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LOLA LAGO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VACACIONES AL S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CAPÍTULOS </w:t>
      </w:r>
      <w:r>
        <w:rPr>
          <w:rFonts w:cs="Times New Roman" w:ascii="Times New Roman" w:hAnsi="Times New Roman"/>
          <w:b/>
          <w:sz w:val="28"/>
          <w:szCs w:val="28"/>
        </w:rPr>
        <w:t>14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Encuentre en el texto los equivalentes en español a las siguientes palabras y frases en ucraniano:</w:t>
      </w:r>
    </w:p>
    <w:p>
      <w:pPr>
        <w:pStyle w:val="Normal"/>
        <w:spacing w:before="0" w:after="0"/>
        <w:ind w:left="646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Capítulo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4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екати пару днів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і страви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иятелювати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ти на риболовлю</w:t>
      </w:r>
    </w:p>
    <w:p>
      <w:pPr>
        <w:pStyle w:val="Normal"/>
        <w:spacing w:before="0" w:after="0"/>
        <w:ind w:left="646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Capítulo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5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лювати старі речі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увати в антиквара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а луна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тя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яшка ігристого вина</w:t>
      </w:r>
    </w:p>
    <w:p>
      <w:pPr>
        <w:pStyle w:val="Normal"/>
        <w:spacing w:before="0" w:after="0"/>
        <w:ind w:left="646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Capítulo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6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ельні підприємства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ли не чути про щось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храї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646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Capítulo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7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овкова краватка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авець домів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аконні гроші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оватися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пляється багато нещасних випадків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646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Capítulo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8</w:t>
      </w:r>
    </w:p>
    <w:p>
      <w:pPr>
        <w:pStyle w:val="Normal"/>
        <w:spacing w:before="0" w:after="0"/>
        <w:ind w:left="64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'єднатися (про телефон)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сенітниці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більшувати</w:t>
      </w:r>
    </w:p>
    <w:p>
      <w:pPr>
        <w:pStyle w:val="Normal"/>
        <w:spacing w:before="0" w:after="0"/>
        <w:ind w:left="646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Capítulo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9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слідувати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й і низенький чоловік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чити здалеку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нутися у воду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арити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адковість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Ponga las preposiciones necesarias en las siguientes oraciones y tradúzcalas al ucrania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El sábado ... la mañana hay buenas noticias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... la comida mi amiga me explicó los detalles de su divorcio con su marid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... cambio, el caso de Cayetano Gaos le gustó mucho a Lo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Toman un taxi ... la calle Alcalá y van ... la calle Velázque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Los socios de Lola vuelven ... entrar ... la oficina ... una llave especi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Antes de cruzar la calle hay que mirar ... todas parte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la no tiene que salir ... casa, es muy peligroso para el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Nilsson saca ...Lola ... brazos ... la play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Sale corriendo ... el agu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Lola está ... la arena, blanca como un pape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Traduzca las siguientes oraciones del ucraniano al español prestando atención a las palabras y frases en negrill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я подорожую іншими країнами, завжди замовляю у ресторан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ипові страв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познайомилися щойно, а вж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риятелювали</w:t>
      </w:r>
      <w:r>
        <w:rPr>
          <w:rFonts w:cs="Times New Roman" w:ascii="Times New Roman" w:hAnsi="Times New Roman"/>
          <w:sz w:val="28"/>
          <w:szCs w:val="28"/>
          <w:lang w:val="uk-UA"/>
        </w:rPr>
        <w:t>, він така приємна люди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ого року іспан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алюють щось із старих меблів</w:t>
      </w:r>
      <w:r>
        <w:rPr>
          <w:rFonts w:cs="Times New Roman" w:ascii="Times New Roman" w:hAnsi="Times New Roman"/>
          <w:sz w:val="28"/>
          <w:szCs w:val="28"/>
          <w:lang w:val="uk-UA"/>
        </w:rPr>
        <w:t>. Кажуть, це звільняє енергію і дозволяє рухатися далі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ховал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сходами, вони хотіли налякати маму, але так довго чекали, що заснул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ього року ту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агато нещасних випад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и повинні бути обережним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 розказував якіс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сенітн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йому ніхто вже не віри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слідув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го чоловіка на відстані 30 метрів, щоб він її не бачи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 мене швидко впізнаєте: 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ен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ий</w:t>
      </w:r>
      <w:r>
        <w:rPr>
          <w:rFonts w:cs="Times New Roman" w:ascii="Times New Roman" w:hAnsi="Times New Roman"/>
          <w:sz w:val="28"/>
          <w:szCs w:val="28"/>
          <w:lang w:val="uk-UA"/>
        </w:rPr>
        <w:t>, а в руках я буди тримати газет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 вж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далеку побач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она тоне, тому побіг дуже швидко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инувся у во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уже вчасно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н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падков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заздалегідь спланована акція. </w:t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53:00Z</dcterms:created>
  <dc:creator>Анастасия</dc:creator>
  <dc:description/>
  <dc:language>en-US</dc:language>
  <cp:lastModifiedBy>Admin</cp:lastModifiedBy>
  <cp:lastPrinted>2013-02-27T00:52:00Z</cp:lastPrinted>
  <dcterms:modified xsi:type="dcterms:W3CDTF">2017-05-03T16:53:00Z</dcterms:modified>
  <cp:revision>2</cp:revision>
  <dc:subject/>
  <dc:title/>
</cp:coreProperties>
</file>