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Лабораторна робота № 1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 НАПРУЖЕНО-ДЕФОРМОВАНОГО СТАНУ СКЛАДЕНИХ КРУГЛИХ ПЛАСТИ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круглу пластину дискретно-змінної товщини, осьовий переріз якої зображено на рис. 1. Нехай поставлена задача про визначення статичного деформування такої пластини, яка знаходиться під дією зовнішнього нормального навантаження інтенсивн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lang w:val="uk-UA"/>
        </w:rPr>
        <w:t xml:space="preserve"> (див. рис.1).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3185160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967680"/>
                          <a:chOff x="0" y="0"/>
                          <a:chExt cx="3185280" cy="967680"/>
                        </a:xfrm>
                      </wpg:grpSpPr>
                      <wps:wsp>
                        <wps:cNvSpPr/>
                        <wps:spPr>
                          <a:xfrm>
                            <a:off x="2084040" y="192960"/>
                            <a:ext cx="1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7200"/>
                            <a:ext cx="28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91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91160"/>
                            <a:ext cx="25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97640"/>
                            <a:ext cx="39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91160"/>
                            <a:ext cx="25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044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962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9620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18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918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188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9188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1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188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88080"/>
                            <a:ext cx="99900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62520"/>
                            <a:ext cx="99684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2520"/>
                            <a:ext cx="99756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337320"/>
                            <a:ext cx="871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10044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36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936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936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9368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9368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70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07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516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068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963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4160" y="469800"/>
                            <a:ext cx="1872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7040" y="578520"/>
                            <a:ext cx="210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0840" y="452160"/>
                            <a:ext cx="163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3480" y="0"/>
                            <a:ext cx="128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.25pt;width:250.8pt;height:76.2pt" coordorigin="1995,5" coordsize="5016,1524">
                <v:line id="shape_0" from="5277,309" to="5279,55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53,300" to="6782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306" to="3704,58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72,306" to="3975,58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181,316" to="4186,5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97,306" to="4400,58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12,305" to="4613,58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042,314" to="5042,59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837,314" to="4837,58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39,307" to="3139,5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11,307" to="2911,5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83,307" to="2684,5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442,307" to="3443,5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456,307" to="2456,57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27,307" to="2228,57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703;top:616;width:1572;height:117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76;top:576;width:1569;height:197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76;top:576;width:1570;height:197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6874;top:536;width:136;height:276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1995;top:536;width:157;height:276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5548,310" to="5548,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22,310" to="5822,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095,310" to="6095,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442,310" to="6443,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86,310" to="6786,55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503,746" to="4503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804" to="530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031" to="5300,1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03" to="6840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259" to="683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3;top:745;width:294;height:6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18;top:916;width:330;height:6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17;top:717;width:256;height:5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57;top:5;width:202;height:5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spacing w:lineRule="auto" w:line="24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З огляду на осьову симетрію, розв’язок достатньо побудувати тільки вдовж радіуса пластини, яку будемо розглядати як складений об’єкт, що складається із круглої пластини радіус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кільцевої пластини, що заповнює обла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Круглу пластину і кільце, які утворюють такий складений об’єкт, умовимося називати секціями складеної пластини. </w:t>
      </w:r>
    </w:p>
    <w:p>
      <w:pPr>
        <w:pStyle w:val="31"/>
        <w:rPr/>
      </w:pPr>
      <w:r>
        <w:rPr>
          <w:sz w:val="28"/>
          <w:szCs w:val="28"/>
        </w:rPr>
        <w:t xml:space="preserve">Вісесиметричний нормальний прог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кожної з секцій такої пластини повинен задовольняти рівнянню Софі Жермен – Лагранжа</w:t>
      </w:r>
    </w:p>
    <w:p>
      <w:pPr>
        <w:pStyle w:val="Normal"/>
        <w:spacing w:before="0" w:after="120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(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uk-UA"/>
        </w:rPr>
        <w:t xml:space="preserve"> – оператор Лапласа (у вісесиметричному випадк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рава частина, що враховує поверхневе нормальне навантаження та фізичні характеристик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при цьому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uk-UA"/>
        </w:rPr>
        <w:t>,</w:t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иліндрична жорсткі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– модуль Юнг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 xml:space="preserve"> – коефіцієнт Пуассон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– товщина се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даментальною системою розв’язків відповідного однорідного рівнянн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 рівнянні (1)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цьому випадку можуть бути системи функцій вигляду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) для круглої пластини радіус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для кільця, що заповнює облас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йсно, знайдемо розв’язок рівняння (1)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З цією метою запишемо рівняння (1) у явному вигляді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) з врахуванням виразу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алі самостійно звести подібні члени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120"/>
        <w:ind w:left="708" w:firstLine="70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e>
        </m:d>
      </m:oMath>
    </w:p>
    <w:p>
      <w:pPr>
        <w:pStyle w:val="Normal"/>
        <w:spacing w:before="0" w:after="120"/>
        <w:ind w:left="70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Отримали рівняння Ейлера, для розв’язання якого слід використати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 При цьому:</w:t>
        <w:tab/>
      </w:r>
    </w:p>
    <w:p>
      <w:pPr>
        <w:pStyle w:val="Normal"/>
        <w:spacing w:before="0" w:after="12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За аналогічною схемою отримати вирази дл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8"/>
          <w:szCs w:val="28"/>
          <w:lang w:val="uk-UA"/>
        </w:rPr>
        <w:t xml:space="preserve">, після цього все це підставити в рівняння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e>
        </m:d>
      </m:oMath>
      <w:r>
        <w:rPr>
          <w:i/>
          <w:sz w:val="28"/>
          <w:szCs w:val="28"/>
          <w:lang w:val="uk-UA"/>
        </w:rPr>
        <w:t>).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римали лінійне однорідне рівняння із сталими коефіцієнтами. З курсу диференціальних рівнянь відомо, що його розв’язок записується за виглядом коренів характеристичного рівня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– кратності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– кратності 2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вернемося до попередньої змінн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врахову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і треба було довести (див. фундаментальні системи розв’язків для круглої пластини і кільц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уваження.</w:t>
      </w:r>
      <w:r>
        <w:rPr>
          <w:sz w:val="28"/>
          <w:szCs w:val="28"/>
          <w:lang w:val="uk-UA"/>
        </w:rPr>
        <w:t xml:space="preserve"> Розв’язок круглої пластини радіус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містить тільки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оскільки вона має особливість: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 xml:space="preserve"> обертаються на нескінченість. Тому константи при них поклали рівними нулю. Кільцева ж пластина такої особливості не має, тому її розв’язок зберіг всі чотири фун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Частинний розв’язок, що враховує постійне навантаження, відповідного неоднорідного рівнянн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в рівнянні (1)) може мати вигл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того, щоб переконатися в цьому, рівняння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e>
        </m:d>
      </m:oMath>
      <w:r>
        <w:rPr>
          <w:sz w:val="28"/>
          <w:szCs w:val="28"/>
          <w:lang w:val="uk-UA"/>
        </w:rPr>
        <w:t xml:space="preserve"> (при ненульовій правій частині) запишемо у вигляд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W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інтегруємо ліву і праву частини останнього рівняння попередньо помноживши обидві його частини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den>
                    </m:f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W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den>
                        </m:f>
                      </m:e>
                    </m:d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dr</m:t>
            </m:r>
          </m:e>
        </m:nary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кільки відшукуємо частинний розв’язок, константу інтегрування поклали рівною нулю)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цедуру повторити ще тричі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Таким чином, загальні розв’язки неоднорідного рівняння (1) можуть бути записані у вигляді:</w:t>
      </w:r>
    </w:p>
    <w:p>
      <w:pPr>
        <w:pStyle w:val="31"/>
        <w:ind w:hanging="0"/>
        <w:jc w:val="center"/>
        <w:rPr>
          <w:sz w:val="28"/>
          <w:szCs w:val="28"/>
          <w:lang w:val="uk-UA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ind w:left="1416" w:firstLine="708"/>
        <w:jc w:val="center"/>
        <w:rPr/>
      </w:pPr>
      <w:r>
        <w:rPr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uk-UA" w:eastAsia="en-US"/>
        </w:rPr>
        <w:tab/>
        <w:tab/>
        <w:t>(2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  <w:lang w:val="uk-UA"/>
        </w:rPr>
        <w:t xml:space="preserve"> – нормальний проги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–ої секції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стал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у формулах (2) скористаємося </w:t>
      </w:r>
      <w:r>
        <w:rPr>
          <w:i/>
          <w:sz w:val="28"/>
          <w:szCs w:val="28"/>
          <w:lang w:val="uk-UA"/>
        </w:rPr>
        <w:t>додатковими умовами</w:t>
      </w:r>
      <w:r>
        <w:rPr>
          <w:sz w:val="28"/>
          <w:szCs w:val="28"/>
          <w:lang w:val="uk-UA"/>
        </w:rPr>
        <w:t xml:space="preserve">. Наприклад, якщо межі складеної кільцевої пластини жорстко затиснені, то </w:t>
      </w:r>
      <w:r>
        <w:rPr>
          <w:i/>
          <w:sz w:val="28"/>
          <w:szCs w:val="28"/>
          <w:lang w:val="uk-UA"/>
        </w:rPr>
        <w:t>крайові умови</w:t>
      </w:r>
      <w:r>
        <w:rPr>
          <w:sz w:val="28"/>
          <w:szCs w:val="28"/>
          <w:lang w:val="uk-UA"/>
        </w:rPr>
        <w:t xml:space="preserve"> мають вигляд:</w:t>
      </w:r>
    </w:p>
    <w:p>
      <w:pPr>
        <w:pStyle w:val="Normal"/>
        <w:spacing w:before="0" w:after="120"/>
        <w:ind w:left="2124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  <w:t xml:space="preserve"> </w:t>
        <w:tab/>
        <w:tab/>
        <w:t>(3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цях контакту секцій одна з одною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) слід сформулювати відповідні </w:t>
      </w:r>
      <w:r>
        <w:rPr>
          <w:i/>
          <w:sz w:val="28"/>
          <w:szCs w:val="28"/>
          <w:lang w:val="uk-UA"/>
        </w:rPr>
        <w:t>умови з’єднання</w:t>
      </w:r>
      <w:r>
        <w:rPr>
          <w:sz w:val="28"/>
          <w:szCs w:val="28"/>
          <w:lang w:val="uk-UA"/>
        </w:rPr>
        <w:t>. Вони мають вигляд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ab/>
        <w:tab/>
        <w:t>(4)</w:t>
      </w:r>
    </w:p>
    <w:p>
      <w:pPr>
        <w:pStyle w:val="TextBody"/>
        <w:spacing w:before="0" w:after="120"/>
        <w:rPr>
          <w:szCs w:val="28"/>
          <w:lang w:val="uk-UA" w:eastAsia="en-US"/>
        </w:rPr>
      </w:pPr>
      <w:r>
        <w:rPr>
          <w:szCs w:val="28"/>
        </w:rPr>
        <w:t>де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згинальні момен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ru-RU" w:eastAsia="ru-RU"/>
        </w:rPr>
        <w:t xml:space="preserve"> </w:t>
      </w:r>
      <w:r>
        <w:rPr>
          <w:szCs w:val="28"/>
        </w:rPr>
        <w:t xml:space="preserve">i поперечні си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uk-UA" w:eastAsia="en-US"/>
        </w:rPr>
        <w:t xml:space="preserve"> </w:t>
      </w:r>
      <w:r>
        <w:rPr>
          <w:szCs w:val="28"/>
        </w:rPr>
        <w:t>секцій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uk-UA" w:eastAsia="ru-RU"/>
        </w:rPr>
        <w:t xml:space="preserve">пластини </w:t>
      </w:r>
      <w:r>
        <w:rPr>
          <w:szCs w:val="28"/>
        </w:rPr>
        <w:t xml:space="preserve">визначаються </w:t>
      </w:r>
      <w:r>
        <w:rPr>
          <w:szCs w:val="28"/>
          <w:lang w:val="uk-UA" w:eastAsia="en-US"/>
        </w:rPr>
        <w:t xml:space="preserve">за </w:t>
      </w:r>
      <w:r>
        <w:rPr>
          <w:szCs w:val="28"/>
        </w:rPr>
        <w:t>формулами [</w:t>
      </w:r>
      <w:r>
        <w:rPr>
          <w:szCs w:val="28"/>
          <w:lang w:val="uk-UA" w:eastAsia="en-US"/>
        </w:rPr>
        <w:t>2</w:t>
      </w:r>
      <w:r>
        <w:rPr>
          <w:szCs w:val="28"/>
        </w:rPr>
        <w:t>]:</w:t>
      </w:r>
    </w:p>
    <w:p>
      <w:pPr>
        <w:pStyle w:val="TextBody"/>
        <w:spacing w:before="0" w:after="120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</m:oMath>
      <w:r>
        <w:rPr>
          <w:szCs w:val="28"/>
          <w:lang w:val="uk-UA" w:eastAsia="en-US"/>
        </w:rPr>
        <w:t>,</w:t>
        <w:tab/>
      </w:r>
      <w:r>
        <w:rPr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uk-UA" w:eastAsia="en-US"/>
        </w:rPr>
        <w:t>,</w:t>
      </w:r>
      <w:r>
        <w:rPr>
          <w:szCs w:val="28"/>
        </w:rPr>
        <w:tab/>
        <w:t xml:space="preserve"> (</w:t>
      </w:r>
      <w:r>
        <w:rPr>
          <w:szCs w:val="28"/>
          <w:lang w:val="uk-UA" w:eastAsia="en-US"/>
        </w:rPr>
        <w:t>5</w:t>
      </w:r>
      <w:r>
        <w:rPr>
          <w:szCs w:val="28"/>
        </w:rPr>
        <w:t>)</w:t>
      </w:r>
    </w:p>
    <w:p>
      <w:pPr>
        <w:pStyle w:val="TextBody"/>
        <w:spacing w:before="0" w:after="1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 xml:space="preserve">Підставляючи (5) в (4), а потім (2) в (3), (4), отримаємо систему шести лінійних алгебраїчних рівнянь відносно невідом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отримати цю систему; попередньо отримати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lang w:val="uk-UA"/>
        </w:rPr>
        <w:t xml:space="preserve">,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lang w:val="uk-UA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: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:</w:t>
        <w:tab/>
      </w:r>
      <w:r>
        <w:rPr>
          <w:sz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Для розрахунків оберемо наступні значення вхідних параметр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 xml:space="preserve">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см;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см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360"/>
      <w:jc w:val="left"/>
      <w:rPr/>
    </w:pPr>
    <w:r>
      <w:rPr>
        <w:i/>
        <w:sz w:val="24"/>
      </w:rPr>
      <w:t>спец. курс «</w:t>
    </w:r>
    <w:r>
      <w:rPr>
        <w:i/>
        <w:sz w:val="24"/>
        <w:lang w:val="uk-UA"/>
      </w:rPr>
      <w:t>Чисельне моделювання індустріальних задач»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i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0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18:00Z</dcterms:created>
  <dc:creator>Славун</dc:creator>
  <dc:description/>
  <cp:keywords/>
  <dc:language>en-US</dc:language>
  <cp:lastModifiedBy>Владелец</cp:lastModifiedBy>
  <cp:lastPrinted>2006-07-05T11:06:00Z</cp:lastPrinted>
  <dcterms:modified xsi:type="dcterms:W3CDTF">2014-10-18T06:10:00Z</dcterms:modified>
  <cp:revision>416</cp:revision>
  <dc:subject/>
  <dc:title>ВВЕДЕНИЕ</dc:title>
</cp:coreProperties>
</file>