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Лабораторна робота № 2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ОЗРАХУНОК НАПРУЖЕНО-ДЕФОРМОВАНОГО СТАНУ СКЛАДЕНИХ КІЛЬЦЕВИХ ПЛАСТИ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емо кільцеву пластину дискретно-змінної товщини, осьовий переріз котрої зображено на рис. 1. Нехай поставлена задача про визначення статичного деформування такої пластини, яка знаходиться під дією зовнішнього нормального навантаження інтенсивніст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(див. рис.1).</w:t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303020</wp:posOffset>
                </wp:positionH>
                <wp:positionV relativeFrom="paragraph">
                  <wp:posOffset>180340</wp:posOffset>
                </wp:positionV>
                <wp:extent cx="3128645" cy="1022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1022400"/>
                          <a:chOff x="0" y="0"/>
                          <a:chExt cx="3128760" cy="1022400"/>
                        </a:xfrm>
                      </wpg:grpSpPr>
                      <wps:wsp>
                        <wps:cNvSpPr/>
                        <wps:spPr>
                          <a:xfrm>
                            <a:off x="1414080" y="370080"/>
                            <a:ext cx="332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73320"/>
                            <a:ext cx="2988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73320"/>
                            <a:ext cx="3240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73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7280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8840"/>
                            <a:ext cx="28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064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0640"/>
                            <a:ext cx="18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77120"/>
                            <a:ext cx="18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7064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7028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7604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760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713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13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713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713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13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713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13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67560"/>
                            <a:ext cx="66168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67560"/>
                            <a:ext cx="66168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42360"/>
                            <a:ext cx="66096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2360"/>
                            <a:ext cx="66096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16800"/>
                            <a:ext cx="5796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6660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73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73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73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73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73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670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3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3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73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73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70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52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5288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97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70596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528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85104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528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21360" y="0"/>
                            <a:ext cx="1288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86720" y="434520"/>
                            <a:ext cx="1630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43680" y="415800"/>
                            <a:ext cx="18720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8320" y="488160"/>
                            <a:ext cx="210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63560" y="633240"/>
                            <a:ext cx="19872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4.2pt;width:246.35pt;height:80.5pt" coordorigin="2052,284" coordsize="4927,1610">
                <v:rect id="shape_0" fillcolor="white" stroked="t" o:allowincell="f" style="position:absolute;left:4279;top:867;width:522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4291;top:872;width:46;height:103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stroked="f" o:allowincell="f" style="position:absolute;left:4726;top:872;width:50;height:103;mso-wrap-style:none;v-text-anchor:middle">
                  <v:imagedata r:id="rId16" o:detectmouseclick="t"/>
                  <v:stroke color="#3465a4" joinstyle="round" endcap="flat"/>
                  <w10:wrap type="none"/>
                </v:rect>
                <v:line id="shape_0" from="3280,558" to="3280,82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818,556" to="5819,79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214,550" to="6703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553" to="4775,83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953,553" to="4955,83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092,563" to="5094,84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235,553" to="5236,83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377,552" to="5378,82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662,561" to="5662,83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526,561" to="5526,83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124,554" to="4124,83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982,554" to="3982,83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838,554" to="3838,83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264,554" to="4264,83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698,554" to="3698,82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555,554" to="3555,82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414,554" to="3414,82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775;top:863;width:1041;height:117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35;top:863;width:1041;height:117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17;top:823;width:1040;height:197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94;top:823;width:1040;height:197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6888;top:783;width:90;height:276;mso-wrap-style:none;v-text-anchor:middle">
                  <v:imagedata r:id="rId21" o:detectmouseclick="t"/>
                  <v:stroke color="#3465a4" joinstyle="round" endcap="flat"/>
                  <w10:wrap type="none"/>
                </v:rect>
                <v:rect id="shape_0" stroked="f" o:allowincell="f" style="position:absolute;left:2052;top:783;width:104;height:276;mso-wrap-style:none;v-text-anchor:middle">
                  <v:imagedata r:id="rId22" o:detectmouseclick="t"/>
                  <v:stroke color="#3465a4" joinstyle="round" endcap="flat"/>
                  <w10:wrap type="none"/>
                </v:rect>
                <v:line id="shape_0" from="5998,557" to="5998,8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180,557" to="6180,8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360,557" to="6360,8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541,557" to="6541,8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723,557" to="6723,8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099,547" to="3099,79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917,557" to="2917,8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737,557" to="2737,8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555,557" to="2555,8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373,557" to="2373,8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194,547" to="2194,79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776,997" to="477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997" to="4494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1225" to="4778,1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1396" to="5804,1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5,997" to="5805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1624" to="6830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1,997" to="6831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8;top:284;width:202;height:54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236;top:968;width:256;height:54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939;width:294;height:6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1053;width:330;height:6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1281;width:312;height:6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spacing w:lineRule="auto" w:line="24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Цю пластину також </w:t>
      </w:r>
      <w:r>
        <w:rPr>
          <w:sz w:val="28"/>
          <w:szCs w:val="28"/>
          <w:lang w:val="uk-UA"/>
        </w:rPr>
        <w:t xml:space="preserve">будемо розглядати як складений об’єкт, що складається із двох кільцевих секції, що заповнюють облас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відповідно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ристуючись результатами попереднього розділу будемо мати наступні розв’язки:</w:t>
      </w:r>
    </w:p>
    <w:p>
      <w:pPr>
        <w:pStyle w:val="31"/>
        <w:ind w:left="1416" w:firstLine="708"/>
        <w:rPr>
          <w:lang w:val="uk-UA" w:eastAsia="en-US"/>
        </w:rPr>
      </w:pPr>
      <w:r>
        <w:rPr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1"/>
        <w:ind w:left="1416" w:firstLine="708"/>
        <w:rPr/>
      </w:pPr>
      <w:r>
        <w:rPr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 w:eastAsia="en-US"/>
        </w:rPr>
        <w:tab/>
        <w:t>(1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lang w:val="uk-UA"/>
        </w:rPr>
        <w:t xml:space="preserve"> – нормальний проги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–ої кільцевої секції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Зауваження. </w:t>
      </w:r>
      <w:r>
        <w:rPr>
          <w:sz w:val="28"/>
          <w:szCs w:val="28"/>
          <w:lang w:val="uk-UA"/>
        </w:rPr>
        <w:t xml:space="preserve">Тут розв’язо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lang w:val="uk-UA"/>
        </w:rPr>
        <w:t xml:space="preserve"> містить всі чотири фундаментальні функції, оскільки він особливості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не має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стал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у формулах (1), також сформулюємо додаткові умови. 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8"/>
          <w:szCs w:val="28"/>
          <w:lang w:val="uk-UA"/>
        </w:rPr>
        <w:t>Крайові умови жорсткого затиснення внутрішнього краю пластин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  <w:tab/>
        <w:t xml:space="preserve"> </w:t>
        <w:tab/>
        <w:tab/>
        <w:t>(2)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8"/>
          <w:szCs w:val="28"/>
          <w:lang w:val="uk-UA"/>
        </w:rPr>
        <w:t>Крайові умови жорсткого затиснення зовнішнього краю пластин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left="2124" w:firstLine="708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  <w:tab/>
        <w:t xml:space="preserve"> </w:t>
        <w:tab/>
        <w:tab/>
        <w:t>(3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цях контакту кільцевих секцій (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) також сформулюємо відповідні </w:t>
      </w:r>
      <w:r>
        <w:rPr>
          <w:i/>
          <w:sz w:val="28"/>
          <w:szCs w:val="28"/>
          <w:lang w:val="uk-UA"/>
        </w:rPr>
        <w:t>умови з’єднання</w:t>
      </w:r>
      <w:r>
        <w:rPr>
          <w:sz w:val="28"/>
          <w:szCs w:val="28"/>
          <w:lang w:val="uk-UA"/>
        </w:rPr>
        <w:t>. Вони мають вигляд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  <w:tab/>
        <w:t>(4)</w:t>
      </w:r>
    </w:p>
    <w:p>
      <w:pPr>
        <w:pStyle w:val="TextBody"/>
        <w:spacing w:before="0" w:after="120"/>
        <w:rPr>
          <w:szCs w:val="28"/>
          <w:lang w:val="uk-UA" w:eastAsia="en-US"/>
        </w:rPr>
      </w:pPr>
      <w:r>
        <w:rPr>
          <w:szCs w:val="28"/>
        </w:rPr>
        <w:t>де</w:t>
      </w:r>
      <w:r>
        <w:rPr>
          <w:szCs w:val="28"/>
          <w:lang w:val="ru-RU" w:eastAsia="ru-RU"/>
        </w:rPr>
        <w:t xml:space="preserve"> </w:t>
      </w:r>
      <w:r>
        <w:rPr>
          <w:szCs w:val="28"/>
        </w:rPr>
        <w:t xml:space="preserve">згинальні момен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ru-RU" w:eastAsia="ru-RU"/>
        </w:rPr>
        <w:t xml:space="preserve"> </w:t>
      </w:r>
      <w:r>
        <w:rPr>
          <w:szCs w:val="28"/>
        </w:rPr>
        <w:t xml:space="preserve">i поперечні си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uk-UA" w:eastAsia="en-US"/>
        </w:rPr>
        <w:t xml:space="preserve"> </w:t>
      </w:r>
      <w:r>
        <w:rPr>
          <w:szCs w:val="28"/>
        </w:rPr>
        <w:t>секцій</w:t>
      </w:r>
      <w:r>
        <w:rPr>
          <w:szCs w:val="28"/>
          <w:lang w:val="ru-RU" w:eastAsia="ru-RU"/>
        </w:rPr>
        <w:t xml:space="preserve"> </w:t>
      </w:r>
      <w:r>
        <w:rPr>
          <w:szCs w:val="28"/>
        </w:rPr>
        <w:t xml:space="preserve">визначаються </w:t>
      </w:r>
      <w:r>
        <w:rPr>
          <w:szCs w:val="28"/>
          <w:lang w:val="uk-UA" w:eastAsia="en-US"/>
        </w:rPr>
        <w:t xml:space="preserve">за </w:t>
      </w:r>
      <w:r>
        <w:rPr>
          <w:szCs w:val="28"/>
        </w:rPr>
        <w:t xml:space="preserve">формулами </w:t>
      </w:r>
      <w:r>
        <w:rPr>
          <w:szCs w:val="28"/>
          <w:lang w:val="uk-UA" w:eastAsia="en-US"/>
        </w:rPr>
        <w:t>(5) попереднього розділу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 xml:space="preserve">Підставляючи (1) в  (2)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(4), з врахуванням </w:t>
      </w:r>
      <w:r>
        <w:rPr>
          <w:sz w:val="28"/>
          <w:szCs w:val="28"/>
        </w:rPr>
        <w:t xml:space="preserve">формул </w:t>
      </w:r>
      <w:r>
        <w:rPr>
          <w:sz w:val="28"/>
          <w:szCs w:val="28"/>
          <w:lang w:val="uk-UA"/>
        </w:rPr>
        <w:t>(5) попереднього розділу,</w:t>
      </w:r>
      <w:r>
        <w:rPr>
          <w:sz w:val="28"/>
          <w:lang w:val="uk-UA"/>
        </w:rPr>
        <w:t xml:space="preserve"> отримаємо систему восьми лінійних алгебраїчних рівнянь відносно невідом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отримати цю систему; попередньо отримати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i/>
          <w:sz w:val="28"/>
          <w:lang w:val="uk-UA"/>
        </w:rPr>
        <w:t xml:space="preserve">,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i/>
          <w:sz w:val="28"/>
          <w:lang w:val="uk-UA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lang w:val="uk-UA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lang w:val="uk-UA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lang w:val="uk-UA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  <w:lang w:val="uk-UA"/>
        </w:rPr>
        <w:t>: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: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  <w:lang w:val="uk-UA"/>
        </w:rPr>
        <w:t>: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: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:</w:t>
        <w:tab/>
      </w:r>
      <w:r>
        <w:rPr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Для розрахунків оберемо наступні значення вхідних параметрі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 см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uk-UA"/>
        </w:rPr>
        <w:t xml:space="preserve">см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см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см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360"/>
      <w:jc w:val="left"/>
      <w:rPr/>
    </w:pPr>
    <w:r>
      <w:rPr>
        <w:i/>
        <w:sz w:val="24"/>
      </w:rPr>
      <w:t>спец. курс «</w:t>
    </w:r>
    <w:r>
      <w:rPr>
        <w:i/>
        <w:sz w:val="24"/>
        <w:lang w:val="uk-UA"/>
      </w:rPr>
      <w:t>Чисельне моделювання індустріальних задач»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i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7"/>
      <w:szCs w:val="27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0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18:00Z</dcterms:created>
  <dc:creator>Славун</dc:creator>
  <dc:description/>
  <cp:keywords/>
  <dc:language>en-US</dc:language>
  <cp:lastModifiedBy>Владелец</cp:lastModifiedBy>
  <cp:lastPrinted>2006-07-05T11:06:00Z</cp:lastPrinted>
  <dcterms:modified xsi:type="dcterms:W3CDTF">2014-10-18T06:11:00Z</dcterms:modified>
  <cp:revision>416</cp:revision>
  <dc:subject/>
  <dc:title>ВВЕДЕНИЕ</dc:title>
</cp:coreProperties>
</file>