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еорія пружності, пластичності і повзучості. Їх задачі і метод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Теорія пружності і пластичності являє собою розділ механіки, який вивчає деформації у твердому тілі, викликані фізичними впливами, і виникаючі при цьому внутрішні сили як у стані спокою, так і в стані рух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Такі ж завдання вирішуються і в опорі матеріалів. Однак між теорією пружності і пластичності й опором матеріалів є істотні відмінності, що полягають, насамперед, у вихідних передумовах і методах розв’язання завдач.</w:t>
      </w:r>
    </w:p>
    <w:p>
      <w:pPr>
        <w:pStyle w:val="TextBodyIndent"/>
        <w:rPr/>
      </w:pPr>
      <w:r>
        <w:rPr>
          <w:color w:val="000000"/>
          <w:lang w:val="uk-UA"/>
        </w:rPr>
        <w:t>В опорі матеріалів розглядаються наближені теоретичні методи, що використовують кінематичні або статичні гіпотези (наприклад, гіпотеза плоских розтинів), причому основним об'єктом опору матеріалів є елементи стрижневих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Основні передумови теорії пружності і пластичності відрізняються більшою широтою і для розробки розрахункових методів використовується математичний апарат більш досконалий, ніж в опорі матеріалі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У теорії пружності і пластичності розглядаються задачі, що не можуть бути розв’язані методами опору матеріалів. Крім того, апарат теорії пружності і пластичності дозволяє дати оцінку точності розв’язків задач, розглянутих в опорі матеріалі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теорії пружності і пластичності застосовують і наближені методи. У зв'язку з цим розрізняють математичну і прикладну теорію пружності і пластичності, причому в останньому випадку розв’язання задач базується на ряді додаткових припущен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lang w:val="uk-UA"/>
        </w:rPr>
        <w:tab/>
        <w:t xml:space="preserve">Розглянемо теорію пружності, що називається </w:t>
      </w:r>
      <w:r>
        <w:rPr>
          <w:i/>
          <w:sz w:val="28"/>
          <w:lang w:val="uk-UA"/>
        </w:rPr>
        <w:t>класичною</w:t>
      </w:r>
      <w:r>
        <w:rPr>
          <w:sz w:val="28"/>
          <w:lang w:val="uk-UA"/>
        </w:rPr>
        <w:t xml:space="preserve"> або </w:t>
      </w:r>
      <w:r>
        <w:rPr>
          <w:i/>
          <w:sz w:val="28"/>
          <w:lang w:val="uk-UA"/>
        </w:rPr>
        <w:t>лінійною</w:t>
      </w:r>
      <w:r>
        <w:rPr>
          <w:sz w:val="28"/>
          <w:lang w:val="uk-UA"/>
        </w:rPr>
        <w:t xml:space="preserve">. В її основі лежить представлення про </w:t>
      </w:r>
      <w:r>
        <w:rPr>
          <w:i/>
          <w:sz w:val="28"/>
          <w:lang w:val="uk-UA"/>
        </w:rPr>
        <w:t>ідеально пружне тіло</w:t>
      </w:r>
      <w:r>
        <w:rPr>
          <w:sz w:val="28"/>
          <w:lang w:val="uk-UA"/>
        </w:rPr>
        <w:t xml:space="preserve"> (матеріал). Для такого тіла характерна найбільш проста лінійна залежність між напруженнями і деформаціями і діаграма розтягання — стиску являє собою похилу пряму </w:t>
      </w:r>
      <w:r>
        <w:rPr>
          <w:i/>
          <w:sz w:val="28"/>
          <w:lang w:val="uk-UA"/>
        </w:rPr>
        <w:t>ОАВ</w:t>
      </w:r>
      <w:r>
        <w:rPr>
          <w:sz w:val="28"/>
          <w:lang w:val="uk-UA"/>
        </w:rPr>
        <w:t>, що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проходить через початок координат (рис.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Якщо матеріал навіть при малих напруженнях не підкоряється лінійному закону деформування або процес деформування перейшов за межу пропорційності і діаграма зображується кривою </w:t>
      </w:r>
      <w:r>
        <w:rPr>
          <w:i/>
          <w:sz w:val="28"/>
          <w:lang w:val="uk-UA"/>
        </w:rPr>
        <w:t xml:space="preserve">ОАС, </w:t>
      </w:r>
      <w:r>
        <w:rPr>
          <w:sz w:val="28"/>
          <w:lang w:val="uk-UA"/>
        </w:rPr>
        <w:t xml:space="preserve">то в якості фізичного закону деформування варто прийняти рівняння цієї крив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Якщо при повільному розвантаженні процес буде протікати по кривій </w:t>
      </w:r>
      <w:r>
        <w:rPr>
          <w:i/>
          <w:sz w:val="28"/>
          <w:lang w:val="uk-UA"/>
        </w:rPr>
        <w:t>САО</w:t>
      </w:r>
      <w:r>
        <w:rPr>
          <w:sz w:val="28"/>
          <w:lang w:val="uk-UA"/>
        </w:rPr>
        <w:t xml:space="preserve">, повторюючи в зворотному порядку ті ж стани, що і при навантаженні, а графік процесу повернеться в початкову точку </w:t>
      </w:r>
      <w:r>
        <w:rPr>
          <w:i/>
          <w:sz w:val="28"/>
          <w:lang w:val="uk-UA"/>
        </w:rPr>
        <w:t xml:space="preserve">О, </w:t>
      </w:r>
      <w:r>
        <w:rPr>
          <w:sz w:val="28"/>
          <w:lang w:val="uk-UA"/>
        </w:rPr>
        <w:t xml:space="preserve">то такий матеріал прийнято називати </w:t>
      </w:r>
      <w:r>
        <w:rPr>
          <w:i/>
          <w:sz w:val="28"/>
          <w:lang w:val="uk-UA"/>
        </w:rPr>
        <w:t>нелінійно пружним</w:t>
      </w:r>
      <w:r>
        <w:rPr>
          <w:sz w:val="28"/>
          <w:lang w:val="uk-UA"/>
        </w:rPr>
        <w:t xml:space="preserve">. Закони деформування нелінійно пружного тіла вивчаються </w:t>
      </w:r>
      <w:r>
        <w:rPr>
          <w:i/>
          <w:sz w:val="28"/>
          <w:lang w:val="uk-UA"/>
        </w:rPr>
        <w:t>нелінійною теорією пружності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lang w:val="uk-UA"/>
        </w:rPr>
        <w:t>Теорія пластичності</w:t>
      </w:r>
      <w:r>
        <w:rPr>
          <w:sz w:val="28"/>
          <w:lang w:val="uk-UA"/>
        </w:rPr>
        <w:t xml:space="preserve"> на відміну від теорії пружності розглядає тіла, що не підкоряються законам пружності або із самого початку прикладення до них зовнішніх впливів, або починаючи з деякої стадії навантаження (крива ОС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lang w:val="uk-UA"/>
        </w:rPr>
        <w:t>Теорія повзучості</w:t>
      </w:r>
      <w:r>
        <w:rPr>
          <w:sz w:val="28"/>
          <w:lang w:val="uk-UA"/>
        </w:rPr>
        <w:t xml:space="preserve"> на відміну від теорії пружності і пластичності вивчає зміну в часі напружень і деформацій у твердому тілі, що виникли в результаті початкового навантаженн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Реальні  тверді матеріали, що деформуються , мають різноманітні механічні властивості. Тому в рамках названих вище теорій застосовуються різні розрахункові моделі матеріалів, що відображають специфіку їхніх деформувань під навантаження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33655</wp:posOffset>
            </wp:positionV>
            <wp:extent cx="229552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Рис. 1</w:t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  <w:tab/>
        <w:t>В подальшому обмежимося розглядом лінійної теорії пружності.</w:t>
      </w:r>
    </w:p>
    <w:p>
      <w:pPr>
        <w:pStyle w:val="Normal"/>
        <w:shd w:fill="FFFFFF" w:val="clear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360"/>
      <w:jc w:val="left"/>
      <w:rPr/>
    </w:pPr>
    <w:r>
      <w:rPr>
        <w:i/>
        <w:sz w:val="24"/>
      </w:rPr>
      <w:t>спец. курс «</w:t>
    </w:r>
    <w:r>
      <w:rPr>
        <w:i/>
        <w:sz w:val="24"/>
        <w:lang w:val="uk-UA"/>
      </w:rPr>
      <w:t>Чисельне моделювання індустріальних задач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i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0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18:00Z</dcterms:created>
  <dc:creator>Славун</dc:creator>
  <dc:description/>
  <cp:keywords/>
  <dc:language>en-US</dc:language>
  <cp:lastModifiedBy>Владелец</cp:lastModifiedBy>
  <cp:lastPrinted>2006-07-05T11:06:00Z</cp:lastPrinted>
  <dcterms:modified xsi:type="dcterms:W3CDTF">2017-01-28T06:12:00Z</dcterms:modified>
  <cp:revision>416</cp:revision>
  <dc:subject/>
  <dc:title>ВВЕДЕНИЕ</dc:title>
</cp:coreProperties>
</file>