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оняття математичного моделю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е моделювання є одним з основних сучасних методів дослідження систем. Зазвичай воно передбачає створення концептуальної моделі об'єкта дослідження, її формалізацію та перетворення у математичну або комп'ютерну модель, перевірку адекватності й подальше дослідження отриманої моделі за допомогою аналітичних або чисельних методів і сучасних комп'ютерних технологій. Застосування методів моделювання часто дає змогу отримати більш точні відомості про поведінку й характеристики досліджуваних систем і процесів, ніж при їх безпосередньому вивченні, витрачаючи при цьому менше часу та кош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ь - це об’єкт, який у деяких відношеннях збігається з оригіналом, і який є засобом подання, пояснення та/або прогнозування його поведі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ювання – це побудова (або вибір) і вивчення такого об’єкта будь-якої природи (моделі), що здатний замінити собою досліджуваний об’єкт (оригінал) і вивчення якого дає нову інформацію про досліджуваний об’єк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а модель – сукупність математичних об'єктів (рівнянь, систем рівнянь і нерівностей, алгебраїчних виразів і т. д.), математичних символів, що описують мовою, досліджуваний об'єкт і його відносини з навколишнім сві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е моделювання – це процес побудови і вивчення математичних моделе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математичну модель можна було використовувати для дослідження реального об'єкту, вона повинна задовольняти наступним вимога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практично корисно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адекватною реальному об'єкт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адекватною вирішуваним завданн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використання моделювання численними дослідниками дозволяє говорити про те, що математична модель також повинна відповідати наступним вимога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простій в змістовному сенсі і що легко інтерпретуєть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«адаптованою» до наявних початкових даних про об'єкт і легко модифікуватися при появі нових дан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повною з погляду вирішуваних завда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орієнтова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сихологію користувача, простій і зрозумілою йо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гарантувати відсутність абсурдних результа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багато різноманітних класифікацій математичних моделей. Зокрема, вирізняють моделі: статичні й динамічні, дискретні й неперервні, диференціальні й інтегральні, лінійні та нелінійні, детерміновані і стохастичні,  одновимірні та багатовимірні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чні моделі характеризують конкретний стан об'єкта у заданий момент часу. Як правило, їх застосовують для подання стійких рівноважних чи стаціонарних станів систем, або таких нерівно вагомих й нестаціонарних станів, змінюванням яких з часом при дослідженні або роботі системи можна знехтувати. Прикладами статичних математичних моделей систем є відомі з курсу фізики рівняння стану ідеального газу, закон Кулона, формула Планка тощ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намічні моделі відображають процеси змінювання стану та характеристик системи. Їх прикладами є рівняння фізичних процесів (рівняння дифузії, теплопровідності та інші), моделі хімічних реакцій, перспективні плани розвитку організацій, моделі циркуляції атмосфе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іл моделей на дискретні й неперервні визначається характером області допустимих значень їх параметрів. Якщо остання є неперервною, то модель називають неперервною. Неперервні ознаки можуть набувати будь-яких значень у певному заданому діапазоні. Прикладами таких ознак є час, потрібний учню або студенту на виконання певного завдання, довжина, вага, температура тощо. Якщо ж область допустимих значень параметрів дискретна, то модель називають дискретною. Параметри дискретних моделей можуть набувати лише окремих визначених значень. Дискретними ознаками зокрема є кількість студентів у групі, кількість комп'ютерів в певній установі, обсяг пам'яті у комп'ютерних пристроях та 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нійні моделі характеризуються лінійним зв'язком між вхідними та вихідними змінними. На відміну від них у нелінійних моделях усі або деякі зв'язки є нелінійними. Найчастіше таку класифікацію застосовують для моделей, що подаються алгебраїчними та диференціальними рівняннями. Її необхідність пов'язана з тим, що для лінійних моделей зазвичай є стандартні процедури їх аналізу, а у багатьох випадках відомими є й основні властивості таких мод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атематична модель динаміки системи задає множини входів, виходів та станів системи, а також зв'язків між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терміновані (жорсткі) моделі передбачають, що зв'язок між входами та виходами системи може бути описаний за допомогою відомих детермінованих функцій, а вхідні значення є точно визначеними. Зазвичай детерміновані моделі призводять до отримання систем алгебраїчних, диференціальних рівнянь. Типовими завданнями, для вирішення яких застосовують ці моделі є дослідження динаміки систем, балансу, оптимізація систем та і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хастичні (статистичні) моделі будують, якщо параметри об'єкта дослідження піддаються впливу неконтрольованих випадкових факторів, або він характеризується власною невизначеністю поведінки. Прикладами об'єкт і в першого типу є курси валют, фондові індекси, нестійкі технологічні процеси,екосистеми тощ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вимірними називають моделі, що мають лише одну вихідну змінну(незалежно від кількості вхідних змінних). Багатовимірні моделі мають декілька вихідних змінних. У загальному випадку кожна із вихідних змінних багатовимірної системи залежить від декількох вхідних. Тому багатовимірні системи зазвичай є також і багато зв’яз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літературних джерел по моделюванню дозволяє класифікувати математичні моделі на різні класи в залежності від: складності об'єкта моделювання, оператора моделі (підмоделі), параметрів моделі, цілі моделювання та методів реалізації моде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ладність об'єкт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об'єкти моделювання можна розділити на дві групи: прості об'єкти і об'єкти-системи. При моделюванні простих об'єктів не розглядається внутрішньо будова об'єкту, не виділяються складові його елементи або підпроцеси. Простим об'єктом, наприклад, є матеріальна крапка в класичній механіці. Для складних систем характерна наявність великого числа взаємозв'язаних і взаємодіючих елементів. Їх поведінка багатоваріантна. Моделі об'єктів-систем, що враховують властивості і поведінку окремих елементів, а також взаємозв'язки між ними, називаються структурними моделями.  Серед структурних динамічних систем виділяють в окремій підклас імітаційні системи, що складаються з скінченого числа елементів, кожний з яких має скінчене число стан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ператор моделі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а модель може розглядатися як деякий оператор А, який є алгоритмом або визначається сукупність рівнянь – алгебраїчних, звичайних диференціальних рівнянь і т.п. Якщо оператор забезпечує лінійну залежність вихідних параметрів від вхідних, то математична модель називається лінійною в противному випадку модель називається нелінійною. Лінійне поведінка властива відносно простим об'єктів. Системам, як правило, властиве нелінійне різноманітне поведі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араметри модел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ежно від виду використовуваних множин параметрів моделі діляться на якісні, кількісні, дискретні, безперервні та змішан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Цілі моделю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ежно від мети моделювання, вирізняють пізнавальні та прагматичні моделі. Пізнавальні (дескриптивні, описові) моделі відповідають теоретичним цілям і є формою організації та подання знань. Вони відображають те, що вже існує, а їх основним завданням є наближення моделі до реа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гматичні (нормативні) моделі є засобом керування, організації практичної діяльності людей, уявленням про зразково правильні дії, порядок їх виконання або результати. Основним завданням таких моделей є наближення реальності до них, оскільки у цьому разі модель розуміється як певний стандар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Метод реалізації моделі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методу реалізації виділяють аналітичні і алгоритмічні математичні моделі. Метод є аналітичним, якщо він дозволяє отримати вихідні чинники у вигляді аналітичних виразів. Аналітичні методи бувають алгеброю і наближеними. У алгоритмічних моделях математичні співвідношення для об'єкту дослідження замінюються алгоритмом. Алгоритмічні моделі бувають чисельними і імітацій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мо етапи побудови математичної моделі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об’єкта моделювання і формулювання технічного завдання на розробку моделі (змістовна постановка задачі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туальна і математична постановка задачі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ий аналіз та перевірка коректності моделі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і обґрунтування вибору методів вирішення задачі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алгоритму рішення і дослідження його властивостей, реалізація алгоритм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адекватності моделі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використання побудованої моделі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 обстеження включає наступні роботи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тельне обстеження об'єкта моделювання з метою виявлення основних чинників, механізмів, що впливають на його поведінку, визначення відповідних параметрів, що дозволяють описувати модельований об'єкт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 та перевірка наявних експериментальних даних про об'єкти, проведення при необхідності додаткових експериментів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тичний огляд літературних джерел, аналіз і порівняння між собою побудованих раніше моделей даного об'єкта (або подібних даному об'єкту)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і узагальнення всього накопиченого матеріалу, розробка загального плану створення математичної моде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е завдання на проектування та розробку моделі є підсумковим документом, що закінчують етап обстеження, який є дуже вагомим і відповідальним. Неконкретні і нечіткі вимоги можуть серйозно ускладнити процес здачі моделі замовнику, викликати нескінченні доопрацювання і поліпш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.  Змістовна постановка  задачі про баскетболі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мо математичну модель, що дозволяє описати політ баскетбольного м’яча, кинутого гравцем в баскетбольний кош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ь повинна дозволят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ювати положення м'яча в будь-який момент часу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ти точність влучення м'яча в кошик після кидка при різних початкових парамет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і дані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маса і радіус м'яч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і координати, початкова швидкість і кут кидка м'я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ти центру і радіус кошикі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цептуальна постановка задачі моделювання - це сформульований в термінах конкретних дисциплін (фізики, хімії, біології і т. п.) перелік основних питань, що цікавлять замовника, а також сукупність гіпотез щодо властивостей і поведінки об'єкта моделювання. А вже потім згідно до прийнятих гіпотез визначається множина параметрів, що описує стан об’єкта, а також перелік законів, що керує змінами та взаємозв’язками цих параметр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соб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а постановка завдання - це сукупність математичних співвідношень, що описує поведінку і властивості об`єкти  модел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. Концептуальна постановка задачі про баскетболі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 баскетбольного м’яча може бути описано відповідно до законів класичної механіки Ньютона.  Приймемо наступні гіпотез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об'єктом моделювання є баскетбольний м'яч радіуса R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м'яч вважатимемо матеріальною точкою мас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, положення якої збігається з центром мас м'яч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ух відбувається в поле сил тяжіння з постійним прискоренням вільного падіння і описується рівняннями класичної механіки Ньют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ух м'яча відбувається в одній площині, перпендикулярній поверхні Землі і проходить через точку кидка і центра кош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ехтуємо опором повітря і  збуренням, викликаними   обертанням м'яча навколо центра ма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Для контролю правильності складного математичного опису необхідно виконати ряд перевірок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7"/>
          <w:lang w:val="uk-UA"/>
        </w:rPr>
        <w:t>контроль розмірностей (прирівнюватись і додаватись можуть лише величини з однаковими розмірностями, в однаковій системи одиниць)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7"/>
          <w:lang w:val="uk-UA"/>
        </w:rPr>
        <w:t>контроль порядків (при додаванні величин виконується грубе їх порівняння і малозначимими складовими можна нехтувати)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7"/>
          <w:lang w:val="uk-UA"/>
        </w:rPr>
        <w:t>контроль характеру залежностей і фізичного змісту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7"/>
          <w:lang w:val="uk-UA"/>
        </w:rPr>
        <w:t>контроль екстремальних ситуацій (перевірка поводження моделі при досяганні параметрами меж допустимого діапазону (нуль або нескінченність))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7"/>
          <w:lang w:val="uk-UA"/>
        </w:rPr>
        <w:t>контроль граничних ум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7"/>
          <w:lang w:val="uk-UA"/>
        </w:rPr>
        <w:t>контроль математичної замкнутості (перевірка чи має система математичних виразів однозначний розв’язок), тобто перевірка "коректності математичної задачі"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Математична модель називається </w:t>
      </w:r>
      <w:r>
        <w:rPr>
          <w:iCs/>
          <w:color w:val="000000"/>
          <w:sz w:val="28"/>
          <w:szCs w:val="27"/>
          <w:lang w:val="uk-UA"/>
        </w:rPr>
        <w:t>коректною</w:t>
      </w:r>
      <w:r>
        <w:rPr>
          <w:color w:val="000000"/>
          <w:sz w:val="28"/>
          <w:szCs w:val="27"/>
          <w:lang w:val="uk-UA"/>
        </w:rPr>
        <w:t>, якщо для неї успішно виконані всі вищенаведені контрольні перевір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color w:val="000000"/>
          <w:sz w:val="28"/>
          <w:szCs w:val="30"/>
          <w:lang w:val="uk-UA"/>
        </w:rPr>
        <w:t xml:space="preserve">Вибір того чи іншого метода в великій мірі залежить від кваліфікації спеціалістів. </w:t>
      </w:r>
      <w:r>
        <w:rPr>
          <w:iCs/>
          <w:color w:val="000000"/>
          <w:sz w:val="28"/>
          <w:szCs w:val="30"/>
          <w:lang w:val="uk-UA"/>
        </w:rPr>
        <w:t>Аналітичні методи</w:t>
      </w:r>
      <w:r>
        <w:rPr>
          <w:color w:val="000000"/>
          <w:sz w:val="28"/>
          <w:szCs w:val="30"/>
          <w:lang w:val="uk-UA"/>
        </w:rPr>
        <w:t> більш зручні для аналізу результатів, але можуть бути застосовані лише для відносно простих моделей. </w:t>
      </w:r>
      <w:r>
        <w:rPr>
          <w:iCs/>
          <w:color w:val="000000"/>
          <w:sz w:val="28"/>
          <w:szCs w:val="30"/>
          <w:lang w:val="uk-UA"/>
        </w:rPr>
        <w:t>Алгоритмічні методи</w:t>
      </w:r>
      <w:r>
        <w:rPr>
          <w:color w:val="000000"/>
          <w:sz w:val="28"/>
          <w:szCs w:val="30"/>
          <w:lang w:val="uk-UA"/>
        </w:rPr>
        <w:t> більш трудомісткі, вимагають знання обчислювальної математики, програмних комплексів, потужної техніки. Точність таких методів залежить від вибору метода і параметрів, наприклад, кроку інтегруванн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30"/>
          <w:lang w:val="uk-UA"/>
        </w:rPr>
      </w:pPr>
      <w:r>
        <w:rPr>
          <w:color w:val="000000"/>
          <w:sz w:val="28"/>
          <w:szCs w:val="30"/>
          <w:lang w:val="uk-UA"/>
        </w:rPr>
        <w:t>Використання будь-якого аналітичного методу призводить до виникнення похибки: похибки вихідних даних; похибки методу; похибки округлення. Підбір метода повинен забезпечувати ефективність (мінімум часу за достатньої точності), стійкість точність результаті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робка алгоритму - особливий метод для створення математичного способу вирішення проблеми. Розробка алгоритму - це ототожнення і об'єднання в безліч рішень теорій дослідження операцій, наприклад динамічне програмування. Методиками розробки та реалізації розробки алгоритму будуть шаблони, такі як шаблонні методи і декоратори, використання структури даних, а також ім'я та сортування списків.  Одним з найбільш важливих якостей алгоритму є його ефективність за часом виконання і по використовуваної пам'ят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 адекватністю моделі розуміють ступінь відповідності результатів, отриманих з використанням розробленої моделі даним експерименту або тестової задачі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вірка адекватності має на мет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певнитись в справедливості прийнятої сукупності гіпотез на етапі концептуальної і математичної моделі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становити, що точність отриманих результатів відповідає точності, вказаної в технічному завда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еревірка розробленої моделі виконується шляхом порівняння з експериментальними даними реального об’єкту або з результатами інших, раніше створених  і добре зарекомендованих мод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адекватність результатів можлива з трьох причин: значення заданих параметрів моделі не відповідають допустимій області цих параметрів; прийнята система гіпотез вірна, але константи і параметри у визначальних співвідношеннях не встановлені достатньо точно або невірна використана система гіпоте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неадекватності результатів необхідно провести коректування моделі, розглядаючи причини у вищенаведеній послідовност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актичне використання розробленої модел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скриптивні моделі призначені для опису досліджуваних параметрів процесу, а також для дослідження закономірностей зміни цих параметрів можуть використовуються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вчення властивостей та особливостей поведінки об’єкту при різних наборах початкових даних і різних режим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 моделюючі блоки в різних автоматизованих системах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и побудові оптимізаційних моделей і моделей-імітато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делі і побудовані на їх основі програмні комплекси повинні мати зручний інтерфейс, детальні і якісно складені рекомендації по використанню. Як правило, вони не можуть бути модернізовані і вдосконале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математичного моделювання для технічних об'єктів і технологічних процесів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могти при вирішенні завдань стратегічного і тактичного управління. Існує ієрархія завдань управління технологічними процесами і комплексами. На верхньому рівні вирішуються завдання стратегічного планування і управління. На нижніх рівнях – тактичні завдання календарного планування і поточного управління. Цій ієрархії завдань відповідає ієрархія математичних мод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мінити неприпустимі на реальному технічному об'єкті досліди експериментами на його моделі. Досліди на реальному об'єкті замінюються комп'ютерними (обчислювальними) експериментами, що дозволяє істотно підвищити якість ухвалених інженерних і управлінських рішень, понизити терміни і витрати на досягнення оптимальних результат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вести дослідження реального об'єкту до рішення математичної задачі. Математичне, програмне, комп'ютерне забезпечення, що є в даний час, дозволяє змоделювати і досліджувати велику кількість варіантів вирішуваного завдання, вибрати і обґрунтувати найбільш доцільне ріш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тримати ефективний інструмент дослідження складних систем і процесів. Математичне моделювання дозволяє розглянути ряд процесів, що одночасно протікають в системі, і вибрати оптимальний інструмент їх дослідж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загальнити знання, накопичені про об'єкт. Моделі служать як би акумуляторами знань про об'єкти і виконують особливу змістотворну роль в системі науково-технічних зн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и математичного моделювання в порівнянні з натурним експериментом (дослідження властивостей та поведінки об’єкта  в певних умовах використовуючи сам об’єкт)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ість (заощадження матеріальних, людських, тимчасових і фінансових ресурсів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ість моделювання гіпотетичних об'єктів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ість реалізації режимів, небезпечних або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важко відтворю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еальності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зміни масштабу часу; наявність і універсальність технічного і програмного забезпечення для моделюванн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ота багатоаспектного аналіз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прогностична сила внаслідок можливості виявлення загальних закономірнос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ість технічного і програмного забезпечення зробленої робо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3:00Z</dcterms:created>
  <dc:creator>user</dc:creator>
  <dc:description/>
  <dc:language>en-US</dc:language>
  <cp:lastModifiedBy>user</cp:lastModifiedBy>
  <dcterms:modified xsi:type="dcterms:W3CDTF">2017-12-08T09:23:00Z</dcterms:modified>
  <cp:revision>2</cp:revision>
  <dc:subject/>
  <dc:title/>
</cp:coreProperties>
</file>