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ювання як метод дослідження відоме дуже давно і з розвитком суспільства воно знаходить усе нові й нові застосув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даний час навряд чи знайдеться така наука, серед математичних засобів якої не було б моделей, створених на основі математики та інформа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методів моделювання часто дає змогу отримати більш точні відомості про поведінку й характеристики досліджуваних систем і процесів, ніж при їх безпосередньому вивченні, витрачаючи при цьому менше часу та кошт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астосуванні математики до вирішення задачі центральним є переклад завдання на математичну мову, іншими словами  - побудова такої моделі, вивчення якої може дати правильну відповідь на поставлене запитання, тобто модель повинна бути адекватною даній задач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а модель повинна бути також простою, щоб отримана математична задача піддавалася вирішенню. Ці дві вимоги - адекватності і простоти - знаходяться в постійному протиріччі одне з одним: чим математична модель більш адекватна досліджуваному реальному об'єкту або явищу, тим вона менш про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ова математичної моделі істотно спирається на гіпотези: про форму розглянутого реального тіла, про пропорційність розглянутих величин. Вибір гіпотези - дуже відповідальна справа, тому що саме їм визначається ступінь адекватності моделі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виділити три основних етапи математичного модел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 етап - етап формалізації (складання математичної моделі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 етап - дослідження математичної моделі (робота з математичною моделл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I етап - етап інтерпретації (відповідь на питання завдання)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ункту A в пункт B, відстань між якими 50 км, одночасно виїхали автомобіліст і велосипедист. Відомо, що за годину автомобіліст проїжджає на 40 км більше, ніж велосипедист. Визначте швидкість велосипедиста, якщо відомо, що він прибув в пункт B на 4 години пізніше автомобіліста. Відповідь дайте у км/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тап 1. Складання математичної модел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мо я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видкість велосипедиста, 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одатне число. Автомобіліст проїжджає на 40 кілометрів більше, значить, його швидкість дорівнює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малюємо таблицю. У неї відразу можна внести відстань. І велосипедист, і автомобілі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їхали по 50 км. Можна внести швидкість — вона дорівнює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елосипедиста і автомобіліста відповідно. Залишилося заповнити графу «ча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ми знайдемо за формулою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ля велосипедиста отримаєм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для автомобіліст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Ці дані запишемо в таблицю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8"/>
        <w:gridCol w:w="2429"/>
        <w:gridCol w:w="2429"/>
        <w:gridCol w:w="2429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762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51" r="-4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857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елосипедист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47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  <w:lang w:val="en-US" w:eastAsia="en-US"/>
              </w:rPr>
              <w:t>50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томобіліст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5048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885825" cy="438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8"/>
                <w:szCs w:val="28"/>
                <w:lang w:val="en-US" w:eastAsia="en-US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ається записати, що велосипедист прибув в кінцевий пункт на 4 години пізніше за автомобіліста. Пізніше — значить часу він витратив більше. Це означає, 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чотири більше, ніж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тобт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8382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/>
        <w:drawing>
          <wp:inline distT="0" distB="0" distL="0" distR="0">
            <wp:extent cx="116205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ематична модель задачі складе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ап 2. Робота з математичною модел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ємо рівняння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имаєм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695450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085850" cy="466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ілимо обидві частини рівняння на 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085850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множимо обидві частини рівності на 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Отримаєм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285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криємо дужки та перенесемо все у ліву частину рівнянн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2192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5335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тримали квадратне рівняння. По теоремі Вієта знаходимо його корені. Вони дорівнюють 10 та -5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 3. Отримання відповіді на запитання задачі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о, що другий корінь не підходить за змістом завдання — швидкість велосипедиста додатне число. Звідси випливає, що швидкість велосипедиста дорівнює 10 км/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: 10 км/го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21 літра нафти становить 16,8 кг. Яка маса 35 літрів нафт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1. Складання математичної модел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маса 35 літрів нафти станов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г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ді складаємо наступну пропорці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76200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ематична модель задачі склад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2. Робота з математичною модел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мо середній член пропорції. Для цього перемножуємо крайні члени пропорції (16,8 і 35) і ділимо на відомий середній член (2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981075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тимо дріб на 7 і помножимо чисельник та знаменник дробу на 10, щоб у чисельнику і знаменнику були тільки натуральні чис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84772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си знаходимо, 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 3. Отримання відповіді на запитання задачі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завдання – згідно з її змістом – є додатне число. Знайдений корінь є додатнім. Тому отримаємо, що 35 літрів нафти мають масу 28 к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28 кг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площу прямокутного трикутника, якщо його висота ділить гіпотенузу на відрізки 32 см і 18 с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1. Складання математичної модел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5970" cy="1386205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прямокутного трикутника обчислюється за формуло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сторо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ематична модель задачі склад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2. Робота з математичною модел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кутники ACD та CBD подібні, том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3361690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65684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462851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3. Отримання відповіді на запитання задач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кана величина за змістом задачі виражається додатним числом, що ми і отримали. Звідси отримаємо, що площа шуканого трикутника дорівнює 6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6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температуру T має азот масо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, що займає об'є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тис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1. Складання математичної модел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у азоту можна визначити з рівняння Менделєєва-Клайперона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42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звідки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ематична модель задачі склад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2. Робота з математичною моделл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ярна маса азот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г/моль. Підставляючи числові дані, отримаєм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3647440" cy="4762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3. Отримання відповіді на запитання задач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мас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, об'є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ис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па температура азоту дорівнює 7°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7°С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значне число закінчується цифрою 3. Якщо цю цифру перенести вліво (тобто помістити на початку), то нове число буде на одиницю більше потроєного початкового числа. Знайти це чис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1. Складання математичної модел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ідне число має вигляд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78117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a і b — цифри від 0 до 9. Перенесемо останню цифру числа початок. Отримаємо числ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647825" cy="247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мовою, друге число на одиницю більше потроєного вихідного, тобто маємо рівнянн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390650" cy="2476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ематична модель задачі складе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2. Робота з математичною моделл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уємо  й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287591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140017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 3. Отримання відповіді на запитання задач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то єдиний можливий варіант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1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36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3:00Z</dcterms:created>
  <dc:creator>User</dc:creator>
  <dc:description/>
  <dc:language>en-US</dc:language>
  <cp:lastModifiedBy>user</cp:lastModifiedBy>
  <dcterms:modified xsi:type="dcterms:W3CDTF">2017-12-08T09:23:00Z</dcterms:modified>
  <cp:revision>2</cp:revision>
  <dc:subject/>
  <dc:title/>
</cp:coreProperties>
</file>