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15.wmf" ContentType="image/x-wmf"/>
  <Override PartName="/word/media/image7.png" ContentType="image/png"/>
  <Override PartName="/word/media/image1.jpeg" ContentType="image/jpeg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5.png" ContentType="image/png"/>
  <Override PartName="/word/media/image13.wmf" ContentType="image/x-wmf"/>
  <Override PartName="/word/media/image3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6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269230" cy="2891155"/>
            <wp:effectExtent l="0" t="0" r="0" b="0"/>
            <wp:docPr id="1" name="&amp;Rcy;&amp;icy;&amp;scy;&amp;ucy;&amp;ncy;&amp;ocy;&amp;kcy;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&amp;Rcy;&amp;icy;&amp;scy;&amp;ucy;&amp;ncy;&amp;ocy;&amp;kcy;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ітинне розбиття поверхні. Ейлерова характеристи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емо клітиною будь-який многовид з краєм, гомеоморфний опуклому многокутнику. При цьому вважається, що для даної клітини цей гомеоморфізм є фіксованим. Образ вершини многокутника при цьому гомеоморфізмі називається вершиною клітини, образ сторони многокутника – стороною кліти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важається, що двовимірний многови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розкладений на скінченну кількість клітин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>, якщо виконується дві умов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а) ці клітини утворюють покриття многовид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б) перетин будь-яких двох клітин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8"/>
          <w:szCs w:val="28"/>
          <w:lang w:val="uk-UA"/>
        </w:rPr>
        <w:t xml:space="preserve"> або пустий, або є вершиною цих клітин, або стороною кожної із них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– клітинне розбиття двовимірного многовид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(компактного або компактного з краєм). 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називається вершиною клітинного розбитт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- вершина хоча б однієї з кліти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. Фігур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називається стороною розбитт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і вона є стороною хоча б однієї з кліти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. Введемо позначення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- кількість вершин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- кількість сторін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- кількість клітин розбитт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називається ейлеревою характеристикою многовид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>. Можна довести, що ейлерова характеристика многовиду не залежить від вибору його клітинного розбиття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  <w:lang w:val="uk-UA"/>
        </w:rPr>
        <w:t xml:space="preserve"> - двовимірний компактний многовид (або двовимірний компактний многовид з краєм)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- деяке клітинне розбиття цього многовиду. Розглянемо будь-яку кліти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  <w:lang w:val="uk-UA"/>
        </w:rPr>
        <w:t xml:space="preserve"> (рис. 1.7). Назвемо сторону сторону клітини орієнтованою, якщо ми візьмемо до уваги той порядок, в якому вказані її кінці: перший з вказаних кінців – початок, а другий – кінець орієнтованої сторони. При цьому кажуть, що сторо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  <w:lang w:val="uk-UA"/>
        </w:rPr>
        <w:t xml:space="preserve"> орієнтовані протилежно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990215" cy="132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.7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  <w:lang w:val="uk-UA"/>
        </w:rPr>
        <w:t xml:space="preserve">Якщо одна зі сторін кліт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  <w:lang w:val="uk-UA"/>
        </w:rPr>
        <w:t xml:space="preserve">, наприклад сторо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, орієнтована, тоді можна ввести домовлену орієнтацію усієї границі клітини, як показано стрілками на рисунку 1.7 (тобто кінец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сторо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 будемо вважати початком сторо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  <w:lang w:val="uk-UA"/>
        </w:rPr>
        <w:t xml:space="preserve">, а т оч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- кінцем; сторо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  <w:lang w:val="uk-UA"/>
        </w:rPr>
        <w:t xml:space="preserve"> виявляється орієнтованою і так далі)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  <w:lang w:val="uk-UA"/>
        </w:rPr>
        <w:t xml:space="preserve">Кажуть, що клітина орієнтована, якщо орієнтована її границя описаним тут способом. Кожну клітину можна орієнтувати двома способами (другий спосіб отримаємо, рухаючись не від сторо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, а від сторо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  <w:lang w:val="uk-UA"/>
        </w:rPr>
        <w:t>, рис. 1.7,б)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  <w:lang w:val="uk-UA"/>
        </w:rPr>
        <w:t xml:space="preserve">Розглянемо клітинне розбитт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многовид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  <w:lang w:val="uk-UA"/>
        </w:rPr>
        <w:t xml:space="preserve">. Візьмемо дві кліт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зі спільною стороною та кожну з них орієнтуємо будь-яким з двох можливих способів (рис. 1.8). Якщо при цьому виявиться, що цих орієнтаціях клітин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їх спільна сторона отримала протилежні орієнтації, тоді будемо говорити, що кліт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однаково орієнтовані. Якщо спільна сторона отримала одну і ту саму орієнтацію, тоді будемо говорити, що ці клітини протилежно орієнтовані. На рис. 1.8 кліт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однаково орієнтовані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  <w:lang w:val="uk-UA"/>
        </w:rPr>
        <w:t xml:space="preserve">Якщо в деякому клітинному розбит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многови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  <w:lang w:val="uk-UA"/>
        </w:rPr>
        <w:t xml:space="preserve"> клітини можна орієнтувати так, що кожні дві клітини, маючи спільну сторону, будуть однаково орієнтовані, тоді многови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  <w:lang w:val="uk-UA"/>
        </w:rPr>
        <w:t xml:space="preserve"> називається орієнтованим. Якщо такого клітинного розбиття не існує, тоді многови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  <w:lang w:val="uk-UA"/>
        </w:rPr>
        <w:t xml:space="preserve"> називається неорієнтованим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194560" cy="1359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.8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пології доводять, що поняття орієнтованості многовиду не залежить від вибору його клітинного розбиття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емо, що орієнтованість многовиду є його топологічним інваріантом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  <w:lang w:val="uk-UA"/>
        </w:rPr>
        <w:t xml:space="preserve"> – орієнтований многовид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– гомеоморфний йому многовид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– гомеоморфізм. На многови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  <w:lang w:val="uk-UA"/>
        </w:rPr>
        <w:t xml:space="preserve"> існує клітинне розбитт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, клітини якого можна так орієнтувати, як це вказано в визначенні орієнтованого многовиду. Гомеоморфіз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переводить клітинне розбиття многовид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  <w:lang w:val="uk-UA"/>
        </w:rPr>
        <w:t xml:space="preserve"> в певне клітинне розбитт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многовид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. При цьому орієнтація кожної клітини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переходить на відповідну клітину з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. Звідси, кожні дві клітини з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, маючі спільну сторону, будуть однаково орієнтовані (тому що такими властивостями володіють клітини – їх прообрази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). А це означає, що многовид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орієнтований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ластивість многовиду бути орієнтованим (або неорієнтованим) зберігається при гомеоморфізмах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  <w:lang w:val="uk-UA"/>
        </w:rPr>
        <w:t xml:space="preserve">Як дізнатися, орієнтований чи неорієнтований даний многови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– будь-яке клітинне розбиття цього многовиду. Беремо одну з клітин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цього розбиття та орієнтуємо її будь-яким з двох можливих способів. Потім беремо клітину, яка має з клітиною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спільну сторону, та орієнтуємо цю клітину так, щоб спільна сторона отримала орієнтацію, протилежну тій, яку ця сторона отримала в орієнтації клітини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. Потім беремо наступну сусідню клітину і т.д. однак ми прийдемо до одного з можливих випадків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  <w:lang w:val="uk-UA"/>
        </w:rPr>
        <w:t xml:space="preserve">а) Кожні дві клітини, маючі спільну сторону, будуть однаково орієнтовані, і, значить, многови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  <w:lang w:val="uk-UA"/>
        </w:rPr>
        <w:t xml:space="preserve"> орієнтований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  <w:lang w:val="uk-UA"/>
        </w:rPr>
        <w:t xml:space="preserve">б) Знайдуться дві клітини, протилежно орієнтовані. Можна довести, що так буде при будь-якому виборі клітинного розбиття цього многовиду, і, значить, многови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  <w:lang w:val="uk-UA"/>
        </w:rPr>
        <w:t xml:space="preserve"> неорієнтований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при перевірці многовиду на орієнтованість можна використовувати будь-яке клітинне розбитт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Лист Мьобіуса є неорієнтованим компактним многовидом з краєм. Насправді, нехай лист Мьобіуса отриманий з прямокутни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  <w:lang w:val="uk-UA"/>
        </w:rPr>
        <w:t xml:space="preserve"> склеюванням рухаючись від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sz w:val="28"/>
          <w:szCs w:val="28"/>
          <w:lang w:val="uk-UA"/>
        </w:rPr>
        <w:t xml:space="preserve"> (рис. 1.9). Візьмемо розбиття листа Мьобіуса на дві кліт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D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CF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 - точка відріз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- точка відріз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8"/>
          <w:szCs w:val="28"/>
          <w:lang w:val="uk-UA"/>
        </w:rPr>
        <w:t xml:space="preserve">. Орієнтуючи ці клітини згідно вказаному вище правилу (починаючи з відріз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 w:val="28"/>
          <w:szCs w:val="28"/>
          <w:lang w:val="uk-UA"/>
        </w:rPr>
        <w:t xml:space="preserve">), помітимо, що їх спільна сторо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8"/>
          <w:szCs w:val="28"/>
          <w:lang w:val="uk-UA"/>
        </w:rPr>
        <w:t xml:space="preserve"> отримала одну й ту саму орієнтацію. Звідси, лист Мьобіуса неорієнтований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984375" cy="1062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.9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обчислення ейлеревої характерис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– сфера з центром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  <w:lang w:val="uk-UA"/>
        </w:rPr>
        <w:t xml:space="preserve"> радіус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в евклідовому простор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 xml:space="preserve"> – площина, віддалена від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  <w:lang w:val="uk-UA"/>
        </w:rPr>
        <w:t xml:space="preserve"> на відста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. Позначимо чере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множину усіх тих точок сфери, кожна з яких і 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  <w:lang w:val="uk-UA"/>
        </w:rPr>
        <w:t xml:space="preserve"> лежать по різні сторони від площ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 xml:space="preserve">. Ми помітили, що фігур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є многовидом з краєм; він гомеоморфний замкненому кругові. Але замкнений круг гомеоморфний трикутнику, і, значить, ейлерова характеристика цих трьох многовидів – одна й та сама, вона дорівнює одиниці. Многови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називається сферою з однією діркою. Для нь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Таким чином можна отримати многови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 xml:space="preserve"> – сферу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дірками. Ми будемо ці дірки вирізати так, щоб ніякі два кола, що утворюють край многовиду, не мали спільних точ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Многови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(сфера з двома дірками) гомеоморфний замкненому кругові з однією діркою (рис. 1.10). Його ейлерову характеристику легко порахувати. Беремо клітинне розбиття, вказане на рисунку 1.10, знаходи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. Звідси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534795" cy="1509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.10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омітили що кожна дірка зменшує ейлерову характеристику на одиницю. Застосовуючи метод математичної індукції, можна довести, що для сфер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дірками справедлива форму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>.                                           (1.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Край сфер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з двома дірками складається з двох кіл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uk-UA"/>
        </w:rPr>
        <w:t xml:space="preserve">. Ручка (рис. 1.11) також є многовидом з краєм, та її край складається з двох одномірних многовид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кожен з яких гомеоморфний кол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54935" cy="1121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.11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відси, існує гомеоморфізм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uk-UA"/>
        </w:rPr>
        <w:t xml:space="preserve">. За допомогою цих гомеоморфізмів ми ототожни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uk-UA"/>
        </w:rPr>
        <w:t xml:space="preserve">. При цьому відбувається приклеювання ручки до сфер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Припускаємо, що це приклеювання виконано так, що внутрішні точки ручки є зовнішніми відносно тієї кулі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  <w:lang w:val="uk-UA"/>
        </w:rPr>
        <w:t xml:space="preserve">, границя якої містить многови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 Отриманий многовид називається сферою з однією ручкою (рис. 1.12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71295" cy="138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.1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Цей многовид гомеоморфний торові. Тором називається поверхня, отримана обертанням деякого ко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uk-UA"/>
        </w:rPr>
        <w:t xml:space="preserve"> навколо прям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, що лежить з цим колом в одній площині, але не перетинає його (рис. 1.13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733550" cy="834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.13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ізьмемо тепер многови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 xml:space="preserve"> – сферу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дірками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пар цих дірок заклеїмо ручками, 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дірок залишимо. Отримаємо многови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 xml:space="preserve">, який називається сферою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ручками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дірками. Т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– цілі не від’ємні числа. Справедлива наступна теорема, яку ми приведемо без доведенн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Теорема 1.5</w:t>
      </w:r>
      <w:r>
        <w:rPr>
          <w:sz w:val="28"/>
          <w:szCs w:val="28"/>
          <w:lang w:val="uk-UA"/>
        </w:rPr>
        <w:t xml:space="preserve"> Будь-яке орієнтовний компактний двовимірний многовид гомеоморфний деякому многовид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  <w:lang w:val="uk-UA"/>
        </w:rPr>
        <w:t xml:space="preserve">; будь-який орієнтовний компактний двовимірний многовид з краєм гомеморфний деякому многовид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називається родом даного многовиду, а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– числом контурів цього многови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едлива форму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>,                                       (1.2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а є узагальненням формули (1.1). З формули (1.2) випливає, що ейлерова характеристика тору дорівнює нулю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місце наступний критерій гомеоморфності двох орієнтованих компактних многовиді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орема 1.6</w:t>
      </w:r>
      <w:r>
        <w:rPr>
          <w:sz w:val="28"/>
          <w:szCs w:val="28"/>
          <w:lang w:val="uk-UA"/>
        </w:rPr>
        <w:t xml:space="preserve"> Два орієнтованих компактних многовида гомеоморфні тоді і тільки тоді, коли вони мають один і той же рід (або одну й ту ж ейлерову характеристику). Два орієнтованих компактних многовиди з краєм  гомеоморфні тоді й тільки тоді, коли вони мають один і той же рід та одне й те ж число конту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Кажуть, що сфера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ручками представляє собою нормальну форму двовимірного орієнтованого компактного многовида род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, а сфера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ручками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дірками є нормальною формою двовимірного орієнтованого компактного многовида род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, край якого складається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конту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ро неорієнтовані компактні многовиди ми скажемо лише основні факти. Ми знаємо, що край листа Мьобіуса гомеоморфний колу (див. рис. 1.2). Тому можна узяти сфер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дірками та усі дірки заклеїти листами Мьобіуса. Ми отримаємо компактний неорієнтований многови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. Можна порахувати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uk-UA"/>
        </w:rPr>
        <w:t>. За формулою (1.1) отримуєм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>.                                           (1.3)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Так, якщо узяти сфер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з однією діркою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) та заклеїти її листом Мьобіуса, тоді отримаємо многови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, для 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 Цей многовид ми розглянемо в наступному параграфі. Сформулюємо дві теореми без довед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орема 1.7</w:t>
      </w:r>
      <w:r>
        <w:rPr>
          <w:sz w:val="28"/>
          <w:szCs w:val="28"/>
          <w:lang w:val="uk-UA"/>
        </w:rPr>
        <w:t xml:space="preserve"> Будь-який компактний неорієнтований двовимірний многовид гомеоморфний деякому многовид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.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називається родом даного многови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орема 1.8</w:t>
      </w:r>
      <w:r>
        <w:rPr>
          <w:sz w:val="28"/>
          <w:szCs w:val="28"/>
          <w:lang w:val="uk-UA"/>
        </w:rPr>
        <w:t xml:space="preserve"> Два компактних неорієнтованих двовимірних многовида гомеоморфні тоді та тільки тоді, коли вони мають один і той же рід (одну й ту ж ейлерову характеристик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ті цикли на поверхні. Порядок зв’язності поверхні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в’язність поверхні є їх важливою властивістю. Так при гомеоморфізмах ця властивість зберігається (тобто зв’язність – топологічний інваріант). Зв’язність поверхні можна виміряти. Відповідне число теж є топологічним інваріантом і називається порядком зв’язності поверхні. Будемо розглядати на поверхні замкнені криві і розрізати поверхню по цим кривим. Простежимо, чи змінюється властивість поверхні бути зв’язною на наступних приклад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Приклад 1</w:t>
      </w:r>
      <w:r>
        <w:rPr>
          <w:sz w:val="28"/>
          <w:szCs w:val="28"/>
          <w:lang w:val="uk-UA"/>
        </w:rPr>
        <w:t xml:space="preserve">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– сфера. Проведемо на сфері лінію, гомеоморфну колу – простий цикл – та розріжемо сферу по ній. Сфер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розбивається на 2 шматка при будь-якому виборі простого цик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Приклад 2</w:t>
      </w:r>
      <w:r>
        <w:rPr>
          <w:sz w:val="28"/>
          <w:szCs w:val="28"/>
          <w:lang w:val="uk-UA"/>
        </w:rPr>
        <w:t xml:space="preserve">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– тор, поверхня зв’язна. Проведемо на поверхні тора меридіан, розріжемо по ньому, отримаємо зв’язну поверхн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Отже, зв’яз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більш «міцна», ніж зв’яз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Простий цикл (лінія, гомеоморфна колу) зв’язної поверхні, розріз по якому не порушує зв’язності, називається істотним, а альтернативний простий цикл – неістотн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 прикладі 1 на сфер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будь-який простий цикл – неістот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 прикладі 2 на тор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будь-яка паралель – істотний простий цикл і будь-який меридіан – істотний простий цикл. Згадаємо, що тор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гомеоморфний сфері з однією ручкою [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]. Тому, в загальному випадку розглянемо сфер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ручками, вона ма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істотних циклів, які відповідають меридіанам та паралелям кожної руч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Лист Мьобіуса є прикладом неорієнтовної поверхні</w:t>
      </w:r>
      <w:r>
        <w:rPr>
          <w:sz w:val="28"/>
          <w:szCs w:val="28"/>
        </w:rPr>
        <w:t xml:space="preserve"> [4]</w:t>
      </w:r>
      <w:r>
        <w:rPr>
          <w:sz w:val="28"/>
          <w:szCs w:val="28"/>
          <w:lang w:val="uk-UA"/>
        </w:rPr>
        <w:t>. На ньому існує істотний цикл – це його екватор (серединна ліні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Прості цикли клітинного розбитт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поверхні називаються незалежними, якщо в кожному з них є хоча б одне ребро, яке не належить іншим цикл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Порядком зв’язності поверхні називається число незалежних істотних циклів на ній.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 підрахунок порядку зв’язності поверхні справа нелегка. Теорема Ейлера дає ефективний спосіб, але для її формулювання та доведення потрібна підготов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ІЙНИЙ КОМПЛЕКС. ТОПОЛОГІЯ ЛІНІЙНОГО КОМПЛЕКС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– клітинне розбиття поверх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(з крає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Означення</w:t>
      </w:r>
      <w:r>
        <w:rPr>
          <w:sz w:val="28"/>
          <w:szCs w:val="28"/>
          <w:lang w:val="uk-UA"/>
        </w:rPr>
        <w:t xml:space="preserve">. Лінійним комплекс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K</m:t>
        </m:r>
      </m:oMath>
      <w:r>
        <w:rPr>
          <w:sz w:val="28"/>
          <w:szCs w:val="28"/>
          <w:lang w:val="uk-UA"/>
        </w:rPr>
        <w:t xml:space="preserve"> називається скінчене число множин, гомеоморфних відрізкам (з кінцями), та точок, які називаються відповідно ребрами та вершинами, таких, щ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інці кожного ребра – верши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жна вершина – або кінець ребра, або ізольована точ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удь-які два ребра можуть перетинатися лише по вершин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Лінійний комплекс буде топологічним простором, якщо в ньому оголосити топологію, в якій відкритою множиною вважається ребро без кінців та зірка будь-якої вершини, тобто сукупність будь-якої вершини та ребра, які мають цю вершину кінцем, але без других кінців цих ребер, а також відкритою множиною вважається будь-яке їх об’єдн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Порядком зв’яз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</m:oMath>
      <w:r>
        <w:rPr>
          <w:sz w:val="28"/>
          <w:szCs w:val="28"/>
          <w:lang w:val="uk-UA"/>
        </w:rPr>
        <w:t xml:space="preserve"> лінійного комплекс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K</m:t>
        </m:r>
      </m:oMath>
      <w:r>
        <w:rPr>
          <w:sz w:val="28"/>
          <w:szCs w:val="28"/>
          <w:lang w:val="uk-UA"/>
        </w:rPr>
        <w:t xml:space="preserve"> називається максимальне число його ребер без вершин, які можна видалити з нього без збільшення числа його компонент зв’язно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дебільшого, якщо вихідний лінійний комплекс зв’язний, то порядок зв’язності – це число відкритих ребер, які можна видалити з нього без порушення зв’язно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Прості цикл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лінійного комплекс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K</m:t>
        </m:r>
      </m:oMath>
      <w:r>
        <w:rPr>
          <w:sz w:val="28"/>
          <w:szCs w:val="28"/>
          <w:lang w:val="uk-UA"/>
        </w:rPr>
        <w:t xml:space="preserve"> називаються сильно незалежними, якщо в кожном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 з них є хоча б одне ребр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>, яке не належить іншим циклам (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фіксуємо по одному такому ребру в них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sz w:val="28"/>
          <w:szCs w:val="28"/>
          <w:lang w:val="uk-UA"/>
        </w:rPr>
        <w:t xml:space="preserve">. Ці ребр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 для сильно незалежних цикл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 будемо називати розрізняюч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Теорема 2.1</w:t>
      </w:r>
      <w:r>
        <w:rPr>
          <w:sz w:val="28"/>
          <w:szCs w:val="28"/>
          <w:lang w:val="uk-UA"/>
        </w:rPr>
        <w:t xml:space="preserve"> Порядок зв’яз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</m:oMath>
      <w:r>
        <w:rPr>
          <w:sz w:val="28"/>
          <w:szCs w:val="28"/>
          <w:lang w:val="uk-UA"/>
        </w:rPr>
        <w:t xml:space="preserve"> лінійного комплексу дорівнює максимальному числу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  <w:lang w:val="uk-UA"/>
        </w:rPr>
        <w:t xml:space="preserve"> його сильно незалежних цикл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Наслідок.</w:t>
      </w:r>
      <w:r>
        <w:rPr>
          <w:sz w:val="28"/>
          <w:szCs w:val="28"/>
          <w:lang w:val="uk-UA"/>
        </w:rPr>
        <w:t xml:space="preserve"> Якщо порядок зв’язності лінійного комплексу дорівнює нулю, то комплекс не містить жодного циклу (дерев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Теорема Ейлера</w:t>
      </w:r>
      <w:r>
        <w:rPr>
          <w:sz w:val="28"/>
          <w:szCs w:val="28"/>
          <w:lang w:val="uk-UA"/>
        </w:rPr>
        <w:t xml:space="preserve"> Для лінійного комплексу має місце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– число вершин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– число ребер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– число компонент зв’язності комплексу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– порядок його зв’язно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Числ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називається характеристикою Ейлера лінійного комплек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Теорема Ейлера (для поверхонь)</w:t>
      </w:r>
      <w:r>
        <w:rPr>
          <w:sz w:val="28"/>
          <w:szCs w:val="28"/>
          <w:lang w:val="uk-UA"/>
        </w:rPr>
        <w:t xml:space="preserve"> Для будь-якого клітинного розбиття зв’язної поверхні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>,                                          (2.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 – максимальне число сильно незалежних його циклів, які можна одночасно видаляти без порушення зв’язності поверхн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 називається порядком зв’язності поверхн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лідок 1</w:t>
      </w:r>
      <w:r>
        <w:rPr>
          <w:sz w:val="28"/>
          <w:szCs w:val="28"/>
          <w:lang w:val="uk-UA"/>
        </w:rPr>
        <w:t xml:space="preserve"> Так я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szCs w:val="28"/>
          <w:lang w:val="uk-UA"/>
        </w:rPr>
        <w:t xml:space="preserve"> є топологічним інваріантом, то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 є топологічним інваріан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йсно, цей факт безпосередньо випливає з рівності (2.1), ліва частина якої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Наслідок 2</w:t>
      </w:r>
      <w:r>
        <w:rPr>
          <w:sz w:val="28"/>
          <w:szCs w:val="28"/>
          <w:lang w:val="uk-UA"/>
        </w:rPr>
        <w:t xml:space="preserve"> Для будь-якого клітинного розбиття зв’язної поверхні з краєм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– число компонент краю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– число сильно незалежних циклів, які можна видалити без порушення зв’язності поверхн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зглянемо декілька прикладів зв’язних поверхонь з краєм та без краю, які дають можливість встановити максимальне число сильно незалежних його циклів, які можна одночасно видаляти без порушення зв’язності поверхн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початку розглянемо поверхні без краю. У тетраедра максимальне число сильно незалежних його цикл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який би ми не обрали цикл поверхня тетраедра розпадається на дві частини. Те саме відбувається і на інших поверхнях без краю таких як куб, сфера, їх максимальне число сильно незалежних його цикл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а також пляшка Клей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так я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Для будь-якої проективної площ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верхнях з краєм відбувається зовсім інша ситуація. Наприклад, лист Мьобіуса, ейлерова характеристика якого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має максимальне число сильно незалежних цикл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але число компонент кра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Отже, число сильно незалежних циклів, які можна видалити без порушення зв’язності поверх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Так само відбувається і з поверхнею циліндра, ейлерова характеристика 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а максимальне число сильно незалежних його цикл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але число компонент кра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отже, число сильно незалежних циклів, які можна видалити без порушення зв’язності поверх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И ГОМОЛОГІЙ ЛІНІЙНОГО КОМПЛЕК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дова структури групи на множині циклів лінійного комплексу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будови структури групи на множині циклів лінійного комплексу наведемо деякі означ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Сумою двох простих циклів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називається їх об’єднання, з якого вийняті відкриті ребра, які належать до парного числа з цих циклів, а також вершини, які належать двом таким ребрам. Сума простих циклів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називається цик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ведемо приклади знаходження суми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різних пар простих цикл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иклад 1</w:t>
      </w:r>
      <w:r>
        <w:rPr>
          <w:sz w:val="28"/>
          <w:szCs w:val="28"/>
          <w:lang w:val="uk-UA"/>
        </w:rPr>
        <w:t xml:space="preserve"> В даному прикладі знаходяться сума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двох простих циклів, які не мають спільних вершин та ребер, тому сума залишається тією самою (рис. 3.1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6300" cy="1142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142280"/>
                          <a:chOff x="0" y="0"/>
                          <a:chExt cx="46864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913680" cy="7988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914400" cy="7981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914400" cy="8002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600"/>
                            <a:ext cx="914400" cy="7981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9976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89.95pt" coordorigin="0,0" coordsize="7380,1799">
                <v:rect id="shape_0" stroked="f" o:allowincell="f" style="position:absolute;left:0;top:0;width:737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179;top:360;width:1438;height:1257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60;width:1439;height:1256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60;width:1439;height:1259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60;width:1439;height:1256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79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2</w:t>
      </w:r>
      <w:r>
        <w:rPr>
          <w:sz w:val="28"/>
          <w:szCs w:val="28"/>
          <w:lang w:val="uk-UA"/>
        </w:rPr>
        <w:t xml:space="preserve"> Сумою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двох простих циклів, які мають спільними ребро та дві вершини цього ребра є цикл, який отримується видаленням цього ребра (рис. 3.2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5565" cy="1142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142280"/>
                          <a:chOff x="0" y="0"/>
                          <a:chExt cx="38854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5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5720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14480"/>
                            <a:ext cx="11376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14480"/>
                            <a:ext cx="11484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227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44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45720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685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227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14480"/>
                            <a:ext cx="34308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89.95pt" coordorigin="0,0" coordsize="6119,1799">
                <v:rect id="shape_0" stroked="f" o:allowincell="f" style="position:absolute;left:0;top:0;width:61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" to="1978,71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720" to="1978,1618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1439" to="1438,161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180" to="897,1437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8,180" to="718,1436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,899" to="537,1436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,180" to="718,898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080" to="359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720" to="5936,1618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1439" to="5399,161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180" to="5938,71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899" to="4677,1436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180" to="4858,896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3</w:t>
      </w:r>
      <w:r>
        <w:rPr>
          <w:sz w:val="28"/>
          <w:szCs w:val="28"/>
          <w:lang w:val="uk-UA"/>
        </w:rPr>
        <w:t xml:space="preserve"> На рисунку 3.3 показано, що сумою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двох простих циклів з парою спільних ребер є цикл, який представляє собою об’єднання двох простих циклів без спільних вершин і ребер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913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913680"/>
                          <a:chOff x="0" y="0"/>
                          <a:chExt cx="44571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57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1130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37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9812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2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16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34236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27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24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130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137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79812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570240"/>
                            <a:ext cx="458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360" y="1130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42360"/>
                            <a:ext cx="2271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27160"/>
                            <a:ext cx="228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7160"/>
                            <a:ext cx="45648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71.95pt" coordorigin="0,0" coordsize="7019,1439">
                <v:rect id="shape_0" stroked="f" o:allowincell="f" style="position:absolute;left:0;top:0;width:70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8" to="717,896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179" to="2338,17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8,179" to="2337,1257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1257" to="1797,1257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,898" to="898,125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358" to="1797,53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8,539" to="1796,896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719" to="1438,89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358" to="1078,717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898" to="1797,125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178" to="1078,356" stroked="t" o:allowincell="f" style="position:absolute;flip:x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719" to="395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79" to="6838,1257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1257" to="6295,1257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8,898" to="5399,125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8,178" to="5216,896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179" to="6838,17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719" to="5938,89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9,539" to="6296,896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358" to="5578,719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358" to="6297,540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4</w:t>
      </w:r>
      <w:r>
        <w:rPr>
          <w:sz w:val="28"/>
          <w:szCs w:val="28"/>
          <w:lang w:val="uk-UA"/>
        </w:rPr>
        <w:t xml:space="preserve"> Ще один приклад суми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двох простих циклів дає рисунок 3.4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8365" cy="799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799560"/>
                          <a:chOff x="0" y="0"/>
                          <a:chExt cx="3428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8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1137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799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3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13760"/>
                            <a:ext cx="457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799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34308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2300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62.95pt" coordorigin="0,0" coordsize="5399,1259">
                <v:rect id="shape_0" stroked="f" o:allowincell="f" style="position:absolute;left:0;top:0;width:53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898,897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,899" to="1437,107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179" to="1618,17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538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540" to="1437,107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8,179" to="1796,538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540" to="1617,107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540" to="2158,1079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9,179" to="2158,53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540" to="323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79" to="4138,897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899" to="4677,107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79" to="4858,17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540" to="5217,1077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9,179" to="5220,53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Сумою (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) циклів називається сума (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) всіх простих циклів, які входять в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орема 3.1</w:t>
      </w:r>
      <w:r>
        <w:rPr>
          <w:sz w:val="28"/>
          <w:szCs w:val="28"/>
          <w:lang w:val="uk-UA"/>
        </w:rPr>
        <w:t xml:space="preserve"> Будь-який цик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лінійного комплекс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K</m:t>
        </m:r>
      </m:oMath>
      <w:r>
        <w:rPr>
          <w:sz w:val="28"/>
          <w:szCs w:val="28"/>
          <w:lang w:val="uk-UA"/>
        </w:rPr>
        <w:t xml:space="preserve"> можна представити у вигляді суми простих циклів без спільних реб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множина всіх циклів є замкнутою відносно операції додавання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. Очевидно, щ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  <w:lang w:val="uk-UA"/>
        </w:rPr>
        <w:t>, тобто операція додавання циклів по модулю 2 є асоціативн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емо називати цикл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uk-UA"/>
        </w:rPr>
        <w:t xml:space="preserve"> лінійного комплексу нуль-циклом, якщо для будь-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                                                  (3.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Будемо вважати, що якщо сума (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) будь-яких циклів дорівнює порожній множині, то вона дорівнює нуль-циклов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Очевидно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і, очевид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, так я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є протилежним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орема 3.2</w:t>
      </w:r>
      <w:r>
        <w:rPr>
          <w:sz w:val="28"/>
          <w:szCs w:val="28"/>
          <w:lang w:val="uk-UA"/>
        </w:rPr>
        <w:t xml:space="preserve"> 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</m:oMath>
      <w:r>
        <w:rPr>
          <w:sz w:val="28"/>
          <w:szCs w:val="28"/>
          <w:lang w:val="uk-UA"/>
        </w:rPr>
        <w:t xml:space="preserve"> циклів даного лінійного комплекс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K</m:t>
        </m:r>
      </m:oMath>
      <w:r>
        <w:rPr>
          <w:sz w:val="28"/>
          <w:szCs w:val="28"/>
          <w:lang w:val="uk-UA"/>
        </w:rPr>
        <w:t xml:space="preserve"> утворює абелеву груп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Доведення.</w:t>
      </w:r>
      <w:r>
        <w:rPr>
          <w:sz w:val="28"/>
          <w:szCs w:val="28"/>
          <w:lang w:val="uk-UA"/>
        </w:rPr>
        <w:t xml:space="preserve"> Було зазначено, що операція додавання циклів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є алгебраїчною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</m:oMath>
      <w:r>
        <w:rPr>
          <w:sz w:val="28"/>
          <w:szCs w:val="28"/>
          <w:lang w:val="uk-UA"/>
        </w:rPr>
        <w:t xml:space="preserve"> і має властивості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а) асоціативн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б) існування протележного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в) існування нейтральног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омутативн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й треба було дове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лідок.</w:t>
      </w:r>
      <w:r>
        <w:rPr>
          <w:sz w:val="28"/>
          <w:szCs w:val="28"/>
          <w:lang w:val="uk-UA"/>
        </w:rPr>
        <w:t xml:space="preserve"> З рівносте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uk-UA"/>
        </w:rPr>
        <w:t xml:space="preserve"> випливає, що кожний ненульовий цикл породжує циклічну групу порядку д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ножині всіх циклів, крім структури абелевої групи можна побудувати і структуру векторного простору над полем лишків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. Нагадаємо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– поле лишків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складається з 2 елементів: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28"/>
          <w:szCs w:val="28"/>
          <w:lang w:val="uk-UA"/>
        </w:rPr>
        <w:t>. В цьому полі операції додавання та множення вводяться наступним чи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Таблиця додавання: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Таблиця множення: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Теорема 3.3</w:t>
      </w:r>
      <w:r>
        <w:rPr>
          <w:sz w:val="28"/>
          <w:szCs w:val="28"/>
          <w:lang w:val="uk-UA"/>
        </w:rPr>
        <w:t xml:space="preserve"> Груп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</m:oMath>
      <w:r>
        <w:rPr>
          <w:sz w:val="28"/>
          <w:szCs w:val="28"/>
          <w:lang w:val="uk-UA"/>
        </w:rPr>
        <w:t xml:space="preserve"> циклів лінійного комплекс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K</m:t>
        </m:r>
      </m:oMath>
      <w:r>
        <w:rPr>
          <w:sz w:val="28"/>
          <w:szCs w:val="28"/>
          <w:lang w:val="uk-UA"/>
        </w:rPr>
        <w:t xml:space="preserve"> є векторним простором над полем лишків 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якщо опера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</m:oMath>
      <w:r>
        <w:rPr>
          <w:sz w:val="28"/>
          <w:szCs w:val="28"/>
          <w:lang w:val="uk-UA"/>
        </w:rPr>
        <w:t xml:space="preserve"> множення циклу на елемент поля (елемента поля на цикл) ввести наступним чином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.</w:t>
      </w:r>
      <w:r>
        <w:rPr>
          <w:sz w:val="28"/>
          <w:szCs w:val="28"/>
          <w:lang w:val="uk-UA"/>
        </w:rPr>
        <w:t xml:space="preserve"> Необхідно перевірити виконання чотирьох аксіом групи множення циклу на елементи п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а означенням операції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якщо позначити елементи поля символом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праведливість аксіом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теж очевидн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му довед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агадаємо, що кол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– векторний простір над поле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– базис в ньому, то для будь-якого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Up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, по індекс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 виконується підсумовування. Розглянуте взаємнооднозначне відобра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є ізоморфізмом між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lim>
        </m:limLow>
      </m:oMath>
      <w:r>
        <w:rPr>
          <w:sz w:val="28"/>
          <w:szCs w:val="28"/>
          <w:lang w:val="uk-UA"/>
        </w:rPr>
        <w:t xml:space="preserve">. Дійсно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↓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m:t xml:space="preserve"> 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lim>
              </m:limLow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обто, виконуються умови ізоморфізму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f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Означення</w:t>
      </w:r>
      <w:r>
        <w:rPr>
          <w:sz w:val="28"/>
          <w:szCs w:val="28"/>
          <w:lang w:val="uk-UA"/>
        </w:rPr>
        <w:t xml:space="preserve">. Цикл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 називаються лінійно залежними, якщо сума деяких з них дає нуль-цикл. Ці цикли називаються лінійно незалежними, якщо ніяка сума з них не дає нуль-цикл. (Аналогічно визначається лінійна залежність векторі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Цик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  <w:t xml:space="preserve"> лінійно залежить від цикл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, якщо він є сумою (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) деяких з 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ма 3.4</w:t>
      </w:r>
      <w:r>
        <w:rPr>
          <w:sz w:val="28"/>
          <w:szCs w:val="28"/>
          <w:lang w:val="uk-UA"/>
        </w:rPr>
        <w:t xml:space="preserve"> Будь-яка сукупність сильно незалежних простих циклів лінійного комплекс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K</m:t>
        </m:r>
      </m:oMath>
      <w:r>
        <w:rPr>
          <w:sz w:val="28"/>
          <w:szCs w:val="28"/>
          <w:lang w:val="uk-UA"/>
        </w:rPr>
        <w:t xml:space="preserve"> лінійно незалеж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Доведення.</w:t>
      </w:r>
      <w:r>
        <w:rPr>
          <w:sz w:val="28"/>
          <w:szCs w:val="28"/>
          <w:lang w:val="uk-UA"/>
        </w:rPr>
        <w:t xml:space="preserve">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sub>
        </m:sSub>
      </m:oMath>
      <w:r>
        <w:rPr>
          <w:sz w:val="28"/>
          <w:szCs w:val="28"/>
          <w:lang w:val="uk-UA"/>
        </w:rPr>
        <w:t xml:space="preserve"> – сильно незалежні прості цикли. Значить в кожному з них є ребро, яке не належить іншим циклам (хоча б одне) –розрізняюче ребро. При додаванні циклів (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) ці ребра не можуть зникнути, т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Отже, систем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sub>
        </m:sSub>
      </m:oMath>
      <w:r>
        <w:rPr>
          <w:sz w:val="28"/>
          <w:szCs w:val="28"/>
          <w:lang w:val="uk-UA"/>
        </w:rPr>
        <w:t xml:space="preserve"> циклів лінійно незалеж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орема 3.5</w:t>
      </w:r>
      <w:r>
        <w:rPr>
          <w:sz w:val="28"/>
          <w:szCs w:val="28"/>
          <w:lang w:val="uk-UA"/>
        </w:rPr>
        <w:t xml:space="preserve"> Сукупність максимального числа сильно незалежних простих циклів утворює базис векторного простор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доведення необхідно перевірити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K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Наслідок.</w:t>
      </w:r>
      <w:r>
        <w:rPr>
          <w:sz w:val="28"/>
          <w:szCs w:val="28"/>
          <w:lang w:val="uk-UA"/>
        </w:rPr>
        <w:t xml:space="preserve"> Векторний простір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</m:oMath>
      <w:r>
        <w:rPr>
          <w:sz w:val="28"/>
          <w:szCs w:val="28"/>
          <w:lang w:val="uk-UA"/>
        </w:rPr>
        <w:t xml:space="preserve"> циклів даного лінійного комплекс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K</m:t>
        </m:r>
      </m:oMath>
      <w:r>
        <w:rPr>
          <w:sz w:val="28"/>
          <w:szCs w:val="28"/>
          <w:lang w:val="uk-UA"/>
        </w:rPr>
        <w:t xml:space="preserve"> має розмір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, рівну його порядку зв’яз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Доведення.</w:t>
      </w:r>
      <w:r>
        <w:rPr>
          <w:sz w:val="28"/>
          <w:szCs w:val="28"/>
          <w:lang w:val="uk-UA"/>
        </w:rPr>
        <w:t xml:space="preserve"> Так як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sub>
        </m:sSub>
      </m:oMath>
      <w:r>
        <w:rPr>
          <w:sz w:val="28"/>
          <w:szCs w:val="28"/>
          <w:lang w:val="uk-UA"/>
        </w:rPr>
        <w:t xml:space="preserve"> утворюють базис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Наслідок.</w:t>
      </w:r>
      <w:r>
        <w:rPr>
          <w:sz w:val="28"/>
          <w:szCs w:val="28"/>
          <w:lang w:val="uk-UA"/>
        </w:rPr>
        <w:t xml:space="preserve"> Векторний простір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</m:oMath>
      <w:r>
        <w:rPr>
          <w:sz w:val="28"/>
          <w:szCs w:val="28"/>
          <w:lang w:val="uk-UA"/>
        </w:rPr>
        <w:t xml:space="preserve"> ізоморфний декартовому добут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lim>
        </m:limLow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Доведення.</w:t>
      </w:r>
      <w:r>
        <w:rPr>
          <w:sz w:val="28"/>
          <w:szCs w:val="28"/>
          <w:lang w:val="uk-UA"/>
        </w:rPr>
        <w:t xml:space="preserve"> Розглянемо відобра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  <m:r>
          <w:rPr>
            <w:rFonts w:ascii="Cambria Math" w:hAnsi="Cambria Math"/>
          </w:rPr>
          <m:t xml:space="preserve">→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lim>
        </m:limLow>
      </m:oMath>
      <w:r>
        <w:rPr>
          <w:sz w:val="28"/>
          <w:szCs w:val="28"/>
          <w:lang w:val="uk-UA"/>
        </w:rPr>
        <w:t xml:space="preserve"> за правил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sup>
            </m:sSup>
          </m:e>
        </m:d>
      </m:oMath>
      <w:r>
        <w:rPr>
          <w:sz w:val="28"/>
          <w:szCs w:val="28"/>
          <w:lang w:val="uk-UA"/>
        </w:rPr>
        <w:t xml:space="preserve">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bar>
      </m:oMath>
      <w:r>
        <w:rPr>
          <w:sz w:val="28"/>
          <w:szCs w:val="28"/>
          <w:lang w:val="uk-UA"/>
        </w:rPr>
        <w:t xml:space="preserve">, то очевид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 – бієкція для якої виконуються умови у означення ізоморфіз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 – ізоморфіз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Базис циклів лінійного комплекс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K</m:t>
        </m:r>
      </m:oMath>
      <w:r>
        <w:rPr>
          <w:sz w:val="28"/>
          <w:szCs w:val="28"/>
          <w:lang w:val="uk-UA"/>
        </w:rPr>
        <w:t>, який складається з його сильно незалежних циклів, називається сильним базис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1</w:t>
      </w:r>
      <w:r>
        <w:rPr>
          <w:sz w:val="28"/>
          <w:szCs w:val="28"/>
          <w:lang w:val="uk-UA"/>
        </w:rPr>
        <w:t xml:space="preserve"> Розглянемо лінійний комплекс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K</m:t>
        </m:r>
      </m:oMath>
      <w:r>
        <w:rPr>
          <w:sz w:val="28"/>
          <w:szCs w:val="28"/>
          <w:lang w:val="uk-UA"/>
        </w:rPr>
        <w:t xml:space="preserve"> (рис.3.5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1370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70880"/>
                          <a:chOff x="0" y="0"/>
                          <a:chExt cx="2056680" cy="137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56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5748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0"/>
                            <a:ext cx="79956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2056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8580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1200" y="343080"/>
                            <a:ext cx="3740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6480" y="91440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84640" y="914400"/>
                            <a:ext cx="360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1200" y="685800"/>
                            <a:ext cx="374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07.95pt" coordorigin="0,0" coordsize="3239,2159">
                <v:rect id="shape_0" stroked="f" o:allowincell="f" style="position:absolute;left:0;top:0;width:32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" to="1979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" to="323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99" to="323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20" to="26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20" to="197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80" to="269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7;top:540;width:588;height:52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440;width:547;height:52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1440;width:566;height:52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797;top:1080;width:588;height:52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Легко підрахувати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– число компонент зв’язності. За теоремою Ейлер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, тобто базис складається з чотирьох лінійно незалежних цикл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иклад 2</w:t>
      </w:r>
      <w:r>
        <w:rPr>
          <w:sz w:val="28"/>
          <w:szCs w:val="28"/>
          <w:lang w:val="uk-UA"/>
        </w:rPr>
        <w:t xml:space="preserve"> Цикл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 (рис.3.6) лінійно незалежні, отже, утворюють базис, але не сильний, так як не є сильно незалежним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 не має розрізняючих ребер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83895</wp:posOffset>
                </wp:positionH>
                <wp:positionV relativeFrom="paragraph">
                  <wp:posOffset>418465</wp:posOffset>
                </wp:positionV>
                <wp:extent cx="4457065" cy="1325245"/>
                <wp:effectExtent l="4445" t="889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325160"/>
                          <a:chOff x="0" y="0"/>
                          <a:chExt cx="4457160" cy="1325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45716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709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572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6858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09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0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0"/>
                            <a:ext cx="8002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913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45720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13960" y="342360"/>
                            <a:ext cx="66600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28600"/>
                            <a:ext cx="113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36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85800"/>
                            <a:ext cx="113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32.95pt;width:350.95pt;height:104.35pt" coordorigin="1077,659" coordsize="7019,2087">
                <v:rect id="shape_0" stroked="f" o:allowincell="f" style="position:absolute;left:1077;top:659;width:7018;height:208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97,659" to="2696,13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97,659" to="3596,1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7,1379" to="2516,2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6,1558" to="3594,20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56,1379" to="3055,1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56,1379" to="2515,1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6,1379" to="3054,17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16,1739" to="3594,22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97,1739" to="3597,2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7,2279" to="3595,2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7,1558" to="2336,2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7,2279" to="2336,2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7,1558" to="1616,22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957,1558" to="4856,1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6,659" to="6475,2278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6477,659" to="7915,2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7,1379" to="7195,137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937,1379" to="6476,2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6,1379" to="7194,22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76;top:1198;width:1048;height:44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line id="shape_0" from="1977,1019" to="2155,119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517,1198" to="2517,155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237,2098" to="3237,245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258,1739" to="1436,191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216,2279" to="6475,2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7,2279" to="7915,227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 || означає розрізняючі реб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кли, гомологічні нул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Спробуємо узагальнити поняття істотного та неістотного простих циклів клітинного розбитт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поверх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на цикли, на суми простих циклів. Як же перенести те, що ми знаємо про істотні та неістотні прості цикли на цикли та суми циклів? Спробуємо це безпосередньо зроби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8"/>
          <w:szCs w:val="28"/>
          <w:lang w:val="uk-UA"/>
        </w:rPr>
        <w:t xml:space="preserve"> – клітинне розбиття поверх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.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 та вс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прості істотні цикли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– теж істотний цикл. Тод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 – порядок зв’язності поверхні. Розріз по всім цим циклам дає поверхню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краями, 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. Такий істотний цикл можна назвати істотним циклом  порядк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Розглянемо поверхню тор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на ньому цик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– паралель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– меридіан. Розріз по циклам дасть квадрат, тому зв’язність не порушиться. Отримали істотний цикл порядк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ехай тепер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  <w:t xml:space="preserve"> – цикл, розріз по якому розбиває поверхню на шмат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Нехай шматок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отриманий в результаті розрізу поверх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, тобто є поверхнею з краєм, яка є об’єднанням простих циклів та належить цикл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  <w:t>. Можливі два випадки такого розрізу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а) край вичерпу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б) край не вичерпу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На тор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розглянемо цик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– істотний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– неістотний цикли. Цикл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розбиває поверхню тора на два шматки, тобто порушується зв’язність поверхні тора, як це показано на рисунку 3.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м поняття клітинного розбиття поверхні є поняття двовимірного комплек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Двовимірним комплексом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називається множина двовимірних клітин (2-клітин) таких, що будь-які дві клітини можуть мати не більше одного спільного ребра або однієї спільної вершин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9475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7600"/>
                          <a:chOff x="0" y="0"/>
                          <a:chExt cx="5257080" cy="1947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504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33640"/>
                            <a:ext cx="20566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672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61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5320"/>
                            <a:ext cx="343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94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3800">
                            <a:off x="3777840" y="93240"/>
                            <a:ext cx="4572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19520"/>
                            <a:ext cx="1028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47400"/>
                            <a:ext cx="1028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3800">
                            <a:off x="2742120" y="1261800"/>
                            <a:ext cx="45792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90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053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89760"/>
                            <a:ext cx="798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7320"/>
                            <a:ext cx="1713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рушення зв’язності виникає з причини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4pt;width:413.95pt;height:152.95pt" coordorigin="0,8" coordsize="8279,3059">
                <v:rect id="shape_0" stroked="f" o:allowincell="f" style="position:absolute;left:0;top:8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368;width:323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908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987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268;width:539;height:35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3599,1448" to="4499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9;top:147;width:719;height:355;mso-wrap-style:none;v-text-anchor:middle;rotation:2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188" to="5938,19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547" to="6656,23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18;top:1987;width:720;height:355;mso-wrap-style:none;v-text-anchor:middle;rotation:2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08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268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086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і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807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рушення зв’язності виникає з причини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Очевидно, клітинне розбитт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8"/>
          <w:szCs w:val="28"/>
          <w:lang w:val="uk-UA"/>
        </w:rPr>
        <w:t xml:space="preserve"> поверхні є двовимірним комплексом, але обернене не завжди вір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Множина точок двовимірного комплексу називається 2-поліедром. Поліедр – це множина точок, які можуть бути розбиті на 2-клітини. Комплекс – це множина клітин, їх сторін, які входять в таке розбиття. Краєм двовимірного комплексу називається сукупність його ребер, які належать непарному числу клітин. (рис. 3.8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7830" cy="18281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828080"/>
                          <a:chOff x="0" y="0"/>
                          <a:chExt cx="4227840" cy="1828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2278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3680"/>
                            <a:ext cx="5716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36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368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368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4236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5716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716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136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913680"/>
                            <a:ext cx="800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850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56480"/>
                            <a:ext cx="1827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-клітини, але не клітинне розбитт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pt;height:143.95pt" coordorigin="0,0" coordsize="6658,2879">
                <v:rect id="shape_0" stroked="f" o:allowincell="f" style="position:absolute;left:0;top:0;width:6657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179" to="1436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439" to="1078,1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439" to="125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439" to="107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439" to="53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" to="233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2338,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2517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00" to="251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233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39" to="2338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797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439" to="1798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9" to="3597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719;width:28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-клітини, але не клітинне розбитт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емо сфер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цик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є краєм дл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та дл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. Тут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не є поверхнею з краєм в нашому розумінні, так як для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  <w:lang w:val="uk-UA"/>
        </w:rPr>
        <w:t xml:space="preserve"> не існу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  <w:lang w:val="uk-UA"/>
        </w:rPr>
        <w:t xml:space="preserve"> гомеоморфного півколу, тому потрібно було ввести поняття поліедра.(рис. 3.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Сумою (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) двох поліедр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поліедр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uk-UA"/>
        </w:rPr>
        <w:t xml:space="preserve"> називається їх об’єднання, з якого витягнуто перетин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</m:d>
      </m:oMath>
      <w:r>
        <w:rPr>
          <w:sz w:val="28"/>
          <w:szCs w:val="28"/>
          <w:lang w:val="uk-UA"/>
        </w:rPr>
        <w:t>.                             (3.2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20815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81520"/>
                          <a:chOff x="0" y="0"/>
                          <a:chExt cx="2056680" cy="2081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056680" cy="208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668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10281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85080" y="1485360"/>
                            <a:ext cx="44568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84360" y="800280"/>
                            <a:ext cx="39816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28160" y="456480"/>
                            <a:ext cx="36576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98760" y="913680"/>
                            <a:ext cx="3484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28160" y="113760"/>
                            <a:ext cx="40140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63.9pt" coordorigin="0,0" coordsize="3239,3278">
                <v:rect id="shape_0" stroked="f" o:allowincell="f" style="position:absolute;left:0;top:0;width:3238;height:3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323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539;width:161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53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0;top:539;width:177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79;top:2339;width:701;height:93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78;top:1260;width:626;height:53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719;width:575;height:48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518;top:1439;width:548;height:42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179;width:631;height:42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Цик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  <w:t xml:space="preserve"> на поверх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 називається гомологічним нуль-циклу (або просто нулю), якщо існує клітинне розбиття поверх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, в яке він входить та є краєм деякого поліедр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uk-UA"/>
        </w:rPr>
        <w:t xml:space="preserve"> цього розбиття. Він, очевидно, буде одночасно краєм і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. Позначаю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1</w:t>
      </w:r>
      <w:r>
        <w:rPr>
          <w:sz w:val="28"/>
          <w:szCs w:val="28"/>
          <w:lang w:val="uk-UA"/>
        </w:rPr>
        <w:t xml:space="preserve"> Будь-який неістотний простий цикл гомологічний нулю, бо він буде краєм деякого поліедр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1943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943280"/>
                          <a:chOff x="0" y="0"/>
                          <a:chExt cx="1942560" cy="1943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9425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25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3423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71680"/>
                            <a:ext cx="114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571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68580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0288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70240" y="457200"/>
                            <a:ext cx="44064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99560" y="685080"/>
                            <a:ext cx="3592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28160" y="912960"/>
                            <a:ext cx="3733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27440" y="227880"/>
                            <a:ext cx="3484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70880" y="685800"/>
                            <a:ext cx="375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70240" y="1370880"/>
                            <a:ext cx="3733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53pt" coordorigin="0,0" coordsize="3059,3060">
                <v:rect id="shape_0" stroked="f" o:allowincell="f" style="position:absolute;left:0;top:0;width:3058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305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539" to="1977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539" to="1437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900" to="107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39" to="17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7,900" to="1975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080" to="1436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80" to="215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97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80" to="233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620" to="233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8;top:720;width:693;height:795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079;width:565;height:52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1438;width:587;height:52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618;top:359;width:548;height:52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080;width:591;height:51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98;top:2159;width:587;height:52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иклад 2</w:t>
      </w:r>
      <w:r>
        <w:rPr>
          <w:sz w:val="28"/>
          <w:szCs w:val="28"/>
          <w:lang w:val="uk-UA"/>
        </w:rPr>
        <w:t xml:space="preserve"> Сума двох неістотних простих цикл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які перетинаються, на сфер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гомологічна нулю, тому що при перетині цих двох циклів утворюється цикл, який буде гомологічним нуль-циклу (рис. 3.10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3</w:t>
      </w:r>
      <w:r>
        <w:rPr>
          <w:sz w:val="28"/>
          <w:szCs w:val="28"/>
          <w:lang w:val="uk-UA"/>
        </w:rPr>
        <w:t xml:space="preserve"> Очевидно, об’єднання двох простих циклів на сфер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дає цикл, гомологічний нулю. Дійсно поверхня сфери розпадається на три шматки, таким чином утворюється неістотний цикл гомологічний нулю, а поверхня сфери перетворюється на поверхню з однією ручкою, тобто крендел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56380" cy="15519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1551960"/>
                          <a:chOff x="0" y="0"/>
                          <a:chExt cx="4056480" cy="15519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4056480" cy="155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1255320" cy="1257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370160" y="228600"/>
                            <a:ext cx="77904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9680" y="57168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23004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086280" y="570960"/>
                            <a:ext cx="97020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828080" y="684360"/>
                            <a:ext cx="3600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4pt;height:122.2pt" coordorigin="0,0" coordsize="6388,2444">
                <v:rect id="shape_0" stroked="f" o:allowincell="f" style="position:absolute;left:0;top:0;width:6387;height:2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40;top:179;width:1976;height:1980;mso-wrap-style:none;v-text-anchor:middle;mso-position-horizontal-relative:char">
                  <v:imagedata r:id="rId49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71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143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58;top:360;width:1226;height:2083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oval id="shape_0" stroked="t" o:allowincell="f" style="position:absolute;left:5039;top:900;width:358;height:359;mso-wrap-style:none;v-text-anchor:middle;mso-position-horizontal-relative:char">
                  <v:imagedata r:id="rId51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760;top:900;width:361;height:359;mso-wrap-style:none;v-text-anchor:middle;mso-position-horizontal-relative:char">
                  <v:imagedata r:id="rId52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4860;top:899;width:1527;height:860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1078;width:566;height:524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1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4</w:t>
      </w:r>
      <w:r>
        <w:rPr>
          <w:sz w:val="28"/>
          <w:szCs w:val="28"/>
          <w:lang w:val="uk-UA"/>
        </w:rPr>
        <w:t xml:space="preserve"> Сума (п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) двох меридіан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(або двох паралелей) на поверхні тор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гомологічна нулю, так як ділить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на два поліедр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для яких цик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є краєм (рис.3. 12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2565" cy="1599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599480"/>
                          <a:chOff x="0" y="0"/>
                          <a:chExt cx="2742480" cy="15994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742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24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28600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20581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1143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25.95pt" coordorigin="0,0" coordsize="4319,2519">
                <v:rect id="shape_0" stroked="f" o:allowincell="f" style="position:absolute;left:0;top:0;width:43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431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60;width:3599;height:179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539;top:539;width:3240;height:14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1259;top:900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1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иклад 5</w:t>
      </w:r>
      <w:r>
        <w:rPr>
          <w:sz w:val="28"/>
          <w:szCs w:val="28"/>
          <w:lang w:val="uk-UA"/>
        </w:rPr>
        <w:t xml:space="preserve"> Сум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трьох меридіанів розбиває поверхню тор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на 3 поліедра, для жодного з яких цик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не є краєм. Отже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є циклом, не гомологічним нулю (рис. 3.13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454910" cy="11607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1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6</w:t>
      </w:r>
      <w:r>
        <w:rPr>
          <w:sz w:val="28"/>
          <w:szCs w:val="28"/>
          <w:lang w:val="uk-UA"/>
        </w:rPr>
        <w:t xml:space="preserve"> Сума трьох паралелей на тор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не гомологічна нулю, оскільки розбиває поверхню тора на чотири поліедра і не є краєм для жодного з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иклад 7</w:t>
      </w:r>
      <w:r>
        <w:rPr>
          <w:sz w:val="28"/>
          <w:szCs w:val="28"/>
          <w:lang w:val="uk-UA"/>
        </w:rPr>
        <w:t xml:space="preserve"> На кренделі цик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(на ремінці) гомологічний нулю, бо він розбиває поверхню кренделя  на два шматки (рис. 3.14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810000" cy="12382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1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иклад 8</w:t>
      </w:r>
      <w:r>
        <w:rPr>
          <w:sz w:val="28"/>
          <w:szCs w:val="28"/>
          <w:lang w:val="uk-UA"/>
        </w:rPr>
        <w:t xml:space="preserve"> На тор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сума меридіана і паралелі не гомологічна нул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9</w:t>
      </w:r>
      <w:r>
        <w:rPr>
          <w:sz w:val="28"/>
          <w:szCs w:val="28"/>
          <w:lang w:val="uk-UA"/>
        </w:rPr>
        <w:t xml:space="preserve"> На поверхні кренделя (рис. 3.15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~ 0, так само як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а от сум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не гомологічна нулю, бо поверхня кренделя не розпадається на поліедри з краєм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02405" cy="12954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1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еорема 3.6 </w:t>
      </w:r>
      <w:r>
        <w:rPr>
          <w:sz w:val="28"/>
          <w:szCs w:val="28"/>
          <w:lang w:val="uk-UA"/>
        </w:rPr>
        <w:t>Сума двох гомологічних нулю циклів гомологічна нул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Наслідок. </w:t>
      </w:r>
      <w:r>
        <w:rPr>
          <w:sz w:val="28"/>
          <w:szCs w:val="28"/>
          <w:lang w:val="uk-UA"/>
        </w:rPr>
        <w:t xml:space="preserve">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циклів, гомологічних нулю, разом з нуль-циклом утворює підгрупу групи цикл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  <w:t xml:space="preserve">. Ця підгрупа називається групою країв клітинного розбитт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8"/>
          <w:szCs w:val="28"/>
          <w:lang w:val="uk-UA"/>
        </w:rPr>
        <w:t xml:space="preserve"> поверх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>. Ця група – абелева, як підгрупа абелевої груп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ма 3.7</w:t>
      </w:r>
      <w:r>
        <w:rPr>
          <w:sz w:val="28"/>
          <w:szCs w:val="28"/>
          <w:lang w:val="uk-UA"/>
        </w:rPr>
        <w:t xml:space="preserve"> Груп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є векторним підпростором векторного простор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  <w:t xml:space="preserve"> цикл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Бетт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Ми розглянули груп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  <w:t xml:space="preserve"> циклів лінійного комплексу. Вона є адитивною абелєвою групою. Її підгруп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циклів, гомологічних нулю, утворює підгрупу. Розглянемо фактор-груп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Ζ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/>
        </w:rPr>
        <w:t>. Вона називається групою Бетті (або групою гомології) клітинного розбиття поверхні і позначається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Ζ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/>
        </w:rPr>
        <w:t>.                                             (3.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група не залежить від клітинного розбитт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8"/>
          <w:szCs w:val="28"/>
          <w:lang w:val="uk-UA"/>
        </w:rPr>
        <w:t xml:space="preserve"> поверхні, значить, є характеристикою самої поверхні. Її елементи – суміжні класи по підгруп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Розглянемо деякі властивості групи Бет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ейтральним елементом фактор-групи є підгруп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б) для того, щоб два цикл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належали одному суміжному класу, необхідно та достатньо, щоб їхня сума належал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(була гомологічна нул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вірно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, а значить порядок кожного елемен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груп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</m:e>
        </m:d>
      </m:oMath>
      <w:r>
        <w:rPr>
          <w:sz w:val="28"/>
          <w:szCs w:val="28"/>
          <w:lang w:val="uk-UA"/>
        </w:rPr>
        <w:t xml:space="preserve"> дорівнює 2 (крім нейтрального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груп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</m:e>
        </m:d>
      </m:oMath>
      <w:r>
        <w:rPr>
          <w:sz w:val="28"/>
          <w:szCs w:val="28"/>
          <w:lang w:val="uk-UA"/>
        </w:rPr>
        <w:t xml:space="preserve"> також є векторним простором над тим самим полем лишків по модулю 2, тобто, в ньому, крім операції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визначена операці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-розмірність групи Бетті як векторного простору, то має місце ізоморфізм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</m:e>
        </m:d>
        <m:r>
          <w:rPr>
            <w:rFonts w:ascii="Cambria Math" w:hAnsi="Cambria Math"/>
          </w:rPr>
          <m:t xml:space="preserve">≃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Числ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називається одновимірним числом Бетті даного клітинного розбитт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е) Для того, щоб суміжні клас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як елементи векторного простор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</m:e>
        </m:d>
      </m:oMath>
      <w:r>
        <w:rPr>
          <w:sz w:val="28"/>
          <w:szCs w:val="28"/>
          <w:lang w:val="uk-UA"/>
        </w:rPr>
        <w:t xml:space="preserve"> були лінійно залежні, необхідно та достатньо, щоб сума деяких з них давала групу краї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. В протилежному випадку суміжні клас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будуть лінійно незалеж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Цикл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  <w:lang w:val="uk-UA"/>
        </w:rPr>
        <w:t xml:space="preserve"> називаються гомологічно лінійно незалежними, якщо сума деяких з них гомологічна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Зауваження.</w:t>
      </w:r>
      <w:r>
        <w:rPr>
          <w:sz w:val="28"/>
          <w:szCs w:val="28"/>
          <w:lang w:val="uk-UA"/>
        </w:rPr>
        <w:t xml:space="preserve"> Так як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, то лінійно незалежні цикли будуть гомологічно лінійно незалежні. Обернене не завжди вір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Для визначення розм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uk-UA"/>
        </w:rPr>
        <w:t xml:space="preserve"> групи Бетті достатньо 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uk-UA"/>
        </w:rPr>
        <w:t xml:space="preserve"> гомологічно лінійно незалежних циклів таких, що будь-який цикл клітинного розбиття утворює разом з ними гомологічно лінійно залежні цикл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ла Бетті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сла Бетті – це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лідовність інваріантів топологічного простору. Кожному простор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  <w:lang w:val="uk-UA"/>
        </w:rPr>
        <w:t xml:space="preserve"> відповідає деяка послідовність чисел Бет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Нульове число Бет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</m:oMath>
      <w:r>
        <w:rPr>
          <w:sz w:val="28"/>
          <w:szCs w:val="28"/>
          <w:lang w:val="uk-UA"/>
        </w:rPr>
        <w:t xml:space="preserve"> співпадає з числом зв’язних компон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ерше число Бет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</m:oMath>
      <w:r>
        <w:rPr>
          <w:sz w:val="28"/>
          <w:szCs w:val="28"/>
          <w:lang w:val="uk-UA"/>
        </w:rPr>
        <w:t xml:space="preserve"> інтуїтивно представляє собою максимальне число розрізів цього простору, які можна зробити без збільшення числа компонентів зв’язності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Число Бетті може приймати невід’ємні цілі значення або дорівнювати нескінченності. Наприклад, для </w:t>
      </w:r>
      <w:hyperlink r:id="rId5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мпактного</w:t>
        </w:r>
      </w:hyperlink>
      <w:r>
        <w:rPr>
          <w:sz w:val="28"/>
          <w:szCs w:val="28"/>
          <w:lang w:val="uk-UA"/>
        </w:rPr>
        <w:t xml:space="preserve"> </w:t>
      </w:r>
      <w:hyperlink r:id="rId5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ного</w:t>
        </w:r>
      </w:hyperlink>
      <w:r>
        <w:rPr>
          <w:sz w:val="28"/>
          <w:szCs w:val="28"/>
          <w:lang w:val="uk-UA"/>
        </w:rPr>
        <w:t>вида усі числа Бетті скінченні та, починаючи з деякого номера, дорівнюють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ерше число Бетті співпадає з порядком лінійної зв’язності поверхні. Наприклад, відрізок або дуга кола мають перше число Бет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для кола воно рівне 1, для лінії, що має форму вісімки, воно дорівнює 2. Перше число Бетті сфери дорівнює 0, а тора – 2 (паралель і меридіан тора є двома замкнутими кривими, в деякому певному розумінні незалежними між собою).</w:t>
      </w:r>
    </w:p>
    <w:p>
      <w:pPr>
        <w:pStyle w:val="Style15"/>
        <w:shd w:fill="FFFFFF" w:val="clear"/>
        <w:spacing w:lineRule="auto" w:line="360" w:before="96" w:after="120"/>
        <w:ind w:firstLine="708"/>
        <w:jc w:val="both"/>
        <w:rPr/>
      </w:pPr>
      <w:r>
        <w:rPr>
          <w:sz w:val="28"/>
          <w:szCs w:val="28"/>
          <w:lang w:val="uk-UA"/>
        </w:rPr>
        <w:t>Аналогічно порядку лінійної зв'язності можна запровадити порядок двовимірної зв'язності ("друге число Бетті"). Для всякої замкнутої поверхні, що лежить в тривимірному просторі, це число дорівнює 1, але для фігури, що складається зі сфери і двох її діаметральних площин, друге число Бетті дорівнює 4. Зауважимо, нарешті, що фігура, яка складається з поверхні сфери і одного з її діаметрів, має обидва числа Бетті, рівн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орема 3.6</w:t>
      </w:r>
      <w:r>
        <w:rPr>
          <w:sz w:val="28"/>
          <w:szCs w:val="28"/>
          <w:lang w:val="uk-UA"/>
        </w:rPr>
        <w:t xml:space="preserve"> Одновимірне число Бетті будь-якого клітинного розбитт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8"/>
          <w:szCs w:val="28"/>
          <w:lang w:val="uk-UA"/>
        </w:rPr>
        <w:t xml:space="preserve"> орієнтовної поверхні дорівнює порядку її зв’яз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З цієї теореми зрозуміло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не залежить від клітинного розбиття поверхні, тобто є топологічним інваріа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Наслідок.</w:t>
      </w:r>
      <w:r>
        <w:rPr>
          <w:sz w:val="28"/>
          <w:szCs w:val="28"/>
          <w:lang w:val="uk-UA"/>
        </w:rPr>
        <w:t xml:space="preserve"> Для сфери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ручками одновимірне число Бетті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. Зокрема, перше число Бетті тор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Наслідок.</w:t>
      </w:r>
      <w:r>
        <w:rPr>
          <w:sz w:val="28"/>
          <w:szCs w:val="28"/>
          <w:lang w:val="uk-UA"/>
        </w:rPr>
        <w:t xml:space="preserve"> Група Бет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</m:e>
        </m:d>
      </m:oMath>
      <w:r>
        <w:rPr>
          <w:sz w:val="28"/>
          <w:szCs w:val="28"/>
          <w:lang w:val="uk-UA"/>
        </w:rPr>
        <w:t xml:space="preserve"> клітинного розбиття поверхні не залежить від клітинного розбиття та називається групою Бетті поверх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деякі приклади послідовностей чисел Бетті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слідовність чисел Бетті для кола: 1, 1, 0, 0, 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слідовність чисел Бетті для двовимірного тора: 1, 2, 1, 0, 0, 0, ..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слідовність чисел Бетті для тривимірного тора: 1, 3, 3, 1, 0, 0, 0, ...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і взагалі,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-вимірного тора перш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чисел Бетті є біноміальними коефіцієнт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д) нескінченновимірні простори можуть мати нескінченну послідовність ненульових чисел Бетті. Наприклад, нескінченновимірний комплексний проективний простір має послідовність чисел Бетті 1, 0, 1, 0, 1, ... – періодичну з періодом 2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image" Target="media/image26.wmf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5.png"/><Relationship Id="rId50" Type="http://schemas.openxmlformats.org/officeDocument/2006/relationships/image" Target="media/image26.wmf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hyperlink" Target="http://ru.wikipedia.org/wiki/&#1050;&#1086;&#1084;&#1087;&#1072;&#1082;&#1090;&#1085;&#1086;&#1077;_&#1087;&#1088;&#1086;&#1089;&#1090;&#1088;&#1072;&#1085;&#1089;&#1090;&#1074;&#1086;" TargetMode="External"/><Relationship Id="rId59" Type="http://schemas.openxmlformats.org/officeDocument/2006/relationships/hyperlink" Target="http://ru.wikipedia.org/wiki/&#1052;&#1085;&#1086;&#1075;&#1086;&#1086;&#1073;&#1088;&#1072;&#1079;&#1080;&#1103;" TargetMode="External"/><Relationship Id="rId60" Type="http://schemas.openxmlformats.org/officeDocument/2006/relationships/header" Target="head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1:00Z</dcterms:created>
  <dc:creator>komp</dc:creator>
  <dc:description/>
  <cp:keywords/>
  <dc:language>en-US</dc:language>
  <cp:lastModifiedBy>komp</cp:lastModifiedBy>
  <dcterms:modified xsi:type="dcterms:W3CDTF">2018-01-23T11:59:00Z</dcterms:modified>
  <cp:revision>3</cp:revision>
  <dc:subject/>
  <dc:title/>
</cp:coreProperties>
</file>