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l cajero automático.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nga la forma correcta del Imperativo (3 p. sing.) de los verbos entre paréntesi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enemos la satisfacción de  informar a los señores clientes de nuestro nuevo servicio de </w:t>
        <w:tab/>
        <w:t xml:space="preserve">cajero en el párking. Los clientes podrán sacar dinero de su cuenta </w:t>
        <w:tab/>
        <w:t xml:space="preserve">sin salir del vehículo. Para poder aprovechar todas las ventajas que ofrece </w:t>
        <w:tab/>
        <w:t>este novedoso sistema, sólo tienen que seguir las siguientes instruccione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Pulsa H si eres hombre y M si eres muj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Usted ha pulsado H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enos días caballer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r favor __________ (alinear) su vehículo junto al cajero automático.   _________ (abrir) la ventanill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(introducir) su tarjeta de crédito y su código secreto, ____________ (indicar) la cantidad que </w:t>
        <w:tab/>
        <w:t xml:space="preserve">desea retirar. __________ (retirar) el importe. ___________(recoger) el comprobante. Si lo desea, ___________(cerrar) la ventanilla. ___________(reiniciar) la marcha. Puede marchars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pase un buen dí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Usted ha pulsado M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enos días señora o señorit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No es necesario que vuelva a pulsar la M por favor. No me hable, sólo soy una </w:t>
        <w:tab/>
        <w:t xml:space="preserve">máquina. Le reitero que no me hable. ___________(limitarse) a escuchar. ___________(acércarse) al </w:t>
        <w:tab/>
        <w:t xml:space="preserve">cajero automático. ___________(volver) a </w:t>
        <w:tab/>
        <w:t xml:space="preserve">arrancar el motor que se le ha calado. ___________(ir) en </w:t>
        <w:tab/>
        <w:t xml:space="preserve">marcha atrás hasta que el cajero vuelva a quedar a su altura. ___________(abrir) su ventanilla. ___________(vaciar) el bolso en el asiento del copiloto y ___________(buscar) su tarjeta de crédito. No es necesario que compruebe ahora su  maquillaje en el retrovisor. </w:t>
        <w:tab/>
        <w:t xml:space="preserve">___________(intentar) introducir su tarjeta de crédito. ___________(abrir) la puerta y ___________(salir) del vehículo para poder </w:t>
        <w:tab/>
        <w:t xml:space="preserve">llegar al cajero que ha quedado demasiado lejos. ______________(introducir) la tarjeta de crédito. ___________(retirar) la </w:t>
        <w:tab/>
        <w:t xml:space="preserve">tarjeta y ___________(volver) a introducirla en el sentido correcto. ___________(coger) el bolso, ___________(vaciarlo) lo de nuevo y ___________(buscar) en la primera página de su </w:t>
        <w:tab/>
        <w:t xml:space="preserve">agenda donde tiene apuntado el número secreto. </w:t>
        <w:tab/>
        <w:t xml:space="preserve">___________(introducir)  el número </w:t>
        <w:tab/>
        <w:t xml:space="preserve">secreto. ___________(presionar) el botón cancelar e ___________(introducir) el número correcto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___________(indiqar) el importe que desea retirar. No es necesario que utilice ahora su pintalabios ni que vuelva a comprobar su maquillaje en el retrovisor. ___________(recoger) </w:t>
        <w:tab/>
        <w:t xml:space="preserve">la tarjeta, el </w:t>
        <w:tab/>
        <w:t>dinero y el</w:t>
        <w:tab/>
        <w:t xml:space="preserve">comprobante. ___________(buscar) el billetero en el bolso y __________(guardar) el dinero. ___________(poner) el comprobante en su libreta de cheques. No es necesario todavía arreglarse el pelo. ___________(avanzar) su vehículo 2 mestros. ___________(volver) a </w:t>
        <w:tab/>
        <w:t xml:space="preserve">retroceder hasta el cajero. ___________(recoger) la tarjeta de crédito. ___________(vaciar) el bolso de nuevo </w:t>
        <w:tab/>
        <w:t xml:space="preserve">para encontrar la funda de la tarjeta. ___________(mirar) atrás y ___________(comprobar) la cola que ha </w:t>
        <w:tab/>
        <w:t xml:space="preserve">organizado para contárselo a sus amigas. ___________(arrancar) el motor que se le ha calado, ___________(conducir) 4 ó 5 Km. ___________(apagar) el limpiaparabrisas que ha accionado </w:t>
        <w:tab/>
        <w:t xml:space="preserve">por equivocación. ___________(quitar) el freno de mano. Puede marchars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pase un buen dí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42:00Z</dcterms:created>
  <dc:creator>Антон</dc:creator>
  <dc:description/>
  <dc:language>en-US</dc:language>
  <cp:lastModifiedBy>Антон</cp:lastModifiedBy>
  <dcterms:modified xsi:type="dcterms:W3CDTF">2015-10-03T19:05:00Z</dcterms:modified>
  <cp:revision>1</cp:revision>
  <dc:subject/>
  <dc:title/>
</cp:coreProperties>
</file>