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LOLA LA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OR AMOR AL ARTE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Encuentre en el texto los equivalentes en español a las siguientes palabras y frases en ucraniano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OMINDO, 21 DE OCTUBRE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ть спать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гда-нибудь здесь был?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оря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ычке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но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чень важно это узнат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жизни и смерти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о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делом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UNES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, 22 DE OCTUBRE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сюда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давая значения чему-либо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ак помидор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ртовать (очаровывать)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совсем не нравится затея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до шуток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ться увидеть кого-то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свет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ть стыд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иду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йней мере…</w:t>
      </w:r>
    </w:p>
    <w:p>
      <w:pPr>
        <w:pStyle w:val="Style15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2" w:right="568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07:00Z</dcterms:created>
  <dc:creator>Анастасия</dc:creator>
  <dc:description/>
  <dc:language>en-US</dc:language>
  <cp:lastModifiedBy>Анастасия</cp:lastModifiedBy>
  <dcterms:modified xsi:type="dcterms:W3CDTF">2013-04-20T16:16:00Z</dcterms:modified>
  <cp:revision>3</cp:revision>
  <dc:subject/>
  <dc:title/>
</cp:coreProperties>
</file>