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LOLA LA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POR AMOR AL ARTE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sz w:val="26"/>
          <w:szCs w:val="26"/>
          <w:lang w:val="es-ES_tradnl"/>
        </w:rPr>
        <w:t>Encuentre en el texto los equivalentes en español a las siguientes palabras y frases en ucranian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JUEVES, 18 DE OCTUBRE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же, сразу же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й кофе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ать шириной больше двух метров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это очевидно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 невероятной уверенностью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ечно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вернуть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овершить большое открытие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орошая за цепка (улика)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ть уверенным в чем-то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аянно, безнадежно любить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жды поцеловать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его не значит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ERNES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>, 1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 DE OCTUBRE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а, интервью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ить то же самое, одно и то же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преуспеть (продвинуться)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счастливый в мире мужчина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ство юмора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ий вкус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увеличивать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 не менее, во всяком случае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иться чего-нибудь еще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шком хорошо оплачиваемый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чего не говоря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 напуганный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т же прийти в себя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меяться, начать смеяться…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SÁBADO, 20 DE OCTUBRE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сть в самолет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овать машину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акого ветра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ладно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ивительный, поразительный художник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ыщенные цвета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ботала сигнализация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тельно осмотреть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ктивное чутье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зервировать номер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дремнуть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ть после обеда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меня предчувствие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ыкнуть к предчувствиям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асть в переделку, в историю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, на данный момент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, через небольшой промежуток времени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ить, сходить (о транспорте)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рать, подобрать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лепно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икогда не ошибаемся…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десный закат…</w:t>
      </w:r>
    </w:p>
    <w:sectPr>
      <w:type w:val="nextPage"/>
      <w:pgSz w:orient="landscape" w:w="16838" w:h="11906"/>
      <w:pgMar w:left="142" w:right="568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0:00Z</dcterms:created>
  <dc:creator>Анастасия</dc:creator>
  <dc:description/>
  <cp:keywords/>
  <dc:language>en-US</dc:language>
  <cp:lastModifiedBy>Анастасия</cp:lastModifiedBy>
  <dcterms:modified xsi:type="dcterms:W3CDTF">2013-04-20T16:07:00Z</dcterms:modified>
  <cp:revision>5</cp:revision>
  <dc:subject/>
  <dc:title/>
</cp:coreProperties>
</file>