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ИМОГИ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до написання індивідуальної роботи з курсу «Соціологія»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дивідуальна робота присвячена соціологічному аналізу візуальних об’єктів. У якості об’єктів дослідження можуть бути обрані фотографії сучасних митців, картини, зображення скульптурних композицій, кадри з фільмів/кліпів...тощо). На відібраному зображення мають бути представлені не менше 2х (!!!) осіб. Бажано, щоб їх об’єднувала спільна тематика. Кількість зображень – 3 (може бути збільшена за бажанням студент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</w:t>
      </w:r>
      <w:r>
        <w:rPr/>
        <w:t>обота має бути подана у</w:t>
      </w:r>
      <w:r>
        <w:rPr>
          <w:lang w:val="uk-UA"/>
        </w:rPr>
        <w:t xml:space="preserve"> </w:t>
      </w:r>
      <w:r>
        <w:rPr/>
        <w:t>роздрукованому вигляді</w:t>
      </w:r>
      <w:r>
        <w:rPr>
          <w:lang w:val="uk-UA"/>
        </w:rPr>
        <w:t xml:space="preserve"> до </w:t>
      </w:r>
      <w:r>
        <w:rPr>
          <w:b/>
          <w:highlight w:val="yellow"/>
          <w:lang w:val="uk-UA"/>
        </w:rPr>
        <w:t>27</w:t>
      </w:r>
      <w:r>
        <w:rPr>
          <w:b/>
          <w:highlight w:val="yellow"/>
        </w:rPr>
        <w:t xml:space="preserve"> березня 201</w:t>
      </w:r>
      <w:r>
        <w:rPr>
          <w:b/>
          <w:highlight w:val="yellow"/>
          <w:lang w:val="uk-UA"/>
        </w:rPr>
        <w:t>8 </w:t>
      </w:r>
      <w:r>
        <w:rPr>
          <w:b/>
          <w:highlight w:val="yellow"/>
        </w:rPr>
        <w:t>р</w:t>
      </w:r>
      <w:r>
        <w:rPr>
          <w:b/>
          <w:lang w:val="uk-UA"/>
        </w:rPr>
        <w:t xml:space="preserve">. </w:t>
      </w:r>
      <w:r>
        <w:rPr>
          <w:lang w:val="uk-UA"/>
        </w:rPr>
        <w:t>на кафедру соціології (309 ауд., 4 корпус)</w:t>
      </w:r>
      <w:r>
        <w:rPr/>
        <w:t>. Базова максимальна оцінка складає 20 балів</w:t>
      </w:r>
      <w:r>
        <w:rPr>
          <w:lang w:val="uk-UA"/>
        </w:rPr>
        <w:t xml:space="preserve"> та може бути отримана за умови своєчасного подання роботи</w:t>
      </w:r>
      <w:r>
        <w:rPr/>
        <w:t xml:space="preserve">. Індивідуальна робота </w:t>
      </w:r>
      <w:r>
        <w:rPr>
          <w:lang w:val="uk-UA"/>
        </w:rPr>
        <w:t xml:space="preserve">роздруковується </w:t>
      </w:r>
      <w:r>
        <w:rPr/>
        <w:t xml:space="preserve">на білих аркушах формату А4 (односторонньо) українською мовою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ехнічні вимоги: ш</w:t>
      </w:r>
      <w:r>
        <w:rPr/>
        <w:t>рифт</w:t>
      </w:r>
      <w:r>
        <w:rPr>
          <w:lang w:val="en-US"/>
        </w:rPr>
        <w:t xml:space="preserve"> 14 - Times New Roman. </w:t>
      </w:r>
      <w:r>
        <w:rPr/>
        <w:t xml:space="preserve">Поля: ліве – 3 см., праве – 1 см., верхнє та нижнє – 2 см., міжрядковий інтервал – полуторний, абзацний відступ – 1,25см. Загальний обсяг роботи – </w:t>
      </w:r>
      <w:r>
        <w:rPr>
          <w:lang w:val="uk-UA"/>
        </w:rPr>
        <w:t>не менше 5</w:t>
      </w:r>
      <w:r>
        <w:rPr/>
        <w:t xml:space="preserve"> друкованих сторінок. Нумерація проставляється, починаючи з другого аркуша у верхньому правому куті. У тексті обов’язково мають бути представлені посилання на використані літературні джерела, які здійснюються шляхом зазначення у дужках номеру джерела за кінцевим переліком використаної літератури та сторінки, що містить відповідну інформацію. Наприклад: [5, </w:t>
      </w:r>
      <w:r>
        <w:rPr>
          <w:lang w:val="uk-UA"/>
        </w:rPr>
        <w:t>с.</w:t>
      </w:r>
      <w:r>
        <w:rPr/>
        <w:t>15], де 5 – номер джерела, 15 – сторінка. При посиланні на електронний ресурс вказується лише його номер у переліку літератури. Перелік літературних джерел оформлюється згідно вимог державного стандарту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роботи: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</w:rPr>
        <w:t>1) титульний аркуш (висновки та вступ у роботі не передбачені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2) визначення візуальної соціології та стисла характеристика методу дослідже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</w:t>
      </w:r>
      <w:r>
        <w:rPr/>
        <w:t xml:space="preserve">) </w:t>
      </w:r>
      <w:r>
        <w:rPr>
          <w:lang w:val="uk-UA"/>
        </w:rPr>
        <w:t>з</w:t>
      </w:r>
      <w:r>
        <w:rPr/>
        <w:t xml:space="preserve">містовна частина роботи </w:t>
      </w:r>
      <w:r>
        <w:rPr>
          <w:lang w:val="uk-UA"/>
        </w:rPr>
        <w:t>має містити послідовний аналіз відібраних об’єкті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 – назва об’єкту та стислі відомості щодо автор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2 – стислий опис зображе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 – якісний аналіз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.1 – суспільний контекст (найважливіші: будинок, робота, споживання, подорожі (переміщення у просторі), хвороба, смерть, освіта (виховання), релігія, політика, наука (пізнання), мистецтво, дозвілля (розваги), спорт, війна, природні катастрофи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.2 – аналіз зображення людин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індивідуальні характеристики (стать, вік, рас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тілесні (зріст, будова тіла, фігура);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</w:r>
      <w:r>
        <w:rPr/>
        <w:t xml:space="preserve">– </w:t>
      </w:r>
      <w:r>
        <w:rPr>
          <w:lang w:val="uk-UA"/>
        </w:rPr>
        <w:t>соціокультурні (одяг, зачіска, орнаментація тіл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характеристики невербальної комунікації (положення тіла, осанка, поза, вираз обличчя, міміка, жестикуляція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символи статусу та престижу (одяг, годинник, зачіска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символи суспільного визнання (медалі, ордена, грамоти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характеристики особистої гігієни (чистота, охайність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загальна характеристика зовнішнього вигляду (неохайність, стан сп’яніння).</w:t>
      </w:r>
    </w:p>
    <w:p>
      <w:pPr>
        <w:pStyle w:val="Normal"/>
        <w:ind w:firstLine="709"/>
        <w:jc w:val="both"/>
        <w:rPr>
          <w:color w:val="0000FF"/>
          <w:lang w:val="uk-UA"/>
        </w:rPr>
      </w:pPr>
      <w:r>
        <w:rPr>
          <w:color w:val="0000FF"/>
          <w:lang w:val="uk-UA"/>
        </w:rPr>
        <w:t>Має бути здійснений у максимально повному вигляд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3.3 – аналіз дії (обрати тип)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рутинна (звичайне для конкретної ситуації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</w:r>
      <w:r>
        <w:rPr/>
        <w:t>– т</w:t>
      </w:r>
      <w:r>
        <w:rPr>
          <w:lang w:val="uk-UA"/>
        </w:rPr>
        <w:t>и</w:t>
      </w:r>
      <w:r>
        <w:rPr/>
        <w:t>пова</w:t>
      </w:r>
      <w:r>
        <w:rPr>
          <w:lang w:val="uk-UA"/>
        </w:rPr>
        <w:t xml:space="preserve"> (аналогічна для багатьох особистостей);</w:t>
      </w:r>
    </w:p>
    <w:p>
      <w:pPr>
        <w:pStyle w:val="Normal"/>
        <w:ind w:firstLine="709"/>
        <w:jc w:val="both"/>
        <w:rPr>
          <w:lang w:val="uk-UA"/>
        </w:rPr>
      </w:pPr>
      <w:r>
        <w:rPr/>
        <w:tab/>
        <w:t>– дев</w:t>
      </w:r>
      <w:r>
        <w:rPr>
          <w:lang w:val="uk-UA"/>
        </w:rPr>
        <w:t>іантна (відхилення від стандартної поведінки більшості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- ритуальна (повторюється у визначеній послідовності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церемоніальна (незвична, рідка, важлива ді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.4 – соціальна взаємодія: тип (розмова, суперечка), просторове положення партнерів та дистанція між ни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.5 – соціальні групи та колективні дії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формальні покажчики (чисельність, вік учасників, гендерні характеристики);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>– тип групи (діада, тріада, мала, середня, велика; умовна/реальна; формальна/неформальна; первинна/вторинна тощо, агрегація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структура ієрархії або нерівності у груп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типовість/нетиповість поведінки за зазначених умо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.6 – культура: знаряддя праці, предмети домашнього господарства, оформлення будівель, одя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3.7 – оточення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 xml:space="preserve">– тип природного ландшафту, погодні умови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вид поселення та інфраструктури (місто/село, структура населеного пункту, розташування вулиць, транспортні засоби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організація простору помешкання (меблювання, технічне оснащення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споживання (торгівельні центри, ресторани, бари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розваги (кінотеатри, парки, розважальні комплекси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>– спорт (стадіон, спортивний зал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.8 – визначення основної ідеї, яку містить обране зображ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бота має представляти собою зв’язний текс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сі зазначені підпункти аналізу у 3.3 можуть бути розширені або скорочені у відповідності до змісту та тематики обраного об’єкту дослідження.</w:t>
      </w:r>
    </w:p>
    <w:p>
      <w:pPr>
        <w:pStyle w:val="Normal"/>
        <w:ind w:firstLine="709"/>
        <w:jc w:val="both"/>
        <w:rPr/>
      </w:pPr>
      <w:r>
        <w:rPr>
          <w:color w:val="0000FF"/>
          <w:lang w:val="uk-UA"/>
        </w:rPr>
        <w:t>4)</w:t>
      </w:r>
      <w:r>
        <w:rPr>
          <w:color w:val="0000FF"/>
        </w:rPr>
        <w:t xml:space="preserve"> </w:t>
      </w:r>
      <w:r>
        <w:rPr>
          <w:color w:val="0000FF"/>
          <w:lang w:val="uk-UA"/>
        </w:rPr>
        <w:t>с</w:t>
      </w:r>
      <w:r>
        <w:rPr>
          <w:color w:val="0000FF"/>
        </w:rPr>
        <w:t xml:space="preserve">писок використаних джерел має містити не менш, ніж </w:t>
      </w:r>
      <w:r>
        <w:rPr>
          <w:color w:val="0000FF"/>
          <w:lang w:val="uk-UA"/>
        </w:rPr>
        <w:t>3</w:t>
      </w:r>
      <w:r>
        <w:rPr>
          <w:color w:val="0000FF"/>
        </w:rPr>
        <w:t xml:space="preserve"> покажчик</w:t>
      </w:r>
      <w:r>
        <w:rPr>
          <w:color w:val="0000FF"/>
          <w:lang w:val="uk-UA"/>
        </w:rPr>
        <w:t>и</w:t>
      </w:r>
      <w:r>
        <w:rPr>
          <w:color w:val="0000FF"/>
        </w:rPr>
        <w:t xml:space="preserve">. Допускається користування ресурсами мережі Інтернет за умови використання фахових та </w:t>
      </w:r>
      <w:r>
        <w:rPr>
          <w:color w:val="0000FF"/>
          <w:lang w:val="uk-UA"/>
        </w:rPr>
        <w:t>довідкових</w:t>
      </w:r>
      <w:r>
        <w:rPr>
          <w:color w:val="0000FF"/>
        </w:rPr>
        <w:t xml:space="preserve"> видань</w:t>
      </w:r>
      <w:r>
        <w:rPr>
          <w:color w:val="0000FF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 xml:space="preserve">Приклади </w:t>
      </w:r>
      <w:r>
        <w:rPr>
          <w:b/>
        </w:rPr>
        <w:t>оформлення списку літератури:</w:t>
      </w:r>
    </w:p>
    <w:p>
      <w:pPr>
        <w:pStyle w:val="Normal"/>
        <w:ind w:firstLine="709"/>
        <w:jc w:val="both"/>
        <w:rPr/>
      </w:pPr>
      <w:r>
        <w:rPr/>
        <w:t xml:space="preserve">1. Афанасьев В.С. Девиантное поведение и социальный контроль в условиях кризиса российского общества / В.С. Афанасьев, Я.И. Гилинский. </w:t>
      </w:r>
      <w:r>
        <w:rPr>
          <w:lang w:val="uk-UA"/>
        </w:rPr>
        <w:t>–</w:t>
      </w:r>
      <w:r>
        <w:rPr/>
        <w:t xml:space="preserve"> СПб. : СПбФ ИС РАН, 1995. </w:t>
      </w:r>
      <w:r>
        <w:rPr>
          <w:lang w:val="uk-UA"/>
        </w:rPr>
        <w:t>–</w:t>
      </w:r>
      <w:r>
        <w:rPr/>
        <w:t xml:space="preserve"> 262 с.</w:t>
      </w:r>
    </w:p>
    <w:p>
      <w:pPr>
        <w:pStyle w:val="Normal"/>
        <w:ind w:firstLine="709"/>
        <w:jc w:val="both"/>
        <w:rPr/>
      </w:pPr>
      <w:r>
        <w:rPr/>
        <w:t xml:space="preserve">2. Бут О.М. Особливості скандинавської моделі запобігання злочинності неповнолітніх та молоді: позитивний досвід (ефективність) для України / О.М. Бут // Держава та регіони. Серія: Право. </w:t>
      </w:r>
      <w:r>
        <w:rPr>
          <w:lang w:val="uk-UA"/>
        </w:rPr>
        <w:t>–</w:t>
      </w:r>
      <w:r>
        <w:rPr/>
        <w:t xml:space="preserve">  2007. </w:t>
      </w:r>
      <w:r>
        <w:rPr>
          <w:lang w:val="uk-UA"/>
        </w:rPr>
        <w:t>–</w:t>
      </w:r>
      <w:r>
        <w:rPr/>
        <w:t xml:space="preserve"> № 3. </w:t>
      </w:r>
      <w:r>
        <w:rPr>
          <w:lang w:val="uk-UA"/>
        </w:rPr>
        <w:t>–</w:t>
      </w:r>
      <w:r>
        <w:rPr/>
        <w:t>С. 29-32.</w:t>
      </w:r>
    </w:p>
    <w:p>
      <w:pPr>
        <w:pStyle w:val="Normal"/>
        <w:ind w:firstLine="709"/>
        <w:jc w:val="both"/>
        <w:rPr/>
      </w:pPr>
      <w:r>
        <w:rPr/>
        <w:t xml:space="preserve">3. Боас Ф. Границы сравнительного метода в антропологии / Левит С.Я. Антология исследований культуры. Интерпретации культуры. – Т.1. - СПб. : Университетская книга, 1997. </w:t>
      </w:r>
      <w:r>
        <w:rPr>
          <w:lang w:val="uk-UA"/>
        </w:rPr>
        <w:t>–</w:t>
      </w:r>
      <w:r>
        <w:rPr/>
        <w:t xml:space="preserve"> 728 с. [Електронний ресурс]. – Режим доступу. : </w:t>
      </w:r>
      <w:hyperlink r:id="rId2">
        <w:r>
          <w:rPr>
            <w:rStyle w:val="InternetLink"/>
            <w:color w:val="000000"/>
            <w:u w:val="none"/>
          </w:rPr>
          <w:t>http://lib.uni-dubna.ru/search/files/phil_ant_cult1/~phil_ant_cult1.htm</w:t>
        </w:r>
      </w:hyperlink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Рекомендована література до написання роботи:</w:t>
      </w:r>
    </w:p>
    <w:p>
      <w:pPr>
        <w:pStyle w:val="ListParagraph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>Штомпка П. Визуальная социология. Фотография как метод исследования. Учебник. 2-е изд. / П. Штомпка. – М. : Логос, 2010. – 150 с.</w:t>
      </w:r>
    </w:p>
    <w:p>
      <w:pPr>
        <w:pStyle w:val="ListParagraph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4"/>
          <w:szCs w:val="24"/>
          <w:lang w:val="uk-UA"/>
        </w:rPr>
        <w:t>Дягилева Н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 С. Анализ фотографии как метод качественного социологического исследования / Н. С. Дягилева. – Материалы международной заочной научно-практической конференции «Современн</w:t>
      </w:r>
      <w:r>
        <w:rPr>
          <w:sz w:val="24"/>
          <w:szCs w:val="24"/>
        </w:rPr>
        <w:t xml:space="preserve">ые тенденции общественных наук: политология, социология, философия» - </w:t>
      </w:r>
      <w:r>
        <w:rPr>
          <w:sz w:val="24"/>
          <w:szCs w:val="24"/>
          <w:lang w:val="uk-UA"/>
        </w:rPr>
        <w:t>25 апреля 2011 г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ni-dubna.ru/search/files/phil_ant_cult1/~phil_ant_cult1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08:00Z</dcterms:created>
  <dc:creator>HOME</dc:creator>
  <dc:description/>
  <cp:keywords/>
  <dc:language>en-US</dc:language>
  <cp:lastModifiedBy>user</cp:lastModifiedBy>
  <dcterms:modified xsi:type="dcterms:W3CDTF">2018-02-12T16:40:00Z</dcterms:modified>
  <cp:revision>32</cp:revision>
  <dc:subject/>
  <dc:title/>
</cp:coreProperties>
</file>