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990" w:leader="none"/>
        </w:tabs>
        <w:autoSpaceDE w:val="false"/>
        <w:ind w:left="40" w:hanging="0"/>
        <w:rPr>
          <w:b/>
          <w:b/>
          <w:sz w:val="24"/>
          <w:szCs w:val="24"/>
        </w:rPr>
      </w:pPr>
      <w:r>
        <w:rPr>
          <w:b/>
          <w:sz w:val="24"/>
          <w:szCs w:val="24"/>
        </w:rPr>
        <w:tab/>
      </w:r>
    </w:p>
    <w:p>
      <w:pPr>
        <w:pStyle w:val="Normal"/>
        <w:autoSpaceDE w:val="false"/>
        <w:rPr>
          <w:sz w:val="24"/>
          <w:szCs w:val="24"/>
          <w:lang w:val="ru-RU"/>
        </w:rPr>
      </w:pPr>
      <w:r>
        <w:rPr>
          <w:sz w:val="24"/>
          <w:szCs w:val="24"/>
          <w:lang w:val="ru-RU"/>
        </w:rPr>
        <w:drawing>
          <wp:inline distT="0" distB="0" distL="0" distR="0">
            <wp:extent cx="4690745" cy="6595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4690745" cy="6595745"/>
                    </a:xfrm>
                    <a:prstGeom prst="rect">
                      <a:avLst/>
                    </a:prstGeom>
                  </pic:spPr>
                </pic:pic>
              </a:graphicData>
            </a:graphic>
          </wp:inline>
        </w:drawing>
      </w:r>
    </w:p>
    <w:p>
      <w:pPr>
        <w:pStyle w:val="Normal"/>
        <w:autoSpaceDE w:val="false"/>
        <w:rPr>
          <w:sz w:val="24"/>
          <w:szCs w:val="24"/>
          <w:lang w:val="ru-RU" w:eastAsia="en-US"/>
        </w:rPr>
      </w:pPr>
      <w:r>
        <w:rPr>
          <w:sz w:val="24"/>
          <w:szCs w:val="24"/>
          <w:lang w:val="ru-RU" w:eastAsia="en-US"/>
        </w:rPr>
        <w:drawing>
          <wp:anchor behindDoc="0" distT="0" distB="0" distL="114935" distR="114935" simplePos="0" locked="0" layoutInCell="0" allowOverlap="1" relativeHeight="389">
            <wp:simplePos x="0" y="0"/>
            <wp:positionH relativeFrom="column">
              <wp:posOffset>118110</wp:posOffset>
            </wp:positionH>
            <wp:positionV relativeFrom="paragraph">
              <wp:posOffset>76200</wp:posOffset>
            </wp:positionV>
            <wp:extent cx="4354830" cy="2709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4354830" cy="2709545"/>
                    </a:xfrm>
                    <a:prstGeom prst="rect">
                      <a:avLst/>
                    </a:prstGeom>
                  </pic:spPr>
                </pic:pic>
              </a:graphicData>
            </a:graphic>
          </wp:anchor>
        </w:drawing>
      </w:r>
      <w:r>
        <w:br w:type="page"/>
      </w:r>
    </w:p>
    <w:p>
      <w:pPr>
        <w:pStyle w:val="Normal"/>
        <w:shd w:fill="FFFFFF" w:val="clear"/>
        <w:tabs>
          <w:tab w:val="clear" w:pos="708"/>
          <w:tab w:val="left" w:pos="1990" w:leader="none"/>
        </w:tabs>
        <w:autoSpaceDE w:val="false"/>
        <w:ind w:left="40" w:hanging="0"/>
        <w:rPr>
          <w:b/>
          <w:b/>
          <w:sz w:val="24"/>
          <w:szCs w:val="24"/>
          <w:lang w:val="ru-RU"/>
        </w:rPr>
      </w:pPr>
      <w:r>
        <w:rPr>
          <w:b/>
          <w:sz w:val="24"/>
          <w:szCs w:val="24"/>
          <w:lang w:val="ru-RU"/>
        </w:rPr>
      </w:r>
    </w:p>
    <w:tbl>
      <w:tblPr>
        <w:tblW w:w="9817" w:type="dxa"/>
        <w:jc w:val="left"/>
        <w:tblInd w:w="-68" w:type="dxa"/>
        <w:tblLayout w:type="fixed"/>
        <w:tblCellMar>
          <w:top w:w="0" w:type="dxa"/>
          <w:left w:w="108" w:type="dxa"/>
          <w:bottom w:w="0" w:type="dxa"/>
          <w:right w:w="108" w:type="dxa"/>
        </w:tblCellMar>
      </w:tblPr>
      <w:tblGrid>
        <w:gridCol w:w="9817"/>
      </w:tblGrid>
      <w:tr>
        <w:trPr/>
        <w:tc>
          <w:tcPr>
            <w:tcW w:w="9817" w:type="dxa"/>
            <w:tcBorders/>
          </w:tcPr>
          <w:p>
            <w:pPr>
              <w:pStyle w:val="Normal"/>
              <w:shd w:fill="FFFFFF" w:val="clear"/>
              <w:tabs>
                <w:tab w:val="clear" w:pos="708"/>
                <w:tab w:val="left" w:pos="1990" w:leader="none"/>
              </w:tabs>
              <w:autoSpaceDE w:val="false"/>
              <w:jc w:val="center"/>
              <w:rPr>
                <w:b/>
                <w:b/>
                <w:sz w:val="24"/>
                <w:szCs w:val="24"/>
              </w:rPr>
            </w:pPr>
            <w:r>
              <w:rPr>
                <w:b/>
                <w:sz w:val="24"/>
                <w:szCs w:val="24"/>
              </w:rPr>
              <w:t xml:space="preserve">                       </w:t>
            </w:r>
            <w:hyperlink w:anchor="А">
              <w:r>
                <w:rPr>
                  <w:rStyle w:val="InternetLink"/>
                  <w:b/>
                  <w:color w:val="000000"/>
                  <w:sz w:val="24"/>
                  <w:szCs w:val="24"/>
                  <w:u w:val="none"/>
                </w:rPr>
                <w:t>1. РОЗВИТОК ПОЛІТОЛОГІЇ ВІД НАЙДАВНІШИХ ЧАСІВ ДО      СЬОГОДЕННЯ</w:t>
              </w:r>
            </w:hyperlink>
          </w:p>
        </w:tc>
      </w:tr>
      <w:tr>
        <w:trPr/>
        <w:tc>
          <w:tcPr>
            <w:tcW w:w="9817" w:type="dxa"/>
            <w:tcBorders/>
          </w:tcPr>
          <w:p>
            <w:pPr>
              <w:pStyle w:val="Normal"/>
              <w:shd w:fill="FFFFFF" w:val="clear"/>
              <w:tabs>
                <w:tab w:val="clear" w:pos="708"/>
                <w:tab w:val="left" w:pos="1990" w:leader="none"/>
              </w:tabs>
              <w:autoSpaceDE w:val="false"/>
              <w:rPr/>
            </w:pPr>
            <w:r>
              <w:rPr>
                <w:sz w:val="24"/>
                <w:szCs w:val="24"/>
              </w:rPr>
              <w:t xml:space="preserve">В. Д. Бабкін </w:t>
              <w:tab/>
            </w:r>
            <w:hyperlink w:anchor="А11">
              <w:r>
                <w:rPr>
                  <w:rStyle w:val="InternetLink"/>
                  <w:b/>
                  <w:color w:val="000000"/>
                  <w:sz w:val="24"/>
                  <w:szCs w:val="24"/>
                  <w:u w:val="none"/>
                </w:rPr>
                <w:t>1.1. Політологія як наука і навчальна дисципліна</w:t>
              </w:r>
            </w:hyperlink>
            <w:r>
              <w:rPr>
                <w:b/>
                <w:sz w:val="24"/>
                <w:szCs w:val="24"/>
              </w:rPr>
              <w:t xml:space="preserve"> </w:t>
            </w:r>
          </w:p>
        </w:tc>
      </w:tr>
      <w:tr>
        <w:trPr/>
        <w:tc>
          <w:tcPr>
            <w:tcW w:w="9817" w:type="dxa"/>
            <w:tcBorders/>
          </w:tcPr>
          <w:p>
            <w:pPr>
              <w:pStyle w:val="Normal"/>
              <w:shd w:fill="FFFFFF" w:val="clear"/>
              <w:tabs>
                <w:tab w:val="clear" w:pos="708"/>
                <w:tab w:val="left" w:pos="1990" w:leader="none"/>
              </w:tabs>
              <w:autoSpaceDE w:val="false"/>
              <w:rPr/>
            </w:pPr>
            <w:r>
              <w:rPr>
                <w:sz w:val="24"/>
                <w:szCs w:val="24"/>
              </w:rPr>
              <w:t xml:space="preserve"> </w:t>
            </w:r>
            <w:r>
              <w:rPr>
                <w:sz w:val="24"/>
                <w:szCs w:val="24"/>
              </w:rPr>
              <w:tab/>
            </w:r>
            <w:hyperlink w:anchor="А11а">
              <w:r>
                <w:rPr>
                  <w:rStyle w:val="InternetLink"/>
                  <w:color w:val="000000"/>
                  <w:sz w:val="24"/>
                  <w:szCs w:val="24"/>
                  <w:u w:val="none"/>
                </w:rPr>
                <w:t>Політологія в системі суспільних наук</w:t>
              </w:r>
            </w:hyperlink>
            <w:r>
              <w:rPr>
                <w:sz w:val="24"/>
                <w:szCs w:val="24"/>
              </w:rPr>
              <w:t xml:space="preserve"> </w:t>
            </w:r>
          </w:p>
        </w:tc>
      </w:tr>
      <w:tr>
        <w:trPr/>
        <w:tc>
          <w:tcPr>
            <w:tcW w:w="9817" w:type="dxa"/>
            <w:tcBorders/>
          </w:tcPr>
          <w:p>
            <w:pPr>
              <w:pStyle w:val="Normal"/>
              <w:shd w:fill="FFFFFF" w:val="clear"/>
              <w:tabs>
                <w:tab w:val="clear" w:pos="708"/>
                <w:tab w:val="left" w:pos="1990" w:leader="none"/>
              </w:tabs>
              <w:autoSpaceDE w:val="false"/>
              <w:rPr/>
            </w:pPr>
            <w:r>
              <w:rPr>
                <w:sz w:val="24"/>
                <w:szCs w:val="24"/>
              </w:rPr>
              <w:t xml:space="preserve"> </w:t>
            </w:r>
            <w:r>
              <w:rPr>
                <w:sz w:val="24"/>
                <w:szCs w:val="24"/>
              </w:rPr>
              <w:tab/>
            </w:r>
            <w:hyperlink w:anchor="А11б">
              <w:r>
                <w:rPr>
                  <w:rStyle w:val="InternetLink"/>
                  <w:color w:val="000000"/>
                  <w:sz w:val="24"/>
                  <w:szCs w:val="24"/>
                  <w:u w:val="none"/>
                </w:rPr>
                <w:t>Предмет політології</w:t>
              </w:r>
            </w:hyperlink>
            <w:r>
              <w:rPr>
                <w:sz w:val="24"/>
                <w:szCs w:val="24"/>
              </w:rPr>
              <w:t xml:space="preserve"> </w:t>
            </w:r>
          </w:p>
        </w:tc>
      </w:tr>
      <w:tr>
        <w:trPr/>
        <w:tc>
          <w:tcPr>
            <w:tcW w:w="9817" w:type="dxa"/>
            <w:tcBorders/>
          </w:tcPr>
          <w:p>
            <w:pPr>
              <w:pStyle w:val="Normal"/>
              <w:shd w:fill="FFFFFF" w:val="clear"/>
              <w:tabs>
                <w:tab w:val="clear" w:pos="708"/>
                <w:tab w:val="left" w:pos="1990" w:leader="none"/>
              </w:tabs>
              <w:autoSpaceDE w:val="false"/>
              <w:rPr/>
            </w:pPr>
            <w:r>
              <w:rPr>
                <w:sz w:val="24"/>
                <w:szCs w:val="24"/>
              </w:rPr>
              <w:t xml:space="preserve"> </w:t>
            </w:r>
            <w:r>
              <w:rPr>
                <w:sz w:val="24"/>
                <w:szCs w:val="24"/>
              </w:rPr>
              <w:tab/>
            </w:r>
            <w:hyperlink w:anchor="А11в">
              <w:r>
                <w:rPr>
                  <w:rStyle w:val="InternetLink"/>
                  <w:color w:val="000000"/>
                  <w:sz w:val="24"/>
                  <w:szCs w:val="24"/>
                  <w:u w:val="none"/>
                </w:rPr>
                <w:t>Структура та функції політології</w:t>
              </w:r>
            </w:hyperlink>
            <w:r>
              <w:rPr>
                <w:sz w:val="24"/>
                <w:szCs w:val="24"/>
              </w:rPr>
              <w:t xml:space="preserve"> </w:t>
            </w:r>
          </w:p>
        </w:tc>
      </w:tr>
      <w:tr>
        <w:trPr/>
        <w:tc>
          <w:tcPr>
            <w:tcW w:w="9817" w:type="dxa"/>
            <w:tcBorders/>
          </w:tcPr>
          <w:p>
            <w:pPr>
              <w:pStyle w:val="Normal"/>
              <w:shd w:fill="FFFFFF" w:val="clear"/>
              <w:tabs>
                <w:tab w:val="clear" w:pos="708"/>
                <w:tab w:val="left" w:pos="1990" w:leader="none"/>
              </w:tabs>
              <w:autoSpaceDE w:val="false"/>
              <w:rPr/>
            </w:pPr>
            <w:r>
              <w:rPr>
                <w:sz w:val="24"/>
                <w:szCs w:val="24"/>
              </w:rPr>
              <w:t xml:space="preserve"> </w:t>
            </w:r>
            <w:r>
              <w:rPr>
                <w:sz w:val="24"/>
                <w:szCs w:val="24"/>
              </w:rPr>
              <w:tab/>
            </w:r>
            <w:hyperlink w:anchor="А11г">
              <w:r>
                <w:rPr>
                  <w:rStyle w:val="InternetLink"/>
                  <w:color w:val="000000"/>
                  <w:sz w:val="24"/>
                  <w:szCs w:val="24"/>
                  <w:u w:val="none"/>
                </w:rPr>
                <w:t>Методологія політології</w:t>
              </w:r>
            </w:hyperlink>
            <w:r>
              <w:rPr>
                <w:sz w:val="24"/>
                <w:szCs w:val="24"/>
              </w:rPr>
              <w:t xml:space="preserve"> </w:t>
            </w:r>
          </w:p>
        </w:tc>
      </w:tr>
      <w:tr>
        <w:trPr/>
        <w:tc>
          <w:tcPr>
            <w:tcW w:w="9817" w:type="dxa"/>
            <w:tcBorders/>
          </w:tcPr>
          <w:p>
            <w:pPr>
              <w:pStyle w:val="Normal"/>
              <w:shd w:fill="FFFFFF" w:val="clear"/>
              <w:tabs>
                <w:tab w:val="clear" w:pos="708"/>
                <w:tab w:val="left" w:pos="1990" w:leader="none"/>
              </w:tabs>
              <w:autoSpaceDE w:val="false"/>
              <w:rPr/>
            </w:pPr>
            <w:r>
              <w:rPr>
                <w:sz w:val="24"/>
                <w:szCs w:val="24"/>
              </w:rPr>
              <w:t xml:space="preserve">В. П. Горбатенко </w:t>
              <w:tab/>
            </w:r>
            <w:hyperlink w:anchor="А12">
              <w:r>
                <w:rPr>
                  <w:rStyle w:val="InternetLink"/>
                  <w:b/>
                  <w:color w:val="000000"/>
                  <w:sz w:val="24"/>
                  <w:szCs w:val="24"/>
                  <w:u w:val="none"/>
                </w:rPr>
                <w:t>1.2. Політика як соціальне явище</w:t>
              </w:r>
            </w:hyperlink>
            <w:r>
              <w:rPr>
                <w:b/>
                <w:sz w:val="24"/>
                <w:szCs w:val="24"/>
              </w:rPr>
              <w:t xml:space="preserve"> </w:t>
            </w:r>
          </w:p>
        </w:tc>
      </w:tr>
      <w:tr>
        <w:trPr/>
        <w:tc>
          <w:tcPr>
            <w:tcW w:w="9817" w:type="dxa"/>
            <w:tcBorders/>
          </w:tcPr>
          <w:p>
            <w:pPr>
              <w:pStyle w:val="Normal"/>
              <w:shd w:fill="FFFFFF" w:val="clear"/>
              <w:tabs>
                <w:tab w:val="clear" w:pos="708"/>
                <w:tab w:val="left" w:pos="1990" w:leader="none"/>
              </w:tabs>
              <w:autoSpaceDE w:val="false"/>
              <w:rPr/>
            </w:pPr>
            <w:r>
              <w:rPr>
                <w:sz w:val="24"/>
                <w:szCs w:val="24"/>
              </w:rPr>
              <w:t xml:space="preserve"> </w:t>
            </w:r>
            <w:r>
              <w:rPr>
                <w:sz w:val="24"/>
                <w:szCs w:val="24"/>
              </w:rPr>
              <w:tab/>
            </w:r>
            <w:hyperlink w:anchor="А12а">
              <w:r>
                <w:rPr>
                  <w:rStyle w:val="InternetLink"/>
                  <w:color w:val="000000"/>
                  <w:sz w:val="24"/>
                  <w:szCs w:val="24"/>
                  <w:u w:val="none"/>
                </w:rPr>
                <w:t>Сутність, структура й функції політики</w:t>
              </w:r>
            </w:hyperlink>
            <w:r>
              <w:rPr>
                <w:sz w:val="24"/>
                <w:szCs w:val="24"/>
              </w:rPr>
              <w:t xml:space="preserve"> </w:t>
            </w:r>
          </w:p>
        </w:tc>
      </w:tr>
      <w:tr>
        <w:trPr/>
        <w:tc>
          <w:tcPr>
            <w:tcW w:w="9817" w:type="dxa"/>
            <w:tcBorders/>
          </w:tcPr>
          <w:p>
            <w:pPr>
              <w:pStyle w:val="Normal"/>
              <w:shd w:fill="FFFFFF" w:val="clear"/>
              <w:tabs>
                <w:tab w:val="clear" w:pos="708"/>
                <w:tab w:val="left" w:pos="1990" w:leader="none"/>
              </w:tabs>
              <w:autoSpaceDE w:val="false"/>
              <w:rPr/>
            </w:pPr>
            <w:r>
              <w:rPr>
                <w:sz w:val="24"/>
                <w:szCs w:val="24"/>
              </w:rPr>
              <w:t xml:space="preserve"> </w:t>
            </w:r>
            <w:r>
              <w:rPr>
                <w:sz w:val="24"/>
                <w:szCs w:val="24"/>
              </w:rPr>
              <w:tab/>
            </w:r>
            <w:hyperlink w:anchor="А12б">
              <w:r>
                <w:rPr>
                  <w:rStyle w:val="InternetLink"/>
                  <w:color w:val="000000"/>
                  <w:sz w:val="24"/>
                  <w:szCs w:val="24"/>
                  <w:u w:val="none"/>
                </w:rPr>
                <w:t>Політика й сучасний розвиток українського суспільства</w:t>
              </w:r>
            </w:hyperlink>
            <w:r>
              <w:rPr>
                <w:sz w:val="24"/>
                <w:szCs w:val="24"/>
              </w:rPr>
              <w:t xml:space="preserve"> </w:t>
            </w:r>
          </w:p>
        </w:tc>
      </w:tr>
      <w:tr>
        <w:trPr/>
        <w:tc>
          <w:tcPr>
            <w:tcW w:w="9817" w:type="dxa"/>
            <w:tcBorders/>
          </w:tcPr>
          <w:p>
            <w:pPr>
              <w:pStyle w:val="Normal"/>
              <w:shd w:fill="FFFFFF" w:val="clear"/>
              <w:tabs>
                <w:tab w:val="clear" w:pos="708"/>
                <w:tab w:val="left" w:pos="1990" w:leader="none"/>
              </w:tabs>
              <w:autoSpaceDE w:val="false"/>
              <w:rPr/>
            </w:pPr>
            <w:r>
              <w:rPr>
                <w:sz w:val="24"/>
                <w:szCs w:val="24"/>
              </w:rPr>
              <w:t xml:space="preserve">О. М. Мироненко </w:t>
              <w:tab/>
            </w:r>
            <w:hyperlink w:anchor="А13">
              <w:r>
                <w:rPr>
                  <w:rStyle w:val="InternetLink"/>
                  <w:b/>
                  <w:color w:val="000000"/>
                  <w:sz w:val="24"/>
                  <w:szCs w:val="24"/>
                  <w:u w:val="none"/>
                </w:rPr>
                <w:t>1.3. Виникнення та еволюція світової політичної думки</w:t>
              </w:r>
            </w:hyperlink>
            <w:r>
              <w:rPr>
                <w:b/>
                <w:sz w:val="24"/>
                <w:szCs w:val="24"/>
              </w:rPr>
              <w:t xml:space="preserve"> </w:t>
            </w:r>
          </w:p>
        </w:tc>
      </w:tr>
      <w:tr>
        <w:trPr/>
        <w:tc>
          <w:tcPr>
            <w:tcW w:w="9817" w:type="dxa"/>
            <w:tcBorders/>
          </w:tcPr>
          <w:p>
            <w:pPr>
              <w:pStyle w:val="Normal"/>
              <w:shd w:fill="FFFFFF" w:val="clear"/>
              <w:tabs>
                <w:tab w:val="clear" w:pos="708"/>
                <w:tab w:val="left" w:pos="1990" w:leader="none"/>
              </w:tabs>
              <w:autoSpaceDE w:val="false"/>
              <w:rPr/>
            </w:pPr>
            <w:r>
              <w:rPr>
                <w:sz w:val="24"/>
                <w:szCs w:val="24"/>
              </w:rPr>
              <w:t xml:space="preserve"> </w:t>
            </w:r>
            <w:r>
              <w:rPr>
                <w:sz w:val="24"/>
                <w:szCs w:val="24"/>
              </w:rPr>
              <w:tab/>
            </w:r>
            <w:hyperlink w:anchor="А13а">
              <w:r>
                <w:rPr>
                  <w:rStyle w:val="InternetLink"/>
                  <w:color w:val="000000"/>
                  <w:sz w:val="24"/>
                  <w:szCs w:val="24"/>
                  <w:u w:val="none"/>
                </w:rPr>
                <w:t>Суспільно-політичні уявлення Давнього світу</w:t>
              </w:r>
            </w:hyperlink>
            <w:r>
              <w:rPr>
                <w:sz w:val="24"/>
                <w:szCs w:val="24"/>
              </w:rPr>
              <w:t xml:space="preserve"> </w:t>
            </w:r>
          </w:p>
        </w:tc>
      </w:tr>
      <w:tr>
        <w:trPr/>
        <w:tc>
          <w:tcPr>
            <w:tcW w:w="9817" w:type="dxa"/>
            <w:tcBorders/>
          </w:tcPr>
          <w:p>
            <w:pPr>
              <w:pStyle w:val="Normal"/>
              <w:shd w:fill="FFFFFF" w:val="clear"/>
              <w:tabs>
                <w:tab w:val="clear" w:pos="708"/>
                <w:tab w:val="left" w:pos="1990" w:leader="none"/>
              </w:tabs>
              <w:autoSpaceDE w:val="false"/>
              <w:rPr/>
            </w:pPr>
            <w:r>
              <w:rPr>
                <w:sz w:val="24"/>
                <w:szCs w:val="24"/>
              </w:rPr>
              <w:t xml:space="preserve"> </w:t>
            </w:r>
            <w:r>
              <w:rPr>
                <w:sz w:val="24"/>
                <w:szCs w:val="24"/>
              </w:rPr>
              <w:tab/>
            </w:r>
            <w:hyperlink w:anchor="А13б">
              <w:r>
                <w:rPr>
                  <w:rStyle w:val="InternetLink"/>
                  <w:color w:val="000000"/>
                  <w:sz w:val="24"/>
                  <w:szCs w:val="24"/>
                  <w:u w:val="none"/>
                </w:rPr>
                <w:t>Політичні вчення епох Раннього християнства і Середньовіччя</w:t>
              </w:r>
            </w:hyperlink>
            <w:r>
              <w:rPr>
                <w:sz w:val="24"/>
                <w:szCs w:val="24"/>
              </w:rPr>
              <w:t xml:space="preserve"> </w:t>
            </w:r>
          </w:p>
        </w:tc>
      </w:tr>
      <w:tr>
        <w:trPr/>
        <w:tc>
          <w:tcPr>
            <w:tcW w:w="9817" w:type="dxa"/>
            <w:tcBorders/>
          </w:tcPr>
          <w:p>
            <w:pPr>
              <w:pStyle w:val="Normal"/>
              <w:shd w:fill="FFFFFF" w:val="clear"/>
              <w:tabs>
                <w:tab w:val="clear" w:pos="708"/>
                <w:tab w:val="left" w:pos="1990" w:leader="none"/>
              </w:tabs>
              <w:autoSpaceDE w:val="false"/>
              <w:rPr/>
            </w:pPr>
            <w:r>
              <w:rPr>
                <w:sz w:val="24"/>
                <w:szCs w:val="24"/>
              </w:rPr>
              <w:t xml:space="preserve"> </w:t>
            </w:r>
            <w:r>
              <w:rPr>
                <w:sz w:val="24"/>
                <w:szCs w:val="24"/>
              </w:rPr>
              <w:tab/>
            </w:r>
            <w:hyperlink w:anchor="А13в">
              <w:r>
                <w:rPr>
                  <w:rStyle w:val="InternetLink"/>
                  <w:color w:val="000000"/>
                  <w:sz w:val="24"/>
                  <w:szCs w:val="24"/>
                  <w:u w:val="none"/>
                </w:rPr>
                <w:t>Політична думка Нового часу</w:t>
              </w:r>
            </w:hyperlink>
            <w:r>
              <w:rPr>
                <w:sz w:val="24"/>
                <w:szCs w:val="24"/>
              </w:rPr>
              <w:t xml:space="preserve"> </w:t>
            </w:r>
          </w:p>
        </w:tc>
      </w:tr>
      <w:tr>
        <w:trPr/>
        <w:tc>
          <w:tcPr>
            <w:tcW w:w="9817" w:type="dxa"/>
            <w:tcBorders/>
          </w:tcPr>
          <w:p>
            <w:pPr>
              <w:pStyle w:val="Normal"/>
              <w:shd w:fill="FFFFFF" w:val="clear"/>
              <w:tabs>
                <w:tab w:val="clear" w:pos="708"/>
                <w:tab w:val="left" w:pos="2025" w:leader="none"/>
              </w:tabs>
              <w:autoSpaceDE w:val="false"/>
              <w:jc w:val="right"/>
              <w:rPr/>
            </w:pPr>
            <w:r>
              <w:rPr>
                <w:sz w:val="24"/>
                <w:szCs w:val="24"/>
              </w:rPr>
              <w:t xml:space="preserve">О. М. Мироненко </w:t>
              <w:tab/>
            </w:r>
            <w:hyperlink w:anchor="А14">
              <w:r>
                <w:rPr>
                  <w:rStyle w:val="InternetLink"/>
                  <w:b/>
                  <w:color w:val="000000"/>
                  <w:sz w:val="24"/>
                  <w:szCs w:val="24"/>
                  <w:u w:val="none"/>
                </w:rPr>
                <w:t>1.4. Зародження і розвиток політичної думки в Україні (X — початок           XX ст.)</w:t>
              </w:r>
            </w:hyperlink>
            <w:r>
              <w:rPr>
                <w:b/>
                <w:sz w:val="24"/>
                <w:szCs w:val="24"/>
              </w:rPr>
              <w:t xml:space="preserve"> </w:t>
            </w:r>
          </w:p>
        </w:tc>
      </w:tr>
      <w:tr>
        <w:trPr/>
        <w:tc>
          <w:tcPr>
            <w:tcW w:w="9817" w:type="dxa"/>
            <w:tcBorders/>
          </w:tcPr>
          <w:p>
            <w:pPr>
              <w:pStyle w:val="Normal"/>
              <w:shd w:fill="FFFFFF" w:val="clear"/>
              <w:tabs>
                <w:tab w:val="clear" w:pos="708"/>
                <w:tab w:val="left" w:pos="2025" w:leader="none"/>
              </w:tabs>
              <w:autoSpaceDE w:val="false"/>
              <w:jc w:val="right"/>
              <w:rPr/>
            </w:pPr>
            <w:r>
              <w:rPr>
                <w:sz w:val="24"/>
                <w:szCs w:val="24"/>
              </w:rPr>
              <w:t xml:space="preserve"> </w:t>
            </w:r>
            <w:r>
              <w:rPr>
                <w:sz w:val="24"/>
                <w:szCs w:val="24"/>
              </w:rPr>
              <w:tab/>
            </w:r>
            <w:hyperlink w:anchor="А14а">
              <w:r>
                <w:rPr>
                  <w:rStyle w:val="InternetLink"/>
                  <w:color w:val="000000"/>
                  <w:sz w:val="24"/>
                  <w:szCs w:val="24"/>
                  <w:u w:val="none"/>
                </w:rPr>
                <w:t>Еволюція політичних ідей від Київської Русі до козацько-гетьманської держави</w:t>
              </w:r>
            </w:hyperlink>
            <w:r>
              <w:rPr>
                <w:sz w:val="24"/>
                <w:szCs w:val="24"/>
              </w:rPr>
              <w:t xml:space="preserve"> </w:t>
            </w:r>
          </w:p>
        </w:tc>
      </w:tr>
      <w:tr>
        <w:trPr>
          <w:trHeight w:val="413" w:hRule="atLeast"/>
        </w:trPr>
        <w:tc>
          <w:tcPr>
            <w:tcW w:w="9817" w:type="dxa"/>
            <w:tcBorders/>
          </w:tcPr>
          <w:p>
            <w:pPr>
              <w:pStyle w:val="Normal"/>
              <w:shd w:fill="FFFFFF" w:val="clear"/>
              <w:tabs>
                <w:tab w:val="clear" w:pos="708"/>
                <w:tab w:val="left" w:pos="2025" w:leader="none"/>
              </w:tabs>
              <w:autoSpaceDE w:val="false"/>
              <w:jc w:val="right"/>
              <w:rPr/>
            </w:pPr>
            <w:r>
              <w:rPr>
                <w:sz w:val="24"/>
                <w:szCs w:val="24"/>
              </w:rPr>
              <w:t xml:space="preserve"> </w:t>
            </w:r>
            <w:r>
              <w:rPr>
                <w:sz w:val="24"/>
                <w:szCs w:val="24"/>
              </w:rPr>
              <w:tab/>
            </w:r>
            <w:hyperlink w:anchor="А14б">
              <w:r>
                <w:rPr>
                  <w:rStyle w:val="InternetLink"/>
                  <w:color w:val="000000"/>
                  <w:sz w:val="24"/>
                  <w:szCs w:val="24"/>
                  <w:u w:val="none"/>
                </w:rPr>
                <w:t>Суспільно-політична думка доби українського національного відродження</w:t>
              </w:r>
            </w:hyperlink>
            <w:r>
              <w:rPr>
                <w:sz w:val="24"/>
                <w:szCs w:val="24"/>
              </w:rPr>
              <w:t xml:space="preserve"> </w:t>
            </w:r>
          </w:p>
        </w:tc>
      </w:tr>
      <w:tr>
        <w:trPr/>
        <w:tc>
          <w:tcPr>
            <w:tcW w:w="9817" w:type="dxa"/>
            <w:tcBorders/>
          </w:tcPr>
          <w:p>
            <w:pPr>
              <w:pStyle w:val="Normal"/>
              <w:shd w:fill="FFFFFF" w:val="clear"/>
              <w:tabs>
                <w:tab w:val="clear" w:pos="708"/>
                <w:tab w:val="left" w:pos="2025" w:leader="none"/>
              </w:tabs>
              <w:autoSpaceDE w:val="false"/>
              <w:rPr/>
            </w:pPr>
            <w:r>
              <w:rPr>
                <w:sz w:val="24"/>
                <w:szCs w:val="24"/>
              </w:rPr>
              <w:t xml:space="preserve">О. В. Бабкіна </w:t>
              <w:tab/>
            </w:r>
            <w:hyperlink w:anchor="А15">
              <w:r>
                <w:rPr>
                  <w:rStyle w:val="InternetLink"/>
                  <w:b/>
                  <w:color w:val="000000"/>
                  <w:sz w:val="24"/>
                  <w:szCs w:val="24"/>
                  <w:u w:val="none"/>
                </w:rPr>
                <w:t>1.5. Утвердження політології як науки</w:t>
              </w:r>
            </w:hyperlink>
            <w:r>
              <w:rPr>
                <w:b/>
                <w:sz w:val="24"/>
                <w:szCs w:val="24"/>
              </w:rPr>
              <w:t xml:space="preserve"> </w:t>
            </w:r>
          </w:p>
        </w:tc>
      </w:tr>
      <w:tr>
        <w:trPr/>
        <w:tc>
          <w:tcPr>
            <w:tcW w:w="9817" w:type="dxa"/>
            <w:tcBorders/>
          </w:tcPr>
          <w:p>
            <w:pPr>
              <w:pStyle w:val="Normal"/>
              <w:shd w:fill="FFFFFF" w:val="clear"/>
              <w:tabs>
                <w:tab w:val="clear" w:pos="708"/>
                <w:tab w:val="left" w:pos="2025" w:leader="none"/>
              </w:tabs>
              <w:autoSpaceDE w:val="false"/>
              <w:rPr/>
            </w:pPr>
            <w:r>
              <w:rPr>
                <w:sz w:val="24"/>
                <w:szCs w:val="24"/>
              </w:rPr>
              <w:t xml:space="preserve"> </w:t>
            </w:r>
            <w:r>
              <w:rPr>
                <w:sz w:val="24"/>
                <w:szCs w:val="24"/>
              </w:rPr>
              <w:tab/>
            </w:r>
            <w:hyperlink w:anchor="А15а">
              <w:r>
                <w:rPr>
                  <w:rStyle w:val="InternetLink"/>
                  <w:color w:val="000000"/>
                  <w:sz w:val="24"/>
                  <w:szCs w:val="24"/>
                  <w:u w:val="none"/>
                </w:rPr>
                <w:t>Інституювання й теоретичні передумови формування політичної науки</w:t>
              </w:r>
            </w:hyperlink>
            <w:r>
              <w:rPr>
                <w:sz w:val="24"/>
                <w:szCs w:val="24"/>
              </w:rPr>
              <w:t xml:space="preserve"> </w:t>
            </w:r>
          </w:p>
        </w:tc>
      </w:tr>
      <w:tr>
        <w:trPr/>
        <w:tc>
          <w:tcPr>
            <w:tcW w:w="9817" w:type="dxa"/>
            <w:tcBorders/>
          </w:tcPr>
          <w:p>
            <w:pPr>
              <w:pStyle w:val="Normal"/>
              <w:shd w:fill="FFFFFF" w:val="clear"/>
              <w:tabs>
                <w:tab w:val="clear" w:pos="708"/>
                <w:tab w:val="left" w:pos="2025" w:leader="none"/>
              </w:tabs>
              <w:autoSpaceDE w:val="false"/>
              <w:jc w:val="right"/>
              <w:rPr>
                <w:sz w:val="24"/>
                <w:szCs w:val="24"/>
              </w:rPr>
            </w:pPr>
            <w:r>
              <w:rPr>
                <w:sz w:val="24"/>
                <w:szCs w:val="24"/>
              </w:rPr>
              <w:t xml:space="preserve">                                 </w:t>
            </w:r>
            <w:hyperlink w:anchor="А15б">
              <w:r>
                <w:rPr>
                  <w:rStyle w:val="InternetLink"/>
                  <w:color w:val="000000"/>
                  <w:sz w:val="24"/>
                  <w:szCs w:val="24"/>
                  <w:u w:val="none"/>
                </w:rPr>
                <w:t>Основні національні школи й проблемні підходи сучасної західної політології</w:t>
              </w:r>
            </w:hyperlink>
          </w:p>
        </w:tc>
      </w:tr>
      <w:tr>
        <w:trPr/>
        <w:tc>
          <w:tcPr>
            <w:tcW w:w="9817" w:type="dxa"/>
            <w:tcBorders/>
          </w:tcPr>
          <w:p>
            <w:pPr>
              <w:pStyle w:val="Normal"/>
              <w:shd w:fill="FFFFFF" w:val="clear"/>
              <w:tabs>
                <w:tab w:val="clear" w:pos="708"/>
                <w:tab w:val="left" w:pos="2025" w:leader="none"/>
              </w:tabs>
              <w:autoSpaceDE w:val="false"/>
              <w:rPr/>
            </w:pPr>
            <w:r>
              <w:rPr>
                <w:sz w:val="24"/>
                <w:szCs w:val="24"/>
              </w:rPr>
              <w:t xml:space="preserve">В. П. Горбатенко </w:t>
              <w:tab/>
            </w:r>
            <w:hyperlink w:anchor="А16">
              <w:r>
                <w:rPr>
                  <w:rStyle w:val="InternetLink"/>
                  <w:b/>
                  <w:color w:val="000000"/>
                  <w:sz w:val="24"/>
                  <w:szCs w:val="24"/>
                  <w:u w:val="none"/>
                </w:rPr>
                <w:t>1.6. Українська політична думка XX століття</w:t>
              </w:r>
            </w:hyperlink>
            <w:r>
              <w:rPr>
                <w:b/>
                <w:sz w:val="24"/>
                <w:szCs w:val="24"/>
              </w:rPr>
              <w:t xml:space="preserve"> </w:t>
            </w:r>
          </w:p>
        </w:tc>
      </w:tr>
      <w:tr>
        <w:trPr/>
        <w:tc>
          <w:tcPr>
            <w:tcW w:w="9817" w:type="dxa"/>
            <w:tcBorders/>
          </w:tcPr>
          <w:p>
            <w:pPr>
              <w:pStyle w:val="Normal"/>
              <w:shd w:fill="FFFFFF" w:val="clear"/>
              <w:tabs>
                <w:tab w:val="clear" w:pos="708"/>
                <w:tab w:val="left" w:pos="2025" w:leader="none"/>
              </w:tabs>
              <w:autoSpaceDE w:val="false"/>
              <w:rPr/>
            </w:pPr>
            <w:r>
              <w:rPr>
                <w:sz w:val="24"/>
                <w:szCs w:val="24"/>
              </w:rPr>
              <w:t xml:space="preserve"> </w:t>
            </w:r>
            <w:r>
              <w:rPr>
                <w:sz w:val="24"/>
                <w:szCs w:val="24"/>
              </w:rPr>
              <w:tab/>
            </w:r>
            <w:hyperlink w:anchor="А16а">
              <w:r>
                <w:rPr>
                  <w:rStyle w:val="InternetLink"/>
                  <w:color w:val="000000"/>
                  <w:sz w:val="24"/>
                  <w:szCs w:val="24"/>
                  <w:u w:val="none"/>
                </w:rPr>
                <w:t>Націонал-комуністична течія української політичної думки</w:t>
              </w:r>
            </w:hyperlink>
            <w:r>
              <w:rPr>
                <w:sz w:val="24"/>
                <w:szCs w:val="24"/>
              </w:rPr>
              <w:t xml:space="preserve"> </w:t>
            </w:r>
          </w:p>
        </w:tc>
      </w:tr>
      <w:tr>
        <w:trPr/>
        <w:tc>
          <w:tcPr>
            <w:tcW w:w="9817" w:type="dxa"/>
            <w:tcBorders/>
          </w:tcPr>
          <w:p>
            <w:pPr>
              <w:pStyle w:val="Normal"/>
              <w:shd w:fill="FFFFFF" w:val="clear"/>
              <w:tabs>
                <w:tab w:val="clear" w:pos="708"/>
                <w:tab w:val="left" w:pos="0" w:leader="none"/>
              </w:tabs>
              <w:autoSpaceDE w:val="false"/>
              <w:jc w:val="right"/>
              <w:rPr/>
            </w:pPr>
            <w:r>
              <w:rPr>
                <w:sz w:val="24"/>
                <w:szCs w:val="24"/>
              </w:rPr>
              <w:t xml:space="preserve">                               </w:t>
            </w:r>
            <w:hyperlink w:anchor="А16б">
              <w:r>
                <w:rPr>
                  <w:rStyle w:val="InternetLink"/>
                  <w:color w:val="000000"/>
                  <w:sz w:val="24"/>
                  <w:szCs w:val="24"/>
                  <w:u w:val="none"/>
                </w:rPr>
                <w:t>Політичні ідеї української міжвоєнної еміграції: Дмитро Донцов, В'ячеслав Липинський</w:t>
              </w:r>
            </w:hyperlink>
            <w:r>
              <w:rPr>
                <w:sz w:val="24"/>
                <w:szCs w:val="24"/>
              </w:rPr>
              <w:t xml:space="preserve"> </w:t>
            </w:r>
          </w:p>
        </w:tc>
      </w:tr>
      <w:tr>
        <w:trPr/>
        <w:tc>
          <w:tcPr>
            <w:tcW w:w="9817" w:type="dxa"/>
            <w:tcBorders/>
          </w:tcPr>
          <w:p>
            <w:pPr>
              <w:pStyle w:val="Normal"/>
              <w:shd w:fill="FFFFFF" w:val="clear"/>
              <w:tabs>
                <w:tab w:val="clear" w:pos="708"/>
                <w:tab w:val="left" w:pos="2025" w:leader="none"/>
              </w:tabs>
              <w:autoSpaceDE w:val="false"/>
              <w:jc w:val="right"/>
              <w:rPr/>
            </w:pPr>
            <w:r>
              <w:rPr>
                <w:sz w:val="24"/>
                <w:szCs w:val="24"/>
              </w:rPr>
              <w:t xml:space="preserve"> </w:t>
            </w:r>
            <w:r>
              <w:rPr>
                <w:sz w:val="24"/>
                <w:szCs w:val="24"/>
              </w:rPr>
              <w:tab/>
            </w:r>
            <w:hyperlink w:anchor="А16в">
              <w:r>
                <w:rPr>
                  <w:rStyle w:val="InternetLink"/>
                  <w:color w:val="000000"/>
                  <w:sz w:val="24"/>
                  <w:szCs w:val="24"/>
                  <w:u w:val="none"/>
                </w:rPr>
                <w:t>Суспільно-політична думка повоєнної української еміграції: Володимир Винниченко, Іван Лисяк-Рудницький</w:t>
              </w:r>
            </w:hyperlink>
            <w:r>
              <w:rPr>
                <w:sz w:val="24"/>
                <w:szCs w:val="24"/>
              </w:rPr>
              <w:t xml:space="preserve"> </w:t>
            </w:r>
          </w:p>
        </w:tc>
      </w:tr>
      <w:tr>
        <w:trPr/>
        <w:tc>
          <w:tcPr>
            <w:tcW w:w="9817" w:type="dxa"/>
            <w:tcBorders/>
          </w:tcPr>
          <w:p>
            <w:pPr>
              <w:pStyle w:val="Normal"/>
              <w:shd w:fill="FFFFFF" w:val="clear"/>
              <w:tabs>
                <w:tab w:val="clear" w:pos="708"/>
                <w:tab w:val="left" w:pos="2025" w:leader="none"/>
              </w:tabs>
              <w:autoSpaceDE w:val="false"/>
              <w:jc w:val="right"/>
              <w:rPr/>
            </w:pPr>
            <w:r>
              <w:rPr>
                <w:sz w:val="24"/>
                <w:szCs w:val="24"/>
              </w:rPr>
              <w:t xml:space="preserve"> </w:t>
            </w:r>
            <w:r>
              <w:rPr>
                <w:sz w:val="24"/>
                <w:szCs w:val="24"/>
              </w:rPr>
              <w:tab/>
            </w:r>
            <w:hyperlink w:anchor="А16г">
              <w:r>
                <w:rPr>
                  <w:rStyle w:val="InternetLink"/>
                  <w:color w:val="000000"/>
                  <w:sz w:val="24"/>
                  <w:szCs w:val="24"/>
                  <w:u w:val="none"/>
                </w:rPr>
                <w:t>Зародження й утвердження сучасної політичної думки й політичної науки в Україні</w:t>
              </w:r>
            </w:hyperlink>
            <w:r>
              <w:rPr>
                <w:sz w:val="24"/>
                <w:szCs w:val="24"/>
              </w:rPr>
              <w:t xml:space="preserve"> </w:t>
            </w:r>
          </w:p>
        </w:tc>
      </w:tr>
      <w:tr>
        <w:trPr/>
        <w:tc>
          <w:tcPr>
            <w:tcW w:w="9817" w:type="dxa"/>
            <w:tcBorders/>
          </w:tcPr>
          <w:p>
            <w:pPr>
              <w:pStyle w:val="Normal"/>
              <w:shd w:fill="FFFFFF" w:val="clear"/>
              <w:tabs>
                <w:tab w:val="clear" w:pos="708"/>
                <w:tab w:val="left" w:pos="2025" w:leader="none"/>
              </w:tabs>
              <w:autoSpaceDE w:val="false"/>
              <w:rPr/>
            </w:pPr>
            <w:r>
              <w:rPr>
                <w:b/>
                <w:sz w:val="24"/>
                <w:szCs w:val="24"/>
              </w:rPr>
              <w:t xml:space="preserve"> </w:t>
            </w:r>
            <w:r>
              <w:rPr>
                <w:b/>
                <w:sz w:val="24"/>
                <w:szCs w:val="24"/>
              </w:rPr>
              <w:tab/>
            </w:r>
            <w:hyperlink w:anchor="Б">
              <w:r>
                <w:rPr>
                  <w:rStyle w:val="InternetLink"/>
                  <w:b/>
                  <w:color w:val="000000"/>
                  <w:sz w:val="24"/>
                  <w:szCs w:val="24"/>
                  <w:u w:val="none"/>
                </w:rPr>
                <w:t>2. ГРОМАДЯНСЬКЕ СУСПІЛЬСТВО І ПОЛІТИЧНЕ ЖИТТЯ</w:t>
              </w:r>
            </w:hyperlink>
            <w:r>
              <w:rPr>
                <w:b/>
                <w:sz w:val="24"/>
                <w:szCs w:val="24"/>
              </w:rPr>
              <w:t xml:space="preserve"> </w:t>
            </w:r>
          </w:p>
        </w:tc>
      </w:tr>
      <w:tr>
        <w:trPr/>
        <w:tc>
          <w:tcPr>
            <w:tcW w:w="9817" w:type="dxa"/>
            <w:tcBorders/>
          </w:tcPr>
          <w:p>
            <w:pPr>
              <w:pStyle w:val="Normal"/>
              <w:shd w:fill="FFFFFF" w:val="clear"/>
              <w:tabs>
                <w:tab w:val="clear" w:pos="708"/>
                <w:tab w:val="left" w:pos="2025" w:leader="none"/>
              </w:tabs>
              <w:autoSpaceDE w:val="false"/>
              <w:rPr/>
            </w:pPr>
            <w:r>
              <w:rPr>
                <w:sz w:val="24"/>
                <w:szCs w:val="24"/>
              </w:rPr>
              <w:t xml:space="preserve">С. Г. Рябов </w:t>
              <w:tab/>
            </w:r>
            <w:hyperlink w:anchor="Б21">
              <w:r>
                <w:rPr>
                  <w:rStyle w:val="InternetLink"/>
                  <w:b/>
                  <w:color w:val="000000"/>
                  <w:sz w:val="24"/>
                  <w:szCs w:val="24"/>
                  <w:u w:val="none"/>
                </w:rPr>
                <w:t>2.1. Громадянське суспільство</w:t>
              </w:r>
            </w:hyperlink>
            <w:r>
              <w:rPr>
                <w:b/>
                <w:sz w:val="24"/>
                <w:szCs w:val="24"/>
              </w:rPr>
              <w:t xml:space="preserve"> </w:t>
            </w:r>
          </w:p>
        </w:tc>
      </w:tr>
      <w:tr>
        <w:trPr/>
        <w:tc>
          <w:tcPr>
            <w:tcW w:w="9817" w:type="dxa"/>
            <w:tcBorders/>
          </w:tcPr>
          <w:p>
            <w:pPr>
              <w:pStyle w:val="Normal"/>
              <w:shd w:fill="FFFFFF" w:val="clear"/>
              <w:tabs>
                <w:tab w:val="clear" w:pos="708"/>
                <w:tab w:val="left" w:pos="2025" w:leader="none"/>
              </w:tabs>
              <w:autoSpaceDE w:val="false"/>
              <w:rPr/>
            </w:pPr>
            <w:r>
              <w:rPr>
                <w:sz w:val="24"/>
                <w:szCs w:val="24"/>
              </w:rPr>
              <w:t xml:space="preserve"> </w:t>
            </w:r>
            <w:r>
              <w:rPr>
                <w:sz w:val="24"/>
                <w:szCs w:val="24"/>
              </w:rPr>
              <w:tab/>
            </w:r>
            <w:hyperlink w:anchor="Б21а">
              <w:r>
                <w:rPr>
                  <w:rStyle w:val="InternetLink"/>
                  <w:color w:val="000000"/>
                  <w:sz w:val="24"/>
                  <w:szCs w:val="24"/>
                  <w:u w:val="none"/>
                </w:rPr>
                <w:t>Поняття та особливості громадянського суспільства</w:t>
              </w:r>
            </w:hyperlink>
            <w:r>
              <w:rPr>
                <w:sz w:val="24"/>
                <w:szCs w:val="24"/>
              </w:rPr>
              <w:t xml:space="preserve"> </w:t>
            </w:r>
          </w:p>
        </w:tc>
      </w:tr>
      <w:tr>
        <w:trPr/>
        <w:tc>
          <w:tcPr>
            <w:tcW w:w="9817" w:type="dxa"/>
            <w:tcBorders/>
          </w:tcPr>
          <w:p>
            <w:pPr>
              <w:pStyle w:val="Normal"/>
              <w:shd w:fill="FFFFFF" w:val="clear"/>
              <w:tabs>
                <w:tab w:val="clear" w:pos="708"/>
                <w:tab w:val="left" w:pos="2025" w:leader="none"/>
              </w:tabs>
              <w:autoSpaceDE w:val="false"/>
              <w:rPr/>
            </w:pPr>
            <w:r>
              <w:rPr>
                <w:sz w:val="24"/>
                <w:szCs w:val="24"/>
              </w:rPr>
              <w:t xml:space="preserve"> </w:t>
            </w:r>
            <w:r>
              <w:rPr>
                <w:sz w:val="24"/>
                <w:szCs w:val="24"/>
              </w:rPr>
              <w:tab/>
            </w:r>
            <w:hyperlink w:anchor="Б21б">
              <w:r>
                <w:rPr>
                  <w:rStyle w:val="InternetLink"/>
                  <w:color w:val="000000"/>
                  <w:sz w:val="24"/>
                  <w:szCs w:val="24"/>
                  <w:u w:val="none"/>
                </w:rPr>
                <w:t>Становлення й утвердження інституту громадянства</w:t>
              </w:r>
            </w:hyperlink>
            <w:r>
              <w:rPr>
                <w:sz w:val="24"/>
                <w:szCs w:val="24"/>
              </w:rPr>
              <w:t xml:space="preserve"> </w:t>
            </w:r>
          </w:p>
        </w:tc>
      </w:tr>
      <w:tr>
        <w:trPr/>
        <w:tc>
          <w:tcPr>
            <w:tcW w:w="9817" w:type="dxa"/>
            <w:tcBorders/>
          </w:tcPr>
          <w:p>
            <w:pPr>
              <w:pStyle w:val="Normal"/>
              <w:shd w:fill="FFFFFF" w:val="clear"/>
              <w:tabs>
                <w:tab w:val="clear" w:pos="708"/>
                <w:tab w:val="left" w:pos="2081" w:leader="none"/>
              </w:tabs>
              <w:autoSpaceDE w:val="false"/>
              <w:rPr/>
            </w:pPr>
            <w:r>
              <w:rPr>
                <w:sz w:val="24"/>
                <w:szCs w:val="24"/>
              </w:rPr>
              <w:t xml:space="preserve"> </w:t>
            </w:r>
            <w:r>
              <w:rPr>
                <w:sz w:val="24"/>
                <w:szCs w:val="24"/>
              </w:rPr>
              <w:tab/>
            </w:r>
            <w:hyperlink w:anchor="Б21в">
              <w:r>
                <w:rPr>
                  <w:rStyle w:val="InternetLink"/>
                  <w:color w:val="000000"/>
                  <w:sz w:val="24"/>
                  <w:szCs w:val="24"/>
                  <w:u w:val="none"/>
                </w:rPr>
                <w:t>Права людини в сучасних міжнародних відносинах</w:t>
              </w:r>
            </w:hyperlink>
            <w:r>
              <w:rPr>
                <w:sz w:val="24"/>
                <w:szCs w:val="24"/>
              </w:rPr>
              <w:t xml:space="preserve"> </w:t>
            </w:r>
          </w:p>
        </w:tc>
      </w:tr>
      <w:tr>
        <w:trPr/>
        <w:tc>
          <w:tcPr>
            <w:tcW w:w="9817" w:type="dxa"/>
            <w:tcBorders/>
          </w:tcPr>
          <w:p>
            <w:pPr>
              <w:pStyle w:val="Normal"/>
              <w:shd w:fill="FFFFFF" w:val="clear"/>
              <w:tabs>
                <w:tab w:val="clear" w:pos="708"/>
                <w:tab w:val="left" w:pos="2081" w:leader="none"/>
              </w:tabs>
              <w:autoSpaceDE w:val="false"/>
              <w:rPr/>
            </w:pPr>
            <w:r>
              <w:rPr>
                <w:sz w:val="24"/>
                <w:szCs w:val="24"/>
              </w:rPr>
              <w:t xml:space="preserve"> </w:t>
            </w:r>
            <w:r>
              <w:rPr>
                <w:sz w:val="24"/>
                <w:szCs w:val="24"/>
              </w:rPr>
              <w:tab/>
            </w:r>
            <w:hyperlink w:anchor="Б21г">
              <w:r>
                <w:rPr>
                  <w:rStyle w:val="InternetLink"/>
                  <w:color w:val="000000"/>
                  <w:sz w:val="24"/>
                  <w:szCs w:val="24"/>
                  <w:u w:val="none"/>
                </w:rPr>
                <w:t>Культура громадянства в сучасному світі</w:t>
              </w:r>
            </w:hyperlink>
            <w:r>
              <w:rPr>
                <w:sz w:val="24"/>
                <w:szCs w:val="24"/>
              </w:rPr>
              <w:t xml:space="preserve"> </w:t>
            </w:r>
          </w:p>
        </w:tc>
      </w:tr>
      <w:tr>
        <w:trPr/>
        <w:tc>
          <w:tcPr>
            <w:tcW w:w="9817" w:type="dxa"/>
            <w:tcBorders/>
          </w:tcPr>
          <w:p>
            <w:pPr>
              <w:pStyle w:val="Normal"/>
              <w:shd w:fill="FFFFFF" w:val="clear"/>
              <w:tabs>
                <w:tab w:val="clear" w:pos="708"/>
                <w:tab w:val="left" w:pos="2081" w:leader="none"/>
              </w:tabs>
              <w:autoSpaceDE w:val="false"/>
              <w:rPr/>
            </w:pPr>
            <w:r>
              <w:rPr>
                <w:sz w:val="24"/>
                <w:szCs w:val="24"/>
              </w:rPr>
              <w:t xml:space="preserve">В. І. Нечай </w:t>
              <w:tab/>
            </w:r>
            <w:hyperlink w:anchor="Б22">
              <w:r>
                <w:rPr>
                  <w:rStyle w:val="InternetLink"/>
                  <w:b/>
                  <w:color w:val="000000"/>
                  <w:sz w:val="24"/>
                  <w:szCs w:val="24"/>
                  <w:u w:val="none"/>
                </w:rPr>
                <w:t>2.2. Політичне життя суспільства</w:t>
              </w:r>
            </w:hyperlink>
            <w:r>
              <w:rPr>
                <w:b/>
                <w:sz w:val="24"/>
                <w:szCs w:val="24"/>
              </w:rPr>
              <w:t xml:space="preserve"> </w:t>
            </w:r>
          </w:p>
        </w:tc>
      </w:tr>
      <w:tr>
        <w:trPr/>
        <w:tc>
          <w:tcPr>
            <w:tcW w:w="9817" w:type="dxa"/>
            <w:tcBorders/>
          </w:tcPr>
          <w:p>
            <w:pPr>
              <w:pStyle w:val="Normal"/>
              <w:shd w:fill="FFFFFF" w:val="clear"/>
              <w:tabs>
                <w:tab w:val="clear" w:pos="708"/>
                <w:tab w:val="left" w:pos="2081" w:leader="none"/>
              </w:tabs>
              <w:autoSpaceDE w:val="false"/>
              <w:rPr/>
            </w:pPr>
            <w:r>
              <w:rPr>
                <w:sz w:val="24"/>
                <w:szCs w:val="24"/>
              </w:rPr>
              <w:t xml:space="preserve"> </w:t>
            </w:r>
            <w:r>
              <w:rPr>
                <w:sz w:val="24"/>
                <w:szCs w:val="24"/>
              </w:rPr>
              <w:tab/>
            </w:r>
            <w:hyperlink w:anchor="Б22а">
              <w:r>
                <w:rPr>
                  <w:rStyle w:val="InternetLink"/>
                  <w:color w:val="000000"/>
                  <w:sz w:val="24"/>
                  <w:szCs w:val="24"/>
                  <w:u w:val="none"/>
                </w:rPr>
                <w:t>Політичне життя у структурно-функціональному вимірі</w:t>
              </w:r>
            </w:hyperlink>
            <w:r>
              <w:rPr>
                <w:sz w:val="24"/>
                <w:szCs w:val="24"/>
              </w:rPr>
              <w:t xml:space="preserve"> </w:t>
            </w:r>
          </w:p>
        </w:tc>
      </w:tr>
      <w:tr>
        <w:trPr/>
        <w:tc>
          <w:tcPr>
            <w:tcW w:w="9817" w:type="dxa"/>
            <w:tcBorders/>
          </w:tcPr>
          <w:p>
            <w:pPr>
              <w:pStyle w:val="Normal"/>
              <w:shd w:fill="FFFFFF" w:val="clear"/>
              <w:tabs>
                <w:tab w:val="clear" w:pos="708"/>
                <w:tab w:val="left" w:pos="2081" w:leader="none"/>
              </w:tabs>
              <w:autoSpaceDE w:val="false"/>
              <w:rPr/>
            </w:pPr>
            <w:r>
              <w:rPr>
                <w:sz w:val="24"/>
                <w:szCs w:val="24"/>
              </w:rPr>
              <w:t xml:space="preserve"> </w:t>
            </w:r>
            <w:r>
              <w:rPr>
                <w:sz w:val="24"/>
                <w:szCs w:val="24"/>
              </w:rPr>
              <w:tab/>
            </w:r>
            <w:hyperlink w:anchor="Б22б">
              <w:r>
                <w:rPr>
                  <w:rStyle w:val="InternetLink"/>
                  <w:color w:val="000000"/>
                  <w:sz w:val="24"/>
                  <w:szCs w:val="24"/>
                  <w:u w:val="none"/>
                </w:rPr>
                <w:t>Виборча система</w:t>
              </w:r>
            </w:hyperlink>
            <w:r>
              <w:rPr>
                <w:sz w:val="24"/>
                <w:szCs w:val="24"/>
              </w:rPr>
              <w:t xml:space="preserve"> </w:t>
            </w:r>
          </w:p>
        </w:tc>
      </w:tr>
      <w:tr>
        <w:trPr/>
        <w:tc>
          <w:tcPr>
            <w:tcW w:w="9817" w:type="dxa"/>
            <w:tcBorders/>
          </w:tcPr>
          <w:p>
            <w:pPr>
              <w:pStyle w:val="Normal"/>
              <w:shd w:fill="FFFFFF" w:val="clear"/>
              <w:tabs>
                <w:tab w:val="clear" w:pos="708"/>
                <w:tab w:val="left" w:pos="2081" w:leader="none"/>
              </w:tabs>
              <w:autoSpaceDE w:val="false"/>
              <w:rPr/>
            </w:pPr>
            <w:r>
              <w:rPr>
                <w:sz w:val="24"/>
                <w:szCs w:val="24"/>
              </w:rPr>
              <w:t xml:space="preserve"> </w:t>
            </w:r>
            <w:r>
              <w:rPr>
                <w:sz w:val="24"/>
                <w:szCs w:val="24"/>
              </w:rPr>
              <w:tab/>
            </w:r>
            <w:hyperlink w:anchor="Б22в">
              <w:r>
                <w:rPr>
                  <w:rStyle w:val="InternetLink"/>
                  <w:color w:val="000000"/>
                  <w:sz w:val="24"/>
                  <w:szCs w:val="24"/>
                  <w:u w:val="none"/>
                </w:rPr>
                <w:t>Політичне життя як уособлення багатоманітності політичних процесів</w:t>
              </w:r>
            </w:hyperlink>
            <w:r>
              <w:rPr>
                <w:sz w:val="24"/>
                <w:szCs w:val="24"/>
              </w:rPr>
              <w:t xml:space="preserve"> </w:t>
            </w:r>
          </w:p>
        </w:tc>
      </w:tr>
      <w:tr>
        <w:trPr/>
        <w:tc>
          <w:tcPr>
            <w:tcW w:w="9817" w:type="dxa"/>
            <w:tcBorders/>
          </w:tcPr>
          <w:p>
            <w:pPr>
              <w:pStyle w:val="Normal"/>
              <w:shd w:fill="FFFFFF" w:val="clear"/>
              <w:tabs>
                <w:tab w:val="clear" w:pos="708"/>
                <w:tab w:val="left" w:pos="2081" w:leader="none"/>
              </w:tabs>
              <w:autoSpaceDE w:val="false"/>
              <w:rPr/>
            </w:pPr>
            <w:r>
              <w:rPr>
                <w:sz w:val="24"/>
                <w:szCs w:val="24"/>
              </w:rPr>
              <w:t xml:space="preserve">В. М. Ніконенко </w:t>
              <w:tab/>
            </w:r>
            <w:hyperlink w:anchor="Б23">
              <w:r>
                <w:rPr>
                  <w:rStyle w:val="InternetLink"/>
                  <w:b/>
                  <w:color w:val="000000"/>
                  <w:sz w:val="24"/>
                  <w:szCs w:val="24"/>
                  <w:u w:val="none"/>
                </w:rPr>
                <w:t>2.3. Демократія в політичному житті сучасного світу</w:t>
              </w:r>
            </w:hyperlink>
            <w:r>
              <w:rPr>
                <w:b/>
                <w:sz w:val="24"/>
                <w:szCs w:val="24"/>
              </w:rPr>
              <w:t xml:space="preserve"> </w:t>
            </w:r>
          </w:p>
        </w:tc>
      </w:tr>
      <w:tr>
        <w:trPr/>
        <w:tc>
          <w:tcPr>
            <w:tcW w:w="9817" w:type="dxa"/>
            <w:tcBorders/>
          </w:tcPr>
          <w:p>
            <w:pPr>
              <w:pStyle w:val="Normal"/>
              <w:shd w:fill="FFFFFF" w:val="clear"/>
              <w:tabs>
                <w:tab w:val="clear" w:pos="708"/>
                <w:tab w:val="left" w:pos="2081" w:leader="none"/>
              </w:tabs>
              <w:autoSpaceDE w:val="false"/>
              <w:rPr/>
            </w:pPr>
            <w:r>
              <w:rPr>
                <w:sz w:val="24"/>
                <w:szCs w:val="24"/>
              </w:rPr>
              <w:t xml:space="preserve"> </w:t>
            </w:r>
            <w:r>
              <w:rPr>
                <w:sz w:val="24"/>
                <w:szCs w:val="24"/>
              </w:rPr>
              <w:tab/>
            </w:r>
            <w:hyperlink w:anchor="Б23а">
              <w:r>
                <w:rPr>
                  <w:rStyle w:val="InternetLink"/>
                  <w:color w:val="000000"/>
                  <w:sz w:val="24"/>
                  <w:szCs w:val="24"/>
                  <w:u w:val="none"/>
                </w:rPr>
                <w:t>Демократія та її роль у політичному процесі</w:t>
              </w:r>
            </w:hyperlink>
            <w:r>
              <w:rPr>
                <w:sz w:val="24"/>
                <w:szCs w:val="24"/>
              </w:rPr>
              <w:t xml:space="preserve"> </w:t>
            </w:r>
          </w:p>
        </w:tc>
      </w:tr>
      <w:tr>
        <w:trPr/>
        <w:tc>
          <w:tcPr>
            <w:tcW w:w="9817" w:type="dxa"/>
            <w:tcBorders/>
          </w:tcPr>
          <w:p>
            <w:pPr>
              <w:pStyle w:val="Normal"/>
              <w:shd w:fill="FFFFFF" w:val="clear"/>
              <w:tabs>
                <w:tab w:val="clear" w:pos="708"/>
                <w:tab w:val="left" w:pos="2081" w:leader="none"/>
              </w:tabs>
              <w:autoSpaceDE w:val="false"/>
              <w:jc w:val="right"/>
              <w:rPr/>
            </w:pPr>
            <w:r>
              <w:rPr>
                <w:sz w:val="24"/>
                <w:szCs w:val="24"/>
              </w:rPr>
              <w:t xml:space="preserve"> </w:t>
            </w:r>
            <w:r>
              <w:rPr>
                <w:sz w:val="24"/>
                <w:szCs w:val="24"/>
              </w:rPr>
              <w:tab/>
            </w:r>
            <w:hyperlink w:anchor="Б23б">
              <w:r>
                <w:rPr>
                  <w:rStyle w:val="InternetLink"/>
                  <w:color w:val="000000"/>
                  <w:sz w:val="24"/>
                  <w:szCs w:val="24"/>
                  <w:u w:val="none"/>
                </w:rPr>
                <w:t>Основні критерії, принципи та ознаки демократичної організації суспільства</w:t>
              </w:r>
            </w:hyperlink>
            <w:r>
              <w:rPr>
                <w:sz w:val="24"/>
                <w:szCs w:val="24"/>
              </w:rPr>
              <w:t xml:space="preserve"> </w:t>
            </w:r>
          </w:p>
        </w:tc>
      </w:tr>
      <w:tr>
        <w:trPr/>
        <w:tc>
          <w:tcPr>
            <w:tcW w:w="9817" w:type="dxa"/>
            <w:tcBorders/>
          </w:tcPr>
          <w:p>
            <w:pPr>
              <w:pStyle w:val="Normal"/>
              <w:shd w:fill="FFFFFF" w:val="clear"/>
              <w:tabs>
                <w:tab w:val="clear" w:pos="708"/>
                <w:tab w:val="left" w:pos="2081" w:leader="none"/>
              </w:tabs>
              <w:autoSpaceDE w:val="false"/>
              <w:rPr/>
            </w:pPr>
            <w:r>
              <w:rPr>
                <w:sz w:val="24"/>
                <w:szCs w:val="24"/>
              </w:rPr>
              <w:t xml:space="preserve">Н. Ю. Іванова </w:t>
              <w:tab/>
            </w:r>
            <w:hyperlink w:anchor="Б24">
              <w:r>
                <w:rPr>
                  <w:rStyle w:val="InternetLink"/>
                  <w:b/>
                  <w:color w:val="000000"/>
                  <w:sz w:val="24"/>
                  <w:szCs w:val="24"/>
                  <w:u w:val="none"/>
                </w:rPr>
                <w:t>2.4. Людина і політика</w:t>
              </w:r>
            </w:hyperlink>
            <w:r>
              <w:rPr>
                <w:b/>
                <w:sz w:val="24"/>
                <w:szCs w:val="24"/>
              </w:rPr>
              <w:t xml:space="preserve"> </w:t>
            </w:r>
          </w:p>
        </w:tc>
      </w:tr>
      <w:tr>
        <w:trPr/>
        <w:tc>
          <w:tcPr>
            <w:tcW w:w="9817" w:type="dxa"/>
            <w:tcBorders/>
          </w:tcPr>
          <w:p>
            <w:pPr>
              <w:pStyle w:val="Normal"/>
              <w:shd w:fill="FFFFFF" w:val="clear"/>
              <w:tabs>
                <w:tab w:val="clear" w:pos="708"/>
                <w:tab w:val="left" w:pos="2081" w:leader="none"/>
              </w:tabs>
              <w:autoSpaceDE w:val="false"/>
              <w:rPr/>
            </w:pPr>
            <w:r>
              <w:rPr>
                <w:sz w:val="24"/>
                <w:szCs w:val="24"/>
              </w:rPr>
              <w:t xml:space="preserve"> </w:t>
            </w:r>
            <w:r>
              <w:rPr>
                <w:sz w:val="24"/>
                <w:szCs w:val="24"/>
              </w:rPr>
              <w:tab/>
            </w:r>
            <w:hyperlink w:anchor="Б24а">
              <w:r>
                <w:rPr>
                  <w:rStyle w:val="InternetLink"/>
                  <w:color w:val="000000"/>
                  <w:sz w:val="24"/>
                  <w:szCs w:val="24"/>
                  <w:u w:val="none"/>
                </w:rPr>
                <w:t>Людський вимір політики і напрями політичної соціалізації особи</w:t>
              </w:r>
            </w:hyperlink>
            <w:r>
              <w:rPr>
                <w:sz w:val="24"/>
                <w:szCs w:val="24"/>
              </w:rPr>
              <w:t xml:space="preserve"> </w:t>
            </w:r>
          </w:p>
        </w:tc>
      </w:tr>
      <w:tr>
        <w:trPr/>
        <w:tc>
          <w:tcPr>
            <w:tcW w:w="9817" w:type="dxa"/>
            <w:tcBorders/>
          </w:tcPr>
          <w:p>
            <w:pPr>
              <w:pStyle w:val="Normal"/>
              <w:shd w:fill="FFFFFF" w:val="clear"/>
              <w:tabs>
                <w:tab w:val="clear" w:pos="708"/>
                <w:tab w:val="left" w:pos="2081" w:leader="none"/>
              </w:tabs>
              <w:autoSpaceDE w:val="false"/>
              <w:rPr/>
            </w:pPr>
            <w:r>
              <w:rPr>
                <w:sz w:val="24"/>
                <w:szCs w:val="24"/>
              </w:rPr>
              <w:t xml:space="preserve"> </w:t>
            </w:r>
            <w:r>
              <w:rPr>
                <w:sz w:val="24"/>
                <w:szCs w:val="24"/>
              </w:rPr>
              <w:tab/>
            </w:r>
            <w:hyperlink w:anchor="Б24б">
              <w:r>
                <w:rPr>
                  <w:rStyle w:val="InternetLink"/>
                  <w:color w:val="000000"/>
                  <w:sz w:val="24"/>
                  <w:szCs w:val="24"/>
                  <w:u w:val="none"/>
                </w:rPr>
                <w:t>Людина як суб'єкт політики та основні параметри її діяльності</w:t>
              </w:r>
            </w:hyperlink>
            <w:r>
              <w:rPr>
                <w:sz w:val="24"/>
                <w:szCs w:val="24"/>
              </w:rPr>
              <w:t xml:space="preserve"> </w:t>
            </w:r>
          </w:p>
        </w:tc>
      </w:tr>
      <w:tr>
        <w:trPr/>
        <w:tc>
          <w:tcPr>
            <w:tcW w:w="9817" w:type="dxa"/>
            <w:tcBorders/>
          </w:tcPr>
          <w:p>
            <w:pPr>
              <w:pStyle w:val="Normal"/>
              <w:shd w:fill="FFFFFF" w:val="clear"/>
              <w:tabs>
                <w:tab w:val="clear" w:pos="708"/>
                <w:tab w:val="left" w:pos="2081" w:leader="none"/>
              </w:tabs>
              <w:autoSpaceDE w:val="false"/>
              <w:rPr/>
            </w:pPr>
            <w:r>
              <w:rPr>
                <w:sz w:val="24"/>
                <w:szCs w:val="24"/>
              </w:rPr>
              <w:t xml:space="preserve">В. Я. Хворостяний </w:t>
              <w:tab/>
            </w:r>
            <w:hyperlink w:anchor="Б25">
              <w:r>
                <w:rPr>
                  <w:rStyle w:val="InternetLink"/>
                  <w:b/>
                  <w:color w:val="000000"/>
                  <w:sz w:val="24"/>
                  <w:szCs w:val="24"/>
                  <w:u w:val="none"/>
                </w:rPr>
                <w:t>2.5. Етнонаціональні відносини й національна політика</w:t>
              </w:r>
            </w:hyperlink>
            <w:r>
              <w:rPr>
                <w:b/>
                <w:sz w:val="24"/>
                <w:szCs w:val="24"/>
              </w:rPr>
              <w:t xml:space="preserve"> </w:t>
            </w:r>
          </w:p>
        </w:tc>
      </w:tr>
      <w:tr>
        <w:trPr/>
        <w:tc>
          <w:tcPr>
            <w:tcW w:w="9817" w:type="dxa"/>
            <w:tcBorders/>
          </w:tcPr>
          <w:p>
            <w:pPr>
              <w:pStyle w:val="Normal"/>
              <w:shd w:fill="FFFFFF" w:val="clear"/>
              <w:tabs>
                <w:tab w:val="clear" w:pos="708"/>
                <w:tab w:val="left" w:pos="2081" w:leader="none"/>
              </w:tabs>
              <w:autoSpaceDE w:val="false"/>
              <w:rPr/>
            </w:pPr>
            <w:r>
              <w:rPr>
                <w:sz w:val="24"/>
                <w:szCs w:val="24"/>
              </w:rPr>
              <w:t xml:space="preserve"> </w:t>
            </w:r>
            <w:r>
              <w:rPr>
                <w:sz w:val="24"/>
                <w:szCs w:val="24"/>
              </w:rPr>
              <w:tab/>
            </w:r>
            <w:hyperlink w:anchor="Б25а">
              <w:r>
                <w:rPr>
                  <w:rStyle w:val="InternetLink"/>
                  <w:color w:val="000000"/>
                  <w:sz w:val="24"/>
                  <w:szCs w:val="24"/>
                  <w:u w:val="none"/>
                </w:rPr>
                <w:t>Соціально-етнічні спільності: народ, етнос, нація</w:t>
              </w:r>
            </w:hyperlink>
            <w:r>
              <w:rPr>
                <w:sz w:val="24"/>
                <w:szCs w:val="24"/>
              </w:rPr>
              <w:t xml:space="preserve"> </w:t>
            </w:r>
          </w:p>
        </w:tc>
      </w:tr>
      <w:tr>
        <w:trPr/>
        <w:tc>
          <w:tcPr>
            <w:tcW w:w="9817" w:type="dxa"/>
            <w:tcBorders/>
          </w:tcPr>
          <w:p>
            <w:pPr>
              <w:pStyle w:val="Normal"/>
              <w:shd w:fill="FFFFFF" w:val="clear"/>
              <w:tabs>
                <w:tab w:val="clear" w:pos="708"/>
                <w:tab w:val="left" w:pos="2081" w:leader="none"/>
              </w:tabs>
              <w:autoSpaceDE w:val="false"/>
              <w:rPr/>
            </w:pPr>
            <w:r>
              <w:rPr>
                <w:sz w:val="24"/>
                <w:szCs w:val="24"/>
              </w:rPr>
              <w:t xml:space="preserve"> </w:t>
            </w:r>
            <w:r>
              <w:rPr>
                <w:sz w:val="24"/>
                <w:szCs w:val="24"/>
              </w:rPr>
              <w:tab/>
            </w:r>
            <w:hyperlink w:anchor="Б25б">
              <w:r>
                <w:rPr>
                  <w:rStyle w:val="InternetLink"/>
                  <w:color w:val="000000"/>
                  <w:sz w:val="24"/>
                  <w:szCs w:val="24"/>
                  <w:u w:val="none"/>
                </w:rPr>
                <w:t>Етнонаціональні відносини і світовий досвід самовизначення народів</w:t>
              </w:r>
            </w:hyperlink>
            <w:r>
              <w:rPr>
                <w:sz w:val="24"/>
                <w:szCs w:val="24"/>
              </w:rPr>
              <w:t xml:space="preserve"> </w:t>
            </w:r>
          </w:p>
        </w:tc>
      </w:tr>
      <w:tr>
        <w:trPr/>
        <w:tc>
          <w:tcPr>
            <w:tcW w:w="9817" w:type="dxa"/>
            <w:tcBorders/>
          </w:tcPr>
          <w:p>
            <w:pPr>
              <w:pStyle w:val="Normal"/>
              <w:shd w:fill="FFFFFF" w:val="clear"/>
              <w:tabs>
                <w:tab w:val="clear" w:pos="708"/>
                <w:tab w:val="left" w:pos="2081" w:leader="none"/>
              </w:tabs>
              <w:autoSpaceDE w:val="false"/>
              <w:rPr/>
            </w:pPr>
            <w:r>
              <w:rPr>
                <w:sz w:val="24"/>
                <w:szCs w:val="24"/>
              </w:rPr>
              <w:t xml:space="preserve">Ю. І. Римаренко </w:t>
              <w:tab/>
            </w:r>
            <w:hyperlink w:anchor="Б26">
              <w:r>
                <w:rPr>
                  <w:rStyle w:val="InternetLink"/>
                  <w:b/>
                  <w:color w:val="000000"/>
                  <w:sz w:val="24"/>
                  <w:szCs w:val="24"/>
                  <w:u w:val="none"/>
                </w:rPr>
                <w:t>2.6. Етнонаціональна політика в Україні</w:t>
              </w:r>
            </w:hyperlink>
            <w:r>
              <w:rPr>
                <w:b/>
                <w:sz w:val="24"/>
                <w:szCs w:val="24"/>
              </w:rPr>
              <w:t xml:space="preserve"> </w:t>
            </w:r>
          </w:p>
        </w:tc>
      </w:tr>
      <w:tr>
        <w:trPr/>
        <w:tc>
          <w:tcPr>
            <w:tcW w:w="9817" w:type="dxa"/>
            <w:tcBorders/>
          </w:tcPr>
          <w:p>
            <w:pPr>
              <w:pStyle w:val="Normal"/>
              <w:shd w:fill="FFFFFF" w:val="clear"/>
              <w:tabs>
                <w:tab w:val="clear" w:pos="708"/>
                <w:tab w:val="left" w:pos="2081" w:leader="none"/>
              </w:tabs>
              <w:autoSpaceDE w:val="false"/>
              <w:rPr/>
            </w:pPr>
            <w:r>
              <w:rPr>
                <w:sz w:val="24"/>
                <w:szCs w:val="24"/>
              </w:rPr>
              <w:t xml:space="preserve"> </w:t>
            </w:r>
            <w:r>
              <w:rPr>
                <w:sz w:val="24"/>
                <w:szCs w:val="24"/>
              </w:rPr>
              <w:tab/>
            </w:r>
            <w:hyperlink w:anchor="Б26а">
              <w:r>
                <w:rPr>
                  <w:rStyle w:val="InternetLink"/>
                  <w:color w:val="000000"/>
                  <w:sz w:val="24"/>
                  <w:szCs w:val="24"/>
                  <w:u w:val="none"/>
                </w:rPr>
                <w:t>Мета і завдання вітчизняної етнонаціональної політики</w:t>
              </w:r>
            </w:hyperlink>
            <w:r>
              <w:rPr>
                <w:sz w:val="24"/>
                <w:szCs w:val="24"/>
              </w:rPr>
              <w:t xml:space="preserve"> </w:t>
            </w:r>
          </w:p>
        </w:tc>
      </w:tr>
      <w:tr>
        <w:trPr/>
        <w:tc>
          <w:tcPr>
            <w:tcW w:w="9817" w:type="dxa"/>
            <w:tcBorders/>
          </w:tcPr>
          <w:p>
            <w:pPr>
              <w:pStyle w:val="Normal"/>
              <w:shd w:fill="FFFFFF" w:val="clear"/>
              <w:tabs>
                <w:tab w:val="clear" w:pos="708"/>
                <w:tab w:val="left" w:pos="2081" w:leader="none"/>
              </w:tabs>
              <w:autoSpaceDE w:val="false"/>
              <w:rPr/>
            </w:pPr>
            <w:r>
              <w:rPr>
                <w:sz w:val="24"/>
                <w:szCs w:val="24"/>
              </w:rPr>
              <w:t xml:space="preserve"> </w:t>
            </w:r>
            <w:r>
              <w:rPr>
                <w:sz w:val="24"/>
                <w:szCs w:val="24"/>
              </w:rPr>
              <w:tab/>
            </w:r>
            <w:hyperlink w:anchor="Б26б">
              <w:r>
                <w:rPr>
                  <w:rStyle w:val="InternetLink"/>
                  <w:color w:val="000000"/>
                  <w:sz w:val="24"/>
                  <w:szCs w:val="24"/>
                  <w:u w:val="none"/>
                </w:rPr>
                <w:t>Зміст, принципи і суб'єкти етнонаціонального розвитку</w:t>
              </w:r>
            </w:hyperlink>
            <w:r>
              <w:rPr>
                <w:sz w:val="24"/>
                <w:szCs w:val="24"/>
              </w:rPr>
              <w:t xml:space="preserve"> </w:t>
            </w:r>
          </w:p>
        </w:tc>
      </w:tr>
      <w:tr>
        <w:trPr/>
        <w:tc>
          <w:tcPr>
            <w:tcW w:w="9817" w:type="dxa"/>
            <w:tcBorders/>
          </w:tcPr>
          <w:p>
            <w:pPr>
              <w:pStyle w:val="Normal"/>
              <w:shd w:fill="FFFFFF" w:val="clear"/>
              <w:tabs>
                <w:tab w:val="clear" w:pos="708"/>
                <w:tab w:val="left" w:pos="2081" w:leader="none"/>
              </w:tabs>
              <w:autoSpaceDE w:val="false"/>
              <w:jc w:val="right"/>
              <w:rPr/>
            </w:pPr>
            <w:r>
              <w:rPr>
                <w:sz w:val="24"/>
                <w:szCs w:val="24"/>
              </w:rPr>
              <w:t xml:space="preserve"> </w:t>
            </w:r>
            <w:r>
              <w:rPr>
                <w:sz w:val="24"/>
                <w:szCs w:val="24"/>
              </w:rPr>
              <w:tab/>
            </w:r>
            <w:hyperlink w:anchor="Б26в">
              <w:r>
                <w:rPr>
                  <w:rStyle w:val="InternetLink"/>
                  <w:color w:val="000000"/>
                  <w:sz w:val="24"/>
                  <w:szCs w:val="24"/>
                  <w:u w:val="none"/>
                </w:rPr>
                <w:t>Етнонаціональні виміри і механізм вдосконалення українського суспільства</w:t>
              </w:r>
            </w:hyperlink>
            <w:r>
              <w:rPr>
                <w:sz w:val="24"/>
                <w:szCs w:val="24"/>
              </w:rPr>
              <w:t xml:space="preserve"> </w:t>
            </w:r>
          </w:p>
        </w:tc>
      </w:tr>
      <w:tr>
        <w:trPr/>
        <w:tc>
          <w:tcPr>
            <w:tcW w:w="9817" w:type="dxa"/>
            <w:tcBorders/>
          </w:tcPr>
          <w:p>
            <w:pPr>
              <w:pStyle w:val="Normal"/>
              <w:shd w:fill="FFFFFF" w:val="clear"/>
              <w:autoSpaceDE w:val="false"/>
              <w:rPr/>
            </w:pPr>
            <w:r>
              <w:rPr>
                <w:sz w:val="24"/>
                <w:szCs w:val="24"/>
              </w:rPr>
              <w:t xml:space="preserve"> </w:t>
            </w:r>
            <w:r>
              <w:rPr>
                <w:sz w:val="24"/>
                <w:szCs w:val="24"/>
              </w:rPr>
              <w:tab/>
              <w:t xml:space="preserve">                           </w:t>
            </w:r>
            <w:hyperlink w:anchor="В">
              <w:r>
                <w:rPr>
                  <w:rStyle w:val="InternetLink"/>
                  <w:b/>
                  <w:color w:val="000000"/>
                  <w:sz w:val="24"/>
                  <w:szCs w:val="24"/>
                  <w:u w:val="none"/>
                </w:rPr>
                <w:t xml:space="preserve">3. ПОЛІТИЧНА ВЛАДА І ПОЛІТИЧНА СИСТЕМА </w:t>
              </w:r>
            </w:hyperlink>
          </w:p>
          <w:p>
            <w:pPr>
              <w:pStyle w:val="Normal"/>
              <w:shd w:fill="FFFFFF" w:val="clear"/>
              <w:tabs>
                <w:tab w:val="clear" w:pos="708"/>
                <w:tab w:val="left" w:pos="2068" w:leader="none"/>
              </w:tabs>
              <w:autoSpaceDE w:val="false"/>
              <w:jc w:val="center"/>
              <w:rPr>
                <w:b/>
                <w:b/>
                <w:sz w:val="24"/>
                <w:szCs w:val="24"/>
              </w:rPr>
            </w:pPr>
            <w:hyperlink w:anchor="В">
              <w:r>
                <w:rPr>
                  <w:rStyle w:val="InternetLink"/>
                  <w:b/>
                  <w:color w:val="000000"/>
                  <w:sz w:val="24"/>
                  <w:szCs w:val="24"/>
                  <w:u w:val="none"/>
                </w:rPr>
                <w:t>СУСПІЛЬСТВА</w:t>
              </w:r>
            </w:hyperlink>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Г. В. Новічков </w:t>
              <w:tab/>
            </w:r>
            <w:hyperlink w:anchor="В31">
              <w:r>
                <w:rPr>
                  <w:rStyle w:val="InternetLink"/>
                  <w:b/>
                  <w:color w:val="000000"/>
                  <w:sz w:val="24"/>
                  <w:szCs w:val="24"/>
                  <w:u w:val="none"/>
                </w:rPr>
                <w:t>3.1. Політична влада</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В31а">
              <w:r>
                <w:rPr>
                  <w:rStyle w:val="InternetLink"/>
                  <w:color w:val="000000"/>
                  <w:sz w:val="24"/>
                  <w:szCs w:val="24"/>
                  <w:u w:val="none"/>
                </w:rPr>
                <w:t>Влада як системоутворюючий чинник політичної системи</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В31б">
              <w:r>
                <w:rPr>
                  <w:rStyle w:val="InternetLink"/>
                  <w:color w:val="000000"/>
                  <w:sz w:val="24"/>
                  <w:szCs w:val="24"/>
                  <w:u w:val="none"/>
                </w:rPr>
                <w:t>Основні концепції політичної влади</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sz w:val="24"/>
                <w:szCs w:val="24"/>
              </w:rPr>
            </w:pPr>
            <w:r>
              <w:rPr>
                <w:sz w:val="24"/>
                <w:szCs w:val="24"/>
              </w:rPr>
              <w:tab/>
            </w:r>
            <w:hyperlink w:anchor="В31в">
              <w:r>
                <w:rPr>
                  <w:rStyle w:val="InternetLink"/>
                  <w:color w:val="000000"/>
                  <w:sz w:val="24"/>
                  <w:szCs w:val="24"/>
                  <w:u w:val="none"/>
                </w:rPr>
                <w:t>Форми та механізм політичної влади</w:t>
              </w:r>
            </w:hyperlink>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В31г">
              <w:r>
                <w:rPr>
                  <w:rStyle w:val="InternetLink"/>
                  <w:color w:val="000000"/>
                  <w:sz w:val="24"/>
                  <w:szCs w:val="24"/>
                  <w:u w:val="none"/>
                </w:rPr>
                <w:t>Поняття легітимності та принцип поділу влади</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Т. І. Перглер </w:t>
              <w:tab/>
            </w:r>
            <w:hyperlink w:anchor="В32">
              <w:r>
                <w:rPr>
                  <w:rStyle w:val="InternetLink"/>
                  <w:b/>
                  <w:color w:val="000000"/>
                  <w:sz w:val="24"/>
                  <w:szCs w:val="24"/>
                  <w:u w:val="none"/>
                </w:rPr>
                <w:t>3.2. Політична система суспільства</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В32а">
              <w:r>
                <w:rPr>
                  <w:rStyle w:val="InternetLink"/>
                  <w:color w:val="000000"/>
                  <w:sz w:val="24"/>
                  <w:szCs w:val="24"/>
                  <w:u w:val="none"/>
                </w:rPr>
                <w:t>Поняття і структура політичної системи</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В32б">
              <w:r>
                <w:rPr>
                  <w:rStyle w:val="InternetLink"/>
                  <w:color w:val="000000"/>
                  <w:sz w:val="24"/>
                  <w:szCs w:val="24"/>
                  <w:u w:val="none"/>
                </w:rPr>
                <w:t>Функції й типологія політичних систем</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Ф. М. Рудич </w:t>
              <w:tab/>
            </w:r>
            <w:hyperlink w:anchor="В33">
              <w:r>
                <w:rPr>
                  <w:rStyle w:val="InternetLink"/>
                  <w:b/>
                  <w:color w:val="000000"/>
                  <w:sz w:val="24"/>
                  <w:szCs w:val="24"/>
                  <w:u w:val="none"/>
                </w:rPr>
                <w:t>3.3. Політична система України</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В33а">
              <w:r>
                <w:rPr>
                  <w:rStyle w:val="InternetLink"/>
                  <w:color w:val="000000"/>
                  <w:sz w:val="24"/>
                  <w:szCs w:val="24"/>
                  <w:u w:val="none"/>
                </w:rPr>
                <w:t>Проблема становлення політичної системи України</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В33б">
              <w:r>
                <w:rPr>
                  <w:rStyle w:val="InternetLink"/>
                  <w:color w:val="000000"/>
                  <w:sz w:val="24"/>
                  <w:szCs w:val="24"/>
                  <w:u w:val="none"/>
                </w:rPr>
                <w:t>Модель суспільно-політичного устрою в сучасній Україні</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jc w:val="right"/>
              <w:rPr/>
            </w:pPr>
            <w:r>
              <w:rPr>
                <w:sz w:val="24"/>
                <w:szCs w:val="24"/>
              </w:rPr>
              <w:t xml:space="preserve"> </w:t>
            </w:r>
            <w:r>
              <w:rPr>
                <w:sz w:val="24"/>
                <w:szCs w:val="24"/>
              </w:rPr>
              <w:tab/>
            </w:r>
            <w:hyperlink w:anchor="В33в">
              <w:r>
                <w:rPr>
                  <w:rStyle w:val="InternetLink"/>
                  <w:color w:val="000000"/>
                  <w:sz w:val="24"/>
                  <w:szCs w:val="24"/>
                  <w:u w:val="none"/>
                </w:rPr>
                <w:t>Стратегія подолання економічної кризи й розвитку політичної системи України</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Г. В. Новічков </w:t>
              <w:tab/>
            </w:r>
            <w:hyperlink w:anchor="В34">
              <w:r>
                <w:rPr>
                  <w:rStyle w:val="InternetLink"/>
                  <w:b/>
                  <w:color w:val="000000"/>
                  <w:sz w:val="24"/>
                  <w:szCs w:val="24"/>
                  <w:u w:val="none"/>
                </w:rPr>
                <w:t>3.4. Держава в політичній системі суспільства</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В34а">
              <w:r>
                <w:rPr>
                  <w:rStyle w:val="InternetLink"/>
                  <w:color w:val="000000"/>
                  <w:sz w:val="24"/>
                  <w:szCs w:val="24"/>
                  <w:u w:val="none"/>
                </w:rPr>
                <w:t>Поняття «держава» і теорії її походження</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sz w:val="24"/>
                <w:szCs w:val="24"/>
              </w:rPr>
            </w:pPr>
            <w:r>
              <w:rPr>
                <w:sz w:val="24"/>
                <w:szCs w:val="24"/>
              </w:rPr>
              <w:tab/>
            </w:r>
            <w:hyperlink w:anchor="В34б">
              <w:r>
                <w:rPr>
                  <w:rStyle w:val="InternetLink"/>
                  <w:color w:val="000000"/>
                  <w:sz w:val="24"/>
                  <w:szCs w:val="24"/>
                  <w:u w:val="none"/>
                </w:rPr>
                <w:t>Типи, структура і функції держави</w:t>
              </w:r>
            </w:hyperlink>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В34в">
              <w:r>
                <w:rPr>
                  <w:rStyle w:val="InternetLink"/>
                  <w:color w:val="000000"/>
                  <w:sz w:val="24"/>
                  <w:szCs w:val="24"/>
                  <w:u w:val="none"/>
                </w:rPr>
                <w:t>Структура держави</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В34г">
              <w:r>
                <w:rPr>
                  <w:rStyle w:val="InternetLink"/>
                  <w:color w:val="000000"/>
                  <w:sz w:val="24"/>
                  <w:szCs w:val="24"/>
                  <w:u w:val="none"/>
                </w:rPr>
                <w:t>Форми державного правління і державного устрою</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В34д">
              <w:r>
                <w:rPr>
                  <w:rStyle w:val="InternetLink"/>
                  <w:color w:val="000000"/>
                  <w:sz w:val="24"/>
                  <w:szCs w:val="24"/>
                  <w:u w:val="none"/>
                </w:rPr>
                <w:t>Демократична, соціальна, правова держа</w:t>
              </w:r>
            </w:hyperlink>
            <w:r>
              <w:rPr>
                <w:sz w:val="24"/>
                <w:szCs w:val="24"/>
              </w:rPr>
              <w:t xml:space="preserve">ва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В34е">
              <w:r>
                <w:rPr>
                  <w:rStyle w:val="InternetLink"/>
                  <w:color w:val="000000"/>
                  <w:sz w:val="24"/>
                  <w:szCs w:val="24"/>
                  <w:u w:val="none"/>
                </w:rPr>
                <w:t>Майбутність держави</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А. І. Козенюк </w:t>
              <w:tab/>
            </w:r>
            <w:hyperlink w:anchor="В35">
              <w:r>
                <w:rPr>
                  <w:rStyle w:val="InternetLink"/>
                  <w:b/>
                  <w:color w:val="000000"/>
                  <w:sz w:val="24"/>
                  <w:szCs w:val="24"/>
                  <w:u w:val="none"/>
                </w:rPr>
                <w:t>3.5. Політичні режими</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В35а">
              <w:r>
                <w:rPr>
                  <w:rStyle w:val="InternetLink"/>
                  <w:color w:val="000000"/>
                  <w:sz w:val="24"/>
                  <w:szCs w:val="24"/>
                  <w:u w:val="none"/>
                </w:rPr>
                <w:t>Поняття й типологія політичних режимів</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jc w:val="right"/>
              <w:rPr/>
            </w:pPr>
            <w:r>
              <w:rPr>
                <w:sz w:val="24"/>
                <w:szCs w:val="24"/>
              </w:rPr>
              <w:t xml:space="preserve"> </w:t>
            </w:r>
            <w:r>
              <w:rPr>
                <w:sz w:val="24"/>
                <w:szCs w:val="24"/>
              </w:rPr>
              <w:tab/>
            </w:r>
            <w:hyperlink w:anchor="В35б">
              <w:r>
                <w:rPr>
                  <w:rStyle w:val="InternetLink"/>
                  <w:color w:val="000000"/>
                  <w:sz w:val="24"/>
                  <w:szCs w:val="24"/>
                  <w:u w:val="none"/>
                </w:rPr>
                <w:t>Сутнісні ознаки й проблеми утвердження демократичного політичного режиму</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В. І. Нечай </w:t>
              <w:tab/>
            </w:r>
            <w:hyperlink w:anchor="В36">
              <w:r>
                <w:rPr>
                  <w:rStyle w:val="InternetLink"/>
                  <w:b/>
                  <w:color w:val="000000"/>
                  <w:sz w:val="24"/>
                  <w:szCs w:val="24"/>
                  <w:u w:val="none"/>
                </w:rPr>
                <w:t>3.6. Політичні партії</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В36а">
              <w:r>
                <w:rPr>
                  <w:rStyle w:val="InternetLink"/>
                  <w:color w:val="000000"/>
                  <w:sz w:val="24"/>
                  <w:szCs w:val="24"/>
                  <w:u w:val="none"/>
                </w:rPr>
                <w:t>Поняття і типологія політичних партій та партійних систем</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В36б">
              <w:r>
                <w:rPr>
                  <w:rStyle w:val="InternetLink"/>
                  <w:color w:val="000000"/>
                  <w:sz w:val="24"/>
                  <w:szCs w:val="24"/>
                  <w:u w:val="none"/>
                </w:rPr>
                <w:t>Роль і функції партій у суспільно-політичному житті</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В36в">
              <w:r>
                <w:rPr>
                  <w:rStyle w:val="InternetLink"/>
                  <w:color w:val="000000"/>
                  <w:sz w:val="24"/>
                  <w:szCs w:val="24"/>
                  <w:u w:val="none"/>
                </w:rPr>
                <w:t>Політичні партії в парламентах і урядах</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jc w:val="right"/>
              <w:rPr/>
            </w:pPr>
            <w:r>
              <w:rPr>
                <w:sz w:val="24"/>
                <w:szCs w:val="24"/>
              </w:rPr>
              <w:t xml:space="preserve"> </w:t>
            </w:r>
            <w:r>
              <w:rPr>
                <w:sz w:val="24"/>
                <w:szCs w:val="24"/>
              </w:rPr>
              <w:tab/>
            </w:r>
            <w:hyperlink w:anchor="В36г">
              <w:r>
                <w:rPr>
                  <w:rStyle w:val="InternetLink"/>
                  <w:color w:val="000000"/>
                  <w:sz w:val="24"/>
                  <w:szCs w:val="24"/>
                  <w:u w:val="none"/>
                </w:rPr>
                <w:t>Становлення багатопартійності в сучасній Україні. Перспектива утво  рення партійної системи</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Г. В. Новічков </w:t>
              <w:tab/>
            </w:r>
            <w:hyperlink w:anchor="В37">
              <w:r>
                <w:rPr>
                  <w:rStyle w:val="InternetLink"/>
                  <w:b/>
                  <w:color w:val="000000"/>
                  <w:sz w:val="24"/>
                  <w:szCs w:val="24"/>
                  <w:u w:val="none"/>
                </w:rPr>
                <w:t>3.7. Громадські об'єднання і рухи</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В37а">
              <w:r>
                <w:rPr>
                  <w:rStyle w:val="InternetLink"/>
                  <w:color w:val="000000"/>
                  <w:sz w:val="24"/>
                  <w:szCs w:val="24"/>
                  <w:u w:val="none"/>
                </w:rPr>
                <w:t>Поняття, права та функції громадських об'єднань і рухів</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В37б">
              <w:r>
                <w:rPr>
                  <w:rStyle w:val="InternetLink"/>
                  <w:color w:val="000000"/>
                  <w:sz w:val="24"/>
                  <w:szCs w:val="24"/>
                  <w:u w:val="none"/>
                </w:rPr>
                <w:t>Класифікація громадських об'єднань</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С. П. Дмитренко </w:t>
              <w:tab/>
            </w:r>
            <w:hyperlink w:anchor="В38">
              <w:r>
                <w:rPr>
                  <w:rStyle w:val="InternetLink"/>
                  <w:b/>
                  <w:color w:val="000000"/>
                  <w:sz w:val="24"/>
                  <w:szCs w:val="24"/>
                  <w:u w:val="none"/>
                </w:rPr>
                <w:t>3.8. Політична еліта і політичне лідерство</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В38а">
              <w:r>
                <w:rPr>
                  <w:rStyle w:val="InternetLink"/>
                  <w:color w:val="000000"/>
                  <w:sz w:val="24"/>
                  <w:szCs w:val="24"/>
                  <w:u w:val="none"/>
                </w:rPr>
                <w:t>Еліти в політиці: поняття та еволюція теорії</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В38б">
              <w:r>
                <w:rPr>
                  <w:rStyle w:val="InternetLink"/>
                  <w:color w:val="000000"/>
                  <w:sz w:val="24"/>
                  <w:szCs w:val="24"/>
                  <w:u w:val="none"/>
                </w:rPr>
                <w:t>Природа, концепції та класифікація політичного лідерства</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Г">
              <w:r>
                <w:rPr>
                  <w:rStyle w:val="InternetLink"/>
                  <w:b/>
                  <w:color w:val="000000"/>
                  <w:sz w:val="24"/>
                  <w:szCs w:val="24"/>
                  <w:u w:val="none"/>
                </w:rPr>
                <w:t>4. ПОЛІТИЧНА СВІДОМІСТЬ, КУЛЬТУРА ТА ІДЕОЛОГІЯ</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Г. В. Новічков </w:t>
              <w:tab/>
            </w:r>
            <w:hyperlink w:anchor="Г41">
              <w:r>
                <w:rPr>
                  <w:rStyle w:val="InternetLink"/>
                  <w:b/>
                  <w:color w:val="000000"/>
                  <w:sz w:val="24"/>
                  <w:szCs w:val="24"/>
                  <w:u w:val="none"/>
                </w:rPr>
                <w:t>4.1. Політична культура та ідеологія</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Г41а">
              <w:r>
                <w:rPr>
                  <w:rStyle w:val="InternetLink"/>
                  <w:color w:val="000000"/>
                  <w:sz w:val="24"/>
                  <w:szCs w:val="24"/>
                  <w:u w:val="none"/>
                </w:rPr>
                <w:t>Сутність політичної культури</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Г41б">
              <w:r>
                <w:rPr>
                  <w:rStyle w:val="InternetLink"/>
                  <w:color w:val="000000"/>
                  <w:sz w:val="24"/>
                  <w:szCs w:val="24"/>
                  <w:u w:val="none"/>
                </w:rPr>
                <w:t>Політична свідомість та поведінка в структурі політичної культури</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Г41в">
              <w:r>
                <w:rPr>
                  <w:rStyle w:val="InternetLink"/>
                  <w:color w:val="000000"/>
                  <w:sz w:val="24"/>
                  <w:szCs w:val="24"/>
                  <w:u w:val="none"/>
                </w:rPr>
                <w:t>Типи політичної культури</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Г41г">
              <w:r>
                <w:rPr>
                  <w:rStyle w:val="InternetLink"/>
                  <w:color w:val="000000"/>
                  <w:sz w:val="24"/>
                  <w:szCs w:val="24"/>
                  <w:u w:val="none"/>
                </w:rPr>
                <w:t>Походження та функції політичної ідеології</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В. В. Туренко </w:t>
              <w:tab/>
            </w:r>
            <w:hyperlink w:anchor="Г42">
              <w:r>
                <w:rPr>
                  <w:rStyle w:val="InternetLink"/>
                  <w:b/>
                  <w:color w:val="000000"/>
                  <w:sz w:val="24"/>
                  <w:szCs w:val="24"/>
                  <w:u w:val="none"/>
                </w:rPr>
                <w:t>4.2. Світові політико-ідеологічні доктрини</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Г42а">
              <w:r>
                <w:rPr>
                  <w:rStyle w:val="InternetLink"/>
                  <w:color w:val="000000"/>
                  <w:sz w:val="24"/>
                  <w:szCs w:val="24"/>
                  <w:u w:val="none"/>
                </w:rPr>
                <w:t>Лібералізм і неолібералізм</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Г42б">
              <w:r>
                <w:rPr>
                  <w:rStyle w:val="InternetLink"/>
                  <w:color w:val="000000"/>
                  <w:sz w:val="24"/>
                  <w:szCs w:val="24"/>
                  <w:u w:val="none"/>
                </w:rPr>
                <w:t>Консерватизм і неоконсерватизм</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Г42в">
              <w:r>
                <w:rPr>
                  <w:rStyle w:val="InternetLink"/>
                  <w:color w:val="000000"/>
                  <w:sz w:val="24"/>
                  <w:szCs w:val="24"/>
                  <w:u w:val="none"/>
                </w:rPr>
                <w:t>Соціалізм і сучасна соціал-демократія</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Г42г">
              <w:r>
                <w:rPr>
                  <w:rStyle w:val="InternetLink"/>
                  <w:color w:val="000000"/>
                  <w:sz w:val="24"/>
                  <w:szCs w:val="24"/>
                  <w:u w:val="none"/>
                </w:rPr>
                <w:t>Фашизм і неофашизм</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В. С. Пазенок </w:t>
              <w:tab/>
            </w:r>
            <w:hyperlink w:anchor="Г43">
              <w:r>
                <w:rPr>
                  <w:rStyle w:val="InternetLink"/>
                  <w:b/>
                  <w:color w:val="000000"/>
                  <w:sz w:val="24"/>
                  <w:szCs w:val="24"/>
                  <w:u w:val="none"/>
                </w:rPr>
                <w:t>4.3. Політика і мораль</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Г43а">
              <w:r>
                <w:rPr>
                  <w:rStyle w:val="InternetLink"/>
                  <w:color w:val="000000"/>
                  <w:sz w:val="24"/>
                  <w:szCs w:val="24"/>
                  <w:u w:val="none"/>
                </w:rPr>
                <w:t>Діалектика взаємовпливу політики і моралі</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Г43б">
              <w:r>
                <w:rPr>
                  <w:rStyle w:val="InternetLink"/>
                  <w:color w:val="000000"/>
                  <w:sz w:val="24"/>
                  <w:szCs w:val="24"/>
                  <w:u w:val="none"/>
                </w:rPr>
                <w:t>Політика в морально-етичному вимірі</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В. О. Корнієнко </w:t>
              <w:tab/>
            </w:r>
            <w:hyperlink w:anchor="Г44">
              <w:r>
                <w:rPr>
                  <w:rStyle w:val="InternetLink"/>
                  <w:b/>
                  <w:color w:val="000000"/>
                  <w:sz w:val="24"/>
                  <w:szCs w:val="24"/>
                  <w:u w:val="none"/>
                </w:rPr>
                <w:t>4.4. Політична етика</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Г44а">
              <w:r>
                <w:rPr>
                  <w:rStyle w:val="InternetLink"/>
                  <w:color w:val="000000"/>
                  <w:sz w:val="24"/>
                  <w:szCs w:val="24"/>
                  <w:u w:val="none"/>
                </w:rPr>
                <w:t>Етичне тлумачення політики: наукові критерії та вітчизняна традиція</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Г44б">
              <w:r>
                <w:rPr>
                  <w:rStyle w:val="InternetLink"/>
                  <w:color w:val="000000"/>
                  <w:sz w:val="24"/>
                  <w:szCs w:val="24"/>
                  <w:u w:val="none"/>
                </w:rPr>
                <w:t>Політика і мораль в умовах рефор</w:t>
                <w:softHyphen/>
                <w:t>мування українського суспільства</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О. Н. Саган </w:t>
              <w:tab/>
            </w:r>
            <w:hyperlink w:anchor="Г45">
              <w:r>
                <w:rPr>
                  <w:rStyle w:val="InternetLink"/>
                  <w:b/>
                  <w:color w:val="000000"/>
                  <w:sz w:val="24"/>
                  <w:szCs w:val="24"/>
                  <w:u w:val="none"/>
                </w:rPr>
                <w:t>4.5 Політика і релігія</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Г45а">
              <w:r>
                <w:rPr>
                  <w:rStyle w:val="InternetLink"/>
                  <w:color w:val="000000"/>
                  <w:sz w:val="24"/>
                  <w:szCs w:val="24"/>
                  <w:u w:val="none"/>
                </w:rPr>
                <w:t>Релігія як чинник політичного життя суспільства</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Г45б">
              <w:r>
                <w:rPr>
                  <w:rStyle w:val="InternetLink"/>
                  <w:color w:val="000000"/>
                  <w:sz w:val="24"/>
                  <w:szCs w:val="24"/>
                  <w:u w:val="none"/>
                </w:rPr>
                <w:t>Держава і церква: основні моделі взаємодії</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Г45в">
              <w:r>
                <w:rPr>
                  <w:rStyle w:val="InternetLink"/>
                  <w:color w:val="000000"/>
                  <w:sz w:val="24"/>
                  <w:szCs w:val="24"/>
                  <w:u w:val="none"/>
                </w:rPr>
                <w:t>Державно-церковні відносини в Україні</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К. Е. Жолковський О. П. Дубас </w:t>
              <w:tab/>
            </w:r>
            <w:hyperlink w:anchor="Г46">
              <w:r>
                <w:rPr>
                  <w:rStyle w:val="InternetLink"/>
                  <w:b/>
                  <w:color w:val="000000"/>
                  <w:sz w:val="24"/>
                  <w:szCs w:val="24"/>
                  <w:u w:val="none"/>
                </w:rPr>
                <w:t>4.6 Політика і засоби масової інформації</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Г46а">
              <w:r>
                <w:rPr>
                  <w:rStyle w:val="InternetLink"/>
                  <w:color w:val="000000"/>
                  <w:sz w:val="24"/>
                  <w:szCs w:val="24"/>
                  <w:u w:val="none"/>
                </w:rPr>
                <w:t>Масова інформація та її поширення в суспільстві</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Г46б">
              <w:r>
                <w:rPr>
                  <w:rStyle w:val="InternetLink"/>
                  <w:color w:val="000000"/>
                  <w:sz w:val="24"/>
                  <w:szCs w:val="24"/>
                  <w:u w:val="none"/>
                </w:rPr>
                <w:t>Засоби масової інформації як «четверта влада»</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Г46в">
              <w:r>
                <w:rPr>
                  <w:rStyle w:val="InternetLink"/>
                  <w:color w:val="000000"/>
                  <w:sz w:val="24"/>
                  <w:szCs w:val="24"/>
                  <w:u w:val="none"/>
                </w:rPr>
                <w:t>Суспільні функції ЗМІ</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Г46г">
              <w:r>
                <w:rPr>
                  <w:rStyle w:val="InternetLink"/>
                  <w:color w:val="000000"/>
                  <w:sz w:val="24"/>
                  <w:szCs w:val="24"/>
                  <w:u w:val="none"/>
                </w:rPr>
                <w:t>Суперечності сучасного розвитку вітчизняних ЗМІ</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Д">
              <w:r>
                <w:rPr>
                  <w:rStyle w:val="InternetLink"/>
                  <w:b/>
                  <w:color w:val="000000"/>
                  <w:sz w:val="24"/>
                  <w:szCs w:val="24"/>
                  <w:u w:val="none"/>
                </w:rPr>
                <w:t>5. ПОЛІТИЧНІ ТРАНСФОРМАЦІЇ</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В. А. Коляденко </w:t>
              <w:tab/>
            </w:r>
            <w:hyperlink w:anchor="Д51">
              <w:r>
                <w:rPr>
                  <w:rStyle w:val="InternetLink"/>
                  <w:b/>
                  <w:color w:val="000000"/>
                  <w:sz w:val="24"/>
                  <w:szCs w:val="24"/>
                  <w:u w:val="none"/>
                </w:rPr>
                <w:t>5.1. Політичні конфлікти</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Д51а">
              <w:r>
                <w:rPr>
                  <w:rStyle w:val="InternetLink"/>
                  <w:color w:val="000000"/>
                  <w:sz w:val="24"/>
                  <w:szCs w:val="24"/>
                  <w:u w:val="none"/>
                </w:rPr>
                <w:t>Теоретичне осмислення і типологія політичних конфліктів</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Д51б">
              <w:r>
                <w:rPr>
                  <w:rStyle w:val="InternetLink"/>
                  <w:color w:val="000000"/>
                  <w:sz w:val="24"/>
                  <w:szCs w:val="24"/>
                  <w:u w:val="none"/>
                </w:rPr>
                <w:t>Основні способи врегулювання конфліктних ситуацій</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В. П. Горбатенко </w:t>
              <w:tab/>
            </w:r>
            <w:hyperlink w:anchor="Д52">
              <w:r>
                <w:rPr>
                  <w:rStyle w:val="InternetLink"/>
                  <w:b/>
                  <w:color w:val="000000"/>
                  <w:sz w:val="24"/>
                  <w:szCs w:val="24"/>
                  <w:u w:val="none"/>
                </w:rPr>
                <w:t>5.2. Політична модернізація</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Д52а">
              <w:r>
                <w:rPr>
                  <w:rStyle w:val="InternetLink"/>
                  <w:color w:val="000000"/>
                  <w:sz w:val="24"/>
                  <w:szCs w:val="24"/>
                  <w:u w:val="none"/>
                </w:rPr>
                <w:t>Виникнення і розвиток теорії модернізації</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Д52б">
              <w:r>
                <w:rPr>
                  <w:rStyle w:val="InternetLink"/>
                  <w:color w:val="000000"/>
                  <w:sz w:val="24"/>
                  <w:szCs w:val="24"/>
                  <w:u w:val="none"/>
                </w:rPr>
                <w:t>Зміст і основні характеристики політичної модернізації</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jc w:val="right"/>
              <w:rPr/>
            </w:pPr>
            <w:r>
              <w:rPr>
                <w:sz w:val="24"/>
                <w:szCs w:val="24"/>
              </w:rPr>
              <w:t xml:space="preserve"> </w:t>
            </w:r>
            <w:r>
              <w:rPr>
                <w:sz w:val="24"/>
                <w:szCs w:val="24"/>
              </w:rPr>
              <w:tab/>
            </w:r>
            <w:hyperlink w:anchor="Д52в">
              <w:r>
                <w:rPr>
                  <w:rStyle w:val="InternetLink"/>
                  <w:color w:val="000000"/>
                  <w:sz w:val="24"/>
                  <w:szCs w:val="24"/>
                  <w:u w:val="none"/>
                </w:rPr>
                <w:t>Модернізаційний процес в Україні: основні проблеми та умови їх вирішення</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В. Г. Антоненко </w:t>
              <w:tab/>
            </w:r>
            <w:hyperlink w:anchor="Д53">
              <w:r>
                <w:rPr>
                  <w:rStyle w:val="InternetLink"/>
                  <w:b/>
                  <w:color w:val="000000"/>
                  <w:sz w:val="24"/>
                  <w:szCs w:val="24"/>
                  <w:u w:val="none"/>
                </w:rPr>
                <w:t>5.3. Міжнародні відносини і світовий політичний процес</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Д53а">
              <w:r>
                <w:rPr>
                  <w:rStyle w:val="InternetLink"/>
                  <w:color w:val="000000"/>
                  <w:sz w:val="24"/>
                  <w:szCs w:val="24"/>
                  <w:u w:val="none"/>
                </w:rPr>
                <w:t>Міжнародні відносини і зовнішньополітична роль держави</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jc w:val="right"/>
              <w:rPr/>
            </w:pPr>
            <w:r>
              <w:rPr>
                <w:sz w:val="24"/>
                <w:szCs w:val="24"/>
              </w:rPr>
              <w:t xml:space="preserve"> </w:t>
            </w:r>
            <w:r>
              <w:rPr>
                <w:sz w:val="24"/>
                <w:szCs w:val="24"/>
              </w:rPr>
              <w:tab/>
            </w:r>
            <w:hyperlink w:anchor="Д53б">
              <w:r>
                <w:rPr>
                  <w:rStyle w:val="InternetLink"/>
                  <w:color w:val="000000"/>
                  <w:sz w:val="24"/>
                  <w:szCs w:val="24"/>
                  <w:u w:val="none"/>
                </w:rPr>
                <w:t>Нові тенденції в розвитку міжнародних відносин і світового політичного процесу</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Д53в">
              <w:r>
                <w:rPr>
                  <w:rStyle w:val="InternetLink"/>
                  <w:color w:val="000000"/>
                  <w:sz w:val="24"/>
                  <w:szCs w:val="24"/>
                  <w:u w:val="none"/>
                </w:rPr>
                <w:t>Україна у світовому співтоваристві</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А. І. Кудряченко </w:t>
              <w:tab/>
            </w:r>
            <w:hyperlink w:anchor="Д54">
              <w:r>
                <w:rPr>
                  <w:rStyle w:val="InternetLink"/>
                  <w:b/>
                  <w:color w:val="000000"/>
                  <w:sz w:val="24"/>
                  <w:szCs w:val="24"/>
                  <w:u w:val="none"/>
                </w:rPr>
                <w:t>5.4. Україна в сучасному геополітичному просторі</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Д54а">
              <w:r>
                <w:rPr>
                  <w:rStyle w:val="InternetLink"/>
                  <w:color w:val="000000"/>
                  <w:sz w:val="24"/>
                  <w:szCs w:val="24"/>
                  <w:u w:val="none"/>
                </w:rPr>
                <w:t>Україна на тлі глобальних політичних трансформацій</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Д54б">
              <w:r>
                <w:rPr>
                  <w:rStyle w:val="InternetLink"/>
                  <w:color w:val="000000"/>
                  <w:sz w:val="24"/>
                  <w:szCs w:val="24"/>
                  <w:u w:val="none"/>
                </w:rPr>
                <w:t>Україна в загальноєвропейському політичному процесі</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А.І. Кудряченко </w:t>
              <w:tab/>
            </w:r>
            <w:hyperlink w:anchor="Д55">
              <w:r>
                <w:rPr>
                  <w:rStyle w:val="InternetLink"/>
                  <w:b/>
                  <w:color w:val="000000"/>
                  <w:sz w:val="24"/>
                  <w:szCs w:val="24"/>
                  <w:u w:val="none"/>
                </w:rPr>
                <w:t>5.5. Національна безпека і національні інтереси України</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Д55а">
              <w:r>
                <w:rPr>
                  <w:rStyle w:val="InternetLink"/>
                  <w:color w:val="000000"/>
                  <w:sz w:val="24"/>
                  <w:szCs w:val="24"/>
                  <w:u w:val="none"/>
                </w:rPr>
                <w:t>Основні виміри національної безпеки України</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Д55б">
              <w:r>
                <w:rPr>
                  <w:rStyle w:val="InternetLink"/>
                  <w:color w:val="000000"/>
                  <w:sz w:val="24"/>
                  <w:szCs w:val="24"/>
                  <w:u w:val="none"/>
                </w:rPr>
                <w:t>Національні інтереси України</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Е">
              <w:r>
                <w:rPr>
                  <w:rStyle w:val="InternetLink"/>
                  <w:b/>
                  <w:color w:val="000000"/>
                  <w:sz w:val="24"/>
                  <w:szCs w:val="24"/>
                  <w:u w:val="none"/>
                </w:rPr>
                <w:t>6. ПРИКЛАДНА ПОЛІТОЛОГІЯ</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В. М. Ніконенко </w:t>
              <w:tab/>
            </w:r>
            <w:hyperlink w:anchor="Е61">
              <w:r>
                <w:rPr>
                  <w:rStyle w:val="InternetLink"/>
                  <w:b/>
                  <w:color w:val="000000"/>
                  <w:sz w:val="24"/>
                  <w:szCs w:val="24"/>
                  <w:u w:val="none"/>
                </w:rPr>
                <w:t>6.1. Політичне управління та його соціотехніка</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Е61а">
              <w:r>
                <w:rPr>
                  <w:rStyle w:val="InternetLink"/>
                  <w:color w:val="000000"/>
                  <w:sz w:val="24"/>
                  <w:szCs w:val="24"/>
                  <w:u w:val="none"/>
                </w:rPr>
                <w:t>Сутність управління та його роль у суспільно-політичному житті</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Е61б">
              <w:r>
                <w:rPr>
                  <w:rStyle w:val="InternetLink"/>
                  <w:color w:val="000000"/>
                  <w:sz w:val="24"/>
                  <w:szCs w:val="24"/>
                  <w:u w:val="none"/>
                </w:rPr>
                <w:t>Політичні рішення і технологія їх реалізації</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Е61в">
              <w:r>
                <w:rPr>
                  <w:rStyle w:val="InternetLink"/>
                  <w:color w:val="000000"/>
                  <w:sz w:val="24"/>
                  <w:szCs w:val="24"/>
                  <w:u w:val="none"/>
                </w:rPr>
                <w:t>Способи й засоби підвищення ефективності політичного управління</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М. Ф. Головатий </w:t>
              <w:tab/>
            </w:r>
            <w:hyperlink w:anchor="Е62">
              <w:r>
                <w:rPr>
                  <w:rStyle w:val="InternetLink"/>
                  <w:b/>
                  <w:color w:val="000000"/>
                  <w:sz w:val="24"/>
                  <w:szCs w:val="24"/>
                  <w:u w:val="none"/>
                </w:rPr>
                <w:t>6.2. Політичні технології</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jc w:val="right"/>
              <w:rPr/>
            </w:pPr>
            <w:r>
              <w:rPr>
                <w:sz w:val="24"/>
                <w:szCs w:val="24"/>
              </w:rPr>
              <w:t xml:space="preserve"> </w:t>
            </w:r>
            <w:r>
              <w:rPr>
                <w:sz w:val="24"/>
                <w:szCs w:val="24"/>
              </w:rPr>
              <w:tab/>
            </w:r>
            <w:hyperlink w:anchor="Е62а">
              <w:r>
                <w:rPr>
                  <w:rStyle w:val="InternetLink"/>
                  <w:color w:val="000000"/>
                  <w:sz w:val="24"/>
                  <w:szCs w:val="24"/>
                  <w:u w:val="none"/>
                </w:rPr>
                <w:t>Мистецтво забезпечення необхідного результату в   політичній участі та діяльності</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jc w:val="right"/>
              <w:rPr/>
            </w:pPr>
            <w:r>
              <w:rPr>
                <w:sz w:val="24"/>
                <w:szCs w:val="24"/>
              </w:rPr>
              <w:t xml:space="preserve"> </w:t>
            </w:r>
            <w:r>
              <w:rPr>
                <w:sz w:val="24"/>
                <w:szCs w:val="24"/>
              </w:rPr>
              <w:tab/>
            </w:r>
            <w:hyperlink w:anchor="Е62б">
              <w:r>
                <w:rPr>
                  <w:rStyle w:val="InternetLink"/>
                  <w:color w:val="000000"/>
                  <w:sz w:val="24"/>
                  <w:szCs w:val="24"/>
                  <w:u w:val="none"/>
                </w:rPr>
                <w:t>Особливості використання індивідуальних та загальних політичних технологій</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В. М. Бебик </w:t>
              <w:tab/>
            </w:r>
            <w:hyperlink w:anchor="Е63">
              <w:r>
                <w:rPr>
                  <w:rStyle w:val="InternetLink"/>
                  <w:b/>
                  <w:color w:val="000000"/>
                  <w:sz w:val="24"/>
                  <w:szCs w:val="24"/>
                  <w:u w:val="none"/>
                </w:rPr>
                <w:t>6.3. Політичний маркетинг</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Е63а">
              <w:r>
                <w:rPr>
                  <w:rStyle w:val="InternetLink"/>
                  <w:color w:val="000000"/>
                  <w:sz w:val="24"/>
                  <w:szCs w:val="24"/>
                  <w:u w:val="none"/>
                </w:rPr>
                <w:t>Поняття, функції і види політичного маркетингу</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Е63б">
              <w:r>
                <w:rPr>
                  <w:rStyle w:val="InternetLink"/>
                  <w:color w:val="000000"/>
                  <w:sz w:val="24"/>
                  <w:szCs w:val="24"/>
                  <w:u w:val="none"/>
                </w:rPr>
                <w:t>Дослідження політичного ринку. Вивчення громадської думки</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Е63в">
              <w:r>
                <w:rPr>
                  <w:rStyle w:val="InternetLink"/>
                  <w:color w:val="000000"/>
                  <w:sz w:val="24"/>
                  <w:szCs w:val="24"/>
                  <w:u w:val="none"/>
                </w:rPr>
                <w:t>Функції опитування громадської думки</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Е63г">
              <w:r>
                <w:rPr>
                  <w:rStyle w:val="InternetLink"/>
                  <w:color w:val="000000"/>
                  <w:sz w:val="24"/>
                  <w:szCs w:val="24"/>
                  <w:u w:val="none"/>
                </w:rPr>
                <w:t>Виборча інженерія</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Е63д">
              <w:r>
                <w:rPr>
                  <w:rStyle w:val="InternetLink"/>
                  <w:color w:val="000000"/>
                  <w:sz w:val="24"/>
                  <w:szCs w:val="24"/>
                  <w:u w:val="none"/>
                </w:rPr>
                <w:t>Імідж. Політичне рекламування</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В. М. Бебик </w:t>
              <w:tab/>
            </w:r>
            <w:hyperlink w:anchor="Е64">
              <w:r>
                <w:rPr>
                  <w:rStyle w:val="InternetLink"/>
                  <w:b/>
                  <w:color w:val="000000"/>
                  <w:sz w:val="24"/>
                  <w:szCs w:val="24"/>
                  <w:u w:val="none"/>
                </w:rPr>
                <w:t>6.4. Політичний менеджмент</w:t>
              </w:r>
            </w:hyperlink>
            <w:r>
              <w:rPr>
                <w:b/>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Е64а">
              <w:r>
                <w:rPr>
                  <w:rStyle w:val="InternetLink"/>
                  <w:color w:val="000000"/>
                  <w:sz w:val="24"/>
                  <w:szCs w:val="24"/>
                  <w:u w:val="none"/>
                </w:rPr>
                <w:t>Поняття і функції політичного менеджменту</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Е64б">
              <w:r>
                <w:rPr>
                  <w:rStyle w:val="InternetLink"/>
                  <w:color w:val="000000"/>
                  <w:sz w:val="24"/>
                  <w:szCs w:val="24"/>
                  <w:u w:val="none"/>
                </w:rPr>
                <w:t>Функціонування команди і менеджмент виборчої кампанії</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Е64в">
              <w:r>
                <w:rPr>
                  <w:rStyle w:val="InternetLink"/>
                  <w:color w:val="000000"/>
                  <w:sz w:val="24"/>
                  <w:szCs w:val="24"/>
                  <w:u w:val="none"/>
                </w:rPr>
                <w:t>Менеджмент правлячої команди</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b/>
                <w:b/>
                <w:sz w:val="24"/>
                <w:szCs w:val="24"/>
              </w:rPr>
            </w:pPr>
            <w:r>
              <w:rPr>
                <w:sz w:val="24"/>
                <w:szCs w:val="24"/>
              </w:rPr>
              <w:t>Б. І. Краснов</w:t>
              <w:tab/>
            </w:r>
            <w:hyperlink w:anchor="Е65">
              <w:r>
                <w:rPr>
                  <w:rStyle w:val="InternetLink"/>
                  <w:b/>
                  <w:color w:val="000000"/>
                  <w:sz w:val="24"/>
                  <w:szCs w:val="24"/>
                  <w:u w:val="none"/>
                </w:rPr>
                <w:t>6.5. Політичне прогнозування</w:t>
              </w:r>
            </w:hyperlink>
          </w:p>
        </w:tc>
      </w:tr>
      <w:tr>
        <w:trPr/>
        <w:tc>
          <w:tcPr>
            <w:tcW w:w="9817" w:type="dxa"/>
            <w:tcBorders/>
          </w:tcPr>
          <w:p>
            <w:pPr>
              <w:pStyle w:val="Normal"/>
              <w:shd w:fill="FFFFFF" w:val="clear"/>
              <w:tabs>
                <w:tab w:val="clear" w:pos="708"/>
                <w:tab w:val="left" w:pos="2068" w:leader="none"/>
              </w:tabs>
              <w:autoSpaceDE w:val="false"/>
              <w:rPr>
                <w:sz w:val="24"/>
                <w:szCs w:val="24"/>
              </w:rPr>
            </w:pPr>
            <w:r>
              <w:rPr>
                <w:sz w:val="24"/>
                <w:szCs w:val="24"/>
              </w:rPr>
              <w:t>М. В. Шаповаленко</w:t>
              <w:tab/>
            </w:r>
            <w:hyperlink w:anchor="Е65а">
              <w:r>
                <w:rPr>
                  <w:rStyle w:val="InternetLink"/>
                  <w:color w:val="000000"/>
                  <w:sz w:val="24"/>
                  <w:szCs w:val="24"/>
                  <w:u w:val="none"/>
                </w:rPr>
                <w:t>Специфіка, підстави й засади політичного прогнозування</w:t>
              </w:r>
            </w:hyperlink>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Е65б">
              <w:r>
                <w:rPr>
                  <w:rStyle w:val="InternetLink"/>
                  <w:color w:val="000000"/>
                  <w:sz w:val="24"/>
                  <w:szCs w:val="24"/>
                  <w:u w:val="none"/>
                </w:rPr>
                <w:t>Принципи та методи політичного прогнозування</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hyperlink w:anchor="Е65в">
              <w:r>
                <w:rPr>
                  <w:rStyle w:val="InternetLink"/>
                  <w:color w:val="000000"/>
                  <w:sz w:val="24"/>
                  <w:szCs w:val="24"/>
                  <w:u w:val="none"/>
                </w:rPr>
                <w:t>Етапи вироблення прогнозу і критерії його ефективності</w:t>
              </w:r>
            </w:hyperlink>
            <w:r>
              <w:rPr>
                <w:sz w:val="24"/>
                <w:szCs w:val="24"/>
              </w:rPr>
              <w:t xml:space="preserve"> </w:t>
            </w:r>
          </w:p>
        </w:tc>
      </w:tr>
      <w:tr>
        <w:trPr/>
        <w:tc>
          <w:tcPr>
            <w:tcW w:w="9817" w:type="dxa"/>
            <w:tcBorders/>
          </w:tcPr>
          <w:p>
            <w:pPr>
              <w:pStyle w:val="Normal"/>
              <w:shd w:fill="FFFFFF" w:val="clear"/>
              <w:tabs>
                <w:tab w:val="clear" w:pos="708"/>
                <w:tab w:val="left" w:pos="2068" w:leader="none"/>
              </w:tabs>
              <w:autoSpaceDE w:val="false"/>
              <w:rPr/>
            </w:pPr>
            <w:r>
              <w:rPr>
                <w:sz w:val="24"/>
                <w:szCs w:val="24"/>
              </w:rPr>
              <w:t xml:space="preserve"> </w:t>
            </w:r>
            <w:r>
              <w:rPr>
                <w:sz w:val="24"/>
                <w:szCs w:val="24"/>
              </w:rPr>
              <w:tab/>
            </w:r>
            <w:r>
              <w:rPr>
                <w:b/>
                <w:sz w:val="24"/>
                <w:szCs w:val="24"/>
              </w:rPr>
              <w:t xml:space="preserve">КОРОТКИЙ СЛОВНИК ПОЛІТОЛОГІЧНИХ ТЕРМІНІВ </w:t>
            </w:r>
          </w:p>
        </w:tc>
      </w:tr>
    </w:tbl>
    <w:p>
      <w:pPr>
        <w:pStyle w:val="Normal"/>
        <w:shd w:fill="FFFFFF" w:val="clear"/>
        <w:autoSpaceDE w:val="false"/>
        <w:ind w:firstLine="709"/>
        <w:jc w:val="center"/>
        <w:rPr>
          <w:b/>
          <w:b/>
        </w:rPr>
      </w:pPr>
      <w:r>
        <w:br w:type="page"/>
      </w:r>
      <w:bookmarkStart w:id="0" w:name="А"/>
      <w:bookmarkEnd w:id="0"/>
      <w:r>
        <w:rPr>
          <w:b/>
          <w:color w:val="000000"/>
        </w:rPr>
        <w:t>1.РОЗВИТОК ПОЛІТОЛОГІЇ ВІД НАЙДАВНІШИХ ЧАСІВ ДО СЬОГОДЕННЯ</w:t>
      </w:r>
    </w:p>
    <w:p>
      <w:pPr>
        <w:pStyle w:val="Normal"/>
        <w:shd w:fill="FFFFFF" w:val="clear"/>
        <w:autoSpaceDE w:val="false"/>
        <w:ind w:firstLine="709"/>
        <w:jc w:val="center"/>
        <w:rPr>
          <w:b/>
          <w:b/>
        </w:rPr>
      </w:pPr>
      <w:bookmarkStart w:id="1" w:name="А11"/>
      <w:bookmarkEnd w:id="1"/>
      <w:r>
        <w:rPr>
          <w:b/>
          <w:color w:val="000000"/>
        </w:rPr>
        <w:t>1.1. Політологія як наука і навчальна дисципліна</w:t>
      </w:r>
    </w:p>
    <w:p>
      <w:pPr>
        <w:pStyle w:val="Normal"/>
        <w:shd w:fill="FFFFFF" w:val="clear"/>
        <w:autoSpaceDE w:val="false"/>
        <w:ind w:firstLine="709"/>
        <w:jc w:val="both"/>
        <w:rPr/>
      </w:pPr>
      <w:r>
        <w:rPr>
          <w:i/>
          <w:iCs/>
          <w:color w:val="000000"/>
        </w:rPr>
        <w:t>Політологія як наука вивчає політичне життя су</w:t>
        <w:softHyphen/>
        <w:t>спільства в його різноманітних виявах, заглиблюючись у таємниці політики і влади, закономірності діяльності політичної еліти, партій, лідерів, соціальних верств і народних мас. Вона сприяє виробленню світоглядних і ціннісних настанов, вмінню пов'язувати політичні знання із суспільно-політичною практикою. Закорінені в давніх часах спроби збагнути особливості політичного розвитку людської цивілізації постійно розвиваються і вдосконалюються, збагачуючи світову суспільно-полі</w:t>
        <w:softHyphen/>
        <w:t>тичну думку, синтезуючи й систематизуючи політичні знання.</w:t>
      </w:r>
    </w:p>
    <w:p>
      <w:pPr>
        <w:pStyle w:val="Normal"/>
        <w:shd w:fill="FFFFFF" w:val="clear"/>
        <w:autoSpaceDE w:val="false"/>
        <w:ind w:firstLine="709"/>
        <w:jc w:val="center"/>
        <w:rPr>
          <w:i/>
          <w:i/>
        </w:rPr>
      </w:pPr>
      <w:r>
        <w:rPr>
          <w:b/>
          <w:bCs/>
          <w:i/>
          <w:color w:val="000000"/>
        </w:rPr>
        <w:t xml:space="preserve"> </w:t>
      </w:r>
      <w:bookmarkStart w:id="2" w:name="А11а"/>
      <w:bookmarkEnd w:id="2"/>
      <w:r>
        <w:rPr>
          <w:b/>
          <w:bCs/>
          <w:i/>
          <w:color w:val="000000"/>
        </w:rPr>
        <w:t>Політологія в системі суспільних наук</w:t>
      </w:r>
    </w:p>
    <w:p>
      <w:pPr>
        <w:pStyle w:val="Normal"/>
        <w:shd w:fill="FFFFFF" w:val="clear"/>
        <w:autoSpaceDE w:val="false"/>
        <w:ind w:firstLine="709"/>
        <w:jc w:val="both"/>
        <w:rPr/>
      </w:pPr>
      <w:r>
        <w:rPr>
          <w:color w:val="000000"/>
        </w:rPr>
        <w:t>Політичне життя є об'єктом вивчення багатьох сус</w:t>
        <w:softHyphen/>
        <w:t>пільних наук, позаяк у суспільстві кожна подія і кожен факт мають політичне забарвлення. Торкаючись інтересів людей, вони можуть бути відповідно інтерпретовані або мати політичні наслідки. З цієї точки зору суспільство в цілому є політичним. Як зауважив французький політо</w:t>
        <w:softHyphen/>
        <w:t>лог Ж. Бюрдо, «реальність нейтральна, політичною ж є свідомість». Певна специфіка політики, а також і те, що</w:t>
      </w:r>
      <w:r>
        <w:rPr/>
        <w:t xml:space="preserve"> </w:t>
      </w:r>
      <w:r>
        <w:rPr>
          <w:color w:val="000000"/>
        </w:rPr>
        <w:t>всі види людської діяльності, усі суспільні явища пов'яза</w:t>
        <w:softHyphen/>
        <w:t>ні з політикою, зумовлюють політичний аспект усіх суспі</w:t>
        <w:softHyphen/>
        <w:t>льних наук. Водночас є науки, основне завдання яких — дослідження політичного життя. Провідною серед них є політологія.</w:t>
      </w:r>
    </w:p>
    <w:p>
      <w:pPr>
        <w:pStyle w:val="Normal"/>
        <w:shd w:fill="FFFFFF" w:val="clear"/>
        <w:autoSpaceDE w:val="false"/>
        <w:ind w:firstLine="709"/>
        <w:jc w:val="both"/>
        <w:rPr/>
      </w:pPr>
      <w:r>
        <w:rPr>
          <w:b/>
          <w:bCs/>
          <w:i/>
          <w:iCs/>
          <w:color w:val="000000"/>
        </w:rPr>
        <w:t xml:space="preserve">Політологія </w:t>
      </w:r>
      <w:r>
        <w:rPr>
          <w:i/>
          <w:iCs/>
          <w:color w:val="000000"/>
        </w:rPr>
        <w:t xml:space="preserve">(грец. politika — державні й суспільні справи і logos — слово, поняття, вчення) </w:t>
      </w:r>
      <w:r>
        <w:rPr>
          <w:color w:val="000000"/>
        </w:rPr>
        <w:t xml:space="preserve">— </w:t>
      </w:r>
      <w:r>
        <w:rPr>
          <w:i/>
          <w:iCs/>
          <w:color w:val="000000"/>
        </w:rPr>
        <w:t>наука, об'єктом якої є політика і її відно</w:t>
        <w:softHyphen/>
        <w:t>сини з особистістю та суспільством.</w:t>
      </w:r>
    </w:p>
    <w:p>
      <w:pPr>
        <w:pStyle w:val="Normal"/>
        <w:shd w:fill="FFFFFF" w:val="clear"/>
        <w:autoSpaceDE w:val="false"/>
        <w:ind w:firstLine="709"/>
        <w:jc w:val="both"/>
        <w:rPr/>
      </w:pPr>
      <w:r>
        <w:rPr>
          <w:color w:val="000000"/>
        </w:rPr>
        <w:t>Як відносно самостійна галузь знань вона сягає свої</w:t>
        <w:softHyphen/>
        <w:t>ми витоками сивої давнини, її розвиток тісно пов'язаний з розвитком філософських знань. Оскільки політика була інтегрована в суспільне буття, філософія як універсальна наука супроводжувала людину все життя, здійснюючи пошук оптимального політичного ладу. Знання про полі</w:t>
        <w:softHyphen/>
        <w:t xml:space="preserve">тику, які сформувала антична філософська думка, стали основою </w:t>
      </w:r>
      <w:r>
        <w:rPr>
          <w:i/>
          <w:iCs/>
          <w:color w:val="000000"/>
        </w:rPr>
        <w:t xml:space="preserve">політичної філософії </w:t>
      </w:r>
      <w:r>
        <w:rPr>
          <w:color w:val="000000"/>
        </w:rPr>
        <w:t>наступних епох, незважаю</w:t>
        <w:softHyphen/>
        <w:t>чи на відмінність їх емпіричного матеріалу, особливості історичного часу, розмаїття суспільно-політичних тради</w:t>
        <w:softHyphen/>
        <w:t>цій у різних країн та народів.</w:t>
      </w:r>
    </w:p>
    <w:p>
      <w:pPr>
        <w:pStyle w:val="Normal"/>
        <w:shd w:fill="FFFFFF" w:val="clear"/>
        <w:autoSpaceDE w:val="false"/>
        <w:ind w:firstLine="709"/>
        <w:jc w:val="both"/>
        <w:rPr/>
      </w:pPr>
      <w:r>
        <w:rPr>
          <w:color w:val="000000"/>
        </w:rPr>
        <w:t>Нітрохи не модернізуючи античну думку, політична філософія сприйняла політику як суспільне явище, що і є сутністю, провідним началом спільного життя людей, організованого державою. Античні мислителі започатку</w:t>
        <w:softHyphen/>
        <w:t>вали вивчення політичної мови і політичного ораторстра (Платон), дослідили такі політичні, соціальні, моральні цінності, як свобода, право, справедливість, добро та ін. У новітні часи розвивались узагальнюючі, універсальні концепції політики і влади, які отримали політичне, гу</w:t>
        <w:softHyphen/>
        <w:t>маністичне, фундаментально-соціологічне та економічне обґрунтування.</w:t>
      </w:r>
    </w:p>
    <w:p>
      <w:pPr>
        <w:pStyle w:val="Normal"/>
        <w:shd w:fill="FFFFFF" w:val="clear"/>
        <w:autoSpaceDE w:val="false"/>
        <w:ind w:firstLine="709"/>
        <w:jc w:val="both"/>
        <w:rPr/>
      </w:pPr>
      <w:r>
        <w:rPr>
          <w:color w:val="000000"/>
        </w:rPr>
        <w:t>Розвиток соціально-орієнтованого філософського знан</w:t>
        <w:softHyphen/>
        <w:t>ня триває дві з половиною тисячі років, однак ще на по</w:t>
        <w:softHyphen/>
        <w:t>чатку XX ст. статус політичної філософії, як і політоло</w:t>
        <w:softHyphen/>
        <w:t>гії, не був остаточно визначений. Упродовж XX століття поняття політичної філософії та політології цілком прижи</w:t>
        <w:softHyphen/>
        <w:t>лися, а в 50—60-х роках настав «бум» політико-філософських та політологічних досліджень. В останні десятиліття розширилися функції політичної філософії, сформувалися методи, структура філософського знання, окреслилося їхнє розмежування з наукою про політику.</w:t>
      </w:r>
    </w:p>
    <w:p>
      <w:pPr>
        <w:pStyle w:val="Normal"/>
        <w:shd w:fill="FFFFFF" w:val="clear"/>
        <w:autoSpaceDE w:val="false"/>
        <w:ind w:firstLine="709"/>
        <w:jc w:val="both"/>
        <w:rPr/>
      </w:pPr>
      <w:r>
        <w:rPr>
          <w:color w:val="000000"/>
        </w:rPr>
        <w:t>Політична філософія разом з іншими філософськими дис</w:t>
        <w:softHyphen/>
        <w:t>циплінами досліджує сутнісні засади політики в різноманіт</w:t>
        <w:softHyphen/>
        <w:t>них виявах, її причини і наслідки, прагне їх виявити, усві</w:t>
        <w:softHyphen/>
        <w:t>домити, пояснити. Філософія озброює політологію світоглядом, загальними методами пізнання й теорією мислення, ро</w:t>
        <w:softHyphen/>
        <w:t>зумінням змісту і соціальної зумовленості політичних явищ, досліджує загальні закони історичного розвитку та форми їх реалізації у діяльності людей, вивчає суспільство як цілісну систему. Політична філософія і політологія черпають матері</w:t>
        <w:softHyphen/>
        <w:t>ал з одного емпіричного джерела, але вивчають його різними засобами і на різних рівнях. Філософія, на відміну від полі</w:t>
        <w:softHyphen/>
        <w:t>тичної науки, не звертається до практики безпосередньо. По</w:t>
        <w:softHyphen/>
        <w:t>літичні явища й процеси з урахуванням їх місця і ролі як со</w:t>
        <w:softHyphen/>
        <w:t>ціального цілого вивчає політологія.</w:t>
      </w:r>
    </w:p>
    <w:p>
      <w:pPr>
        <w:pStyle w:val="Normal"/>
        <w:shd w:fill="FFFFFF" w:val="clear"/>
        <w:autoSpaceDE w:val="false"/>
        <w:ind w:firstLine="709"/>
        <w:jc w:val="both"/>
        <w:rPr/>
      </w:pPr>
      <w:r>
        <w:rPr>
          <w:color w:val="000000"/>
        </w:rPr>
        <w:t xml:space="preserve">У пізнанні політичного життя істотна роль належить </w:t>
      </w:r>
      <w:r>
        <w:rPr>
          <w:i/>
          <w:iCs/>
          <w:color w:val="000000"/>
        </w:rPr>
        <w:t xml:space="preserve">політичній історії </w:t>
      </w:r>
      <w:r>
        <w:rPr>
          <w:color w:val="000000"/>
        </w:rPr>
        <w:t>(вивчення і фіксація політичного жит</w:t>
        <w:softHyphen/>
        <w:t>тя, особливостей його функціонування та розвитку в окре</w:t>
        <w:softHyphen/>
        <w:t>мих країнах, з'ясування причинних зв'язків політичних явищ та ін.). Відомі французькі політологи Ж.-П. Кот і Ж. Муньє називають політичну теорію «кровною дочкою історії та права». Для розуміння сутності й функціональ</w:t>
        <w:softHyphen/>
        <w:t>ного призначення політичних явищ, інститутів важливо знати історію світових політичних вчень, яка досліджує виникнення і розвиток теоретичних знань про політику, владу, державу, право, демократію, генезис політичних категорій, їхній вплив на політичне життя.</w:t>
      </w:r>
    </w:p>
    <w:p>
      <w:pPr>
        <w:pStyle w:val="Normal"/>
        <w:shd w:fill="FFFFFF" w:val="clear"/>
        <w:autoSpaceDE w:val="false"/>
        <w:ind w:firstLine="709"/>
        <w:jc w:val="both"/>
        <w:rPr/>
      </w:pPr>
      <w:r>
        <w:rPr>
          <w:color w:val="000000"/>
        </w:rPr>
        <w:t xml:space="preserve">Особливого значення у вивченні політичного життя суспільства набуває </w:t>
      </w:r>
      <w:r>
        <w:rPr>
          <w:i/>
          <w:iCs/>
          <w:color w:val="000000"/>
        </w:rPr>
        <w:t xml:space="preserve">політична економія. </w:t>
      </w:r>
      <w:r>
        <w:rPr>
          <w:color w:val="000000"/>
        </w:rPr>
        <w:t>Дехто з учених вважає, що нова політична економія повинна стати осно</w:t>
        <w:softHyphen/>
        <w:t>вою сучасного напряму в дослідженні політики. Це зага</w:t>
        <w:softHyphen/>
        <w:t>лом спірне судження не позбавлене раціональної основи, оскільки без політичної економії не можна зрозуміти природи соціальних суб'єктів, громадянського суспільст</w:t>
        <w:softHyphen/>
        <w:t>ва. До того ж розвиток різних форм власності, який веде до подальшої диференціації соціальних і політичних ін</w:t>
        <w:softHyphen/>
        <w:t>тересів у суспільстві, істотно впливає на характер полі</w:t>
        <w:softHyphen/>
        <w:t>тичної діяльності, формування наукових уявлень про неї.</w:t>
      </w:r>
    </w:p>
    <w:p>
      <w:pPr>
        <w:pStyle w:val="Normal"/>
        <w:shd w:fill="FFFFFF" w:val="clear"/>
        <w:autoSpaceDE w:val="false"/>
        <w:ind w:firstLine="709"/>
        <w:jc w:val="both"/>
        <w:rPr/>
      </w:pPr>
      <w:r>
        <w:rPr>
          <w:i/>
          <w:iCs/>
          <w:color w:val="000000"/>
        </w:rPr>
        <w:t xml:space="preserve">Соціологія політики </w:t>
      </w:r>
      <w:r>
        <w:rPr>
          <w:color w:val="000000"/>
        </w:rPr>
        <w:t>як суспільна наука вивчає соці</w:t>
        <w:softHyphen/>
        <w:t>альні інститути, організації як засоби діяльності соціаль</w:t>
        <w:softHyphen/>
        <w:t>них суб'єктів, а отже, закономірно, що політологія вико</w:t>
        <w:softHyphen/>
        <w:t>ристовує результати й методи соціологічного пізнання, характеристики різних соціальних груп. Щодо питання про співвідношення політології та соціології політики іс</w:t>
        <w:softHyphen/>
        <w:t>нують різні підходи. Деякі вчені розглядають соціологію політики як галузь науки на межі соціології та політоло</w:t>
        <w:softHyphen/>
        <w:t>гії (С. Липсет, Р. Беспотис), вважаючи, що вона, на від</w:t>
        <w:softHyphen/>
        <w:t>міну від політології, досліджує вплив суспільства на дер</w:t>
        <w:softHyphen/>
        <w:t>жаву, суспільного ладу на політику. Інші (В. Іванов, В. Пазенок) вказують, що соціологія політики дає уявлення про те, як певні соціальні зрушення позначаються на функціонуванні політичної системи. Інші вчені, зо</w:t>
        <w:softHyphen/>
        <w:t>крема Ж. Тощенко, ототожнюють політологію і соціоло</w:t>
        <w:softHyphen/>
        <w:t>гію політики як найбільш загальні науки про політику.</w:t>
      </w:r>
    </w:p>
    <w:p>
      <w:pPr>
        <w:pStyle w:val="Normal"/>
        <w:shd w:fill="FFFFFF" w:val="clear"/>
        <w:autoSpaceDE w:val="false"/>
        <w:ind w:firstLine="709"/>
        <w:jc w:val="both"/>
        <w:rPr/>
      </w:pPr>
      <w:r>
        <w:rPr>
          <w:color w:val="000000"/>
        </w:rPr>
        <w:t xml:space="preserve">У вивченні політичного життя суспільства важлива роль належить </w:t>
      </w:r>
      <w:r>
        <w:rPr>
          <w:i/>
          <w:iCs/>
          <w:color w:val="000000"/>
        </w:rPr>
        <w:t xml:space="preserve">юридичній науці </w:t>
      </w:r>
      <w:r>
        <w:rPr>
          <w:color w:val="000000"/>
        </w:rPr>
        <w:t>як системі знань про дер</w:t>
        <w:softHyphen/>
        <w:t>жаву і право, про об'єктивні закономірності їх виникнен</w:t>
        <w:softHyphen/>
        <w:t>ня і розвитку. Юридична наука розробила понятійний апарат, який активно використовує політологія (держа</w:t>
        <w:softHyphen/>
        <w:t>ва, демократія, державна влада, право, законність, полі</w:t>
        <w:softHyphen/>
        <w:t>тичний режим тощо).</w:t>
      </w:r>
    </w:p>
    <w:p>
      <w:pPr>
        <w:pStyle w:val="Normal"/>
        <w:shd w:fill="FFFFFF" w:val="clear"/>
        <w:autoSpaceDE w:val="false"/>
        <w:ind w:firstLine="709"/>
        <w:jc w:val="both"/>
        <w:rPr/>
      </w:pPr>
      <w:r>
        <w:rPr>
          <w:color w:val="000000"/>
        </w:rPr>
        <w:t>Незважаючи на те, що науки про суспільство висвіт</w:t>
        <w:softHyphen/>
        <w:t>люють різні аспекти політичного життя, демократичний суспільний розвиток виявив потребу в науці, яка б кри</w:t>
        <w:softHyphen/>
        <w:t>тично осмислювала існуючі політичні системи, режими, механізми реалізації політичної влади, участь соціаль</w:t>
        <w:softHyphen/>
        <w:t>них спільнот у політичному процесі, політичні ситуації тощо. За тоталітарного режиму, коли роль суспільних наук зводилася здебільшого до коментування і виправ</w:t>
        <w:softHyphen/>
        <w:t>дання існуючих порядків, не було необхідності в розвит</w:t>
        <w:softHyphen/>
        <w:t>ку політології. Істотним чинником активізації став вихід мільйонів людей на арену політичного життя, зростання взаємозалежності й суперечливості сучасного суспільст</w:t>
        <w:softHyphen/>
        <w:t>ва, становлення молодих незалежних держав. За цих умов посилюється взаємодія політичних процесів і полі</w:t>
        <w:softHyphen/>
        <w:t>тичних систем різних країн, що дає змогу бачити не тіль</w:t>
        <w:softHyphen/>
        <w:t>ки їх відмінність, а й схожість.</w:t>
      </w:r>
    </w:p>
    <w:p>
      <w:pPr>
        <w:pStyle w:val="Normal"/>
        <w:shd w:fill="FFFFFF" w:val="clear"/>
        <w:autoSpaceDE w:val="false"/>
        <w:ind w:firstLine="709"/>
        <w:jc w:val="both"/>
        <w:rPr/>
      </w:pPr>
      <w:r>
        <w:rPr>
          <w:color w:val="000000"/>
        </w:rPr>
        <w:t>Спільні зусилля спеціалістів у різних галузях сус</w:t>
        <w:softHyphen/>
        <w:t>пільствознавства, політичних наук, публіцистики, про</w:t>
        <w:softHyphen/>
        <w:t>фесійної журналістики і політиків-практиків покликані сформувати сучасне політичне знання. Як і всі інші га</w:t>
        <w:softHyphen/>
        <w:t>лузі сучасного суспільствознавства, політологія має на меті виробити знання, які дадуть змогу орієнтуватися в навколишньому світі й завдяки цьому активно освоюва</w:t>
        <w:softHyphen/>
        <w:t>ти, перетворювати його, передбачати й свідомо формува</w:t>
        <w:softHyphen/>
        <w:t>ти політичну сутність суспільства, упорядковувати сто</w:t>
        <w:softHyphen/>
        <w:t>сунки між людьми на засадах загальнолюдських цінніс</w:t>
        <w:softHyphen/>
        <w:t>них орієнтацій.</w:t>
      </w:r>
    </w:p>
    <w:p>
      <w:pPr>
        <w:pStyle w:val="Normal"/>
        <w:shd w:fill="FFFFFF" w:val="clear"/>
        <w:autoSpaceDE w:val="false"/>
        <w:ind w:firstLine="709"/>
        <w:jc w:val="center"/>
        <w:rPr>
          <w:i/>
          <w:i/>
        </w:rPr>
      </w:pPr>
      <w:bookmarkStart w:id="3" w:name="А11б"/>
      <w:bookmarkEnd w:id="3"/>
      <w:r>
        <w:rPr>
          <w:b/>
          <w:bCs/>
          <w:i/>
          <w:color w:val="000000"/>
        </w:rPr>
        <w:t xml:space="preserve"> </w:t>
      </w:r>
      <w:r>
        <w:rPr>
          <w:b/>
          <w:bCs/>
          <w:i/>
          <w:color w:val="000000"/>
        </w:rPr>
        <w:t>Предмет політології</w:t>
      </w:r>
    </w:p>
    <w:p>
      <w:pPr>
        <w:pStyle w:val="Normal"/>
        <w:shd w:fill="FFFFFF" w:val="clear"/>
        <w:autoSpaceDE w:val="false"/>
        <w:ind w:firstLine="709"/>
        <w:jc w:val="both"/>
        <w:rPr/>
      </w:pPr>
      <w:r>
        <w:rPr>
          <w:color w:val="000000"/>
        </w:rPr>
        <w:t>Щодо визначення предмета політології існують різні погляди. Деякі зарубіжні вчені визначають політологію як науку «про авторитетну, легітимізовану, консенсусну владу», тобто владу, що має підтримку суспільства, сприймається ним як обов'язкова, хоч і спирається на примус. В американській енциклопедії політологію ви</w:t>
        <w:softHyphen/>
        <w:t>значено як науку про характер і функції держави й уря</w:t>
        <w:softHyphen/>
        <w:t>ду, через які держава здійснює владу. Вчені з пострадян</w:t>
        <w:softHyphen/>
        <w:t>ських країн також по-різному визначають політологію: як науку про систему закономірних взаємозв'язків соці</w:t>
        <w:softHyphen/>
        <w:t>альних суб'єктів з політичною владою, боротьбу за полі</w:t>
        <w:softHyphen/>
        <w:t>тичну владу; як сутність, форми й методи політичного владарювання; політичну культуру тощо.</w:t>
      </w:r>
    </w:p>
    <w:p>
      <w:pPr>
        <w:pStyle w:val="Normal"/>
        <w:shd w:fill="FFFFFF" w:val="clear"/>
        <w:autoSpaceDE w:val="false"/>
        <w:ind w:firstLine="709"/>
        <w:jc w:val="both"/>
        <w:rPr/>
      </w:pPr>
      <w:r>
        <w:rPr>
          <w:color w:val="000000"/>
        </w:rPr>
        <w:t>Деякі політологи предметом політології вважають вивчення політичних систем як сукупності владних інсти</w:t>
        <w:softHyphen/>
        <w:t>тутів, а також політичної влади як основи функціонування й розвитку політичних систем. Так, російські політологи Ф. Бурлацький і Г. Шахназаров вважають, що в центрі уваги політології перебувають проблеми політичної влади, її природи і сутності, змісту та механізму здійснення.</w:t>
      </w:r>
    </w:p>
    <w:p>
      <w:pPr>
        <w:pStyle w:val="Normal"/>
        <w:shd w:fill="FFFFFF" w:val="clear"/>
        <w:autoSpaceDE w:val="false"/>
        <w:ind w:firstLine="709"/>
        <w:jc w:val="both"/>
        <w:rPr/>
      </w:pPr>
      <w:r>
        <w:rPr>
          <w:color w:val="000000"/>
        </w:rPr>
        <w:t>Однак, на відміну від інших наук, що досліджують ці проблеми, політологія вивчає спосіб організації та здійс</w:t>
        <w:softHyphen/>
        <w:t>нення влади. Такий підхід звужує предметне поле полі</w:t>
        <w:softHyphen/>
        <w:t>тології. Адже політичні явища — це не лише система владних відносин та інститутів, а й динамічний, соціаль</w:t>
        <w:softHyphen/>
        <w:t>но-конфліктний процес, у якому беруть участь і різнорі</w:t>
        <w:softHyphen/>
        <w:t>дні соціальні спільноти, і не завжди формалізовані соці</w:t>
        <w:softHyphen/>
        <w:t>альні угруповання, незалежно від того, чи є вони носія</w:t>
        <w:softHyphen/>
        <w:t>ми легітимної влади. Політичні процеси охоплюють не лише діяльність політичних інститутів та органів влади, а й функціонування інших політичних сил та суб'єктів, що також впливають на характер політичного життя.</w:t>
      </w:r>
    </w:p>
    <w:p>
      <w:pPr>
        <w:pStyle w:val="Normal"/>
        <w:shd w:fill="FFFFFF" w:val="clear"/>
        <w:autoSpaceDE w:val="false"/>
        <w:ind w:firstLine="709"/>
        <w:jc w:val="both"/>
        <w:rPr/>
      </w:pPr>
      <w:r>
        <w:rPr>
          <w:color w:val="000000"/>
        </w:rPr>
        <w:t>На думку російського політолога В. Мшвенієрадзе, пре</w:t>
        <w:softHyphen/>
        <w:t>дметом політичної науки є вивчення об'єктивних законо</w:t>
        <w:softHyphen/>
        <w:t>мірностей світового політичного процесу, політичних від</w:t>
        <w:softHyphen/>
        <w:t>носин в окремих країнах і групах держав; відносини між класами, державами, націями, де головне завдання поля</w:t>
        <w:softHyphen/>
        <w:t>гає в тому, щоб утримати, зберегти або завоювати владу; способи управління соціально-політичними процесами. Політична наука аналізує структуру державної влади, фун</w:t>
        <w:softHyphen/>
        <w:t>кціонування політичних інститутів, їх відносини з полі</w:t>
        <w:softHyphen/>
        <w:t>тичними ідеями і теоріями в різних політичних системах, політичну культуру, взаємозв'язок політики з економікою, з іншими формами суспільної свідомості та діяльності.</w:t>
      </w:r>
    </w:p>
    <w:p>
      <w:pPr>
        <w:pStyle w:val="Normal"/>
        <w:shd w:fill="FFFFFF" w:val="clear"/>
        <w:autoSpaceDE w:val="false"/>
        <w:ind w:firstLine="709"/>
        <w:jc w:val="both"/>
        <w:rPr/>
      </w:pPr>
      <w:r>
        <w:rPr>
          <w:color w:val="000000"/>
        </w:rPr>
        <w:t>Останнім часом значного поширення набув системний підхід до визначення предметного поля політології. Згідно з ним її метою є дослідження тенденцій і законів структу</w:t>
        <w:softHyphen/>
        <w:t>ри, функціонування та розвитку політичного життя соціальних спільнот, залучення їх до діяльності з реалізації по</w:t>
        <w:softHyphen/>
        <w:t>літичної влади та політичних інтересів (Ю. Шпак, Ж. Тощенко, В. Бабкін). Виходячи з цього, предметом політології, як раціонального відображення політики, є закономірності політичного життя в усіх його виявах: зміст, структура і функції, місце і роль політичної системи в його розвитку та функціонуванні, у здійсненні політичної влади.</w:t>
      </w:r>
    </w:p>
    <w:p>
      <w:pPr>
        <w:pStyle w:val="Normal"/>
        <w:shd w:fill="FFFFFF" w:val="clear"/>
        <w:autoSpaceDE w:val="false"/>
        <w:ind w:firstLine="709"/>
        <w:jc w:val="center"/>
        <w:rPr>
          <w:b/>
          <w:b/>
          <w:i/>
          <w:i/>
        </w:rPr>
      </w:pPr>
      <w:bookmarkStart w:id="4" w:name="А11в"/>
      <w:bookmarkEnd w:id="4"/>
      <w:r>
        <w:rPr>
          <w:b/>
          <w:i/>
          <w:color w:val="000000"/>
        </w:rPr>
        <w:t xml:space="preserve"> </w:t>
      </w:r>
      <w:r>
        <w:rPr>
          <w:b/>
          <w:i/>
          <w:color w:val="000000"/>
        </w:rPr>
        <w:t>Структура та функції політології</w:t>
      </w:r>
    </w:p>
    <w:p>
      <w:pPr>
        <w:pStyle w:val="Normal"/>
        <w:shd w:fill="FFFFFF" w:val="clear"/>
        <w:autoSpaceDE w:val="false"/>
        <w:ind w:firstLine="709"/>
        <w:jc w:val="both"/>
        <w:rPr/>
      </w:pPr>
      <w:r>
        <w:rPr>
          <w:i/>
          <w:iCs/>
          <w:color w:val="000000"/>
        </w:rPr>
        <w:t xml:space="preserve">Структура політології </w:t>
      </w:r>
      <w:r>
        <w:rPr>
          <w:color w:val="000000"/>
        </w:rPr>
        <w:t xml:space="preserve">як науки охоплює: </w:t>
      </w:r>
    </w:p>
    <w:p>
      <w:pPr>
        <w:pStyle w:val="Normal"/>
        <w:shd w:fill="FFFFFF" w:val="clear"/>
        <w:autoSpaceDE w:val="false"/>
        <w:ind w:firstLine="709"/>
        <w:jc w:val="both"/>
        <w:rPr>
          <w:color w:val="000000"/>
        </w:rPr>
      </w:pPr>
      <w:r>
        <w:rPr>
          <w:color w:val="000000"/>
        </w:rPr>
        <w:t>а) загаль</w:t>
        <w:softHyphen/>
        <w:t>ну політологію, що вивчає історію і теорію політики, ви</w:t>
        <w:softHyphen/>
        <w:t xml:space="preserve">робляє загальні теоретичні й методологічні основи її пізнання; </w:t>
      </w:r>
    </w:p>
    <w:p>
      <w:pPr>
        <w:pStyle w:val="Normal"/>
        <w:shd w:fill="FFFFFF" w:val="clear"/>
        <w:autoSpaceDE w:val="false"/>
        <w:ind w:firstLine="709"/>
        <w:jc w:val="both"/>
        <w:rPr/>
      </w:pPr>
      <w:r>
        <w:rPr>
          <w:color w:val="000000"/>
        </w:rPr>
        <w:t>б) теорію політичних систем, механізмів функ</w:t>
        <w:softHyphen/>
        <w:t>ціонування політичної влади, різних компонентів, які становлять політичну систему; теорію політичної свідомо</w:t>
        <w:softHyphen/>
        <w:t>сті й поведінки. Невід'ємною частиною цієї науки є до</w:t>
        <w:softHyphen/>
        <w:t>слідження загальних проблем світової політики, механіз</w:t>
        <w:softHyphen/>
        <w:t>мів її функціонування.</w:t>
      </w:r>
    </w:p>
    <w:p>
      <w:pPr>
        <w:pStyle w:val="Normal"/>
        <w:shd w:fill="FFFFFF" w:val="clear"/>
        <w:autoSpaceDE w:val="false"/>
        <w:ind w:firstLine="709"/>
        <w:jc w:val="both"/>
        <w:rPr/>
      </w:pPr>
      <w:r>
        <w:rPr>
          <w:color w:val="000000"/>
        </w:rPr>
        <w:t>Структура політології має свою внутрішню логіку й охоплює теоретичні та практичні основи: знання про зако</w:t>
        <w:softHyphen/>
        <w:t>номірності функціонування й розвитку політичної діяль</w:t>
        <w:softHyphen/>
        <w:t>ності в межах політичних відносин; знання про політичну систему як механізм організації та здійснення влади, про теорію міжнародної політики. На думку Ф. Бурлацького й Г. Шахназарова, структуру політології становлять: теорія політики і політичних систем, міжнародні відносини і сві</w:t>
        <w:softHyphen/>
        <w:t>това політика, управління соціальними процесами, полі</w:t>
        <w:softHyphen/>
        <w:t>тична ідеологія, історія політичних учень.</w:t>
      </w:r>
    </w:p>
    <w:p>
      <w:pPr>
        <w:pStyle w:val="Normal"/>
        <w:shd w:fill="FFFFFF" w:val="clear"/>
        <w:autoSpaceDE w:val="false"/>
        <w:ind w:firstLine="709"/>
        <w:jc w:val="both"/>
        <w:rPr/>
      </w:pPr>
      <w:r>
        <w:rPr>
          <w:color w:val="000000"/>
        </w:rPr>
        <w:t>До спеціальних політичних наук відносять політичну географію, політичну психологію, політичну історію, по</w:t>
        <w:softHyphen/>
        <w:t>літичну антропологію, політичну семантику, політичну етнографію та ін.</w:t>
      </w:r>
    </w:p>
    <w:p>
      <w:pPr>
        <w:pStyle w:val="Normal"/>
        <w:shd w:fill="FFFFFF" w:val="clear"/>
        <w:autoSpaceDE w:val="false"/>
        <w:ind w:firstLine="709"/>
        <w:jc w:val="both"/>
        <w:rPr/>
      </w:pPr>
      <w:r>
        <w:rPr>
          <w:color w:val="000000"/>
        </w:rPr>
        <w:t>Власне політична наука і політологія як навчальна дисципліна мають суттєві відмінності. Політична наука охоплює всю сукупність знань з цього предмета, а навчальна дисципліна вивчає частину загальнотеоретич</w:t>
        <w:softHyphen/>
        <w:t>ного й прикладного матеріалу: динаміку розвитку полі</w:t>
        <w:softHyphen/>
        <w:t>тичного життя, взаємодію політичних інтересів, відносин і діяльності; розвиток політичних інститутів, норм, сві</w:t>
        <w:softHyphen/>
        <w:t>домості та політичної культури; роль людини в політич</w:t>
        <w:softHyphen/>
        <w:t>ному житті сучасного світу; роль і місце демократії в по</w:t>
        <w:softHyphen/>
        <w:t>літичному житті суспільства як способу й умови діалогу, гласного обговорення проблем, взаємного врахування су</w:t>
        <w:softHyphen/>
        <w:t>перечливих інтересів, претензій і переконань суб'єктів політичного процесу.</w:t>
      </w:r>
    </w:p>
    <w:p>
      <w:pPr>
        <w:pStyle w:val="Normal"/>
        <w:shd w:fill="FFFFFF" w:val="clear"/>
        <w:autoSpaceDE w:val="false"/>
        <w:ind w:firstLine="709"/>
        <w:jc w:val="both"/>
        <w:rPr/>
      </w:pPr>
      <w:r>
        <w:rPr>
          <w:color w:val="000000"/>
        </w:rPr>
        <w:t xml:space="preserve">Політологія виконує </w:t>
      </w:r>
      <w:r>
        <w:rPr>
          <w:i/>
          <w:iCs/>
          <w:color w:val="000000"/>
        </w:rPr>
        <w:t>різноманітні функції.</w:t>
      </w:r>
    </w:p>
    <w:p>
      <w:pPr>
        <w:pStyle w:val="Normal"/>
        <w:shd w:fill="FFFFFF" w:val="clear"/>
        <w:autoSpaceDE w:val="false"/>
        <w:ind w:firstLine="709"/>
        <w:jc w:val="both"/>
        <w:rPr/>
      </w:pPr>
      <w:r>
        <w:rPr>
          <w:b/>
          <w:color w:val="000000"/>
        </w:rPr>
        <w:t>Теоретико-пізнавальна функція</w:t>
      </w:r>
      <w:r>
        <w:rPr>
          <w:color w:val="000000"/>
        </w:rPr>
        <w:t>. Передбачає вивчен</w:t>
        <w:softHyphen/>
        <w:t>ня, систематизацію, тлумачення, аналіз, узагальнення й оцінку політичних явищ. Зрозуміло, що політологія — це взаємопов'язані теоретичні концепції, які спираються на пізнання закономірностей суспільного розвитку, незалеж</w:t>
        <w:softHyphen/>
        <w:t>но від суб'єктивних намірів і бажань соціальних суб'єк</w:t>
        <w:softHyphen/>
        <w:t>тів. Теоретичне пізнання дає змогу всебічно вивчити й оцінити досвід їхньої політичної діяльності, політичне мистецтво. Політологія покликана дати знання політич</w:t>
        <w:softHyphen/>
        <w:t>них умов, засобів і форм розв'язання соціальних питань.</w:t>
      </w:r>
    </w:p>
    <w:p>
      <w:pPr>
        <w:pStyle w:val="Normal"/>
        <w:shd w:fill="FFFFFF" w:val="clear"/>
        <w:autoSpaceDE w:val="false"/>
        <w:ind w:firstLine="709"/>
        <w:jc w:val="both"/>
        <w:rPr/>
      </w:pPr>
      <w:r>
        <w:rPr>
          <w:b/>
          <w:color w:val="000000"/>
        </w:rPr>
        <w:t>Методологічна функція</w:t>
      </w:r>
      <w:r>
        <w:rPr>
          <w:color w:val="000000"/>
        </w:rPr>
        <w:t>. Охоплює способи, методи й принципи теоретичного дослідження політики і практич</w:t>
        <w:softHyphen/>
        <w:t>ної реалізації надбаних знань.</w:t>
      </w:r>
    </w:p>
    <w:p>
      <w:pPr>
        <w:pStyle w:val="Normal"/>
        <w:shd w:fill="FFFFFF" w:val="clear"/>
        <w:autoSpaceDE w:val="false"/>
        <w:ind w:firstLine="709"/>
        <w:jc w:val="both"/>
        <w:rPr/>
      </w:pPr>
      <w:r>
        <w:rPr>
          <w:b/>
          <w:color w:val="000000"/>
        </w:rPr>
        <w:t>Світоглядна функція</w:t>
      </w:r>
      <w:r>
        <w:rPr>
          <w:color w:val="000000"/>
        </w:rPr>
        <w:t>. Зумовлює утвердження ціннос</w:t>
        <w:softHyphen/>
        <w:t>тей, ідеалів, норм цивілізованої політичної поведінки, по</w:t>
        <w:softHyphen/>
        <w:t>літичної культури соціальних суб'єктів, що сприяє дося</w:t>
        <w:softHyphen/>
        <w:t>гненню певного консенсусу в суспільстві, оптимальному функціонуванню політичних інститутів. Вивчення політо</w:t>
        <w:softHyphen/>
        <w:t>логії дає змогу зрозуміти, чиї інтереси представляють пе</w:t>
        <w:softHyphen/>
        <w:t>вні партії, суспільні групи, їхні лідери та державні стру</w:t>
        <w:softHyphen/>
        <w:t>ктури. Ця функція впливає на вміння оцінювати політич</w:t>
        <w:softHyphen/>
        <w:t>ні події у зв'язку з конкретними історичними умовами.</w:t>
      </w:r>
    </w:p>
    <w:p>
      <w:pPr>
        <w:pStyle w:val="Normal"/>
        <w:shd w:fill="FFFFFF" w:val="clear"/>
        <w:autoSpaceDE w:val="false"/>
        <w:ind w:firstLine="709"/>
        <w:jc w:val="both"/>
        <w:rPr/>
      </w:pPr>
      <w:r>
        <w:rPr>
          <w:color w:val="000000"/>
        </w:rPr>
        <w:t>Розробляючи політичні технології, політологія повин</w:t>
        <w:softHyphen/>
        <w:t>на враховувати вищі цілі і цінності, які неможливо реалізувати в суспільній практиці у вигляді чергового «світлого майбутнього», певного «суперпроекту». Основне покликання системи цілей і цінностей полягає в гармоні</w:t>
        <w:softHyphen/>
        <w:t>зації наявних у суспільстві суперечностей, консолідації інтересів усіх соціальних груп та політичних сил, в забез</w:t>
        <w:softHyphen/>
        <w:t>печенні еволюційного розвитку суспільства.</w:t>
      </w:r>
    </w:p>
    <w:p>
      <w:pPr>
        <w:pStyle w:val="Normal"/>
        <w:shd w:fill="FFFFFF" w:val="clear"/>
        <w:autoSpaceDE w:val="false"/>
        <w:ind w:firstLine="709"/>
        <w:jc w:val="both"/>
        <w:rPr/>
      </w:pPr>
      <w:r>
        <w:rPr>
          <w:b/>
          <w:color w:val="000000"/>
        </w:rPr>
        <w:t>Прогностична функція</w:t>
      </w:r>
      <w:r>
        <w:rPr>
          <w:color w:val="000000"/>
        </w:rPr>
        <w:t>. Полягає в передбаченні шля</w:t>
        <w:softHyphen/>
        <w:t>хів розвитку політичних процесів, різних варіантів полі</w:t>
        <w:softHyphen/>
        <w:t>тичної поведінки. Це необхідно для вироблення механізму раціональної організації політичних процесів, урахування ресурсів політичної влади, особливо таких її компонентів і форм, як авторитет, контроль, вплив, примус тощо. У нинішніх умовах зростає роль прогнозування політичної поведінки соціальних суб'єктів. При цьому беруться до уваги співвідно</w:t>
        <w:softHyphen/>
        <w:t>шення політичних сил у суспільстві, їх взаємодія, стан по</w:t>
        <w:softHyphen/>
        <w:t>літичної свідомості й культури, національні традиції.</w:t>
      </w:r>
    </w:p>
    <w:p>
      <w:pPr>
        <w:pStyle w:val="Normal"/>
        <w:shd w:fill="FFFFFF" w:val="clear"/>
        <w:autoSpaceDE w:val="false"/>
        <w:ind w:firstLine="709"/>
        <w:jc w:val="both"/>
        <w:rPr/>
      </w:pPr>
      <w:r>
        <w:rPr>
          <w:b/>
          <w:color w:val="000000"/>
        </w:rPr>
        <w:t>Інтегруюча функція.</w:t>
      </w:r>
      <w:r>
        <w:rPr>
          <w:color w:val="000000"/>
        </w:rPr>
        <w:t xml:space="preserve"> Виявляється у сфері політичної свідомості й політичної поведінки. Важливим компонен</w:t>
        <w:softHyphen/>
        <w:t>том у реалізації цієї функції є ідеологія, що охоплює по</w:t>
        <w:softHyphen/>
        <w:t>літичні цінності, соціально-політичні ідеали, через які політична наука впливає на політичні процеси, сприяє розвитку політичної соціалізації, політичної культури, національної самосвідомості. Ця функція політології на</w:t>
        <w:softHyphen/>
        <w:t>буває поширення в сучасному західному суспільстві.</w:t>
      </w:r>
    </w:p>
    <w:p>
      <w:pPr>
        <w:pStyle w:val="Normal"/>
        <w:shd w:fill="FFFFFF" w:val="clear"/>
        <w:autoSpaceDE w:val="false"/>
        <w:ind w:firstLine="709"/>
        <w:jc w:val="both"/>
        <w:rPr/>
      </w:pPr>
      <w:r>
        <w:rPr>
          <w:color w:val="000000"/>
        </w:rPr>
        <w:t>Італійський політолог Д. Даол відзначає, що політо</w:t>
        <w:softHyphen/>
        <w:t>логія не може уникнути оцінок — етичних та ідеологіч</w:t>
        <w:softHyphen/>
        <w:t>них. Відмовляючись від аналізу цінностей політики і за</w:t>
        <w:softHyphen/>
        <w:t>ймаючись самими фактами, наука втрачає головне: вона не може розв'язувати актуальні проблеми політики. Так званий нейтральний політичний підхід приречений на ін</w:t>
        <w:softHyphen/>
        <w:t>телектуальне безсилля. На думку американських політо</w:t>
        <w:softHyphen/>
        <w:t>логів Г. Алмонда, Д. Істона та Д. Річчі, сучасна політо</w:t>
        <w:softHyphen/>
        <w:t>логія перебуває в ситуації гострої неблагополучності са</w:t>
        <w:softHyphen/>
        <w:t>ме внаслідок ідеологічної нейтральності.</w:t>
      </w:r>
    </w:p>
    <w:p>
      <w:pPr>
        <w:pStyle w:val="Normal"/>
        <w:shd w:fill="FFFFFF" w:val="clear"/>
        <w:autoSpaceDE w:val="false"/>
        <w:ind w:firstLine="709"/>
        <w:jc w:val="both"/>
        <w:rPr/>
      </w:pPr>
      <w:r>
        <w:rPr>
          <w:b/>
          <w:color w:val="000000"/>
        </w:rPr>
        <w:t>Прикладна функція</w:t>
      </w:r>
      <w:r>
        <w:rPr>
          <w:color w:val="000000"/>
        </w:rPr>
        <w:t>. Передбачає вироблення практич</w:t>
        <w:softHyphen/>
        <w:t>них рекомендацій щодо шляхів, механізмів реалізації політичних знань, раціональної організації політичних процесів. Вона забезпечує вивчення ефективності полі</w:t>
        <w:softHyphen/>
        <w:t>тичних рішень, стану суспільної думки, ставлення гро</w:t>
        <w:softHyphen/>
        <w:t>мадськості до політичних структур, інститутів і норм. Орієнтована на безпосереднє вирішення проблем, пов'я</w:t>
        <w:softHyphen/>
        <w:t>заних з формуванням знань про принципи й методи пра</w:t>
        <w:softHyphen/>
        <w:t>ктичного регулювання політичних процесів і виконання конкретних завдань.</w:t>
      </w:r>
    </w:p>
    <w:p>
      <w:pPr>
        <w:pStyle w:val="Normal"/>
        <w:shd w:fill="FFFFFF" w:val="clear"/>
        <w:autoSpaceDE w:val="false"/>
        <w:ind w:firstLine="709"/>
        <w:jc w:val="both"/>
        <w:rPr/>
      </w:pPr>
      <w:r>
        <w:rPr>
          <w:color w:val="000000"/>
        </w:rPr>
        <w:t>Політологія сприяє виробленню правильних орієнти</w:t>
        <w:softHyphen/>
        <w:t>рів у бурхливих політичних потоках, досягненню розум</w:t>
        <w:softHyphen/>
        <w:t>ного компромісу між загальнолюдськими, регіонально-національними, локально-груповими та особистими ін</w:t>
        <w:softHyphen/>
        <w:t>тересами, запобіганню дезінтеграції суспільства. У цьому реалізується роль політології, яка надає політиці якостей науки і мистецтва.</w:t>
      </w:r>
    </w:p>
    <w:p>
      <w:pPr>
        <w:pStyle w:val="Normal"/>
        <w:shd w:fill="FFFFFF" w:val="clear"/>
        <w:autoSpaceDE w:val="false"/>
        <w:ind w:firstLine="709"/>
        <w:jc w:val="both"/>
        <w:rPr/>
      </w:pPr>
      <w:r>
        <w:rPr>
          <w:color w:val="000000"/>
        </w:rPr>
        <w:t>У процесі становлення і розвитку української полі</w:t>
        <w:softHyphen/>
        <w:t>тичної науки важливо не ізолювати її від світового полі</w:t>
        <w:softHyphen/>
        <w:t>тичного знання, а розкривати її національний і загально-цивілізаційний зміст, не перетворювати Україну на нове «закрите суспільство». Самоізоляція згубна не лише для економіки, а й для розвитку культури і науки.</w:t>
      </w:r>
    </w:p>
    <w:p>
      <w:pPr>
        <w:pStyle w:val="Normal"/>
        <w:shd w:fill="FFFFFF" w:val="clear"/>
        <w:autoSpaceDE w:val="false"/>
        <w:ind w:firstLine="709"/>
        <w:jc w:val="center"/>
        <w:rPr>
          <w:b/>
          <w:b/>
          <w:i/>
          <w:i/>
        </w:rPr>
      </w:pPr>
      <w:bookmarkStart w:id="5" w:name="А11г"/>
      <w:bookmarkEnd w:id="5"/>
      <w:r>
        <w:rPr>
          <w:b/>
          <w:i/>
          <w:color w:val="000000"/>
        </w:rPr>
        <w:t xml:space="preserve"> </w:t>
      </w:r>
      <w:r>
        <w:rPr>
          <w:b/>
          <w:i/>
          <w:color w:val="000000"/>
        </w:rPr>
        <w:t>Методологія політології</w:t>
      </w:r>
    </w:p>
    <w:p>
      <w:pPr>
        <w:pStyle w:val="Normal"/>
        <w:shd w:fill="FFFFFF" w:val="clear"/>
        <w:autoSpaceDE w:val="false"/>
        <w:ind w:firstLine="709"/>
        <w:jc w:val="both"/>
        <w:rPr/>
      </w:pPr>
      <w:r>
        <w:rPr>
          <w:color w:val="000000"/>
        </w:rPr>
        <w:t>Політологія, як і будь-яка наука, має загальні й спе</w:t>
        <w:softHyphen/>
        <w:t>цифічні методи дослідження, прийоми, підходи. Зарубіж</w:t>
        <w:softHyphen/>
        <w:t>на політологія застосовує нормативно-онтологічний і емпірико-аналітичний підходи до аналізу політичних явищ. Політика оголошується «сферою вибору, а не необхіднос</w:t>
        <w:softHyphen/>
        <w:t>ті». Поряд із цим застосовуються психологічні та інституційні підходи. Поширений біхевіористський метод, пов'я</w:t>
        <w:softHyphen/>
        <w:t>заний з вивченням політичної поведінки особи і соціаль</w:t>
        <w:softHyphen/>
        <w:t>них груп, перевіркою цих досліджень досвідом.</w:t>
      </w:r>
    </w:p>
    <w:p>
      <w:pPr>
        <w:pStyle w:val="Normal"/>
        <w:shd w:fill="FFFFFF" w:val="clear"/>
        <w:autoSpaceDE w:val="false"/>
        <w:ind w:firstLine="709"/>
        <w:jc w:val="both"/>
        <w:rPr/>
      </w:pPr>
      <w:r>
        <w:rPr>
          <w:color w:val="000000"/>
        </w:rPr>
        <w:t>Важливим засобом у методологічному арсеналі політо</w:t>
        <w:softHyphen/>
        <w:t xml:space="preserve">логії є </w:t>
      </w:r>
      <w:r>
        <w:rPr>
          <w:b/>
          <w:i/>
          <w:iCs/>
          <w:color w:val="000000"/>
        </w:rPr>
        <w:t>діалектичний метод.</w:t>
      </w:r>
      <w:r>
        <w:rPr>
          <w:i/>
          <w:iCs/>
          <w:color w:val="000000"/>
        </w:rPr>
        <w:t xml:space="preserve"> </w:t>
      </w:r>
      <w:r>
        <w:rPr>
          <w:color w:val="000000"/>
        </w:rPr>
        <w:t>Діалектика виходить з необхідності визнання впливу економічної сфери на полі</w:t>
        <w:softHyphen/>
        <w:t>тичну. Для подолання вульгарно-матеріалістичного підхо</w:t>
        <w:softHyphen/>
        <w:t>ду треба брати до уваги той факт, що економіка зумовлює політичні процеси лише в кінцевому підсумку й тільки в головних істотних аспектах. На зміст і функціонування політичних процесів великий вплив справляють різні со</w:t>
        <w:softHyphen/>
        <w:t>ціальні чинники: історія, мораль, культура, співвідно</w:t>
        <w:softHyphen/>
        <w:t>шення класових і національних сил тощо. Політика, у свою чергу, є активним і цілісним компонентом, що впли</w:t>
        <w:softHyphen/>
        <w:t>ває на всі процеси суспільного розвитку. Політологія ви</w:t>
        <w:softHyphen/>
        <w:t>ходить із цих методологічних положень при вивченні ди</w:t>
        <w:softHyphen/>
        <w:t>намізму, стабільності політичних процесів і явищ.</w:t>
      </w:r>
    </w:p>
    <w:p>
      <w:pPr>
        <w:pStyle w:val="Normal"/>
        <w:shd w:fill="FFFFFF" w:val="clear"/>
        <w:autoSpaceDE w:val="false"/>
        <w:ind w:firstLine="709"/>
        <w:jc w:val="both"/>
        <w:rPr/>
      </w:pPr>
      <w:r>
        <w:rPr>
          <w:color w:val="000000"/>
        </w:rPr>
        <w:t>Для пізнання політичних явищ застосовують закони і принципи діалектики. Політичні явища розглядають в єдності й боротьбі протилежностей, у постійному розвит</w:t>
        <w:softHyphen/>
        <w:t>ку та оновленні, у співвідношенні етапів реформ і рево</w:t>
        <w:softHyphen/>
        <w:t>люцій. Історичне тлумачення політичних явищ дає змо</w:t>
        <w:softHyphen/>
        <w:t>гу зрозуміти логіку їх розвитку.</w:t>
      </w:r>
    </w:p>
    <w:p>
      <w:pPr>
        <w:pStyle w:val="Normal"/>
        <w:shd w:fill="FFFFFF" w:val="clear"/>
        <w:autoSpaceDE w:val="false"/>
        <w:ind w:firstLine="709"/>
        <w:jc w:val="both"/>
        <w:rPr/>
      </w:pPr>
      <w:r>
        <w:rPr>
          <w:color w:val="000000"/>
        </w:rPr>
        <w:t>Істотне значення має методологічне дослідження супе</w:t>
        <w:softHyphen/>
        <w:t>речностей як джерела й рушійної сили політичних проце</w:t>
        <w:softHyphen/>
        <w:t>сів. Через взаємодію суперечливих політичних чинників реалізуються закони політичного життя, якому властиві різні протиріччя: між суб'єктами політичного життя, кла</w:t>
        <w:softHyphen/>
        <w:t>сами, націями, соціальними групами, особами. Ці супе</w:t>
        <w:softHyphen/>
        <w:t>речності визначають характер і спрямованість політичних процесів, структуру політичної системи, організацію та функціонування політичної влади. Значний вплив йь кон</w:t>
        <w:softHyphen/>
        <w:t>кретні форми, процеси політичного життя мають протиріччя між різними елементами політичної системи, її інституційною і нормативною підсистемами, між полі</w:t>
        <w:softHyphen/>
        <w:t>тичною практикою і політичними нормами, політичними</w:t>
      </w:r>
      <w:r>
        <w:rPr/>
        <w:t xml:space="preserve"> </w:t>
      </w:r>
      <w:r>
        <w:rPr>
          <w:color w:val="000000"/>
        </w:rPr>
        <w:t>інститутами і політичною культурою та свідомістю. Роз</w:t>
        <w:softHyphen/>
        <w:t>межування основних і похідних суперечностей сприяє з'я</w:t>
        <w:softHyphen/>
        <w:t>суванню тенденцій політичного розвитку. Досліджуючи політичні суперечності, конфлікти, важливо виявляти їх джерело, структуру, спрямованість, шляхи розв'язання.</w:t>
      </w:r>
    </w:p>
    <w:p>
      <w:pPr>
        <w:pStyle w:val="Normal"/>
        <w:shd w:fill="FFFFFF" w:val="clear"/>
        <w:autoSpaceDE w:val="false"/>
        <w:ind w:firstLine="709"/>
        <w:jc w:val="both"/>
        <w:rPr/>
      </w:pPr>
      <w:r>
        <w:rPr>
          <w:color w:val="000000"/>
        </w:rPr>
        <w:t xml:space="preserve">Останнім часом поряд з діалектичним методом у політологічних дослідженнях набуває поширення </w:t>
      </w:r>
      <w:r>
        <w:rPr>
          <w:b/>
          <w:i/>
          <w:iCs/>
          <w:color w:val="000000"/>
        </w:rPr>
        <w:t>синерге</w:t>
        <w:softHyphen/>
        <w:t>тичний метод</w:t>
      </w:r>
      <w:r>
        <w:rPr>
          <w:i/>
          <w:iCs/>
          <w:color w:val="000000"/>
        </w:rPr>
        <w:t xml:space="preserve"> </w:t>
      </w:r>
      <w:r>
        <w:rPr>
          <w:color w:val="000000"/>
        </w:rPr>
        <w:t>(грец. sinergetikos — спільний, узгоджено діючий). Синергетика, не будучи жорстко детермінованою сукупністю методологічних принципів та понять, ви</w:t>
        <w:softHyphen/>
        <w:t>ходить не з однозначного, загальноприйнятого поняття політична система, а з притаманного їй набору власти</w:t>
        <w:softHyphen/>
        <w:t>востей — взаємопроникнення, відкритості, самооргані</w:t>
        <w:softHyphen/>
        <w:t>зації, випадковості, наявності асиметричних структур, нерегулярності зв'язків і функціональної нестабільності. Базуючись на ідеї нелінійності та застосування міждисци</w:t>
        <w:softHyphen/>
        <w:t>плінарних досліджень, синергетичний метод передбачає багатоваріантність, альтернативність вибору шляхів суспільно-політичного розвитку.</w:t>
      </w:r>
    </w:p>
    <w:p>
      <w:pPr>
        <w:pStyle w:val="Normal"/>
        <w:shd w:fill="FFFFFF" w:val="clear"/>
        <w:autoSpaceDE w:val="false"/>
        <w:ind w:firstLine="709"/>
        <w:jc w:val="both"/>
        <w:rPr/>
      </w:pPr>
      <w:r>
        <w:rPr>
          <w:color w:val="000000"/>
        </w:rPr>
        <w:t xml:space="preserve">У вивченні політичних процесів застосовують такі </w:t>
      </w:r>
      <w:r>
        <w:rPr>
          <w:b/>
          <w:i/>
          <w:iCs/>
          <w:color w:val="000000"/>
        </w:rPr>
        <w:t>ос</w:t>
        <w:softHyphen/>
        <w:t>новні методологічні принципи</w:t>
      </w:r>
      <w:r>
        <w:rPr>
          <w:i/>
          <w:iCs/>
          <w:color w:val="000000"/>
        </w:rPr>
        <w:t xml:space="preserve">: </w:t>
      </w:r>
      <w:r>
        <w:rPr>
          <w:color w:val="000000"/>
        </w:rPr>
        <w:t>об'єктивність, історизм і соціальний підхід.</w:t>
      </w:r>
    </w:p>
    <w:p>
      <w:pPr>
        <w:pStyle w:val="Normal"/>
        <w:shd w:fill="FFFFFF" w:val="clear"/>
        <w:autoSpaceDE w:val="false"/>
        <w:ind w:firstLine="709"/>
        <w:jc w:val="both"/>
        <w:rPr/>
      </w:pPr>
      <w:r>
        <w:rPr>
          <w:color w:val="000000"/>
        </w:rPr>
        <w:t>Принцип об'єктивності. Орієнтує на вивчення об'єк</w:t>
        <w:softHyphen/>
        <w:t>тивних закономірностей, які визначають процеси полі</w:t>
        <w:softHyphen/>
        <w:t>тичного розвитку. Кожне явище розглядають як багато</w:t>
        <w:softHyphen/>
        <w:t>гранне й суперечливе. При цьому вивчають всю систему чинників — позитивних і негативних. Об'єктивність політичних знань передбачає, що процес їх здобуття від</w:t>
        <w:softHyphen/>
        <w:t>повідає реальній дійсності, незалежним від людини зако</w:t>
        <w:softHyphen/>
        <w:t>нам пізнання. Об'єктивність наукових висновків базуєть</w:t>
        <w:softHyphen/>
        <w:t>ся на доказовості наукових фактів.</w:t>
      </w:r>
    </w:p>
    <w:p>
      <w:pPr>
        <w:pStyle w:val="Normal"/>
        <w:shd w:fill="FFFFFF" w:val="clear"/>
        <w:autoSpaceDE w:val="false"/>
        <w:ind w:firstLine="709"/>
        <w:jc w:val="both"/>
        <w:rPr/>
      </w:pPr>
      <w:r>
        <w:rPr>
          <w:color w:val="000000"/>
        </w:rPr>
        <w:t>Принцип історизму. Передбачає розгляд фактів і по</w:t>
        <w:softHyphen/>
        <w:t>літичних явищ у конкретно-історичних обставинах, у взаємозв'язку та взаємозумовленості, з урахуванням роз</w:t>
        <w:softHyphen/>
        <w:t>становки та політичної орієнтації соціальних, національ</w:t>
        <w:softHyphen/>
        <w:t>них груп, верств, громадських організацій. Оцінюючи політичні системи, важливо брати до уваги генезис, зміст їх компонентів, еволюцію і тенденції розвитку.</w:t>
      </w:r>
    </w:p>
    <w:p>
      <w:pPr>
        <w:pStyle w:val="Normal"/>
        <w:shd w:fill="FFFFFF" w:val="clear"/>
        <w:autoSpaceDE w:val="false"/>
        <w:ind w:firstLine="709"/>
        <w:jc w:val="both"/>
        <w:rPr/>
      </w:pPr>
      <w:r>
        <w:rPr>
          <w:color w:val="000000"/>
        </w:rPr>
        <w:t>Принцип соціального підходу. Застосовується для по</w:t>
        <w:softHyphen/>
        <w:t>долання вульгарного соціологізму, міфологізації політич</w:t>
        <w:softHyphen/>
        <w:t>ної реальності, протиставлення загальнолюдських, націо</w:t>
        <w:softHyphen/>
        <w:t>нальних і класових ідеалів та цінностей. Соціальний під</w:t>
        <w:softHyphen/>
        <w:t>хід має особливо важливе значення, коли оцінюють про</w:t>
        <w:softHyphen/>
        <w:t>грами, реальну політичну діяльність партій, лідерів, їх роль у політичному розвитку суспільства. При цьому беруть до уваги характер соціальних і класових інтересів, співвідношення соціально-класових сил у політичній бо</w:t>
        <w:softHyphen/>
        <w:t>ротьбі. Соціальний аналіз дає змогу зіставити класові ін</w:t>
        <w:softHyphen/>
        <w:t>тереси із загальнолюдськими, оцінити вплив класових сил і партій на розвиток політичних процесів, їх відповідність інтересам народу й світового співтовариства в цілому.</w:t>
      </w:r>
    </w:p>
    <w:p>
      <w:pPr>
        <w:pStyle w:val="Normal"/>
        <w:shd w:fill="FFFFFF" w:val="clear"/>
        <w:autoSpaceDE w:val="false"/>
        <w:ind w:firstLine="709"/>
        <w:jc w:val="both"/>
        <w:rPr/>
      </w:pPr>
      <w:r>
        <w:rPr>
          <w:color w:val="000000"/>
        </w:rPr>
        <w:t xml:space="preserve">Істотне значення для дослідження політичних явищ має </w:t>
      </w:r>
      <w:r>
        <w:rPr>
          <w:b/>
          <w:i/>
          <w:iCs/>
          <w:color w:val="000000"/>
        </w:rPr>
        <w:t>проблема взаємозв'язку емпіричного й теоретично</w:t>
        <w:softHyphen/>
        <w:t>го</w:t>
      </w:r>
      <w:r>
        <w:rPr>
          <w:i/>
          <w:iCs/>
          <w:color w:val="000000"/>
        </w:rPr>
        <w:t xml:space="preserve">. </w:t>
      </w:r>
      <w:r>
        <w:rPr>
          <w:color w:val="000000"/>
        </w:rPr>
        <w:t>Політична практика тісно пов'язана з політичною на</w:t>
        <w:softHyphen/>
        <w:t>укою, є джерелом політичного знання, його рушійною силою і критерієм істинності наукових положень. Вона дає науці фактичний матеріал, який підлягає теоретич</w:t>
        <w:softHyphen/>
        <w:t>ному узагальненню. Кінцевою метою політичної науки є не здобуття знань, а їхнє практичне застосування і вплив на політичні процеси. Політична діяльність зумовлюєть</w:t>
        <w:softHyphen/>
        <w:t>ся не тільки волею, інтуїцією, досвідом, а й широким на</w:t>
        <w:softHyphen/>
        <w:t>уковим осмисленням проблем політичного буття. На від</w:t>
        <w:softHyphen/>
        <w:t>міну від інших видів соціальної діяльності, вона має гли</w:t>
        <w:softHyphen/>
        <w:t>боко усвідомлений характер. Політична наука не відо</w:t>
        <w:softHyphen/>
        <w:t>кремлює матеріальну, практичну й духовно-теоретичну діяльності, вона розглядає їх у нерозривній єдності. По</w:t>
        <w:softHyphen/>
        <w:t>літичні відносини реалізуються і втілюються у конкрет</w:t>
        <w:softHyphen/>
        <w:t>ній політичній діяльності людей. Тому вивчення полі</w:t>
        <w:softHyphen/>
        <w:t>тичного життя в динаміці дає змогу з'ясувати цілі, спо</w:t>
        <w:softHyphen/>
        <w:t>соби, засоби, результати і якості основних елементів політичної діяльності. При цьому важливе методологіч</w:t>
        <w:softHyphen/>
        <w:t>не значення має положення про суб'єктивність мети й об'єктивність її змісту, передбачення можливих побіч</w:t>
        <w:softHyphen/>
        <w:t>них наслідків політичної діяльності. Практичний підхід орієнтує дослідника не тільки на вивчення змісту полі</w:t>
        <w:softHyphen/>
        <w:t>тичних процесів, а й на особистісні, соціально-психоло</w:t>
        <w:softHyphen/>
        <w:t>гічні, моральні компоненти політичного буття. Діяльнісний підхід у дослідженні соціального життя в останні роки поширився в соціально-філософській і частково по</w:t>
        <w:softHyphen/>
        <w:t>літичній науці. Але політологія поки що його мало вико</w:t>
        <w:softHyphen/>
        <w:t>ристовує, хоча й має справу з найдинамічнішою сферою суспільного життя.</w:t>
      </w:r>
    </w:p>
    <w:p>
      <w:pPr>
        <w:pStyle w:val="Normal"/>
        <w:shd w:fill="FFFFFF" w:val="clear"/>
        <w:autoSpaceDE w:val="false"/>
        <w:ind w:firstLine="709"/>
        <w:jc w:val="both"/>
        <w:rPr/>
      </w:pPr>
      <w:r>
        <w:rPr>
          <w:color w:val="000000"/>
        </w:rPr>
        <w:t>У політологічних дослідженнях істотне значення ма</w:t>
        <w:softHyphen/>
        <w:t xml:space="preserve">ють </w:t>
      </w:r>
      <w:r>
        <w:rPr>
          <w:b/>
          <w:i/>
          <w:iCs/>
          <w:color w:val="000000"/>
        </w:rPr>
        <w:t>системний підхід і структурно-функціональний ана</w:t>
        <w:softHyphen/>
        <w:t>ліз</w:t>
      </w:r>
      <w:r>
        <w:rPr>
          <w:i/>
          <w:iCs/>
          <w:color w:val="000000"/>
        </w:rPr>
        <w:t xml:space="preserve">. </w:t>
      </w:r>
      <w:r>
        <w:rPr>
          <w:color w:val="000000"/>
        </w:rPr>
        <w:t>Змістом системного підходу є філософські уявлення про цілісність об'єктивного світу, співвідношення цілого і частин, про взаємодію системи із середовищем, загаль</w:t>
        <w:softHyphen/>
        <w:t>ні закономірності функціонування й розвитку систем; про структурованість кожного системного об'єкта, актив</w:t>
        <w:softHyphen/>
        <w:t>ний характер діяльності суб'єктів соціально-політичних</w:t>
      </w:r>
      <w:r>
        <w:rPr/>
        <w:t xml:space="preserve"> </w:t>
      </w:r>
      <w:r>
        <w:rPr>
          <w:color w:val="000000"/>
        </w:rPr>
        <w:t>систем. Під час системного аналізу визначають елементи досліджуваних явищ (політичні інститути й норми, структурні підрозділи держави тощо), специфіку їх зміс</w:t>
        <w:softHyphen/>
        <w:t>ту та функціонального призначення. На цій основі вста</w:t>
        <w:softHyphen/>
        <w:t>новлюють системні зв'язки між елементами, які виража</w:t>
        <w:softHyphen/>
        <w:t>ють властиві об'єкту єдність і цілісність. Так, при аналі</w:t>
        <w:softHyphen/>
        <w:t>зі політичної системи визначають різні функціональні зв'язки, координацію, взаємодію, субординацію її еле</w:t>
        <w:softHyphen/>
        <w:t>ментів. При цьому політичні явища розглядають як скла</w:t>
        <w:softHyphen/>
        <w:t>дні, відособлені феномени, що мають свій склад і струк</w:t>
        <w:softHyphen/>
        <w:t>туру, виконують певну функцію в загальній системі.</w:t>
      </w:r>
    </w:p>
    <w:p>
      <w:pPr>
        <w:pStyle w:val="Normal"/>
        <w:shd w:fill="FFFFFF" w:val="clear"/>
        <w:autoSpaceDE w:val="false"/>
        <w:ind w:firstLine="709"/>
        <w:jc w:val="both"/>
        <w:rPr/>
      </w:pPr>
      <w:r>
        <w:rPr>
          <w:color w:val="000000"/>
        </w:rPr>
        <w:t>Системний підхід виступає істотним моментом діа</w:t>
        <w:softHyphen/>
        <w:t>лектичного методу пізнання. Він дає змогу глибше пізна</w:t>
        <w:softHyphen/>
        <w:t>ти суть політичних явищ, повніше розкрити й усвідоми</w:t>
        <w:softHyphen/>
        <w:t>ти роль та функції компонентів системи. Важливого методологічного значення набуває характеристика систе</w:t>
        <w:softHyphen/>
        <w:t>ми як органічної сукупності елементів, а не їх простої суми. Усвідомлення взаємозв'язків у системах, взаємоза</w:t>
        <w:softHyphen/>
        <w:t>лежності її компонентів сприяє розумінню тенденцій по</w:t>
        <w:softHyphen/>
        <w:t>літичного розвитку, динамізму політичних процесів, на</w:t>
        <w:softHyphen/>
        <w:t>цілює на виділення основної ланки в ланцюзі політичних явищ. Системний підхід дає змогу розкрити основу, сис</w:t>
        <w:softHyphen/>
        <w:t>темну якість, завдяки яким усю суперечливу різноманіт</w:t>
        <w:softHyphen/>
        <w:t>ність політичних сил можна зрозуміти як єдине ціле. Ме</w:t>
        <w:softHyphen/>
        <w:t>тодологічна роль системного підходу значно зростає, ко</w:t>
        <w:softHyphen/>
        <w:t>ли він поєднується з принципом історичного аналізу явищ і виступає як системно-історичний підхід.</w:t>
      </w:r>
    </w:p>
    <w:p>
      <w:pPr>
        <w:pStyle w:val="Normal"/>
        <w:shd w:fill="FFFFFF" w:val="clear"/>
        <w:autoSpaceDE w:val="false"/>
        <w:ind w:firstLine="709"/>
        <w:jc w:val="both"/>
        <w:rPr/>
      </w:pPr>
      <w:r>
        <w:rPr>
          <w:color w:val="000000"/>
        </w:rPr>
        <w:t>Однак у працях деяких західних політологів суспіль</w:t>
        <w:softHyphen/>
        <w:t>ні системи розглядаються як статичні, якісно незмінні. Дж. Тернет зазначає, що в таких теоріях йдеться про су</w:t>
        <w:softHyphen/>
        <w:t>спільство, в якому немає історичного розвитку. Таке ба</w:t>
        <w:softHyphen/>
        <w:t>чення суспільства є недосконалим, позаяк не передбачає існування в ньому таких явищ, як відхилення, конфлік</w:t>
        <w:softHyphen/>
        <w:t>ти й зміни.</w:t>
      </w:r>
    </w:p>
    <w:p>
      <w:pPr>
        <w:pStyle w:val="Normal"/>
        <w:shd w:fill="FFFFFF" w:val="clear"/>
        <w:autoSpaceDE w:val="false"/>
        <w:ind w:firstLine="709"/>
        <w:jc w:val="both"/>
        <w:rPr/>
      </w:pPr>
      <w:r>
        <w:rPr>
          <w:color w:val="000000"/>
        </w:rPr>
        <w:t>Розуміння динамічності політичного життя, бачення не тільки механізму функціонування, а й механізму роз</w:t>
        <w:softHyphen/>
        <w:t xml:space="preserve">витку досягаються з допомогою </w:t>
      </w:r>
      <w:r>
        <w:rPr>
          <w:b/>
          <w:i/>
          <w:iCs/>
          <w:color w:val="000000"/>
        </w:rPr>
        <w:t>системно-історичного підходу</w:t>
      </w:r>
      <w:r>
        <w:rPr>
          <w:i/>
          <w:iCs/>
          <w:color w:val="000000"/>
        </w:rPr>
        <w:t xml:space="preserve">. </w:t>
      </w:r>
      <w:r>
        <w:rPr>
          <w:color w:val="000000"/>
        </w:rPr>
        <w:t>Реалізація його передбачає виділення певних типів політичного життя, політичних систем, що виника</w:t>
        <w:softHyphen/>
        <w:t>ють у процесі історичного розвитку людського суспільст</w:t>
        <w:softHyphen/>
        <w:t>ва. Надзвичайно важливе значення має й питання про ос</w:t>
        <w:softHyphen/>
        <w:t>нови наукових типологій. Такою основою є соціально-класова структура, а в кінцевому підсумку — характер економічних відносин суспільства. Цей підхід дає змогу не лише пізнати закономірності й особливості розвитку різних типів політичного життя і політичних систем, а й глибше розглянути їх історичний взаємозв'язок і, навпа</w:t>
        <w:softHyphen/>
        <w:t>ки, за формальною відмінністю розкрити сутнісну подіб</w:t>
        <w:softHyphen/>
        <w:t>ність політичних систем.</w:t>
      </w:r>
    </w:p>
    <w:p>
      <w:pPr>
        <w:pStyle w:val="Normal"/>
        <w:shd w:fill="FFFFFF" w:val="clear"/>
        <w:autoSpaceDE w:val="false"/>
        <w:ind w:firstLine="709"/>
        <w:jc w:val="both"/>
        <w:rPr/>
      </w:pPr>
      <w:r>
        <w:rPr>
          <w:color w:val="000000"/>
        </w:rPr>
        <w:t xml:space="preserve">Важливим є застосування </w:t>
      </w:r>
      <w:r>
        <w:rPr>
          <w:b/>
          <w:i/>
          <w:iCs/>
          <w:color w:val="000000"/>
        </w:rPr>
        <w:t>порівняльного методу</w:t>
      </w:r>
      <w:r>
        <w:rPr>
          <w:i/>
          <w:iCs/>
          <w:color w:val="000000"/>
        </w:rPr>
        <w:t xml:space="preserve"> </w:t>
      </w:r>
      <w:r>
        <w:rPr>
          <w:color w:val="000000"/>
        </w:rPr>
        <w:t>в по</w:t>
        <w:softHyphen/>
        <w:t>літології. Донедавна в основному застосовували тільки метод протиставлення з метою показати наукову неспро</w:t>
        <w:softHyphen/>
        <w:t>можність та методологічну хибність концепцій західних політологів. На Заході спостерігалось аналогічне ставлен</w:t>
        <w:softHyphen/>
        <w:t>ня до нашої політичної науки. «Якщо в нас епітет «бу</w:t>
        <w:softHyphen/>
        <w:t>ржуазна» щодо слова «наука» означав, що це зовсім не наука, а суцільна магія або навіть шарлатанство, то на «тому боці» такий самий зміст укладався в поняття «марксистське», — зазначає Г. Шахназаров.</w:t>
      </w:r>
    </w:p>
    <w:p>
      <w:pPr>
        <w:pStyle w:val="Normal"/>
        <w:shd w:fill="FFFFFF" w:val="clear"/>
        <w:autoSpaceDE w:val="false"/>
        <w:ind w:firstLine="709"/>
        <w:jc w:val="both"/>
        <w:rPr/>
      </w:pPr>
      <w:r>
        <w:rPr>
          <w:color w:val="000000"/>
        </w:rPr>
        <w:t>Однак монопольне панування одного погляду, одного підходу ніколи не стимулювало розвиток науки, майже завжди вироджувалося в догматичне спрощенство і по</w:t>
        <w:softHyphen/>
        <w:t>верховість. Порівняльний аналіз сприяє усвідомленню проблем цілісного, взаємопов'язаного й суперечливого світу, орієнтує на пошук не лише відмінностей, а й спіль</w:t>
        <w:softHyphen/>
        <w:t>них рис. Він застосовується до таких функцій політичних систем різних суспільств, як збереження стабільності й цілісності, мобілізація і розподіл ресурсів, розв'язання конфліктів, захист державної незалежності, задоволення сподівань і вимог громадян.</w:t>
      </w:r>
    </w:p>
    <w:p>
      <w:pPr>
        <w:pStyle w:val="Normal"/>
        <w:shd w:fill="FFFFFF" w:val="clear"/>
        <w:autoSpaceDE w:val="false"/>
        <w:ind w:firstLine="709"/>
        <w:jc w:val="both"/>
        <w:rPr/>
      </w:pPr>
      <w:r>
        <w:rPr>
          <w:color w:val="000000"/>
        </w:rPr>
        <w:t>Актуальна проблема в політології — пошук і викори</w:t>
        <w:softHyphen/>
        <w:t>стання показників для порівняння різних політичних систем. Наприклад, при порівнянні ступенів розвитку де</w:t>
        <w:softHyphen/>
        <w:t>мократії в різних країнах таким показником може бути реальна політична активність громадян у політичних процесах. Цікавим є вибір критеріїв порівняльного ана</w:t>
        <w:softHyphen/>
        <w:t>лізу політичних партій: інтереси класу чи верстви, які виражає партія; ідейно-теоретичні цінності та настанови партії, функції політичного керівництва; добір і просу</w:t>
        <w:softHyphen/>
        <w:t>вання лідерів на політичні державні пости; контроль за їхньою діяльністю, вироблення і реалізація курсів внут</w:t>
        <w:softHyphen/>
        <w:t>рішньої та зовнішньої політики своїх держав та участь у цих процесах.</w:t>
      </w:r>
    </w:p>
    <w:p>
      <w:pPr>
        <w:pStyle w:val="Normal"/>
        <w:shd w:fill="FFFFFF" w:val="clear"/>
        <w:autoSpaceDE w:val="false"/>
        <w:ind w:firstLine="709"/>
        <w:jc w:val="both"/>
        <w:rPr/>
      </w:pPr>
      <w:r>
        <w:rPr>
          <w:color w:val="000000"/>
        </w:rPr>
        <w:t>До спеціальних методів дослідження в політології на</w:t>
        <w:softHyphen/>
        <w:t>лежить група методів, що ґрунтуються на різних варіан</w:t>
        <w:softHyphen/>
        <w:t>тах дослідження структури, функцій політичних проце</w:t>
        <w:softHyphen/>
        <w:t xml:space="preserve">сів та інститутів — </w:t>
      </w:r>
      <w:r>
        <w:rPr>
          <w:b/>
          <w:i/>
          <w:iCs/>
          <w:color w:val="000000"/>
        </w:rPr>
        <w:t>методи, запозичені політологією з ін</w:t>
        <w:softHyphen/>
        <w:t>ших наук</w:t>
      </w:r>
      <w:r>
        <w:rPr>
          <w:i/>
          <w:iCs/>
          <w:color w:val="000000"/>
        </w:rPr>
        <w:t xml:space="preserve">. </w:t>
      </w:r>
      <w:r>
        <w:rPr>
          <w:color w:val="000000"/>
        </w:rPr>
        <w:t>Широко використовують методи емпіричних соціальних досліджень, соціальної психології, статисти</w:t>
        <w:softHyphen/>
        <w:t>ки, моделювання. Об'єктом цих досліджень є функціону-</w:t>
      </w:r>
      <w:r>
        <w:rPr/>
        <w:t xml:space="preserve"> </w:t>
      </w:r>
      <w:r>
        <w:rPr>
          <w:color w:val="000000"/>
        </w:rPr>
        <w:t>вання політичних інститутів, дії політичних суб'єктів, динаміка громадської думки. Вивчають стиль діяльності учасників політичних процесів, ефективність політичних рішень, рівень політичної свідомості й культури різних груп населення. При цьому використовують аналіз стати</w:t>
        <w:softHyphen/>
        <w:t>стичних даних, зміст політичних рішень, усні методи (інтерв'ювання), письмові опитування (анкетування), безпосереднє спостереження за досліджуваним об'єктом, соціально-політичний експеримент. Політологія концеп</w:t>
        <w:softHyphen/>
        <w:t>туально забезпечує розробку та застосування спеціальних методів дослідження, теоретично зорієнтовує, збагачую</w:t>
        <w:softHyphen/>
        <w:t>чись і розвиваючись завдяки здобутій інформації. При</w:t>
        <w:softHyphen/>
        <w:t>кладні функції політології розширюють, застосовуючи спеціальні методи.</w:t>
      </w:r>
    </w:p>
    <w:p>
      <w:pPr>
        <w:pStyle w:val="Normal"/>
        <w:shd w:fill="FFFFFF" w:val="clear"/>
        <w:autoSpaceDE w:val="false"/>
        <w:ind w:firstLine="709"/>
        <w:jc w:val="both"/>
        <w:rPr/>
      </w:pPr>
      <w:r>
        <w:rPr>
          <w:color w:val="000000"/>
        </w:rPr>
        <w:t>Отже, в сучасній світовій політичній науці виокрем</w:t>
        <w:softHyphen/>
        <w:t>люють загальні функції політики, які виступають у ци</w:t>
        <w:softHyphen/>
        <w:t>вілізованому суспільстві на перше місце (підтримка сус</w:t>
        <w:softHyphen/>
        <w:t>пільного порядку, гарантії свободи й гідності громадян, уникнення конфліктів, забезпечення соціальної злагоди). Це зумовлює мету й завдання політичної освіти як скла</w:t>
        <w:softHyphen/>
        <w:t>дової формування політичної свідомості та культури гро</w:t>
        <w:softHyphen/>
        <w:t>мадян, їх ціннісних орієнтацій та настанов. Політична освіта спрямована на надання політиці гуманістичного характеру, стримання виявів у політичній діяльності егоцентричності, нетерпимості, ідеологізації, раціоналізму. Розв'язанню цих завдань і покликана сприяти сучасна політична наука.</w:t>
      </w:r>
    </w:p>
    <w:p>
      <w:pPr>
        <w:pStyle w:val="Normal"/>
        <w:shd w:fill="FFFFFF" w:val="clear"/>
        <w:autoSpaceDE w:val="false"/>
        <w:ind w:firstLine="709"/>
        <w:jc w:val="both"/>
        <w:rPr>
          <w:b/>
          <w:b/>
          <w:bCs/>
          <w:color w:val="000000"/>
        </w:rPr>
      </w:pPr>
      <w:r>
        <w:rPr>
          <w:b/>
          <w:bCs/>
          <w:color w:val="000000"/>
        </w:rPr>
        <w:t>Запитання. Завдання</w:t>
      </w:r>
    </w:p>
    <w:p>
      <w:pPr>
        <w:pStyle w:val="Normal"/>
        <w:shd w:fill="FFFFFF" w:val="clear"/>
        <w:autoSpaceDE w:val="false"/>
        <w:ind w:firstLine="709"/>
        <w:jc w:val="both"/>
        <w:rPr>
          <w:color w:val="000000"/>
        </w:rPr>
      </w:pPr>
      <w:r>
        <w:rPr>
          <w:color w:val="000000"/>
        </w:rPr>
        <w:t>1. Розкрийте актуальність політології як науки і навчальної дисци</w:t>
        <w:softHyphen/>
        <w:t>пліни про політику.</w:t>
      </w:r>
    </w:p>
    <w:p>
      <w:pPr>
        <w:pStyle w:val="Normal"/>
        <w:shd w:fill="FFFFFF" w:val="clear"/>
        <w:autoSpaceDE w:val="false"/>
        <w:ind w:firstLine="709"/>
        <w:jc w:val="both"/>
        <w:rPr/>
      </w:pPr>
      <w:r>
        <w:rPr>
          <w:color w:val="000000"/>
        </w:rPr>
        <w:t>2. Назвіть основні поняття, категорії і методи політології.</w:t>
      </w:r>
    </w:p>
    <w:p>
      <w:pPr>
        <w:pStyle w:val="Normal"/>
        <w:shd w:fill="FFFFFF" w:val="clear"/>
        <w:autoSpaceDE w:val="false"/>
        <w:ind w:firstLine="709"/>
        <w:jc w:val="both"/>
        <w:rPr/>
      </w:pPr>
      <w:r>
        <w:rPr>
          <w:color w:val="000000"/>
        </w:rPr>
        <w:t>3. Проаналізуйте зв'язок політології з тими науками, які ви вивча</w:t>
        <w:softHyphen/>
        <w:t xml:space="preserve">єте </w:t>
      </w:r>
      <w:r>
        <w:rPr>
          <w:i/>
          <w:iCs/>
          <w:color w:val="000000"/>
        </w:rPr>
        <w:t xml:space="preserve">у </w:t>
      </w:r>
      <w:r>
        <w:rPr>
          <w:color w:val="000000"/>
        </w:rPr>
        <w:t>своєму вузі.</w:t>
      </w:r>
    </w:p>
    <w:p>
      <w:pPr>
        <w:pStyle w:val="Normal"/>
        <w:shd w:fill="FFFFFF" w:val="clear"/>
        <w:autoSpaceDE w:val="false"/>
        <w:ind w:firstLine="709"/>
        <w:jc w:val="both"/>
        <w:rPr/>
      </w:pPr>
      <w:r>
        <w:rPr>
          <w:color w:val="000000"/>
        </w:rPr>
        <w:t>4. Що ви розумієте під політичною просвітою населення? Назвіть найважливіші складові й завдання цього процесу.</w:t>
      </w:r>
    </w:p>
    <w:p>
      <w:pPr>
        <w:pStyle w:val="Normal"/>
        <w:shd w:fill="FFFFFF" w:val="clear"/>
        <w:autoSpaceDE w:val="false"/>
        <w:ind w:firstLine="709"/>
        <w:jc w:val="both"/>
        <w:rPr/>
      </w:pPr>
      <w:r>
        <w:rPr>
          <w:color w:val="000000"/>
        </w:rPr>
        <w:t>5. Проілюструйте прикладами зв'язок політології з життям. Як ви уяв</w:t>
        <w:softHyphen/>
        <w:t>ляєте застосування політологічних знань у своїй практичній діяльності?</w:t>
      </w:r>
    </w:p>
    <w:p>
      <w:pPr>
        <w:pStyle w:val="Normal"/>
        <w:shd w:fill="FFFFFF" w:val="clear"/>
        <w:autoSpaceDE w:val="false"/>
        <w:ind w:firstLine="709"/>
        <w:jc w:val="both"/>
        <w:rPr>
          <w:b/>
          <w:b/>
          <w:bCs/>
          <w:color w:val="000000"/>
        </w:rPr>
      </w:pPr>
      <w:r>
        <w:rPr>
          <w:b/>
          <w:bCs/>
          <w:color w:val="000000"/>
        </w:rPr>
        <w:t>Теми рефератів</w:t>
      </w:r>
    </w:p>
    <w:p>
      <w:pPr>
        <w:pStyle w:val="Normal"/>
        <w:shd w:fill="FFFFFF" w:val="clear"/>
        <w:autoSpaceDE w:val="false"/>
        <w:ind w:firstLine="709"/>
        <w:jc w:val="both"/>
        <w:rPr/>
      </w:pPr>
      <w:r>
        <w:rPr>
          <w:color w:val="000000"/>
        </w:rPr>
        <w:t>1. Предмет політології: характерні особливості та структурні елементи.</w:t>
      </w:r>
    </w:p>
    <w:p>
      <w:pPr>
        <w:pStyle w:val="Normal"/>
        <w:shd w:fill="FFFFFF" w:val="clear"/>
        <w:autoSpaceDE w:val="false"/>
        <w:ind w:firstLine="709"/>
        <w:jc w:val="both"/>
        <w:rPr>
          <w:color w:val="000000"/>
        </w:rPr>
      </w:pPr>
      <w:r>
        <w:rPr>
          <w:color w:val="000000"/>
        </w:rPr>
        <w:t>2. Політологія в системі соціально-гуманітарних наук.</w:t>
      </w:r>
    </w:p>
    <w:p>
      <w:pPr>
        <w:pStyle w:val="Normal"/>
        <w:shd w:fill="FFFFFF" w:val="clear"/>
        <w:autoSpaceDE w:val="false"/>
        <w:ind w:firstLine="709"/>
        <w:jc w:val="both"/>
        <w:rPr>
          <w:color w:val="000000"/>
        </w:rPr>
      </w:pPr>
      <w:r>
        <w:rPr>
          <w:color w:val="000000"/>
        </w:rPr>
        <w:t>3. Прогностична функція політології та її значення.</w:t>
      </w:r>
    </w:p>
    <w:p>
      <w:pPr>
        <w:pStyle w:val="Normal"/>
        <w:shd w:fill="FFFFFF" w:val="clear"/>
        <w:autoSpaceDE w:val="false"/>
        <w:ind w:firstLine="709"/>
        <w:jc w:val="both"/>
        <w:rPr/>
      </w:pPr>
      <w:r>
        <w:rPr>
          <w:color w:val="000000"/>
        </w:rPr>
        <w:t>4. Завдання політології як науки та навчальної дисципліни в полі</w:t>
        <w:softHyphen/>
        <w:t>тичному розвитку сучасної України.</w:t>
      </w:r>
    </w:p>
    <w:p>
      <w:pPr>
        <w:pStyle w:val="Normal"/>
        <w:shd w:fill="FFFFFF" w:val="clear"/>
        <w:autoSpaceDE w:val="false"/>
        <w:ind w:firstLine="709"/>
        <w:jc w:val="both"/>
        <w:rPr>
          <w:b/>
          <w:b/>
          <w:bCs/>
          <w:color w:val="000000"/>
        </w:rPr>
      </w:pPr>
      <w:r>
        <w:rPr>
          <w:b/>
          <w:bCs/>
          <w:color w:val="000000"/>
        </w:rPr>
        <w:t>Література</w:t>
      </w:r>
    </w:p>
    <w:p>
      <w:pPr>
        <w:pStyle w:val="Normal"/>
        <w:shd w:fill="FFFFFF" w:val="clear"/>
        <w:autoSpaceDE w:val="false"/>
        <w:ind w:firstLine="709"/>
        <w:jc w:val="both"/>
        <w:rPr/>
      </w:pPr>
      <w:r>
        <w:rPr>
          <w:color w:val="000000"/>
        </w:rPr>
        <w:t>Актуальные проблемы современной зарубежной политической науки. — М., 1992.</w:t>
      </w:r>
    </w:p>
    <w:p>
      <w:pPr>
        <w:pStyle w:val="Normal"/>
        <w:shd w:fill="FFFFFF" w:val="clear"/>
        <w:autoSpaceDE w:val="false"/>
        <w:ind w:firstLine="709"/>
        <w:jc w:val="both"/>
        <w:rPr>
          <w:color w:val="000000"/>
        </w:rPr>
      </w:pPr>
      <w:r>
        <w:rPr>
          <w:color w:val="000000"/>
        </w:rPr>
        <w:t>Бебик В. М. Базові засади політології. — К., 2000.</w:t>
      </w:r>
    </w:p>
    <w:p>
      <w:pPr>
        <w:pStyle w:val="Normal"/>
        <w:shd w:fill="FFFFFF" w:val="clear"/>
        <w:autoSpaceDE w:val="false"/>
        <w:ind w:firstLine="709"/>
        <w:jc w:val="both"/>
        <w:rPr/>
      </w:pPr>
      <w:r>
        <w:rPr>
          <w:color w:val="000000"/>
        </w:rPr>
        <w:t>Бутенко А. П., Миронов А. В. Сравнительная политология. — М., 1998.</w:t>
      </w:r>
    </w:p>
    <w:p>
      <w:pPr>
        <w:pStyle w:val="Normal"/>
        <w:shd w:fill="FFFFFF" w:val="clear"/>
        <w:autoSpaceDE w:val="false"/>
        <w:ind w:firstLine="709"/>
        <w:jc w:val="both"/>
        <w:rPr>
          <w:color w:val="000000"/>
        </w:rPr>
      </w:pPr>
      <w:r>
        <w:rPr>
          <w:color w:val="000000"/>
        </w:rPr>
        <w:t>Гаджиев К. С. Введение в политологию. — М., 2000.</w:t>
      </w:r>
    </w:p>
    <w:p>
      <w:pPr>
        <w:pStyle w:val="Normal"/>
        <w:shd w:fill="FFFFFF" w:val="clear"/>
        <w:autoSpaceDE w:val="false"/>
        <w:ind w:firstLine="709"/>
        <w:jc w:val="both"/>
        <w:rPr/>
      </w:pPr>
      <w:r>
        <w:rPr>
          <w:color w:val="000000"/>
        </w:rPr>
        <w:t>Голосов Г. В. Сравнительная политология. — Новосибирск, 1995.</w:t>
      </w:r>
    </w:p>
    <w:p>
      <w:pPr>
        <w:pStyle w:val="Normal"/>
        <w:shd w:fill="FFFFFF" w:val="clear"/>
        <w:autoSpaceDE w:val="false"/>
        <w:ind w:firstLine="709"/>
        <w:jc w:val="both"/>
        <w:rPr/>
      </w:pPr>
      <w:r>
        <w:rPr>
          <w:color w:val="000000"/>
        </w:rPr>
        <w:t>Дегтярев А. А. Предмет и структура политической науки // Вестник МГУ. Сер. Политические науки. — 1996. — № 4.</w:t>
      </w:r>
    </w:p>
    <w:p>
      <w:pPr>
        <w:pStyle w:val="Normal"/>
        <w:shd w:fill="FFFFFF" w:val="clear"/>
        <w:autoSpaceDE w:val="false"/>
        <w:ind w:firstLine="709"/>
        <w:jc w:val="both"/>
        <w:rPr/>
      </w:pPr>
      <w:r>
        <w:rPr>
          <w:color w:val="000000"/>
        </w:rPr>
        <w:t>Краснов Б. И. Политология как наука и учебная дисциплина // Социаль</w:t>
        <w:softHyphen/>
        <w:t>но-политический журнал. — 1995. — № 1.</w:t>
      </w:r>
    </w:p>
    <w:p>
      <w:pPr>
        <w:pStyle w:val="Normal"/>
        <w:shd w:fill="FFFFFF" w:val="clear"/>
        <w:autoSpaceDE w:val="false"/>
        <w:ind w:firstLine="709"/>
        <w:jc w:val="both"/>
        <w:rPr>
          <w:color w:val="000000"/>
        </w:rPr>
      </w:pPr>
      <w:r>
        <w:rPr>
          <w:color w:val="000000"/>
        </w:rPr>
        <w:t>Методика преподавания политологии в высшей школе // Вопросы об</w:t>
        <w:softHyphen/>
        <w:t>щественных наук: Межведомств, науч. сб. — Вып. 91. — К., 1992.</w:t>
      </w:r>
    </w:p>
    <w:p>
      <w:pPr>
        <w:pStyle w:val="Normal"/>
        <w:shd w:fill="FFFFFF" w:val="clear"/>
        <w:autoSpaceDE w:val="false"/>
        <w:ind w:firstLine="709"/>
        <w:jc w:val="both"/>
        <w:rPr>
          <w:color w:val="000000"/>
        </w:rPr>
      </w:pPr>
      <w:r>
        <w:rPr>
          <w:color w:val="000000"/>
        </w:rPr>
        <w:t>Політологічний енциклопедичний словник. — К., 1997.</w:t>
      </w:r>
    </w:p>
    <w:p>
      <w:pPr>
        <w:pStyle w:val="Normal"/>
        <w:shd w:fill="FFFFFF" w:val="clear"/>
        <w:autoSpaceDE w:val="false"/>
        <w:ind w:firstLine="709"/>
        <w:jc w:val="both"/>
        <w:rPr>
          <w:color w:val="000000"/>
        </w:rPr>
      </w:pPr>
      <w:r>
        <w:rPr>
          <w:color w:val="000000"/>
        </w:rPr>
        <w:t>Політологія у схемах, таблицях, визначеннях. — К., 1999.</w:t>
      </w:r>
    </w:p>
    <w:p>
      <w:pPr>
        <w:pStyle w:val="Normal"/>
        <w:shd w:fill="FFFFFF" w:val="clear"/>
        <w:autoSpaceDE w:val="false"/>
        <w:ind w:firstLine="709"/>
        <w:jc w:val="both"/>
        <w:rPr/>
      </w:pPr>
      <w:r>
        <w:rPr>
          <w:color w:val="000000"/>
        </w:rPr>
        <w:t>Рогачев С. Я. Предмет политологии и ее место в системе социальных наук // Государство и право. — 1993. — № 5.</w:t>
      </w:r>
    </w:p>
    <w:p>
      <w:pPr>
        <w:pStyle w:val="Normal"/>
        <w:shd w:fill="FFFFFF" w:val="clear"/>
        <w:autoSpaceDE w:val="false"/>
        <w:ind w:firstLine="709"/>
        <w:jc w:val="both"/>
        <w:rPr>
          <w:color w:val="000000"/>
        </w:rPr>
      </w:pPr>
      <w:r>
        <w:rPr>
          <w:color w:val="000000"/>
        </w:rPr>
        <w:t>Рудич Ф. М. Політологія. — К., 2000.</w:t>
      </w:r>
    </w:p>
    <w:p>
      <w:pPr>
        <w:pStyle w:val="Normal"/>
        <w:shd w:fill="FFFFFF" w:val="clear"/>
        <w:autoSpaceDE w:val="false"/>
        <w:ind w:firstLine="709"/>
        <w:jc w:val="both"/>
        <w:rPr/>
      </w:pPr>
      <w:r>
        <w:rPr>
          <w:color w:val="000000"/>
        </w:rPr>
        <w:t>Хекер Е. Що є політична теорія // Політологічні читання. — 1993. — № 1.</w:t>
      </w:r>
      <w:r>
        <w:rPr/>
        <w:t xml:space="preserve"> </w:t>
      </w:r>
    </w:p>
    <w:p>
      <w:pPr>
        <w:pStyle w:val="Normal"/>
        <w:shd w:fill="FFFFFF" w:val="clear"/>
        <w:autoSpaceDE w:val="false"/>
        <w:ind w:firstLine="709"/>
        <w:jc w:val="both"/>
        <w:rPr/>
      </w:pPr>
      <w:r>
        <w:rPr/>
      </w:r>
    </w:p>
    <w:p>
      <w:pPr>
        <w:pStyle w:val="Normal"/>
        <w:shd w:fill="FFFFFF" w:val="clear"/>
        <w:autoSpaceDE w:val="false"/>
        <w:ind w:firstLine="709"/>
        <w:jc w:val="center"/>
        <w:rPr>
          <w:b/>
          <w:b/>
        </w:rPr>
      </w:pPr>
      <w:bookmarkStart w:id="6" w:name="А12"/>
      <w:bookmarkEnd w:id="6"/>
      <w:r>
        <w:rPr>
          <w:b/>
          <w:color w:val="000000"/>
        </w:rPr>
        <w:t>1.2. Політика як соціальне явище</w:t>
      </w:r>
    </w:p>
    <w:p>
      <w:pPr>
        <w:pStyle w:val="Normal"/>
        <w:shd w:fill="FFFFFF" w:val="clear"/>
        <w:autoSpaceDE w:val="false"/>
        <w:ind w:firstLine="709"/>
        <w:jc w:val="both"/>
        <w:rPr/>
      </w:pPr>
      <w:r>
        <w:rPr>
          <w:i/>
          <w:iCs/>
          <w:color w:val="000000"/>
        </w:rPr>
        <w:t xml:space="preserve">Об'єктом дослідження політологи є політика </w:t>
      </w:r>
      <w:r>
        <w:rPr>
          <w:color w:val="000000"/>
        </w:rPr>
        <w:t xml:space="preserve">— </w:t>
      </w:r>
      <w:r>
        <w:rPr>
          <w:i/>
          <w:iCs/>
          <w:color w:val="000000"/>
        </w:rPr>
        <w:t>яви</w:t>
        <w:softHyphen/>
        <w:t>ще надзвичайно складне, її соціальний, гуманістичний, культурний, ідеологічний зміст багатоманітний і різ</w:t>
        <w:softHyphen/>
        <w:t>ноплановий, як і її окремі форми. Незмінність структур</w:t>
        <w:softHyphen/>
        <w:t>них характеристик політики супроводжується непо</w:t>
        <w:softHyphen/>
        <w:t>вторністю її конкретних виявів у процесі розвитку люд</w:t>
        <w:softHyphen/>
        <w:t>ської цивілізації. Як засіб організації й регулювання суспільного життя, політика не має собі рівних і, напе</w:t>
        <w:softHyphen/>
        <w:t>вне, збереже своє значення в майбутньому. За демокра</w:t>
        <w:softHyphen/>
        <w:t>тизації, гуманізації та індивідуалізації суспільного життя основним завданням політики має стати підви</w:t>
        <w:softHyphen/>
        <w:t>щення її ефективності й відповідальності.</w:t>
      </w:r>
    </w:p>
    <w:p>
      <w:pPr>
        <w:pStyle w:val="Normal"/>
        <w:shd w:fill="FFFFFF" w:val="clear"/>
        <w:autoSpaceDE w:val="false"/>
        <w:ind w:firstLine="709"/>
        <w:jc w:val="center"/>
        <w:rPr>
          <w:i/>
          <w:i/>
        </w:rPr>
      </w:pPr>
      <w:bookmarkStart w:id="7" w:name="А12а"/>
      <w:bookmarkEnd w:id="7"/>
      <w:r>
        <w:rPr>
          <w:b/>
          <w:bCs/>
          <w:i/>
          <w:color w:val="000000"/>
        </w:rPr>
        <w:t>Сутність, структура й функції політики</w:t>
      </w:r>
    </w:p>
    <w:p>
      <w:pPr>
        <w:pStyle w:val="Normal"/>
        <w:shd w:fill="FFFFFF" w:val="clear"/>
        <w:autoSpaceDE w:val="false"/>
        <w:ind w:firstLine="709"/>
        <w:jc w:val="both"/>
        <w:rPr/>
      </w:pPr>
      <w:r>
        <w:rPr>
          <w:color w:val="000000"/>
        </w:rPr>
        <w:t>Походження поняття «політика» здебільшого пов'я</w:t>
        <w:softHyphen/>
        <w:t>зують із назвою однойменної праці давньогрецького мис</w:t>
        <w:softHyphen/>
        <w:t>лителя Аристотеля, в якій він розглядав основи організа</w:t>
        <w:softHyphen/>
        <w:t>ції та діяльності держави, політичної влади.</w:t>
      </w:r>
    </w:p>
    <w:p>
      <w:pPr>
        <w:pStyle w:val="Normal"/>
        <w:shd w:fill="FFFFFF" w:val="clear"/>
        <w:autoSpaceDE w:val="false"/>
        <w:ind w:firstLine="709"/>
        <w:jc w:val="both"/>
        <w:rPr/>
      </w:pPr>
      <w:r>
        <w:rPr>
          <w:color w:val="000000"/>
        </w:rPr>
        <w:t>Як відносно самостійна сфера суспільного життя, по</w:t>
        <w:softHyphen/>
        <w:t>літика виникла водночас із соціальною, етнічною та релі</w:t>
        <w:softHyphen/>
        <w:t>гійною диференціацією суспільства. Покликали її до життя ускладнення механізмів матеріального виробництва, культурний прогрес, зростання соціальної мобільності суспільства. Внаслідок цих об'єктивних процесів виокре</w:t>
        <w:softHyphen/>
        <w:t>милися групи людей з підвищеною конфліктністю, непри</w:t>
        <w:softHyphen/>
        <w:t>миренністю. А механізми обміну й розподілу в сфері сус</w:t>
        <w:softHyphen/>
        <w:t>пільного виробництва, догмати й ідеали релігійної віри, звичаї, традиції та інші регулятори людських відносин виявилися неспроможними ефективно усувати супереч</w:t>
        <w:softHyphen/>
        <w:t>ності, що перманентно виникали в суспільстві. Постала нагальна потреба в соціальній силі, здатній забезпечити реалізацію особистих, групових, суспільних інтересів, регулювання відносин між людьми для збереження ціліс</w:t>
        <w:softHyphen/>
        <w:t>ності суспільства. Тому політика заявила про себе як мис</w:t>
        <w:softHyphen/>
        <w:t>тецтво суспільного існування, необхідний чинник збере</w:t>
        <w:softHyphen/>
        <w:t>ження цілісності диференційованого суспільства.</w:t>
      </w:r>
    </w:p>
    <w:p>
      <w:pPr>
        <w:pStyle w:val="Normal"/>
        <w:shd w:fill="FFFFFF" w:val="clear"/>
        <w:autoSpaceDE w:val="false"/>
        <w:ind w:firstLine="709"/>
        <w:jc w:val="both"/>
        <w:rPr/>
      </w:pPr>
      <w:r>
        <w:rPr>
          <w:color w:val="000000"/>
        </w:rPr>
        <w:t>«Політика» є одним з найбільш неоднозначних тер</w:t>
        <w:softHyphen/>
        <w:t>мінів. Це виявляється насамперед у повсякденному жит</w:t>
        <w:softHyphen/>
        <w:t>ті, коли політикою називають будь-яку цілеспрямовану діяльність: мистецтво управління суспільством, громад</w:t>
        <w:softHyphen/>
        <w:t>ську активність, сферу задоволення амбіційних і корис</w:t>
        <w:softHyphen/>
        <w:t>толюбних прагнень людей тощо.</w:t>
      </w:r>
    </w:p>
    <w:p>
      <w:pPr>
        <w:pStyle w:val="Normal"/>
        <w:shd w:fill="FFFFFF" w:val="clear"/>
        <w:autoSpaceDE w:val="false"/>
        <w:ind w:firstLine="709"/>
        <w:jc w:val="both"/>
        <w:rPr/>
      </w:pPr>
      <w:r>
        <w:rPr>
          <w:color w:val="000000"/>
        </w:rPr>
        <w:t>Неоднозначність побутових уявлень про політику по</w:t>
        <w:softHyphen/>
        <w:t>в'язана зі складністю й багатогранністю її виявів. Саме тому побутують різні наукові тлумачення, в яких політи</w:t>
        <w:softHyphen/>
        <w:t>ка постає як одна зі сфер життєдіяльності суспільства; система певних суспільних відносин, взаємодія класів, націй, держав між собою і з владою; сукупність дій, за</w:t>
        <w:softHyphen/>
        <w:t>ходів, установ, за допомогою яких узгоджуються ін</w:t>
        <w:softHyphen/>
        <w:t>тереси різних верств населення; прагнення здобуття і ви</w:t>
        <w:softHyphen/>
        <w:t>користання державної влади, цілеспрямованого впливу на неї; участь у справах держави, у визначенні форм, за</w:t>
        <w:softHyphen/>
        <w:t>вдань, змісту її діяльності; наміри, мета і способи дій правлячої еліти та її оточення; прояви хитрощів, обере</w:t>
        <w:softHyphen/>
        <w:t>жності, таємничості, ухилянь, обачності.</w:t>
      </w:r>
    </w:p>
    <w:p>
      <w:pPr>
        <w:pStyle w:val="Normal"/>
        <w:shd w:fill="FFFFFF" w:val="clear"/>
        <w:autoSpaceDE w:val="false"/>
        <w:ind w:firstLine="709"/>
        <w:jc w:val="both"/>
        <w:rPr/>
      </w:pPr>
      <w:r>
        <w:rPr>
          <w:color w:val="000000"/>
        </w:rPr>
        <w:t>Перелічені варіанти інтерпретації політики не вичер</w:t>
        <w:softHyphen/>
        <w:t>пують багатоманітності її визначень, а лише відобража</w:t>
        <w:softHyphen/>
        <w:t>ють найважливіші з них. Узагальнюючи вищезазначені іпостасі політики, можна запропонувати її наступне ви</w:t>
        <w:softHyphen/>
        <w:t>значення.</w:t>
      </w:r>
    </w:p>
    <w:p>
      <w:pPr>
        <w:pStyle w:val="Normal"/>
        <w:shd w:fill="FFFFFF" w:val="clear"/>
        <w:autoSpaceDE w:val="false"/>
        <w:ind w:firstLine="709"/>
        <w:jc w:val="both"/>
        <w:rPr/>
      </w:pPr>
      <w:r>
        <w:rPr>
          <w:b/>
          <w:bCs/>
          <w:i/>
          <w:iCs/>
          <w:color w:val="000000"/>
        </w:rPr>
        <w:t xml:space="preserve">Політика </w:t>
      </w:r>
      <w:r>
        <w:rPr>
          <w:color w:val="000000"/>
        </w:rPr>
        <w:t xml:space="preserve">— одна з </w:t>
      </w:r>
      <w:r>
        <w:rPr>
          <w:i/>
          <w:iCs/>
          <w:color w:val="000000"/>
        </w:rPr>
        <w:t>найважливіших сфер життєдіяльності суспіль</w:t>
        <w:softHyphen/>
        <w:t>ства, взаємин різних соціальних груп та індивідів щодо утримання й реалізації влади задля здійснення своїх суспільно значущих ін</w:t>
        <w:softHyphen/>
        <w:t>тересів і потреб, вироблення обов'язкових для всього суспільства рішень.</w:t>
      </w:r>
      <w:r>
        <w:rPr/>
        <w:t xml:space="preserve"> </w:t>
      </w:r>
      <w:r>
        <w:rPr>
          <w:color w:val="000000"/>
        </w:rPr>
        <w:t>Функціонування політики розмежовують за різними критеріями:</w:t>
      </w:r>
    </w:p>
    <w:p>
      <w:pPr>
        <w:pStyle w:val="Normal"/>
        <w:shd w:fill="FFFFFF" w:val="clear"/>
        <w:autoSpaceDE w:val="false"/>
        <w:ind w:firstLine="709"/>
        <w:jc w:val="both"/>
        <w:rPr/>
      </w:pPr>
      <w:r>
        <w:rPr>
          <w:color w:val="000000"/>
        </w:rPr>
        <w:t xml:space="preserve">—  </w:t>
      </w:r>
      <w:r>
        <w:rPr>
          <w:color w:val="000000"/>
        </w:rPr>
        <w:t>за сферами суспільного життя (економічна, соці</w:t>
        <w:softHyphen/>
        <w:t>альна, культурна, національна, військова тощо);</w:t>
      </w:r>
    </w:p>
    <w:p>
      <w:pPr>
        <w:pStyle w:val="Normal"/>
        <w:shd w:fill="FFFFFF" w:val="clear"/>
        <w:autoSpaceDE w:val="false"/>
        <w:ind w:firstLine="709"/>
        <w:jc w:val="both"/>
        <w:rPr>
          <w:color w:val="000000"/>
        </w:rPr>
      </w:pPr>
      <w:r>
        <w:rPr>
          <w:color w:val="000000"/>
        </w:rPr>
        <w:t xml:space="preserve">—  </w:t>
      </w:r>
      <w:r>
        <w:rPr>
          <w:color w:val="000000"/>
        </w:rPr>
        <w:t>за орієнтацією (внутрішня, зовнішня);</w:t>
      </w:r>
    </w:p>
    <w:p>
      <w:pPr>
        <w:pStyle w:val="Normal"/>
        <w:shd w:fill="FFFFFF" w:val="clear"/>
        <w:autoSpaceDE w:val="false"/>
        <w:ind w:firstLine="709"/>
        <w:jc w:val="both"/>
        <w:rPr>
          <w:color w:val="000000"/>
        </w:rPr>
      </w:pPr>
      <w:r>
        <w:rPr>
          <w:color w:val="000000"/>
        </w:rPr>
        <w:t xml:space="preserve">—  </w:t>
      </w:r>
      <w:r>
        <w:rPr>
          <w:color w:val="000000"/>
        </w:rPr>
        <w:t>за масштабами (міжнародна, світова, локальна, ре</w:t>
        <w:softHyphen/>
        <w:t>гіональна);</w:t>
      </w:r>
    </w:p>
    <w:p>
      <w:pPr>
        <w:pStyle w:val="Normal"/>
        <w:shd w:fill="FFFFFF" w:val="clear"/>
        <w:autoSpaceDE w:val="false"/>
        <w:ind w:firstLine="709"/>
        <w:jc w:val="both"/>
        <w:rPr>
          <w:color w:val="000000"/>
        </w:rPr>
      </w:pPr>
      <w:r>
        <w:rPr>
          <w:color w:val="000000"/>
        </w:rPr>
        <w:t xml:space="preserve">— </w:t>
      </w:r>
      <w:r>
        <w:rPr>
          <w:color w:val="000000"/>
        </w:rPr>
        <w:t>за носіями й суб'єктами (політика держави, партії, руху, особи);</w:t>
      </w:r>
    </w:p>
    <w:p>
      <w:pPr>
        <w:pStyle w:val="Normal"/>
        <w:shd w:fill="FFFFFF" w:val="clear"/>
        <w:autoSpaceDE w:val="false"/>
        <w:ind w:firstLine="709"/>
        <w:jc w:val="both"/>
        <w:rPr/>
      </w:pPr>
      <w:r>
        <w:rPr>
          <w:color w:val="000000"/>
        </w:rPr>
        <w:t xml:space="preserve">— </w:t>
      </w:r>
      <w:r>
        <w:rPr>
          <w:color w:val="000000"/>
        </w:rPr>
        <w:t xml:space="preserve">за терміном дії, (коротко-, середньо-, довгострокова). Політика має складну </w:t>
      </w:r>
      <w:r>
        <w:rPr>
          <w:i/>
          <w:iCs/>
          <w:color w:val="000000"/>
        </w:rPr>
        <w:t xml:space="preserve">структуру.  </w:t>
      </w:r>
      <w:r>
        <w:rPr>
          <w:color w:val="000000"/>
        </w:rPr>
        <w:t>Найчастіше вио</w:t>
        <w:softHyphen/>
        <w:t>кремлюють у ній три головні елементи:</w:t>
      </w:r>
    </w:p>
    <w:p>
      <w:pPr>
        <w:pStyle w:val="Normal"/>
        <w:shd w:fill="FFFFFF" w:val="clear"/>
        <w:autoSpaceDE w:val="false"/>
        <w:ind w:firstLine="709"/>
        <w:jc w:val="both"/>
        <w:rPr/>
      </w:pPr>
      <w:r>
        <w:rPr>
          <w:color w:val="000000"/>
        </w:rPr>
        <w:t xml:space="preserve">1. </w:t>
      </w:r>
      <w:r>
        <w:rPr>
          <w:i/>
          <w:iCs/>
          <w:color w:val="000000"/>
        </w:rPr>
        <w:t xml:space="preserve">Політичні відносини та політична діяльність </w:t>
      </w:r>
      <w:r>
        <w:rPr>
          <w:color w:val="000000"/>
        </w:rPr>
        <w:t>(ві</w:t>
        <w:softHyphen/>
        <w:t>дображають стійкий характер взаємодії суспільних груп між собою та з інститутами влади).</w:t>
      </w:r>
    </w:p>
    <w:p>
      <w:pPr>
        <w:pStyle w:val="Normal"/>
        <w:shd w:fill="FFFFFF" w:val="clear"/>
        <w:autoSpaceDE w:val="false"/>
        <w:ind w:firstLine="709"/>
        <w:jc w:val="both"/>
        <w:rPr/>
      </w:pPr>
      <w:r>
        <w:rPr>
          <w:i/>
          <w:iCs/>
          <w:color w:val="000000"/>
        </w:rPr>
        <w:t xml:space="preserve">2.  Політична свідомість </w:t>
      </w:r>
      <w:r>
        <w:rPr>
          <w:color w:val="000000"/>
        </w:rPr>
        <w:t>(свідчить про принципову залежність політичного життя від свідомого ставлення людей до своїх владно значущих інтересів).</w:t>
      </w:r>
    </w:p>
    <w:p>
      <w:pPr>
        <w:pStyle w:val="Normal"/>
        <w:shd w:fill="FFFFFF" w:val="clear"/>
        <w:autoSpaceDE w:val="false"/>
        <w:ind w:firstLine="709"/>
        <w:jc w:val="both"/>
        <w:rPr/>
      </w:pPr>
      <w:r>
        <w:rPr>
          <w:color w:val="000000"/>
        </w:rPr>
        <w:t xml:space="preserve">3. </w:t>
      </w:r>
      <w:r>
        <w:rPr>
          <w:i/>
          <w:iCs/>
          <w:color w:val="000000"/>
        </w:rPr>
        <w:t xml:space="preserve">Політична організація </w:t>
      </w:r>
      <w:r>
        <w:rPr>
          <w:color w:val="000000"/>
        </w:rPr>
        <w:t>(характеризує роль інститу</w:t>
        <w:softHyphen/>
        <w:t>тів публічної влади як центрів управління й регулюван</w:t>
        <w:softHyphen/>
        <w:t>ня суспільних процесів). Охоплює такі елементи: сукуп</w:t>
        <w:softHyphen/>
        <w:t>ність органів законодавчої, виконавчої й судової гілок влади; партійні та громадсько-політичні інститути; групи тиску; громадські організації та рухи тощо.</w:t>
      </w:r>
    </w:p>
    <w:p>
      <w:pPr>
        <w:pStyle w:val="Normal"/>
        <w:shd w:fill="FFFFFF" w:val="clear"/>
        <w:autoSpaceDE w:val="false"/>
        <w:ind w:firstLine="709"/>
        <w:jc w:val="both"/>
        <w:rPr/>
      </w:pPr>
      <w:r>
        <w:rPr>
          <w:color w:val="000000"/>
        </w:rPr>
        <w:t>У світовій політичній науці на позначення різних ас</w:t>
        <w:softHyphen/>
        <w:t>пектів політики використовують три самостійні англо</w:t>
        <w:softHyphen/>
        <w:t>мовні терміни:</w:t>
      </w:r>
    </w:p>
    <w:p>
      <w:pPr>
        <w:pStyle w:val="Normal"/>
        <w:shd w:fill="FFFFFF" w:val="clear"/>
        <w:autoSpaceDE w:val="false"/>
        <w:ind w:firstLine="709"/>
        <w:jc w:val="both"/>
        <w:rPr/>
      </w:pPr>
      <w:r>
        <w:rPr>
          <w:color w:val="000000"/>
        </w:rPr>
        <w:t xml:space="preserve">—  </w:t>
      </w:r>
      <w:r>
        <w:rPr>
          <w:color w:val="000000"/>
        </w:rPr>
        <w:t>«polity» — форма політики, тобто її організаційна структура, інститути, які надають їй стійкості, стабіль</w:t>
        <w:softHyphen/>
        <w:t>ності й  здатності регулювати політичну поведінку людей (держава, партії, групи інтересів, закони, політичні та правові норми);</w:t>
      </w:r>
    </w:p>
    <w:p>
      <w:pPr>
        <w:pStyle w:val="Normal"/>
        <w:shd w:fill="FFFFFF" w:val="clear"/>
        <w:autoSpaceDE w:val="false"/>
        <w:ind w:firstLine="709"/>
        <w:jc w:val="both"/>
        <w:rPr/>
      </w:pPr>
      <w:r>
        <w:rPr>
          <w:color w:val="000000"/>
        </w:rPr>
        <w:t xml:space="preserve">—   </w:t>
      </w:r>
      <w:r>
        <w:rPr>
          <w:color w:val="000000"/>
        </w:rPr>
        <w:t>«policy» — зміст політики, втілений у її цілях і цінностях, у проблемах, які вона вирішує, в мотивах і механізмах винесення політичних рішень;</w:t>
      </w:r>
    </w:p>
    <w:p>
      <w:pPr>
        <w:pStyle w:val="Normal"/>
        <w:shd w:fill="FFFFFF" w:val="clear"/>
        <w:autoSpaceDE w:val="false"/>
        <w:ind w:firstLine="709"/>
        <w:jc w:val="both"/>
        <w:rPr/>
      </w:pPr>
      <w:r>
        <w:rPr>
          <w:color w:val="000000"/>
        </w:rPr>
        <w:t xml:space="preserve">—  </w:t>
      </w:r>
      <w:r>
        <w:rPr>
          <w:color w:val="000000"/>
        </w:rPr>
        <w:t>«politics» — політичний процес, який відображає складний, багатосуб'єктний і конфліктний характер по</w:t>
        <w:softHyphen/>
        <w:t>літичної діяльності, відносин різних соціальних груп, ор</w:t>
        <w:softHyphen/>
        <w:t>ганізацій та індивідів.</w:t>
      </w:r>
    </w:p>
    <w:p>
      <w:pPr>
        <w:pStyle w:val="Normal"/>
        <w:shd w:fill="FFFFFF" w:val="clear"/>
        <w:autoSpaceDE w:val="false"/>
        <w:ind w:firstLine="709"/>
        <w:jc w:val="both"/>
        <w:rPr/>
      </w:pPr>
      <w:r>
        <w:rPr>
          <w:color w:val="000000"/>
        </w:rPr>
        <w:t>У політології виокремлюють (здебільшого на загаль</w:t>
        <w:softHyphen/>
        <w:t>нодержавному рівні) такі функції політики:</w:t>
      </w:r>
    </w:p>
    <w:p>
      <w:pPr>
        <w:pStyle w:val="Normal"/>
        <w:shd w:fill="FFFFFF" w:val="clear"/>
        <w:autoSpaceDE w:val="false"/>
        <w:ind w:firstLine="709"/>
        <w:jc w:val="both"/>
        <w:rPr>
          <w:color w:val="000000"/>
        </w:rPr>
      </w:pPr>
      <w:r>
        <w:rPr>
          <w:color w:val="000000"/>
        </w:rPr>
        <w:t xml:space="preserve">—  </w:t>
      </w:r>
      <w:r>
        <w:rPr>
          <w:color w:val="000000"/>
        </w:rPr>
        <w:t>задоволення владно значущих інтересів усіх груп і верств суспільства;</w:t>
      </w:r>
    </w:p>
    <w:p>
      <w:pPr>
        <w:pStyle w:val="Normal"/>
        <w:shd w:fill="FFFFFF" w:val="clear"/>
        <w:autoSpaceDE w:val="false"/>
        <w:ind w:firstLine="709"/>
        <w:jc w:val="both"/>
        <w:rPr/>
      </w:pPr>
      <w:r>
        <w:rPr>
          <w:color w:val="000000"/>
        </w:rPr>
        <w:t xml:space="preserve">— </w:t>
      </w:r>
      <w:r>
        <w:rPr>
          <w:color w:val="000000"/>
        </w:rPr>
        <w:t>раціоналізація конфліктів і протиріч, спрямування їх у русло цивілізованого діалогу громадян і держави;</w:t>
      </w:r>
    </w:p>
    <w:p>
      <w:pPr>
        <w:pStyle w:val="Normal"/>
        <w:shd w:fill="FFFFFF" w:val="clear"/>
        <w:autoSpaceDE w:val="false"/>
        <w:ind w:firstLine="709"/>
        <w:jc w:val="both"/>
        <w:rPr>
          <w:color w:val="000000"/>
        </w:rPr>
      </w:pPr>
      <w:r>
        <w:rPr>
          <w:color w:val="000000"/>
        </w:rPr>
        <w:t xml:space="preserve">—  </w:t>
      </w:r>
      <w:r>
        <w:rPr>
          <w:color w:val="000000"/>
        </w:rPr>
        <w:t>примус в інтересах окремих верств населення або суспільства загалом;</w:t>
      </w:r>
    </w:p>
    <w:p>
      <w:pPr>
        <w:pStyle w:val="Normal"/>
        <w:shd w:fill="FFFFFF" w:val="clear"/>
        <w:autoSpaceDE w:val="false"/>
        <w:ind w:firstLine="709"/>
        <w:jc w:val="both"/>
        <w:rPr/>
      </w:pPr>
      <w:r>
        <w:rPr>
          <w:color w:val="000000"/>
        </w:rPr>
        <w:t xml:space="preserve">—  </w:t>
      </w:r>
      <w:r>
        <w:rPr>
          <w:color w:val="000000"/>
        </w:rPr>
        <w:t>інтеграція різних верств населення шляхом підпо</w:t>
        <w:softHyphen/>
        <w:t>рядкування їхніх інтересів інтересам усього суспільства;</w:t>
      </w:r>
    </w:p>
    <w:p>
      <w:pPr>
        <w:pStyle w:val="Normal"/>
        <w:shd w:fill="FFFFFF" w:val="clear"/>
        <w:autoSpaceDE w:val="false"/>
        <w:ind w:firstLine="709"/>
        <w:jc w:val="both"/>
        <w:rPr>
          <w:color w:val="000000"/>
        </w:rPr>
      </w:pPr>
      <w:r>
        <w:rPr>
          <w:color w:val="000000"/>
        </w:rPr>
        <w:t xml:space="preserve">— </w:t>
      </w:r>
      <w:r>
        <w:rPr>
          <w:color w:val="000000"/>
        </w:rPr>
        <w:t>соціалізація особистості (залучення її до складного світу суспільних відносин);</w:t>
      </w:r>
    </w:p>
    <w:p>
      <w:pPr>
        <w:pStyle w:val="Normal"/>
        <w:shd w:fill="FFFFFF" w:val="clear"/>
        <w:autoSpaceDE w:val="false"/>
        <w:ind w:firstLine="709"/>
        <w:jc w:val="both"/>
        <w:rPr/>
      </w:pPr>
      <w:r>
        <w:rPr>
          <w:color w:val="000000"/>
        </w:rPr>
        <w:t xml:space="preserve">— </w:t>
      </w:r>
      <w:r>
        <w:rPr>
          <w:color w:val="000000"/>
        </w:rPr>
        <w:t>забезпечення послідовності та інноваційності (онов-люваності) соціального розвитку як суспільства в цілому, так і окремої людини.</w:t>
      </w:r>
    </w:p>
    <w:p>
      <w:pPr>
        <w:pStyle w:val="Normal"/>
        <w:shd w:fill="FFFFFF" w:val="clear"/>
        <w:autoSpaceDE w:val="false"/>
        <w:ind w:firstLine="709"/>
        <w:jc w:val="both"/>
        <w:rPr>
          <w:color w:val="000000"/>
        </w:rPr>
      </w:pPr>
      <w:r>
        <w:rPr>
          <w:color w:val="000000"/>
        </w:rPr>
        <w:t>Функції політики засвідчують її всеосяжний харак</w:t>
        <w:softHyphen/>
        <w:t>тер, неперервний вплив на суспільство й неперехідне зна</w:t>
        <w:softHyphen/>
        <w:t>чення для врегулювання суспільних відносин. Політика тісно пов'язана з різними сферами суспільного життя: економікою, мораллю, правом, релігією, культурою, еко</w:t>
        <w:softHyphen/>
        <w:t>логією тощо.</w:t>
      </w:r>
    </w:p>
    <w:p>
      <w:pPr>
        <w:pStyle w:val="Normal"/>
        <w:shd w:fill="FFFFFF" w:val="clear"/>
        <w:autoSpaceDE w:val="false"/>
        <w:ind w:firstLine="709"/>
        <w:jc w:val="both"/>
        <w:rPr/>
      </w:pPr>
      <w:r>
        <w:rPr>
          <w:color w:val="000000"/>
        </w:rPr>
        <w:t>Відносини між політикою та економікою, як дово</w:t>
        <w:softHyphen/>
        <w:t>дять теоретичні розробки західних та вітчизняних полі</w:t>
        <w:softHyphen/>
        <w:t>тологів, слід розглядати не в розрізі залежності політи</w:t>
        <w:softHyphen/>
        <w:t>ки від економіки (марксистський підхід), а з огляду на їхню взаємозалежність і взаємопов'язаність. Так, досвід колишнього СРСР та інших соціалістичних країн свід</w:t>
        <w:softHyphen/>
        <w:t>чить, що централізація влади призводить до посилення авторитарних, навіть тоталітарних тенденцій, які галь</w:t>
        <w:softHyphen/>
        <w:t>мують економічний розвиток, деформують економічну систему. І навпаки, в розвинених країнах децентраліза</w:t>
        <w:softHyphen/>
        <w:t>ція влади ініціює плюралістичну демократію, яка від</w:t>
        <w:softHyphen/>
        <w:t>криває простір для економічної ініціативи, сприяє еко</w:t>
        <w:softHyphen/>
        <w:t>номічному зростанню. Суть економічної політики в демо</w:t>
        <w:softHyphen/>
        <w:t>кратичних державах полягає в підтриманні адекватного її можливостям економічного розвитку, орієнтованого на забезпечення зайнятості населення; в застосуванні гнуч</w:t>
        <w:softHyphen/>
        <w:t>кої системи оподаткування; у використанні ефективних важелів стимулювання виробництва (кредитування та ін</w:t>
        <w:softHyphen/>
        <w:t>вестиції).</w:t>
      </w:r>
    </w:p>
    <w:p>
      <w:pPr>
        <w:pStyle w:val="Normal"/>
        <w:shd w:fill="FFFFFF" w:val="clear"/>
        <w:autoSpaceDE w:val="false"/>
        <w:ind w:firstLine="709"/>
        <w:jc w:val="both"/>
        <w:rPr/>
      </w:pPr>
      <w:r>
        <w:rPr>
          <w:color w:val="000000"/>
        </w:rPr>
        <w:t>У тісних відносинах перебуває політика із суспільною мораллю. Трагічні сторінки вітчизняної історії XX ст. свідчать: якщо політика нехтує загальнолюдськими цінно</w:t>
        <w:softHyphen/>
        <w:t>стями на користь класових, групових, корпоративних ін</w:t>
        <w:softHyphen/>
        <w:t>тересів, тоді різко деформується суспільна мораль. За ста-лінщини, наприклад, нормою вважали доноси, зраду дру</w:t>
        <w:softHyphen/>
        <w:t>зів і родичів, зневажання людської гідності. Поєднання політики із загальнолюдською мораллю, характерне для Демократичних країн, досягається консенсусом, компромі</w:t>
        <w:softHyphen/>
        <w:t>сами, цивілізованим ставленням до опозиції, заперечен</w:t>
        <w:softHyphen/>
        <w:t>ням фанатичної жертовності. Політика є специфічним до-</w:t>
      </w:r>
      <w:r>
        <w:rPr/>
        <w:t xml:space="preserve"> </w:t>
      </w:r>
      <w:r>
        <w:rPr>
          <w:color w:val="000000"/>
        </w:rPr>
        <w:t>повненням до суспільної моралі, яка з огляду на різні чин</w:t>
        <w:softHyphen/>
        <w:t>ники неспроможна вичерпно забезпечити регулятивну функцію. А позаяк головні суспільне значущі функції по</w:t>
        <w:softHyphen/>
        <w:t>літики і моралі збігаються, то політика, як і мораль, по</w:t>
        <w:softHyphen/>
        <w:t>винна захищати спільне благо й соціальну справедливість, хоча це їй далеко не завжди вдається.</w:t>
      </w:r>
    </w:p>
    <w:p>
      <w:pPr>
        <w:pStyle w:val="Normal"/>
        <w:shd w:fill="FFFFFF" w:val="clear"/>
        <w:autoSpaceDE w:val="false"/>
        <w:ind w:firstLine="709"/>
        <w:jc w:val="both"/>
        <w:rPr/>
      </w:pPr>
      <w:r>
        <w:rPr>
          <w:color w:val="000000"/>
        </w:rPr>
        <w:t>Взаємозалежність політики і права має суперечливу природу. З одного боку, право може бути використаним проти політичних опонентів, стати знаряддям антидемо</w:t>
        <w:softHyphen/>
        <w:t>кратичної політики. З іншого — саме право визначає ме</w:t>
        <w:softHyphen/>
        <w:t>жі й можливості діяльності як опозиції, так і правлячих кіл, забезпечує стабільність політичного режиму. Право</w:t>
        <w:softHyphen/>
        <w:t>ва політика за демократичних умов — це діяльність, спрямована на вдосконалення права й забезпечення його дотримання громадянами, організаціями й установами. У правовій політиці виявляється залежність права від су</w:t>
        <w:softHyphen/>
        <w:t>спільного розвитку, реалізуються законотворчі можли</w:t>
        <w:softHyphen/>
        <w:t>вості. За допомогою нових законів, особливо в період ці</w:t>
        <w:softHyphen/>
        <w:t>леспрямованого реформування суспільства, політика зда</w:t>
        <w:softHyphen/>
        <w:t>тна кардинально змінювати суспільні відносини й задію-вати нові форми суспільної організації.</w:t>
      </w:r>
    </w:p>
    <w:p>
      <w:pPr>
        <w:pStyle w:val="Normal"/>
        <w:shd w:fill="FFFFFF" w:val="clear"/>
        <w:autoSpaceDE w:val="false"/>
        <w:ind w:firstLine="709"/>
        <w:jc w:val="both"/>
        <w:rPr/>
      </w:pPr>
      <w:r>
        <w:rPr>
          <w:color w:val="000000"/>
        </w:rPr>
        <w:t>Взаємозв'язок політики та релігії простежується в ді</w:t>
        <w:softHyphen/>
        <w:t>яльності громадських об'єднань, політичних партій, про</w:t>
        <w:softHyphen/>
        <w:t>грами яких містять релігійні ідеї або віровчення. Остан</w:t>
        <w:softHyphen/>
        <w:t>нім часом зближення політичних і релігійних позицій, особливо в поліконфесійних суспільствах, до яких нале</w:t>
        <w:softHyphen/>
        <w:t>жить і Україна, відбувається довкола ідеї екуменізму — єднання зусиль усіх конфесій для досягнення соціальних суспільних і політичних цілей, спрямованих на консолі</w:t>
        <w:softHyphen/>
        <w:t>дацію й забезпечення добробуту суспільства.</w:t>
      </w:r>
    </w:p>
    <w:p>
      <w:pPr>
        <w:pStyle w:val="Normal"/>
        <w:shd w:fill="FFFFFF" w:val="clear"/>
        <w:autoSpaceDE w:val="false"/>
        <w:ind w:firstLine="709"/>
        <w:jc w:val="both"/>
        <w:rPr/>
      </w:pPr>
      <w:r>
        <w:rPr>
          <w:color w:val="000000"/>
        </w:rPr>
        <w:t>Конструктивна участь церкви в суспільно-політичних процесах передбачає: поширення в суспільстві ідеалів справедливості, гуманізму, терпимості до інакомисля</w:t>
        <w:softHyphen/>
        <w:t>чих; активізацію діяльності служителів церкви в держа</w:t>
        <w:softHyphen/>
        <w:t>вотворчих процесах; формування духовно-культурних за</w:t>
        <w:softHyphen/>
        <w:t>питів людини; утвердження в суспільстві милосердя, вза</w:t>
        <w:softHyphen/>
        <w:t>ємодопомоги, добродійництва.</w:t>
      </w:r>
    </w:p>
    <w:p>
      <w:pPr>
        <w:pStyle w:val="Normal"/>
        <w:shd w:fill="FFFFFF" w:val="clear"/>
        <w:autoSpaceDE w:val="false"/>
        <w:ind w:firstLine="709"/>
        <w:jc w:val="both"/>
        <w:rPr/>
      </w:pPr>
      <w:r>
        <w:rPr>
          <w:color w:val="000000"/>
        </w:rPr>
        <w:t>Поширення політичних цінностей у суспільстві пов'я</w:t>
        <w:softHyphen/>
        <w:t>зане з утвердженням демократичних стандартів політич</w:t>
        <w:softHyphen/>
        <w:t>ної культури як невід'ємної частини загальної культури суспільства. Вона формується і виявляє себе в процесі по</w:t>
        <w:softHyphen/>
        <w:t>літичного життя, охоплюючи культуру політичної пове</w:t>
        <w:softHyphen/>
        <w:t>дінки індивідів та соціальних спільнот, функціонування політичних інститутів і всього політичного життя в сус</w:t>
        <w:softHyphen/>
        <w:t>пільстві.</w:t>
      </w:r>
    </w:p>
    <w:p>
      <w:pPr>
        <w:pStyle w:val="Normal"/>
        <w:shd w:fill="FFFFFF" w:val="clear"/>
        <w:autoSpaceDE w:val="false"/>
        <w:ind w:firstLine="709"/>
        <w:jc w:val="both"/>
        <w:rPr/>
      </w:pPr>
      <w:r>
        <w:rPr>
          <w:color w:val="000000"/>
        </w:rPr>
        <w:t>Невід'ємним спрямуванням діяльності будь-якої дер</w:t>
        <w:softHyphen/>
        <w:t>жави є культурна політика, покликана задовольняти культурні потреби широких мас населення, сприяти культурному прогресу шляхом цілеспрямованого роз</w:t>
        <w:softHyphen/>
        <w:t>витку науки, освіти, літератури, мистецтва, засобів масо</w:t>
        <w:softHyphen/>
        <w:t>вої інформації.</w:t>
      </w:r>
    </w:p>
    <w:p>
      <w:pPr>
        <w:pStyle w:val="Normal"/>
        <w:shd w:fill="FFFFFF" w:val="clear"/>
        <w:autoSpaceDE w:val="false"/>
        <w:ind w:firstLine="709"/>
        <w:jc w:val="both"/>
        <w:rPr/>
      </w:pPr>
      <w:r>
        <w:rPr>
          <w:color w:val="000000"/>
        </w:rPr>
        <w:t>Важливого значення в сучасних умовах набуває еко</w:t>
        <w:softHyphen/>
        <w:t>логічна політика — система заходів, здійснюваних дер</w:t>
        <w:softHyphen/>
        <w:t>жавою з метою збереження довкілля й захисту природи. Екологічна політика ґрунтується на природоохоронному законодавстві, рівень якого значною мірою визначає її ефективність. Важливим напрямом екологічної політики є пошук і впровадження нових природозберігаючих тех</w:t>
        <w:softHyphen/>
        <w:t>нологій. Для України серйозними проблемами є фінансу</w:t>
        <w:softHyphen/>
        <w:t>вання природоохоронних заходів, відшкодування заподі</w:t>
        <w:softHyphen/>
        <w:t>яних громадянам збитків тощо. Розв'язання цих та ін</w:t>
        <w:softHyphen/>
        <w:t>ших проблем потребує політичних рішень на державному рівні. Водночас екологічна проблема постає в сучасному світі як наднаціональна внаслідок недбалих або неправо</w:t>
        <w:softHyphen/>
        <w:t>мірних дій сусідів, які призводять до порушення еколо</w:t>
        <w:softHyphen/>
        <w:t>гічного балансу. Відстоюючи необхідність подолання політичними засобами національно-державного егоїзму, сучасний німецький політичний діяч Оскар Лафонтен за</w:t>
        <w:softHyphen/>
        <w:t>уважує: «Шкода, завдана природі, не хоче рахуватися ні з якими кордонами. Радіоактивна хмара Чорнобиля си</w:t>
        <w:softHyphen/>
        <w:t>лою вітру розносила небезпеку по всьому світу. Стара іс</w:t>
        <w:softHyphen/>
        <w:t>тина, що ріки течуть вниз, за нових умов, коли хімічна промисловість все більше насичує воду рік високотоксич</w:t>
        <w:softHyphen/>
        <w:t>ними важкими металами, набула нового сенсу для тлума</w:t>
        <w:softHyphen/>
        <w:t>чення принципу національне-державного суверенітету».</w:t>
      </w:r>
    </w:p>
    <w:p>
      <w:pPr>
        <w:pStyle w:val="Normal"/>
        <w:shd w:fill="FFFFFF" w:val="clear"/>
        <w:autoSpaceDE w:val="false"/>
        <w:ind w:firstLine="709"/>
        <w:jc w:val="both"/>
        <w:rPr/>
      </w:pPr>
      <w:r>
        <w:rPr>
          <w:color w:val="000000"/>
        </w:rPr>
        <w:t>Отже, всі сфери суспільного життя не тільки активно впливають на політику, а є об'єктами свідомого політич</w:t>
        <w:softHyphen/>
        <w:t>ного керівництва й управління. За сучасних умов суспі</w:t>
        <w:softHyphen/>
        <w:t>льно-політичного розвитку, коли людство винайшло по</w:t>
        <w:softHyphen/>
        <w:t>тужні демократичні регулятори політичних відносин і політичної діяльності, політика покликана бути засобом регулювання економічних, соціальних і духовних відно</w:t>
        <w:softHyphen/>
        <w:t>син, орієнтувати розвиток суспільства на мінімальну конфліктність й максимальну життєздатність суспільних процесів.</w:t>
      </w:r>
    </w:p>
    <w:p>
      <w:pPr>
        <w:pStyle w:val="Normal"/>
        <w:shd w:fill="FFFFFF" w:val="clear"/>
        <w:autoSpaceDE w:val="false"/>
        <w:ind w:firstLine="709"/>
        <w:jc w:val="both"/>
        <w:rPr/>
      </w:pPr>
      <w:r>
        <w:rPr>
          <w:color w:val="000000"/>
        </w:rPr>
        <w:t>Сучасною політичною наукою та всією громадсько-по</w:t>
        <w:softHyphen/>
        <w:t>літичною думкою сформовано чіткі засади демократичної політики:</w:t>
      </w:r>
    </w:p>
    <w:p>
      <w:pPr>
        <w:pStyle w:val="Normal"/>
        <w:shd w:fill="FFFFFF" w:val="clear"/>
        <w:autoSpaceDE w:val="false"/>
        <w:ind w:firstLine="709"/>
        <w:jc w:val="both"/>
        <w:rPr/>
      </w:pPr>
      <w:r>
        <w:rPr>
          <w:color w:val="000000"/>
        </w:rPr>
        <w:t xml:space="preserve">— </w:t>
      </w:r>
      <w:r>
        <w:rPr>
          <w:color w:val="000000"/>
        </w:rPr>
        <w:t>оптимальне поєднання класового й загальнолюд</w:t>
        <w:softHyphen/>
        <w:t>ського, універсального й національного;</w:t>
      </w:r>
      <w:r>
        <w:rPr/>
        <w:t xml:space="preserve"> </w:t>
      </w:r>
      <w:r>
        <w:rPr>
          <w:color w:val="000000"/>
        </w:rPr>
        <w:t>—  гуманістична спрямованість, подолання технокра</w:t>
        <w:softHyphen/>
        <w:t>тизму, насильства, злочинності;</w:t>
      </w:r>
    </w:p>
    <w:p>
      <w:pPr>
        <w:pStyle w:val="Normal"/>
        <w:shd w:fill="FFFFFF" w:val="clear"/>
        <w:autoSpaceDE w:val="false"/>
        <w:ind w:firstLine="709"/>
        <w:jc w:val="both"/>
        <w:rPr>
          <w:color w:val="000000"/>
        </w:rPr>
      </w:pPr>
      <w:r>
        <w:rPr>
          <w:color w:val="000000"/>
        </w:rPr>
        <w:t xml:space="preserve">—  </w:t>
      </w:r>
      <w:r>
        <w:rPr>
          <w:color w:val="000000"/>
        </w:rPr>
        <w:t>демократизм і моральність у здійсненні політики;</w:t>
      </w:r>
    </w:p>
    <w:p>
      <w:pPr>
        <w:pStyle w:val="Normal"/>
        <w:shd w:fill="FFFFFF" w:val="clear"/>
        <w:autoSpaceDE w:val="false"/>
        <w:ind w:firstLine="709"/>
        <w:jc w:val="both"/>
        <w:rPr>
          <w:color w:val="000000"/>
        </w:rPr>
      </w:pPr>
      <w:r>
        <w:rPr>
          <w:color w:val="000000"/>
        </w:rPr>
        <w:t xml:space="preserve">—  </w:t>
      </w:r>
      <w:r>
        <w:rPr>
          <w:color w:val="000000"/>
        </w:rPr>
        <w:t>громадянськість і патріотизм.</w:t>
      </w:r>
    </w:p>
    <w:p>
      <w:pPr>
        <w:pStyle w:val="Normal"/>
        <w:shd w:fill="FFFFFF" w:val="clear"/>
        <w:autoSpaceDE w:val="false"/>
        <w:ind w:firstLine="709"/>
        <w:jc w:val="both"/>
        <w:rPr/>
      </w:pPr>
      <w:r>
        <w:rPr>
          <w:color w:val="000000"/>
        </w:rPr>
        <w:t>Під час вироблення та реалізації політики важливо враховувати такі основні чинники:</w:t>
      </w:r>
    </w:p>
    <w:p>
      <w:pPr>
        <w:pStyle w:val="Normal"/>
        <w:shd w:fill="FFFFFF" w:val="clear"/>
        <w:autoSpaceDE w:val="false"/>
        <w:ind w:firstLine="709"/>
        <w:jc w:val="both"/>
        <w:rPr/>
      </w:pPr>
      <w:r>
        <w:rPr>
          <w:color w:val="000000"/>
        </w:rPr>
        <w:t xml:space="preserve">—  </w:t>
      </w:r>
      <w:r>
        <w:rPr>
          <w:color w:val="000000"/>
        </w:rPr>
        <w:t>конкретно історичні умови розвитку соціуму, гео-політичні умови й географічне розташування держави;</w:t>
      </w:r>
    </w:p>
    <w:p>
      <w:pPr>
        <w:pStyle w:val="Normal"/>
        <w:shd w:fill="FFFFFF" w:val="clear"/>
        <w:autoSpaceDE w:val="false"/>
        <w:ind w:firstLine="709"/>
        <w:jc w:val="both"/>
        <w:rPr>
          <w:color w:val="000000"/>
        </w:rPr>
      </w:pPr>
      <w:r>
        <w:rPr>
          <w:color w:val="000000"/>
        </w:rPr>
        <w:t xml:space="preserve">— </w:t>
      </w:r>
      <w:r>
        <w:rPr>
          <w:color w:val="000000"/>
        </w:rPr>
        <w:t>рівень участі чи відчуження населення щодо влади й державно-суспільних справ;</w:t>
      </w:r>
    </w:p>
    <w:p>
      <w:pPr>
        <w:pStyle w:val="Normal"/>
        <w:shd w:fill="FFFFFF" w:val="clear"/>
        <w:autoSpaceDE w:val="false"/>
        <w:ind w:firstLine="709"/>
        <w:jc w:val="both"/>
        <w:rPr/>
      </w:pPr>
      <w:r>
        <w:rPr>
          <w:color w:val="000000"/>
        </w:rPr>
        <w:t xml:space="preserve">—   </w:t>
      </w:r>
      <w:r>
        <w:rPr>
          <w:color w:val="000000"/>
        </w:rPr>
        <w:t>спрямованість національної ментальності, рівень розвитку політичної та правової свідомості;</w:t>
      </w:r>
    </w:p>
    <w:p>
      <w:pPr>
        <w:pStyle w:val="Normal"/>
        <w:shd w:fill="FFFFFF" w:val="clear"/>
        <w:autoSpaceDE w:val="false"/>
        <w:ind w:firstLine="709"/>
        <w:jc w:val="both"/>
        <w:rPr>
          <w:color w:val="000000"/>
        </w:rPr>
      </w:pPr>
      <w:r>
        <w:rPr>
          <w:color w:val="000000"/>
        </w:rPr>
        <w:t xml:space="preserve">—  </w:t>
      </w:r>
      <w:r>
        <w:rPr>
          <w:color w:val="000000"/>
        </w:rPr>
        <w:t>етнонаціональний і демографічний чинники суспі</w:t>
        <w:softHyphen/>
        <w:t>льного розвитку;</w:t>
      </w:r>
    </w:p>
    <w:p>
      <w:pPr>
        <w:pStyle w:val="Normal"/>
        <w:shd w:fill="FFFFFF" w:val="clear"/>
        <w:autoSpaceDE w:val="false"/>
        <w:ind w:firstLine="709"/>
        <w:jc w:val="both"/>
        <w:rPr/>
      </w:pPr>
      <w:r>
        <w:rPr>
          <w:color w:val="000000"/>
        </w:rPr>
        <w:t xml:space="preserve">—  </w:t>
      </w:r>
      <w:r>
        <w:rPr>
          <w:color w:val="000000"/>
        </w:rPr>
        <w:t>відповідність політичних ідеалів і завдань історич</w:t>
        <w:softHyphen/>
        <w:t>ній традиції, політичним цінностям певного суспільства, а також принципам гуманізму й соціальної справедливості;</w:t>
      </w:r>
    </w:p>
    <w:p>
      <w:pPr>
        <w:pStyle w:val="Normal"/>
        <w:shd w:fill="FFFFFF" w:val="clear"/>
        <w:autoSpaceDE w:val="false"/>
        <w:ind w:firstLine="709"/>
        <w:jc w:val="both"/>
        <w:rPr/>
      </w:pPr>
      <w:r>
        <w:rPr>
          <w:color w:val="000000"/>
        </w:rPr>
        <w:t xml:space="preserve">—  </w:t>
      </w:r>
      <w:r>
        <w:rPr>
          <w:color w:val="000000"/>
        </w:rPr>
        <w:t>реальна міжнародна ситуація і ставлення до дер</w:t>
        <w:softHyphen/>
        <w:t>жави світової громадськості.</w:t>
      </w:r>
    </w:p>
    <w:p>
      <w:pPr>
        <w:pStyle w:val="Normal"/>
        <w:shd w:fill="FFFFFF" w:val="clear"/>
        <w:autoSpaceDE w:val="false"/>
        <w:ind w:firstLine="709"/>
        <w:jc w:val="both"/>
        <w:rPr/>
      </w:pPr>
      <w:r>
        <w:rPr>
          <w:color w:val="000000"/>
        </w:rPr>
        <w:t>Перехід до чесної та гуманної політики є складним і тривалим процесом, тісно пов'язаним із корінними змі</w:t>
        <w:softHyphen/>
        <w:t>нами у свідомості мас. Особливо це стосується тих країн, які перебувають на стадії переходу від тоталітаризму до демократії, від закритих до відкритих суспільств.</w:t>
      </w:r>
    </w:p>
    <w:p>
      <w:pPr>
        <w:pStyle w:val="Normal"/>
        <w:shd w:fill="FFFFFF" w:val="clear"/>
        <w:autoSpaceDE w:val="false"/>
        <w:ind w:firstLine="709"/>
        <w:jc w:val="center"/>
        <w:rPr>
          <w:i/>
          <w:i/>
        </w:rPr>
      </w:pPr>
      <w:bookmarkStart w:id="8" w:name="А12б"/>
      <w:bookmarkEnd w:id="8"/>
      <w:r>
        <w:rPr>
          <w:b/>
          <w:bCs/>
          <w:i/>
          <w:color w:val="000000"/>
        </w:rPr>
        <w:t>Політика й сучасний розвиток українського суспільства</w:t>
      </w:r>
    </w:p>
    <w:p>
      <w:pPr>
        <w:pStyle w:val="Normal"/>
        <w:shd w:fill="FFFFFF" w:val="clear"/>
        <w:autoSpaceDE w:val="false"/>
        <w:ind w:firstLine="709"/>
        <w:jc w:val="both"/>
        <w:rPr/>
      </w:pPr>
      <w:r>
        <w:rPr>
          <w:color w:val="000000"/>
        </w:rPr>
        <w:t>На рубежі XX—XXI ст. українська держава й україн</w:t>
        <w:softHyphen/>
        <w:t>ське суспільство переживають стадію внутрішньої боро</w:t>
        <w:softHyphen/>
        <w:t>тьби застарілого з новим. Ускладнює ситуацію те, що Україна, тривалий час перебуваючи різними своїми зем</w:t>
        <w:softHyphen/>
        <w:t>лями у складі сусідніх імперських держав, а останні де</w:t>
        <w:softHyphen/>
        <w:t>сятиліття будучи регіоном тоталітарної радянської імпе</w:t>
        <w:softHyphen/>
        <w:t>рії, опинилася перед необхідністю творення сутнісних ознак держави, формування нової моделі суспільного розвитку, основні характеристики якої — економічний і політичний плюралізм, громадянське суспільство, права і свободи особистості.</w:t>
      </w:r>
    </w:p>
    <w:p>
      <w:pPr>
        <w:pStyle w:val="Normal"/>
        <w:shd w:fill="FFFFFF" w:val="clear"/>
        <w:autoSpaceDE w:val="false"/>
        <w:ind w:firstLine="709"/>
        <w:jc w:val="both"/>
        <w:rPr/>
      </w:pPr>
      <w:r>
        <w:rPr>
          <w:color w:val="000000"/>
        </w:rPr>
        <w:t>Найпомітніші зрушення сталися на терені державо</w:t>
        <w:softHyphen/>
        <w:t>творення. За кілька років незалежності Україна створи</w:t>
        <w:softHyphen/>
        <w:t>ла основні атрибути держави, конституювалася як «суве</w:t>
        <w:softHyphen/>
        <w:t>ренна і незалежна, демократична, соціальна, правова держава». Значно зріс рівень політичної свободи громадян. Почалося становлення реальної багатопартійності, розвивається вільне підприємництво. Але через різні об'єктивні та суб'єктивні причини руйнівні процеси в окремих сферах суспільного життя (насамперед в еконо</w:t>
        <w:softHyphen/>
        <w:t>міці) переважали над конструктивними.</w:t>
      </w:r>
    </w:p>
    <w:p>
      <w:pPr>
        <w:pStyle w:val="Normal"/>
        <w:shd w:fill="FFFFFF" w:val="clear"/>
        <w:autoSpaceDE w:val="false"/>
        <w:ind w:firstLine="709"/>
        <w:jc w:val="both"/>
        <w:rPr/>
      </w:pPr>
      <w:r>
        <w:rPr>
          <w:color w:val="000000"/>
        </w:rPr>
        <w:t>Загалом соціально-політичне становище в Україні ха</w:t>
        <w:softHyphen/>
        <w:t>рактеризують як відносно спокійне, зі збереженням знач</w:t>
        <w:softHyphen/>
        <w:t>ного рівня соціальної та політичної напруженості. Серед політичних причин такого становища — нерозвинутість політичних та організаційних структур, відсутність впливових, авторитетних політичних партій; низький рі</w:t>
        <w:softHyphen/>
        <w:t>вень політичної культури суб'єктів політики; довготрива</w:t>
        <w:softHyphen/>
        <w:t>ле нежиттєздатне поєднання елементів парламентської республіки, президентського правління і радянської вла</w:t>
        <w:softHyphen/>
        <w:t>ди; невизначеність принципів відносин між законодав</w:t>
        <w:softHyphen/>
        <w:t>чою, виконавчою та судовою гілками влади; низький рі</w:t>
        <w:softHyphen/>
        <w:t>вень концептуального обґрунтування ідеї державності України та вкорінення її у свідомості населення.</w:t>
      </w:r>
    </w:p>
    <w:p>
      <w:pPr>
        <w:pStyle w:val="Normal"/>
        <w:shd w:fill="FFFFFF" w:val="clear"/>
        <w:autoSpaceDE w:val="false"/>
        <w:ind w:firstLine="709"/>
        <w:jc w:val="both"/>
        <w:rPr/>
      </w:pPr>
      <w:r>
        <w:rPr>
          <w:color w:val="000000"/>
        </w:rPr>
        <w:t>Зі становленням державності в Україні виникли пе</w:t>
        <w:softHyphen/>
        <w:t>редумови динамічного розвитку суспільства, самореалізації людини, але проблематичним є створення належних умов для такої реалізації. Саме їх покликана створювати політика, поступово інтегруючи політичні відносини в соціальні, спираючись на ґрунтовні наукові досягнення. Оновлення українського суспільства потребує оновлення політичної свідомості, формування нової політичної — демократичної за характером — культури, що передба</w:t>
        <w:softHyphen/>
        <w:t>чає: заповнення політико-культурного вакууму в свідо</w:t>
        <w:softHyphen/>
        <w:t>мості людей; перехід від класових, національних, корпо</w:t>
        <w:softHyphen/>
        <w:t>ративних цінностей до загальнолюдських; зростання ролі особистості; створення людині можливостей для ре</w:t>
        <w:softHyphen/>
        <w:t>алізації своїх здібностей.</w:t>
      </w:r>
    </w:p>
    <w:p>
      <w:pPr>
        <w:pStyle w:val="Normal"/>
        <w:shd w:fill="FFFFFF" w:val="clear"/>
        <w:autoSpaceDE w:val="false"/>
        <w:ind w:firstLine="709"/>
        <w:jc w:val="both"/>
        <w:rPr/>
      </w:pPr>
      <w:r>
        <w:rPr>
          <w:color w:val="000000"/>
        </w:rPr>
        <w:t>На рубежі третього тисячоліття Україна опинилася в силовому полі масштабних цивілізаційних змін, які охо</w:t>
        <w:softHyphen/>
        <w:t>плюють два суттєвих процеси:</w:t>
      </w:r>
    </w:p>
    <w:p>
      <w:pPr>
        <w:pStyle w:val="Normal"/>
        <w:shd w:fill="FFFFFF" w:val="clear"/>
        <w:autoSpaceDE w:val="false"/>
        <w:ind w:firstLine="709"/>
        <w:jc w:val="both"/>
        <w:rPr/>
      </w:pPr>
      <w:r>
        <w:rPr>
          <w:i/>
          <w:iCs/>
          <w:color w:val="000000"/>
        </w:rPr>
        <w:t xml:space="preserve">1. Процес демократизації. </w:t>
      </w:r>
      <w:r>
        <w:rPr>
          <w:color w:val="000000"/>
        </w:rPr>
        <w:t>— впровадження демокра</w:t>
        <w:softHyphen/>
        <w:t>тичних начал та відповідна перебудова держави й суспі</w:t>
        <w:softHyphen/>
        <w:t>льства. Демократизація в політичному сенсі розглядаєть</w:t>
        <w:softHyphen/>
        <w:t>ся як поетапний процес подолання авторитаризму, вста</w:t>
        <w:softHyphen/>
        <w:t>новлення і розвиток демократії.</w:t>
      </w:r>
    </w:p>
    <w:p>
      <w:pPr>
        <w:pStyle w:val="Normal"/>
        <w:shd w:fill="FFFFFF" w:val="clear"/>
        <w:autoSpaceDE w:val="false"/>
        <w:ind w:firstLine="709"/>
        <w:jc w:val="both"/>
        <w:rPr/>
      </w:pPr>
      <w:r>
        <w:rPr>
          <w:color w:val="000000"/>
        </w:rPr>
        <w:t>Суспільно-політичній практиці відомі різні моделі пе</w:t>
        <w:softHyphen/>
        <w:t>реходу від авторитаризму до демократії. В Україні, за твердженням політологів, простежується «транзитний» варіант демократизації, за якого існує кілька можливих напрямів її втілення: ліберальний, популістський, номен</w:t>
        <w:softHyphen/>
        <w:t>клатурний, націоналістичний, а також їхні поєднання.</w:t>
      </w:r>
      <w:r>
        <w:rPr/>
        <w:t xml:space="preserve"> </w:t>
      </w:r>
    </w:p>
    <w:p>
      <w:pPr>
        <w:pStyle w:val="Normal"/>
        <w:shd w:fill="FFFFFF" w:val="clear"/>
        <w:autoSpaceDE w:val="false"/>
        <w:ind w:firstLine="709"/>
        <w:jc w:val="both"/>
        <w:rPr/>
      </w:pPr>
      <w:r>
        <w:rPr>
          <w:i/>
          <w:iCs/>
          <w:color w:val="000000"/>
        </w:rPr>
        <w:t xml:space="preserve">2. Процес набуття Україною ознак постіндустріаль-ного </w:t>
      </w:r>
      <w:r>
        <w:rPr>
          <w:color w:val="000000"/>
        </w:rPr>
        <w:t xml:space="preserve">(інформаційного) </w:t>
      </w:r>
      <w:r>
        <w:rPr>
          <w:i/>
          <w:iCs/>
          <w:color w:val="000000"/>
        </w:rPr>
        <w:t xml:space="preserve">суспільства, </w:t>
      </w:r>
      <w:r>
        <w:rPr>
          <w:color w:val="000000"/>
        </w:rPr>
        <w:t>якому властиве поряд із суспільно-політичним культурно-ціннісне забарвлення. Помітніше його риси виявляються в розвинутих західних суспільствах, деякі з них простежуються і в Україні, яка активно намагається інтегруватися в Європу.</w:t>
      </w:r>
    </w:p>
    <w:p>
      <w:pPr>
        <w:pStyle w:val="Normal"/>
        <w:shd w:fill="FFFFFF" w:val="clear"/>
        <w:autoSpaceDE w:val="false"/>
        <w:ind w:firstLine="709"/>
        <w:jc w:val="both"/>
        <w:rPr/>
      </w:pPr>
      <w:r>
        <w:rPr>
          <w:color w:val="000000"/>
        </w:rPr>
        <w:t>У процес демократизації Україна включилася на по</w:t>
        <w:softHyphen/>
        <w:t>чатку 90-х років XX ст., коли демократизація в загаль-ноцивілізаційному сенсі переживала пік фази експансії. Цій фазі властиві ринкова економіка, інтеграція в гло</w:t>
        <w:softHyphen/>
        <w:t>бальну систему капіталістичного поділу праці, прагнення соціумів максимально реалізувати свої можливості в бо</w:t>
        <w:softHyphen/>
        <w:t>ротьбі за гідність людини.</w:t>
      </w:r>
    </w:p>
    <w:p>
      <w:pPr>
        <w:pStyle w:val="Normal"/>
        <w:shd w:fill="FFFFFF" w:val="clear"/>
        <w:autoSpaceDE w:val="false"/>
        <w:ind w:firstLine="709"/>
        <w:jc w:val="both"/>
        <w:rPr/>
      </w:pPr>
      <w:r>
        <w:rPr>
          <w:color w:val="000000"/>
        </w:rPr>
        <w:t>Зовнішній універсалізм демократизації породив ілю</w:t>
        <w:softHyphen/>
        <w:t>зорні уявлення, що запровадження ліберально-демократи</w:t>
        <w:softHyphen/>
        <w:t>чних цінностей є легкою справою. Найхарактернішим їх виявом стала концепція американського професора Френ-сіса Фукуями, сформульована 1992 р. в книзі «Кінець іс</w:t>
        <w:softHyphen/>
        <w:t>торії і остання людина», в якій він визначає демократич</w:t>
        <w:softHyphen/>
        <w:t>ний капіталізм як безальтернативну модель політичної та економічної організації розвинутих країн Заходу та ідеал для суспільств, які прагнуть максимально реалізувати свої можливості.</w:t>
      </w:r>
    </w:p>
    <w:p>
      <w:pPr>
        <w:pStyle w:val="Normal"/>
        <w:shd w:fill="FFFFFF" w:val="clear"/>
        <w:autoSpaceDE w:val="false"/>
        <w:ind w:firstLine="709"/>
        <w:jc w:val="both"/>
        <w:rPr/>
      </w:pPr>
      <w:r>
        <w:rPr>
          <w:color w:val="000000"/>
        </w:rPr>
        <w:t>В останні роки XX ст., за висновками вчених, процес демократизації переходить від фази експансії до фази консолідації. І якщо у фазі експансії домінують загальні риси розвитку, то фаза консолідації виявляє неповторно-специфічні особливості реакцій конкретних соціумів на демократичний виклик. Тому перед Україною постала проблема відповідності вітчизняних суспільно-політич</w:t>
        <w:softHyphen/>
        <w:t>них перетворень основним вимогам консолідаційної фази сучасної демократичної хвилі.</w:t>
      </w:r>
    </w:p>
    <w:p>
      <w:pPr>
        <w:pStyle w:val="Normal"/>
        <w:shd w:fill="FFFFFF" w:val="clear"/>
        <w:autoSpaceDE w:val="false"/>
        <w:ind w:firstLine="709"/>
        <w:jc w:val="both"/>
        <w:rPr/>
      </w:pPr>
      <w:r>
        <w:rPr>
          <w:color w:val="000000"/>
        </w:rPr>
        <w:t>У цьому розумінні десятилітній досвід демократизації українського суспільства, досвід інших перехідних су</w:t>
        <w:softHyphen/>
        <w:t xml:space="preserve">спільств виявляє </w:t>
      </w:r>
      <w:r>
        <w:rPr>
          <w:i/>
          <w:iCs/>
          <w:color w:val="000000"/>
        </w:rPr>
        <w:t>характерні ознаки функціонування де</w:t>
        <w:softHyphen/>
        <w:t xml:space="preserve">мократії </w:t>
      </w:r>
      <w:r>
        <w:rPr>
          <w:color w:val="000000"/>
        </w:rPr>
        <w:t>в суспільствах, які переходять від тоталітари-таризму до суспільної та індивідуальної свободи:</w:t>
      </w:r>
    </w:p>
    <w:p>
      <w:pPr>
        <w:pStyle w:val="Normal"/>
        <w:shd w:fill="FFFFFF" w:val="clear"/>
        <w:autoSpaceDE w:val="false"/>
        <w:ind w:firstLine="709"/>
        <w:jc w:val="both"/>
        <w:rPr/>
      </w:pPr>
      <w:r>
        <w:rPr>
          <w:color w:val="000000"/>
        </w:rPr>
        <w:t>1.  Утвердження ринкових відносин не детерміноване певним політичним режимом. Натомість вільні ринкові відносини за певних умов здатні створювати перепони для   ефективної   реалізації   плюралістичної   демократії, спричиняти послаблення або заперечення демократичних принципів, норм і процедур.</w:t>
      </w:r>
    </w:p>
    <w:p>
      <w:pPr>
        <w:pStyle w:val="Normal"/>
        <w:shd w:fill="FFFFFF" w:val="clear"/>
        <w:autoSpaceDE w:val="false"/>
        <w:ind w:firstLine="709"/>
        <w:jc w:val="both"/>
        <w:rPr/>
      </w:pPr>
      <w:r>
        <w:rPr>
          <w:color w:val="000000"/>
        </w:rPr>
        <w:t>2.  Утвердження демократичних інститутів і форм по</w:t>
        <w:softHyphen/>
        <w:t>літичної самоорганізації суспільства в державі більшою</w:t>
      </w:r>
    </w:p>
    <w:p>
      <w:pPr>
        <w:pStyle w:val="Normal"/>
        <w:shd w:fill="FFFFFF" w:val="clear"/>
        <w:autoSpaceDE w:val="false"/>
        <w:ind w:firstLine="709"/>
        <w:jc w:val="both"/>
        <w:rPr/>
      </w:pPr>
      <w:r>
        <w:rPr>
          <w:color w:val="000000"/>
        </w:rPr>
        <w:t>мірою залежить від свідомості народу, його готовності ре</w:t>
        <w:softHyphen/>
        <w:t>алізувати основні принципи ринку, політичної демокра</w:t>
        <w:softHyphen/>
        <w:t>тії, ніж від перенесення західних стандартів і цінностей демократичного розвитку.</w:t>
      </w:r>
    </w:p>
    <w:p>
      <w:pPr>
        <w:pStyle w:val="Normal"/>
        <w:shd w:fill="FFFFFF" w:val="clear"/>
        <w:autoSpaceDE w:val="false"/>
        <w:ind w:firstLine="709"/>
        <w:jc w:val="both"/>
        <w:rPr/>
      </w:pPr>
      <w:r>
        <w:rPr>
          <w:color w:val="000000"/>
        </w:rPr>
        <w:t>3.  Українська ментальність відторгує як однобічно ін</w:t>
        <w:softHyphen/>
        <w:t>дивідуалістичну, так і колективістську форми організації суспільно-політичного   життя,   визнає  органічним  спів</w:t>
        <w:softHyphen/>
        <w:t>існування їх там, де кожна з них може принести найбіль</w:t>
        <w:softHyphen/>
        <w:t>шу користь людині, сприятиме динамічному безкризово-му розвитку.</w:t>
      </w:r>
    </w:p>
    <w:p>
      <w:pPr>
        <w:pStyle w:val="Normal"/>
        <w:shd w:fill="FFFFFF" w:val="clear"/>
        <w:autoSpaceDE w:val="false"/>
        <w:ind w:firstLine="709"/>
        <w:jc w:val="both"/>
        <w:rPr/>
      </w:pPr>
      <w:r>
        <w:rPr>
          <w:color w:val="000000"/>
        </w:rPr>
        <w:t>4.  В осмисленні демократичного реформування сус</w:t>
        <w:softHyphen/>
        <w:t>пільства демократія постає тотожною лібералізму. Але її не  можна  вважати  результатом   практичного   втілення постулатів лише однієї з ідеологічних течій. Вона є полі</w:t>
        <w:softHyphen/>
        <w:t>тичним  синтезом  консерватизму,   соціал-демократизму, марксизму та інших течій. Орієнтація на ліберально-ін</w:t>
        <w:softHyphen/>
        <w:t>дивідуалістичні цінності зводить демократію до однобіч</w:t>
        <w:softHyphen/>
        <w:t>ності, оскільки народ, за висловом російського політоло</w:t>
        <w:softHyphen/>
        <w:t>га К. Гаджієва, — не арифметична сума індивідів, а ор</w:t>
        <w:softHyphen/>
        <w:t>ганічна сукупність соціокультурних, етнічних, конфесій</w:t>
        <w:softHyphen/>
        <w:t>них та інших спільнот, які творять розвинутий соціум.</w:t>
      </w:r>
    </w:p>
    <w:p>
      <w:pPr>
        <w:pStyle w:val="Normal"/>
        <w:shd w:fill="FFFFFF" w:val="clear"/>
        <w:autoSpaceDE w:val="false"/>
        <w:ind w:firstLine="709"/>
        <w:jc w:val="both"/>
        <w:rPr/>
      </w:pPr>
      <w:r>
        <w:rPr>
          <w:color w:val="000000"/>
        </w:rPr>
        <w:t>5.  Під час переходу українського суспільства від фа</w:t>
        <w:softHyphen/>
        <w:t>зи  експансії  до  фази  консолідації демократії  важливо враховувати:</w:t>
      </w:r>
    </w:p>
    <w:p>
      <w:pPr>
        <w:pStyle w:val="Normal"/>
        <w:shd w:fill="FFFFFF" w:val="clear"/>
        <w:autoSpaceDE w:val="false"/>
        <w:ind w:firstLine="709"/>
        <w:jc w:val="both"/>
        <w:rPr/>
      </w:pPr>
      <w:r>
        <w:rPr>
          <w:color w:val="000000"/>
        </w:rPr>
        <w:t xml:space="preserve">—  </w:t>
      </w:r>
      <w:r>
        <w:rPr>
          <w:color w:val="000000"/>
        </w:rPr>
        <w:t>можливі негативні наслідки й «відкати» суспільст</w:t>
        <w:softHyphen/>
        <w:t>ва назад внаслідок запровадження нелегітимізованих ма</w:t>
        <w:softHyphen/>
        <w:t>совою свідомістю проектів і моделей політичних реформ;</w:t>
      </w:r>
    </w:p>
    <w:p>
      <w:pPr>
        <w:pStyle w:val="Normal"/>
        <w:shd w:fill="FFFFFF" w:val="clear"/>
        <w:autoSpaceDE w:val="false"/>
        <w:ind w:firstLine="709"/>
        <w:jc w:val="both"/>
        <w:rPr/>
      </w:pPr>
      <w:r>
        <w:rPr>
          <w:color w:val="000000"/>
        </w:rPr>
        <w:t xml:space="preserve">—  </w:t>
      </w:r>
      <w:r>
        <w:rPr>
          <w:color w:val="000000"/>
        </w:rPr>
        <w:t>страх населення перед інноваціями та груповий егоїзм, пов'язаний з небажанням певних кіл поступатися груповими, особистими інтересами;</w:t>
      </w:r>
    </w:p>
    <w:p>
      <w:pPr>
        <w:pStyle w:val="Normal"/>
        <w:shd w:fill="FFFFFF" w:val="clear"/>
        <w:autoSpaceDE w:val="false"/>
        <w:ind w:firstLine="709"/>
        <w:jc w:val="both"/>
        <w:rPr/>
      </w:pPr>
      <w:r>
        <w:rPr>
          <w:color w:val="000000"/>
        </w:rPr>
        <w:t xml:space="preserve">— </w:t>
      </w:r>
      <w:r>
        <w:rPr>
          <w:color w:val="000000"/>
        </w:rPr>
        <w:t>конфліктно-кризовий характер розвитку суспільства внаслідок цілеспрямованих соціально-економічних змін.</w:t>
      </w:r>
    </w:p>
    <w:p>
      <w:pPr>
        <w:pStyle w:val="Normal"/>
        <w:shd w:fill="FFFFFF" w:val="clear"/>
        <w:autoSpaceDE w:val="false"/>
        <w:ind w:firstLine="709"/>
        <w:jc w:val="both"/>
        <w:rPr/>
      </w:pPr>
      <w:r>
        <w:rPr>
          <w:color w:val="000000"/>
        </w:rPr>
        <w:t>У процесі демократизації українського суспільства, впровадження елементів ринкової економіки сформовано засади конкурентної політичної системи; відбулася інсти-туціоналізація механізмів державної влади; прийнято Конституцію, яка забезпечила можливість консенсусу по</w:t>
        <w:softHyphen/>
        <w:t>літичних сил, усього суспільства з принципових питань.</w:t>
      </w:r>
    </w:p>
    <w:p>
      <w:pPr>
        <w:pStyle w:val="Normal"/>
        <w:shd w:fill="FFFFFF" w:val="clear"/>
        <w:autoSpaceDE w:val="false"/>
        <w:ind w:firstLine="709"/>
        <w:jc w:val="both"/>
        <w:rPr/>
      </w:pPr>
      <w:r>
        <w:rPr>
          <w:color w:val="000000"/>
        </w:rPr>
        <w:t>На зламі XX—XXI ст. політична консолідація демок</w:t>
        <w:softHyphen/>
        <w:t>ратії в Україні окреслила такі завдання: адаптація суспі</w:t>
        <w:softHyphen/>
        <w:t>льства до нового політичного механізму; забезпечення взаємної лояльності влади й опозиції; легітимація прав</w:t>
        <w:softHyphen/>
        <w:t>лячого режиму масовою свідомістю, подолання розриву між владою і народом; забезпечення ефективності функ</w:t>
        <w:softHyphen/>
        <w:t>ціонування державного управління.</w:t>
      </w:r>
      <w:r>
        <w:rPr/>
        <w:t xml:space="preserve"> </w:t>
      </w:r>
      <w:r>
        <w:rPr>
          <w:color w:val="000000"/>
        </w:rPr>
        <w:t>Утвердження в Україні елементів постіндустріалізму передбачає:</w:t>
      </w:r>
    </w:p>
    <w:p>
      <w:pPr>
        <w:pStyle w:val="Normal"/>
        <w:shd w:fill="FFFFFF" w:val="clear"/>
        <w:autoSpaceDE w:val="false"/>
        <w:ind w:firstLine="709"/>
        <w:jc w:val="both"/>
        <w:rPr/>
      </w:pPr>
      <w:r>
        <w:rPr>
          <w:color w:val="000000"/>
        </w:rPr>
        <w:t xml:space="preserve">—  </w:t>
      </w:r>
      <w:r>
        <w:rPr>
          <w:color w:val="000000"/>
        </w:rPr>
        <w:t>гнучке реагування на нові цивілізаційні процеси, домінуючими серед яких є децентралізація, гуманізація, демократизація,   інформатизація,   індивідуалізація,   що потребує розвитку інформаційних можливостей та пост-матеріальних цінностей суспільства;</w:t>
      </w:r>
    </w:p>
    <w:p>
      <w:pPr>
        <w:pStyle w:val="Normal"/>
        <w:shd w:fill="FFFFFF" w:val="clear"/>
        <w:autoSpaceDE w:val="false"/>
        <w:ind w:firstLine="709"/>
        <w:jc w:val="both"/>
        <w:rPr/>
      </w:pPr>
      <w:r>
        <w:rPr>
          <w:color w:val="000000"/>
        </w:rPr>
        <w:t xml:space="preserve">—  </w:t>
      </w:r>
      <w:r>
        <w:rPr>
          <w:color w:val="000000"/>
        </w:rPr>
        <w:t>врахування того, що в постіндустріальних суспіль</w:t>
        <w:softHyphen/>
        <w:t>ствах політика перетворюється на різновид підприємни</w:t>
        <w:softHyphen/>
        <w:t>цтва,   де  провокуються  події,   конфлікти,   створюються штучні іміджі лідерів, набуває самодостатнього характе</w:t>
        <w:softHyphen/>
        <w:t>ру реклама;</w:t>
      </w:r>
    </w:p>
    <w:p>
      <w:pPr>
        <w:pStyle w:val="Normal"/>
        <w:shd w:fill="FFFFFF" w:val="clear"/>
        <w:autoSpaceDE w:val="false"/>
        <w:ind w:firstLine="709"/>
        <w:jc w:val="both"/>
        <w:rPr/>
      </w:pPr>
      <w:r>
        <w:rPr>
          <w:color w:val="000000"/>
        </w:rPr>
        <w:t xml:space="preserve">— </w:t>
      </w:r>
      <w:r>
        <w:rPr>
          <w:color w:val="000000"/>
        </w:rPr>
        <w:t>подолання етики антропоцентризму з його ставлен</w:t>
        <w:softHyphen/>
        <w:t>ням до навколишнього світу як до сфери самоутверджен</w:t>
        <w:softHyphen/>
        <w:t>ня в ньому людини-хазяїна, формування екологічного су</w:t>
        <w:softHyphen/>
        <w:t>спільства, заснованого на впровадженні природозберігаю-чих технологій;</w:t>
      </w:r>
    </w:p>
    <w:p>
      <w:pPr>
        <w:pStyle w:val="Normal"/>
        <w:shd w:fill="FFFFFF" w:val="clear"/>
        <w:autoSpaceDE w:val="false"/>
        <w:ind w:firstLine="709"/>
        <w:jc w:val="both"/>
        <w:rPr/>
      </w:pPr>
      <w:r>
        <w:rPr>
          <w:color w:val="000000"/>
        </w:rPr>
        <w:t xml:space="preserve">—  </w:t>
      </w:r>
      <w:r>
        <w:rPr>
          <w:color w:val="000000"/>
        </w:rPr>
        <w:t>розширення сфери індивідуальної свободи людини, можливостей вільного вибору варіантів самореалізації;</w:t>
      </w:r>
    </w:p>
    <w:p>
      <w:pPr>
        <w:pStyle w:val="Normal"/>
        <w:shd w:fill="FFFFFF" w:val="clear"/>
        <w:autoSpaceDE w:val="false"/>
        <w:ind w:firstLine="709"/>
        <w:jc w:val="both"/>
        <w:rPr/>
      </w:pPr>
      <w:r>
        <w:rPr>
          <w:color w:val="000000"/>
        </w:rPr>
        <w:t xml:space="preserve">— </w:t>
      </w:r>
      <w:r>
        <w:rPr>
          <w:color w:val="000000"/>
        </w:rPr>
        <w:t>поступової переорієнтації суспільства до гуманісти</w:t>
        <w:softHyphen/>
        <w:t>чного обмеження політики, що передбачає: розвиток ін</w:t>
        <w:softHyphen/>
        <w:t>дивідуально-орієнтованої освіти, особистої компетентнос</w:t>
        <w:softHyphen/>
        <w:t>ті на всіх рівнях; пріоритет духовного начала перед ма</w:t>
        <w:softHyphen/>
        <w:t>теріальним; розвиток громадської самодіяльності й фор</w:t>
        <w:softHyphen/>
        <w:t>мування громадської думки; постійну увагу до молодіж</w:t>
        <w:softHyphen/>
        <w:t>ного середовища як визначального чинника людського життя в майбутньому.</w:t>
      </w:r>
    </w:p>
    <w:p>
      <w:pPr>
        <w:pStyle w:val="Normal"/>
        <w:shd w:fill="FFFFFF" w:val="clear"/>
        <w:autoSpaceDE w:val="false"/>
        <w:ind w:firstLine="709"/>
        <w:jc w:val="both"/>
        <w:rPr/>
      </w:pPr>
      <w:r>
        <w:rPr>
          <w:color w:val="000000"/>
        </w:rPr>
        <w:t>Потреби модернізації українського суспільства в кон</w:t>
        <w:softHyphen/>
        <w:t>тексті сучасних цивілізаційних змін потребують посилен</w:t>
        <w:softHyphen/>
        <w:t>ня уваги до інтересів і потреб конкретної особистості, за</w:t>
        <w:softHyphen/>
        <w:t>для якої і повинні здійснюватися будь-які реформи.</w:t>
      </w:r>
    </w:p>
    <w:p>
      <w:pPr>
        <w:pStyle w:val="Normal"/>
        <w:shd w:fill="FFFFFF" w:val="clear"/>
        <w:autoSpaceDE w:val="false"/>
        <w:ind w:firstLine="709"/>
        <w:jc w:val="center"/>
        <w:rPr>
          <w:b/>
          <w:b/>
          <w:i/>
          <w:i/>
        </w:rPr>
      </w:pPr>
      <w:r>
        <w:rPr>
          <w:b/>
          <w:i/>
          <w:color w:val="000000"/>
        </w:rPr>
        <w:t>Запитання. Завдання</w:t>
      </w:r>
    </w:p>
    <w:p>
      <w:pPr>
        <w:pStyle w:val="Normal"/>
        <w:shd w:fill="FFFFFF" w:val="clear"/>
        <w:autoSpaceDE w:val="false"/>
        <w:ind w:firstLine="709"/>
        <w:jc w:val="both"/>
        <w:rPr/>
      </w:pPr>
      <w:r>
        <w:rPr>
          <w:color w:val="000000"/>
        </w:rPr>
        <w:t>1. Дайте тлумачення поняттям «світ політики», «політична сфера суспільного життя».</w:t>
      </w:r>
    </w:p>
    <w:p>
      <w:pPr>
        <w:pStyle w:val="Normal"/>
        <w:shd w:fill="FFFFFF" w:val="clear"/>
        <w:autoSpaceDE w:val="false"/>
        <w:ind w:firstLine="709"/>
        <w:jc w:val="both"/>
        <w:rPr/>
      </w:pPr>
      <w:r>
        <w:rPr>
          <w:color w:val="000000"/>
        </w:rPr>
        <w:t>2 Віднайдіть у наукових словниках пояснення терміна «політика», порівняйте їх І визначте наріжні поняття, пов'язані з цим феноменом.</w:t>
      </w:r>
    </w:p>
    <w:p>
      <w:pPr>
        <w:pStyle w:val="Normal"/>
        <w:shd w:fill="FFFFFF" w:val="clear"/>
        <w:autoSpaceDE w:val="false"/>
        <w:ind w:firstLine="709"/>
        <w:jc w:val="both"/>
        <w:rPr/>
      </w:pPr>
      <w:r>
        <w:rPr>
          <w:color w:val="000000"/>
        </w:rPr>
        <w:t>3.  Яка структура політики'' Охарактеризуйте й основні елементи та порівняйте за змістом</w:t>
      </w:r>
    </w:p>
    <w:p>
      <w:pPr>
        <w:pStyle w:val="Normal"/>
        <w:shd w:fill="FFFFFF" w:val="clear"/>
        <w:autoSpaceDE w:val="false"/>
        <w:ind w:firstLine="709"/>
        <w:jc w:val="both"/>
        <w:rPr>
          <w:color w:val="000000"/>
        </w:rPr>
      </w:pPr>
      <w:r>
        <w:rPr>
          <w:color w:val="000000"/>
        </w:rPr>
        <w:t>4. Назвіть основні різновиди політики</w:t>
      </w:r>
    </w:p>
    <w:p>
      <w:pPr>
        <w:pStyle w:val="Normal"/>
        <w:shd w:fill="FFFFFF" w:val="clear"/>
        <w:autoSpaceDE w:val="false"/>
        <w:ind w:firstLine="709"/>
        <w:jc w:val="both"/>
        <w:rPr/>
      </w:pPr>
      <w:r>
        <w:rPr>
          <w:color w:val="000000"/>
        </w:rPr>
        <w:t>5 Які функції виконує політика в суспільстві'' Які з функцій політи</w:t>
        <w:softHyphen/>
        <w:t>ки є слаборозвинутими в сучасному українському суспільстві''</w:t>
      </w:r>
    </w:p>
    <w:p>
      <w:pPr>
        <w:pStyle w:val="Normal"/>
        <w:shd w:fill="FFFFFF" w:val="clear"/>
        <w:autoSpaceDE w:val="false"/>
        <w:ind w:firstLine="709"/>
        <w:jc w:val="both"/>
        <w:rPr/>
      </w:pPr>
      <w:r>
        <w:rPr>
          <w:color w:val="000000"/>
        </w:rPr>
        <w:t>6. Чи можна політику розглядати як «чисту справу»'' Сформулюйте основні критерії моральної політики з огляду на політичний розвиток сучасної України.</w:t>
      </w:r>
    </w:p>
    <w:p>
      <w:pPr>
        <w:pStyle w:val="Normal"/>
        <w:shd w:fill="FFFFFF" w:val="clear"/>
        <w:autoSpaceDE w:val="false"/>
        <w:ind w:firstLine="709"/>
        <w:jc w:val="center"/>
        <w:rPr>
          <w:i/>
          <w:i/>
        </w:rPr>
      </w:pPr>
      <w:r>
        <w:rPr>
          <w:bCs/>
          <w:i/>
          <w:color w:val="000000"/>
        </w:rPr>
        <w:t>Теми рефератів</w:t>
      </w:r>
    </w:p>
    <w:p>
      <w:pPr>
        <w:pStyle w:val="Normal"/>
        <w:shd w:fill="FFFFFF" w:val="clear"/>
        <w:autoSpaceDE w:val="false"/>
        <w:ind w:firstLine="709"/>
        <w:jc w:val="both"/>
        <w:rPr/>
      </w:pPr>
      <w:r>
        <w:rPr>
          <w:color w:val="000000"/>
        </w:rPr>
        <w:t>1. Принципи політичної діяльності володаря в концепції</w:t>
      </w:r>
    </w:p>
    <w:p>
      <w:pPr>
        <w:pStyle w:val="Normal"/>
        <w:shd w:fill="FFFFFF" w:val="clear"/>
        <w:autoSpaceDE w:val="false"/>
        <w:ind w:firstLine="709"/>
        <w:jc w:val="both"/>
        <w:rPr>
          <w:color w:val="000000"/>
        </w:rPr>
      </w:pPr>
      <w:r>
        <w:rPr>
          <w:color w:val="000000"/>
        </w:rPr>
        <w:t>2. Н. МакІавеллІ.</w:t>
      </w:r>
    </w:p>
    <w:p>
      <w:pPr>
        <w:pStyle w:val="Normal"/>
        <w:shd w:fill="FFFFFF" w:val="clear"/>
        <w:autoSpaceDE w:val="false"/>
        <w:ind w:firstLine="709"/>
        <w:jc w:val="both"/>
        <w:rPr>
          <w:color w:val="000000"/>
        </w:rPr>
      </w:pPr>
      <w:r>
        <w:rPr>
          <w:color w:val="000000"/>
        </w:rPr>
        <w:t>3. Наукові й побутові уявлення про політику: характерні ознаки й</w:t>
      </w:r>
    </w:p>
    <w:p>
      <w:pPr>
        <w:pStyle w:val="Normal"/>
        <w:shd w:fill="FFFFFF" w:val="clear"/>
        <w:autoSpaceDE w:val="false"/>
        <w:ind w:firstLine="709"/>
        <w:jc w:val="both"/>
        <w:rPr>
          <w:bCs/>
          <w:color w:val="000000"/>
        </w:rPr>
      </w:pPr>
      <w:r>
        <w:rPr>
          <w:bCs/>
          <w:color w:val="000000"/>
        </w:rPr>
        <w:t>відмінності.</w:t>
      </w:r>
    </w:p>
    <w:p>
      <w:pPr>
        <w:pStyle w:val="Normal"/>
        <w:shd w:fill="FFFFFF" w:val="clear"/>
        <w:autoSpaceDE w:val="false"/>
        <w:ind w:firstLine="709"/>
        <w:jc w:val="both"/>
        <w:rPr>
          <w:color w:val="000000"/>
        </w:rPr>
      </w:pPr>
      <w:r>
        <w:rPr>
          <w:color w:val="000000"/>
        </w:rPr>
        <w:t>4. Політика І мораль.</w:t>
      </w:r>
    </w:p>
    <w:p>
      <w:pPr>
        <w:pStyle w:val="Normal"/>
        <w:shd w:fill="FFFFFF" w:val="clear"/>
        <w:autoSpaceDE w:val="false"/>
        <w:ind w:firstLine="709"/>
        <w:jc w:val="both"/>
        <w:rPr>
          <w:color w:val="000000"/>
        </w:rPr>
      </w:pPr>
      <w:r>
        <w:rPr>
          <w:color w:val="000000"/>
        </w:rPr>
        <w:t>5. Основні напрями розвитку екологічної політики в Україні.</w:t>
      </w:r>
    </w:p>
    <w:p>
      <w:pPr>
        <w:pStyle w:val="Normal"/>
        <w:shd w:fill="FFFFFF" w:val="clear"/>
        <w:autoSpaceDE w:val="false"/>
        <w:ind w:firstLine="709"/>
        <w:jc w:val="center"/>
        <w:rPr>
          <w:i/>
          <w:i/>
        </w:rPr>
      </w:pPr>
      <w:r>
        <w:rPr>
          <w:b/>
          <w:bCs/>
          <w:i/>
          <w:color w:val="000000"/>
        </w:rPr>
        <w:t>Література</w:t>
      </w:r>
    </w:p>
    <w:p>
      <w:pPr>
        <w:pStyle w:val="Normal"/>
        <w:shd w:fill="FFFFFF" w:val="clear"/>
        <w:autoSpaceDE w:val="false"/>
        <w:ind w:firstLine="709"/>
        <w:jc w:val="both"/>
        <w:rPr>
          <w:color w:val="000000"/>
        </w:rPr>
      </w:pPr>
      <w:r>
        <w:rPr>
          <w:color w:val="000000"/>
        </w:rPr>
        <w:t>Бурдье П. Социология политики — М , 1993</w:t>
      </w:r>
    </w:p>
    <w:p>
      <w:pPr>
        <w:pStyle w:val="Normal"/>
        <w:shd w:fill="FFFFFF" w:val="clear"/>
        <w:autoSpaceDE w:val="false"/>
        <w:ind w:firstLine="709"/>
        <w:jc w:val="both"/>
        <w:rPr/>
      </w:pPr>
      <w:r>
        <w:rPr>
          <w:color w:val="000000"/>
        </w:rPr>
        <w:t>Вебер М. Политика как призвание и профессия // Избранные произве</w:t>
        <w:softHyphen/>
        <w:t>дения. — М., 1990.</w:t>
      </w:r>
    </w:p>
    <w:p>
      <w:pPr>
        <w:pStyle w:val="Normal"/>
        <w:shd w:fill="FFFFFF" w:val="clear"/>
        <w:autoSpaceDE w:val="false"/>
        <w:ind w:firstLine="709"/>
        <w:jc w:val="both"/>
        <w:rPr/>
      </w:pPr>
      <w:r>
        <w:rPr>
          <w:color w:val="000000"/>
        </w:rPr>
        <w:t>Ильин В. В. О природе политики // Вестник МГУ. Сер. Политические науки. — 1995 — № 2.</w:t>
      </w:r>
    </w:p>
    <w:p>
      <w:pPr>
        <w:pStyle w:val="Normal"/>
        <w:shd w:fill="FFFFFF" w:val="clear"/>
        <w:autoSpaceDE w:val="false"/>
        <w:ind w:firstLine="709"/>
        <w:jc w:val="both"/>
        <w:rPr>
          <w:color w:val="000000"/>
        </w:rPr>
      </w:pPr>
      <w:r>
        <w:rPr>
          <w:color w:val="000000"/>
        </w:rPr>
        <w:t>Лафонтен О. Общество будущего. Политика реформ в изменившемся ми</w:t>
        <w:softHyphen/>
        <w:t>ре. — М., 1990.</w:t>
      </w:r>
    </w:p>
    <w:p>
      <w:pPr>
        <w:pStyle w:val="Normal"/>
        <w:shd w:fill="FFFFFF" w:val="clear"/>
        <w:autoSpaceDE w:val="false"/>
        <w:ind w:firstLine="709"/>
        <w:jc w:val="both"/>
        <w:rPr/>
      </w:pPr>
      <w:r>
        <w:rPr>
          <w:color w:val="000000"/>
        </w:rPr>
        <w:t>Лузан А. О. Політика І суспільство // Політологічні читання. —1993. — № 1.</w:t>
      </w:r>
    </w:p>
    <w:p>
      <w:pPr>
        <w:pStyle w:val="Normal"/>
        <w:shd w:fill="FFFFFF" w:val="clear"/>
        <w:autoSpaceDE w:val="false"/>
        <w:ind w:firstLine="709"/>
        <w:jc w:val="both"/>
        <w:rPr/>
      </w:pPr>
      <w:r>
        <w:rPr>
          <w:color w:val="000000"/>
        </w:rPr>
        <w:t>Михальченко М. І., Банг X. X. Взаємодія політики І економіки в умовах прискореної трансформації суспільств як предмет соціально-філософського дослідження. — К., 1999.</w:t>
      </w:r>
    </w:p>
    <w:p>
      <w:pPr>
        <w:pStyle w:val="Normal"/>
        <w:shd w:fill="FFFFFF" w:val="clear"/>
        <w:autoSpaceDE w:val="false"/>
        <w:ind w:firstLine="709"/>
        <w:jc w:val="both"/>
        <w:rPr>
          <w:color w:val="000000"/>
        </w:rPr>
      </w:pPr>
      <w:r>
        <w:rPr>
          <w:color w:val="000000"/>
        </w:rPr>
        <w:t>Панарин А. С. Философия политики. — М , 1994.</w:t>
      </w:r>
    </w:p>
    <w:p>
      <w:pPr>
        <w:pStyle w:val="Normal"/>
        <w:shd w:fill="FFFFFF" w:val="clear"/>
        <w:autoSpaceDE w:val="false"/>
        <w:ind w:firstLine="709"/>
        <w:jc w:val="both"/>
        <w:rPr>
          <w:color w:val="000000"/>
        </w:rPr>
      </w:pPr>
      <w:r>
        <w:rPr>
          <w:color w:val="000000"/>
        </w:rPr>
        <w:t>Пойченко А. М. Політика, теорія І технологія діяльності — К., 1994.</w:t>
      </w:r>
    </w:p>
    <w:p>
      <w:pPr>
        <w:pStyle w:val="Normal"/>
        <w:shd w:fill="FFFFFF" w:val="clear"/>
        <w:autoSpaceDE w:val="false"/>
        <w:ind w:firstLine="709"/>
        <w:jc w:val="both"/>
        <w:rPr/>
      </w:pPr>
      <w:r>
        <w:rPr>
          <w:color w:val="000000"/>
        </w:rPr>
        <w:t>Пригожий А. И. Что есть политика? (Политологические тезисы) // Общест</w:t>
        <w:softHyphen/>
        <w:t>венные науки и современность. — 1996 — № 5.</w:t>
      </w:r>
    </w:p>
    <w:p>
      <w:pPr>
        <w:pStyle w:val="Normal"/>
        <w:shd w:fill="FFFFFF" w:val="clear"/>
        <w:autoSpaceDE w:val="false"/>
        <w:ind w:firstLine="709"/>
        <w:jc w:val="both"/>
        <w:rPr>
          <w:color w:val="000000"/>
        </w:rPr>
      </w:pPr>
      <w:r>
        <w:rPr>
          <w:color w:val="000000"/>
        </w:rPr>
        <w:t>Рікер П. Навколо політики. — К., 1995.</w:t>
      </w:r>
    </w:p>
    <w:p>
      <w:pPr>
        <w:pStyle w:val="Normal"/>
        <w:shd w:fill="FFFFFF" w:val="clear"/>
        <w:autoSpaceDE w:val="false"/>
        <w:ind w:firstLine="709"/>
        <w:jc w:val="both"/>
        <w:rPr/>
      </w:pPr>
      <w:r>
        <w:rPr>
          <w:color w:val="000000"/>
        </w:rPr>
        <w:t>Рогачев С. Я. Предмет политологии и ее место в системе социальных наук // Государство и право. — 1993. — № 5.</w:t>
      </w:r>
      <w:r>
        <w:rPr/>
        <w:t xml:space="preserve"> </w:t>
      </w:r>
    </w:p>
    <w:p>
      <w:pPr>
        <w:pStyle w:val="Normal"/>
        <w:shd w:fill="FFFFFF" w:val="clear"/>
        <w:autoSpaceDE w:val="false"/>
        <w:ind w:firstLine="709"/>
        <w:jc w:val="both"/>
        <w:rPr/>
      </w:pPr>
      <w:r>
        <w:rPr/>
      </w:r>
    </w:p>
    <w:p>
      <w:pPr>
        <w:pStyle w:val="Normal"/>
        <w:shd w:fill="FFFFFF" w:val="clear"/>
        <w:autoSpaceDE w:val="false"/>
        <w:ind w:firstLine="709"/>
        <w:jc w:val="center"/>
        <w:rPr>
          <w:b/>
          <w:b/>
        </w:rPr>
      </w:pPr>
      <w:bookmarkStart w:id="9" w:name="А13"/>
      <w:bookmarkEnd w:id="9"/>
      <w:r>
        <w:rPr>
          <w:b/>
          <w:color w:val="000000"/>
        </w:rPr>
        <w:t>1.3. Виникнення та еволюція світової політичної думки</w:t>
      </w:r>
    </w:p>
    <w:p>
      <w:pPr>
        <w:pStyle w:val="Normal"/>
        <w:shd w:fill="FFFFFF" w:val="clear"/>
        <w:autoSpaceDE w:val="false"/>
        <w:ind w:firstLine="709"/>
        <w:jc w:val="both"/>
        <w:rPr/>
      </w:pPr>
      <w:r>
        <w:rPr>
          <w:i/>
          <w:iCs/>
          <w:color w:val="000000"/>
        </w:rPr>
        <w:t>Проблема зародження й еволюції політичних знань охоплює різноманітні форми теоретичного пізнання природи, суспільства, сутності влади, держави, полі</w:t>
        <w:softHyphen/>
        <w:t>тичної системи, явищ політичного процесу. Складність і мінливість сучасного політичного буття потребує вду</w:t>
        <w:softHyphen/>
        <w:t>мливого застосування виробленого й осмисленого людст</w:t>
        <w:softHyphen/>
        <w:t>вом сукупного досвіду, всієї духовної культури, створеної багатьма поколіннями мислителів. Ці політичні знання належать не тільки минулому, вони є надбанням сучас</w:t>
        <w:softHyphen/>
        <w:t>них і майбутніх політичних процесів, політичних ідей, політичної культури. Без політологічного концептуаль</w:t>
        <w:softHyphen/>
        <w:t>ного доробку наших пращурів, з якого постійно живилась і живиться політична наука кінця II і початку III ти</w:t>
        <w:softHyphen/>
        <w:t>сячоліття, неможливе глибоке усвідомлення особливос</w:t>
        <w:softHyphen/>
        <w:t>тей сучасного політичного розвитку.</w:t>
      </w:r>
    </w:p>
    <w:p>
      <w:pPr>
        <w:pStyle w:val="Normal"/>
        <w:shd w:fill="FFFFFF" w:val="clear"/>
        <w:autoSpaceDE w:val="false"/>
        <w:ind w:firstLine="709"/>
        <w:jc w:val="center"/>
        <w:rPr>
          <w:b/>
          <w:b/>
          <w:i/>
          <w:i/>
        </w:rPr>
      </w:pPr>
      <w:bookmarkStart w:id="10" w:name="А13а"/>
      <w:bookmarkEnd w:id="10"/>
      <w:r>
        <w:rPr>
          <w:b/>
          <w:i/>
          <w:color w:val="000000"/>
        </w:rPr>
        <w:t>Суспільно-політичні уявлення Давнього світу</w:t>
      </w:r>
    </w:p>
    <w:p>
      <w:pPr>
        <w:pStyle w:val="Normal"/>
        <w:shd w:fill="FFFFFF" w:val="clear"/>
        <w:autoSpaceDE w:val="false"/>
        <w:ind w:firstLine="709"/>
        <w:jc w:val="both"/>
        <w:rPr/>
      </w:pPr>
      <w:r>
        <w:rPr>
          <w:color w:val="000000"/>
        </w:rPr>
        <w:t>Політологія сягає своїм корінням у найдавніші часи — у IV—III тис. до н. е., коли розпочався процес переростан</w:t>
        <w:softHyphen/>
        <w:t>ня первісних суспільств у рабовласницькі державні утво</w:t>
        <w:softHyphen/>
        <w:t>рення, а мислителі стали замислюватися над методами і</w:t>
      </w:r>
    </w:p>
    <w:p>
      <w:pPr>
        <w:pStyle w:val="Normal"/>
        <w:shd w:fill="FFFFFF" w:val="clear"/>
        <w:autoSpaceDE w:val="false"/>
        <w:ind w:firstLine="709"/>
        <w:jc w:val="both"/>
        <w:rPr/>
      </w:pPr>
      <w:r>
        <w:rPr>
          <w:color w:val="000000"/>
        </w:rPr>
        <w:t>засобами здобуття, збереження і зміцнення державної влади, над походженням і значенням права, держави, а згодом і політики в житті суспільства. Ранні уявлення протягом 2,5—3 тис. років подолали шлях від міфологіч</w:t>
        <w:softHyphen/>
        <w:t>них до раціонально-логічних форм світорозуміння, з ча</w:t>
        <w:softHyphen/>
        <w:t>сом набули ознак теоретичного знання і, збагачені ідея</w:t>
        <w:softHyphen/>
        <w:t>ми Конфуція, Мо Цзи, Лао Цзи, Платона, Шан Яна, Каутільї, Аристотеля, Цицерона та інших мислителів, пере</w:t>
        <w:softHyphen/>
        <w:t>творилися на політичну науку.</w:t>
      </w:r>
    </w:p>
    <w:p>
      <w:pPr>
        <w:pStyle w:val="Normal"/>
        <w:shd w:fill="FFFFFF" w:val="clear"/>
        <w:autoSpaceDE w:val="false"/>
        <w:ind w:firstLine="709"/>
        <w:jc w:val="both"/>
        <w:rPr/>
      </w:pPr>
      <w:r>
        <w:rPr>
          <w:color w:val="000000"/>
        </w:rPr>
        <w:t>Політичні погляди давніх єгиптян, вавилонян, євреїв, ассирійців, мідіян, шумерів, персів, індусів, китайців, греків, римлян та інших народів відображали спочатку міфологічні уявлення про правду, справедливість, місце людини у світі, про божественне походження владних стосунків, про космос, упорядкований богами, про земні порядки, які повинні відповідати небесним настановам.</w:t>
      </w:r>
    </w:p>
    <w:p>
      <w:pPr>
        <w:pStyle w:val="Normal"/>
        <w:shd w:fill="FFFFFF" w:val="clear"/>
        <w:autoSpaceDE w:val="false"/>
        <w:ind w:firstLine="709"/>
        <w:jc w:val="both"/>
        <w:rPr/>
      </w:pPr>
      <w:r>
        <w:rPr>
          <w:color w:val="000000"/>
        </w:rPr>
        <w:t>Єгиптяни вважали, що ключ до проблем функціону</w:t>
        <w:softHyphen/>
        <w:t>вання державної влади, справедливості, правосуддя пере</w:t>
        <w:softHyphen/>
        <w:t>буває в руках богині істини і порядку Маат. З часом з'яв</w:t>
        <w:softHyphen/>
        <w:t>ляється розуміння природно-божественного походження справедливості, якій повинні відповідати дії суддів-жер-ців та звичаї, закони, адміністративні рішення, інші пра</w:t>
        <w:softHyphen/>
        <w:t>вила поведінки. Творцем світу і всього живого на Землі, верховним царем і батьком інших богів вважали бога сонця, бога-фараона Ра. Він владарював над богами і лю</w:t>
        <w:softHyphen/>
        <w:t>дьми багато тисячоліть. Потім він передав царювання своїм нащадкам, теж богам — Осірісу, Ісіді, Сету, Гору та іншим. Від них пішло понад 340 фараонів-людей. У такий спосіб пропагувалося божественне походження державної влади, виправдовувалася східна деспотія, під</w:t>
        <w:softHyphen/>
        <w:t>порядкованість «нижчих вищим».</w:t>
      </w:r>
    </w:p>
    <w:p>
      <w:pPr>
        <w:pStyle w:val="Normal"/>
        <w:shd w:fill="FFFFFF" w:val="clear"/>
        <w:autoSpaceDE w:val="false"/>
        <w:ind w:firstLine="709"/>
        <w:jc w:val="both"/>
        <w:rPr/>
      </w:pPr>
      <w:r>
        <w:rPr>
          <w:color w:val="000000"/>
        </w:rPr>
        <w:t>Суспільство уявлялось єгиптянам як піраміда, верхівка якої — боги і фараони, підніжжя — народ. Між ними — жерці, знать, чиновники. Водночас єгипетські мислителі закликали не зловживати владою, приборкувати корисли</w:t>
        <w:softHyphen/>
        <w:t>ві прагнення, поважати старших, не грабувати бідних, не ображати слабких тощо.</w:t>
      </w:r>
    </w:p>
    <w:p>
      <w:pPr>
        <w:pStyle w:val="Normal"/>
        <w:shd w:fill="FFFFFF" w:val="clear"/>
        <w:autoSpaceDE w:val="false"/>
        <w:ind w:firstLine="709"/>
        <w:jc w:val="both"/>
        <w:rPr/>
      </w:pPr>
      <w:r>
        <w:rPr>
          <w:color w:val="000000"/>
        </w:rPr>
        <w:t>Шумерська ранньополітична думка, як і єгипетська, вбачала джерело влади у верховному божестві, яке разом з підлеглими богами визначає земні справи і людські долі. Це зафіксовано в написах на глиняних табличках про ре</w:t>
        <w:softHyphen/>
        <w:t>форми Уруінімгіни (XXIV ст. до н. е.), піснях і переказах про Гільгамеша (XXIII ст. до н. е.), Шумерських законах (XXI ст.), законах Білалами — правителя Ешнунни (XX ст. до. н. е.), Царських списках (XX—XIX ст.до н. е.) тощо.</w:t>
      </w:r>
      <w:r>
        <w:rPr/>
        <w:t xml:space="preserve"> </w:t>
      </w:r>
      <w:r>
        <w:rPr>
          <w:color w:val="000000"/>
        </w:rPr>
        <w:t>З уявленнями давніх вавилонян пов'язана одна з най</w:t>
        <w:softHyphen/>
        <w:t>цінніших пам'яток східної політико-правової думки — Закони Хаммурапі (1792—1750 до н. е.). З 282 статей цього кодексу збереглося 247, в яких зафіксовано праг</w:t>
        <w:softHyphen/>
        <w:t>нення до втілення вічної справедливості, до подолання зла і беззаконня. Право розглядалось не як сакральна (священна), а світська сутність.</w:t>
      </w:r>
    </w:p>
    <w:p>
      <w:pPr>
        <w:pStyle w:val="Normal"/>
        <w:shd w:fill="FFFFFF" w:val="clear"/>
        <w:autoSpaceDE w:val="false"/>
        <w:ind w:firstLine="709"/>
        <w:jc w:val="both"/>
        <w:rPr/>
      </w:pPr>
      <w:r>
        <w:rPr>
          <w:color w:val="000000"/>
        </w:rPr>
        <w:t>У XIII—X ст. до н. е. у давній Палестині виникло Ізра</w:t>
        <w:softHyphen/>
        <w:t>їльсько-іудейське царство. Зусиллями іудейських пророків Мойсея, Ісуса Навіна, Ісайї, Ієремії, Ізекіїля, Осії, Іоїля, Амоса, Авдія тоді було створено Старий Заповіт — більшу частину Біблії — одну з найцінніших книг в історії людства.</w:t>
      </w:r>
    </w:p>
    <w:p>
      <w:pPr>
        <w:pStyle w:val="Normal"/>
        <w:shd w:fill="FFFFFF" w:val="clear"/>
        <w:autoSpaceDE w:val="false"/>
        <w:ind w:firstLine="709"/>
        <w:jc w:val="both"/>
        <w:rPr/>
      </w:pPr>
      <w:r>
        <w:rPr>
          <w:color w:val="000000"/>
        </w:rPr>
        <w:t>Ветхозавітні пророки започаткували ідею походжен</w:t>
        <w:softHyphen/>
        <w:t>ня держави як волі Божої. А сформульовані в Біблії За</w:t>
        <w:softHyphen/>
        <w:t>кони, тобто Десять Заповідей і вчення, передані Богом через пророка людям, суворо регламентували весь побут та поведінку віруючих.</w:t>
      </w:r>
    </w:p>
    <w:p>
      <w:pPr>
        <w:pStyle w:val="Normal"/>
        <w:shd w:fill="FFFFFF" w:val="clear"/>
        <w:autoSpaceDE w:val="false"/>
        <w:ind w:firstLine="709"/>
        <w:jc w:val="both"/>
        <w:rPr/>
      </w:pPr>
      <w:r>
        <w:rPr>
          <w:color w:val="000000"/>
        </w:rPr>
        <w:t>Могутня імперія Мідія у VI ст. до н. е. стала вітчизною видатного мислителя, пророка і реформатора зороастриз</w:t>
        <w:softHyphen/>
        <w:t>му, автора знаменитої «Авести» — Заратуштри (по-грець.-ки — Зороастр, жив між X і першою половиною VI ст. до н. е.). Світ, за її змістом, — це результат боротьби доб</w:t>
        <w:softHyphen/>
        <w:t>рого і злого начал (Ахура-Мазди і Ангра-Ман'ю). Мазда — верховний і єдиний Бог, втілення правди, справедливості, чеснот, просвітництва, розуму тощо. Перша людина і цар, син неба, керуючись законами Мазди, будує суспільство без ворожнечі й насильства, де панують мир і щастя. Од</w:t>
        <w:softHyphen/>
        <w:t>ним із перших у світовій думці Заратуштра висловив ідею рівності чоловіка і жінки. Але його суспільство поділене на чотири стани (жерці, вояки, землероби і ремісники), тобто це станове суспільство, де одружені користуються більшими правами, ніж неодружені, той, хто має дітей, ставиться над тими, хто їх не має тощо.</w:t>
      </w:r>
    </w:p>
    <w:p>
      <w:pPr>
        <w:pStyle w:val="Normal"/>
        <w:shd w:fill="FFFFFF" w:val="clear"/>
        <w:autoSpaceDE w:val="false"/>
        <w:ind w:firstLine="709"/>
        <w:jc w:val="both"/>
        <w:rPr/>
      </w:pPr>
      <w:r>
        <w:rPr>
          <w:color w:val="000000"/>
        </w:rPr>
        <w:t>Духовні вчення народів, що населяли Індостан з сере</w:t>
        <w:softHyphen/>
        <w:t>дини II тис. до н.е., були викладені у Ведах (знання), пі</w:t>
        <w:softHyphen/>
        <w:t>зніше — у дхармасутрах (кодекси поведінки). Для Ведій</w:t>
        <w:softHyphen/>
        <w:t>ського періоду характерні релігійно-філософська система поглядів на суспільство, державу й особу, виправдання кастового ладу як встановленого Богом. Вона обґрунто</w:t>
        <w:softHyphen/>
        <w:t>вує панування космічного абсолюту — Брахмана, поділяє владу на духовну і світську (царську), подекуди форму</w:t>
        <w:softHyphen/>
        <w:t>люючи вимоги до царів і посадових осіб, що можна вва</w:t>
        <w:softHyphen/>
        <w:t>жати першоелементами теорії державного управління.</w:t>
      </w:r>
    </w:p>
    <w:p>
      <w:pPr>
        <w:pStyle w:val="Normal"/>
        <w:shd w:fill="FFFFFF" w:val="clear"/>
        <w:autoSpaceDE w:val="false"/>
        <w:ind w:firstLine="709"/>
        <w:jc w:val="both"/>
        <w:rPr>
          <w:color w:val="000000"/>
        </w:rPr>
      </w:pPr>
      <w:r>
        <w:rPr>
          <w:color w:val="000000"/>
        </w:rPr>
        <w:t>Всесиллю брахманізму протидіяв буддизм, поставив</w:t>
        <w:softHyphen/>
        <w:t>ши в центр свого вчення проблему буття особистості,</w:t>
      </w:r>
    </w:p>
    <w:p>
      <w:pPr>
        <w:pStyle w:val="Normal"/>
        <w:shd w:fill="FFFFFF" w:val="clear"/>
        <w:autoSpaceDE w:val="false"/>
        <w:ind w:firstLine="709"/>
        <w:jc w:val="both"/>
        <w:rPr/>
      </w:pPr>
      <w:r>
        <w:rPr>
          <w:color w:val="000000"/>
        </w:rPr>
        <w:t>заперечення кастового поділу суспільства, проповідь рів</w:t>
        <w:softHyphen/>
        <w:t>ності людей (крім рабів), ненасильство, потяг до респуб</w:t>
        <w:softHyphen/>
        <w:t>ліканізму. Він заперечував брахманістські погляди на засоби завоювання і збереження влади як аморальні, жорстокі, егоїстичні. А те, що згодом стали називати по</w:t>
        <w:softHyphen/>
        <w:t>літичним мистецтвом, політичною наукою, буддизм вва</w:t>
        <w:softHyphen/>
        <w:t>жав другорядним. Сам Будда (Сіддхартха Гаутама (623— 544 до н. е.), у Північній Індії його іменували Шак'я Муні) став засновником «науки про праведність».</w:t>
      </w:r>
    </w:p>
    <w:p>
      <w:pPr>
        <w:pStyle w:val="Normal"/>
        <w:shd w:fill="FFFFFF" w:val="clear"/>
        <w:autoSpaceDE w:val="false"/>
        <w:ind w:firstLine="709"/>
        <w:jc w:val="both"/>
        <w:rPr/>
      </w:pPr>
      <w:r>
        <w:rPr>
          <w:color w:val="000000"/>
        </w:rPr>
        <w:t>У Давній Індії ще з II тис. формувалися уявлення про управління господарством, військове мистецтво, зовніш</w:t>
        <w:softHyphen/>
        <w:t>ню політику, форми і методи здійснення державної вла</w:t>
        <w:softHyphen/>
        <w:t>ди, правила поведінки правителів і чиновників, організа</w:t>
        <w:softHyphen/>
        <w:t>цію державного апарату, технологію судочинства тощо. Дотепер збереглася одна з праць — «Артхашастра» (IV ст. до н. е.), авторство якої приписують міністрові Чанак'ї (Каутільї). У ній узагальнено попередні вчення про мис</w:t>
        <w:softHyphen/>
        <w:t>тецтво державного управління і політики. Майже водно</w:t>
        <w:softHyphen/>
        <w:t>час з нею постали філософські концепції Платона й Арис</w:t>
        <w:softHyphen/>
        <w:t>тотеля, поширювалися ідеї Конфуція і Сократа, Демокрі-та і Геракліта, Горгія і Протагора, Сюнь Цзи і Будди. Саме IV ст. до н. е. можна вважати епохою зародження політології як самостійної галузі знань.</w:t>
      </w:r>
    </w:p>
    <w:p>
      <w:pPr>
        <w:pStyle w:val="Normal"/>
        <w:shd w:fill="FFFFFF" w:val="clear"/>
        <w:autoSpaceDE w:val="false"/>
        <w:ind w:firstLine="709"/>
        <w:jc w:val="both"/>
        <w:rPr/>
      </w:pPr>
      <w:r>
        <w:rPr>
          <w:color w:val="000000"/>
        </w:rPr>
        <w:t>«Артхашастра», утверджуючи зачатки договірної те</w:t>
        <w:softHyphen/>
        <w:t>орії держави, концепції природної нерівності людей, охоплює три групи проблем: 1) вимоги, цілі й завдання діяльності освіченого монарха; 2) функції державного управління, правової політики і законодавства; 3) питан</w:t>
        <w:softHyphen/>
        <w:t>ня війни і миру, дипломатії і міжнародних відносин. Го</w:t>
        <w:softHyphen/>
        <w:t>ловні її ідеї: політика вільна від моральних застережень і моральних отримань; авторитет Вед високий, але полі</w:t>
        <w:softHyphen/>
        <w:t>тики не завжди повинні керуватися релігійно-догматич</w:t>
        <w:softHyphen/>
        <w:t>ними настановами; політичні знання спираються на уза</w:t>
        <w:softHyphen/>
        <w:t>гальнення і систематизацію історичного та емпіричного досвіду; особистість керується чотирма головними при</w:t>
        <w:softHyphen/>
        <w:t>значеннями — дхармою (праведність), артхою (користь), камою (бажання) та мокшою (звільнення); загальне бла</w:t>
        <w:softHyphen/>
        <w:t>го ніяк не пов'язане з інтересами особи і досягається су</w:t>
        <w:softHyphen/>
        <w:t>млінним виконанням кожним своїх обов'язків; люди від природи недосконалі, тому необхідно широко застосову</w:t>
        <w:softHyphen/>
        <w:t>вати данду (примус, покарання); цар — земний бог, бать</w:t>
        <w:softHyphen/>
        <w:t>ко для підданих; держава виникає з того, що народ оби</w:t>
        <w:softHyphen/>
        <w:t>рає першого царя і призначає йому відповідне утриман</w:t>
        <w:softHyphen/>
        <w:t>ня за охорону миру і спокою, щоб вийти з первісного ста</w:t>
        <w:softHyphen/>
        <w:t>ну хаосу.</w:t>
      </w:r>
      <w:r>
        <w:rPr/>
        <w:t xml:space="preserve"> </w:t>
      </w:r>
      <w:r>
        <w:rPr>
          <w:color w:val="000000"/>
        </w:rPr>
        <w:t>Приблизно тоді з'являється всеохоплюючий кодекс поведінки населення — «Закони Ману» — міфічного пра</w:t>
        <w:softHyphen/>
        <w:t>батька людей, першого царя, який передав їм Божі на</w:t>
        <w:softHyphen/>
        <w:t>станови про походження світу і суспільства, про касти, шлюб, регламент життя, вживання їжі, правила успад</w:t>
        <w:softHyphen/>
        <w:t>кування, покаяння, покарання тощо.</w:t>
      </w:r>
    </w:p>
    <w:p>
      <w:pPr>
        <w:pStyle w:val="Normal"/>
        <w:shd w:fill="FFFFFF" w:val="clear"/>
        <w:autoSpaceDE w:val="false"/>
        <w:ind w:firstLine="709"/>
        <w:jc w:val="both"/>
        <w:rPr/>
      </w:pPr>
      <w:r>
        <w:rPr>
          <w:color w:val="000000"/>
        </w:rPr>
        <w:t>«Закони Ману» засвідчили поступовий відхід індій</w:t>
        <w:softHyphen/>
        <w:t>ського суспільства від буддизму і повернення до оновле</w:t>
        <w:softHyphen/>
        <w:t>ного брахманізму. Починаючи з II ст. до н. е., цей процес було відображено в літературному зібранні «Махабхара-та», дві книги з якого («Бхагавадгіта» та «Шантіпарва») сповнені політичними ідеями про походження влади, рес</w:t>
        <w:softHyphen/>
        <w:t>публіканське правління, насильство як буденне явище по</w:t>
        <w:softHyphen/>
        <w:t>літичного життя, владу як засіб служіння загальному благу та захисту слабких; про божественне визначення долі кожної касти, кожної людини.</w:t>
      </w:r>
    </w:p>
    <w:p>
      <w:pPr>
        <w:pStyle w:val="Normal"/>
        <w:shd w:fill="FFFFFF" w:val="clear"/>
        <w:autoSpaceDE w:val="false"/>
        <w:ind w:firstLine="709"/>
        <w:jc w:val="both"/>
        <w:rPr/>
      </w:pPr>
      <w:r>
        <w:rPr>
          <w:color w:val="000000"/>
        </w:rPr>
        <w:t>Своєрідними ідеями збагатили світову політичну дум</w:t>
        <w:softHyphen/>
        <w:t>ку давньокитайські мислителі, які чи не найпершими в історії політичних учень почали відходити від міфічного світорозуміння, божественних настанов, переводячи полі</w:t>
        <w:softHyphen/>
        <w:t>тичні доктрини на раціональний ґрунт, земну основу. Не</w:t>
        <w:softHyphen/>
        <w:t>бо і в китайців «контролює» всі події в піднебессі, надає «небесний мандат» земному правителю або відкликає йо</w:t>
        <w:softHyphen/>
        <w:t>го і передає більш гідному.</w:t>
      </w:r>
    </w:p>
    <w:p>
      <w:pPr>
        <w:pStyle w:val="Normal"/>
        <w:shd w:fill="FFFFFF" w:val="clear"/>
        <w:autoSpaceDE w:val="false"/>
        <w:ind w:firstLine="709"/>
        <w:jc w:val="both"/>
        <w:rPr/>
      </w:pPr>
      <w:r>
        <w:rPr>
          <w:color w:val="000000"/>
        </w:rPr>
        <w:t>Розквіту політична думка в Давньому Китаї досягла в другій половині І тис. до н. е. Найпомітніший серед ми</w:t>
        <w:softHyphen/>
        <w:t xml:space="preserve">слителів — великий мораліст Конфуцій (551—479 до н. е.), вчення якого назвали </w:t>
      </w:r>
      <w:r>
        <w:rPr>
          <w:i/>
          <w:iCs/>
          <w:color w:val="000000"/>
        </w:rPr>
        <w:t xml:space="preserve">конфуціанство. </w:t>
      </w:r>
      <w:r>
        <w:rPr>
          <w:color w:val="000000"/>
        </w:rPr>
        <w:t>Найдавнішим зі</w:t>
        <w:softHyphen/>
        <w:t>бранням його афоризмів є трактат «Лунь юй». Чільне мі</w:t>
        <w:softHyphen/>
        <w:t>сце у ньому посідає правитель-мудрець, який втілює до</w:t>
        <w:softHyphen/>
        <w:t>сконалі знання ритуалу, культури, демонструє поваж</w:t>
        <w:softHyphen/>
        <w:t>ність, м'якість і поступливість, вірність і відданість, по</w:t>
        <w:softHyphen/>
        <w:t>вагу до старших, освіченість, чесноти, любов до людей і сумлінність, завжди дотримується справедливості, істи</w:t>
        <w:softHyphen/>
        <w:t>ни, вірного шляху. Головне для нього — турбота про бла</w:t>
        <w:softHyphen/>
        <w:t>го підданих, яких треба спершу нагодувати, а потім навчити, виховати у високій моральності. Концепція Конфуція містить засади «правильного державного упра</w:t>
        <w:softHyphen/>
        <w:t>вління», конкретні поради правителям щодо завоювання довір'я народу, мистецтва комунікації; обґрунтовує стри</w:t>
        <w:softHyphen/>
        <w:t>жневі принципи управління суспільством, забезпечення всезагального щастя. Вважаючи людей рівноправними від природи, Конфуцій ніколи не був демократом. Він вчив, що трудящих треба відмежовувати від панівної верстви, а жінок ставив значно нижче чоловіків. Йому не подобалося політичне управління за допомогою писаних законів. Він надавав перевагу управлінню на основі вдо</w:t>
        <w:softHyphen/>
        <w:t>сконалення людської природи, а покарання закликав за</w:t>
        <w:softHyphen/>
        <w:t>мінити вихованням.</w:t>
      </w:r>
    </w:p>
    <w:p>
      <w:pPr>
        <w:pStyle w:val="Normal"/>
        <w:shd w:fill="FFFFFF" w:val="clear"/>
        <w:autoSpaceDE w:val="false"/>
        <w:ind w:firstLine="709"/>
        <w:jc w:val="both"/>
        <w:rPr/>
      </w:pPr>
      <w:r>
        <w:rPr>
          <w:color w:val="000000"/>
        </w:rPr>
        <w:t>Конфуціанство з II ст. до н. е. до 913 р. н. е. було офі</w:t>
        <w:softHyphen/>
        <w:t>ційною ідеологією Китаю, хоч на ньому давньокитайська політична думка не замикалася.</w:t>
      </w:r>
    </w:p>
    <w:p>
      <w:pPr>
        <w:pStyle w:val="Normal"/>
        <w:shd w:fill="FFFFFF" w:val="clear"/>
        <w:autoSpaceDE w:val="false"/>
        <w:ind w:firstLine="709"/>
        <w:jc w:val="both"/>
        <w:rPr/>
      </w:pPr>
      <w:r>
        <w:rPr>
          <w:color w:val="000000"/>
        </w:rPr>
        <w:t xml:space="preserve">Другу її течію — </w:t>
      </w:r>
      <w:r>
        <w:rPr>
          <w:i/>
          <w:iCs/>
          <w:color w:val="000000"/>
        </w:rPr>
        <w:t xml:space="preserve">моїзм </w:t>
      </w:r>
      <w:r>
        <w:rPr>
          <w:color w:val="000000"/>
        </w:rPr>
        <w:t>— заснував Мо Цзи (479— 400 до н. е.). Однойменний трактат містив обґрунтування теорії виникнення держави, ідею федеративного устрою, принципи державного управління, пропозиції щодо ство</w:t>
        <w:softHyphen/>
        <w:t>рення жорсткої адміністративної структури, концепцію поєднання заохочення і покарання як важеля державного адміністрування, політичну доктрину «всезагальної рів-новеликості» — казарменого рівноправ'я, започаткування егалітаризму (зрівнялівки) у соціально-політичних відно</w:t>
        <w:softHyphen/>
        <w:t>синах.</w:t>
      </w:r>
    </w:p>
    <w:p>
      <w:pPr>
        <w:pStyle w:val="Normal"/>
        <w:shd w:fill="FFFFFF" w:val="clear"/>
        <w:autoSpaceDE w:val="false"/>
        <w:ind w:firstLine="709"/>
        <w:jc w:val="both"/>
        <w:rPr/>
      </w:pPr>
      <w:r>
        <w:rPr>
          <w:color w:val="000000"/>
        </w:rPr>
        <w:t xml:space="preserve">Провідником третьої течії — </w:t>
      </w:r>
      <w:r>
        <w:rPr>
          <w:i/>
          <w:iCs/>
          <w:color w:val="000000"/>
        </w:rPr>
        <w:t xml:space="preserve">легізму </w:t>
      </w:r>
      <w:r>
        <w:rPr>
          <w:color w:val="000000"/>
        </w:rPr>
        <w:t>— був Шан Ян (400—338 до н. е.). У трактаті «Шан цзюнь шу» він об</w:t>
        <w:softHyphen/>
        <w:t>ґрунтовує державу як абсолютну інституцію, найвищу ме</w:t>
        <w:softHyphen/>
        <w:t>ту і вінець діяльності людини, велетенську безжалісну ма</w:t>
        <w:softHyphen/>
        <w:t>шину примусу, а право, закон — як найефективніший за</w:t>
        <w:softHyphen/>
        <w:t>сіб досягнення такої мети. Головні риси закону — верхо</w:t>
        <w:softHyphen/>
        <w:t>венство, універсальність, жорстокість, обов'язковість для всіх. Основні методи побудови держави (деспотичної) — матеріальне стимулювання власників, спрямованість їх на землеробство і скасування другорядних занять, «зрівнян</w:t>
        <w:softHyphen/>
        <w:t>ня майна» (заохочення бідних до набуття власності, а ба</w:t>
        <w:softHyphen/>
        <w:t>гатих — до добровільної передачі частини майна бідним), застосування нагород і покарань з перевагою покарань.</w:t>
      </w:r>
    </w:p>
    <w:p>
      <w:pPr>
        <w:pStyle w:val="Normal"/>
        <w:shd w:fill="FFFFFF" w:val="clear"/>
        <w:autoSpaceDE w:val="false"/>
        <w:ind w:firstLine="709"/>
        <w:jc w:val="both"/>
        <w:rPr/>
      </w:pPr>
      <w:r>
        <w:rPr>
          <w:color w:val="000000"/>
        </w:rPr>
        <w:t xml:space="preserve">Четверта течія давньокитайської політичної думки — </w:t>
      </w:r>
      <w:r>
        <w:rPr>
          <w:i/>
          <w:iCs/>
          <w:color w:val="000000"/>
        </w:rPr>
        <w:t xml:space="preserve">даосизм. </w:t>
      </w:r>
      <w:r>
        <w:rPr>
          <w:color w:val="000000"/>
        </w:rPr>
        <w:t>Його постулати викладені напівлегендарним мислителем Лао Цзи в трактаті «Даоде цзінь» (III ст. до н. е.). Згідно з ученням, Дао — найвищий (безликий) аб</w:t>
        <w:softHyphen/>
        <w:t>солют. Держава, суспільство і людина — природна части</w:t>
        <w:softHyphen/>
        <w:t>на Дао і космосу. Всі вони підпорядковуються законам вічності. Цивілізація та її надбання — це штучні утво</w:t>
        <w:softHyphen/>
        <w:t>рення, що протистоять природному. Істинна мудрість — затворництво, відмова від усього штучного. Держава по</w:t>
        <w:softHyphen/>
        <w:t>винна бути маленькою державою-селом, а народ — без</w:t>
        <w:softHyphen/>
        <w:t>грамотним, що дасть змогу зробити головними методами державного управління «мудрість простоти», засновану не на знаннях, а на інтуїції та інертності адміністрації.</w:t>
      </w:r>
    </w:p>
    <w:p>
      <w:pPr>
        <w:pStyle w:val="Normal"/>
        <w:shd w:fill="FFFFFF" w:val="clear"/>
        <w:autoSpaceDE w:val="false"/>
        <w:ind w:firstLine="709"/>
        <w:jc w:val="both"/>
        <w:rPr/>
      </w:pPr>
      <w:r>
        <w:rPr>
          <w:color w:val="000000"/>
        </w:rPr>
        <w:t>Вагомий внесок у політичну теорію належить давньо</w:t>
        <w:softHyphen/>
        <w:t>грецьким мислителям. Категорія «політика» з часу її появи у Давній Греції використовувалася на означення форм життя вільних і повноправних індивідів, а поняття «право», «закон» — як виразники свободи, регулятори взаємин у суспільстві вільних людей, як норми політич</w:t>
        <w:softHyphen/>
        <w:t xml:space="preserve">ної справедливості. Ця політична ідеологія пройшла </w:t>
      </w:r>
      <w:r>
        <w:rPr>
          <w:i/>
          <w:iCs/>
          <w:color w:val="000000"/>
        </w:rPr>
        <w:t xml:space="preserve">шість головних етапів, </w:t>
      </w:r>
      <w:r>
        <w:rPr>
          <w:color w:val="000000"/>
        </w:rPr>
        <w:t>кожен з яких характеризує окре</w:t>
        <w:softHyphen/>
        <w:t>мий напрям політичного мислення.</w:t>
      </w:r>
    </w:p>
    <w:p>
      <w:pPr>
        <w:pStyle w:val="Normal"/>
        <w:shd w:fill="FFFFFF" w:val="clear"/>
        <w:autoSpaceDE w:val="false"/>
        <w:ind w:firstLine="709"/>
        <w:jc w:val="both"/>
        <w:rPr/>
      </w:pPr>
      <w:r>
        <w:rPr>
          <w:color w:val="000000"/>
        </w:rPr>
        <w:t>Етап античних, міфічних уявлень. Представлений аристократичною (гомерівською), демократичною (гесіодівською) та «холопською» (орфічною) думками. Загаль</w:t>
        <w:softHyphen/>
        <w:t>на їх риса — спроба змалювати виникнення Всесвіту, лю</w:t>
        <w:softHyphen/>
        <w:t>дини, суспільства, держави з позицій релігійно-міфологі</w:t>
        <w:softHyphen/>
        <w:t>чного світогляду.</w:t>
      </w:r>
    </w:p>
    <w:p>
      <w:pPr>
        <w:pStyle w:val="Normal"/>
        <w:shd w:fill="FFFFFF" w:val="clear"/>
        <w:autoSpaceDE w:val="false"/>
        <w:ind w:firstLine="709"/>
        <w:jc w:val="both"/>
        <w:rPr/>
      </w:pPr>
      <w:r>
        <w:rPr>
          <w:color w:val="000000"/>
        </w:rPr>
        <w:t>Етап формування філософських поглядів на політич</w:t>
        <w:softHyphen/>
        <w:t>ні процеси. Започаткований творчістю «семи мудреців» (кін. VII — поч. VI ст. до н. е.). Вироблені ними форму</w:t>
        <w:softHyphen/>
        <w:t>ли «чеснотам — свій, пророкам — чужий», «силою не роби нічого» (Клеобул); «дотримуйся доброчесності», «за</w:t>
        <w:softHyphen/>
        <w:t>кон — це поєднання права і сили», «навчившись підпо</w:t>
        <w:softHyphen/>
        <w:t>рядкуванню, навчишся керуванню» (Солон); «не погро</w:t>
        <w:softHyphen/>
        <w:t>жуй вільним, нема на те права», «не бажай неможливо</w:t>
        <w:softHyphen/>
        <w:t>го», «пізнай самого себе», «слухайся законів більше, ніж ораторів», «підкоряйся законам» (Хілон); «не красуйся зовнішністю, а будь прекрасний справами», «вчи і вчись кращого» (Фалес); «не роби того, що не подобається ін</w:t>
        <w:softHyphen/>
        <w:t>шому», «закон — втілення найвищої могутності», «воло</w:t>
        <w:softHyphen/>
        <w:t>дій своїм» (Піттак); «бери переконанням, а не силою», «говори доречно» (Біант); «демократія краще тиранії», «не карай злочинця, а поперджай злочин», «люби зако</w:t>
        <w:softHyphen/>
        <w:t>ни старі, а їжу свіжу» (Періандр) та ін. — покликані бу</w:t>
        <w:softHyphen/>
        <w:t>ли стати моральною нормою співжиття.</w:t>
      </w:r>
    </w:p>
    <w:p>
      <w:pPr>
        <w:pStyle w:val="Normal"/>
        <w:shd w:fill="FFFFFF" w:val="clear"/>
        <w:autoSpaceDE w:val="false"/>
        <w:ind w:firstLine="709"/>
        <w:jc w:val="both"/>
        <w:rPr/>
      </w:pPr>
      <w:r>
        <w:rPr>
          <w:color w:val="000000"/>
        </w:rPr>
        <w:t>Солон (640—559 до н. е.) завдяки рішучим реформам в економічному і державному будівництві ввійшов в істо</w:t>
        <w:softHyphen/>
        <w:t>рію як «батько» політичних революцій і родоначальник давньогрецької демократії. Приватна власність за його доби набула не лише легітимного характеру, а й стала вирішальною ознакою при визначенні політичних прав громадян, обсяг яких залежав від майнового цензу, а не від походження.</w:t>
      </w:r>
    </w:p>
    <w:p>
      <w:pPr>
        <w:pStyle w:val="Normal"/>
        <w:shd w:fill="FFFFFF" w:val="clear"/>
        <w:autoSpaceDE w:val="false"/>
        <w:ind w:firstLine="709"/>
        <w:jc w:val="both"/>
        <w:rPr/>
      </w:pPr>
      <w:r>
        <w:rPr>
          <w:color w:val="000000"/>
        </w:rPr>
        <w:t>На розвиток політичної ідеології особливо вплинуло вчення Демокріта (470—366 до н.е.). Про справедливість у політиці як відповідність природі, про суспільство, дер</w:t>
        <w:softHyphen/>
        <w:t>жаву і закони як штучні утворення людей внаслідок при</w:t>
        <w:softHyphen/>
        <w:t>родного процесу, про політичний конформізм і моральну солідарність вільних громадян як необхідний компонент «хорошої» держави. Демокріт доводив земне, а не боже</w:t>
        <w:softHyphen/>
        <w:t>ственне походження людини (з землі і води), суспільне, а не небесне походження права. У контексті тих ідей фігу</w:t>
        <w:softHyphen/>
        <w:t>рували вчення Піфагора (580—500 до н. е.), Геракліта (530—470 до н. е.) та деяких інших давньогрецьких ми</w:t>
        <w:softHyphen/>
        <w:t>слителів.</w:t>
      </w:r>
    </w:p>
    <w:p>
      <w:pPr>
        <w:pStyle w:val="Normal"/>
        <w:shd w:fill="FFFFFF" w:val="clear"/>
        <w:autoSpaceDE w:val="false"/>
        <w:ind w:firstLine="709"/>
        <w:jc w:val="both"/>
        <w:rPr/>
      </w:pPr>
      <w:r>
        <w:rPr>
          <w:color w:val="000000"/>
        </w:rPr>
        <w:t>Етап появи раціоналістичних інтерпретацій політич</w:t>
        <w:softHyphen/>
        <w:t>ного розвитку. Творцями їх виступили софісти, найяскра</w:t>
        <w:softHyphen/>
        <w:t>вішими представниками яких були Протагор (481—411 до н. е.), Горгій (483—375 до н. е.), Гіппій (460—400 до н. е.), Антіфонт (V ст. до н. е.), Фрасімах (V ст. до н. е.) та ін. їх творчість збіглася з третьою політичною револю</w:t>
        <w:softHyphen/>
        <w:t>цією в Афінах.</w:t>
      </w:r>
    </w:p>
    <w:p>
      <w:pPr>
        <w:pStyle w:val="Normal"/>
        <w:shd w:fill="FFFFFF" w:val="clear"/>
        <w:autoSpaceDE w:val="false"/>
        <w:ind w:firstLine="709"/>
        <w:jc w:val="both"/>
        <w:rPr/>
      </w:pPr>
      <w:r>
        <w:rPr>
          <w:color w:val="000000"/>
        </w:rPr>
        <w:t>Заслуга софістів в олюдненні суспільно-політичних явищ, започаткуванні світської теорії політики, держави і права, переміщенні людини з «периферійних позицій» у центр політичного життя, ставленні до неї як до «міри всіх речей», природної рівності людей, у тому числі й ра</w:t>
        <w:softHyphen/>
        <w:t>бів, у розвитку демократичних поглядів.</w:t>
      </w:r>
    </w:p>
    <w:p>
      <w:pPr>
        <w:pStyle w:val="Normal"/>
        <w:shd w:fill="FFFFFF" w:val="clear"/>
        <w:autoSpaceDE w:val="false"/>
        <w:ind w:firstLine="709"/>
        <w:jc w:val="both"/>
        <w:rPr/>
      </w:pPr>
      <w:r>
        <w:rPr>
          <w:color w:val="000000"/>
        </w:rPr>
        <w:t>Етап логіко-понятійного аналізу політичних інститутів і політичних процесів. Він пов'язаний з іменами Сократа (469—309 до н. е.) і Платона (427—347 до н. е.).</w:t>
      </w:r>
    </w:p>
    <w:p>
      <w:pPr>
        <w:pStyle w:val="Normal"/>
        <w:shd w:fill="FFFFFF" w:val="clear"/>
        <w:autoSpaceDE w:val="false"/>
        <w:ind w:firstLine="709"/>
        <w:jc w:val="both"/>
        <w:rPr/>
      </w:pPr>
      <w:r>
        <w:rPr>
          <w:color w:val="000000"/>
        </w:rPr>
        <w:t>Аналізуючи проблеми державного життя, громадян</w:t>
        <w:softHyphen/>
        <w:t>ських обов'язків, справедливості, права, Сократ вважав «мірою всіх речей» не людину, а Бога, що не завадило йому створити світську концепцію «об'єктивної сутності моралі, моральної політики, морального права». Справед</w:t>
        <w:softHyphen/>
        <w:t>ливість, як і правда, мудрість, мужність, розсудливість, благочестя тощо — це одна з чеснот, а будь-яка чеснота — це знання, це морально-прекрасне. Добро і зло в політич</w:t>
        <w:softHyphen/>
        <w:t>ній діяльності — наслідки наявності чи відсутності знання. Моральна політика неможлива без права, яке тотожне справедливості: «що законно, те й справедливо». Божест</w:t>
        <w:softHyphen/>
        <w:t>венне, природне право і позитивне законодавство не про</w:t>
        <w:softHyphen/>
        <w:t>тистоять, а, ґрунтуючись на критерії справедливості, до</w:t>
        <w:softHyphen/>
        <w:t>повнюють одне одного. Вітчизна і закони — понад усе. Державу й громадян пов'язують договірні стосунки. По</w:t>
        <w:softHyphen/>
        <w:t>літична свобода — це панування справедливих законів.</w:t>
      </w:r>
    </w:p>
    <w:p>
      <w:pPr>
        <w:pStyle w:val="Normal"/>
        <w:shd w:fill="FFFFFF" w:val="clear"/>
        <w:autoSpaceDE w:val="false"/>
        <w:ind w:firstLine="709"/>
        <w:jc w:val="both"/>
        <w:rPr/>
      </w:pPr>
      <w:r>
        <w:rPr>
          <w:color w:val="000000"/>
        </w:rPr>
        <w:t>Найголовніші ідеї Платона сформульовані в його пра</w:t>
        <w:softHyphen/>
        <w:t>цях «Держава», «Крітій», «Політик», «Закони» та ін. Він заклав основу політичної філософії, розробив концеп</w:t>
        <w:softHyphen/>
        <w:t>ції ідеальної справедливої держави, політичної солідар</w:t>
        <w:softHyphen/>
        <w:t>ності, колективізму і рівності, аристократії, тімократії, олігархії, тиранії, монархії, демократії та «істинного правління». Дав філософське обґрунтування понять полі-</w:t>
      </w:r>
      <w:r>
        <w:rPr/>
        <w:t xml:space="preserve"> </w:t>
      </w:r>
      <w:r>
        <w:rPr>
          <w:color w:val="000000"/>
        </w:rPr>
        <w:t>тики, політичних знань, політичного мистецтва, політич</w:t>
        <w:softHyphen/>
        <w:t>ної ідеології, державного устрою, форми державного управління, політичної свободи, справедливого закону тощо. Він передбачав розмежування влад, обґрунтування освіченого абсолютизму, геополітичного чинника, мож</w:t>
        <w:softHyphen/>
        <w:t>ливості рівності (егалітаризму, зрівняльного комунізму), розподілу праці, усуспільнення майна, скасування при</w:t>
        <w:softHyphen/>
        <w:t>ватної власності, а також практичні пропозиції щодо си</w:t>
        <w:softHyphen/>
        <w:t>стеми державних органів, ієрархії державних службовців з визначенням компетенції кожного органу і посадових осіб, подальше осмислення природно-правової доктрини та причин появи держави, сутності людини, принципів консолідації суспільства, політико-етичних явищ тощо.</w:t>
      </w:r>
    </w:p>
    <w:p>
      <w:pPr>
        <w:pStyle w:val="Normal"/>
        <w:shd w:fill="FFFFFF" w:val="clear"/>
        <w:autoSpaceDE w:val="false"/>
        <w:ind w:firstLine="709"/>
        <w:jc w:val="both"/>
        <w:rPr/>
      </w:pPr>
      <w:r>
        <w:rPr>
          <w:color w:val="000000"/>
        </w:rPr>
        <w:t>Ідеальна держава, за Платоном, є посередником між космосом і людською душею і виконує три функції (рад-ницьку, захисну і ділову), які покладаються на три від</w:t>
        <w:softHyphen/>
        <w:t>повідні стани (правителів, воїнів і виробників). Вона до</w:t>
        <w:softHyphen/>
        <w:t>тримується принципу розподілу праці, зрівнює у правах жінок і чоловіків, встановлює для правителів і воїнів спі</w:t>
        <w:softHyphen/>
        <w:t>льність майна, дружин і дітей, долає розкол на бідних і багатих, виводить на верхівку державного правління наймудріших і найблагородніших аристократів-філосо-фів. Згодом він розглядав чотири стани громадян, рівних у межах кожного стану («нерівна рівність»). До громадян не зараховував рабів та іноземців. Платон виділяв 8 форм державного правління: 1) істинне правління; 2) законна монархія (царська влада); 3) незаконна монархія (тира</w:t>
        <w:softHyphen/>
        <w:t>нія); 4) законна влада небагатьох (аристократія); 5) неза</w:t>
        <w:softHyphen/>
        <w:t>конна влада небагатьох (олігархія); 6) законна демокра</w:t>
        <w:softHyphen/>
        <w:t>тія (на основі законів); 7) незаконна демократія (за відсу</w:t>
        <w:softHyphen/>
        <w:t>тності законів); 8) тімократія (ненависний Платону тип владування).</w:t>
      </w:r>
    </w:p>
    <w:p>
      <w:pPr>
        <w:pStyle w:val="Normal"/>
        <w:shd w:fill="FFFFFF" w:val="clear"/>
        <w:autoSpaceDE w:val="false"/>
        <w:ind w:firstLine="709"/>
        <w:jc w:val="both"/>
        <w:rPr/>
      </w:pPr>
      <w:r>
        <w:rPr>
          <w:color w:val="000000"/>
        </w:rPr>
        <w:t>Демократія — лад «приємний і різноманітний», але вона урівнює рівних і нерівних від природи людей, а то</w:t>
        <w:softHyphen/>
        <w:t>му переростає в тиранію — «панування найгіршого обран</w:t>
        <w:softHyphen/>
        <w:t>ця народу, оточеного натовпом негідників». Справедли</w:t>
        <w:softHyphen/>
        <w:t>вість у тому, щоб кожний стан займався своїм і не втру</w:t>
        <w:softHyphen/>
        <w:t>чався в чужі справи («кожному — своє»). Політика — «царське мистецтво», засноване на знаннях і таланті прави</w:t>
        <w:softHyphen/>
        <w:t>ти людьми. Політичне мистецтво — це мистецтво плести політичну тканину, яка поєднувала б мужніх, щасливих, виважених і дружніх однодумців. Закони встановлюють для загального блага, і вони не можуть мати корпоративно</w:t>
        <w:softHyphen/>
        <w:t>го характеру. Вони повинні обмежувати правлячих, свобо</w:t>
        <w:softHyphen/>
        <w:t>ду підпорядкованих, бути суворими, регламентувати публічне й приватне життя людей. Наука про закони — най</w:t>
        <w:softHyphen/>
        <w:t>важливіша наука вдосконалення людини.</w:t>
      </w:r>
    </w:p>
    <w:p>
      <w:pPr>
        <w:pStyle w:val="Normal"/>
        <w:shd w:fill="FFFFFF" w:val="clear"/>
        <w:autoSpaceDE w:val="false"/>
        <w:ind w:firstLine="709"/>
        <w:jc w:val="both"/>
        <w:rPr/>
      </w:pPr>
      <w:r>
        <w:rPr>
          <w:color w:val="000000"/>
        </w:rPr>
        <w:t>Етап започаткування емпірико-теоретичного підходу до вивчення політичних проблем і оформлення давньої по</w:t>
        <w:softHyphen/>
        <w:t>літичної науки як специфічної галузі знань. Пов'язаний він з творчістю одного з найвидатніших мислителів — Аристотеля (384—322 до н. е.), який розглядав людину як об'єктивне начало всіх політичних явищ. Тому держава є організацією не всіх людей, а лише тих, хто може бра</w:t>
        <w:softHyphen/>
        <w:t>ти участь у законотворчій, судовій і військовій діяльно</w:t>
        <w:softHyphen/>
        <w:t>сті. Отже, держава, що виникла природним шляхом як найвища форма спілкування, — це «самодостатня для існування сукупність громадян». Нове розуміння кате</w:t>
        <w:softHyphen/>
        <w:t>горії «громадянин» передбачало відповідне розуміння держави. За Аристотелем, це — політична система, вті</w:t>
        <w:softHyphen/>
        <w:t>лена у верховній владі і залежна від кількості правля</w:t>
        <w:softHyphen/>
        <w:t>чих: один — монархія або тиранія; декілька — аристо</w:t>
        <w:softHyphen/>
        <w:t>кратія чи олігархія, більшість — політія або демокра</w:t>
        <w:softHyphen/>
        <w:t>тія. Кращими формами державного управління є ті, де правителі турбуються про загальне благо (монархія, аристократія, політія); гірші — де вони переслідують особисті інтереси. Ідеальна форма — політія — своєрід</w:t>
        <w:softHyphen/>
        <w:t>не переплетіння демократії та олігархії, де багаті змішу</w:t>
        <w:softHyphen/>
        <w:t>ються з бідними завдяки формуванню середньої верстви населення, панує закон, всі громадяни дотримуються принципу рівності й мають багато рабів. Ремісники, торговці та «натовп матросів» громадянських прав не мають. Для запобігання політичних переворотів прин</w:t>
        <w:softHyphen/>
        <w:t>цип рівності за гідністю правителі доповнюють принци</w:t>
        <w:softHyphen/>
        <w:t>пом політичної справедливості — відносною кількісною рівністю. Звідси два види справедливості: розподільча (нерівна за гідністю) та зрівняльна, арифметична, яка за</w:t>
        <w:softHyphen/>
        <w:t>стосовується у сфері цивільно-правових відносин. Політич</w:t>
        <w:softHyphen/>
        <w:t>на справедливість можлива лише у стосунках між вільни</w:t>
        <w:softHyphen/>
        <w:t>ми, рівними людьми і втілюється у політичній формі вла</w:t>
        <w:softHyphen/>
        <w:t>дування. Справедливо й те, що «одні люди за своєю приро</w:t>
        <w:softHyphen/>
        <w:t>дою — вільні, інші — раби», але відносини між паном і ра</w:t>
        <w:softHyphen/>
        <w:t>бом, як і сімейні стосунки, перебувають поза політичною сферою. Критерій справедливості — право як норма полі</w:t>
        <w:softHyphen/>
        <w:t>тичного спілкування індивідів, як відносна рівність: «рів</w:t>
        <w:softHyphen/>
        <w:t>ним — рівне, нерівним — нерівне».</w:t>
      </w:r>
    </w:p>
    <w:p>
      <w:pPr>
        <w:pStyle w:val="Normal"/>
        <w:shd w:fill="FFFFFF" w:val="clear"/>
        <w:autoSpaceDE w:val="false"/>
        <w:ind w:firstLine="709"/>
        <w:jc w:val="both"/>
        <w:rPr/>
      </w:pPr>
      <w:r>
        <w:rPr>
          <w:color w:val="000000"/>
        </w:rPr>
        <w:t>Право — політичний інститут, неполітичного права не існує. Воно складається з природного права, адекватного політичній сутності людини, й умовного права, встановле</w:t>
        <w:softHyphen/>
        <w:t>ного людьми (позитивне право). Останнє Аристотель поді-</w:t>
      </w:r>
      <w:r>
        <w:rPr/>
        <w:t xml:space="preserve"> </w:t>
      </w:r>
      <w:r>
        <w:rPr>
          <w:color w:val="000000"/>
        </w:rPr>
        <w:t>ляє на писане (закони держави) і неписане (звичаєве пра</w:t>
        <w:softHyphen/>
        <w:t>во). Насильство суперечить ідеї права. Законодавство — це політична діяльність, невід'ємна частина політичного процесу, а політичне правління — правління законів, а не людей. Якщо закон — явище політичне, то будь-які полі</w:t>
        <w:softHyphen/>
        <w:t>тичні інституції повинні мати правовий характер.</w:t>
      </w:r>
    </w:p>
    <w:p>
      <w:pPr>
        <w:pStyle w:val="Normal"/>
        <w:shd w:fill="FFFFFF" w:val="clear"/>
        <w:autoSpaceDE w:val="false"/>
        <w:ind w:firstLine="709"/>
        <w:jc w:val="both"/>
        <w:rPr/>
      </w:pPr>
      <w:r>
        <w:rPr>
          <w:color w:val="000000"/>
        </w:rPr>
        <w:t>Своїм ученням Аристотель увінчує процес оформлен</w:t>
        <w:softHyphen/>
        <w:t>ня політичної теорії як «науки наук», започатковує роз</w:t>
        <w:softHyphen/>
        <w:t>виток політичної етики, політичної юриспруденції, вима</w:t>
        <w:softHyphen/>
        <w:t>льовує обриси майбутнього класичного конституціоналіз</w:t>
        <w:softHyphen/>
        <w:t>му, обґрунтовує право народу на законодавчу владу, по</w:t>
        <w:softHyphen/>
        <w:t>літичну сутність людини, співвідношення матерії і фор</w:t>
        <w:softHyphen/>
        <w:t>ми у політичних стосунках, місце і роль держави, права, всіх верств населення в політичному житті; закладає концептуальні засади теорій правової держави, розподілу влад, збагачує природно-правові доктрини, формує мето</w:t>
        <w:softHyphen/>
        <w:t>дологію дослідження політичних процесів.</w:t>
      </w:r>
    </w:p>
    <w:p>
      <w:pPr>
        <w:pStyle w:val="Normal"/>
        <w:shd w:fill="FFFFFF" w:val="clear"/>
        <w:autoSpaceDE w:val="false"/>
        <w:ind w:firstLine="709"/>
        <w:jc w:val="both"/>
        <w:rPr/>
      </w:pPr>
      <w:r>
        <w:rPr>
          <w:color w:val="000000"/>
        </w:rPr>
        <w:t>Етап поступового занепаду давньогрецької держав</w:t>
        <w:softHyphen/>
        <w:t>ності під тиском Македонії і Риму (III—II ст. до н. е.). Цей період характерний злетом започаткованої Аристоте</w:t>
        <w:softHyphen/>
        <w:t>лем політичної етики, об'єктом вивчення якої були при</w:t>
        <w:softHyphen/>
        <w:t>рода, внутрішня структура, місце політичної моралі в си</w:t>
        <w:softHyphen/>
        <w:t>стемі політичних відносин і суспільному житті. Етика стала основою творчості Епікура (341—270 до н. е.) дав</w:t>
        <w:softHyphen/>
        <w:t>ніх стоїків — Зенона (336—264 до н. е.), Клеанфа (331— 232 до н. е.), Хрісіппа (277—208 до н. е.).</w:t>
      </w:r>
    </w:p>
    <w:p>
      <w:pPr>
        <w:pStyle w:val="Normal"/>
        <w:shd w:fill="FFFFFF" w:val="clear"/>
        <w:autoSpaceDE w:val="false"/>
        <w:ind w:firstLine="709"/>
        <w:jc w:val="both"/>
        <w:rPr/>
      </w:pPr>
      <w:r>
        <w:rPr>
          <w:color w:val="000000"/>
        </w:rPr>
        <w:t>З   іменем   Полібія   (210—128   до   н.   е.)   пов'язане започаткування політичної історії як науки («Всезагальна історія»). Історію людства він розглядав як закономірний, необхідний процес руху до нового за всезагальним світовим законом і розумом. Історія державності — природний про</w:t>
        <w:softHyphen/>
        <w:t>цес у межах циклу: царство — тиранія — аристократія — олігархія — демократія — охлократія. Полівій детально аналізує сутність цих державних форм, причини занепаду одних та злету інших, визначаючи три головних (царство, аристократія, демократія), групуючи їх за протилежними ознаками: царство — з тиранією, аристократію — з олігар</w:t>
        <w:softHyphen/>
        <w:t>хією,  демократію  —  з  охлократією.   Найраціональніша форма держави — змішане правління царя, старійшин і народу (переплетення рис царства, аристократії й демокра</w:t>
        <w:softHyphen/>
        <w:t>тії). Ця ідея містить концепцію отримань і противаг: три влади не лише підтримують, а й перешкоджають одна од</w:t>
        <w:softHyphen/>
        <w:t>ній, наштовхуються на протидію двох інших влад, що за</w:t>
        <w:softHyphen/>
        <w:t>безпечує державі стабільність. Це дає підстави вважати По</w:t>
        <w:softHyphen/>
        <w:t>лібія батьком не тільки політичної історії, а й теорії поділу влад. Основа могутності держави — богобоязливість гро</w:t>
        <w:softHyphen/>
        <w:t>мадян, їх лагідність, покірність, на виховання яких спря</w:t>
        <w:softHyphen/>
        <w:t>мовувати добрі звичаї і справедливі закони. Полібій став одним з перших теоретиків автономії, маючи на увазі гре</w:t>
        <w:softHyphen/>
        <w:t>цькі поліси, які у II ст. до н. е. один за одним втрачали не</w:t>
        <w:softHyphen/>
        <w:t>залежність.</w:t>
      </w:r>
    </w:p>
    <w:p>
      <w:pPr>
        <w:pStyle w:val="Normal"/>
        <w:shd w:fill="FFFFFF" w:val="clear"/>
        <w:autoSpaceDE w:val="false"/>
        <w:ind w:firstLine="709"/>
        <w:jc w:val="both"/>
        <w:rPr/>
      </w:pPr>
      <w:r>
        <w:rPr>
          <w:color w:val="000000"/>
        </w:rPr>
        <w:t>З 146 р. до н. е. Греція була підпорядкована Римові, і могутній інтелектуальний струм мислителів Еллади пронизав і Римську Республіку, політична думка в якій розвивалася і на власній основі під відчутним впливом релігійних вчень і боротьби патриціїв та плебеїв, вільних і рабів.</w:t>
      </w:r>
    </w:p>
    <w:p>
      <w:pPr>
        <w:pStyle w:val="Normal"/>
        <w:shd w:fill="FFFFFF" w:val="clear"/>
        <w:autoSpaceDE w:val="false"/>
        <w:ind w:firstLine="709"/>
        <w:jc w:val="both"/>
        <w:rPr/>
      </w:pPr>
      <w:r>
        <w:rPr>
          <w:color w:val="000000"/>
        </w:rPr>
        <w:t>Тогочасні політичні погляди містили Закони XII таб</w:t>
        <w:softHyphen/>
        <w:t>лиць (451—450 до н. е.) з акцентом не на державних ін</w:t>
        <w:softHyphen/>
        <w:t xml:space="preserve">ституціях, </w:t>
      </w:r>
      <w:r>
        <w:rPr>
          <w:i/>
          <w:iCs/>
          <w:color w:val="000000"/>
        </w:rPr>
        <w:t xml:space="preserve">а </w:t>
      </w:r>
      <w:r>
        <w:rPr>
          <w:color w:val="000000"/>
        </w:rPr>
        <w:t>на особистих і майнових правах людини: за</w:t>
        <w:softHyphen/>
        <w:t>конах Канулея (445 до н. е.), Ліцінія Столона та Секстія Латерана (367 до н. е.), Петелія (326 до н. е.), Гортензія (287 до н. е.), Фламінія (232 до н. е.), Тіберія і Гая Гра-кхів (133—123 до н. е.), інших нормативних актах, які захищали інтереси плебеїв, скасовували боргове рабство, регулювали питання громадянства, приватної власності, майнові (особливо земельні) відносини, правила судочин</w:t>
        <w:softHyphen/>
        <w:t>ства, визначали повноваження «трьох влад» — монархіч</w:t>
        <w:softHyphen/>
        <w:t>ної (влада консулів), аристократичної (влада сенату) і де</w:t>
        <w:softHyphen/>
        <w:t>мократичної (влада народу). У зв'язку з цим Полібій вва</w:t>
        <w:softHyphen/>
        <w:t>жав, що Римську республіку можна водночас вважати і монархією, і аристократією, і демократією.</w:t>
      </w:r>
    </w:p>
    <w:p>
      <w:pPr>
        <w:pStyle w:val="Normal"/>
        <w:shd w:fill="FFFFFF" w:val="clear"/>
        <w:autoSpaceDE w:val="false"/>
        <w:ind w:firstLine="709"/>
        <w:jc w:val="both"/>
        <w:rPr/>
      </w:pPr>
      <w:r>
        <w:rPr>
          <w:color w:val="000000"/>
        </w:rPr>
        <w:t>Власне політико-теоретична думка заявила про себе в Римі лише в І ст. до н. е. її засновником вважають Мар</w:t>
        <w:softHyphen/>
        <w:t>ка Туллія Цицерона (106—43 до н. е.). У працях «Про державу», «Про закони», «Про межі добра і зла», «Про обов'язки» він суттєво розвинув ідеї про державу як рес</w:t>
        <w:softHyphen/>
        <w:t>публіку — справу народу, згуртованого спільними ін</w:t>
        <w:softHyphen/>
        <w:t>тересами і згодою в питаннях права. Погляди Цицерона на форми держави, правління в основному збігаються з точкою зору Полібія, а вчення про рівність містить супе</w:t>
        <w:softHyphen/>
        <w:t>речливі гасла: а) «за природою всі ми подібні і рівні один перед одним», «між людьми ніякої різниці немає», «пе</w:t>
        <w:softHyphen/>
        <w:t>ред законом всі рівні», «вважати найбагатших людей найліпшими — огидно»; б) «рабство обумовлене приро</w:t>
        <w:softHyphen/>
        <w:t>дою», «рабський стан корисний», «рівність вільних не</w:t>
        <w:softHyphen/>
        <w:t>справедлива, коли при цьому не відрізняються ступені в соціальному становищі та гідності».</w:t>
      </w:r>
    </w:p>
    <w:p>
      <w:pPr>
        <w:pStyle w:val="Normal"/>
        <w:shd w:fill="FFFFFF" w:val="clear"/>
        <w:autoSpaceDE w:val="false"/>
        <w:ind w:firstLine="709"/>
        <w:jc w:val="both"/>
        <w:rPr/>
      </w:pPr>
      <w:r>
        <w:rPr>
          <w:color w:val="000000"/>
        </w:rPr>
        <w:t>Справжній правитель має бути мудрим, справедли</w:t>
        <w:softHyphen/>
        <w:t>вим, передбачливим, виваженим, красномовним, обізна-</w:t>
      </w:r>
      <w:r>
        <w:rPr/>
        <w:t xml:space="preserve"> </w:t>
      </w:r>
      <w:r>
        <w:rPr>
          <w:color w:val="000000"/>
        </w:rPr>
        <w:t>ним з ученнями про державу, тямущим в основах права, готовим на все заради благополуччя держави. Бог збері</w:t>
        <w:softHyphen/>
        <w:t>гає такому правителеві спеціальне місце на небі.</w:t>
      </w:r>
    </w:p>
    <w:p>
      <w:pPr>
        <w:pStyle w:val="Normal"/>
        <w:shd w:fill="FFFFFF" w:val="clear"/>
        <w:autoSpaceDE w:val="false"/>
        <w:ind w:firstLine="709"/>
        <w:jc w:val="both"/>
        <w:rPr/>
      </w:pPr>
      <w:r>
        <w:rPr>
          <w:color w:val="000000"/>
        </w:rPr>
        <w:t>Цицерон, виходячи з постулату «під дію законів під</w:t>
        <w:softHyphen/>
        <w:t>падають всі», розробив проекти законів про релігію і про магістрати, які збагатили теорію державного управління. У них детально визначено повноваження державної бур</w:t>
        <w:softHyphen/>
        <w:t>жуазії, міру її влади і міру покірності громадян. Він заклав правові засади міжнародного політичного спілку</w:t>
        <w:softHyphen/>
        <w:t>вання, міжнародного права, сформулював принципи гуманного поводження з полоненими, необхідності до</w:t>
        <w:softHyphen/>
        <w:t>тримання міжнародних зобов'язань, поділу воєн на спра</w:t>
        <w:softHyphen/>
        <w:t>ведливі й несправедливі.</w:t>
      </w:r>
    </w:p>
    <w:p>
      <w:pPr>
        <w:pStyle w:val="Normal"/>
        <w:shd w:fill="FFFFFF" w:val="clear"/>
        <w:autoSpaceDE w:val="false"/>
        <w:ind w:firstLine="709"/>
        <w:jc w:val="both"/>
        <w:rPr/>
      </w:pPr>
      <w:r>
        <w:rPr>
          <w:color w:val="000000"/>
        </w:rPr>
        <w:t>Після краху Римської республіки, з початком нової ери, популярними стали ідеї Сенеки (3—65 н. е.), Епіктета (50—140 н. е.), Марка Аврелія (121—180 н. е.) та ін</w:t>
        <w:softHyphen/>
        <w:t>ших римських стоїків, які в умовах посилення авторита</w:t>
        <w:softHyphen/>
        <w:t>ризму, правового свавілля проповідували політичну па</w:t>
        <w:softHyphen/>
        <w:t>сивність, індивідуалізм, космополітизм, фаталізм.</w:t>
      </w:r>
    </w:p>
    <w:p>
      <w:pPr>
        <w:pStyle w:val="Normal"/>
        <w:shd w:fill="FFFFFF" w:val="clear"/>
        <w:autoSpaceDE w:val="false"/>
        <w:ind w:firstLine="709"/>
        <w:jc w:val="both"/>
        <w:rPr/>
      </w:pPr>
      <w:r>
        <w:rPr>
          <w:color w:val="000000"/>
        </w:rPr>
        <w:t>На думку Сенеки, природна держава з природним правом — це всесвіт, що базується на божественному на</w:t>
        <w:softHyphen/>
        <w:t>чалі, а люди, «рідні один одному», «співтовариші по раб</w:t>
        <w:softHyphen/>
        <w:t>ству», підпорядковуються світовим небесним законам.</w:t>
      </w:r>
    </w:p>
    <w:p>
      <w:pPr>
        <w:pStyle w:val="Normal"/>
        <w:shd w:fill="FFFFFF" w:val="clear"/>
        <w:autoSpaceDE w:val="false"/>
        <w:ind w:firstLine="709"/>
        <w:jc w:val="both"/>
        <w:rPr/>
      </w:pPr>
      <w:r>
        <w:rPr>
          <w:color w:val="000000"/>
        </w:rPr>
        <w:t>Епіктет дотримувався християнського принципу «чо</w:t>
        <w:softHyphen/>
        <w:t>го не бажаєш собі, не бажай іншим», засуджував рабство і багатство.</w:t>
      </w:r>
    </w:p>
    <w:p>
      <w:pPr>
        <w:pStyle w:val="Normal"/>
        <w:shd w:fill="FFFFFF" w:val="clear"/>
        <w:autoSpaceDE w:val="false"/>
        <w:ind w:firstLine="709"/>
        <w:jc w:val="both"/>
        <w:rPr>
          <w:color w:val="000000"/>
        </w:rPr>
      </w:pPr>
      <w:r>
        <w:rPr>
          <w:color w:val="000000"/>
        </w:rPr>
        <w:t>Марк Аврелій розглядав державу як конформістичне утворення з рівним для всіх законом, вважав найважли</w:t>
        <w:softHyphen/>
        <w:t>вішою цінністю свободу підданих.</w:t>
      </w:r>
    </w:p>
    <w:p>
      <w:pPr>
        <w:pStyle w:val="Normal"/>
        <w:shd w:fill="FFFFFF" w:val="clear"/>
        <w:autoSpaceDE w:val="false"/>
        <w:ind w:firstLine="709"/>
        <w:jc w:val="both"/>
        <w:rPr/>
      </w:pPr>
      <w:r>
        <w:rPr>
          <w:color w:val="000000"/>
        </w:rPr>
        <w:t>Неабиякий вплив на подальший розвиток світової по</w:t>
        <w:softHyphen/>
        <w:t>літичної думки справили римські юристи І—III ст. н. е.: Сабін, Гай, Папініан, Ульпіан, Модестин, Павло та ін. Вони підняли розуміння права і закону на емпірико-тео-ретичний, логіко-понятійний, концептуальний рівні, а політичні доктрини ввели в правовий контекст. Справед</w:t>
        <w:softHyphen/>
        <w:t>ливість (юстицію) тлумачили як «волю віддавати кожно</w:t>
        <w:softHyphen/>
        <w:t>му своє право». Значно вплинула на подальші політичні процеси і політичну теорію здійснена римськими юриста</w:t>
        <w:softHyphen/>
        <w:t>ми кодифікація імператорських конституцій, яких було кілька тисяч. Та найціннішою політико-правовою па</w:t>
        <w:softHyphen/>
        <w:t>м'яткою став Корпус юріс цівіліс — «Зведення Юстініана» (VI ст.). Саме воно виявилося наймогутнішим джере</w:t>
        <w:softHyphen/>
        <w:t>лом багатовікового запозичення засад римського права більшістю європейських країн, що відчутно вплинуло на еволюцію політичної думки та політичне життя.</w:t>
      </w:r>
    </w:p>
    <w:p>
      <w:pPr>
        <w:pStyle w:val="Normal"/>
        <w:shd w:fill="FFFFFF" w:val="clear"/>
        <w:autoSpaceDE w:val="false"/>
        <w:ind w:firstLine="709"/>
        <w:jc w:val="center"/>
        <w:rPr>
          <w:i/>
          <w:i/>
        </w:rPr>
      </w:pPr>
      <w:bookmarkStart w:id="11" w:name="А13б"/>
      <w:bookmarkEnd w:id="11"/>
      <w:r>
        <w:rPr>
          <w:b/>
          <w:bCs/>
          <w:i/>
          <w:color w:val="000000"/>
        </w:rPr>
        <w:t>Політичні вчення епох Раннього християнства і Середньовіччя</w:t>
      </w:r>
    </w:p>
    <w:p>
      <w:pPr>
        <w:pStyle w:val="Normal"/>
        <w:shd w:fill="FFFFFF" w:val="clear"/>
        <w:autoSpaceDE w:val="false"/>
        <w:ind w:firstLine="709"/>
        <w:jc w:val="both"/>
        <w:rPr/>
      </w:pPr>
      <w:r>
        <w:rPr>
          <w:color w:val="000000"/>
        </w:rPr>
        <w:t>З І тисячоліття н.е. суспільно-політична думка на Сході й на Заході розвивалася переважно завдяки старан</w:t>
        <w:softHyphen/>
        <w:t>ням представників богослов'я. Адже з економічним, полі</w:t>
        <w:softHyphen/>
        <w:t>тичним, моральним, інтелектуальним занепадом Греції та Риму земна держава поставала як втілення зла, безза</w:t>
        <w:softHyphen/>
        <w:t>коння, несправедливості, терору, експлуатації, розбеще</w:t>
        <w:softHyphen/>
        <w:t>ності. Така політична реальність створила сприятливі умови для бурхливого розвитку християнства.</w:t>
      </w:r>
    </w:p>
    <w:p>
      <w:pPr>
        <w:pStyle w:val="Normal"/>
        <w:shd w:fill="FFFFFF" w:val="clear"/>
        <w:autoSpaceDE w:val="false"/>
        <w:ind w:firstLine="709"/>
        <w:jc w:val="both"/>
        <w:rPr/>
      </w:pPr>
      <w:r>
        <w:rPr>
          <w:color w:val="000000"/>
        </w:rPr>
        <w:t>Згідно з його ученням, людина — вершина творіння Бога, носій образу і подоби Божої, духовно-тілесна істо</w:t>
        <w:softHyphen/>
        <w:t>та, що об'єднує матеріальне і духовне начала, вічна, без</w:t>
        <w:softHyphen/>
        <w:t>смертна, раціональна, наділена даром творчості, вільна як перед Богом, так і перед дияволом. Вона відповідає за лад у світі та в самій собі. Але гріхопадіння Адама і Єви, гріхи їх нащадків порушили первісну богоподібність, не</w:t>
        <w:softHyphen/>
        <w:t>винність, і людина стала носієм гріховності. Першим пе</w:t>
        <w:softHyphen/>
        <w:t>реможцем гріховної сили став Ісус Христос, який приніс нове вчення, взяв на себе гріхи світу і врятував людство. Однак страждання у християнстві — не самоціль, а сила в боротьбі зі злом у собі та навколо себе. Призначення людини — не аскетичність, а самовдосконалення, законо</w:t>
        <w:softHyphen/>
        <w:t>послушность, виконання Божих заповідей і покірність церкві. Християнство виходило з ідеї свободи і рівності людей, закликало до вияву доброї волі, взаємного про</w:t>
        <w:softHyphen/>
        <w:t>щення, любові й справедливості незалежно від звань, станів, титулів, багатства і віку.</w:t>
      </w:r>
    </w:p>
    <w:p>
      <w:pPr>
        <w:pStyle w:val="Normal"/>
        <w:shd w:fill="FFFFFF" w:val="clear"/>
        <w:autoSpaceDE w:val="false"/>
        <w:ind w:firstLine="709"/>
        <w:jc w:val="both"/>
        <w:rPr/>
      </w:pPr>
      <w:r>
        <w:rPr>
          <w:color w:val="000000"/>
        </w:rPr>
        <w:t>Якщо протягом перших трьох століть римські імпера</w:t>
        <w:softHyphen/>
        <w:t>тори нещадно нищили прихильників та послідовників християнства, то у 313 р., за царя Константина Великого, воно було проголошено пануючою релігією в імперії.</w:t>
      </w:r>
    </w:p>
    <w:p>
      <w:pPr>
        <w:pStyle w:val="Normal"/>
        <w:shd w:fill="FFFFFF" w:val="clear"/>
        <w:autoSpaceDE w:val="false"/>
        <w:ind w:firstLine="709"/>
        <w:jc w:val="both"/>
        <w:rPr/>
      </w:pPr>
      <w:r>
        <w:rPr>
          <w:color w:val="000000"/>
        </w:rPr>
        <w:t>Хоча римські імператори вважали себе намісниками Бога на землі, необмеженими ніякими законами, церква все більше прагнула утвердити в суспільному житті зверх</w:t>
        <w:softHyphen/>
        <w:t>ність духовної влади над світською. Єпископ Аврелій Ав</w:t>
        <w:softHyphen/>
        <w:t>густин (354—430) у праці «Про град Божий» виступав за верховенство церкви в політичному житті. Держава, на його думку, — сукупність людей, об'єднаних суспільни</w:t>
        <w:softHyphen/>
        <w:t>ми зв'язками, її зусилля повинні спрямовуватися не ли</w:t>
        <w:softHyphen/>
        <w:t>ше на задоволення земних потреб, а й на нищення воро</w:t>
        <w:softHyphen/>
        <w:t>гів церкви, запобігання злочинові проти Бога. Надмірне насильство небажане, але необхідне; рабство суперечить</w:t>
      </w:r>
      <w:r>
        <w:rPr/>
        <w:t xml:space="preserve"> </w:t>
      </w:r>
      <w:r>
        <w:rPr>
          <w:color w:val="000000"/>
        </w:rPr>
        <w:t>природі людини, але встановлене Богом як покарання за гріхи; свобода волі приємна, але виражається лише в схильності індивіда до порочних дій; державна влада ні</w:t>
        <w:softHyphen/>
        <w:t>чим не відрізняється від зграї розбійників, але політич</w:t>
        <w:softHyphen/>
        <w:t>ну опозицію треба рішуче викорінювати.</w:t>
      </w:r>
    </w:p>
    <w:p>
      <w:pPr>
        <w:pStyle w:val="Normal"/>
        <w:shd w:fill="FFFFFF" w:val="clear"/>
        <w:autoSpaceDE w:val="false"/>
        <w:ind w:firstLine="709"/>
        <w:jc w:val="both"/>
        <w:rPr/>
      </w:pPr>
      <w:r>
        <w:rPr>
          <w:color w:val="000000"/>
        </w:rPr>
        <w:t>Виправданням феодального устрою, що виявилося у формулі «церква — сонце, держава — місяць», позначе</w:t>
        <w:softHyphen/>
        <w:t>ні суспільно-політичні теорії схоластів, які вважали, що людина взагалі (як родове узагальнення) не існує, реаль</w:t>
        <w:softHyphen/>
        <w:t>ними є лише окремі особи. Англієць Ансельм Кентерберійський (IX ст.) — батько схоластики — використовую</w:t>
        <w:softHyphen/>
        <w:t>чи постулати логіки, доводив необхідність втілення Бога в людині. Француз Іоанн Солсберійський (XII ст.) високо оцінював роль римського права у вихованні людини, ви</w:t>
        <w:softHyphen/>
        <w:t>правдовував тираноборство. Італієць Йоахим Флорський (XII ст.) засуджував насильство, яке назавжди переможе дух свободи, любові й миру. Німець Альберт Великий (XIII ст.) понад усе ставив совість людини, завдяки якій вона втілює універсальні принципи моральної поведінки.</w:t>
      </w:r>
    </w:p>
    <w:p>
      <w:pPr>
        <w:pStyle w:val="Normal"/>
        <w:shd w:fill="FFFFFF" w:val="clear"/>
        <w:autoSpaceDE w:val="false"/>
        <w:ind w:firstLine="709"/>
        <w:jc w:val="both"/>
        <w:rPr/>
      </w:pPr>
      <w:r>
        <w:rPr>
          <w:color w:val="000000"/>
        </w:rPr>
        <w:t>Найпомітніша постать цього періоду — Фома Аквінський (1224—1274), домініканський теолог, автор праць «Сума проти язичників» та «Сума теології». Особистість він розглядає як найвище з творінь розумної природи. Якщо інтелект у Богові — сутність, то інтелект у люди</w:t>
        <w:softHyphen/>
        <w:t>ни — потенція сутності. Заперечуючи августиніанство (пріоритет інтуїції), залишаючись на позиціях релігійно</w:t>
        <w:softHyphen/>
        <w:t>го догматизму, звертався до розуму, здорового глузду лю</w:t>
        <w:softHyphen/>
        <w:t>дини. Водночас поділяв людей на вищий клас — прави</w:t>
        <w:softHyphen/>
        <w:t>телів, середній — воїнів, суддів, чиновників, вчених, священиків і дворян, нижчий — найманців, ремісників, «брудний люд». Природні закони, які водночас визнача</w:t>
        <w:softHyphen/>
        <w:t>ють і моральні норми, на його думку, поступаються і під</w:t>
        <w:softHyphen/>
        <w:t>порядковуються законам вічним, божественному розуму, але не суперечать йому. Людські закони (право народів і позитивне право) можуть розходитись з природними, а божественні, відображені у Священному Писанні, випра</w:t>
        <w:softHyphen/>
        <w:t>вляють недосконалість людських законів. Мета держав</w:t>
        <w:softHyphen/>
        <w:t>ної влади — забезпечити благо суспільної істоти — людини. Ідеал форми державного правління — влада од</w:t>
        <w:softHyphen/>
        <w:t>ного (монархія). Фома Аквінський обґрунтовує право народу на скинення тирана, який порушує принципи справедливості. Церква має панувати над громадянським суспільством, духовна влада — над світською. Єретики підлягають смертній карі, а монахи-домініканці перетво</w:t>
        <w:softHyphen/>
        <w:t>рюються на «псів Господа». Аквінський теоретично обґрунтував необхідність інквізиції і розробив вчення про індульгенції.</w:t>
      </w:r>
    </w:p>
    <w:p>
      <w:pPr>
        <w:pStyle w:val="Normal"/>
        <w:shd w:fill="FFFFFF" w:val="clear"/>
        <w:autoSpaceDE w:val="false"/>
        <w:ind w:firstLine="709"/>
        <w:jc w:val="both"/>
        <w:rPr/>
      </w:pPr>
      <w:r>
        <w:rPr>
          <w:color w:val="000000"/>
        </w:rPr>
        <w:t>Традиції класичної схоластики продовжували згодом монах-францисканець Вільям Оккам (1285—1349), фран</w:t>
        <w:softHyphen/>
        <w:t>цузький схоласт Жан Бурідан (1300—1358).</w:t>
      </w:r>
    </w:p>
    <w:p>
      <w:pPr>
        <w:pStyle w:val="Normal"/>
        <w:shd w:fill="FFFFFF" w:val="clear"/>
        <w:autoSpaceDE w:val="false"/>
        <w:ind w:firstLine="709"/>
        <w:jc w:val="both"/>
        <w:rPr/>
      </w:pPr>
      <w:r>
        <w:rPr>
          <w:color w:val="000000"/>
        </w:rPr>
        <w:t>Провісником свободи совісті й права народу на зако</w:t>
        <w:softHyphen/>
        <w:t>нодавчу владу став у XIV ст. італійський мислитель Марсилій Падуанський (1280—1343), який вважав, що Єван</w:t>
        <w:softHyphen/>
        <w:t>геліє — не закон, а вчення, і тому щодо віри не може бу</w:t>
        <w:softHyphen/>
        <w:t>ти примусу, вона — справа совісті людини. Він першим у середньовічній політичній думці чітко розрізняв зако</w:t>
        <w:softHyphen/>
        <w:t>нодавчу і виконавчу влади, розвинув ідею суспільного до</w:t>
        <w:softHyphen/>
        <w:t>говору, народного суверенітету. Водночас був прихильни</w:t>
        <w:softHyphen/>
        <w:t>ком станової монархії, поділу суспільства на дві станові категорії: 1) правляча категорія — духовенство, адмініс</w:t>
        <w:softHyphen/>
        <w:t>трація і військові, до компетенції якої належать керівні суспільні функції; 2) підлегла категорія — землероби, ре</w:t>
        <w:softHyphen/>
        <w:t>місники і торгівці, які повинні турбуватися лише про особисті інтереси.</w:t>
      </w:r>
    </w:p>
    <w:p>
      <w:pPr>
        <w:pStyle w:val="Normal"/>
        <w:shd w:fill="FFFFFF" w:val="clear"/>
        <w:autoSpaceDE w:val="false"/>
        <w:ind w:firstLine="709"/>
        <w:jc w:val="both"/>
        <w:rPr/>
      </w:pPr>
      <w:r>
        <w:rPr>
          <w:color w:val="000000"/>
        </w:rPr>
        <w:t>Державний організм, на погляд Марсилія, складаєть</w:t>
        <w:softHyphen/>
        <w:t>ся з двох частин: фізичної, до якої належать люди, та не</w:t>
        <w:softHyphen/>
        <w:t>матеріальної — законів, що тяжіють над суспільством. Римський папа не може претендувати на світську владу. Новими рисами збагатив політичну ідеологію чеський мислитель Ян Гус (1371—1415), який виступав проти привілеїв священнослужителів.</w:t>
      </w:r>
    </w:p>
    <w:p>
      <w:pPr>
        <w:pStyle w:val="Normal"/>
        <w:shd w:fill="FFFFFF" w:val="clear"/>
        <w:autoSpaceDE w:val="false"/>
        <w:ind w:firstLine="709"/>
        <w:jc w:val="both"/>
        <w:rPr/>
      </w:pPr>
      <w:r>
        <w:rPr>
          <w:color w:val="000000"/>
        </w:rPr>
        <w:t>У XVI ст. з початком занепаду феодалізму нав'язаний схоластикою аскетизм став поступатися культові людини, її інтересів і потреб, а божественне — природному, люд</w:t>
        <w:softHyphen/>
        <w:t>ському. Гуманізм тоді ще не був масовим, здебільшого він мав прихильників серед мешканців міст, представників інтелігенції, які в паростках нового ладу вбачали силу, здатну звільнити людину від середньовічного аскетизму. Нова епоха, що увійшла в історію під назвою Відроджен</w:t>
        <w:softHyphen/>
        <w:t>ня (Ренесансу), символізувала передусім відродження і широке використання досягнень античної цивілізації.</w:t>
      </w:r>
    </w:p>
    <w:p>
      <w:pPr>
        <w:pStyle w:val="Normal"/>
        <w:shd w:fill="FFFFFF" w:val="clear"/>
        <w:autoSpaceDE w:val="false"/>
        <w:ind w:firstLine="709"/>
        <w:jc w:val="both"/>
        <w:rPr/>
      </w:pPr>
      <w:r>
        <w:rPr>
          <w:color w:val="000000"/>
        </w:rPr>
        <w:t>Гуманісти-італійці слідом за Франческо Петраркою (1304—1374) засуджували політичний аскетизм, захи</w:t>
        <w:softHyphen/>
        <w:t>щали ідею всебічного розвитку особистості, заперечували тиранію. Леонардо Бруні створює теорію республіканіз</w:t>
        <w:softHyphen/>
        <w:t>му — найсправедливішого, на його думку, устрою суспі</w:t>
        <w:softHyphen/>
        <w:t>льства, що є найголовнішою умовою реалізації свободи волі як свободи особистості. У XV ст. політичну ідеоло</w:t>
        <w:softHyphen/>
        <w:t>гію раннього гуманізму розвивають інші італійські ми</w:t>
        <w:softHyphen/>
        <w:t>слителі, поглиблюючи поняття свободи особистості як</w:t>
      </w:r>
      <w:r>
        <w:rPr/>
        <w:t xml:space="preserve"> </w:t>
      </w:r>
      <w:r>
        <w:rPr>
          <w:color w:val="000000"/>
        </w:rPr>
        <w:t>громадянської свободи, як політичного права обирати і бути обраним до владних структур, як рівність громадян перед законом, як визнання необхідності існування пред</w:t>
        <w:softHyphen/>
        <w:t>ставницьких органів, виконавчої системи й авторитетно</w:t>
        <w:softHyphen/>
        <w:t>го суду.</w:t>
      </w:r>
    </w:p>
    <w:p>
      <w:pPr>
        <w:pStyle w:val="Normal"/>
        <w:shd w:fill="FFFFFF" w:val="clear"/>
        <w:autoSpaceDE w:val="false"/>
        <w:ind w:firstLine="709"/>
        <w:jc w:val="both"/>
        <w:rPr/>
      </w:pPr>
      <w:r>
        <w:rPr>
          <w:color w:val="000000"/>
        </w:rPr>
        <w:t>Найвагоміший внесок у політичну думку зробив іта</w:t>
        <w:softHyphen/>
        <w:t>лієць Нікколо Макіавеллі (1469—1527), який у тракта</w:t>
        <w:softHyphen/>
        <w:t>тах «Государ», «Міркування на І декаду Тіта Лівія» про</w:t>
        <w:softHyphen/>
        <w:t>тиставив теологічному розумінню державної влади юри</w:t>
        <w:softHyphen/>
        <w:t>дичний світогляд. Вважаючи силу основою права, визначаючи поняття «держава» як загальний політич</w:t>
        <w:softHyphen/>
        <w:t>ний стан суспільства, Макіавеллі стверджував, що людина втілює в собі злобність, агресивність, властолюб</w:t>
        <w:softHyphen/>
        <w:t>ство, жадобу, брехливість, боязливість, малодушність, невдячність, зрадництво, лицемірство, ненависть, не</w:t>
        <w:softHyphen/>
        <w:t>стриманість тощо. Необхідність приборкання цих її рис і покликала до життя державу. Відстоюючи пріоритет світської влади, гостро критикував духовенство, а дво</w:t>
        <w:softHyphen/>
        <w:t>рянство закликав знищити зовсім. Його ідеал державно</w:t>
        <w:softHyphen/>
        <w:t>го устрою — сильна, жорстко централізована республі</w:t>
        <w:softHyphen/>
        <w:t>ка, де владарюють представники народу, молодої буржу</w:t>
        <w:softHyphen/>
        <w:t>азії та виборний глава держави, який, враховуючи нега</w:t>
        <w:softHyphen/>
        <w:t>тивні якості людини, повинен бути «лисом, щоб бачити гадів, і левом, щоб нищити вовків». Для об'єднання су</w:t>
        <w:softHyphen/>
        <w:t>спільства правитель може використовувати будь-які за</w:t>
        <w:softHyphen/>
        <w:t>соби («мета виправдовує засоби»), навіть аморальність, нечесність, жорстокість, устрашіння, демагогію, накле</w:t>
        <w:softHyphen/>
        <w:t>пи, підступність, хитрість, віроломство тощо. Лише тоді республіка буде могутньою, виправдає своє призначен</w:t>
        <w:softHyphen/>
        <w:t>ня, коли правитель, відкинувши закони й принципи мо</w:t>
        <w:softHyphen/>
        <w:t>ралі, встановить правову авторитарну диктатуру «вели</w:t>
        <w:softHyphen/>
        <w:t>кого перетворювача». Держава, на думку Макіавеллі, — вищий вияв людського духу, а служіння державі — зміст, мета і щастя людини.</w:t>
      </w:r>
    </w:p>
    <w:p>
      <w:pPr>
        <w:pStyle w:val="Normal"/>
        <w:shd w:fill="FFFFFF" w:val="clear"/>
        <w:autoSpaceDE w:val="false"/>
        <w:ind w:firstLine="709"/>
        <w:jc w:val="both"/>
        <w:rPr/>
      </w:pPr>
      <w:r>
        <w:rPr>
          <w:color w:val="000000"/>
        </w:rPr>
        <w:t>Сповідуючи і деякі гуманістичні ідеї, він неодноразо</w:t>
        <w:softHyphen/>
        <w:t>во вказував на полярність інтересів бідних і багатих, ви</w:t>
        <w:softHyphen/>
        <w:t>словлювався про справедливий і досконалий державний устрій, який повинен забезпечити політичну свободу людині, демократичне міське самоврядування. Мрія Ма</w:t>
        <w:softHyphen/>
        <w:t>кіавеллі — сильна республіка, яка гарантує своїм грома</w:t>
        <w:softHyphen/>
        <w:t>дянам не лише розквіт свободи, а й рівність, привілеї, пом'якшення майнових відмінностей. Лише свобода і рі</w:t>
        <w:softHyphen/>
        <w:t>вність, на його думку, здатні розвивати здібності особис</w:t>
        <w:softHyphen/>
        <w:t>тості, втілювати у ній любов до загального блага і грома</w:t>
        <w:softHyphen/>
        <w:t>дянські чесноти.</w:t>
      </w:r>
    </w:p>
    <w:p>
      <w:pPr>
        <w:pStyle w:val="Normal"/>
        <w:shd w:fill="FFFFFF" w:val="clear"/>
        <w:autoSpaceDE w:val="false"/>
        <w:ind w:firstLine="709"/>
        <w:jc w:val="both"/>
        <w:rPr/>
      </w:pPr>
      <w:r>
        <w:rPr>
          <w:color w:val="000000"/>
        </w:rPr>
        <w:t>Ідеї всезагальної рівності людей, примітивного зрів</w:t>
        <w:softHyphen/>
        <w:t>няльного комунізму, усуспільнення майна, ліквідації приватної власності захищали ідеолог селянських мас у Німеччині Томас Мюнцер (1493—1525) і німецькі ана</w:t>
        <w:softHyphen/>
        <w:t>баптисти. Вимоги свободи мислення, свободи переконан</w:t>
        <w:softHyphen/>
        <w:t>ня, свободи совісті, рівності мирян і духовенства розви</w:t>
        <w:softHyphen/>
        <w:t>вав знаменитий діяч Реформації в Німеччині, фундатор однієї з найвпливовіших течій у протестантизмі Мартін Лютер (1483—1546). При цьому він заперечував тезу про свободу волі, протиставляючи її власному гаслу про раб</w:t>
        <w:softHyphen/>
        <w:t>ство волі. Жорстоко полемізував з ним засновник христи-• янського гуманізму Еразм Роттердамський (1469—1536) у працях «Про свободу волі», «Похвала глупоті», «Заступ</w:t>
        <w:softHyphen/>
        <w:t>ник» та ін. Його ідеали — освічена і гуманна монархічна влада, свобода духу, самоврядні міські громади, здоровий глузд, стриманість, миролюбність, простота. В Англії ідеї майнової рівності людей, скасування приватної власності як причини їх нерівності, урівняльного розподілу, запе</w:t>
        <w:softHyphen/>
        <w:t>речення багатства й експлуатації людини людиною, обо</w:t>
        <w:softHyphen/>
        <w:t>в'язковості праці для всіх, виборності органів влади, ві</w:t>
        <w:softHyphen/>
        <w:t>ротерпимості, свободи совісті проповідував гуманіст і державний діяч Томас Мор (1478—1535). Аналогічні по</w:t>
        <w:softHyphen/>
        <w:t>гляди на межі XVI—XVII ст. висловлював й італійський мислитель Томмазо Кампанелла (1568—1639).</w:t>
      </w:r>
    </w:p>
    <w:p>
      <w:pPr>
        <w:pStyle w:val="Normal"/>
        <w:shd w:fill="FFFFFF" w:val="clear"/>
        <w:autoSpaceDE w:val="false"/>
        <w:ind w:firstLine="709"/>
        <w:jc w:val="both"/>
        <w:rPr/>
      </w:pPr>
      <w:r>
        <w:rPr>
          <w:color w:val="000000"/>
        </w:rPr>
        <w:t>У Франції після закінчення Столітньої війни на почат</w:t>
        <w:softHyphen/>
        <w:t>ку XVI ст. утвердився абсолютизм, який наштовхнувся на опір певної частини дворянства. А політична ідеологія французького суспільства розвивалася завдяки старанням переважно юристів. Один з них — засновник пуританства Жан Кальвін (1509—1564), який, систематизувавши вчення Лютера, запровадив нову форму церковної органі</w:t>
        <w:softHyphen/>
        <w:t>зації, а проголошену його попередником свободу совісті звів до рівня свободи від католицизму. Послідовники Ка-львіна у Франції — гугеноти — виступили як опозиція ко</w:t>
        <w:softHyphen/>
        <w:t>ролю й католицькій церкві. Розпочалися релігійні війни, під час яких народжувалася політична ідеологія кальвіні</w:t>
        <w:softHyphen/>
        <w:t>стів — монархомахів (грецьк. monarches — єдиновладдя, mache — боротьба). Виходячи з ідеї народного сувереніте</w:t>
        <w:softHyphen/>
        <w:t>ту і договірного походження влади, вони обґрунтували право на опір народів тиранам, право міських магістратів на відсіч монарху-тирану. Одним з виразників таких по</w:t>
        <w:softHyphen/>
        <w:t>глядів у XVI ст. був правознавець Франциск Готман, який доводив, що з давніх-давен народ обирав і скидав своїх ко</w:t>
        <w:softHyphen/>
        <w:t>ролів і саме йому належить верховна влада. Ідеї народно</w:t>
        <w:softHyphen/>
        <w:t>го суверенітету, права народу на збройне повстання, несу-</w:t>
      </w:r>
      <w:r>
        <w:rPr/>
        <w:t xml:space="preserve"> </w:t>
      </w:r>
      <w:r>
        <w:rPr>
          <w:color w:val="000000"/>
        </w:rPr>
        <w:t>місності тиранії з природною рівністю і природною свобо</w:t>
        <w:softHyphen/>
        <w:t>дою сповідувало багато тогочасних мислителів Франції.</w:t>
      </w:r>
    </w:p>
    <w:p>
      <w:pPr>
        <w:pStyle w:val="Normal"/>
        <w:shd w:fill="FFFFFF" w:val="clear"/>
        <w:autoSpaceDE w:val="false"/>
        <w:ind w:firstLine="709"/>
        <w:jc w:val="both"/>
        <w:rPr/>
      </w:pPr>
      <w:r>
        <w:rPr>
          <w:color w:val="000000"/>
        </w:rPr>
        <w:t>Доктрину суверенітету використовували і для захис</w:t>
        <w:softHyphen/>
        <w:t>ту королівського абсолютизму. Наприклад, видатний французький мислитель Жан Боден (1530—1596) вва</w:t>
        <w:softHyphen/>
        <w:t>жав, що суспільство формується під впливом природного середовища, а держава — кровногосподарських союзів, тобто сімей. Сформував вчення про суверенітет, який не може бути «змішаним», бо належить або королю, або аристократії, або народу. Це вільна від підпорядкування законам влада над громадянами і підданими. Суверен-мо-нарх не підлягає законам, які видає сам. Він зобов'яза</w:t>
        <w:softHyphen/>
        <w:t>ний лише поважати божественні, природні закони, до</w:t>
        <w:softHyphen/>
        <w:t>тримуватись недоторканності приватної власності. Демо</w:t>
        <w:softHyphen/>
        <w:t>кратія для Бодена ненависна, але й тиранію він не приймав, визнаючи право народу на опір тиранові аж до його вбивства. Майнова нерівність людей таїть у собі за</w:t>
        <w:softHyphen/>
        <w:t>грозу державних переворотів, яким монарх-суверен пови</w:t>
        <w:softHyphen/>
        <w:t>нен запобігати.</w:t>
      </w:r>
    </w:p>
    <w:p>
      <w:pPr>
        <w:pStyle w:val="Normal"/>
        <w:shd w:fill="FFFFFF" w:val="clear"/>
        <w:autoSpaceDE w:val="false"/>
        <w:ind w:firstLine="709"/>
        <w:jc w:val="center"/>
        <w:rPr>
          <w:i/>
          <w:i/>
        </w:rPr>
      </w:pPr>
      <w:bookmarkStart w:id="12" w:name="А13в"/>
      <w:bookmarkEnd w:id="12"/>
      <w:r>
        <w:rPr>
          <w:b/>
          <w:bCs/>
          <w:i/>
          <w:color w:val="000000"/>
        </w:rPr>
        <w:t>Політична думка Нового часу</w:t>
      </w:r>
    </w:p>
    <w:p>
      <w:pPr>
        <w:pStyle w:val="Normal"/>
        <w:shd w:fill="FFFFFF" w:val="clear"/>
        <w:autoSpaceDE w:val="false"/>
        <w:ind w:firstLine="709"/>
        <w:jc w:val="both"/>
        <w:rPr/>
      </w:pPr>
      <w:r>
        <w:rPr>
          <w:color w:val="000000"/>
        </w:rPr>
        <w:t>За Нового часу сформувалися основні національні школи високорозвинутої політичної думки, вдосконалю</w:t>
        <w:softHyphen/>
        <w:t>валися актуальні й для сьогодення політичні ідеї.</w:t>
      </w:r>
    </w:p>
    <w:p>
      <w:pPr>
        <w:pStyle w:val="Normal"/>
        <w:shd w:fill="FFFFFF" w:val="clear"/>
        <w:autoSpaceDE w:val="false"/>
        <w:ind w:firstLine="709"/>
        <w:jc w:val="both"/>
        <w:rPr/>
      </w:pPr>
      <w:r>
        <w:rPr>
          <w:color w:val="000000"/>
        </w:rPr>
        <w:t>Англійська політична думка найвищого злету сягну</w:t>
        <w:softHyphen/>
        <w:t>ла у творчості філософа і природознавця Томаса Гоббса (1588—1679) — автора знаменитого «Левіафану» й одно</w:t>
        <w:softHyphen/>
        <w:t>го з головних фундаторів класичного лібералізму Джона Локка (1632—1704). На думку Гоббса, людина — не сус</w:t>
        <w:softHyphen/>
        <w:t>пільно-політична істота, а егоїстична тварина («людина людині вовк»). Рівна від природи, вона отримує «право на все», яке в умовах суцільного егоїзму, честолюбства перетворюється на «право ні на що», на війну всіх про</w:t>
        <w:softHyphen/>
        <w:t>ти всіх. Для формування стану «людина людині бог» ви</w:t>
        <w:softHyphen/>
        <w:t>никає штучна інституція — держава, яка відбирає в ін</w:t>
        <w:softHyphen/>
        <w:t>дивідів природні права, окрім права на фізичне життя. Безмежні права держави зосереджуються в руках абсо</w:t>
        <w:softHyphen/>
        <w:t>лютного монарха, а тому поділ влад на гілки неприпус</w:t>
        <w:softHyphen/>
        <w:t>тимий, бо знову призведе до громадянської війни. Влада суверена-монарха не підлягає контролю, він — над зако</w:t>
        <w:softHyphen/>
        <w:t>ном. За Гоббсом, держава — це і є суспільство, а суспіль</w:t>
        <w:softHyphen/>
        <w:t>ство — і є держава, які підносяться над людиною.</w:t>
      </w:r>
    </w:p>
    <w:p>
      <w:pPr>
        <w:pStyle w:val="Normal"/>
        <w:shd w:fill="FFFFFF" w:val="clear"/>
        <w:autoSpaceDE w:val="false"/>
        <w:ind w:firstLine="709"/>
        <w:jc w:val="both"/>
        <w:rPr/>
      </w:pPr>
      <w:r>
        <w:rPr>
          <w:color w:val="000000"/>
        </w:rPr>
        <w:t>Локк був виразником ліберально-конституційного (лі</w:t>
        <w:softHyphen/>
        <w:t>берально-демократичного) напряму англійської політичної думки. У праці «Два трактати про державне правління» він першим серед мислителів на концептуальному рівні в ланцюжку «особа — суспільство — держава» поставив на перше місце особу (потреби й інтереси людини), на друге — потреби й інтереси суспільства і лише на третє — потреби й інтереси держави. Цей підхід згодом був покладений в основу політичної доктрини класичного лібералізму.</w:t>
      </w:r>
    </w:p>
    <w:p>
      <w:pPr>
        <w:pStyle w:val="Normal"/>
        <w:shd w:fill="FFFFFF" w:val="clear"/>
        <w:autoSpaceDE w:val="false"/>
        <w:ind w:firstLine="709"/>
        <w:jc w:val="both"/>
        <w:rPr/>
      </w:pPr>
      <w:r>
        <w:rPr>
          <w:color w:val="000000"/>
        </w:rPr>
        <w:t>Держава, за Локком, виникла не внаслідок «війни всіх проти всіх», а з первісного миру і злагоди серед рів</w:t>
        <w:softHyphen/>
        <w:t>них і вільних людей для забезпечення цих природних, невідчужуваних прав і захисту приватної власності. Лю</w:t>
        <w:softHyphen/>
        <w:t>ди, передавши державі права, не втрачають їх. Держава оберігає такі права. А найдосконалішою формою держа</w:t>
        <w:softHyphen/>
        <w:t>ви є не абсолютна, а конституційна монархія. Гарантом запобігання в ній політичної сваволі щодо особи повинен бути поділ влад на законодавчу, виконавчу (в т. ч. і су</w:t>
        <w:softHyphen/>
        <w:t>дову) та союзну (займається зовнішньою політикою). Та</w:t>
        <w:softHyphen/>
        <w:t>кий поділ слід здійснювати на засадах і принципах вер</w:t>
        <w:softHyphen/>
        <w:t>ховенства закону, якому підпорядковуються всі, в т. ч. й законодавці.</w:t>
      </w:r>
    </w:p>
    <w:p>
      <w:pPr>
        <w:pStyle w:val="Normal"/>
        <w:shd w:fill="FFFFFF" w:val="clear"/>
        <w:autoSpaceDE w:val="false"/>
        <w:ind w:firstLine="709"/>
        <w:jc w:val="both"/>
        <w:rPr/>
      </w:pPr>
      <w:r>
        <w:rPr>
          <w:color w:val="000000"/>
        </w:rPr>
        <w:t>Внаслідок революційних подій в Англії та концепту</w:t>
        <w:softHyphen/>
        <w:t>альної діяльності політичних мислителів з'явилися два нормативних акти, які справили неабиякий вплив на по</w:t>
        <w:softHyphen/>
        <w:t>літичну думку — Хабеас корпус акт 1679 р. та Білль про права 1689 р. Разом з Великою хартією вольностей 1215 p. вони становили хоч і несистематизовану, але першу в світі юридичну конституцію держави і донині вважаються ча</w:t>
        <w:softHyphen/>
        <w:t>стинами сучасної неписаної Конституції Великобританії.</w:t>
      </w:r>
    </w:p>
    <w:p>
      <w:pPr>
        <w:pStyle w:val="Normal"/>
        <w:shd w:fill="FFFFFF" w:val="clear"/>
        <w:autoSpaceDE w:val="false"/>
        <w:ind w:firstLine="709"/>
        <w:jc w:val="both"/>
        <w:rPr/>
      </w:pPr>
      <w:r>
        <w:rPr>
          <w:color w:val="000000"/>
        </w:rPr>
        <w:t>Вагомий внесок у розвиток політичної думки зробив французький правознавець, просвітник, один із заснов</w:t>
        <w:softHyphen/>
        <w:t>ників новітньої політичної науки Шарль Луї Монтеск'є (1689—1755). У своїх працях — «Персидські листи», «Роздуми про причини величі римлян і їх занепаду», «Про дух законів» — він наголошує, що головне завдан</w:t>
        <w:softHyphen/>
        <w:t>ня держави — забезпечити людині політичні свободи (мо</w:t>
        <w:softHyphen/>
        <w:t>жливість робити все, дозволене законами, і не робити того, що законами заборонено, бо тоді такої свободи не буде ні для кого), і громадянські свободи (спокій духу, відчуття громадянської безпеки, запобігання необґрунто-ваним приватним і публічним звинуваченням індивіда, гуманне кримінальне законодавство, неухильне дотри</w:t>
        <w:softHyphen/>
        <w:t>мання правил судочинства, недопущення деспотизму і зловживань з боку посадових осіб, суворе дотримання за</w:t>
        <w:softHyphen/>
        <w:t>конів і непорушний режим законності).</w:t>
      </w:r>
      <w:r>
        <w:rPr/>
        <w:t xml:space="preserve"> </w:t>
      </w:r>
      <w:r>
        <w:rPr>
          <w:color w:val="000000"/>
        </w:rPr>
        <w:t>Монтеск'є стверджував, що таке забезпечення полі</w:t>
        <w:softHyphen/>
        <w:t>тичних і громадянських свобод можливе лише за існуван</w:t>
        <w:softHyphen/>
        <w:t>ня в державі незалежних одна від одної гілок влади — за</w:t>
        <w:softHyphen/>
        <w:t>конодавчої, виконавчої та судової. Саме незалежність, а не розподіл функцій між ними, ставив Монтеск'є на пер</w:t>
        <w:softHyphen/>
        <w:t>ше місце, розуміючи, однак, що реально в політичному житті може йтися лише про незалежність суду. Але судо</w:t>
        <w:softHyphen/>
        <w:t>ву владу в державі не уособлює ніхто, і тому вона начеб</w:t>
        <w:softHyphen/>
        <w:t>то позбавлена владних функцій. Для досягнення справж</w:t>
        <w:softHyphen/>
        <w:t>ньої незалежності суддів Монтеск'є пропонує запровади</w:t>
        <w:softHyphen/>
        <w:t>ти досвід Франції щодо купівлі-продажу суддівських посад, і «уособлення» цієї влади в присяжних (виборних народних представника, яких періодично скликають на спеціальні сесії). Незалежність законодавчої та виконав</w:t>
        <w:softHyphen/>
        <w:t>чої влади, за Монтеск'є, має відносний характер, бо на</w:t>
        <w:softHyphen/>
        <w:t>справді в системі стримувань та противаг існує своєрідна «незалежна залежність», коли одна влада не дає змоги іншій зловживати своїми функціями, що і є гарантією за</w:t>
        <w:softHyphen/>
        <w:t>безпечення прав і свобод громадян. Законодавчу владу, на його думку, має уособлювати двопалатний парламент, який складався б з нижньої — народної палати, депута</w:t>
        <w:softHyphen/>
        <w:t>ти до якої обиралися б на основі всезагального виборчого права всім населенням, і верхньої — аристократичної па</w:t>
        <w:softHyphen/>
        <w:t>лати, палати перів, члени якої призначаються з предста</w:t>
        <w:softHyphen/>
        <w:t>вників пануючих верств і передають посади своїм спадко</w:t>
        <w:softHyphen/>
        <w:t>ємцям. Такій моделі властиві відносна незалежність па</w:t>
        <w:softHyphen/>
        <w:t>лат, розподіл їх функцій і стримування, позаяк обидві палати наділені правом призупинення або скасування рі</w:t>
        <w:softHyphen/>
        <w:t>шень одна одної. Ухвалені парламентом закони обов'яз</w:t>
        <w:softHyphen/>
        <w:t>кові для виконання виконавчою і судовою гілками влади, тобто законодавці мають пріоритет, але в тому разі, якщо самі підпорядковуються законам.</w:t>
      </w:r>
    </w:p>
    <w:p>
      <w:pPr>
        <w:pStyle w:val="Normal"/>
        <w:shd w:fill="FFFFFF" w:val="clear"/>
        <w:autoSpaceDE w:val="false"/>
        <w:ind w:firstLine="709"/>
        <w:jc w:val="both"/>
        <w:rPr/>
      </w:pPr>
      <w:r>
        <w:rPr>
          <w:color w:val="000000"/>
        </w:rPr>
        <w:t>Найважливішою рисою виконавчої влади Монтеск'є вважав швидкість дій. А це можливо за умови, коли вона зосереджена в руках однієї особи — монарха. Для врів</w:t>
        <w:softHyphen/>
        <w:t>новаження законодавчої і виконавчої влади парламент перебирає на себе фінансові, військові й інші управлін</w:t>
        <w:softHyphen/>
        <w:t>ські функції, одноособове вирішує, затверджувати чи не затверджувати конкретний нормативний акт. Монтеск'є припускає, що така система стримувань інколи паралізо-вуватиме діяльність парламенту і короля. Але обставини все одно змусять їх шукати узгоджені рішення.</w:t>
      </w:r>
    </w:p>
    <w:p>
      <w:pPr>
        <w:pStyle w:val="Normal"/>
        <w:shd w:fill="FFFFFF" w:val="clear"/>
        <w:autoSpaceDE w:val="false"/>
        <w:ind w:firstLine="709"/>
        <w:jc w:val="both"/>
        <w:rPr/>
      </w:pPr>
      <w:r>
        <w:rPr>
          <w:color w:val="000000"/>
        </w:rPr>
        <w:t>На його думку, над політичними і громадянськими свободами індивіда нависає загроза не тільки тоді, коли різні види влад узурпує один державний орган або особа, а й коли різні влади очолюють представники одного ста</w:t>
        <w:softHyphen/>
        <w:t>ну, однієї партії. Жодна з влад не повинна володіти пов</w:t>
        <w:softHyphen/>
        <w:t>новаженнями скасовувати рішення перших двох, але кожна може призупинити ухвалу, яка суперечить зако</w:t>
        <w:softHyphen/>
        <w:t>нові. Іншими словами, гілки влади стосовно одна одної виконують ще й контрольні функції. Монтеск'є блискуче обґрунтував механізм забезпечення прав і свобод людини і громадянина, що інтегрувалися як з радикальними уст</w:t>
        <w:softHyphen/>
        <w:t>ремліннями молодої буржуазії, так і з консервативними прагненнями дворянства. Водночас він доводив, що ска</w:t>
        <w:softHyphen/>
        <w:t>сування привілеїв панів, духовенства, дворянства, міщан призведе до деспотичної народної держави.</w:t>
      </w:r>
    </w:p>
    <w:p>
      <w:pPr>
        <w:pStyle w:val="Normal"/>
        <w:shd w:fill="FFFFFF" w:val="clear"/>
        <w:autoSpaceDE w:val="false"/>
        <w:ind w:firstLine="709"/>
        <w:jc w:val="both"/>
        <w:rPr/>
      </w:pPr>
      <w:r>
        <w:rPr>
          <w:color w:val="000000"/>
        </w:rPr>
        <w:t>Монтеск'є обґрунтовано вважають засновником теорії правової держави, яку він розглядав з позиції географіч</w:t>
        <w:softHyphen/>
        <w:t>ної школи. Згідно з нею, найбільший вплив на правову систему конкретної країни («дух її законів») справляє клімат. У південних широтах спекота знесилює людей, робить боязливими, лінивими, схильними до неволі, до невідповідного природним правам і здоровому глузду рабства, до сприйняття деспотичної влади, втрати влас</w:t>
        <w:softHyphen/>
        <w:t>ної свободи і незалежності. Тому тут необхідні суворі за</w:t>
        <w:softHyphen/>
        <w:t>кони, які б змушували людей до продуктивної праці під страхом покарання. Крім того, сприятливе землеробство за теплого й вологого клімату, родючого ґрунту паралізує волю громадян, які занурюються в індивідуальні справи, не прагнуть до більшої свободи. Народи, які мешкають у суворих північних умовах, як правило, загартовані в би</w:t>
        <w:softHyphen/>
        <w:t>твах за життя, у холоді й голоді, тяжкій праці. Вони во</w:t>
        <w:softHyphen/>
        <w:t>йовничі, сміливі, роботящі, не схильні до рабства, напо</w:t>
        <w:softHyphen/>
        <w:t>легливо відстоюють свою державну незалежність, особи</w:t>
        <w:softHyphen/>
        <w:t>сті права й свободи.</w:t>
      </w:r>
    </w:p>
    <w:p>
      <w:pPr>
        <w:pStyle w:val="Normal"/>
        <w:shd w:fill="FFFFFF" w:val="clear"/>
        <w:autoSpaceDE w:val="false"/>
        <w:ind w:firstLine="709"/>
        <w:jc w:val="both"/>
        <w:rPr/>
      </w:pPr>
      <w:r>
        <w:rPr>
          <w:color w:val="000000"/>
        </w:rPr>
        <w:t>Окрім географічного середовища, на «дух законів» впливає густота населення, економічний рівень країни, ві</w:t>
        <w:softHyphen/>
        <w:t>росповідання. Скажімо, мусульманство тяжіє до деспотії, християнство — до монархізму, католицтво — до необме</w:t>
        <w:softHyphen/>
        <w:t>женої монархії, протестантство — до демократії. Ще від</w:t>
        <w:softHyphen/>
        <w:t>чутніше визначає «дух законів» форма політичного прав</w:t>
        <w:softHyphen/>
        <w:t>ління в державі («природа уряду»). Монтеск'є при цьому виокремлює три справедливі (правильні) форми держави — демократію, аристократію і монархію та одну несправедли</w:t>
        <w:softHyphen/>
        <w:t>ву (неправильну) — деспотію. Прихильно він ставиться до демократії, якій властиве тяжіння суспільства до чеснот і загального блага. Головним для аристократії мислитель вважає помірність (невибагливість), а монархії — честь. Всім їм притаманні відповідні правові системи: для демо-</w:t>
      </w:r>
      <w:r>
        <w:rPr/>
        <w:t xml:space="preserve"> </w:t>
      </w:r>
      <w:r>
        <w:rPr>
          <w:color w:val="000000"/>
        </w:rPr>
        <w:t>кратії важливо законодавче закріпити рівність прав дітей при успадкуванні, заборонити накопичення багатств в од</w:t>
        <w:softHyphen/>
        <w:t>них руках; для аристократії — обмежити пишноти, щоб не викликати заздрощів у бідних; для монархії — зберег</w:t>
        <w:softHyphen/>
        <w:t>ти власність, підтримати багате дворянство як силу і ве</w:t>
        <w:softHyphen/>
        <w:t>лич держави. Деспотія ж тримається на страху, свавіллі, закони їй не потрібні, бо деспот руйнує суспільство і спо</w:t>
        <w:softHyphen/>
        <w:t>творює природні права людини. Форма держави визначає не лише «дух законів», а й характер зовнішньої політики: для республіки — мир і поміркованість, для монархії — войовничість. Неабияке значення для держави має розмір її території: малій республіці загрожують завойовники; ве</w:t>
        <w:softHyphen/>
        <w:t>лика монархія здатна протистояти їм, але схильна до за</w:t>
        <w:softHyphen/>
        <w:t>гнивання зсередини, до деспотизму. Тому невеликим дер</w:t>
        <w:softHyphen/>
        <w:t>жавам доцільно об'єднуватись у федеративні утворення, де можна буде використати переваги малих і великих країн.</w:t>
      </w:r>
    </w:p>
    <w:p>
      <w:pPr>
        <w:pStyle w:val="Normal"/>
        <w:shd w:fill="FFFFFF" w:val="clear"/>
        <w:autoSpaceDE w:val="false"/>
        <w:ind w:firstLine="709"/>
        <w:jc w:val="both"/>
        <w:rPr/>
      </w:pPr>
      <w:r>
        <w:rPr>
          <w:color w:val="000000"/>
        </w:rPr>
        <w:t>У політичній думці Нового часу особливе місце належить німецьким мислителям Іммануїлу Канту (1724—1804) і Георгу-Вільгельму-Фрідріху Гегелю (1770—1831).</w:t>
      </w:r>
    </w:p>
    <w:p>
      <w:pPr>
        <w:pStyle w:val="Normal"/>
        <w:shd w:fill="FFFFFF" w:val="clear"/>
        <w:autoSpaceDE w:val="false"/>
        <w:ind w:firstLine="709"/>
        <w:jc w:val="both"/>
        <w:rPr/>
      </w:pPr>
      <w:r>
        <w:rPr>
          <w:color w:val="000000"/>
        </w:rPr>
        <w:t>Кант у працях «Ідеї загальної історії з космополітич</w:t>
        <w:softHyphen/>
        <w:t>ної точки зору», «До вічного миру», «Метафізичні нача</w:t>
        <w:softHyphen/>
        <w:t>ла вчення про право» та інших виклав основи німецької школи суспільного договору, природних прав людини, правової держави, нормативізму, громадянського сус</w:t>
        <w:softHyphen/>
        <w:t>пільства, свободи особистості, співвідношення свободи, права і моралі, взаємовпливу моралі, права і держави, поділу влади, мистецтва політичного управління наро</w:t>
        <w:softHyphen/>
        <w:t>дом, зовнішньої політики. Пріоритетне місце в його полі</w:t>
        <w:softHyphen/>
        <w:t>тичному вченні посідає людина як істота емпірична (під</w:t>
        <w:softHyphen/>
        <w:t>порядковується закону причинності й не може бути віль</w:t>
        <w:softHyphen/>
        <w:t>ною) і як «річ у собі» (цілковито вільна і діє згідно з за</w:t>
        <w:softHyphen/>
        <w:t>конами свободи, моралі). Кант формулює правила «категоричного імперативу» — морального закону: «По</w:t>
        <w:softHyphen/>
        <w:t>водься так, щоб максима твоєї поведінки могла бути водночас і принципом усезагального законодавства».</w:t>
      </w:r>
    </w:p>
    <w:p>
      <w:pPr>
        <w:pStyle w:val="Normal"/>
        <w:shd w:fill="FFFFFF" w:val="clear"/>
        <w:autoSpaceDE w:val="false"/>
        <w:ind w:firstLine="709"/>
        <w:jc w:val="both"/>
        <w:rPr/>
      </w:pPr>
      <w:r>
        <w:rPr>
          <w:color w:val="000000"/>
        </w:rPr>
        <w:t>За Кантом, людина може бути засобом тільки для до</w:t>
        <w:softHyphen/>
        <w:t>сягнення відносної мети, а сама по собі є абсолютною ме</w:t>
        <w:softHyphen/>
        <w:t>тою, втіленням гідності, чистої свободи волі, волі в собі й для себе, незалежно від походження, становища в сус</w:t>
        <w:softHyphen/>
        <w:t>пільстві; втіленням чеснот (вічних правил моралі), пра</w:t>
        <w:softHyphen/>
        <w:t>вил, однакових для всіх часів і народів. Мета людства — розвиток і здійснення свободи, громадянської рівності й справедливості, створення громадянського суспільства. Мета громадянського суспільства — щастя громадян, вті</w:t>
        <w:softHyphen/>
        <w:t>лення принципу самоцінності кожної особистості. Мета держави — торжество ідеї права. Держава має бути пра</w:t>
        <w:softHyphen/>
        <w:t>вовою, де влада належить суверенному народу, але полі</w:t>
        <w:softHyphen/>
        <w:t>тичних прав у ній позбавлені «пасивні» громадяни (жін</w:t>
        <w:softHyphen/>
        <w:t>ки, слуги, наймані робітники, підмайстри, матроси та ін.). Право не залежить від суспільних відносин, має у своїй основі природний усезагальний закон свободи, що є моральним законом, який повинні поважати всі, підпо</w:t>
        <w:softHyphen/>
        <w:t>рядковуючись моральному обов'язку. Якщо ж особа ке</w:t>
        <w:softHyphen/>
        <w:t>рується іншими мотивами або нормами, такі дії будуть не моральними, а легальними — підпорядкованими пра</w:t>
        <w:softHyphen/>
        <w:t>ву, яке поділяється на природне і позитивне, публічне і приватне.</w:t>
      </w:r>
    </w:p>
    <w:p>
      <w:pPr>
        <w:pStyle w:val="Normal"/>
        <w:shd w:fill="FFFFFF" w:val="clear"/>
        <w:autoSpaceDE w:val="false"/>
        <w:ind w:firstLine="709"/>
        <w:jc w:val="both"/>
        <w:rPr/>
      </w:pPr>
      <w:r>
        <w:rPr>
          <w:color w:val="000000"/>
        </w:rPr>
        <w:t>Форми політичного правління Кант поділяє на деспо</w:t>
        <w:softHyphen/>
        <w:t>тичні, автократичні, аристократичні, демократичні та рес</w:t>
        <w:softHyphen/>
        <w:t>публіканські, віддаючи перевагу автократії — абсолютній монархії за наявності «короля з великим злетом душі, котрий вміє загнуздувати себе справедливістю». Демо</w:t>
        <w:softHyphen/>
        <w:t>кратія — «дуже складна» форма політичного правління. Перехід від абсолютної до конституційної монархії бажа</w:t>
        <w:softHyphen/>
        <w:t>ний, але тільки за мирного реформування і дарування на</w:t>
        <w:softHyphen/>
        <w:t>роду основного закону монархом. Поділ влади на законо</w:t>
        <w:softHyphen/>
        <w:t>давчу, виконавчу і судову слід здійснювати на основі вза-ємопідтримки і координації владних гілок, а не на основі стримувань і противаг. Мирне реформування державної влади має проводити виконавча влада. Однак жодна з них не може бути власником, бо захопить все майно. Найголо</w:t>
        <w:softHyphen/>
        <w:t>вніший обов'язок державної влади — охороняти приватну власність громадян.</w:t>
      </w:r>
    </w:p>
    <w:p>
      <w:pPr>
        <w:pStyle w:val="Normal"/>
        <w:shd w:fill="FFFFFF" w:val="clear"/>
        <w:autoSpaceDE w:val="false"/>
        <w:ind w:firstLine="709"/>
        <w:jc w:val="both"/>
        <w:rPr/>
      </w:pPr>
      <w:r>
        <w:rPr>
          <w:color w:val="000000"/>
        </w:rPr>
        <w:t>У сфері міжнародної політики Кант обґрунтовував принципи дотримання договорів, територіальної ціліснос</w:t>
        <w:softHyphen/>
        <w:t>ті, невтручання у внутрішні справи інших держав, право</w:t>
        <w:softHyphen/>
        <w:t>мірності оборонних війн, недопустимості застосування жорстоких засобів ведення бойових дій, поводження з військовополоненими, шпигунства, таємних вбивств, по</w:t>
        <w:softHyphen/>
        <w:t>грабування мирного населення тощо. Визнаючи право на</w:t>
        <w:softHyphen/>
        <w:t>родів на вічний мир, він висунув ідеї нейтралітету, об</w:t>
        <w:softHyphen/>
        <w:t>ґрунтував право коаліцій, право гарантій у міжнародних відносинах. Його думки про всесвітнє громадянство, все</w:t>
        <w:softHyphen/>
        <w:t>світню федерацію незалежних і вільних держав і нині ма</w:t>
        <w:softHyphen/>
        <w:t>ють прихильників.</w:t>
      </w:r>
    </w:p>
    <w:p>
      <w:pPr>
        <w:pStyle w:val="Normal"/>
        <w:shd w:fill="FFFFFF" w:val="clear"/>
        <w:autoSpaceDE w:val="false"/>
        <w:ind w:firstLine="709"/>
        <w:jc w:val="both"/>
        <w:rPr/>
      </w:pPr>
      <w:r>
        <w:rPr>
          <w:color w:val="000000"/>
        </w:rPr>
        <w:t>У науковому доробку Гегеля найбільше значення для історії політичної думки мають праці «Філософія права», «Філософія історії», «Філософія духу», «Феноменологія духу», «Про виборчі реформи в Англії», «Звіт станового зібрання королівства Вюртемберг», «Компетенція Німеч-</w:t>
      </w:r>
      <w:r>
        <w:rPr/>
        <w:t xml:space="preserve"> </w:t>
      </w:r>
      <w:r>
        <w:rPr>
          <w:color w:val="000000"/>
        </w:rPr>
        <w:t>чини» та ін. Своє політичне вчення Гегель вибудовує за трьома аспектами діалектичного розвитку духу: суб'єк</w:t>
        <w:softHyphen/>
        <w:t>тивний дух — об'єктивний дух — абсолютний дух; роз</w:t>
        <w:softHyphen/>
        <w:t>глядає проблеми політики, права, держави, суспільства в площині об'єктивного духу, який аналізує з позиції духу абсолютного.</w:t>
      </w:r>
    </w:p>
    <w:p>
      <w:pPr>
        <w:pStyle w:val="Normal"/>
        <w:shd w:fill="FFFFFF" w:val="clear"/>
        <w:autoSpaceDE w:val="false"/>
        <w:ind w:firstLine="709"/>
        <w:jc w:val="both"/>
        <w:rPr/>
      </w:pPr>
      <w:r>
        <w:rPr>
          <w:color w:val="000000"/>
        </w:rPr>
        <w:t>Гегель, заперечуючи традиційні природно-правові схеми та концепції суспільного договору, висунув власне бачення особистості, громадянського суспільства, держа</w:t>
        <w:softHyphen/>
        <w:t>ви, міжнародних політичних відносин. Історія, за Геге</w:t>
        <w:softHyphen/>
        <w:t>лем, переслідує мету еволюції свободи особистості у гро</w:t>
        <w:softHyphen/>
        <w:t>мадянському суспільстві, внаслідок чого «світовий дух» починає уявляти себе абсолютно вільним, історія «стає прогресом» в усвідомленні свободи і поділяється на такі етапи: давньосхідний, коли народи знали, що свобода на</w:t>
        <w:softHyphen/>
        <w:t>лежить одному; давньогрецький і давноримський, коли народи знали, що свобода належить групі людей; сучас</w:t>
        <w:softHyphen/>
        <w:t>ний німецький, коли народи знають, що свобода нале</w:t>
        <w:softHyphen/>
        <w:t>жить усім. Людство проходить ступінь розвитку, де його природну єдність втілює сім'я. Виникнення великої кіль</w:t>
        <w:softHyphen/>
        <w:t>кості сімей покликало до життя громадянське суспільст</w:t>
        <w:softHyphen/>
        <w:t>во. Найвищу природну єдність індивідів, що примирює і знімає всі суперечності, втілює держава. Народ, який не створив власної держави, є позаісторичною людністю. Необхідна передумова її виникнення — зародження «народного духу».</w:t>
      </w:r>
    </w:p>
    <w:p>
      <w:pPr>
        <w:pStyle w:val="Normal"/>
        <w:shd w:fill="FFFFFF" w:val="clear"/>
        <w:autoSpaceDE w:val="false"/>
        <w:ind w:firstLine="709"/>
        <w:jc w:val="both"/>
        <w:rPr/>
      </w:pPr>
      <w:r>
        <w:rPr>
          <w:color w:val="000000"/>
        </w:rPr>
        <w:t>Громадянське суспільство, на думку Гегеля, — це су</w:t>
        <w:softHyphen/>
        <w:t>спільство власників. До нього належать вільні індивіди, котрі взаємодіють між собою в процесі реалізації власних потреб та інтересів переважно в суспільно-економічній сфері. Громадянське суспільство поділяється на стани (корпорації), охоплює поліцію і судові установи. У ньому всі рівні юридичне, за національністю, віросповіданням, але нерівні від природи, у соціальних взаєминах, у наст</w:t>
        <w:softHyphen/>
        <w:t>роях, думках, обдарованнях, знаннях тощо. Нерівними є чоловік і жінка, тварина і рослина. Держава — вінець розвитку моральності. Як серцевина сім'ї та громадянсь</w:t>
        <w:softHyphen/>
        <w:t>кого суспільства, вона передує їм, втілює їх єдність, зні</w:t>
        <w:softHyphen/>
        <w:t>має суперечності. Як найцінніший продукт об'єктивного духу, а не суспільного договору, держава синтезує суб'є</w:t>
        <w:softHyphen/>
        <w:t>ктивне й об'єктивне в народному русі, стає носієм абсо</w:t>
        <w:softHyphen/>
        <w:t>лютного духу і відповідає змістові абсолютної ідеї. Дер</w:t>
        <w:softHyphen/>
        <w:t>жава не може бути засобом служіння громадянам і сус</w:t>
        <w:softHyphen/>
        <w:t>пільству, бо вона є засобом панування, найвищою з усіх цілей, її авторитет має безумовний божественний характер. Держава займається сферою політичної діяльності; загальнообов'язковими, об'єктивними і раціональними законами та власними інституціями забезпечує реаліза</w:t>
        <w:softHyphen/>
        <w:t>цію прав і свобод громадян. Сутність держави — сувере</w:t>
        <w:softHyphen/>
        <w:t>нітет, поділений між монархом і народом. Саме суверені</w:t>
        <w:softHyphen/>
        <w:t>тет дає їй змогу безмежно панувати над собою і над гро</w:t>
        <w:softHyphen/>
        <w:t>мадянським суспільством. Державна влада поділяється на законодавчу (депутати представляють і захищають ін</w:t>
        <w:softHyphen/>
        <w:t>тереси станів), виконавчу (здійснюється урядом) та прав</w:t>
        <w:softHyphen/>
        <w:t>лячу (втілює єдність законодавчої і виконавчої влади в особі монарха, який спирається на закон і поважає права та свободи підданих).</w:t>
      </w:r>
    </w:p>
    <w:p>
      <w:pPr>
        <w:pStyle w:val="Normal"/>
        <w:shd w:fill="FFFFFF" w:val="clear"/>
        <w:autoSpaceDE w:val="false"/>
        <w:ind w:firstLine="709"/>
        <w:jc w:val="both"/>
        <w:rPr/>
      </w:pPr>
      <w:r>
        <w:rPr>
          <w:color w:val="000000"/>
        </w:rPr>
        <w:t>Значне місце Гегель відводив «зовнішньому державно</w:t>
        <w:softHyphen/>
        <w:t>му праву», відкидав кантівську ідею «вічного миру», бо він «розбещує націю», виправдовував війни, завдяки яким, на його думку, вирішують «суперечності сувереніте</w:t>
        <w:softHyphen/>
        <w:t>тів», охороняють нації від «застоїв та загнивання». На цій підставі його вважають теоретиком німецької національ</w:t>
        <w:softHyphen/>
        <w:t>ної державності, апологетом прусського шовінізму, пред</w:t>
        <w:softHyphen/>
        <w:t>течею тоталітарних режимів XX ст., критикують за зверх</w:t>
        <w:softHyphen/>
        <w:t>нє ставлення до «нижчих» народів, у т. ч. слов'ян, тощо.</w:t>
      </w:r>
    </w:p>
    <w:p>
      <w:pPr>
        <w:pStyle w:val="Normal"/>
        <w:shd w:fill="FFFFFF" w:val="clear"/>
        <w:autoSpaceDE w:val="false"/>
        <w:ind w:firstLine="709"/>
        <w:jc w:val="both"/>
        <w:rPr/>
      </w:pPr>
      <w:r>
        <w:rPr>
          <w:color w:val="000000"/>
        </w:rPr>
        <w:t>Ідеї Гегеля справили значний вплив на Карла Маркса (1818—1883) і Фрідріха Енгельса (1820—1895) — німе</w:t>
        <w:softHyphen/>
        <w:t>цьких політичних мислителів, основоположників однієї з найвпливовіших течій політичної думки в новітній істо</w:t>
        <w:softHyphen/>
        <w:t>рії людства — марксизму.</w:t>
      </w:r>
    </w:p>
    <w:p>
      <w:pPr>
        <w:pStyle w:val="Normal"/>
        <w:shd w:fill="FFFFFF" w:val="clear"/>
        <w:autoSpaceDE w:val="false"/>
        <w:ind w:firstLine="709"/>
        <w:jc w:val="both"/>
        <w:rPr>
          <w:color w:val="000000"/>
        </w:rPr>
      </w:pPr>
      <w:r>
        <w:rPr>
          <w:color w:val="000000"/>
        </w:rPr>
        <w:t xml:space="preserve">Стрижневі політичні ідеї марксизму: </w:t>
      </w:r>
    </w:p>
    <w:p>
      <w:pPr>
        <w:pStyle w:val="Normal"/>
        <w:shd w:fill="FFFFFF" w:val="clear"/>
        <w:autoSpaceDE w:val="false"/>
        <w:ind w:firstLine="709"/>
        <w:jc w:val="both"/>
        <w:rPr/>
      </w:pPr>
      <w:r>
        <w:rPr>
          <w:color w:val="000000"/>
        </w:rPr>
        <w:t>1) істинне наро</w:t>
        <w:softHyphen/>
        <w:t>довладдя можливе за скасування приватної власності на основні засоби виробництва, їх усуспільнення та подо</w:t>
        <w:softHyphen/>
        <w:t xml:space="preserve">лання всіх інших видів відчуження; </w:t>
      </w:r>
    </w:p>
    <w:p>
      <w:pPr>
        <w:pStyle w:val="Normal"/>
        <w:shd w:fill="FFFFFF" w:val="clear"/>
        <w:autoSpaceDE w:val="false"/>
        <w:ind w:firstLine="709"/>
        <w:jc w:val="both"/>
        <w:rPr>
          <w:color w:val="000000"/>
        </w:rPr>
      </w:pPr>
      <w:r>
        <w:rPr>
          <w:color w:val="000000"/>
        </w:rPr>
        <w:t>2) досягнення в су</w:t>
        <w:softHyphen/>
        <w:t xml:space="preserve">спільстві повної соціальної справедливості, побудова його на соціалістичних засадах можливі або мирними засобами, або шляхом збройного повстання народу; </w:t>
      </w:r>
    </w:p>
    <w:p>
      <w:pPr>
        <w:pStyle w:val="Normal"/>
        <w:shd w:fill="FFFFFF" w:val="clear"/>
        <w:autoSpaceDE w:val="false"/>
        <w:ind w:firstLine="709"/>
        <w:jc w:val="both"/>
        <w:rPr/>
      </w:pPr>
      <w:r>
        <w:rPr>
          <w:color w:val="000000"/>
        </w:rPr>
        <w:t>3) визначальними в політичному розвитку людства є мате</w:t>
        <w:softHyphen/>
        <w:t>ріальне виробництво, стан продуктивних сил і виробни</w:t>
        <w:softHyphen/>
        <w:t xml:space="preserve">чих відносин, взаємодія базису і надбудови, соціальне буття, класова боротьба тощо; </w:t>
      </w:r>
    </w:p>
    <w:p>
      <w:pPr>
        <w:pStyle w:val="Normal"/>
        <w:shd w:fill="FFFFFF" w:val="clear"/>
        <w:autoSpaceDE w:val="false"/>
        <w:ind w:firstLine="709"/>
        <w:jc w:val="both"/>
        <w:rPr/>
      </w:pPr>
      <w:r>
        <w:rPr>
          <w:color w:val="000000"/>
        </w:rPr>
        <w:t>4) головною умовою пере</w:t>
        <w:softHyphen/>
        <w:t xml:space="preserve">моги революції та переходу до соціалізму є диктатура пролетаріату; </w:t>
      </w:r>
    </w:p>
    <w:p>
      <w:pPr>
        <w:pStyle w:val="Normal"/>
        <w:shd w:fill="FFFFFF" w:val="clear"/>
        <w:autoSpaceDE w:val="false"/>
        <w:ind w:firstLine="709"/>
        <w:jc w:val="both"/>
        <w:rPr>
          <w:color w:val="000000"/>
        </w:rPr>
      </w:pPr>
      <w:r>
        <w:rPr>
          <w:color w:val="000000"/>
        </w:rPr>
        <w:t>5) авангардом робітничого класу має бути комуністична партія, мета якої — завоювання політич</w:t>
        <w:softHyphen/>
        <w:t xml:space="preserve">ної влади; </w:t>
      </w:r>
    </w:p>
    <w:p>
      <w:pPr>
        <w:pStyle w:val="Normal"/>
        <w:shd w:fill="FFFFFF" w:val="clear"/>
        <w:autoSpaceDE w:val="false"/>
        <w:ind w:firstLine="709"/>
        <w:jc w:val="both"/>
        <w:rPr/>
      </w:pPr>
      <w:r>
        <w:rPr>
          <w:color w:val="000000"/>
        </w:rPr>
        <w:t>6) робітничий клас і його партія у своїй діяльності повинні керуватися гаслом «Пролетарі всіх країн, єднайтеся!», тобто принципом пролетарського ін</w:t>
        <w:softHyphen/>
        <w:t>тернаціоналізму; не може бути вільним народ, який при</w:t>
        <w:softHyphen/>
        <w:t xml:space="preserve">гнічує інші народи; </w:t>
      </w:r>
    </w:p>
    <w:p>
      <w:pPr>
        <w:pStyle w:val="Normal"/>
        <w:shd w:fill="FFFFFF" w:val="clear"/>
        <w:autoSpaceDE w:val="false"/>
        <w:ind w:firstLine="709"/>
        <w:jc w:val="both"/>
        <w:rPr/>
      </w:pPr>
      <w:r>
        <w:rPr>
          <w:color w:val="000000"/>
        </w:rPr>
        <w:t>7) державні й правові відносини можуть бути зрозумілими з матеріальних відносин, не за</w:t>
        <w:softHyphen/>
        <w:t>кон — фундамент для суспільства, а суспільство — фун</w:t>
        <w:softHyphen/>
        <w:t xml:space="preserve">дамент для закону; </w:t>
      </w:r>
    </w:p>
    <w:p>
      <w:pPr>
        <w:pStyle w:val="Normal"/>
        <w:shd w:fill="FFFFFF" w:val="clear"/>
        <w:autoSpaceDE w:val="false"/>
        <w:ind w:firstLine="709"/>
        <w:jc w:val="both"/>
        <w:rPr/>
      </w:pPr>
      <w:r>
        <w:rPr>
          <w:color w:val="000000"/>
        </w:rPr>
        <w:t>8) громадянське суспільство — це са</w:t>
        <w:softHyphen/>
        <w:t>ма людина в її суспільних відносинах, воно складається не з окремих індивідів, а відображає сукупність зв'язків і відносин, у яких індивіди перебувають один щодо од</w:t>
        <w:softHyphen/>
        <w:t>ного; держава — механізм економічно наймогутнішого класу, який панує і політичне, але вона не є силою, зо</w:t>
        <w:softHyphen/>
        <w:t xml:space="preserve">вні нав'язаною суспільству, а продуктом суспільства на певній стадії розвитку і прагне стати над суспільством; право — возведена в закон воля правлячого класу, зміст якої визначається матеріальними умовами життя такого класу; політична влада — організоване насилля одного класу для пригнічення іншого; </w:t>
      </w:r>
    </w:p>
    <w:p>
      <w:pPr>
        <w:pStyle w:val="Normal"/>
        <w:shd w:fill="FFFFFF" w:val="clear"/>
        <w:autoSpaceDE w:val="false"/>
        <w:ind w:firstLine="709"/>
        <w:jc w:val="both"/>
        <w:rPr/>
      </w:pPr>
      <w:r>
        <w:rPr>
          <w:color w:val="000000"/>
        </w:rPr>
        <w:t>9) буржуазний конститу</w:t>
        <w:softHyphen/>
        <w:t>ціоналізм, буржуазний парламентаризм, буржуазне все-загальне виборче право — формальні, урізані, а часом і фіктивні, а тому непридатні для побудови нового суспі</w:t>
        <w:softHyphen/>
        <w:t xml:space="preserve">льства; </w:t>
      </w:r>
    </w:p>
    <w:p>
      <w:pPr>
        <w:pStyle w:val="Normal"/>
        <w:shd w:fill="FFFFFF" w:val="clear"/>
        <w:autoSpaceDE w:val="false"/>
        <w:ind w:firstLine="709"/>
        <w:jc w:val="both"/>
        <w:rPr/>
      </w:pPr>
      <w:r>
        <w:rPr>
          <w:color w:val="000000"/>
        </w:rPr>
        <w:t>10) одне з головних завдань революції — злама</w:t>
        <w:softHyphen/>
        <w:t>ти буржуазну державну машину й організувати її за ти</w:t>
        <w:softHyphen/>
        <w:t>пом Паризької комуни, поєднавши в одному органі фун</w:t>
        <w:softHyphen/>
        <w:t xml:space="preserve">кції законодавчої і виконавчої влади; </w:t>
      </w:r>
    </w:p>
    <w:p>
      <w:pPr>
        <w:pStyle w:val="Normal"/>
        <w:shd w:fill="FFFFFF" w:val="clear"/>
        <w:autoSpaceDE w:val="false"/>
        <w:ind w:firstLine="709"/>
        <w:jc w:val="both"/>
        <w:rPr>
          <w:color w:val="000000"/>
        </w:rPr>
      </w:pPr>
      <w:r>
        <w:rPr>
          <w:color w:val="000000"/>
        </w:rPr>
        <w:t>11) пролетаріат не задовольняється рівністю перед законом, бо потребує рі</w:t>
        <w:softHyphen/>
        <w:t>вності громадянської, економічної, але не дрібнобуржуа</w:t>
        <w:softHyphen/>
        <w:t xml:space="preserve">зної «зрівнялівки»; </w:t>
      </w:r>
    </w:p>
    <w:p>
      <w:pPr>
        <w:pStyle w:val="Normal"/>
        <w:shd w:fill="FFFFFF" w:val="clear"/>
        <w:autoSpaceDE w:val="false"/>
        <w:ind w:firstLine="709"/>
        <w:jc w:val="both"/>
        <w:rPr/>
      </w:pPr>
      <w:r>
        <w:rPr>
          <w:color w:val="000000"/>
        </w:rPr>
        <w:t>12) центральне питання будь-якої революції — питання влади, революція є локомотивом історії, вищою формою класової боротьби і повинна бути перманентною, повстання — є революційне мистецтво, скидаючи будь-яку стару владу, революціонери не мо</w:t>
        <w:softHyphen/>
        <w:t xml:space="preserve">жуть спиратися на старі закони; </w:t>
      </w:r>
    </w:p>
    <w:p>
      <w:pPr>
        <w:pStyle w:val="Normal"/>
        <w:shd w:fill="FFFFFF" w:val="clear"/>
        <w:autoSpaceDE w:val="false"/>
        <w:ind w:firstLine="709"/>
        <w:jc w:val="both"/>
        <w:rPr/>
      </w:pPr>
      <w:r>
        <w:rPr>
          <w:color w:val="000000"/>
        </w:rPr>
        <w:t>13) творцем історії є на</w:t>
        <w:softHyphen/>
        <w:t xml:space="preserve">род, а не герої, видатні особистості; </w:t>
      </w:r>
    </w:p>
    <w:p>
      <w:pPr>
        <w:pStyle w:val="Normal"/>
        <w:shd w:fill="FFFFFF" w:val="clear"/>
        <w:autoSpaceDE w:val="false"/>
        <w:ind w:firstLine="709"/>
        <w:jc w:val="both"/>
        <w:rPr/>
      </w:pPr>
      <w:r>
        <w:rPr>
          <w:color w:val="000000"/>
        </w:rPr>
        <w:t>14) комуністична су</w:t>
        <w:softHyphen/>
        <w:t xml:space="preserve">спільно-економічна формація має дві фази — соціалізм і комунізм; </w:t>
      </w:r>
    </w:p>
    <w:p>
      <w:pPr>
        <w:pStyle w:val="Normal"/>
        <w:shd w:fill="FFFFFF" w:val="clear"/>
        <w:autoSpaceDE w:val="false"/>
        <w:ind w:firstLine="709"/>
        <w:jc w:val="both"/>
        <w:rPr/>
      </w:pPr>
      <w:r>
        <w:rPr>
          <w:color w:val="000000"/>
        </w:rPr>
        <w:t>15) у комуністичному суспільстві не буде при</w:t>
        <w:softHyphen/>
        <w:t>ватної власності, експлуатації людини людиною, держа</w:t>
        <w:softHyphen/>
        <w:t>ва й право поступово відімруть, поступившись громадян</w:t>
        <w:softHyphen/>
        <w:t>ському самоуправлінню, класи будуть знищені, згодом зникнуть національні відмінності, протилежність між розумовою та фізичною працею, містом і селом, праця стане першою потребою життя, запанує повна соціальна рі</w:t>
        <w:softHyphen/>
        <w:t>вність і принцип «кожний — за здібностями, кожному — за потребами», людство здійснить стрибок з царства необ</w:t>
        <w:softHyphen/>
        <w:t>хідності до царства справжньої свободи, де вільний розви</w:t>
        <w:softHyphen/>
        <w:t>ток кожного стане умовою вільного розвитку всіх.</w:t>
      </w:r>
    </w:p>
    <w:p>
      <w:pPr>
        <w:pStyle w:val="Normal"/>
        <w:shd w:fill="FFFFFF" w:val="clear"/>
        <w:autoSpaceDE w:val="false"/>
        <w:ind w:firstLine="709"/>
        <w:jc w:val="both"/>
        <w:rPr>
          <w:color w:val="000000"/>
        </w:rPr>
      </w:pPr>
      <w:r>
        <w:rPr>
          <w:color w:val="000000"/>
        </w:rPr>
        <w:t>Англійські та французькі мислителі й революціонери XVII—XVIII ст. справили величезний вплив на політичні погляди Бенджаміна Франкліна (1706—1790), Томаса</w:t>
      </w:r>
    </w:p>
    <w:p>
      <w:pPr>
        <w:pStyle w:val="Normal"/>
        <w:shd w:fill="FFFFFF" w:val="clear"/>
        <w:autoSpaceDE w:val="false"/>
        <w:ind w:firstLine="709"/>
        <w:jc w:val="both"/>
        <w:rPr/>
      </w:pPr>
      <w:r>
        <w:rPr>
          <w:color w:val="000000"/>
        </w:rPr>
        <w:t>Пейна (1737—1809), Джорджа Вашингтона (1732—1799), Джонса Адамса (1735—1826), Томаса Джефферсона (1743—1826), Джеймса Медісона (1751—1836), Олександ</w:t>
        <w:softHyphen/>
        <w:t>ра Гамільтона (1757—1804) та інших американських про</w:t>
        <w:softHyphen/>
        <w:t>світників, багато з яких були ідейними натхненниками першої американської революції 1775—1783 pp., за</w:t>
        <w:softHyphen/>
        <w:t>сновниками СІЛА. Відчутним був і їх зворотний вплив на європейські процеси, зокрема на французьку революцію, завдяки участі у творенні видатних політичних докумен</w:t>
        <w:softHyphen/>
        <w:t>тів — юридичних конституцій окремих штатів, Деклара</w:t>
        <w:softHyphen/>
        <w:t>ції незалежності 1776 p., Статей конфедерації 1777 p., Конституції США 1787 р. та ін.</w:t>
      </w:r>
    </w:p>
    <w:p>
      <w:pPr>
        <w:pStyle w:val="Normal"/>
        <w:shd w:fill="FFFFFF" w:val="clear"/>
        <w:autoSpaceDE w:val="false"/>
        <w:ind w:firstLine="709"/>
        <w:jc w:val="both"/>
        <w:rPr/>
      </w:pPr>
      <w:r>
        <w:rPr>
          <w:color w:val="000000"/>
        </w:rPr>
        <w:t>Республікансько-демократичну течію американської політичної думки представляли Б. Франклін, Т. Пейн і Т. Джефферсон, які сформували засади новітнього аме</w:t>
        <w:softHyphen/>
        <w:t>риканського конституціоналізму, політичну доктрину не</w:t>
        <w:softHyphen/>
        <w:t>залежності північно-американських колоній, висловили розуміння процесу політичної історії, рішуче заперечува</w:t>
        <w:softHyphen/>
        <w:t>ли інститути рабовласництва й работоргівлі, обґрунтува</w:t>
        <w:softHyphen/>
        <w:t>ли американський конфедералізм і демократизм, своє ба</w:t>
        <w:softHyphen/>
        <w:t>чення природних прав людини й суспільного договору, відстоювали принципи всенародного суверенітету, всеза-гального виборчого права, миролюбиво! зовнішньої полі</w:t>
        <w:softHyphen/>
        <w:t>тики, пріоритету людини над громадянським суспільст</w:t>
        <w:softHyphen/>
        <w:t>вом, а громадянського суспільства — над державою, вер</w:t>
        <w:softHyphen/>
        <w:t>ховенства закону, правової держави, проголошували пра</w:t>
        <w:softHyphen/>
        <w:t>во народу на революцію. Саме Т. Джефферсон класичну ліберальну формулу прав людини, сформульовану Д. Локком, «життя, свобода і власність», замінив на «життя, свобода і право на щастя».</w:t>
      </w:r>
    </w:p>
    <w:p>
      <w:pPr>
        <w:pStyle w:val="Normal"/>
        <w:shd w:fill="FFFFFF" w:val="clear"/>
        <w:autoSpaceDE w:val="false"/>
        <w:ind w:firstLine="709"/>
        <w:jc w:val="both"/>
        <w:rPr/>
      </w:pPr>
      <w:r>
        <w:rPr>
          <w:color w:val="000000"/>
        </w:rPr>
        <w:t>Дещо інших політичних поглядів дотримувались аме</w:t>
        <w:softHyphen/>
        <w:t>риканські федералісти — Дж. Адамс, Д. Медісон, О. Гамільтон та ін. Демократичну республіку вони розглядали як етап на шляху до встановлення конституційної монар</w:t>
        <w:softHyphen/>
        <w:t>хії, обґрунтували доктрини політичного ізоляціонізму, не завжди з належною шаною ставились до прав людини, віддаючи перевагу інтересам держави, проповідували ідеї цензового виборчого права. Але їх заслугою є боротьба зі становим поділом суспільства і становими привілеями, перенесення ідей Локка й Монтеск'є про поділ влад на американський ґрунт, розробка форм і методів політич</w:t>
        <w:softHyphen/>
        <w:t>ного збалансування владних гілок, їх структури і компе</w:t>
        <w:softHyphen/>
        <w:t>тенції, шляхів зміцнення центрального федерального уряду, принципів судочинства, захист інтересів і свобод великих підприємців, пошуки засобів політичного компромісу. Завдяки майстерному володінню цим мистецтвом американська традиція вважає батьком Конституції США Д. Медісона, який знаходив компромісні варіанти не лише у її формулюваннях, а й у процесі її ратифіка</w:t>
        <w:softHyphen/>
        <w:t>ції штатами.</w:t>
      </w:r>
    </w:p>
    <w:p>
      <w:pPr>
        <w:pStyle w:val="Normal"/>
        <w:shd w:fill="FFFFFF" w:val="clear"/>
        <w:autoSpaceDE w:val="false"/>
        <w:ind w:firstLine="709"/>
        <w:jc w:val="both"/>
        <w:rPr/>
      </w:pPr>
      <w:r>
        <w:rPr>
          <w:color w:val="000000"/>
        </w:rPr>
        <w:t>Отже, політичні вчення Нового часу, підсумувавши попередні досягнення громадсько-політичної думки та всебічно висвітливши проблему примирення через полі</w:t>
        <w:softHyphen/>
        <w:t>тику держави й суспільства, заклали основи формування й розвитку новітньої політології.</w:t>
      </w:r>
    </w:p>
    <w:p>
      <w:pPr>
        <w:pStyle w:val="Normal"/>
        <w:shd w:fill="FFFFFF" w:val="clear"/>
        <w:autoSpaceDE w:val="false"/>
        <w:ind w:firstLine="709"/>
        <w:jc w:val="center"/>
        <w:rPr>
          <w:b/>
          <w:b/>
          <w:i/>
          <w:i/>
        </w:rPr>
      </w:pPr>
      <w:r>
        <w:rPr>
          <w:b/>
          <w:i/>
          <w:color w:val="000000"/>
        </w:rPr>
        <w:t>Запитання. Завдання</w:t>
      </w:r>
    </w:p>
    <w:p>
      <w:pPr>
        <w:pStyle w:val="Normal"/>
        <w:shd w:fill="FFFFFF" w:val="clear"/>
        <w:autoSpaceDE w:val="false"/>
        <w:ind w:firstLine="709"/>
        <w:jc w:val="both"/>
        <w:rPr>
          <w:color w:val="000000"/>
        </w:rPr>
      </w:pPr>
      <w:r>
        <w:rPr>
          <w:color w:val="000000"/>
        </w:rPr>
        <w:t>1. Назвіть основні причини появи перших міфологічних тлумачень влади й держави.</w:t>
      </w:r>
    </w:p>
    <w:p>
      <w:pPr>
        <w:pStyle w:val="Normal"/>
        <w:shd w:fill="FFFFFF" w:val="clear"/>
        <w:autoSpaceDE w:val="false"/>
        <w:ind w:firstLine="709"/>
        <w:jc w:val="both"/>
        <w:rPr>
          <w:color w:val="000000"/>
        </w:rPr>
      </w:pPr>
      <w:r>
        <w:rPr>
          <w:color w:val="000000"/>
        </w:rPr>
        <w:t>2. Що нового в учення про політичну владу й державу вніс Аристо</w:t>
        <w:softHyphen/>
        <w:t>тель?</w:t>
      </w:r>
    </w:p>
    <w:p>
      <w:pPr>
        <w:pStyle w:val="Normal"/>
        <w:shd w:fill="FFFFFF" w:val="clear"/>
        <w:autoSpaceDE w:val="false"/>
        <w:ind w:firstLine="709"/>
        <w:jc w:val="both"/>
        <w:rPr/>
      </w:pPr>
      <w:r>
        <w:rPr>
          <w:color w:val="000000"/>
        </w:rPr>
        <w:t>3.  У чому виявилася суперечливість політичних поглядів Аврелія Августина.</w:t>
      </w:r>
    </w:p>
    <w:p>
      <w:pPr>
        <w:pStyle w:val="Normal"/>
        <w:shd w:fill="FFFFFF" w:val="clear"/>
        <w:autoSpaceDE w:val="false"/>
        <w:ind w:firstLine="709"/>
        <w:jc w:val="both"/>
        <w:rPr/>
      </w:pPr>
      <w:r>
        <w:rPr>
          <w:color w:val="000000"/>
        </w:rPr>
        <w:t>4. Співставте погляди на людину та її політичну діяльність Н. Макіа-веллі й І. Канта.</w:t>
      </w:r>
    </w:p>
    <w:p>
      <w:pPr>
        <w:pStyle w:val="Normal"/>
        <w:shd w:fill="FFFFFF" w:val="clear"/>
        <w:autoSpaceDE w:val="false"/>
        <w:ind w:firstLine="709"/>
        <w:jc w:val="both"/>
        <w:rPr/>
      </w:pPr>
      <w:r>
        <w:rPr>
          <w:color w:val="000000"/>
        </w:rPr>
        <w:t>5. Сформулюйте основні ознаки схожості й відмінності у політич</w:t>
        <w:softHyphen/>
        <w:t>них Ідеях представників різних національних шкіл політичної думки Нового часу.</w:t>
      </w:r>
    </w:p>
    <w:p>
      <w:pPr>
        <w:pStyle w:val="Normal"/>
        <w:shd w:fill="FFFFFF" w:val="clear"/>
        <w:autoSpaceDE w:val="false"/>
        <w:ind w:firstLine="709"/>
        <w:jc w:val="both"/>
        <w:rPr/>
      </w:pPr>
      <w:r>
        <w:rPr>
          <w:color w:val="000000"/>
        </w:rPr>
        <w:t>6.  Запропонуйте власний варіант порівняльного аналізу полі</w:t>
        <w:softHyphen/>
        <w:t>тичних Ідей Давнього світу, Середньовіччя й Нового часу за такими параметрами: поєднання політики й моралі, функціонування держа</w:t>
        <w:softHyphen/>
        <w:t>ви, здійснення державної влади, відносини панування-підпорядкування</w:t>
      </w:r>
    </w:p>
    <w:p>
      <w:pPr>
        <w:pStyle w:val="Normal"/>
        <w:shd w:fill="FFFFFF" w:val="clear"/>
        <w:autoSpaceDE w:val="false"/>
        <w:ind w:firstLine="709"/>
        <w:jc w:val="center"/>
        <w:rPr>
          <w:b/>
          <w:b/>
          <w:i/>
          <w:i/>
        </w:rPr>
      </w:pPr>
      <w:r>
        <w:rPr>
          <w:b/>
          <w:i/>
          <w:color w:val="000000"/>
        </w:rPr>
        <w:t>Теми рефератів</w:t>
      </w:r>
    </w:p>
    <w:p>
      <w:pPr>
        <w:pStyle w:val="Normal"/>
        <w:shd w:fill="FFFFFF" w:val="clear"/>
        <w:autoSpaceDE w:val="false"/>
        <w:ind w:firstLine="709"/>
        <w:jc w:val="both"/>
        <w:rPr/>
      </w:pPr>
      <w:r>
        <w:rPr>
          <w:color w:val="000000"/>
        </w:rPr>
        <w:t>1. Проблеми управління державними справами у громадсько-по</w:t>
        <w:softHyphen/>
        <w:t>літичних поглядах Конфуція.</w:t>
      </w:r>
    </w:p>
    <w:p>
      <w:pPr>
        <w:pStyle w:val="Normal"/>
        <w:shd w:fill="FFFFFF" w:val="clear"/>
        <w:autoSpaceDE w:val="false"/>
        <w:ind w:firstLine="709"/>
        <w:jc w:val="both"/>
        <w:rPr>
          <w:color w:val="000000"/>
        </w:rPr>
      </w:pPr>
      <w:r>
        <w:rPr>
          <w:color w:val="000000"/>
        </w:rPr>
        <w:t>2. Політичні Ідеї Фоми Аквінського.</w:t>
      </w:r>
    </w:p>
    <w:p>
      <w:pPr>
        <w:pStyle w:val="Normal"/>
        <w:shd w:fill="FFFFFF" w:val="clear"/>
        <w:autoSpaceDE w:val="false"/>
        <w:ind w:firstLine="709"/>
        <w:jc w:val="both"/>
        <w:rPr>
          <w:color w:val="000000"/>
        </w:rPr>
      </w:pPr>
      <w:r>
        <w:rPr>
          <w:color w:val="000000"/>
        </w:rPr>
        <w:t>3. Доктрина державного суверенітету Жана Бодена.</w:t>
      </w:r>
    </w:p>
    <w:p>
      <w:pPr>
        <w:pStyle w:val="Normal"/>
        <w:shd w:fill="FFFFFF" w:val="clear"/>
        <w:autoSpaceDE w:val="false"/>
        <w:ind w:firstLine="709"/>
        <w:jc w:val="both"/>
        <w:rPr/>
      </w:pPr>
      <w:r>
        <w:rPr>
          <w:color w:val="000000"/>
        </w:rPr>
        <w:t>4. Ідеї розвитку громадянського суспільства в політичних концеп</w:t>
        <w:softHyphen/>
        <w:t>ціях мислителів Нового часу.</w:t>
      </w:r>
    </w:p>
    <w:p>
      <w:pPr>
        <w:pStyle w:val="Normal"/>
        <w:shd w:fill="FFFFFF" w:val="clear"/>
        <w:autoSpaceDE w:val="false"/>
        <w:ind w:firstLine="709"/>
        <w:jc w:val="both"/>
        <w:rPr/>
      </w:pPr>
      <w:r>
        <w:rPr>
          <w:color w:val="000000"/>
        </w:rPr>
        <w:t>5. Теорія правової держави в політичному вченні Іммануіла Канта.</w:t>
      </w:r>
    </w:p>
    <w:p>
      <w:pPr>
        <w:pStyle w:val="Normal"/>
        <w:shd w:fill="FFFFFF" w:val="clear"/>
        <w:autoSpaceDE w:val="false"/>
        <w:ind w:firstLine="709"/>
        <w:jc w:val="center"/>
        <w:rPr>
          <w:b/>
          <w:b/>
          <w:i/>
          <w:i/>
        </w:rPr>
      </w:pPr>
      <w:r>
        <w:rPr>
          <w:b/>
          <w:i/>
          <w:color w:val="000000"/>
        </w:rPr>
        <w:t>Література</w:t>
      </w:r>
    </w:p>
    <w:p>
      <w:pPr>
        <w:pStyle w:val="Normal"/>
        <w:shd w:fill="FFFFFF" w:val="clear"/>
        <w:autoSpaceDE w:val="false"/>
        <w:ind w:firstLine="709"/>
        <w:jc w:val="both"/>
        <w:rPr>
          <w:color w:val="000000"/>
        </w:rPr>
      </w:pPr>
      <w:r>
        <w:rPr>
          <w:color w:val="000000"/>
        </w:rPr>
        <w:t>Аристотель. Политика Афинская полития. — Т. 4. — М., 1997. Гегель Г.-В.-Ф. Политические произведения. — М., 1978. Гегель Г.-В.-Ф. Философия права. — М., 1990.</w:t>
      </w:r>
    </w:p>
    <w:p>
      <w:pPr>
        <w:pStyle w:val="Normal"/>
        <w:shd w:fill="FFFFFF" w:val="clear"/>
        <w:autoSpaceDE w:val="false"/>
        <w:ind w:firstLine="709"/>
        <w:jc w:val="both"/>
        <w:rPr>
          <w:color w:val="000000"/>
        </w:rPr>
      </w:pPr>
      <w:r>
        <w:rPr>
          <w:color w:val="000000"/>
        </w:rPr>
        <w:t>ГоббсТ. Левіафан. — К., 2000.</w:t>
      </w:r>
    </w:p>
    <w:p>
      <w:pPr>
        <w:pStyle w:val="Normal"/>
        <w:shd w:fill="FFFFFF" w:val="clear"/>
        <w:autoSpaceDE w:val="false"/>
        <w:ind w:firstLine="709"/>
        <w:jc w:val="both"/>
        <w:rPr/>
      </w:pPr>
      <w:r>
        <w:rPr>
          <w:color w:val="000000"/>
        </w:rPr>
        <w:t>Кант И. Собрание сочинений в шести томах. — М., 1963—1966.</w:t>
      </w:r>
    </w:p>
    <w:p>
      <w:pPr>
        <w:pStyle w:val="Normal"/>
        <w:shd w:fill="FFFFFF" w:val="clear"/>
        <w:autoSpaceDE w:val="false"/>
        <w:ind w:firstLine="709"/>
        <w:jc w:val="both"/>
        <w:rPr>
          <w:color w:val="000000"/>
        </w:rPr>
      </w:pPr>
      <w:r>
        <w:rPr>
          <w:color w:val="000000"/>
        </w:rPr>
        <w:t>Локк Дж. Два трактата о правлении // Сочинения. — Т. 3. — М., 1987.</w:t>
      </w:r>
    </w:p>
    <w:p>
      <w:pPr>
        <w:pStyle w:val="Normal"/>
        <w:shd w:fill="FFFFFF" w:val="clear"/>
        <w:autoSpaceDE w:val="false"/>
        <w:ind w:firstLine="709"/>
        <w:jc w:val="both"/>
        <w:rPr>
          <w:color w:val="000000"/>
        </w:rPr>
      </w:pPr>
      <w:r>
        <w:rPr>
          <w:color w:val="000000"/>
        </w:rPr>
        <w:t>Макиавелли Н. Государь. — К., 1990.</w:t>
      </w:r>
    </w:p>
    <w:p>
      <w:pPr>
        <w:pStyle w:val="Normal"/>
        <w:shd w:fill="FFFFFF" w:val="clear"/>
        <w:autoSpaceDE w:val="false"/>
        <w:ind w:firstLine="709"/>
        <w:jc w:val="both"/>
        <w:rPr>
          <w:color w:val="000000"/>
        </w:rPr>
      </w:pPr>
      <w:r>
        <w:rPr>
          <w:color w:val="000000"/>
        </w:rPr>
        <w:t>Монтескье Ш. О духе законов. — М., 1995.</w:t>
      </w:r>
    </w:p>
    <w:p>
      <w:pPr>
        <w:pStyle w:val="Normal"/>
        <w:shd w:fill="FFFFFF" w:val="clear"/>
        <w:autoSpaceDE w:val="false"/>
        <w:ind w:firstLine="709"/>
        <w:jc w:val="both"/>
        <w:rPr>
          <w:color w:val="000000"/>
        </w:rPr>
      </w:pPr>
      <w:r>
        <w:rPr>
          <w:color w:val="000000"/>
        </w:rPr>
        <w:t>Платон. Держава. — К., 2000.</w:t>
      </w:r>
    </w:p>
    <w:p>
      <w:pPr>
        <w:pStyle w:val="Normal"/>
        <w:shd w:fill="FFFFFF" w:val="clear"/>
        <w:autoSpaceDE w:val="false"/>
        <w:ind w:firstLine="709"/>
        <w:jc w:val="both"/>
        <w:rPr>
          <w:color w:val="000000"/>
        </w:rPr>
      </w:pPr>
      <w:r>
        <w:rPr>
          <w:color w:val="000000"/>
        </w:rPr>
        <w:t>Бергев А. А. Политическая мысль древнегреческой демократии. — М., 1966.</w:t>
      </w:r>
    </w:p>
    <w:p>
      <w:pPr>
        <w:pStyle w:val="Normal"/>
        <w:shd w:fill="FFFFFF" w:val="clear"/>
        <w:autoSpaceDE w:val="false"/>
        <w:ind w:firstLine="709"/>
        <w:jc w:val="both"/>
        <w:rPr>
          <w:color w:val="000000"/>
        </w:rPr>
      </w:pPr>
      <w:r>
        <w:rPr>
          <w:color w:val="000000"/>
        </w:rPr>
        <w:t>Галанза П. Н. Учение И. Канта о государстве и праве. — М., 1960</w:t>
      </w:r>
    </w:p>
    <w:p>
      <w:pPr>
        <w:pStyle w:val="Normal"/>
        <w:shd w:fill="FFFFFF" w:val="clear"/>
        <w:autoSpaceDE w:val="false"/>
        <w:ind w:firstLine="709"/>
        <w:jc w:val="both"/>
        <w:rPr/>
      </w:pPr>
      <w:r>
        <w:rPr>
          <w:color w:val="000000"/>
        </w:rPr>
        <w:t>Данэм Б. Герои и еретики. Политическая история западной мысли. — М., 1967.</w:t>
      </w:r>
    </w:p>
    <w:p>
      <w:pPr>
        <w:pStyle w:val="Normal"/>
        <w:shd w:fill="FFFFFF" w:val="clear"/>
        <w:autoSpaceDE w:val="false"/>
        <w:ind w:firstLine="709"/>
        <w:jc w:val="both"/>
        <w:rPr>
          <w:color w:val="000000"/>
        </w:rPr>
      </w:pPr>
      <w:r>
        <w:rPr>
          <w:color w:val="000000"/>
        </w:rPr>
        <w:t>Мироненко О. М. Проблема прав І свобод людини у давній політико-правовій думці. — К., 1995.</w:t>
      </w:r>
    </w:p>
    <w:p>
      <w:pPr>
        <w:pStyle w:val="Normal"/>
        <w:shd w:fill="FFFFFF" w:val="clear"/>
        <w:autoSpaceDE w:val="false"/>
        <w:ind w:firstLine="709"/>
        <w:jc w:val="both"/>
        <w:rPr>
          <w:color w:val="000000"/>
        </w:rPr>
      </w:pPr>
      <w:r>
        <w:rPr>
          <w:color w:val="000000"/>
        </w:rPr>
        <w:t>Переломов Л. С. Слово Конфуция. — М., 1992.</w:t>
      </w:r>
    </w:p>
    <w:p>
      <w:pPr>
        <w:pStyle w:val="Normal"/>
        <w:shd w:fill="FFFFFF" w:val="clear"/>
        <w:autoSpaceDE w:val="false"/>
        <w:ind w:firstLine="709"/>
        <w:jc w:val="both"/>
        <w:rPr/>
      </w:pPr>
      <w:r>
        <w:rPr>
          <w:color w:val="000000"/>
        </w:rPr>
        <w:t>Ручка А. А., Танчер В. В. Очерки истории социологической мысли. — К, 1992.</w:t>
      </w:r>
    </w:p>
    <w:p>
      <w:pPr>
        <w:pStyle w:val="Normal"/>
        <w:shd w:fill="FFFFFF" w:val="clear"/>
        <w:autoSpaceDE w:val="false"/>
        <w:ind w:firstLine="709"/>
        <w:jc w:val="both"/>
        <w:rPr/>
      </w:pPr>
      <w:r>
        <w:rPr>
          <w:color w:val="000000"/>
        </w:rPr>
        <w:t>Семенов В. Г., Шульженко Ф. П. Формування Ідеї громадянського суспіль</w:t>
        <w:softHyphen/>
        <w:t>ства та правової держави в західноєвропейській філософи XVII—XVIII століть. — К., 1995.</w:t>
      </w:r>
    </w:p>
    <w:p>
      <w:pPr>
        <w:pStyle w:val="Normal"/>
        <w:shd w:fill="FFFFFF" w:val="clear"/>
        <w:autoSpaceDE w:val="false"/>
        <w:ind w:firstLine="709"/>
        <w:jc w:val="both"/>
        <w:rPr/>
      </w:pPr>
      <w:r>
        <w:rPr>
          <w:color w:val="000000"/>
        </w:rPr>
        <w:t>Фролов Э. Д. Факел Прометея. Очерки античной общественной мысли. — Л., 1991.</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b/>
          <w:b/>
        </w:rPr>
      </w:pPr>
      <w:bookmarkStart w:id="13" w:name="А14"/>
      <w:bookmarkEnd w:id="13"/>
      <w:r>
        <w:rPr>
          <w:b/>
          <w:color w:val="000000"/>
        </w:rPr>
        <w:t>1.4. Зародження і розвиток політичної думки в Україні (X — початок XX ст.)</w:t>
      </w:r>
    </w:p>
    <w:p>
      <w:pPr>
        <w:pStyle w:val="Normal"/>
        <w:shd w:fill="FFFFFF" w:val="clear"/>
        <w:autoSpaceDE w:val="false"/>
        <w:ind w:firstLine="709"/>
        <w:jc w:val="both"/>
        <w:rPr/>
      </w:pPr>
      <w:r>
        <w:rPr>
          <w:i/>
          <w:iCs/>
          <w:color w:val="000000"/>
        </w:rPr>
        <w:t>Вона народилася й розвивалася в гущі загальнолюд</w:t>
        <w:softHyphen/>
        <w:t>ських знань щодо форм і функцій політики і влади, полі</w:t>
        <w:softHyphen/>
        <w:t>тичних інститутів, політичної ідеології й культури, політичної стратегії і тактики, інших політичних явищ і цінностей. Об'єктивно особливий взаємозв'язок поєднує українських мислителів з російськими, білорусь</w:t>
        <w:softHyphen/>
        <w:t>кими, а згодом польськими, єврейськими, австрійськими та іншими мислителями сусідніх націй і народів.</w:t>
      </w:r>
    </w:p>
    <w:p>
      <w:pPr>
        <w:pStyle w:val="Normal"/>
        <w:shd w:fill="FFFFFF" w:val="clear"/>
        <w:autoSpaceDE w:val="false"/>
        <w:ind w:firstLine="709"/>
        <w:jc w:val="both"/>
        <w:rPr/>
      </w:pPr>
      <w:r>
        <w:rPr>
          <w:i/>
          <w:iCs/>
          <w:color w:val="000000"/>
        </w:rPr>
        <w:t>Зародження і розвиток української політичної думки є невід'ємною частиною національної інтелектуальної скарбниці. З'ясування передумов цього феномена, аналіз провідних ідей, сформульованих визначними українськи</w:t>
        <w:softHyphen/>
        <w:t>ми мислителями на стадії еволюції національної суспі</w:t>
        <w:softHyphen/>
        <w:t>льно-політичної, морально-етичної традиції у період з X до початку XX ст., має велике значення для з'ясуван</w:t>
        <w:softHyphen/>
        <w:t>ня поступу національної духовної культури, процесу формування сучасних державотворчих орієнтацій.</w:t>
      </w:r>
    </w:p>
    <w:p>
      <w:pPr>
        <w:pStyle w:val="Normal"/>
        <w:shd w:fill="FFFFFF" w:val="clear"/>
        <w:autoSpaceDE w:val="false"/>
        <w:ind w:firstLine="709"/>
        <w:jc w:val="center"/>
        <w:rPr/>
      </w:pPr>
      <w:bookmarkStart w:id="14" w:name="А14а"/>
      <w:bookmarkEnd w:id="14"/>
      <w:r>
        <w:rPr>
          <w:b/>
          <w:bCs/>
          <w:color w:val="000000"/>
        </w:rPr>
        <w:t>Еволюція політичних ідей від Київської Русі до козацько-гетьманської держави</w:t>
      </w:r>
    </w:p>
    <w:p>
      <w:pPr>
        <w:pStyle w:val="Normal"/>
        <w:shd w:fill="FFFFFF" w:val="clear"/>
        <w:autoSpaceDE w:val="false"/>
        <w:ind w:firstLine="709"/>
        <w:jc w:val="both"/>
        <w:rPr/>
      </w:pPr>
      <w:r>
        <w:rPr>
          <w:color w:val="000000"/>
        </w:rPr>
        <w:t>Перші писані пам'ятки наших вітчизняних пращурів, що дійшли до сучасних поколінь українського народу, припадають на X—XI ст., тобто вони майже на 4 тисячоліття «молодші» від ранніх давньоєгипетських і шумер</w:t>
        <w:softHyphen/>
        <w:t>ських текстів, на 2,5—3 тисячі років — від індійських «Вед», китайських «Шуцзін» та «Шіцзін», вавилонських законів Хаммурапі, на 1,5—2 тис. — «Іліади» й «Одіссеї», Біблії та «Авести», конфуціанської «Лунь юй» і каутільської «Артхашастри», платонівської «Держави» й арис-тотелівської «Політики», на тисячу років — від політич</w:t>
        <w:softHyphen/>
        <w:t>них постулатів Цицерона і вчення Ісуса Христа.</w:t>
      </w:r>
    </w:p>
    <w:p>
      <w:pPr>
        <w:pStyle w:val="Normal"/>
        <w:shd w:fill="FFFFFF" w:val="clear"/>
        <w:autoSpaceDE w:val="false"/>
        <w:ind w:firstLine="709"/>
        <w:jc w:val="both"/>
        <w:rPr/>
      </w:pPr>
      <w:r>
        <w:rPr>
          <w:color w:val="000000"/>
        </w:rPr>
        <w:t>Наші предки пройшли власний шлях стихійного та організованого кочівництва, матріархату, патріархату, племінної організації, язичницьких вірувань і первісної військової демократії. Знали сучасні українські землі найвищу державно-полісну еллінську культуру, римські традиції, «демократичні» царства скіфів, державні утво</w:t>
        <w:softHyphen/>
        <w:t>рення протоукраїнських слов'янських племен, вплив на первісні політичні процеси готів, гунів, аланів, аварів, хозарів, варягів, угрів, печенігів, половців та інших чу</w:t>
        <w:softHyphen/>
        <w:t>жинців. Київське князівство, що виникло в середній те</w:t>
        <w:softHyphen/>
        <w:t>чії Дніпра на межі VIII—XI ст., стало згодом політич</w:t>
        <w:softHyphen/>
        <w:t>ним осередком величезної імперії — Руської (Київської) держави.</w:t>
      </w:r>
    </w:p>
    <w:p>
      <w:pPr>
        <w:pStyle w:val="Normal"/>
        <w:shd w:fill="FFFFFF" w:val="clear"/>
        <w:autoSpaceDE w:val="false"/>
        <w:ind w:firstLine="709"/>
        <w:jc w:val="both"/>
        <w:rPr/>
      </w:pPr>
      <w:r>
        <w:rPr>
          <w:color w:val="000000"/>
        </w:rPr>
        <w:t>На рубежі XII—XIII ст. естафету національного дер</w:t>
        <w:softHyphen/>
        <w:t>жавотворення прийняла Галицько-Волинська земля, але в середині XIV ст., не витримавши ударів численних зов</w:t>
        <w:softHyphen/>
        <w:t>нішніх ворогів, вона на шість століть була відірвана від материзни і перетворилася на поневолену провінцію то Польщі, то Угорщини, то Австрії. Та й сама вітчизна бу</w:t>
        <w:softHyphen/>
        <w:t>ла пошматована між татаро-монголами, Литвою, Поль</w:t>
        <w:softHyphen/>
        <w:t>щею, Оттоманщиною, Кримським ханством і Московщи</w:t>
        <w:softHyphen/>
        <w:t>ною. Новий етап державного будівництва започаткувало у XVI ст. козацтво, створивши за дніпровськими порога</w:t>
        <w:softHyphen/>
        <w:t>ми Запорозьку Січ, яка згодом стала політичним осеред</w:t>
        <w:softHyphen/>
        <w:t>ком боротьби за національно-державницьку ідею, реалі</w:t>
        <w:softHyphen/>
        <w:t>зовану в середині XVII ст. Б. Хмельницьким у формі Ге</w:t>
        <w:softHyphen/>
        <w:t>тьманщини.</w:t>
      </w:r>
    </w:p>
    <w:p>
      <w:pPr>
        <w:pStyle w:val="Normal"/>
        <w:shd w:fill="FFFFFF" w:val="clear"/>
        <w:autoSpaceDE w:val="false"/>
        <w:ind w:firstLine="709"/>
        <w:jc w:val="both"/>
        <w:rPr/>
      </w:pPr>
      <w:r>
        <w:rPr>
          <w:color w:val="000000"/>
        </w:rPr>
        <w:t>Українська думка еволюціонізувала протягом цих се</w:t>
        <w:softHyphen/>
        <w:t>ми—восьми століть у руслі європейської традиції пере</w:t>
        <w:softHyphen/>
        <w:t>важно як богословська думка, конкретніше — як ідеоло</w:t>
        <w:softHyphen/>
        <w:t>гія православ'я, бо вже через 66 років після Хрещення Русі (у 1054 р.) стався остаточний розрив між західною і східною християнськими церквами.</w:t>
      </w:r>
    </w:p>
    <w:p>
      <w:pPr>
        <w:pStyle w:val="Normal"/>
        <w:shd w:fill="FFFFFF" w:val="clear"/>
        <w:autoSpaceDE w:val="false"/>
        <w:ind w:firstLine="709"/>
        <w:jc w:val="both"/>
        <w:rPr/>
      </w:pPr>
      <w:r>
        <w:rPr>
          <w:color w:val="000000"/>
        </w:rPr>
        <w:t>Джерелом світорозуміння духовних мислителів Київ</w:t>
        <w:softHyphen/>
        <w:t>ської Русі були Старий та Новий Заповіти, релігійні постулати отців церкви Афанасія Александрійського, Ва</w:t>
        <w:softHyphen/>
        <w:t>силя Великого, Григорія Богослова та Іоанна Златоуста.</w:t>
      </w:r>
      <w:r>
        <w:rPr/>
        <w:t xml:space="preserve"> </w:t>
      </w:r>
      <w:r>
        <w:rPr>
          <w:color w:val="000000"/>
        </w:rPr>
        <w:t>Завдяки священнослужителям-літописцям дійшла до сьогодення і давньоруська міфологія, відомості про най</w:t>
        <w:softHyphen/>
        <w:t>важливіші історичні події, тексти деяких політико-правових</w:t>
      </w:r>
      <w:r>
        <w:rPr>
          <w:smallCaps/>
          <w:color w:val="000000"/>
        </w:rPr>
        <w:t xml:space="preserve"> </w:t>
      </w:r>
      <w:r>
        <w:rPr>
          <w:color w:val="000000"/>
        </w:rPr>
        <w:t>документів світського характеру — договори Русі з Візантією X ст., «Руська правда». Вони закріплювали характерні для тих часів політичні принципи панування сили в державі, станового поділу людей на повноправ</w:t>
        <w:softHyphen/>
        <w:t>них, неповноправних і безправних, недоторканності при</w:t>
        <w:softHyphen/>
        <w:t>ватної власності, божественного чи напівбожественного походження влади князя тощо. Чимало політико-право-вих норм «Руської правди», як і церковні устави Володи</w:t>
        <w:softHyphen/>
        <w:t>мира Великого та Ярослава Мудрого, виходили з біблій</w:t>
        <w:softHyphen/>
        <w:t>ного П'ятикнижжя Мойсея, Еклоги — візантійського за</w:t>
        <w:softHyphen/>
        <w:t>конодавчого зведення VIII ст., Закону Судного людям — південнослов'янської переробки Еклоги, Прохірону — ві</w:t>
        <w:softHyphen/>
        <w:t>зантійського зведення законів IX ст. У церковних уста</w:t>
        <w:softHyphen/>
        <w:t>вах князі добровільно йшли на деяке обмеження своєї рлади, визнаючи зверхність Бога, тобто божественних, природних законів, хоч прямо про це й не йшлося.</w:t>
      </w:r>
    </w:p>
    <w:p>
      <w:pPr>
        <w:pStyle w:val="Normal"/>
        <w:shd w:fill="FFFFFF" w:val="clear"/>
        <w:autoSpaceDE w:val="false"/>
        <w:ind w:firstLine="709"/>
        <w:jc w:val="both"/>
        <w:rPr/>
      </w:pPr>
      <w:r>
        <w:rPr>
          <w:color w:val="000000"/>
        </w:rPr>
        <w:t>В XI ст. жили і творили засновники чернецтва в Україні-Русі й Печерської лаври Антоній та Феодосій. їхні духовні надбання розвивали при переробці найдавні</w:t>
        <w:softHyphen/>
        <w:t>ших літописних зведень ЗО—40 років XI ст. ігумен Ни-кон, диякон Нестор-літописець та ігумен Сильвестр у «Повісті минулих літ». Цей видатний твір охоплює най</w:t>
        <w:softHyphen/>
        <w:t>важливіші події від біблейського потопу до започатку-вання християнства на Наддніпрянщині апостолом Анд</w:t>
        <w:softHyphen/>
        <w:t>рієм Первозванним, від розселення народів — до політич</w:t>
        <w:softHyphen/>
        <w:t>ного гуртування слов'янських племен, їх перших полі</w:t>
        <w:softHyphen/>
        <w:t>тичних провідників, приходу варягів, виникнення влас</w:t>
        <w:softHyphen/>
        <w:t>ної державності тощо.</w:t>
      </w:r>
    </w:p>
    <w:p>
      <w:pPr>
        <w:pStyle w:val="Normal"/>
        <w:shd w:fill="FFFFFF" w:val="clear"/>
        <w:autoSpaceDE w:val="false"/>
        <w:ind w:firstLine="709"/>
        <w:jc w:val="both"/>
        <w:rPr/>
      </w:pPr>
      <w:r>
        <w:rPr>
          <w:color w:val="000000"/>
        </w:rPr>
        <w:t>Найвидатнішим з тогочасних політичних мислителів був київський митрополит Іларіон (XI ст.), який у праці-проповіді «Про закон і благодать» виступив проти рабст</w:t>
        <w:softHyphen/>
        <w:t>ва, за мир, злагоду між народами, вважаючи їх рівними між собою, за політичну самостійність Київської Русі; відкинув закони іудеїв як такі, що порушують природну рівність і свободу людини, закріплюють богообраність лише одного народу, закликав підпорядкуватись не тако</w:t>
        <w:softHyphen/>
        <w:t>му закону, а благодаті, тобто євангельським істинам, що скасовують рабство, славлять доброту людини, роблять церкву вірною служницею держави і князя.</w:t>
      </w:r>
    </w:p>
    <w:p>
      <w:pPr>
        <w:pStyle w:val="Normal"/>
        <w:shd w:fill="FFFFFF" w:val="clear"/>
        <w:autoSpaceDE w:val="false"/>
        <w:ind w:firstLine="709"/>
        <w:jc w:val="both"/>
        <w:rPr/>
      </w:pPr>
      <w:r>
        <w:rPr>
          <w:color w:val="000000"/>
        </w:rPr>
        <w:t>У літописаннях духовенства збереглися й інші цікаві пам'ятки XI—XIII ст.: «Збірник Святослава», лист Во</w:t>
        <w:softHyphen/>
        <w:t>лодимира Мономаха до Олега Святославича, його «Повчання дітям», послання Митрополита Никифора Воло</w:t>
        <w:softHyphen/>
        <w:t>димиру Мономаху, митрополита Клима Смолятича пре</w:t>
        <w:softHyphen/>
        <w:t>світеру Фомі, «Слова» Кирила Туровського. Ці твори по</w:t>
        <w:softHyphen/>
        <w:t>рушують проблеми політики, мистецтва державного управління, моралі, соціально-економічного становища людей. Автор «Слова про Ігорів похід» першим на Русі висловив думку про виникнення держави на ґрунті сус</w:t>
        <w:softHyphen/>
        <w:t>пільного договору між князем і народом.</w:t>
      </w:r>
    </w:p>
    <w:p>
      <w:pPr>
        <w:pStyle w:val="Normal"/>
        <w:shd w:fill="FFFFFF" w:val="clear"/>
        <w:autoSpaceDE w:val="false"/>
        <w:ind w:firstLine="709"/>
        <w:jc w:val="both"/>
        <w:rPr/>
      </w:pPr>
      <w:r>
        <w:rPr>
          <w:color w:val="000000"/>
        </w:rPr>
        <w:t>Обстоюваннями духовних цінностей сповнений Киє</w:t>
        <w:softHyphen/>
        <w:t>во-Печерський патерик (1215—1230). Судити про людей не за багатством, а за розумом, наближаючи до себе муд</w:t>
        <w:softHyphen/>
        <w:t>рих і справедливих, закликає князів «Моління Данила Заточника» (кін. XII — поч. XIII ст.). За впровадження високоморальних стосунків ратував у повчаннях архі</w:t>
        <w:softHyphen/>
        <w:t>мандрит Києво-Печерського монастиря Серапіон Володи-мирський.</w:t>
      </w:r>
    </w:p>
    <w:p>
      <w:pPr>
        <w:pStyle w:val="Normal"/>
        <w:shd w:fill="FFFFFF" w:val="clear"/>
        <w:autoSpaceDE w:val="false"/>
        <w:ind w:firstLine="709"/>
        <w:jc w:val="both"/>
        <w:rPr/>
      </w:pPr>
      <w:r>
        <w:rPr>
          <w:color w:val="000000"/>
        </w:rPr>
        <w:t>Патріотичним прагненням єднання руських земель навколо Києва, закликом до сильної, централізованої по</w:t>
        <w:softHyphen/>
        <w:t>літичної влади князів проникнутий Галицько-Волинський літопис (1201—1292). У ньому значну увагу приді</w:t>
        <w:softHyphen/>
        <w:t>лено постаті Данила Галицького, настроям боярства, міжнародним політичним відносинам Галицько-Волинської землі з сусідніми державами.</w:t>
      </w:r>
    </w:p>
    <w:p>
      <w:pPr>
        <w:pStyle w:val="Normal"/>
        <w:shd w:fill="FFFFFF" w:val="clear"/>
        <w:autoSpaceDE w:val="false"/>
        <w:ind w:firstLine="709"/>
        <w:jc w:val="both"/>
        <w:rPr/>
      </w:pPr>
      <w:r>
        <w:rPr>
          <w:color w:val="000000"/>
        </w:rPr>
        <w:t>Під час перебування більшої частини українського на</w:t>
        <w:softHyphen/>
        <w:t>роду під зверхністю Литви і Польщі (XIV—XVII ст.) «шляхетська демократія» орієнтувалася на «Руську прав</w:t>
        <w:softHyphen/>
        <w:t>ду», приписи якої діяли до середини XV ст. Князівські та королівські привілеї, які поширювалися на спольщену елі</w:t>
        <w:softHyphen/>
        <w:t>ту, були закріплені в конституціях польського сейму, що діяв з 1446 р., у Судебнику Великого князя Казимира 1488 p., у Литовських статутах 1529 p., 1566 p., 1588 p., які разом із Саксонським зерцалом і деякими іншими джерелами німецького права були нормативною основою політико-правової системи і Великого князівства Литовсь</w:t>
        <w:softHyphen/>
        <w:t>кого (до Люблінської унії 1569 p.), і Речі Посполитої, а у XVIII — на початку XIX ст. зумовили кодифікацію укра</w:t>
        <w:softHyphen/>
        <w:t>їнського права.</w:t>
      </w:r>
    </w:p>
    <w:p>
      <w:pPr>
        <w:pStyle w:val="Normal"/>
        <w:shd w:fill="FFFFFF" w:val="clear"/>
        <w:autoSpaceDE w:val="false"/>
        <w:ind w:firstLine="709"/>
        <w:jc w:val="both"/>
        <w:rPr/>
      </w:pPr>
      <w:r>
        <w:rPr>
          <w:color w:val="000000"/>
        </w:rPr>
        <w:t>Незаперечним свідченням волевиявлення та демокра</w:t>
        <w:softHyphen/>
        <w:t>тичного політичного устрою стала поява в XVI ст. козацт</w:t>
        <w:softHyphen/>
        <w:t>ва (вільних людей), яке вважало себе рівним як у політич</w:t>
        <w:softHyphen/>
        <w:t>них, так і в економічних правах, вирішувало всі питання, втілюючи у своє буття політичну демократію та первісно</w:t>
        <w:softHyphen/>
        <w:t>комуністичні засади.</w:t>
      </w:r>
    </w:p>
    <w:p>
      <w:pPr>
        <w:pStyle w:val="Normal"/>
        <w:shd w:fill="FFFFFF" w:val="clear"/>
        <w:autoSpaceDE w:val="false"/>
        <w:ind w:firstLine="709"/>
        <w:jc w:val="both"/>
        <w:rPr/>
      </w:pPr>
      <w:r>
        <w:rPr>
          <w:color w:val="000000"/>
        </w:rPr>
        <w:t>У XIV ст. значний вплив на українську думку спра</w:t>
        <w:softHyphen/>
        <w:t>вила офіційна доктрина Константинопольської церкви,</w:t>
      </w:r>
      <w:r>
        <w:rPr/>
        <w:t xml:space="preserve"> </w:t>
      </w:r>
      <w:r>
        <w:rPr>
          <w:color w:val="000000"/>
        </w:rPr>
        <w:t>автором якої був візантійський церковний діяч Григорій Палама, пропагуючи аполітичність, досягнення свободи в аскетизмі, послушанні. Його послідовники в Україні — Кипріян Святитель, Григорій Самалат та інші — оспіву</w:t>
        <w:softHyphen/>
        <w:t>вали зверхність божественної влади над світською, церк</w:t>
        <w:softHyphen/>
        <w:t>ви над державою, неприпустимість втручання князів і королів у церковні справи, підносили роль ченців у сус</w:t>
        <w:softHyphen/>
        <w:t>пільно-політичному житті, готували основу для єднання Грецької та Римської церков. Такої позиції дотримував</w:t>
        <w:softHyphen/>
        <w:t>ся митрополит Мисаїл — автор «Послання» до папи Сікста IV, а також львівський канонік-єзуїт Петро Скарга, православні духовні служителі Михайло Рогоза, Кирило Терлецький, Іпатій Потій, зосереджуючись на обґрунтуванні Брестської унії.</w:t>
      </w:r>
    </w:p>
    <w:p>
      <w:pPr>
        <w:pStyle w:val="Normal"/>
        <w:shd w:fill="FFFFFF" w:val="clear"/>
        <w:autoSpaceDE w:val="false"/>
        <w:ind w:firstLine="709"/>
        <w:jc w:val="both"/>
        <w:rPr/>
      </w:pPr>
      <w:r>
        <w:rPr>
          <w:color w:val="000000"/>
        </w:rPr>
        <w:t>У цей час на захист православ'я виступили князь Ки</w:t>
        <w:softHyphen/>
        <w:t>рило Острозький, єпископи Георгій Балабан, Михайло Копистенський та інші політичні церковні діячі, які надали нового дихання полемічній літературі. Одним з найяскра</w:t>
        <w:softHyphen/>
        <w:t>віших представників цього напряму літературно-політич</w:t>
        <w:softHyphen/>
        <w:t>ної творчості був Іван Вишенський (1545—50 — після 1620). Полемізуючи з П. Скаргою, він обстоював суспіль</w:t>
        <w:softHyphen/>
        <w:t>ство як засновану на принципах первісного християнства соборну громаду, гостро критикував тогочасний політич</w:t>
        <w:softHyphen/>
        <w:t>ний лад, закликав до боротьби з тиранією, пропагував природну рівність людей, колективізм, виступав за усус</w:t>
        <w:softHyphen/>
        <w:t>пільнення майна, вбачав головне призначення влади, яке належить Богові, а не царям і королям, в утвердженні за</w:t>
        <w:softHyphen/>
        <w:t>конності й справедливості.</w:t>
      </w:r>
    </w:p>
    <w:p>
      <w:pPr>
        <w:pStyle w:val="Normal"/>
        <w:shd w:fill="FFFFFF" w:val="clear"/>
        <w:autoSpaceDE w:val="false"/>
        <w:ind w:firstLine="709"/>
        <w:jc w:val="both"/>
        <w:rPr/>
      </w:pPr>
      <w:r>
        <w:rPr>
          <w:color w:val="000000"/>
        </w:rPr>
        <w:t>Богослов Христофор Філалет (р. н. і см. невід.) ратував за скасування станового поділу суспільства, налагодження стосунків між володарем і підданими на засадах природ</w:t>
        <w:softHyphen/>
        <w:t>них прав і суспільного договору, визнання шляхтою полі</w:t>
        <w:softHyphen/>
        <w:t>тичних прав людей, а не хизування удаваною демократі</w:t>
        <w:softHyphen/>
        <w:t>єю. Численні православні братства і братські школи у XVI—XVIII ст. дали світові практичні зразки організації громад на засадах рівності, свободи і справжнього братст</w:t>
        <w:softHyphen/>
        <w:t>ва. Згодом вони розвинулися в колегії, академії — центри розвитку національної культури, освіти і науки. Братські школи виховали для української суспільної думки нову плеяду мислителів. Йов Борецький — автор «Апполеї апо</w:t>
        <w:softHyphen/>
        <w:t>логії», Захарій Копистенський — автор «Палінодії», «Книги про віру», «Книги про правдиву єдність» одними з перших почали осмислювати категорію етнічної свободи українства, шукати шляхів звільнення з-під польського гніту. Брати Степан та Лаврентій Зизанії виступали за природну рівність людей, відокремлення церкви від дер</w:t>
        <w:softHyphen/>
        <w:t>жави, за свободу совісті тощо. Кирило Транквіліон-Ставровецький у «Зерцалі Богословія» змалював «золотий вік» ще до того часу, як диявол посіяв гординю і позбавив лю</w:t>
        <w:softHyphen/>
        <w:t>дей природної та божественної рівності.</w:t>
      </w:r>
    </w:p>
    <w:p>
      <w:pPr>
        <w:pStyle w:val="Normal"/>
        <w:shd w:fill="FFFFFF" w:val="clear"/>
        <w:autoSpaceDE w:val="false"/>
        <w:ind w:firstLine="709"/>
        <w:jc w:val="both"/>
        <w:rPr/>
      </w:pPr>
      <w:r>
        <w:rPr>
          <w:color w:val="000000"/>
        </w:rPr>
        <w:t>У 1620 р. зусиллями гетьмана Петра Сагайдачного бу</w:t>
        <w:softHyphen/>
        <w:t>ло відновлено київську православну митрополію. Один з перших київських митрополитів Петро Могила (1596— 1647) у політичних творах «Анфологіон», «Літос, або ка</w:t>
        <w:softHyphen/>
        <w:t>мінь» та інших закликав світських можновладців до тур</w:t>
        <w:softHyphen/>
        <w:t>боти про підданих, підпорядкування законам і чеснотам, рівноправ'я православ'я і католицизму. Найважливішою ж його заслугою стало заснування Лаврської школи, Ки</w:t>
        <w:softHyphen/>
        <w:t>ївської колегії, що згодом перетворилася на Києво-Могилянську колегію (академію) — кузню українських мис</w:t>
        <w:softHyphen/>
        <w:t>лителів і державних діячів.</w:t>
      </w:r>
    </w:p>
    <w:p>
      <w:pPr>
        <w:pStyle w:val="Normal"/>
        <w:shd w:fill="FFFFFF" w:val="clear"/>
        <w:autoSpaceDE w:val="false"/>
        <w:ind w:firstLine="709"/>
        <w:jc w:val="both"/>
        <w:rPr/>
      </w:pPr>
      <w:r>
        <w:rPr>
          <w:color w:val="000000"/>
        </w:rPr>
        <w:t>Якщо один з перших ректорів Києво-Могилянської колегії Сильвестр Косів був противником політичної орі</w:t>
        <w:softHyphen/>
        <w:t>єнтації на Москву, що простежується в його творі «Патерікон», то його наступники Інокентій Гізель, Лазар Баранович, Іоаникій Галятовський, Феодосій Сафонович були послідовними політичними прихильниками збли</w:t>
        <w:softHyphen/>
        <w:t>ження з Росією, обґрунтовували єднання східно-слов'ян</w:t>
        <w:softHyphen/>
        <w:t>ських народів.</w:t>
      </w:r>
    </w:p>
    <w:p>
      <w:pPr>
        <w:pStyle w:val="Normal"/>
        <w:shd w:fill="FFFFFF" w:val="clear"/>
        <w:autoSpaceDE w:val="false"/>
        <w:ind w:firstLine="709"/>
        <w:jc w:val="both"/>
        <w:rPr/>
      </w:pPr>
      <w:r>
        <w:rPr>
          <w:color w:val="000000"/>
        </w:rPr>
        <w:t>І. Гізель у праці «Мир з Богом людині» обумовлював такий союз вимогами до російського царя надати політич</w:t>
        <w:softHyphen/>
        <w:t>ні права і свободи людові, церковну автономію Україні. Л. Баранович («Меч духовний», «Труби словес проповід-них») виправдовував становий політичний устрій і соці</w:t>
        <w:softHyphen/>
        <w:t>альну нерівність у суспільстві. І. Галятовський («Ключ розуміння», «Небо нове», «Скарбниця потрібна») засу</w:t>
        <w:softHyphen/>
        <w:t>джував уніатство, іслам, іудаїзм та інші релігії. Ф. Сафонович («Хроніки з літописів стародавніх», що й лягла в основу «Синопсису») обстоював ідеї договірного походження держави, пріоритет природних прав людини.</w:t>
      </w:r>
    </w:p>
    <w:p>
      <w:pPr>
        <w:pStyle w:val="Normal"/>
        <w:shd w:fill="FFFFFF" w:val="clear"/>
        <w:autoSpaceDE w:val="false"/>
        <w:ind w:firstLine="709"/>
        <w:jc w:val="both"/>
        <w:rPr/>
      </w:pPr>
      <w:r>
        <w:rPr>
          <w:color w:val="000000"/>
        </w:rPr>
        <w:t>За 200 років до скасування кріпацтва за повне звіль</w:t>
        <w:softHyphen/>
        <w:t>нення селян від панщини, заборону смертної кари, мир між народами, свободу совісті, свободу творчості висту</w:t>
        <w:softHyphen/>
        <w:t>пав А. Вишоватий. Ігумен Афанасій Берестейський з три</w:t>
        <w:softHyphen/>
        <w:t>буни польського сейму вимагав у короля Володислава IV повернення прав православній церкві, свободи правосла</w:t>
        <w:softHyphen/>
        <w:t>в'я. Права людини відстоювали київські митрополити Й. Нелюбович-Тукальський, екзарх царгородського пат</w:t>
        <w:softHyphen/>
        <w:t>ріарха в Україні А. Винницький, один із засновників віт</w:t>
        <w:softHyphen/>
        <w:t>чизняної політичної філософії Й. Кроковський та інші.</w:t>
      </w:r>
      <w:r>
        <w:rPr/>
        <w:t xml:space="preserve"> </w:t>
      </w:r>
      <w:r>
        <w:rPr>
          <w:color w:val="000000"/>
        </w:rPr>
        <w:t>Довго сидів за ґратами за пропаганду ідеї возз'єднан</w:t>
        <w:softHyphen/>
        <w:t>ня Закарпаття з усіма українськими землями священик-полеміст Михайло Андрелла. Соціальну рівність пропагу</w:t>
        <w:softHyphen/>
        <w:t>вав засновник Чернігівської колегії єпископ Іоанн Святи</w:t>
        <w:softHyphen/>
        <w:t>тель. Високу моральність, скромність, доброзичливість відстоював автор понад 20 праць, найвідомішою з яких є «Книга житій святих (Четьї Мінеї)», Данило Туптало.</w:t>
      </w:r>
    </w:p>
    <w:p>
      <w:pPr>
        <w:pStyle w:val="Normal"/>
        <w:shd w:fill="FFFFFF" w:val="clear"/>
        <w:autoSpaceDE w:val="false"/>
        <w:ind w:firstLine="709"/>
        <w:jc w:val="both"/>
        <w:rPr/>
      </w:pPr>
      <w:r>
        <w:rPr>
          <w:color w:val="000000"/>
        </w:rPr>
        <w:t>Митрополит Стефан Яворський (1658—1722) у творах «Камінь віри», «Знаменіє пришестя антихриста та кінця світу» активно проповідував промосковські настрої, запере</w:t>
        <w:softHyphen/>
        <w:t>чував ідею державності України, протестантизм, пропагу</w:t>
        <w:softHyphen/>
        <w:t>вав станову нерівність, поділяючи суспільство на чотири колеса: колесо князів, бояр, вельмож і царських радників; колесо військових; колесо священнослужителів; колесо се-лян-землеробів, міщан, купців, художників та ремісників. Самодержавна влада, прибічником якої він був, тримаєть</w:t>
        <w:softHyphen/>
        <w:t>ся на перших трьох колесах, а четверте — «скрипляче, ле</w:t>
        <w:softHyphen/>
        <w:t>даче і скигляче». Цар покликаний панувати над тілом лю</w:t>
        <w:softHyphen/>
        <w:t>дини, а церква — контролювати душу. В останні роки життя С. Яворський почав відходити від авторитаризму, схиляючись до етико-гуманістичних поглядів.</w:t>
      </w:r>
    </w:p>
    <w:p>
      <w:pPr>
        <w:pStyle w:val="Normal"/>
        <w:shd w:fill="FFFFFF" w:val="clear"/>
        <w:autoSpaceDE w:val="false"/>
        <w:ind w:firstLine="709"/>
        <w:jc w:val="both"/>
        <w:rPr/>
      </w:pPr>
      <w:r>
        <w:rPr>
          <w:color w:val="000000"/>
        </w:rPr>
        <w:t>Глашатаєм високої моралі, людських чеснот, захис</w:t>
        <w:softHyphen/>
        <w:t>ником бідних і знедолених увійшов в історію намісник Троїцько-Сергієвської лаври, а згодом єпископ Білгород-ський Іосааф Святитель. Оборонцем суспільних і релігій</w:t>
        <w:softHyphen/>
        <w:t>них прав православної меншості на Правобережжі Укра</w:t>
        <w:softHyphen/>
        <w:t>їни був Матвій Значко-Яворський.</w:t>
      </w:r>
    </w:p>
    <w:p>
      <w:pPr>
        <w:pStyle w:val="Normal"/>
        <w:shd w:fill="FFFFFF" w:val="clear"/>
        <w:autoSpaceDE w:val="false"/>
        <w:ind w:firstLine="709"/>
        <w:jc w:val="both"/>
        <w:rPr/>
      </w:pPr>
      <w:r>
        <w:rPr>
          <w:color w:val="000000"/>
        </w:rPr>
        <w:t>Водночас із богословською еволюціонізувала і світсь</w:t>
        <w:softHyphen/>
        <w:t>ка політична думка, хоч такий поділ є умовний, позаяк більшість духовних служителів впливала на політичне життя суспільства, а представники світської влади були глибоко віруючими людьми, сповідували богословські традиції, біблійні заповіді. До того цілковито світські по</w:t>
        <w:softHyphen/>
        <w:t>гляди на політичні процеси висловлювали і деякі релігій</w:t>
        <w:softHyphen/>
        <w:t>ні сановники.</w:t>
      </w:r>
    </w:p>
    <w:p>
      <w:pPr>
        <w:pStyle w:val="Normal"/>
        <w:shd w:fill="FFFFFF" w:val="clear"/>
        <w:autoSpaceDE w:val="false"/>
        <w:ind w:firstLine="709"/>
        <w:jc w:val="both"/>
        <w:rPr/>
      </w:pPr>
      <w:r>
        <w:rPr>
          <w:color w:val="000000"/>
        </w:rPr>
        <w:t>Духом італійського Ренесансу пройняті твори Юрія Дрогобича (бл. 1450—1494), котрий глибоко вивчав полі</w:t>
        <w:softHyphen/>
        <w:t>тичне життя Італії. Його сповідували учасники львівсь</w:t>
        <w:softHyphen/>
        <w:t>кого «двору гуманістів» — першого українського полі</w:t>
        <w:softHyphen/>
        <w:t>тичного клубу, який підтримував активні стосунки із вченими Італії, Німеччини, Угорщини, Польщі та Литви.</w:t>
      </w:r>
    </w:p>
    <w:p>
      <w:pPr>
        <w:pStyle w:val="Normal"/>
        <w:shd w:fill="FFFFFF" w:val="clear"/>
        <w:autoSpaceDE w:val="false"/>
        <w:ind w:firstLine="709"/>
        <w:jc w:val="both"/>
        <w:rPr/>
      </w:pPr>
      <w:r>
        <w:rPr>
          <w:color w:val="000000"/>
        </w:rPr>
        <w:t>Майже за 100 років до Г. Гроція та Т. Гоббса на осно</w:t>
        <w:softHyphen/>
        <w:t>ві еллінських філософських уявлень, вчення Аристотеля вдався до дослідження політичних інститутів і політич</w:t>
        <w:softHyphen/>
        <w:t>них процесів священик-гуманіст Станіслав Оріховський (1513—1566). У його працях «Про природне право», «Настанови польському королю Сигизмунду Августу», «Польські діалоги політичні» проглядаються елементи розподілу влади. Держава, на думку С. Оріховського, це рівні між собою король, рада і народ. Людина як духовно-тілесна істота втілює в собі єднання начал двох світів — тобто матеріального і духовного, тіла й душі. У суспільст</w:t>
        <w:softHyphen/>
        <w:t>ві народ є тілом, рада — душею, а король — розумом. Су</w:t>
        <w:softHyphen/>
        <w:t>спільство пов'язане правом і привілеями, а його елементи взаємопереплетені й відокремлено існувати не можуть: тіло без душі мертве, душа без розуму недієздатна, розум без душі бездиханний, тіло без розуму — порожнеча, ду</w:t>
        <w:softHyphen/>
        <w:t>ша без тіла спустошена, розум без тіла знедолений. Стабі</w:t>
        <w:softHyphen/>
        <w:t>льна й вільна держава можлива лише за дотримання пра</w:t>
        <w:softHyphen/>
        <w:t>ва, шляхетство має бути наділене привілеями, а монарх як верхівка піраміди влади повинен спрямовувати діяльність законодавчої та судової її гілок. Незадовго до смерті С. Оріховський висловився, щоб на верхівці була духовна влада (апостольська церква), підпорядкувавши монарха, священнослужителів, привілейоване шляхетство і підлег</w:t>
        <w:softHyphen/>
        <w:t>лий йому простолюд.</w:t>
      </w:r>
    </w:p>
    <w:p>
      <w:pPr>
        <w:pStyle w:val="Normal"/>
        <w:shd w:fill="FFFFFF" w:val="clear"/>
        <w:autoSpaceDE w:val="false"/>
        <w:ind w:firstLine="709"/>
        <w:jc w:val="both"/>
        <w:rPr/>
      </w:pPr>
      <w:r>
        <w:rPr>
          <w:color w:val="000000"/>
        </w:rPr>
        <w:t>Значний внесок у вітчизняну політико-правову думку зробили наукові, громадські діячі, об'єднані навколо Ос</w:t>
        <w:softHyphen/>
        <w:t>трозької академії, її засновник князь Кирило Остро</w:t>
        <w:softHyphen/>
        <w:t>зький неодноразово подавав до польського короля і поль</w:t>
        <w:softHyphen/>
        <w:t>ського сенату супліки (прохання) про надання українцям прав і свобод. А перший її ректор письменник-гуманіст Герасим Смотрицький (перша пол. XVI ст. — 1594) (тра</w:t>
        <w:softHyphen/>
        <w:t>ктат «Ключ царства небесного» — передмова до «Острозької біблії») відомий як один із засновників світ</w:t>
        <w:softHyphen/>
        <w:t>ської полемічної літератури. Його син Мелетій Смотриць</w:t>
        <w:softHyphen/>
        <w:t>кий (бл. 1572—1633) у політичному творі «Тренос, або плач» визнавав зверхність світської влади над церков</w:t>
        <w:softHyphen/>
        <w:t>ною, закликав аристократію припинити зловживання владою. Вихованець академії — автор віршової «Хроно</w:t>
        <w:softHyphen/>
        <w:t>логії» Андрій Римша активно працював у галузі націо</w:t>
        <w:softHyphen/>
        <w:t>нальної історії, описуючи найважливіші події з позиції патріотизму, національної самосвідомості, людинолюбст</w:t>
        <w:softHyphen/>
        <w:t>ва і навіть вільнодумства.</w:t>
      </w:r>
    </w:p>
    <w:p>
      <w:pPr>
        <w:pStyle w:val="Normal"/>
        <w:shd w:fill="FFFFFF" w:val="clear"/>
        <w:autoSpaceDE w:val="false"/>
        <w:ind w:firstLine="709"/>
        <w:jc w:val="both"/>
        <w:rPr/>
      </w:pPr>
      <w:r>
        <w:rPr>
          <w:color w:val="000000"/>
        </w:rPr>
        <w:t>Проблеми політичної філософії і моралі порушував у віршах, присвячених П. Сагайдачному і запорозьким ко</w:t>
        <w:softHyphen/>
        <w:t>закам, вихованець замостської єзуїтської академії Касіян Сакович. Позаяк людське життя швидкоплинне, потріб</w:t>
        <w:softHyphen/>
        <w:t>но поспішати творити добрі справи в політиці, науці, просвітництві. Звертаючись до сутності особистості, він акцентував на природній рівності людей, обстоював їх</w:t>
      </w:r>
      <w:r>
        <w:rPr/>
        <w:t xml:space="preserve"> </w:t>
      </w:r>
      <w:r>
        <w:rPr>
          <w:color w:val="000000"/>
        </w:rPr>
        <w:t>вольності, гуманістичні традиції, ідеалізував мужність, гото</w:t>
        <w:softHyphen/>
        <w:t>вність політичних керівників боротися за інтереси народу.</w:t>
      </w:r>
    </w:p>
    <w:p>
      <w:pPr>
        <w:pStyle w:val="Normal"/>
        <w:shd w:fill="FFFFFF" w:val="clear"/>
        <w:autoSpaceDE w:val="false"/>
        <w:ind w:firstLine="709"/>
        <w:jc w:val="both"/>
        <w:rPr/>
      </w:pPr>
      <w:r>
        <w:rPr>
          <w:color w:val="000000"/>
        </w:rPr>
        <w:t>Загалом українська думка доби Середньовіччя не на</w:t>
        <w:softHyphen/>
        <w:t>була цілісного, розвинутого концептуального характеру. Успішно подолавши етап міфічності, використавши біб</w:t>
        <w:softHyphen/>
        <w:t>лійні сюжети, постулати християнства, переважно пра</w:t>
        <w:softHyphen/>
        <w:t>вославного спрямування, на початку XVIII ст. вона мов би «завмерла» на порозі формування філософського ана</w:t>
        <w:softHyphen/>
        <w:t>лізу політичних процесів. Попри те, що українські мис</w:t>
        <w:softHyphen/>
        <w:t>лителі XI—XVII ст. добре знали давньогрецькі політико-теоретичні конструкції, особливо вчення Платона й Ари</w:t>
        <w:softHyphen/>
        <w:t>стотеля, західноєвропейську гуманістичну думку, вони все ж не змогли піднятися до логіко-понятійного аналізу політичних інститутів і політичних процесів, емпірико-теоретичного їх вивчення. Передусім це зумовлено об'єк</w:t>
        <w:softHyphen/>
        <w:t>тивними причинами, найголовніші з яких — розшмату-вання етнічних українських земель, багатовікова бездер</w:t>
        <w:softHyphen/>
        <w:t>жавність.</w:t>
      </w:r>
    </w:p>
    <w:p>
      <w:pPr>
        <w:pStyle w:val="Normal"/>
        <w:shd w:fill="FFFFFF" w:val="clear"/>
        <w:autoSpaceDE w:val="false"/>
        <w:ind w:firstLine="709"/>
        <w:jc w:val="both"/>
        <w:rPr/>
      </w:pPr>
      <w:r>
        <w:rPr>
          <w:color w:val="000000"/>
        </w:rPr>
        <w:t>Однак український народ виявився сприйнятливим до демократичних традицій державності, звичаєвого пра</w:t>
        <w:softHyphen/>
        <w:t>ва предків, ототожнюючи його з правдою; до народовлад</w:t>
        <w:softHyphen/>
        <w:t>дя у формі віча, соборності, громадської солідарності, що втілювалися в общинному землеволодінні, суспільній власності на землю; до свободолюбства, потягу до рівнос</w:t>
        <w:softHyphen/>
        <w:t>ті людей, братерства, справедливості, общинно-громадсь</w:t>
        <w:softHyphen/>
        <w:t>кого життя. Державність знаходила свій вияв у принци</w:t>
        <w:softHyphen/>
        <w:t>пі виборності владних органів (десятські, сотські, тися</w:t>
        <w:softHyphen/>
        <w:t>цькі, старости, земельні суди тощо), децентралізації політичної влади, що виявилося в розгалуженій системі місцевого самоврядування, автономізації, федералізації і навіть конфедералізації окремих громад і регіонів; поєд</w:t>
        <w:softHyphen/>
        <w:t>нанні монархічних і аристократичних форм правління (великий князь, місцеві князі, княжі ради з «кращих людей», «думців», бояри, воєводи, дружинники) тощо.</w:t>
      </w:r>
    </w:p>
    <w:p>
      <w:pPr>
        <w:pStyle w:val="Normal"/>
        <w:shd w:fill="FFFFFF" w:val="clear"/>
        <w:autoSpaceDE w:val="false"/>
        <w:ind w:firstLine="709"/>
        <w:jc w:val="both"/>
        <w:rPr/>
      </w:pPr>
      <w:r>
        <w:rPr>
          <w:color w:val="000000"/>
        </w:rPr>
        <w:t>Руські князі реалізували ідею Полібія в політичній практиці, створивши «найліпшу», за його визначенням, форму держави з відповідним поділом влад — поєднання елементів царства (княжа влада), аристократії (боярська влада) та демократії (віче).</w:t>
      </w:r>
    </w:p>
    <w:p>
      <w:pPr>
        <w:pStyle w:val="Normal"/>
        <w:shd w:fill="FFFFFF" w:val="clear"/>
        <w:autoSpaceDE w:val="false"/>
        <w:ind w:firstLine="709"/>
        <w:jc w:val="both"/>
        <w:rPr/>
      </w:pPr>
      <w:r>
        <w:rPr>
          <w:color w:val="000000"/>
        </w:rPr>
        <w:t>Традиції такого державотворення передавалися з покоління в покоління, залягали в політичній самосві</w:t>
        <w:softHyphen/>
        <w:t>домості мас, свідченням чого була військово-старшинська система організації суспільно-політичного життя подні</w:t>
        <w:softHyphen/>
        <w:t>провського козацтва, що мала всі ознаки державного управління. У ній простежувалася «полібіївська» форма владування, де місце царя посідав кошовий отаман (геть</w:t>
        <w:softHyphen/>
        <w:t>ман), аристократії — Рада генеральної старшини, демок</w:t>
        <w:softHyphen/>
        <w:t>ратії — Січова рада (генеральна військова рада).</w:t>
      </w:r>
    </w:p>
    <w:p>
      <w:pPr>
        <w:pStyle w:val="Normal"/>
        <w:shd w:fill="FFFFFF" w:val="clear"/>
        <w:autoSpaceDE w:val="false"/>
        <w:ind w:firstLine="709"/>
        <w:jc w:val="both"/>
        <w:rPr/>
      </w:pPr>
      <w:r>
        <w:rPr>
          <w:color w:val="000000"/>
        </w:rPr>
        <w:t>Водночас у козачому самоврядуванні майже за два століття до появи концепції Монтеск'є помітні були й елементи розвинутої демократії та класичного розподілу влади: законодавчої (загальне зібрання або військова ра</w:t>
        <w:softHyphen/>
        <w:t>да), виконавчої (кошовий отаман або гетьман, січова або генеральна старшина) та судової (військовий або гене</w:t>
        <w:softHyphen/>
        <w:t>ральний суддя). Вірогідно, опосередковано впливали на козаче народоправство, їх первісно-комуністичний побут демократичні традиції причорноморських еллінських по</w:t>
        <w:softHyphen/>
        <w:t>лісів, польська та литовська «шляхетська демократія».</w:t>
      </w:r>
    </w:p>
    <w:p>
      <w:pPr>
        <w:pStyle w:val="Normal"/>
        <w:shd w:fill="FFFFFF" w:val="clear"/>
        <w:autoSpaceDE w:val="false"/>
        <w:ind w:firstLine="709"/>
        <w:jc w:val="both"/>
        <w:rPr/>
      </w:pPr>
      <w:r>
        <w:rPr>
          <w:color w:val="000000"/>
        </w:rPr>
        <w:t>Отже, у XVI—XVII ст. в Україні окреслилося значне відставання політичної теорії від рівня політичної свідо</w:t>
        <w:softHyphen/>
        <w:t>мості народу, що засвідчила практична державотворча діяльність. Тогочасні богословські та світські мислителі приділяли увагу проблемам людини не як політичної осо</w:t>
        <w:softHyphen/>
        <w:t>би, а як найвищого творіння Бога. Проблеми держави і права рідко потрапляли в їх поле зору, внаслідок чого на</w:t>
        <w:softHyphen/>
        <w:t>ціональна державницька ідея протягом тривалого часу, навіть у період визвольної війни 1648—1654 pp., визріва</w:t>
        <w:softHyphen/>
        <w:t>ла стихійно — від боротьби еліти за власні привілеї, «суверенітет» і велич особистої булави до гасел автономії або «незалежності» України обов'язково під чиїмось про</w:t>
        <w:softHyphen/>
        <w:t>текторатом. Практично ніхто з українських політичних проводирів не ставив за мету досягнення справжніх суве</w:t>
        <w:softHyphen/>
        <w:t>ренітету, самостійності. Чвари, постійні зрадництва, під</w:t>
        <w:softHyphen/>
        <w:t>ступні доноси, принизлива метушня між польськими ко</w:t>
        <w:softHyphen/>
        <w:t>ролями, російськими царями, шведськими монархами, турецькими султанами і татарськими ханами, фізичне нищення опонентів домінували в тодішніх взаєминах у середовищі української політичної верхівки. Внаслідок цього відбувалося суттєве гальмування національно-виз</w:t>
        <w:softHyphen/>
        <w:t>вольного руху українського народу, найпомітнішою озна</w:t>
        <w:softHyphen/>
        <w:t>кою якого була лише постійна зміна одних гнобителів ін</w:t>
        <w:softHyphen/>
        <w:t>шими.</w:t>
      </w:r>
    </w:p>
    <w:p>
      <w:pPr>
        <w:pStyle w:val="Normal"/>
        <w:shd w:fill="FFFFFF" w:val="clear"/>
        <w:autoSpaceDE w:val="false"/>
        <w:ind w:firstLine="709"/>
        <w:jc w:val="both"/>
        <w:rPr/>
      </w:pPr>
      <w:r>
        <w:rPr>
          <w:color w:val="000000"/>
        </w:rPr>
        <w:t>Б. Хмельницький першим почав усвідомлювати не</w:t>
        <w:softHyphen/>
        <w:t>обхідність свободи українства з орієнтацією спочатку на створення козацької територіально-політичної автономії У складі Речі Посполитої, а згодом (після перемог у 1648—1649 pp.) — на політичну самовизначеність Укра</w:t>
        <w:softHyphen/>
        <w:t>їни у межах Давньоруської держави на чолі з єдиновлад</w:t>
        <w:softHyphen/>
        <w:t>ним, самодержавним гетьманом-монархом. Та наступні поразки змусили вождя першої української національне-</w:t>
      </w:r>
      <w:r>
        <w:rPr/>
        <w:t xml:space="preserve"> </w:t>
      </w:r>
      <w:r>
        <w:rPr>
          <w:color w:val="000000"/>
        </w:rPr>
        <w:t>визвольної революції повернутися до ідеї автономії, але вже під протекторатом Росії.</w:t>
      </w:r>
    </w:p>
    <w:p>
      <w:pPr>
        <w:pStyle w:val="Normal"/>
        <w:shd w:fill="FFFFFF" w:val="clear"/>
        <w:autoSpaceDE w:val="false"/>
        <w:ind w:firstLine="709"/>
        <w:jc w:val="both"/>
        <w:rPr/>
      </w:pPr>
      <w:r>
        <w:rPr>
          <w:color w:val="000000"/>
        </w:rPr>
        <w:t>Наприкінці життя Б. Хмельницький, уклавши дого</w:t>
        <w:softHyphen/>
        <w:t>вір з Росією, Туреччиною, Кримом, Семигородщиною, Швецією, продемонстрував наступникам приклад «полі</w:t>
        <w:softHyphen/>
        <w:t>тичного маневрування» між сусідами, наслідуваний біль</w:t>
        <w:softHyphen/>
        <w:t>шістю гетьманів аж до І. Мазепи і П. Орлика. Однак вони не були підкріплені політичною майстерністю гетьманів, мудрістю, далекоглядністю оточуючої їх політичної еліти, нерідко межували з невиваженістю, політичною бездар</w:t>
        <w:softHyphen/>
        <w:t>ністю, політичним авантюризмом. Така політична еквілі</w:t>
        <w:softHyphen/>
        <w:t>бристика призводила до подальшого знесилення україн</w:t>
        <w:softHyphen/>
        <w:t>ської автономії, поглиблення бідувань народу, особливо селянства, братовбивчих війн, самознищення політичної еліти, поділів і перерозподілів української землі, безпе</w:t>
        <w:softHyphen/>
        <w:t>рервних спустошливих іноземних навал.</w:t>
      </w:r>
    </w:p>
    <w:p>
      <w:pPr>
        <w:pStyle w:val="Normal"/>
        <w:shd w:fill="FFFFFF" w:val="clear"/>
        <w:autoSpaceDE w:val="false"/>
        <w:ind w:firstLine="709"/>
        <w:jc w:val="both"/>
        <w:rPr/>
      </w:pPr>
      <w:r>
        <w:rPr>
          <w:color w:val="000000"/>
        </w:rPr>
        <w:t>Власне політична думка цього періоду дещо збагатила арсенал українського уявного конституціоналізму, започаткованого першими офіційними документами кон</w:t>
        <w:softHyphen/>
        <w:t>ституційного характеру — Зборівським договором 1969 р. та Білоцерківським 1651 р. Наступні статті-конституції (Березневі 1654 p., Переяславські 1659 p., Батуринські 1663 p., Московські 1665 p., Глухівські 1669 p., Коно</w:t>
        <w:softHyphen/>
        <w:t>топські 1672 p., Переяславські 1674 р. та Коломацькі 1687 р.) унормовували факт української автономії й ви</w:t>
        <w:softHyphen/>
        <w:t>значали порядок утворення та компетенцію органів по</w:t>
        <w:softHyphen/>
        <w:t>літичного управління Україною, права й обов'язки геть</w:t>
        <w:softHyphen/>
        <w:t>мана та старшини.</w:t>
      </w:r>
    </w:p>
    <w:p>
      <w:pPr>
        <w:pStyle w:val="Normal"/>
        <w:shd w:fill="FFFFFF" w:val="clear"/>
        <w:autoSpaceDE w:val="false"/>
        <w:ind w:firstLine="709"/>
        <w:jc w:val="both"/>
        <w:rPr/>
      </w:pPr>
      <w:r>
        <w:rPr>
          <w:color w:val="000000"/>
        </w:rPr>
        <w:t>Своєрідним явищем у національній політичній думці були Пакти і конституції прав і вольностей Війська Запо</w:t>
        <w:softHyphen/>
        <w:t>розького 1710 p., які нині часто іменуються «Кон</w:t>
        <w:softHyphen/>
        <w:t>ституцією Пилипа Орлика». Було здійснено спробу уза</w:t>
        <w:softHyphen/>
        <w:t>гальнити суспільно-політичний устрій козаччини на осно</w:t>
        <w:softHyphen/>
        <w:t>ві державницьких традицій пращурів українства та полі</w:t>
        <w:softHyphen/>
        <w:t>тичного досвіду Запорозької Січі, досягнень західноєвро</w:t>
        <w:softHyphen/>
        <w:t>пейської політико-правової науки. Але задуми П. Орлика підтримані не були. Завершили перший етап українсько</w:t>
        <w:softHyphen/>
        <w:t>го конституціоналізму Решетилівські 1709 р. та Петер</w:t>
        <w:softHyphen/>
        <w:t>бурзькі 1728 р. конституції, які зводили нанівець полі</w:t>
        <w:softHyphen/>
        <w:t>тичні права Гетьманщини, ухвалені за доби Б. Хмельни</w:t>
        <w:softHyphen/>
        <w:t>цького. Крапку на праві українського народу на політич</w:t>
        <w:softHyphen/>
        <w:t>не самовизначення поставила Катерина II та створена нею II Малоросійська колегія, скасувавши у 1764 р. Гетьман</w:t>
        <w:softHyphen/>
        <w:t>ство, а залишки автономії — протягом наступних двох де</w:t>
        <w:softHyphen/>
        <w:t>сятиліть.</w:t>
      </w:r>
    </w:p>
    <w:p>
      <w:pPr>
        <w:pStyle w:val="Normal"/>
        <w:shd w:fill="FFFFFF" w:val="clear"/>
        <w:autoSpaceDE w:val="false"/>
        <w:ind w:firstLine="709"/>
        <w:jc w:val="center"/>
        <w:rPr/>
      </w:pPr>
      <w:bookmarkStart w:id="15" w:name="А14б"/>
      <w:bookmarkEnd w:id="15"/>
      <w:r>
        <w:rPr>
          <w:b/>
          <w:bCs/>
          <w:color w:val="000000"/>
        </w:rPr>
        <w:t xml:space="preserve">Суспільно-політична думка доби українського національного </w:t>
      </w:r>
    </w:p>
    <w:p>
      <w:pPr>
        <w:pStyle w:val="Normal"/>
        <w:shd w:fill="FFFFFF" w:val="clear"/>
        <w:autoSpaceDE w:val="false"/>
        <w:ind w:firstLine="709"/>
        <w:jc w:val="center"/>
        <w:rPr/>
      </w:pPr>
      <w:r>
        <w:rPr>
          <w:b/>
          <w:bCs/>
          <w:color w:val="000000"/>
        </w:rPr>
        <w:t>відродження</w:t>
      </w:r>
    </w:p>
    <w:p>
      <w:pPr>
        <w:pStyle w:val="Normal"/>
        <w:shd w:fill="FFFFFF" w:val="clear"/>
        <w:autoSpaceDE w:val="false"/>
        <w:ind w:firstLine="709"/>
        <w:jc w:val="both"/>
        <w:rPr/>
      </w:pPr>
      <w:r>
        <w:rPr>
          <w:color w:val="000000"/>
        </w:rPr>
        <w:t>Політичній думці українського національного відро</w:t>
        <w:softHyphen/>
        <w:t>дження передували вчення визначних вітчизняних мис</w:t>
        <w:softHyphen/>
        <w:t>лителів: Якова Ковельського (1726—28 — після 1725) — автора знаменитих «Філософічних пропозицій», послідо</w:t>
        <w:softHyphen/>
        <w:t>вника французького сенсуалізму, прихильника ідей со</w:t>
        <w:softHyphen/>
        <w:t>ціального договору та природного права, палкого пропо</w:t>
        <w:softHyphen/>
        <w:t>відника демократії; Григорія Сковороди (1722—1794) — співця величі людини, її прагнення до щастя, самопіз</w:t>
        <w:softHyphen/>
        <w:t>нання, рівності і свободи, автора унікальних творів, зі</w:t>
        <w:softHyphen/>
        <w:t>браних у «Саді божественних пісень»; Семена Десниць-кого (бл. 1740—1789) — першого на Наддніпрянщині ві</w:t>
        <w:softHyphen/>
        <w:t>тчизняного доктора і професора права, що започаткував українську і російську юриспруденцію, палкого прихи</w:t>
        <w:softHyphen/>
        <w:t>льника природних прав людини та ідеї договірного похо</w:t>
        <w:softHyphen/>
        <w:t>дження держави. Безпосередніми провісниками націо</w:t>
        <w:softHyphen/>
        <w:t>нальних політичних ідей означеної доби можна вважати невідомих авторів «Історії русів» та видатного письмен</w:t>
        <w:softHyphen/>
        <w:t>ника Івана Котляревського (1769—1838).</w:t>
      </w:r>
    </w:p>
    <w:p>
      <w:pPr>
        <w:pStyle w:val="Normal"/>
        <w:shd w:fill="FFFFFF" w:val="clear"/>
        <w:autoSpaceDE w:val="false"/>
        <w:ind w:firstLine="709"/>
        <w:jc w:val="both"/>
        <w:rPr/>
      </w:pPr>
      <w:r>
        <w:rPr>
          <w:color w:val="000000"/>
        </w:rPr>
        <w:t>«Історію русів» не без підстав називали Декларацією прав української нації, але насправді вона є гімном при</w:t>
        <w:softHyphen/>
        <w:t>родних, божественних, історичних, моральних прав кож</w:t>
        <w:softHyphen/>
        <w:t>ного народу на державну незалежність, права на бороть</w:t>
        <w:softHyphen/>
        <w:t>бу з гнобителями. Трактат підготовлено з уже відомої з часів Д. Локка на Заході платформи «рівноваги влад» — інтелектуальної й моральної течії, яка визнає насамперед політичні й економічні права особистості, її абсолютну цінність, свободу привілейованих верств, рівність серед рівних того ж кола громадян, існування невід'ємних природних прав індивіда, суспільно-договірний характер держави, зверхність законів у суспільних відносинах то</w:t>
        <w:softHyphen/>
        <w:t>що. На думку автора «Історії русів», створивши власну Київську державу, український народ згодом втратив державну самостійність, об'єднавшись на добровільних засадах з рівними Україні Польщею та Литвою у федера</w:t>
        <w:softHyphen/>
        <w:t>тивній Речі Посполитій. І лише тому, що польські коро</w:t>
        <w:softHyphen/>
        <w:t>лі почали позбавляти українців прав і вольностей, пере</w:t>
        <w:softHyphen/>
        <w:t>слідувати православну віру, козаки підняли повстання. Політичний трактат переконливо доводить, що тиран</w:t>
        <w:softHyphen/>
        <w:t>ське, насильницьке правління в Україні ніколи не було тривким і довгочасним, бо народ умів боронити свою сво</w:t>
        <w:softHyphen/>
        <w:t>боду. Він виходить з платформи рівності народів, гостро</w:t>
      </w:r>
      <w:r>
        <w:rPr/>
        <w:t xml:space="preserve"> </w:t>
      </w:r>
      <w:r>
        <w:rPr>
          <w:color w:val="000000"/>
        </w:rPr>
        <w:t>виступає проти національної зверхності. В «Історії русіви засуджується багатство, набуте за рахунок власного народу, зрадництво української шляхти. Твір сповнений по ваги до простолюддя, кріпаків, рядового козацтва.</w:t>
      </w:r>
    </w:p>
    <w:p>
      <w:pPr>
        <w:pStyle w:val="Normal"/>
        <w:shd w:fill="FFFFFF" w:val="clear"/>
        <w:autoSpaceDE w:val="false"/>
        <w:ind w:firstLine="709"/>
        <w:jc w:val="both"/>
        <w:rPr/>
      </w:pPr>
      <w:r>
        <w:rPr>
          <w:color w:val="000000"/>
        </w:rPr>
        <w:t>Мріями про час, коли проста людина буде «у вольності вік доживати», відповідатиме природному призначенню особи — рівної серед рівних у суспільстві, — сповнена й творчість І. Котляревського. Герої письменника — прості люди, наділені індивідуальною свободою, вільні від офіцій</w:t>
        <w:softHyphen/>
        <w:t>них приписів і канонів. Автор заперечує становий поділ су</w:t>
        <w:softHyphen/>
        <w:t>спільства, кріпосницьке право, стверджує велич індивіда не за займаною посадою, а як рівного серед рівних грома</w:t>
        <w:softHyphen/>
        <w:t>дян, вимагає втілення природних прав людини на практи</w:t>
        <w:softHyphen/>
        <w:t>ці, засуджує самодержавне гноблення особистості. Сучас</w:t>
        <w:softHyphen/>
        <w:t>ник поета В. Капніст в «Оді на рабство» рішуче виступив на захист прав людини, проти скасування державної авто</w:t>
        <w:softHyphen/>
        <w:t>номії України.</w:t>
      </w:r>
    </w:p>
    <w:p>
      <w:pPr>
        <w:pStyle w:val="Normal"/>
        <w:shd w:fill="FFFFFF" w:val="clear"/>
        <w:autoSpaceDE w:val="false"/>
        <w:ind w:firstLine="709"/>
        <w:jc w:val="both"/>
        <w:rPr/>
      </w:pPr>
      <w:r>
        <w:rPr>
          <w:color w:val="000000"/>
        </w:rPr>
        <w:t>Харківський професор Й.-Б. Шад у підручнику «Природне право» відстоював свободи совісті, думки, права на освіту, гасла політичної державності, розглядав співвідношення права і моралі, розглядав державу і сис</w:t>
        <w:softHyphen/>
        <w:t>тему держав як єдиний організм, заперечував деспотизм, розвивав геополітичні доктрини. Львівський і петербур</w:t>
        <w:softHyphen/>
        <w:t>зький професор П. Лодій у роботі «Теорія загальних прав», виходячи з державно-правових поглядів X. Воль-фа прагнення людини до щастя як фундаменту природно</w:t>
        <w:softHyphen/>
        <w:t>го права, категоричного імперативу І. Канта, на основі нових знань збагачував політико-правові доктрини. Принциповим послідовником французьких просвітите-лів-енциклопедистів був перший ректор Харківського університету І. Рижський.</w:t>
      </w:r>
    </w:p>
    <w:p>
      <w:pPr>
        <w:pStyle w:val="Normal"/>
        <w:shd w:fill="FFFFFF" w:val="clear"/>
        <w:autoSpaceDE w:val="false"/>
        <w:ind w:firstLine="709"/>
        <w:jc w:val="both"/>
        <w:rPr/>
      </w:pPr>
      <w:r>
        <w:rPr>
          <w:color w:val="000000"/>
        </w:rPr>
        <w:t>Неодноразово піддавався репресіям з боку царського уряду відомий український економіст В. Каразін, особли</w:t>
        <w:softHyphen/>
        <w:t>во за політичні проекти перебудови державного управлін</w:t>
        <w:softHyphen/>
        <w:t>ня Росії, перетворення імперії на конституційну монар</w:t>
        <w:softHyphen/>
        <w:t>хію, заклики до скасування кріпацтва, ідею формування української територіальної економіки тощо. Видатним захисником прав народу на рідну мову і на освіту висту</w:t>
        <w:softHyphen/>
        <w:t>пав у цей час І. Могильницький.</w:t>
      </w:r>
    </w:p>
    <w:p>
      <w:pPr>
        <w:pStyle w:val="Normal"/>
        <w:shd w:fill="FFFFFF" w:val="clear"/>
        <w:autoSpaceDE w:val="false"/>
        <w:ind w:firstLine="709"/>
        <w:jc w:val="both"/>
        <w:rPr/>
      </w:pPr>
      <w:r>
        <w:rPr>
          <w:color w:val="000000"/>
        </w:rPr>
        <w:t>Вагомий внесок у вітчизняну політичну думку нале</w:t>
        <w:softHyphen/>
        <w:t>жить членам декабристських організацій в Україні. Бра</w:t>
        <w:softHyphen/>
        <w:t>ти Муравйови-Апостоли, Борисови, а також С. Волконсь</w:t>
        <w:softHyphen/>
        <w:t>кий, Ю. Люблінський, І. Горбачевський, О. Юшневський були найактивнішими провідниками, ідеологами й учас</w:t>
        <w:softHyphen/>
        <w:t>никами руху, що мав на меті державний переворот, спрямований проти самодержавства і кріпаччини. Саме в Ту</w:t>
        <w:softHyphen/>
        <w:t>льчині та Києві розроблено, обговорено й затверджено у 1823 р. «Руську правду» П. Пестеля — перший проект новітньої конституційної думки на українських землях. І хоч більшість українських декабристів, за словами М. Драгоманова, «не мали почуття національної самосві</w:t>
        <w:softHyphen/>
        <w:t>домості», це не применшує внеску палких прихильників французьких просвітитників і революціонерів у загаль</w:t>
        <w:softHyphen/>
        <w:t>нолюдську й українську конституційну думку та вчення про права й свободи людини.</w:t>
      </w:r>
    </w:p>
    <w:p>
      <w:pPr>
        <w:pStyle w:val="Normal"/>
        <w:shd w:fill="FFFFFF" w:val="clear"/>
        <w:autoSpaceDE w:val="false"/>
        <w:ind w:firstLine="709"/>
        <w:jc w:val="both"/>
        <w:rPr/>
      </w:pPr>
      <w:r>
        <w:rPr>
          <w:color w:val="000000"/>
        </w:rPr>
        <w:t>У 1837 р. у Будапешті побачив світ альманах «Русал</w:t>
        <w:softHyphen/>
        <w:t>ка Дністрова», у якому М. Шашкевич, Я. Головацький та І. Вагилевич натхненно обстоювали ідеї єдності народу за свої права і вольності, національне визволення, оспівува</w:t>
        <w:softHyphen/>
        <w:t>ли героїчне минуле козаччини і гетьманщини.</w:t>
      </w:r>
    </w:p>
    <w:p>
      <w:pPr>
        <w:pStyle w:val="Normal"/>
        <w:shd w:fill="FFFFFF" w:val="clear"/>
        <w:autoSpaceDE w:val="false"/>
        <w:ind w:firstLine="709"/>
        <w:jc w:val="both"/>
        <w:rPr/>
      </w:pPr>
      <w:r>
        <w:rPr>
          <w:color w:val="000000"/>
        </w:rPr>
        <w:t>Вагомий внесок до вітчизняного конституціоналізму, теорії прав людини і громадянина, політичної думки за</w:t>
        <w:softHyphen/>
        <w:t>галом зробило Кирило-Мефодіївське товариство. У «Книзі буття українського народу», відозвах, записках, статуті товариства обґрунтовувались політичні ідеї спра</w:t>
        <w:softHyphen/>
        <w:t>ведливості, свободи, рівності, братерства, слов'янського союзу українців, росіян, болгар, поляків, словаків, сер</w:t>
        <w:softHyphen/>
        <w:t>бів, чехів, деяких інших народів за провідної ролі Укра</w:t>
        <w:softHyphen/>
        <w:t>їни; скасування кріпацтва, станового поділу суспільства, ліквідації національної нерівності тощо. Революційно-ра</w:t>
        <w:softHyphen/>
        <w:t>дикальне крило товариства, до якого входили Г. Андру-зький, М. Гулак, О. Навроцький, І. Посяда та інші, ке</w:t>
        <w:softHyphen/>
        <w:t>рувалося «теорією насилля».</w:t>
      </w:r>
    </w:p>
    <w:p>
      <w:pPr>
        <w:pStyle w:val="Normal"/>
        <w:shd w:fill="FFFFFF" w:val="clear"/>
        <w:autoSpaceDE w:val="false"/>
        <w:ind w:firstLine="709"/>
        <w:jc w:val="both"/>
        <w:rPr/>
      </w:pPr>
      <w:r>
        <w:rPr>
          <w:color w:val="000000"/>
        </w:rPr>
        <w:t>Саме під впливом Т. Шевченка та одного із засновни</w:t>
        <w:softHyphen/>
        <w:t>ків братства М. Гулака було зроблено кільки варіантів проектів конституції Слов'янських Сполучених Штатів (без Росії), автором яких став 20-річний студент юридич</w:t>
        <w:softHyphen/>
        <w:t>ного факультету Київського університету Г. Андрузький.</w:t>
      </w:r>
    </w:p>
    <w:p>
      <w:pPr>
        <w:pStyle w:val="Normal"/>
        <w:shd w:fill="FFFFFF" w:val="clear"/>
        <w:autoSpaceDE w:val="false"/>
        <w:ind w:firstLine="709"/>
        <w:jc w:val="both"/>
        <w:rPr/>
      </w:pPr>
      <w:r>
        <w:rPr>
          <w:color w:val="000000"/>
        </w:rPr>
        <w:t>Лідерами більш поміркованого політичного крила то</w:t>
        <w:softHyphen/>
        <w:t>вариства були О. Маркович, Д. Пильчиков, М. Савич, О. Тулуб, М. Костомаров, В. Білозерський, П. Куліш. Вони сповідували реформізм, християнську смирен</w:t>
        <w:softHyphen/>
        <w:t>ність, мирну пропаганду ідей товариства. Згодом П. Ку</w:t>
        <w:softHyphen/>
        <w:t>ліш неодноразово змінював свої політичні погляди, дово</w:t>
        <w:softHyphen/>
        <w:t>див нездатність українства до власного державостворен-ня, розглядав козаччину і гайдамаччину як силу, позба</w:t>
        <w:softHyphen/>
        <w:t>влену державницьких ідеалів, але все це було пронизане мрією про «перетворення українців з нації етнографічної на націю політичну», рівну між іншими самостійними народами.</w:t>
      </w:r>
      <w:r>
        <w:rPr/>
        <w:t xml:space="preserve"> </w:t>
      </w:r>
      <w:r>
        <w:rPr>
          <w:color w:val="000000"/>
        </w:rPr>
        <w:t>Миколу Костомарова (1817—1885) вважають одним із фундаторів української політології. Він залишив велику наукову спадщину з політичної історії України: «Богдан Хмельницький», «Руїна», «Мазепа», «Мазепинці», «Геть</w:t>
        <w:softHyphen/>
        <w:t>манство Виговського», «Гетьманство Юрія Хмельницько</w:t>
        <w:softHyphen/>
        <w:t>го», «Павло Полуботок», «Думки про федеративні начала у давній Русі», «Дві руські народності» та ін. Перебуваю</w:t>
        <w:softHyphen/>
        <w:t>чи на позиціях самостійності та безкласовості української нації, окремішності української політичної історії, демо</w:t>
        <w:softHyphen/>
        <w:t>кратичного руху українського народу, М. Костомаров під впливом німецької класичної філософії, французьких ро</w:t>
        <w:softHyphen/>
        <w:t>мантиків, російських і польських мислителів створив по</w:t>
        <w:softHyphen/>
        <w:t>літичну теорію. Ідеал М. Костомарова — федеративна де</w:t>
        <w:softHyphen/>
        <w:t>мократична слов'янська республіка, де «не позостанеться ні царя, ні царевича, ні царівни, ні князя, ні графа, ні ге</w:t>
        <w:softHyphen/>
        <w:t>рцога, ні сіятельства, її превосходительства, ні пана, ні боярина, ні кріпака, ні холопа — ні в Московщині, ні в Польщі, ні в Україні, ні в Чехії, ні у сербів, ні у болгар», де будуть втілені ранньохристиянські ідеї повної соціаль</w:t>
        <w:softHyphen/>
        <w:t>ної справедливості, свободи, рівності та братерства, скасо</w:t>
        <w:softHyphen/>
        <w:t>ване кріпацтво, станові відмінності; де на засадах христи</w:t>
        <w:softHyphen/>
        <w:t>янської моралі будуть неухильно дбати про освіту і добро</w:t>
        <w:softHyphen/>
        <w:t>бут народу, його культуру. Як провідник «теорії народно</w:t>
        <w:softHyphen/>
        <w:t>го елементу» в політичному процесі М. Костомаров ідеа</w:t>
        <w:softHyphen/>
        <w:t>лізував «український дух», «українську раціональну де</w:t>
        <w:softHyphen/>
        <w:t>мократію», «братерське співжиття рівних слов'янських народів». Особливий акцент робив він на федеративному устрої слов'янської держави. Федеративною державою, за М. Костомаровим, повинні управляти обрані на чотири роки президент і конгрес. У ній мали бути невеличке спільне військо, однакова грошова система, загальне кері</w:t>
        <w:softHyphen/>
        <w:t>вництво зовнішніми відносинами. Отже, у такій федера</w:t>
        <w:softHyphen/>
        <w:t>ції простежувалося чимало конфедеративних рис.</w:t>
      </w:r>
    </w:p>
    <w:p>
      <w:pPr>
        <w:pStyle w:val="Normal"/>
        <w:shd w:fill="FFFFFF" w:val="clear"/>
        <w:autoSpaceDE w:val="false"/>
        <w:ind w:firstLine="709"/>
        <w:jc w:val="both"/>
        <w:rPr/>
      </w:pPr>
      <w:r>
        <w:rPr>
          <w:color w:val="000000"/>
        </w:rPr>
        <w:t>Близьким за політичними поглядами до кирило-мефодіївців був прихильник природного права галичан на самобутність, а українського народу — на самовизначен</w:t>
        <w:softHyphen/>
        <w:t>ня В. Подолинський.</w:t>
      </w:r>
    </w:p>
    <w:p>
      <w:pPr>
        <w:pStyle w:val="Normal"/>
        <w:shd w:fill="FFFFFF" w:val="clear"/>
        <w:autoSpaceDE w:val="false"/>
        <w:ind w:firstLine="709"/>
        <w:jc w:val="both"/>
        <w:rPr/>
      </w:pPr>
      <w:r>
        <w:rPr>
          <w:color w:val="000000"/>
        </w:rPr>
        <w:t>Натомість його сучасник С. Гогоцький, навпаки, від</w:t>
        <w:softHyphen/>
        <w:t>кидав навіть думку про існування української нації та української культури і постійно підтримував русифіка</w:t>
        <w:softHyphen/>
        <w:t>торську політику самодержавства. Невірою в державне відродження України були пройняті твори Г. Квітки-Основ'яненка, Є. Гребінки, А. Метлинського та деяких ін</w:t>
        <w:softHyphen/>
        <w:t>ших відомих українських письменників, хоча і вони з любов'ю змальовували політичні постаті Б. Хмельниць</w:t>
        <w:softHyphen/>
        <w:t>кого, І. Самойловича, К. Розумовського та ін.</w:t>
      </w:r>
    </w:p>
    <w:p>
      <w:pPr>
        <w:pStyle w:val="Normal"/>
        <w:shd w:fill="FFFFFF" w:val="clear"/>
        <w:autoSpaceDE w:val="false"/>
        <w:ind w:firstLine="709"/>
        <w:jc w:val="both"/>
        <w:rPr/>
      </w:pPr>
      <w:r>
        <w:rPr>
          <w:color w:val="000000"/>
        </w:rPr>
        <w:t>У другій половині XIX ст. на арені вітчизняної полі</w:t>
        <w:softHyphen/>
        <w:t>тичної думки з'явилися кілька видатних особистостей, серед яких виокремлювався Володимир Антонович (1837—1908) — ідейний натхненник українофілів-поляків, об'єднаних у гурток «хлопоманів», переконаний при</w:t>
        <w:softHyphen/>
        <w:t>хильник природних фізичних і духовних свобод людини, народного суверенітету, селянської демократії, соборнос</w:t>
        <w:softHyphen/>
        <w:t>ті, федералізму. На відміну від П. Куліша, він вважав, що національне відродження просувається не від нації ет</w:t>
        <w:softHyphen/>
        <w:t>нографічної до нації політичної, а навпаки. На його дум</w:t>
        <w:softHyphen/>
        <w:t>ку, можна змінити зовнішні риси національності, але внутрішні її ознаки незмінні. Вроджена нездатність і не</w:t>
        <w:softHyphen/>
        <w:t>любов українства до державного життя, вважав мисли</w:t>
        <w:softHyphen/>
        <w:t>тель, не така вже страшна, бо вільна творча спільність людей краща від держави.</w:t>
      </w:r>
    </w:p>
    <w:p>
      <w:pPr>
        <w:pStyle w:val="Normal"/>
        <w:shd w:fill="FFFFFF" w:val="clear"/>
        <w:autoSpaceDE w:val="false"/>
        <w:ind w:firstLine="709"/>
        <w:jc w:val="both"/>
        <w:rPr/>
      </w:pPr>
      <w:r>
        <w:rPr>
          <w:color w:val="000000"/>
        </w:rPr>
        <w:t>Проблеми незалежності й національного відродження України, скасування кріпацтва, самодержавного гноблення порушував один з фундаторів Товариства їм. Т. Шевченка у Львові О. Кониський. Київську Русь як колиску україн</w:t>
        <w:softHyphen/>
        <w:t>ського народу, його мови і побуту розглядав П. Житець-кий. Автором багатьох статей такої ж тематики був Т. Рильський — батько видатного українського поета. Ан</w:t>
        <w:softHyphen/>
        <w:t>тикріпосницькими настроями, гаслами щодо прав і свобод людини, критики станового поділу суспільства були спов</w:t>
        <w:softHyphen/>
        <w:t>нені твори А. Свидницького.</w:t>
      </w:r>
    </w:p>
    <w:p>
      <w:pPr>
        <w:pStyle w:val="Normal"/>
        <w:shd w:fill="FFFFFF" w:val="clear"/>
        <w:autoSpaceDE w:val="false"/>
        <w:ind w:firstLine="709"/>
        <w:jc w:val="both"/>
        <w:rPr/>
      </w:pPr>
      <w:r>
        <w:rPr>
          <w:color w:val="000000"/>
        </w:rPr>
        <w:t>Більшість українських громадсько-політичних діячів середини — другої половини XIX ст. належали до осеред</w:t>
        <w:softHyphen/>
        <w:t>ків прогресивної української інтелігенції — громад, які відіграли вирішальну роль у подальшій еволюції націо</w:t>
        <w:softHyphen/>
        <w:t>нальної політичної думки взагалі, українського консти</w:t>
        <w:softHyphen/>
        <w:t>туціоналізму, вчень про права й свободи людини зокре</w:t>
        <w:softHyphen/>
        <w:t>ма. Перша така громада виникла в Петербурзі (В. Біло-зерський, Г. Вашкевич, Г. Ґалаґан, С. Глушановський, Д. Каменецький, В. Каховський, О. Кістяковський, М. Костомаров, П. Куліш, О. Лазаревський, Ф. Лазарев</w:t>
        <w:softHyphen/>
        <w:t>ський, В. Менчиц, В. Тарновський, Ф. Черненко, Г. Честахівський, Т. Шевченко та ін.). Там же під редагуван</w:t>
        <w:softHyphen/>
        <w:t>ням В. Білозерського в 1861—1862 pp. виходив журнал «Основа», що став глашатаєм вітчизняної політичної ду</w:t>
        <w:softHyphen/>
        <w:t>мки того періоду, в основу якої було прагнення до націо</w:t>
        <w:softHyphen/>
        <w:t>нальної самовизначеності.</w:t>
      </w:r>
    </w:p>
    <w:p>
      <w:pPr>
        <w:pStyle w:val="Normal"/>
        <w:shd w:fill="FFFFFF" w:val="clear"/>
        <w:autoSpaceDE w:val="false"/>
        <w:ind w:firstLine="709"/>
        <w:jc w:val="both"/>
        <w:rPr/>
      </w:pPr>
      <w:r>
        <w:rPr>
          <w:color w:val="000000"/>
        </w:rPr>
        <w:t>У 1859 р. почала діяти громада в Києві (В. Антоно</w:t>
        <w:softHyphen/>
        <w:t>вич, П. Житецький, К. Михальчук, Б. Познанський, В. Синєгуб, Є. Синєгуб, Т. Рильський, О. Стоянов, В. Торський, П. Чубинський та ін.) і майже водночас гро</w:t>
        <w:softHyphen/>
        <w:t>мади у Харкові, Полтаві, Чернігові, Одесі тощо.</w:t>
      </w:r>
      <w:r>
        <w:rPr/>
        <w:t xml:space="preserve"> </w:t>
      </w:r>
      <w:r>
        <w:rPr>
          <w:color w:val="000000"/>
        </w:rPr>
        <w:t>Провідним ідеологом київської Старої громади був фундатор української політології, основоположник віт</w:t>
        <w:softHyphen/>
        <w:t>чизняного конституціоналізму Михайло Драгоманов (1841—1895). Головні його політологічні праці — «Переднє слово до Громади», «Шевченко, українофіли і соціалізм», «Пропащий час — українці під Московським царством», «Історична Польща і великоруська демокра</w:t>
        <w:softHyphen/>
        <w:t>тія», «Автобіографічна замітка», «Вільний союз — Віль</w:t>
        <w:softHyphen/>
        <w:t>на спілка», «Лібералізм і земство в Росії», «Австро-Руські спомини, 1867—1877», «Чудацькі думки про українську національну справу», «Листи на Наддніпрян</w:t>
        <w:softHyphen/>
        <w:t>ську Україну» та ін. Прагнучи до поєднання демократи</w:t>
        <w:softHyphen/>
        <w:t>чних, народницьких і національної ідей на загальній платформі «громадівського соціалізму», проголошуючи примат людини, її прав і свобод над державою і суспіль</w:t>
        <w:softHyphen/>
        <w:t>ством, спираючись на досягнення міжнародної конститу</w:t>
        <w:softHyphen/>
        <w:t>ційної думки і подекуди на анархістські політичні вчен</w:t>
        <w:softHyphen/>
        <w:t>ня, М. Драгоманов критично ставився до унітарних дер</w:t>
        <w:softHyphen/>
        <w:t>жавних структур, республіканського централізму, край</w:t>
        <w:softHyphen/>
        <w:t>нощів націоналізму, які, на його погляд, спонукали до примусу особистості, насильництва над людиною, обме</w:t>
        <w:softHyphen/>
        <w:t>ження її свобод. Саме людина для мислителя — основа соціального устрою, найвища цінність, гарантіями прав якої може бути лише вільна самоврядна асоціація (гро</w:t>
        <w:softHyphen/>
        <w:t>мада), а не держава, конфедерація типу швейцарської чи федерація за зразком США, Англії. Громадянське суспі</w:t>
        <w:softHyphen/>
        <w:t>льство загалом, за М. Драгомановим, еволюціонізує від первісного роду і племені завдяки розуму, сім'ї, матері</w:t>
        <w:softHyphen/>
        <w:t>альному виробництву, класовій боротьбі, природним шляхом досягаючи політичної форми общини. Держава нав'язується людській громаді згори як зовнішнє, штуч</w:t>
        <w:softHyphen/>
        <w:t>не, неприродне утворення, а її різновиди зумовлені гео</w:t>
        <w:softHyphen/>
        <w:t>графічними факторами. Унітарна, суворо централізована держава — це втілення деспотизму, диктатури небага</w:t>
        <w:softHyphen/>
        <w:t>тьох, а організація — федерація базується на громадян</w:t>
        <w:softHyphen/>
        <w:t>ському самоврядуванні, місцевому самоуправлінні, гарантіях природних прав і свобод людини, суворому об</w:t>
        <w:softHyphen/>
        <w:t>меженні центрального владування. Найкраща форма по</w:t>
        <w:softHyphen/>
        <w:t>літичного життя асоціації гармонійно розвинутих особи</w:t>
        <w:softHyphen/>
        <w:t>стостей в Україні — «громадівський соціалізм», «громадівська праця», які «мусять мати українську оде</w:t>
        <w:softHyphen/>
        <w:t>жу». Головна ідея конституційного проекту М. Драгоманова — перетворення Російської імперії на децентралізо</w:t>
        <w:softHyphen/>
        <w:t>вану федерацію, де українці створять громаду «Вільна спілка», мета якої — політичне, економічне і культурне звільнення не лише українського народу, а й «іншоплеменних колоній», які мешкають серед нього, шляхом по</w:t>
        <w:softHyphen/>
        <w:t>єднання інтересів різних національностей.</w:t>
      </w:r>
    </w:p>
    <w:p>
      <w:pPr>
        <w:pStyle w:val="Normal"/>
        <w:shd w:fill="FFFFFF" w:val="clear"/>
        <w:autoSpaceDE w:val="false"/>
        <w:ind w:firstLine="709"/>
        <w:jc w:val="both"/>
        <w:rPr/>
      </w:pPr>
      <w:r>
        <w:rPr>
          <w:color w:val="000000"/>
        </w:rPr>
        <w:t>Соратниками і послідовниками М. Драгоманова були М. Зібер, Ф. Вовк, С. Подолинський, О. Терлецький, М. Павлик, І. Франко, Я. Шульгин, Б. Кістяковський, М. Туган-Барановський та ін. Вони першими в Україні по</w:t>
        <w:softHyphen/>
        <w:t>пуляризували праці К. Маркса, особливо економічні, ви</w:t>
        <w:softHyphen/>
        <w:t>ступали як за поступове впровадження його ідей в полі</w:t>
        <w:softHyphen/>
        <w:t>тичне життя, так і за революційне їх втілення; пристрас</w:t>
        <w:softHyphen/>
        <w:t>но захищали права бідних і знедолених, суверенітет укра</w:t>
        <w:softHyphen/>
        <w:t>їнської нації, федеративний або конфедеративний держав</w:t>
        <w:softHyphen/>
        <w:t>ний устрій, ідею демократичної республіки; приділяли увагу соціальному захисту селян і робітників, організації громад і кооперацій.</w:t>
      </w:r>
    </w:p>
    <w:p>
      <w:pPr>
        <w:pStyle w:val="Normal"/>
        <w:shd w:fill="FFFFFF" w:val="clear"/>
        <w:autoSpaceDE w:val="false"/>
        <w:ind w:firstLine="709"/>
        <w:jc w:val="both"/>
        <w:rPr/>
      </w:pPr>
      <w:r>
        <w:rPr>
          <w:color w:val="000000"/>
        </w:rPr>
        <w:t>Ідею повної автономії України у складі федеративної Росії захищав випускник Харківського університету Максим Ковалевський (1851—1916). У роботах «Нариси з історії політичних закладів у Росії», «Походження сучас</w:t>
        <w:softHyphen/>
        <w:t>ної демократії», «Від прямого народоправства до представницького та від патріархальної монархії до пар</w:t>
        <w:softHyphen/>
        <w:t>ламентаризму» він висунув низку блискучих конститу</w:t>
        <w:softHyphen/>
        <w:t>ційних ідей, заснованих на концепціях прогресу, соборно</w:t>
        <w:softHyphen/>
        <w:t>сті, взаємодопомоги, колективізму, на розумінні держави як втілення солідарності, демократизації суспільства.</w:t>
      </w:r>
    </w:p>
    <w:p>
      <w:pPr>
        <w:pStyle w:val="Normal"/>
        <w:shd w:fill="FFFFFF" w:val="clear"/>
        <w:autoSpaceDE w:val="false"/>
        <w:ind w:firstLine="709"/>
        <w:jc w:val="both"/>
        <w:rPr/>
      </w:pPr>
      <w:r>
        <w:rPr>
          <w:color w:val="000000"/>
        </w:rPr>
        <w:t>Дещо пізніше ідеї соборності, політичної самостійності чи автономії України з позицій марксизму обґрунтовували Ю. Бачинський, М. Порш та ін. Більшість членів Старої громади відмежувалася від радикально-соціалістичних по</w:t>
        <w:softHyphen/>
        <w:t>глядів, порвала з М. Драгомановим, почала проповідувати аполітично-культурницькі українознавчі ідеї у складі української безпартійної демократичної організації. Окре</w:t>
        <w:softHyphen/>
        <w:t>мі її учасники ввійшли до створеного раніше у Львові На</w:t>
        <w:softHyphen/>
        <w:t>укового товариства ім. Т. Шевченка, ідеологом якого став Михайло Грушевський (1866—1934) — майбутній лідер українського національно-визвольного руху.</w:t>
      </w:r>
    </w:p>
    <w:p>
      <w:pPr>
        <w:pStyle w:val="Normal"/>
        <w:shd w:fill="FFFFFF" w:val="clear"/>
        <w:autoSpaceDE w:val="false"/>
        <w:ind w:firstLine="709"/>
        <w:jc w:val="both"/>
        <w:rPr/>
      </w:pPr>
      <w:r>
        <w:rPr>
          <w:color w:val="000000"/>
        </w:rPr>
        <w:t>Видатний український історик і політичний діяч, автор кількох конституційних проектів та майже 1800 наукових праць, М. Грушевський завершив концептуальне обґрунту</w:t>
        <w:softHyphen/>
        <w:t>вання політичної історії українства, відкинувши традицій</w:t>
        <w:softHyphen/>
        <w:t>ні схеми і московську династичну генеалогію С. Соловйо</w:t>
        <w:softHyphen/>
        <w:t>ва, В. Ключевського, довівши, що українці, росіяни і біло</w:t>
        <w:softHyphen/>
        <w:t>руси походять не з однієї «колиски», а кожний з них має власне коріння. Історію України він веде від Київської Ру</w:t>
        <w:softHyphen/>
        <w:t>сі через Галицько-Волинське князівство, далі — литовсь</w:t>
        <w:softHyphen/>
        <w:t>ко-руську добу, період визвольних змагань козацько-геть</w:t>
        <w:softHyphen/>
        <w:t>манських часів і Переяславського договору з Росією.</w:t>
      </w:r>
      <w:r>
        <w:rPr/>
        <w:t xml:space="preserve"> </w:t>
      </w:r>
      <w:r>
        <w:rPr>
          <w:color w:val="000000"/>
        </w:rPr>
        <w:t>Історія великоруська, за М. Грушевським, починає</w:t>
        <w:softHyphen/>
        <w:t>ться зі свого кореня — Володимиро-Московського князів</w:t>
        <w:softHyphen/>
        <w:t>ства, яке еволюціонізувало під найсильнішим впливом Київської Русі. Загальноросійської історії, як і загально-російської народності, не існує: це штучна конструкція. Період Київської держави є давнім періодом української політичної історії, київські князі — українськими князя</w:t>
        <w:softHyphen/>
        <w:t>ми, культура XI—XII ст. — українською культурою. До</w:t>
        <w:softHyphen/>
        <w:t>говори Русі з Візантією, «Руська правда» — українське право. Саме українські племена започаткували Київську імперію. Український історико-політичний процес у пра</w:t>
        <w:softHyphen/>
        <w:t>цях М. Грушевського значно збагачується історією дер</w:t>
        <w:softHyphen/>
        <w:t>жавотворення, історією права, судівництва, культури, освіти, релігії, господарства тощо. Політичне, державне життя він вважав важливим, але не єдиним і не найви</w:t>
        <w:softHyphen/>
        <w:t>рішальнішим чинником становлення нації, у тому числі й нації бездержавної. Більше того, до початку визволь</w:t>
        <w:softHyphen/>
        <w:t>них змагань 1917—1918 pp. у політичній доктрині М. Грушевського простежувався пріоритет соціального над державно-національними інтересами. Лише згодом він віддавав перевагу державно-політичному чинникові, особливості якого досліджували І. Джиджора, В. Доро</w:t>
        <w:softHyphen/>
        <w:t>шенко, В. Герасимчук, М. Залізняк, В. Козловський, М. Кордуба, І. Кравецький, І. Крип'якевич, Ю. Сірий, О. Терлецький, С. Томашівський, які увійшли в історію української політичної думки як представники держав</w:t>
        <w:softHyphen/>
        <w:t>ницької, а не народницької школи.</w:t>
      </w:r>
    </w:p>
    <w:p>
      <w:pPr>
        <w:pStyle w:val="Normal"/>
        <w:shd w:fill="FFFFFF" w:val="clear"/>
        <w:autoSpaceDE w:val="false"/>
        <w:ind w:firstLine="709"/>
        <w:jc w:val="both"/>
        <w:rPr/>
      </w:pPr>
      <w:r>
        <w:rPr>
          <w:color w:val="000000"/>
        </w:rPr>
        <w:t>Політична ідеологія М. Грушевського не обмежува</w:t>
        <w:softHyphen/>
        <w:t>лася політичною історією. Йому належить значний вне</w:t>
        <w:softHyphen/>
        <w:t>сок у концептуальне збагачення таких категорій, як по</w:t>
        <w:softHyphen/>
        <w:t>літична теорія, політичний процес, політичний інститут, політична культура тощо. Грушевський доводив, що по</w:t>
        <w:softHyphen/>
        <w:t>літичні процеси протікають під впливом не лише еконо</w:t>
        <w:softHyphen/>
        <w:t>мічних, матеріальних, природнобіологічних, а й психо</w:t>
        <w:softHyphen/>
        <w:t>логічних, особистісних, культурознавчих чинників, ви</w:t>
        <w:softHyphen/>
        <w:t>значну роль у їх перебігу відіграє еліта. А українська ідея, разом з ідеєю свободи і незалежності у процесі єд</w:t>
        <w:softHyphen/>
        <w:t>ності й боротьби протилежностей, виражаючи прагнення до соборності, колективізму, водночас еволюціонізувала до індивідуалізму.</w:t>
      </w:r>
    </w:p>
    <w:p>
      <w:pPr>
        <w:pStyle w:val="Normal"/>
        <w:shd w:fill="FFFFFF" w:val="clear"/>
        <w:autoSpaceDE w:val="false"/>
        <w:ind w:firstLine="709"/>
        <w:jc w:val="both"/>
        <w:rPr/>
      </w:pPr>
      <w:r>
        <w:rPr>
          <w:color w:val="000000"/>
        </w:rPr>
        <w:t>Завдяки старанням М. Грушевського значно просува</w:t>
        <w:softHyphen/>
        <w:t>лась уперед теорія українського конституціоналізму, яка, багато в чому ґрунтуючись на постулатах М. Драгоманова і кирило-мефодіївських братчиків, збагачувалась його новими досягненнями, спродукованими вітчизня</w:t>
        <w:softHyphen/>
        <w:t>ною, російською і світовою конституційною думкою.</w:t>
      </w:r>
    </w:p>
    <w:p>
      <w:pPr>
        <w:pStyle w:val="Normal"/>
        <w:shd w:fill="FFFFFF" w:val="clear"/>
        <w:autoSpaceDE w:val="false"/>
        <w:ind w:firstLine="709"/>
        <w:jc w:val="both"/>
        <w:rPr/>
      </w:pPr>
      <w:r>
        <w:rPr>
          <w:color w:val="000000"/>
        </w:rPr>
        <w:t>У 1891 р. у Полтаві виникло Братство тарасівців, що стало першою українською політичною організацією, яка базувалася на засадах націоналістичної ідеології. Голо</w:t>
        <w:softHyphen/>
        <w:t>вою Братства став І. Липа, активними діячами — В. Шемет, В. Боржковський, В. Боровик, М. Вороний, Б. Грінченко, М. Кононенко, М. Коцюбинський, В. Самійленко, Є. Тимченко, О. Черняхівський, М. Міхновський та інші. У політичній декларації «Вірую» вони розглядали Росію як окупанта, вимагали повної державної незалежності України, вважали, що вирішення національного питання розв'яже соціальні питання, а не навпаки.</w:t>
      </w:r>
    </w:p>
    <w:p>
      <w:pPr>
        <w:pStyle w:val="Normal"/>
        <w:shd w:fill="FFFFFF" w:val="clear"/>
        <w:autoSpaceDE w:val="false"/>
        <w:ind w:firstLine="709"/>
        <w:jc w:val="both"/>
        <w:rPr/>
      </w:pPr>
      <w:r>
        <w:rPr>
          <w:color w:val="000000"/>
        </w:rPr>
        <w:t>Микола Міхновський (1873—1924) відомий ще й як автор промови «Самостійна Україна», що ненадовго стала програмною платформою РУП з 1900 p., тобто з часу її створення, і один з ймовірних розробників проекту «Основного закону Спілки народу українського». Він вва</w:t>
        <w:softHyphen/>
        <w:t>жав, що необмежена свобода всебічного духовного розвит</w:t>
        <w:softHyphen/>
        <w:t>ку людини та її найкращого матеріального благополуччя можлива у «державі одноплемінного національного зміс</w:t>
        <w:softHyphen/>
        <w:t>ту», що кожна нація прагне самовиявлення у формі неза</w:t>
        <w:softHyphen/>
        <w:t>лежної самостійної держави, а «найпишніший розквіт ін</w:t>
        <w:softHyphen/>
        <w:t>дивідуальності можливий лише в державі, для якої пле</w:t>
        <w:softHyphen/>
        <w:t>кання індивідуальностей є метою, — тоді стане зовсім зро</w:t>
        <w:softHyphen/>
        <w:t>зумілим, що державна самостійність — це головна умова існування нації, а державна незалежність — це націо</w:t>
        <w:softHyphen/>
        <w:t>нальний ідеал у ділянці міжнародник відносин». Автор показує негативну роль Російської імперії в поневоленні українців, перетворенні їх на рабів, приреченні нації на політичну і культурну смерть, примусовому насадженні українофобії, нищенні української мови, підтримуванні російської культури за рахунок України, жорстоких реп</w:t>
        <w:softHyphen/>
        <w:t>ресіях щодо українства, зневажанні свободи совісті, не</w:t>
        <w:softHyphen/>
        <w:t>доторканності особи, інших природних прав людини.</w:t>
      </w:r>
    </w:p>
    <w:p>
      <w:pPr>
        <w:pStyle w:val="Normal"/>
        <w:shd w:fill="FFFFFF" w:val="clear"/>
        <w:autoSpaceDE w:val="false"/>
        <w:ind w:firstLine="709"/>
        <w:jc w:val="both"/>
        <w:rPr/>
      </w:pPr>
      <w:r>
        <w:rPr>
          <w:color w:val="000000"/>
        </w:rPr>
        <w:t>На цій підставі М. Міхновський висуває гасла: 1) «Ук</w:t>
        <w:softHyphen/>
        <w:t>раїна для українців, і доки хоч один ворог-чужинець зали</w:t>
        <w:softHyphen/>
        <w:t>шається на нашій території, ми не маємо права покласти зброю»; 2) «Візьмемо силою те, що належить нам по пра</w:t>
        <w:softHyphen/>
        <w:t>ву, але відняте від нас теж силою»; 3) «Вперед! Бо нам ні на кого надіятись і озиратись назад»; 4) «Одна, єдина, не</w:t>
        <w:softHyphen/>
        <w:t>роздільна, вільна самостійна Україна від Карпат до Кавка</w:t>
        <w:softHyphen/>
        <w:t>зу!». Завдання «розплющення очей у рабів, — небезпечних для панів», на його думку, повинна вирішувати націо</w:t>
        <w:softHyphen/>
        <w:t>нальна інтелігенція, застосовуючи як мирні, так і збройні засоби боротьби.</w:t>
      </w:r>
    </w:p>
    <w:p>
      <w:pPr>
        <w:pStyle w:val="Normal"/>
        <w:shd w:fill="FFFFFF" w:val="clear"/>
        <w:autoSpaceDE w:val="false"/>
        <w:ind w:firstLine="709"/>
        <w:jc w:val="both"/>
        <w:rPr/>
      </w:pPr>
      <w:r>
        <w:rPr>
          <w:color w:val="000000"/>
        </w:rPr>
        <w:t>Отже, напередодні національно-визвольних змагань (1917—1920 pp.) в українській політичній думці з'явила-</w:t>
      </w:r>
      <w:r>
        <w:rPr/>
        <w:t xml:space="preserve"> </w:t>
      </w:r>
      <w:r>
        <w:rPr>
          <w:color w:val="000000"/>
        </w:rPr>
        <w:t>ся тенденція до обґрунтування необхідності досягнення української національної незалежності і повної держав</w:t>
        <w:softHyphen/>
        <w:t>ної самостійності. Але домінуючою упродовж перших двох десятиліть XX ст., як і раніше, залишилась ідея по</w:t>
        <w:softHyphen/>
        <w:t>літичної автономії України у складі чи то конституційної Російської імперії, чи то федеративної Російської демо</w:t>
        <w:softHyphen/>
        <w:t>кратичної республіки, побудованої на новітніх конститу</w:t>
        <w:softHyphen/>
        <w:t>ційних засадах.</w:t>
      </w:r>
    </w:p>
    <w:p>
      <w:pPr>
        <w:pStyle w:val="Normal"/>
        <w:shd w:fill="FFFFFF" w:val="clear"/>
        <w:autoSpaceDE w:val="false"/>
        <w:ind w:firstLine="709"/>
        <w:jc w:val="center"/>
        <w:rPr>
          <w:i/>
          <w:i/>
        </w:rPr>
      </w:pPr>
      <w:r>
        <w:rPr>
          <w:b/>
          <w:bCs/>
          <w:i/>
          <w:color w:val="000000"/>
        </w:rPr>
        <w:t>Запитання. Завдання</w:t>
      </w:r>
    </w:p>
    <w:p>
      <w:pPr>
        <w:pStyle w:val="Normal"/>
        <w:shd w:fill="FFFFFF" w:val="clear"/>
        <w:autoSpaceDE w:val="false"/>
        <w:ind w:firstLine="709"/>
        <w:jc w:val="both"/>
        <w:rPr/>
      </w:pPr>
      <w:r>
        <w:rPr>
          <w:color w:val="000000"/>
        </w:rPr>
        <w:t>1.  Визначте місце політичної думки України у скарбниці світових політичних вчень.</w:t>
      </w:r>
    </w:p>
    <w:p>
      <w:pPr>
        <w:pStyle w:val="Normal"/>
        <w:shd w:fill="FFFFFF" w:val="clear"/>
        <w:autoSpaceDE w:val="false"/>
        <w:ind w:firstLine="709"/>
        <w:jc w:val="both"/>
        <w:rPr/>
      </w:pPr>
      <w:r>
        <w:rPr>
          <w:color w:val="000000"/>
        </w:rPr>
        <w:t>2. Порівняйте розвиток політичних ідей в Україні та в Західній Єв</w:t>
        <w:softHyphen/>
        <w:t>ропі в X — на початку XX ст. У чому полягають особливості вітчизняних доктрин суспільно-політичного характеру?</w:t>
      </w:r>
    </w:p>
    <w:p>
      <w:pPr>
        <w:pStyle w:val="Normal"/>
        <w:shd w:fill="FFFFFF" w:val="clear"/>
        <w:autoSpaceDE w:val="false"/>
        <w:ind w:firstLine="709"/>
        <w:jc w:val="both"/>
        <w:rPr/>
      </w:pPr>
      <w:r>
        <w:rPr>
          <w:color w:val="000000"/>
        </w:rPr>
        <w:t>3. Які з політичних концепцій цього періоду є етапними щодо за</w:t>
        <w:softHyphen/>
        <w:t>гального розвитку політичної думки?</w:t>
      </w:r>
    </w:p>
    <w:p>
      <w:pPr>
        <w:pStyle w:val="Normal"/>
        <w:shd w:fill="FFFFFF" w:val="clear"/>
        <w:autoSpaceDE w:val="false"/>
        <w:ind w:firstLine="709"/>
        <w:jc w:val="both"/>
        <w:rPr/>
      </w:pPr>
      <w:r>
        <w:rPr>
          <w:color w:val="000000"/>
        </w:rPr>
        <w:t>4.  Простежте зв'язок політичної думки в Україні зі специфікою її історичного розвитку.</w:t>
      </w:r>
    </w:p>
    <w:p>
      <w:pPr>
        <w:pStyle w:val="Normal"/>
        <w:shd w:fill="FFFFFF" w:val="clear"/>
        <w:autoSpaceDE w:val="false"/>
        <w:ind w:firstLine="709"/>
        <w:jc w:val="center"/>
        <w:rPr>
          <w:i/>
          <w:i/>
        </w:rPr>
      </w:pPr>
      <w:r>
        <w:rPr>
          <w:b/>
          <w:bCs/>
          <w:i/>
          <w:color w:val="000000"/>
        </w:rPr>
        <w:t>Теми рефератів</w:t>
      </w:r>
    </w:p>
    <w:p>
      <w:pPr>
        <w:pStyle w:val="Normal"/>
        <w:shd w:fill="FFFFFF" w:val="clear"/>
        <w:autoSpaceDE w:val="false"/>
        <w:ind w:firstLine="709"/>
        <w:jc w:val="both"/>
        <w:rPr>
          <w:color w:val="000000"/>
        </w:rPr>
      </w:pPr>
      <w:r>
        <w:rPr>
          <w:color w:val="000000"/>
        </w:rPr>
        <w:t>1. Політична думка Київської Русі.</w:t>
      </w:r>
    </w:p>
    <w:p>
      <w:pPr>
        <w:pStyle w:val="Normal"/>
        <w:shd w:fill="FFFFFF" w:val="clear"/>
        <w:autoSpaceDE w:val="false"/>
        <w:ind w:firstLine="709"/>
        <w:jc w:val="both"/>
        <w:rPr>
          <w:color w:val="000000"/>
        </w:rPr>
      </w:pPr>
      <w:r>
        <w:rPr>
          <w:color w:val="000000"/>
        </w:rPr>
        <w:t>2. Політичні ідеї руських князів.</w:t>
      </w:r>
    </w:p>
    <w:p>
      <w:pPr>
        <w:pStyle w:val="Normal"/>
        <w:shd w:fill="FFFFFF" w:val="clear"/>
        <w:autoSpaceDE w:val="false"/>
        <w:ind w:firstLine="709"/>
        <w:jc w:val="both"/>
        <w:rPr>
          <w:color w:val="000000"/>
        </w:rPr>
      </w:pPr>
      <w:r>
        <w:rPr>
          <w:color w:val="000000"/>
        </w:rPr>
        <w:t>3. Державотворчі концепції українських гетьманів.</w:t>
      </w:r>
    </w:p>
    <w:p>
      <w:pPr>
        <w:pStyle w:val="Normal"/>
        <w:shd w:fill="FFFFFF" w:val="clear"/>
        <w:autoSpaceDE w:val="false"/>
        <w:ind w:firstLine="709"/>
        <w:jc w:val="both"/>
        <w:rPr>
          <w:color w:val="000000"/>
        </w:rPr>
      </w:pPr>
      <w:r>
        <w:rPr>
          <w:color w:val="000000"/>
        </w:rPr>
        <w:t>4. Політичні погляди М. Драгоманова.</w:t>
      </w:r>
    </w:p>
    <w:p>
      <w:pPr>
        <w:pStyle w:val="Normal"/>
        <w:shd w:fill="FFFFFF" w:val="clear"/>
        <w:autoSpaceDE w:val="false"/>
        <w:ind w:firstLine="709"/>
        <w:jc w:val="both"/>
        <w:rPr>
          <w:color w:val="000000"/>
        </w:rPr>
      </w:pPr>
      <w:r>
        <w:rPr>
          <w:color w:val="000000"/>
        </w:rPr>
        <w:t>5. Розвиток політичних ідей в українському партійно-політичному житті початку XX ст.</w:t>
      </w:r>
    </w:p>
    <w:p>
      <w:pPr>
        <w:pStyle w:val="Normal"/>
        <w:shd w:fill="FFFFFF" w:val="clear"/>
        <w:autoSpaceDE w:val="false"/>
        <w:ind w:firstLine="709"/>
        <w:jc w:val="center"/>
        <w:rPr>
          <w:i/>
          <w:i/>
        </w:rPr>
      </w:pPr>
      <w:r>
        <w:rPr>
          <w:b/>
          <w:bCs/>
          <w:i/>
          <w:color w:val="000000"/>
        </w:rPr>
        <w:t>Література</w:t>
      </w:r>
    </w:p>
    <w:p>
      <w:pPr>
        <w:pStyle w:val="Normal"/>
        <w:shd w:fill="FFFFFF" w:val="clear"/>
        <w:autoSpaceDE w:val="false"/>
        <w:ind w:firstLine="709"/>
        <w:jc w:val="both"/>
        <w:rPr>
          <w:color w:val="000000"/>
        </w:rPr>
      </w:pPr>
      <w:r>
        <w:rPr>
          <w:color w:val="000000"/>
        </w:rPr>
        <w:t>Грушевський М. Хто такі українці і чого вони хочуть. — К., 1991.</w:t>
      </w:r>
    </w:p>
    <w:p>
      <w:pPr>
        <w:pStyle w:val="Normal"/>
        <w:shd w:fill="FFFFFF" w:val="clear"/>
        <w:autoSpaceDE w:val="false"/>
        <w:ind w:firstLine="709"/>
        <w:jc w:val="both"/>
        <w:rPr>
          <w:color w:val="000000"/>
        </w:rPr>
      </w:pPr>
      <w:r>
        <w:rPr>
          <w:color w:val="000000"/>
        </w:rPr>
        <w:t>Драгоманов М. Вибране. — К., 1991.</w:t>
      </w:r>
    </w:p>
    <w:p>
      <w:pPr>
        <w:pStyle w:val="Normal"/>
        <w:shd w:fill="FFFFFF" w:val="clear"/>
        <w:autoSpaceDE w:val="false"/>
        <w:ind w:firstLine="709"/>
        <w:jc w:val="both"/>
        <w:rPr>
          <w:color w:val="000000"/>
        </w:rPr>
      </w:pPr>
      <w:r>
        <w:rPr>
          <w:color w:val="000000"/>
        </w:rPr>
        <w:t>Дорошенко Д. Нарис історії України. У 2-х т. — К., 1991.</w:t>
      </w:r>
    </w:p>
    <w:p>
      <w:pPr>
        <w:pStyle w:val="Normal"/>
        <w:shd w:fill="FFFFFF" w:val="clear"/>
        <w:autoSpaceDE w:val="false"/>
        <w:ind w:firstLine="709"/>
        <w:jc w:val="both"/>
        <w:rPr/>
      </w:pPr>
      <w:r>
        <w:rPr>
          <w:color w:val="000000"/>
        </w:rPr>
        <w:t>Замалеев А. Д., Зоц В. А. Отечественные мыслители позднего средневе</w:t>
        <w:softHyphen/>
        <w:t>ковья: конец XIV — первая треть XVII в. — К., 1990.</w:t>
      </w:r>
    </w:p>
    <w:p>
      <w:pPr>
        <w:pStyle w:val="Normal"/>
        <w:shd w:fill="FFFFFF" w:val="clear"/>
        <w:autoSpaceDE w:val="false"/>
        <w:ind w:firstLine="709"/>
        <w:jc w:val="both"/>
        <w:rPr>
          <w:color w:val="000000"/>
        </w:rPr>
      </w:pPr>
      <w:r>
        <w:rPr>
          <w:color w:val="000000"/>
        </w:rPr>
        <w:t>Історія філософії України. Хрестоматія. — К., 1993.</w:t>
      </w:r>
    </w:p>
    <w:p>
      <w:pPr>
        <w:pStyle w:val="Normal"/>
        <w:shd w:fill="FFFFFF" w:val="clear"/>
        <w:autoSpaceDE w:val="false"/>
        <w:ind w:firstLine="709"/>
        <w:jc w:val="both"/>
        <w:rPr>
          <w:color w:val="000000"/>
        </w:rPr>
      </w:pPr>
      <w:r>
        <w:rPr>
          <w:color w:val="000000"/>
        </w:rPr>
        <w:t>Кухта Б. З історії української політичної думки. — Львів, 1991.</w:t>
      </w:r>
    </w:p>
    <w:p>
      <w:pPr>
        <w:pStyle w:val="Normal"/>
        <w:shd w:fill="FFFFFF" w:val="clear"/>
        <w:autoSpaceDE w:val="false"/>
        <w:ind w:firstLine="709"/>
        <w:jc w:val="both"/>
        <w:rPr/>
      </w:pPr>
      <w:r>
        <w:rPr>
          <w:color w:val="000000"/>
        </w:rPr>
        <w:t>Мироненко О. М. Права і свободи людини у доробку українських мислите</w:t>
        <w:softHyphen/>
        <w:t>лів XIX—початку XX століття. — К., 1995.</w:t>
      </w:r>
    </w:p>
    <w:p>
      <w:pPr>
        <w:pStyle w:val="Normal"/>
        <w:shd w:fill="FFFFFF" w:val="clear"/>
        <w:autoSpaceDE w:val="false"/>
        <w:ind w:firstLine="709"/>
        <w:jc w:val="both"/>
        <w:rPr>
          <w:color w:val="000000"/>
        </w:rPr>
      </w:pPr>
      <w:r>
        <w:rPr>
          <w:color w:val="000000"/>
        </w:rPr>
        <w:t>Мироненко О. М. Історія Конституції України. — К., 1997.</w:t>
      </w:r>
    </w:p>
    <w:p>
      <w:pPr>
        <w:pStyle w:val="Normal"/>
        <w:shd w:fill="FFFFFF" w:val="clear"/>
        <w:autoSpaceDE w:val="false"/>
        <w:ind w:firstLine="709"/>
        <w:jc w:val="both"/>
        <w:rPr/>
      </w:pPr>
      <w:r>
        <w:rPr>
          <w:color w:val="000000"/>
        </w:rPr>
        <w:t>Нічик В. М., Литвинов В. Д., Стратій Я. М. Гуманістичні ідеї на Україні. — К., 1991.</w:t>
      </w:r>
    </w:p>
    <w:p>
      <w:pPr>
        <w:pStyle w:val="Normal"/>
        <w:shd w:fill="FFFFFF" w:val="clear"/>
        <w:autoSpaceDE w:val="false"/>
        <w:ind w:firstLine="709"/>
        <w:jc w:val="both"/>
        <w:rPr/>
      </w:pPr>
      <w:r>
        <w:rPr>
          <w:color w:val="000000"/>
        </w:rPr>
        <w:t>Політологія. Кінець XIX — початок XX ст.: Хрестоматія / За ред. О. Семкі-ва. — Львів, 1996.</w:t>
      </w:r>
    </w:p>
    <w:p>
      <w:pPr>
        <w:pStyle w:val="Normal"/>
        <w:shd w:fill="FFFFFF" w:val="clear"/>
        <w:autoSpaceDE w:val="false"/>
        <w:ind w:firstLine="709"/>
        <w:jc w:val="both"/>
        <w:rPr>
          <w:color w:val="000000"/>
        </w:rPr>
      </w:pPr>
      <w:r>
        <w:rPr>
          <w:color w:val="000000"/>
        </w:rPr>
        <w:t>Потульницький В. Історія української політології. — К., 1992.</w:t>
      </w:r>
    </w:p>
    <w:p>
      <w:pPr>
        <w:pStyle w:val="Normal"/>
        <w:shd w:fill="FFFFFF" w:val="clear"/>
        <w:autoSpaceDE w:val="false"/>
        <w:ind w:firstLine="709"/>
        <w:jc w:val="both"/>
        <w:rPr/>
      </w:pPr>
      <w:r>
        <w:rPr>
          <w:color w:val="000000"/>
        </w:rPr>
        <w:t>Скакун О. Ф. Драгоманов как политический мыслитель. — Харьков, 1993.</w:t>
      </w:r>
    </w:p>
    <w:p>
      <w:pPr>
        <w:pStyle w:val="Normal"/>
        <w:shd w:fill="FFFFFF" w:val="clear"/>
        <w:autoSpaceDE w:val="false"/>
        <w:ind w:firstLine="709"/>
        <w:jc w:val="both"/>
        <w:rPr>
          <w:color w:val="000000"/>
        </w:rPr>
      </w:pPr>
      <w:r>
        <w:rPr>
          <w:color w:val="000000"/>
        </w:rPr>
        <w:t>Український парламентаризм: Минуле і сучасне / Ю. С. Шемшученко, О. М. Мироненко, В. Ф. Погорілко та ін. — К., 1993.</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b/>
          <w:b/>
        </w:rPr>
      </w:pPr>
      <w:bookmarkStart w:id="16" w:name="А15"/>
      <w:bookmarkEnd w:id="16"/>
      <w:r>
        <w:rPr>
          <w:b/>
          <w:color w:val="000000"/>
        </w:rPr>
        <w:t>1.5. Утвердження політології як науки</w:t>
      </w:r>
    </w:p>
    <w:p>
      <w:pPr>
        <w:pStyle w:val="Normal"/>
        <w:shd w:fill="FFFFFF" w:val="clear"/>
        <w:autoSpaceDE w:val="false"/>
        <w:ind w:firstLine="709"/>
        <w:jc w:val="both"/>
        <w:rPr/>
      </w:pPr>
      <w:r>
        <w:rPr>
          <w:i/>
          <w:iCs/>
          <w:color w:val="000000"/>
        </w:rPr>
        <w:t>Політологія як наука виникла в другій половині XIX cm. Відтоді вона розвивалася і вдосконалювалася, залучаючи до свого арсеналу набутки європейського та американського напрямів, досвід національних політоло</w:t>
        <w:softHyphen/>
        <w:t>гічних шкіл. Проблеми, які на сучасному етапі вона до</w:t>
        <w:softHyphen/>
        <w:t>сліджує, тісно пов'язані з політичним життям різних суспільств і людської цивілізації загалом. До них насам</w:t>
        <w:softHyphen/>
        <w:t>перед належать політична теорія, політичні інститу</w:t>
        <w:softHyphen/>
        <w:t>ти, політичні партії, громадська думка, міжнародні від</w:t>
        <w:softHyphen/>
        <w:t>носини. На сучасному етапі розвитку людства політо</w:t>
        <w:softHyphen/>
        <w:t>логія виступає важливою складовою загальногуманітарного знання.</w:t>
      </w:r>
    </w:p>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center"/>
        <w:rPr/>
      </w:pPr>
      <w:bookmarkStart w:id="17" w:name="А15а"/>
      <w:bookmarkEnd w:id="17"/>
      <w:r>
        <w:rPr>
          <w:b/>
          <w:bCs/>
          <w:color w:val="000000"/>
        </w:rPr>
        <w:t>Інституювання й теоретичні передумови формування політичної</w:t>
      </w:r>
    </w:p>
    <w:p>
      <w:pPr>
        <w:pStyle w:val="Normal"/>
        <w:shd w:fill="FFFFFF" w:val="clear"/>
        <w:autoSpaceDE w:val="false"/>
        <w:ind w:firstLine="709"/>
        <w:jc w:val="center"/>
        <w:rPr/>
      </w:pPr>
      <w:r>
        <w:rPr>
          <w:b/>
          <w:bCs/>
          <w:color w:val="000000"/>
        </w:rPr>
        <w:t>науки</w:t>
      </w:r>
    </w:p>
    <w:p>
      <w:pPr>
        <w:pStyle w:val="Normal"/>
        <w:shd w:fill="FFFFFF" w:val="clear"/>
        <w:autoSpaceDE w:val="false"/>
        <w:ind w:firstLine="709"/>
        <w:jc w:val="both"/>
        <w:rPr/>
      </w:pPr>
      <w:r>
        <w:rPr>
          <w:color w:val="000000"/>
        </w:rPr>
        <w:t>Дослідження реалій, тенденцій політичного життя від найдавніших часів до середини XIX ст., а також відносна самостійність предмета політико-дослідницьких теорій і вчень виокремили політологію як самостійну науку. Де</w:t>
        <w:softHyphen/>
        <w:t>які вчені, переважно європейські, початком політології як науки вважають створення в першій половині XIX ст. правової школи в Німеччині. Американські, дехто з європейських датують її виникнення 1857 p., коли Френсіс Лейбер започаткував у Колумбійському університеті курс лекцій з політичної теорії, прислужившись відкриттю в 1880 р. при цьому університеті вищої школи політичної науки. Ще одна група вчених вважає часом зародження політології злам XIX—XX ст., коли термін «політична на</w:t>
        <w:softHyphen/>
        <w:t>ука» набув поширення й одержав визнання в Європі. На початку XX ст. процес формування політології як науки в основному завершився. У 1903 р. було створено Амери</w:t>
        <w:softHyphen/>
        <w:t>канську асоціацію політичних наук, а в 1949 р. під егідою ЮНЕСКО — Міжнародну асоціацію політичної науки.</w:t>
      </w:r>
    </w:p>
    <w:p>
      <w:pPr>
        <w:pStyle w:val="Normal"/>
        <w:shd w:fill="FFFFFF" w:val="clear"/>
        <w:autoSpaceDE w:val="false"/>
        <w:ind w:firstLine="709"/>
        <w:jc w:val="both"/>
        <w:rPr/>
      </w:pPr>
      <w:r>
        <w:rPr>
          <w:color w:val="000000"/>
        </w:rPr>
        <w:t>Процес формування сучасної західної політології в різ</w:t>
        <w:softHyphen/>
        <w:t>них країнах був неоднаковим. Різними були й соціально-історична ситуація, наукові основи розвитку, а звідси — неоднакова роль національних шкіл політичної науки у становленні сучасної політології. Якщо наприкінці XIX — на початку XX ст. політологія успішно утверджувалась і в Європі, і в Америці, то згодом через світові війни, револю</w:t>
        <w:softHyphen/>
        <w:t>ційні процеси й формування тоталітарних режимів її роз</w:t>
        <w:softHyphen/>
        <w:t>виток у Європі на тривалий час занепав. Ще однією при</w:t>
        <w:softHyphen/>
        <w:t>чиною цього стала еміграція європейських учених до СІЛА, де політологію стали розглядати як одну з пріори</w:t>
        <w:softHyphen/>
        <w:t>тетних суспільних дисциплін, завдяки чому вона опинила</w:t>
        <w:softHyphen/>
        <w:t>ся на лідируючих позиціях, розвиваючись на основі не лише традиційної політичної науки, а й соціології, психо</w:t>
        <w:softHyphen/>
        <w:t>логії, які першими вдалися до неформального вивчення суспільних структур.</w:t>
      </w:r>
    </w:p>
    <w:p>
      <w:pPr>
        <w:pStyle w:val="Normal"/>
        <w:shd w:fill="FFFFFF" w:val="clear"/>
        <w:autoSpaceDE w:val="false"/>
        <w:ind w:firstLine="709"/>
        <w:jc w:val="both"/>
        <w:rPr/>
      </w:pPr>
      <w:r>
        <w:rPr>
          <w:color w:val="000000"/>
        </w:rPr>
        <w:t>У Європі політологія формувалася на основі традицій</w:t>
        <w:softHyphen/>
        <w:t>них дисциплін: у Франції — конституційного права, в Ні</w:t>
        <w:softHyphen/>
        <w:t>меччині — політичної філософії, що теж сприяло лідерст</w:t>
        <w:softHyphen/>
        <w:t>ву американської політології майже в усіх сферах — від методології до емпіричних досліджень. І якщо на почат</w:t>
        <w:softHyphen/>
        <w:t>ку XX ст. відбувалися інтенсивне взаємозбагачення і вза</w:t>
        <w:softHyphen/>
        <w:t>ємовплив європейської та американської політичних шкіл з певним домінуванням європейської, то після Дру</w:t>
        <w:softHyphen/>
        <w:t>гої світової війни американська поведінкова політологія (біхевіоризм) опинилася поза конкуренцією на Європей</w:t>
        <w:softHyphen/>
        <w:t>ському континенті. Це призвело до знеособлення й уодно</w:t>
        <w:softHyphen/>
        <w:t>манітнення національних шкіл, які різнилися між собою хіба що периферійними особливостями. Дещо змінила ситуацію так звана постбіхевіоральна революція, але ма</w:t>
        <w:softHyphen/>
        <w:t>сштабного відродження європейської політичної науки не відбулося. Воно важливе в контексті глобального процесу самовизначення Європи, ослаблення на її теренах американізму.</w:t>
      </w:r>
    </w:p>
    <w:p>
      <w:pPr>
        <w:pStyle w:val="Normal"/>
        <w:shd w:fill="FFFFFF" w:val="clear"/>
        <w:autoSpaceDE w:val="false"/>
        <w:ind w:firstLine="709"/>
        <w:jc w:val="both"/>
        <w:rPr/>
      </w:pPr>
      <w:r>
        <w:rPr>
          <w:color w:val="000000"/>
        </w:rPr>
        <w:t>Першими ознаками формування політології як науки стало широке застосування порівняльно-історичних ме</w:t>
        <w:softHyphen/>
        <w:t>тодів для аналізу традиційних політичних проблем (дер</w:t>
        <w:softHyphen/>
        <w:t>жавний суверенітет, співвідношення права й політики тощо), можливостей розвитку сучасних державно-право</w:t>
        <w:softHyphen/>
        <w:t>вих і політичних інститутів в останній чверті XIX ст. Американські вчені Лестер Ворд (1841—1913), Ернест Берджесс (1886—1966) та інші з цією метою намагалися застосувати ідеї еволюціонізму в політичній історії, розу</w:t>
        <w:softHyphen/>
        <w:t>міючи під політичною еволюцією розвиток держави, пра</w:t>
        <w:softHyphen/>
        <w:t>ва, конституціоналізму та сподіваючись на «колективний розум», здатний за допомогою суспільних наук спрямо</w:t>
        <w:softHyphen/>
        <w:t>вувати поступальний суспільний розвиток.</w:t>
      </w:r>
    </w:p>
    <w:p>
      <w:pPr>
        <w:pStyle w:val="Normal"/>
        <w:shd w:fill="FFFFFF" w:val="clear"/>
        <w:autoSpaceDE w:val="false"/>
        <w:ind w:firstLine="709"/>
        <w:jc w:val="both"/>
        <w:rPr/>
      </w:pPr>
      <w:r>
        <w:rPr>
          <w:color w:val="000000"/>
        </w:rPr>
        <w:t>У першій чверті XX ст. було сформовано інтелекту</w:t>
        <w:softHyphen/>
        <w:t>альну основу політології, розроблено концепції, покладе</w:t>
        <w:softHyphen/>
        <w:t>ні згодом в основу поведінкової політології. Ці концепції нині вважають політологічною класикою. Водночас на</w:t>
        <w:softHyphen/>
        <w:t>зрівання кризових явищ у суспільстві стимулювало ін</w:t>
        <w:softHyphen/>
        <w:t>терес дослідників до політичної сфери. У Європі тоді до</w:t>
        <w:softHyphen/>
        <w:t>мінували радикальні революційні течії, що стрімко ідео-логізувало політичну науку, поляризувало політологічні школи. У США розгорнувся буржуазно-реформаторський (прогресистський) рух, у межах якого поступово відбу</w:t>
        <w:softHyphen/>
        <w:t>вався перехід від історичного аналізу до вивчення особ</w:t>
        <w:softHyphen/>
        <w:t>ливостей функціонування державного апарату.</w:t>
      </w:r>
    </w:p>
    <w:p>
      <w:pPr>
        <w:pStyle w:val="Normal"/>
        <w:shd w:fill="FFFFFF" w:val="clear"/>
        <w:autoSpaceDE w:val="false"/>
        <w:ind w:firstLine="709"/>
        <w:jc w:val="both"/>
        <w:rPr/>
      </w:pPr>
      <w:r>
        <w:rPr>
          <w:color w:val="000000"/>
        </w:rPr>
        <w:t>Незважаючи на певні розбіжності між європейською та американською політологією, на початку XX ст. було вироблено цілий комплекс політологічних знань: обґрун</w:t>
        <w:softHyphen/>
        <w:t>товано й пояснено систему політичного плюралізму, сформульовано концепцію громадської думки, запропо</w:t>
        <w:softHyphen/>
        <w:t>новано напрями соціального контролю в умовах лібераль</w:t>
        <w:softHyphen/>
        <w:t>ної демократії. У цей час сформувалася когорта вчених різних країн, яких сучасна політологія вважає своїми класиками. Італійці Гаетано Моска (1858—1941) і Вільфредо Парето (1848—1923) започаткували теорію еліт, росіянин Мойсей Острогорський (1854—1919) і німець Роберт Міхельс (1876—1936) — соціологічне досліджен</w:t>
        <w:softHyphen/>
        <w:t>ня політичних партій, німець Макс Вебер (1864—1920) розробив політологічну теорію панування.</w:t>
      </w:r>
    </w:p>
    <w:p>
      <w:pPr>
        <w:pStyle w:val="Normal"/>
        <w:shd w:fill="FFFFFF" w:val="clear"/>
        <w:autoSpaceDE w:val="false"/>
        <w:ind w:firstLine="709"/>
        <w:jc w:val="both"/>
        <w:rPr/>
      </w:pPr>
      <w:r>
        <w:rPr>
          <w:color w:val="000000"/>
        </w:rPr>
        <w:t>У 20—30-ті роки XX ст., позначені глобальною кри</w:t>
        <w:softHyphen/>
        <w:t>зою тогочасного суспільства, намітився глибокий пере</w:t>
        <w:softHyphen/>
        <w:t>лом у розвитку не тільки політології, а й цивілізації за</w:t>
        <w:softHyphen/>
        <w:t>галом. Пошук методів подолання цієї кризи окреслив два шляхи розвитку людства. Один — історично безперспек</w:t>
        <w:softHyphen/>
        <w:t>тивний, із суворою регламентацією суспільного життя і</w:t>
      </w:r>
      <w:r>
        <w:rPr/>
        <w:t xml:space="preserve"> </w:t>
      </w:r>
      <w:r>
        <w:rPr>
          <w:color w:val="000000"/>
        </w:rPr>
        <w:t>формуванням тоталітарних режимів: СРСР, Німеччина, Італія, Іспанія та інші, де політологія, як і всі суспільні науки, стала елементом ідеології та пропаганди, інстру</w:t>
        <w:softHyphen/>
        <w:t>ментом забезпечення офіційної політики. США віддали перевагу іншому шляху — оновленню традиційного капі</w:t>
        <w:softHyphen/>
        <w:t>талістичного суспільства на основі ліберально-демокра</w:t>
        <w:softHyphen/>
        <w:t>тичних принципів, утвердженню соціальної ролі держа</w:t>
        <w:softHyphen/>
        <w:t>ви, поєднанню приватновласницької економіки з держа</w:t>
        <w:softHyphen/>
        <w:t>вною системою соціального захисту. «Новий курс» тоді</w:t>
        <w:softHyphen/>
        <w:t>шнього президента Франкліна Рузвельта сформував неабиякий попит на емпіричні дослідження соціальних процесів. Політологія стала практичною наукою, спрямо</w:t>
        <w:softHyphen/>
        <w:t>ваною на вивчення неформальних аспектів державного управління, зосередившись на дослідженні мотивів і чин</w:t>
        <w:softHyphen/>
        <w:t>ників політичної поведінки людей, умов «раціонального» соціального планування й контролю.</w:t>
      </w:r>
    </w:p>
    <w:p>
      <w:pPr>
        <w:pStyle w:val="Normal"/>
        <w:shd w:fill="FFFFFF" w:val="clear"/>
        <w:autoSpaceDE w:val="false"/>
        <w:ind w:firstLine="709"/>
        <w:jc w:val="both"/>
        <w:rPr/>
      </w:pPr>
      <w:r>
        <w:rPr>
          <w:color w:val="000000"/>
        </w:rPr>
        <w:t>Усе це радикально вплинуло і на особливості політич</w:t>
        <w:softHyphen/>
        <w:t>ного процесу й політичної діяльності. Використовуючи методи соціальної психології, вивчення політичної пове</w:t>
        <w:softHyphen/>
        <w:t>дінки спиралося на аналіз результатів опитувань громад</w:t>
        <w:softHyphen/>
        <w:t>ської та особистої думок. Адаптація «психометричного методу» в політології зумовила конституювання біхевіо-ристського (англ. behaviourism, від behaviour — поведін</w:t>
        <w:softHyphen/>
        <w:t>ка) напряму. При цьому відбувся перехід від вивчення державних інститутів до аналізу політичної влади і полі</w:t>
        <w:softHyphen/>
        <w:t>тичної поведінки, дослідження партій, груп тиску, вибо</w:t>
        <w:softHyphen/>
        <w:t>рів і громадської думки. Перші біхевіористи-політологи зосереджувалися на вивченні психологічних мотивів, які визначали суб'єктивне ставлення до політики.</w:t>
      </w:r>
    </w:p>
    <w:p>
      <w:pPr>
        <w:pStyle w:val="Normal"/>
        <w:shd w:fill="FFFFFF" w:val="clear"/>
        <w:autoSpaceDE w:val="false"/>
        <w:ind w:firstLine="709"/>
        <w:jc w:val="both"/>
        <w:rPr/>
      </w:pPr>
      <w:r>
        <w:rPr>
          <w:color w:val="000000"/>
        </w:rPr>
        <w:t>Згодом на передній план вийшла проблема верифіка</w:t>
        <w:softHyphen/>
        <w:t>ції (перевірки достовірності) політологічного знання вза</w:t>
        <w:softHyphen/>
        <w:t>галі. Усі біхевіористські напрями надавали перевагу ем</w:t>
        <w:softHyphen/>
        <w:t>піричним методам дослідження, що пожвавило розвиток конкретних методик збирання, обробки та узагальнення даних. Завдяки цьому зміцніли й розвинулися зв'язки політології із соціологією. Політологія, зокрема, запози</w:t>
        <w:softHyphen/>
        <w:t>чила в останньої концептуально-методологічний апарат досліджень. Це дало підстави називати політологію со</w:t>
        <w:softHyphen/>
        <w:t>ціологічною політичною наукою.</w:t>
      </w:r>
    </w:p>
    <w:p>
      <w:pPr>
        <w:pStyle w:val="Normal"/>
        <w:shd w:fill="FFFFFF" w:val="clear"/>
        <w:autoSpaceDE w:val="false"/>
        <w:ind w:firstLine="709"/>
        <w:jc w:val="both"/>
        <w:rPr/>
      </w:pPr>
      <w:r>
        <w:rPr>
          <w:color w:val="000000"/>
        </w:rPr>
        <w:t>Біхевіоризм у політології став панівним після Другої світової війни на хвилі технократизації державного управління й суспільства загалом. Технократизація по</w:t>
        <w:softHyphen/>
        <w:t>требувала різноманітних відомостей щодо політичної по</w:t>
        <w:softHyphen/>
        <w:t>ведінки в інституціях законодавчої, виконавчої та судо</w:t>
        <w:softHyphen/>
        <w:t>вої гілок влади, політичних партій, виборів, політичних орієнтацій і політичної культури, засобів масової інфор</w:t>
        <w:softHyphen/>
        <w:t>мації, політичного виховання, добору кадрів, політично</w:t>
        <w:softHyphen/>
        <w:t>го лідерства. А це відповідно стимулювало емпіричні до</w:t>
        <w:softHyphen/>
        <w:t>слідження різних форм буття суб'єктів політичного про</w:t>
        <w:softHyphen/>
        <w:t>цесу, формування спеціального понятійного апарату по</w:t>
        <w:softHyphen/>
        <w:t>літичної науки.</w:t>
      </w:r>
    </w:p>
    <w:p>
      <w:pPr>
        <w:pStyle w:val="Normal"/>
        <w:shd w:fill="FFFFFF" w:val="clear"/>
        <w:autoSpaceDE w:val="false"/>
        <w:ind w:firstLine="709"/>
        <w:jc w:val="both"/>
        <w:rPr/>
      </w:pPr>
      <w:r>
        <w:rPr>
          <w:color w:val="000000"/>
        </w:rPr>
        <w:t>З розвитком суспільних структур, ускладненням по</w:t>
        <w:softHyphen/>
        <w:t>літичної діяльності в 50-х роках XX ст. лише емпірич</w:t>
        <w:softHyphen/>
        <w:t>них методів досліджень політичної діяльності виявилося недостатньо, особливо у прогнозуванні політичних проце</w:t>
        <w:softHyphen/>
        <w:t>сів. Раціоналізація управління суспільством вимагала ширших узагальнень. Ліберально-реформаторська і ради</w:t>
        <w:softHyphen/>
        <w:t>кальна антибіхевіористські течії в політології своїми роз</w:t>
        <w:softHyphen/>
        <w:t>робками сформували явище, відоме як постбіхевіоральна революція, однією з ознак якої стала теорія систем, роз</w:t>
        <w:softHyphen/>
        <w:t>роблена й опублікована в 1953 р. американським політо</w:t>
        <w:softHyphen/>
        <w:t>логом Девідом Істоном (нар. 1917). Проте в основу диску</w:t>
        <w:softHyphen/>
        <w:t>сії, що розгорнулася у зв'язку з цим, було покладено ширші проблеми — історизм і філософсько-ціннісний підхід. Дискусія посприяла виробленню спільної думки політологів щодо необхідності доповнення структурно-функціонального аналізу політичної діяльності історич</w:t>
        <w:softHyphen/>
        <w:t>ним підходом до неї, поєднання пізнавального й норма</w:t>
        <w:softHyphen/>
        <w:t>тивно-ціннісного аналізу на основі «соціальної включено-сті» у політичний процес. Наслідком постбіхевіоральної революції стало поширення неотрадиціоналістських настроїв, відродження інтересу до політичної філософії, історії, описово-інституціонального аналізу і класичного конституціоналізму. У цілому ж постбіхевіоральна рево</w:t>
        <w:softHyphen/>
        <w:t>люція не змогла відвернути політологію від біхевіорист-сько-функціоналістської орієнтації.</w:t>
      </w:r>
    </w:p>
    <w:p>
      <w:pPr>
        <w:pStyle w:val="Normal"/>
        <w:shd w:fill="FFFFFF" w:val="clear"/>
        <w:autoSpaceDE w:val="false"/>
        <w:ind w:firstLine="709"/>
        <w:jc w:val="both"/>
        <w:rPr/>
      </w:pPr>
      <w:r>
        <w:rPr>
          <w:color w:val="000000"/>
        </w:rPr>
        <w:t>На рубежі XX і XXI ст. в науці про політику утвер</w:t>
        <w:softHyphen/>
        <w:t>дилося широке розмаїття різних напрямів і підходів, ме</w:t>
        <w:softHyphen/>
        <w:t>тодів політичних досліджень. Поряд з традиційними під</w:t>
        <w:softHyphen/>
        <w:t>ходами розвиваються порівняно нові: геополітичний, екологічний, феміністичний, модернізаційний та ін. Швидкими темпами розширюється і сфера наукових ін</w:t>
        <w:softHyphen/>
        <w:t>тересів політології. Увагу дослідників приваблюють про</w:t>
        <w:softHyphen/>
        <w:t>цеси переходу до демократії, проблеми політичної участі, нові громадські об'єднання і рухи. Спираючись на цей багатоманітний дослідницький арсенал, політична наука поступово завойовує чільне місце серед сучасних соціаль</w:t>
        <w:softHyphen/>
        <w:t>но-гуманітарних наук.</w:t>
      </w:r>
      <w:r>
        <w:rPr/>
        <w:t xml:space="preserve"> </w:t>
      </w:r>
    </w:p>
    <w:p>
      <w:pPr>
        <w:pStyle w:val="Normal"/>
        <w:shd w:fill="FFFFFF" w:val="clear"/>
        <w:autoSpaceDE w:val="false"/>
        <w:ind w:firstLine="709"/>
        <w:jc w:val="center"/>
        <w:rPr/>
      </w:pPr>
      <w:bookmarkStart w:id="18" w:name="А15б"/>
      <w:bookmarkEnd w:id="18"/>
      <w:r>
        <w:rPr>
          <w:b/>
          <w:i/>
          <w:color w:val="000000"/>
        </w:rPr>
        <w:t>Основні національні школи й проблемні підходи сучасної західної</w:t>
      </w:r>
    </w:p>
    <w:p>
      <w:pPr>
        <w:pStyle w:val="Normal"/>
        <w:shd w:fill="FFFFFF" w:val="clear"/>
        <w:autoSpaceDE w:val="false"/>
        <w:ind w:firstLine="709"/>
        <w:jc w:val="center"/>
        <w:rPr>
          <w:b/>
          <w:b/>
          <w:i/>
          <w:i/>
        </w:rPr>
      </w:pPr>
      <w:r>
        <w:rPr>
          <w:b/>
          <w:i/>
          <w:color w:val="000000"/>
        </w:rPr>
        <w:t>політології</w:t>
      </w:r>
    </w:p>
    <w:p>
      <w:pPr>
        <w:pStyle w:val="Normal"/>
        <w:shd w:fill="FFFFFF" w:val="clear"/>
        <w:autoSpaceDE w:val="false"/>
        <w:ind w:firstLine="709"/>
        <w:jc w:val="both"/>
        <w:rPr/>
      </w:pPr>
      <w:r>
        <w:rPr>
          <w:color w:val="000000"/>
        </w:rPr>
        <w:t>У повоєнний період у західній політологи домінувала американська політична наука. Повільніше, а Інколи у фарватері американської, розвивалася європейська полі</w:t>
        <w:softHyphen/>
        <w:t>тологічна традиція, окреслюючи межі національних по</w:t>
        <w:softHyphen/>
        <w:t>літологічних шкіл, вияскравлюючи їх особливості.</w:t>
      </w:r>
    </w:p>
    <w:p>
      <w:pPr>
        <w:pStyle w:val="Normal"/>
        <w:shd w:fill="FFFFFF" w:val="clear"/>
        <w:autoSpaceDE w:val="false"/>
        <w:ind w:firstLine="709"/>
        <w:jc w:val="both"/>
        <w:rPr/>
      </w:pPr>
      <w:r>
        <w:rPr>
          <w:color w:val="000000"/>
        </w:rPr>
        <w:t>Використовуючи американську політологічну тради</w:t>
        <w:softHyphen/>
        <w:t>цію, у 50—80 роках XX ст. активізувала пошуки теоретико-методолопчних засад англійська політологія, її особливе місце в європейській політичній думці забезпе</w:t>
        <w:softHyphen/>
        <w:t>чили передусім пращ Р. Джоунса про структурно-функціональний аналіз політики; Д. Нетла про теорію полі</w:t>
        <w:softHyphen/>
        <w:t>тичної мобілізації; Р. Роуза, М. Девіса, В. Льюіса І X. Вайсмана про теорію політичних систем; І. Девіса про політичні зміни. Було проведено чимало практичних до</w:t>
        <w:softHyphen/>
        <w:t>сліджень: проблем держави, державного суверенітету й демократії (Е. Беркер, І. Берлін, Б. Крік, Г. Іонеску, Г. Ласкі, К. Попер, У. Різ, Д. Філд, М. Оукшот); політич</w:t>
        <w:softHyphen/>
        <w:t>них партій (Г. Пеллінг, Р. Маккензі, Д. Хеніг, Д. Ро-бертс, Д. Ліс, Р. Кімбер, Д. Робертсон, Д. Вілсон); груп тиску (Д. Стюарт, Е. Поттер, С. Файнер, Д. Муді); впли</w:t>
        <w:softHyphen/>
        <w:t>ву на політичний процес робітничого руху (Д. Голдторн, А. Сілвер); політичної Ідеологи (М. Фогарті, К. Коутс), політичної поведінки, політичної культури й політичної активності різних клаєів І соціальних груп, громадської думки, голосування на виборах, каналів І засобів масової Інформації, політичного лідерства та еліт (Д. Батлер, А. Кру, І. Бадж, Д. Бламлер, Б. Беррі, М. Харрісон, У. Гаттсман, Б. Джексон). Стали постійними серії політологіч</w:t>
        <w:softHyphen/>
        <w:t>них праць «Дослідження з порівняльної політики», «Політичні реальності». Для навчальних закладів різних рівнів було розроблено спеціальні програми й видано під</w:t>
        <w:softHyphen/>
        <w:t>ручники з політичної соціології, конституційного права, державного управління.</w:t>
      </w:r>
    </w:p>
    <w:p>
      <w:pPr>
        <w:pStyle w:val="Normal"/>
        <w:shd w:fill="FFFFFF" w:val="clear"/>
        <w:autoSpaceDE w:val="false"/>
        <w:ind w:firstLine="709"/>
        <w:jc w:val="both"/>
        <w:rPr/>
      </w:pPr>
      <w:r>
        <w:rPr>
          <w:color w:val="000000"/>
        </w:rPr>
        <w:t>Французька політологія в основному зосередилася на вивченні поведінки виборців (Ф. Бон, Ж. Шарло, Ф.-В. Ге</w:t>
        <w:softHyphen/>
        <w:t>гель, Ж. Ранже, Ж. Жаффр, А. Ласло), дослідженні діяль</w:t>
        <w:softHyphen/>
        <w:t>ності політичних партій (М. Дюверже, Ж. Шарло), гро</w:t>
        <w:softHyphen/>
        <w:t>мадської думки. Значно рідше в ній приділяється увага проблемам порівняльної політологи, політичних комуні</w:t>
        <w:softHyphen/>
        <w:t>кацій, політичного лідерства, політичної культури. Авто</w:t>
        <w:softHyphen/>
        <w:t>ритетними визнано напрацювання французьких політологів у царині традиційної політичної науки — конституцій</w:t>
        <w:softHyphen/>
        <w:t>не право і функціонування державних Інститутів.</w:t>
      </w:r>
    </w:p>
    <w:p>
      <w:pPr>
        <w:pStyle w:val="Normal"/>
        <w:shd w:fill="FFFFFF" w:val="clear"/>
        <w:autoSpaceDE w:val="false"/>
        <w:ind w:firstLine="709"/>
        <w:jc w:val="both"/>
        <w:rPr/>
      </w:pPr>
      <w:r>
        <w:rPr>
          <w:color w:val="000000"/>
        </w:rPr>
        <w:t>У 70-ті роки XX ст. активізувалися політологічні до</w:t>
        <w:softHyphen/>
        <w:t>слідження, в розвитку яких окреслилися три головні на</w:t>
        <w:softHyphen/>
        <w:t>прями: нормативістська політологія, що ґрунтується на філософському аналізі моральних норм політичної діяль</w:t>
        <w:softHyphen/>
        <w:t>ності; позитивістсько-біхевюристська емпірична соціоло</w:t>
        <w:softHyphen/>
        <w:t>гія; «практично-критична наука», зосереджена на пробле</w:t>
        <w:softHyphen/>
        <w:t>мах соціально-політичної влади (франкфуртська школа). Предметом більшості досліджень німецькі політологи обирають політичний лад, політичні парти, громадські ор</w:t>
        <w:softHyphen/>
        <w:t>ганізації, політичну поведінку, вибори І виборчі техноло</w:t>
        <w:softHyphen/>
        <w:t>ги. Сильні позиції в них і в царині компаративістської по</w:t>
        <w:softHyphen/>
        <w:t>літології, політичної філософії, Історії політичних Ідей. Найвідомпш німецькі політологи — Т. Адорно, К. Баймер, Р. Дарендорф, Ф. Пойман, О. Флехтгайм, В. Генніс, Г. Майєр, О. Штаммер, Г. Шнайдер, Е. Кріпендорф, Е. Гіп-пель, К. Лудс.</w:t>
      </w:r>
    </w:p>
    <w:p>
      <w:pPr>
        <w:pStyle w:val="Normal"/>
        <w:shd w:fill="FFFFFF" w:val="clear"/>
        <w:autoSpaceDE w:val="false"/>
        <w:ind w:firstLine="709"/>
        <w:jc w:val="both"/>
        <w:rPr/>
      </w:pPr>
      <w:r>
        <w:rPr>
          <w:color w:val="000000"/>
        </w:rPr>
        <w:t>Авторитетними є політологічні школи Італії (особливо у сфері політичної соціології), Канади, національні асоці</w:t>
        <w:softHyphen/>
        <w:t>ації політичних наук Бельгії, Голландії, Данії, Австралії, скандинавська асоціація політичних наук, яка об'єднує політологів Норвегії, Швеції, Фінляндії. У 1970 р. було створено Європейський консорціум для політичних наук і досліджень.</w:t>
      </w:r>
    </w:p>
    <w:p>
      <w:pPr>
        <w:pStyle w:val="Normal"/>
        <w:shd w:fill="FFFFFF" w:val="clear"/>
        <w:autoSpaceDE w:val="false"/>
        <w:ind w:firstLine="709"/>
        <w:jc w:val="both"/>
        <w:rPr/>
      </w:pPr>
      <w:r>
        <w:rPr>
          <w:color w:val="000000"/>
        </w:rPr>
        <w:t>Здебільшого європейські політологічні концепції міс</w:t>
        <w:softHyphen/>
        <w:t>тять уявлення про управління як соціальну функцію, а порядок і контроль — як мету політичної діяльності; про владу як засіб вирішення конкретних проблем суспільст</w:t>
        <w:softHyphen/>
        <w:t>ва, ухвалення відповідних політичних рішень; пов'язу</w:t>
        <w:softHyphen/>
        <w:t>ють «політичне» управління з громадським і державною владою. Але простежуються розбіжності в поглядах на цілі й характер влади. У сфері зацікавлень європейської політологи — «приватна політика», «політика малих груп» в університетах, корпораціях, профспілках, церк</w:t>
        <w:softHyphen/>
        <w:t>ві, інших об'єднаннях. Експериментальне їх досліджу</w:t>
        <w:softHyphen/>
        <w:t>ють як політичні.</w:t>
      </w:r>
    </w:p>
    <w:p>
      <w:pPr>
        <w:pStyle w:val="Normal"/>
        <w:shd w:fill="FFFFFF" w:val="clear"/>
        <w:autoSpaceDE w:val="false"/>
        <w:ind w:firstLine="709"/>
        <w:jc w:val="both"/>
        <w:rPr/>
      </w:pPr>
      <w:r>
        <w:rPr>
          <w:color w:val="000000"/>
        </w:rPr>
        <w:t>Поширеним у сучасній західній політології є погляд на політику як діяльність, спрямовану на контроль і при</w:t>
        <w:softHyphen/>
        <w:t>мирення різних інтересів у межах держави. Наприклад, Б. Крік стверджує: «Політика може бути просто визначе</w:t>
        <w:softHyphen/>
        <w:t>на як діяльність, за допомогою якої різнобічні інтереси в межах даної одиниці правління примиряються через на</w:t>
        <w:softHyphen/>
        <w:t>дання їм частки влади в пропорціях до їх важливості для добробуту і виживання всієї спільності». Таке широке</w:t>
      </w:r>
      <w:r>
        <w:rPr/>
        <w:t xml:space="preserve"> </w:t>
      </w:r>
      <w:r>
        <w:rPr>
          <w:color w:val="000000"/>
        </w:rPr>
        <w:t>визначення політики породжує й широке розуміння по</w:t>
        <w:softHyphen/>
        <w:t>літології як науки. Деякі автори намагаються ототожни</w:t>
        <w:softHyphen/>
        <w:t>ти соціологічні аспекти політекономії та політології, вва</w:t>
        <w:softHyphen/>
        <w:t>жаючи, що вивчають одне й те саме явище — відносини між системами суспільних інтересів, які забезпечують ді</w:t>
        <w:softHyphen/>
        <w:t>яльність суспільства, а самі виникають внаслідок діяль</w:t>
        <w:softHyphen/>
        <w:t>ності економічних механізмів. Розглядаючи суспільні відносини як зіткнення групових інтересів, окремі полі</w:t>
        <w:softHyphen/>
        <w:t>тологи схильні вважати політекономію політичною нау</w:t>
        <w:softHyphen/>
        <w:t>кою. За усталеною традицією до політології часто відно</w:t>
        <w:softHyphen/>
        <w:t>сять дисципліни, які виникають на основі міжгалузевих інтеграційних наукових процесів, — політичну геогра</w:t>
        <w:softHyphen/>
        <w:t>фію, політичну біологію, політичну психологію.</w:t>
      </w:r>
    </w:p>
    <w:p>
      <w:pPr>
        <w:pStyle w:val="Normal"/>
        <w:shd w:fill="FFFFFF" w:val="clear"/>
        <w:autoSpaceDE w:val="false"/>
        <w:ind w:firstLine="709"/>
        <w:jc w:val="both"/>
        <w:rPr/>
      </w:pPr>
      <w:r>
        <w:rPr>
          <w:color w:val="000000"/>
        </w:rPr>
        <w:t>Різноманітними є погляди європейських політологів і на методологію сучасної політичної науки. Одні вчені віддають перевагу емпіричній дослідницькій техніці (опитуванню громадської думки, психологічному аналі</w:t>
        <w:softHyphen/>
        <w:t>зові, експериментам «малих груп»), інші у своїх дослі</w:t>
        <w:softHyphen/>
        <w:t>дженнях спираються передусім на власний досвід люди</w:t>
        <w:softHyphen/>
        <w:t>ни та здоровий глузд, вважають, що вдало дібраний ме</w:t>
        <w:softHyphen/>
        <w:t>тод чи логічні роздуми у процесі дослідження живить ви</w:t>
        <w:softHyphen/>
        <w:t>роблення оптимальних рішень. Політологи марксистсь</w:t>
        <w:softHyphen/>
        <w:t>кого «призову» десятиліттями апелюють до «загальних законів розвитку природи, суспільства, мислення». По</w:t>
        <w:softHyphen/>
        <w:t>при наявність різних підходів і шкіл, основні методоло</w:t>
        <w:softHyphen/>
        <w:t>гічні складові політологічних досліджень залишаються незмінними.</w:t>
      </w:r>
    </w:p>
    <w:p>
      <w:pPr>
        <w:pStyle w:val="Normal"/>
        <w:shd w:fill="FFFFFF" w:val="clear"/>
        <w:autoSpaceDE w:val="false"/>
        <w:ind w:firstLine="709"/>
        <w:jc w:val="both"/>
        <w:rPr/>
      </w:pPr>
      <w:r>
        <w:rPr>
          <w:color w:val="000000"/>
        </w:rPr>
        <w:t>Понятійний апарат сучасної західної політології склався, успадкувавши традиційні категорії (держава, влада, політичний інститут, політична система тощо) та доповнивши їх новими, створеними в межах властивого європейській політології поведінково-соціологічного під</w:t>
        <w:softHyphen/>
        <w:t>ходу (політична поведінка, мотивація, політичне рекру</w:t>
        <w:softHyphen/>
        <w:t>тування). Поряд з цим політологія активно запозичує терміни із суміжних наук (політична система, політична психологія, політична соціологія). Були різні спроби кла</w:t>
        <w:softHyphen/>
        <w:t>сифікації цієї системи понять. Найраціональнішою ви</w:t>
        <w:softHyphen/>
        <w:t>явилася та, що за критерій взяла основні структурні еле</w:t>
        <w:softHyphen/>
        <w:t>менти предмета дослідження: загальносистемні (політич</w:t>
        <w:softHyphen/>
        <w:t>на організація, політична партія, політичний процес), інституціональні (політична партія, політичне лідерство, політична мобілізація); особистісні (політична свідо</w:t>
        <w:softHyphen/>
        <w:t>мість, масова політика, громадська політична думка).</w:t>
      </w:r>
    </w:p>
    <w:p>
      <w:pPr>
        <w:pStyle w:val="Normal"/>
        <w:shd w:fill="FFFFFF" w:val="clear"/>
        <w:autoSpaceDE w:val="false"/>
        <w:ind w:firstLine="709"/>
        <w:jc w:val="both"/>
        <w:rPr/>
      </w:pPr>
      <w:r>
        <w:rPr>
          <w:color w:val="000000"/>
        </w:rPr>
        <w:t>Про загальні закони розвитку суспільства західна по</w:t>
        <w:softHyphen/>
        <w:t>літологія майже не веде мови, позаяк не переслідує мету тотальної раціоналізації суспільства. До того ж, як заува</w:t>
        <w:softHyphen/>
        <w:t>жив польський політолог Єжи Вятр, такого знання нема, а з огляду на характер суспільного життя його, можли</w:t>
        <w:softHyphen/>
        <w:t>во, й не буде.</w:t>
      </w:r>
    </w:p>
    <w:p>
      <w:pPr>
        <w:pStyle w:val="Normal"/>
        <w:shd w:fill="FFFFFF" w:val="clear"/>
        <w:autoSpaceDE w:val="false"/>
        <w:ind w:firstLine="709"/>
        <w:jc w:val="both"/>
        <w:rPr/>
      </w:pPr>
      <w:r>
        <w:rPr>
          <w:color w:val="000000"/>
        </w:rPr>
        <w:t>Темпераментно реагує сучасна західна політологія на процеси розвитку демократії, вияву реалізації громад</w:t>
        <w:softHyphen/>
        <w:t>ської думки — чинників, які свідчать про рівень зрілос</w:t>
        <w:softHyphen/>
        <w:t>ті суспільства, культуру суб'єктів політики. Така увага в основному є наслідком вияву тенденцій економічного, управлінського життя країн капіталу і ринкових відно</w:t>
        <w:softHyphen/>
        <w:t>син. Постіндустріальний капіталізм вимагає мобільного й активного типу особистості. Стимульований різнома</w:t>
        <w:softHyphen/>
        <w:t>нітними потребами, сучасний громадянин стає чутливим до всіх аспектів буття, в тому числі політичного, стаючи вимогливішим щодо способів здійснення демократії, на</w:t>
        <w:softHyphen/>
        <w:t>родовладдя, механізмів взаємозв'язків між владою і на</w:t>
        <w:softHyphen/>
        <w:t>родом, а також контролю за її діяльністю, ролі мас в по</w:t>
        <w:softHyphen/>
        <w:t>літичному житті.</w:t>
      </w:r>
    </w:p>
    <w:p>
      <w:pPr>
        <w:pStyle w:val="Normal"/>
        <w:shd w:fill="FFFFFF" w:val="clear"/>
        <w:autoSpaceDE w:val="false"/>
        <w:ind w:firstLine="709"/>
        <w:jc w:val="both"/>
        <w:rPr/>
      </w:pPr>
      <w:r>
        <w:rPr>
          <w:color w:val="000000"/>
        </w:rPr>
        <w:t>У будь-якій політичній системі завжди існує стриж</w:t>
        <w:softHyphen/>
        <w:t>нева незаперечна аксіома, на яку ця система спирається. В демократичній системі — суверенітет громадської дум</w:t>
        <w:softHyphen/>
        <w:t>ки. Уявлення щодо природи громадської думки до Пер</w:t>
        <w:softHyphen/>
        <w:t>шої світової війни розвивалися в річищі класичної конс</w:t>
        <w:softHyphen/>
        <w:t>титуційної теорії, тобто у зв'язку з проблемою народного суверенітету. Суверенітет і природу громадської думки в межах традиційної політичної науки найповніше дослі</w:t>
        <w:softHyphen/>
        <w:t>див А.-О. Доуелл у праці «Громадська думка і народний уряд» (1913), вважаючи громадську думку аспектом до</w:t>
        <w:softHyphen/>
        <w:t>мінуючого суспільно-політичного клімату чи стрижнем структури поглядів певної спільноти. Думку можна вва</w:t>
        <w:softHyphen/>
        <w:t>жати громадською, якщо її втілення сприймається мен</w:t>
        <w:softHyphen/>
        <w:t>шістю, яка не поділяє її. Тобто, добровільна, хоч і неохо</w:t>
        <w:softHyphen/>
        <w:t>ча згода, підпорядкування волі більшості (нерідко цю більшість представляє уряд) є ознакою народного уряду, лінію якого суспільство поділяє загалом, не погоджую</w:t>
        <w:softHyphen/>
        <w:t>чись в окремих аспектах. За таких умов меншість може прийняти правління більшості, знаючи, що консенсус із фундаментальних питань є непохитним. За інших умов домінування більшості трансформується в тиранію. Отже, за Доуеллом, у суспільствах, де існують гострі розбіжнос</w:t>
        <w:softHyphen/>
        <w:t>ті думок із життєво важливих суспільних проблем, не мо</w:t>
        <w:softHyphen/>
        <w:t>же бути ні громадської думки, ні народного уряду.</w:t>
      </w:r>
    </w:p>
    <w:p>
      <w:pPr>
        <w:pStyle w:val="Normal"/>
        <w:shd w:fill="FFFFFF" w:val="clear"/>
        <w:autoSpaceDE w:val="false"/>
        <w:ind w:firstLine="709"/>
        <w:jc w:val="both"/>
        <w:rPr/>
      </w:pPr>
      <w:r>
        <w:rPr>
          <w:color w:val="000000"/>
        </w:rPr>
        <w:t>Після Першої світової війни почався етап власне со</w:t>
        <w:softHyphen/>
        <w:t>ціологічного дослідження громадської думки і формуван</w:t>
        <w:softHyphen/>
        <w:t>ня суспільних інститутів, пов'язаних із становленням і</w:t>
      </w:r>
      <w:r>
        <w:rPr/>
        <w:t xml:space="preserve"> </w:t>
      </w:r>
      <w:r>
        <w:rPr>
          <w:color w:val="000000"/>
        </w:rPr>
        <w:t>функціонуванням її як політичної сили. Якщо раніше громадську думку розглядали під кутом зору її суверен</w:t>
        <w:softHyphen/>
        <w:t>ності й суспільної цінності, то тепер політологія зосере</w:t>
        <w:softHyphen/>
        <w:t>дилася на її формуванні, техніці фіксації, використанні в управлінських цілях. Предметом особливих зацікав</w:t>
        <w:softHyphen/>
        <w:t>лень стала технологія формування громадської думки, управління як процесом формування, так і реалізації.</w:t>
      </w:r>
    </w:p>
    <w:p>
      <w:pPr>
        <w:pStyle w:val="Normal"/>
        <w:shd w:fill="FFFFFF" w:val="clear"/>
        <w:autoSpaceDE w:val="false"/>
        <w:ind w:firstLine="709"/>
        <w:jc w:val="both"/>
        <w:rPr/>
      </w:pPr>
      <w:r>
        <w:rPr>
          <w:color w:val="000000"/>
        </w:rPr>
        <w:t>З першими спробами маніпулювання громадською думкою постала потреба соціологічного підтвердження її суверенності й позитивної ролі в суспільстві. Найважли</w:t>
        <w:softHyphen/>
        <w:t>вішою щодо цього стала праця У. Ліппмана «Громадська думка» (1922), який розглядав її як комплекс уявних об</w:t>
        <w:softHyphen/>
        <w:t>разів і стереотипів, у межах яких люди діють у групах.</w:t>
      </w:r>
    </w:p>
    <w:p>
      <w:pPr>
        <w:pStyle w:val="Normal"/>
        <w:shd w:fill="FFFFFF" w:val="clear"/>
        <w:autoSpaceDE w:val="false"/>
        <w:ind w:firstLine="709"/>
        <w:jc w:val="both"/>
        <w:rPr/>
      </w:pPr>
      <w:r>
        <w:rPr>
          <w:color w:val="000000"/>
        </w:rPr>
        <w:t>Одночасно активізувався прагматичний пошук засобів впливу на громадську думку з боку певних соціальних груп у своїх практичних інтересах. У 1923 р. Е.-Л. Бер-нейс (племінник 3. Фрейда) у праці «Кристалізуючи гро</w:t>
        <w:softHyphen/>
        <w:t>мадську думку» розробив засоби функціонування профе</w:t>
        <w:softHyphen/>
        <w:t>сійного інституту щодо вивчення громадської думки як феномена. Бернейс вважав головні стереотипи громад</w:t>
        <w:softHyphen/>
        <w:t>ської думки відносно стійкими проти маніпулювання, ре</w:t>
        <w:softHyphen/>
        <w:t>комендував не змінювати їх, а розумно використовувати у власних інтересах, намагаючись поєднати сподіваний інтерес із стереотипами громадськості. При цьому мож</w:t>
        <w:softHyphen/>
        <w:t>ливі гра на упередженнях, пропаганда з метою забезпе</w:t>
        <w:softHyphen/>
        <w:t>чити місце певній ідеї на ринку політичних думок. Ре</w:t>
        <w:softHyphen/>
        <w:t>зультатом функціонування такого інституту стало не ма</w:t>
        <w:softHyphen/>
        <w:t>ніпулювання громадською думкою на користь особливих інтересів, а зростання політизованості повсякденного життя. У суспільстві з'явилася нова сила, з якою воно мусило рахуватися, хоч творці цієї сили вважали, що во</w:t>
        <w:softHyphen/>
        <w:t>ни лише маніпулюють наявними думками.</w:t>
      </w:r>
    </w:p>
    <w:p>
      <w:pPr>
        <w:pStyle w:val="Normal"/>
        <w:shd w:fill="FFFFFF" w:val="clear"/>
        <w:autoSpaceDE w:val="false"/>
        <w:ind w:firstLine="709"/>
        <w:jc w:val="both"/>
        <w:rPr/>
      </w:pPr>
      <w:r>
        <w:rPr>
          <w:color w:val="000000"/>
        </w:rPr>
        <w:t>У 1935 р. Дж. Геллап організував Американський ін</w:t>
        <w:softHyphen/>
        <w:t>ститут громадської думки, а через чотири роки у праці «Громадська думка в демократії» виклав своє розуміння її як елемента прямої демократії. Це започаткувало новий етап дебатів щодо співвідношення прямої та представни</w:t>
        <w:softHyphen/>
        <w:t>цької демократії. Наприкінці 60-х — на початку 70-х ро</w:t>
        <w:softHyphen/>
        <w:t>ків XX ст. утвердилася практика емпіричних досліджень громадської думки (в основному з допомогою опитуван</w:t>
        <w:softHyphen/>
        <w:t>ня), сформувалася відповідна система наукових, політич</w:t>
        <w:softHyphen/>
        <w:t>них, комерційних центрів, загострилися нечувані раніше проблеми статистики, достовірності, методик вивчення громадської думки тощо. Інститут громадської думки бу</w:t>
        <w:softHyphen/>
        <w:t>ло визнано одним з головних елементів функціонування політичної системи. Разом із засобами масової комуніка</w:t>
        <w:softHyphen/>
        <w:t>ції, що формують, формулюють, відображають громад</w:t>
        <w:softHyphen/>
        <w:t>ську думку, він отримав назву «четверта влада».</w:t>
      </w:r>
    </w:p>
    <w:p>
      <w:pPr>
        <w:pStyle w:val="Normal"/>
        <w:shd w:fill="FFFFFF" w:val="clear"/>
        <w:autoSpaceDE w:val="false"/>
        <w:ind w:firstLine="709"/>
        <w:jc w:val="both"/>
        <w:rPr/>
      </w:pPr>
      <w:r>
        <w:rPr>
          <w:color w:val="000000"/>
        </w:rPr>
        <w:t>Відповідно політична наука спрямувала свої зусилля на вивчення засобів масової інформації, їхнього впливу на громадську думку, особливостей громадської думки різних національних і соціальних груп щодо конкретних галузей політики — внутрішньої, зовнішньої, воєнної то</w:t>
        <w:softHyphen/>
        <w:t>що. Реагуючи на певні внутрі- та зовнішньополітичні об</w:t>
        <w:softHyphen/>
        <w:t>ставини, політична наука відстежувала, наприклад, реа</w:t>
        <w:softHyphen/>
        <w:t>кцію американської та французької громадської думки на міжнародні події (Г. Алмонд, П. Фогейроль). Виявля</w:t>
        <w:softHyphen/>
        <w:t>ла вона небайдужість і до ідеологічних питань, зокрема, до ставлення до комунізму, антикомунізму (О. Строуффер, П. Лазерсфельд), громадських свобод. Ставлення правлячих еліт до Атлантичного Союзу (К. Дойч, Р. Па-тнем), особливості вияву політичної культури (Г. Ал</w:t>
        <w:softHyphen/>
        <w:t>монд) — це теж елементи проблематики політологічних студій другої половини минулого століття.</w:t>
      </w:r>
    </w:p>
    <w:p>
      <w:pPr>
        <w:pStyle w:val="Normal"/>
        <w:shd w:fill="FFFFFF" w:val="clear"/>
        <w:autoSpaceDE w:val="false"/>
        <w:ind w:firstLine="709"/>
        <w:jc w:val="both"/>
        <w:rPr/>
      </w:pPr>
      <w:r>
        <w:rPr>
          <w:color w:val="000000"/>
        </w:rPr>
        <w:t>Непересічним є вклад західної політології в досліджен</w:t>
        <w:softHyphen/>
        <w:t>ня плюралістичного характеру політичного процесу. Засновником концепції політичного плюралізму вважають американця Дж. Медісона, який вперше заговорив про нього 1787 р. Серед фундаторів-теоретиків — американ</w:t>
        <w:softHyphen/>
        <w:t>ський філософ Дж. Дьюї, англійсьі вчені Дж.-С. Мілль і Г. Ласкі, німецькі учені О. фон Гірке, Е. Френкель.</w:t>
      </w:r>
    </w:p>
    <w:p>
      <w:pPr>
        <w:pStyle w:val="Normal"/>
        <w:shd w:fill="FFFFFF" w:val="clear"/>
        <w:autoSpaceDE w:val="false"/>
        <w:ind w:firstLine="709"/>
        <w:jc w:val="both"/>
        <w:rPr/>
      </w:pPr>
      <w:r>
        <w:rPr>
          <w:color w:val="000000"/>
        </w:rPr>
        <w:t>Основна функція плюралізму — легітимізація різно</w:t>
        <w:softHyphen/>
        <w:t>манітності, спрямована на утвердження свободи всіх со</w:t>
        <w:softHyphen/>
        <w:t>ціальних і політичних груп виявляти й захищати свої за</w:t>
        <w:softHyphen/>
        <w:t>конні інтереси. Політичний плюралізм західна наука тлумачить не просто як принцип, а й як певний механізм здійснення влади в державі. Тому він передбачає і процес легітимізації різних інтересів, і механізм регулювання конфліктів між цими інтересами, стабілізації соціально</w:t>
        <w:softHyphen/>
        <w:t>го організму, можливість доступу до державної влади всіх заінтересованих груп незалежно від соціальної зна</w:t>
        <w:softHyphen/>
        <w:t>чущості й сили.</w:t>
      </w:r>
    </w:p>
    <w:p>
      <w:pPr>
        <w:pStyle w:val="Normal"/>
        <w:shd w:fill="FFFFFF" w:val="clear"/>
        <w:autoSpaceDE w:val="false"/>
        <w:ind w:firstLine="709"/>
        <w:jc w:val="both"/>
        <w:rPr/>
      </w:pPr>
      <w:r>
        <w:rPr>
          <w:color w:val="000000"/>
        </w:rPr>
        <w:t>Проблемою політичного плюралізму в різні часи займа</w:t>
        <w:softHyphen/>
        <w:t>лись А. Бентлі, представники чиказької школи (Ч. Меррі-ам, Г. Лассуелл), школа плюралістичного індустріалізму (К. Керр, Дж. Данлор, Ф. Харбісон, Ч. Маерс та ін.), послі</w:t>
        <w:softHyphen/>
        <w:t>довники ідей Дж. Мілля (Р. Нісберг, В. Паккард) та ін.</w:t>
      </w:r>
    </w:p>
    <w:p>
      <w:pPr>
        <w:pStyle w:val="Normal"/>
        <w:shd w:fill="FFFFFF" w:val="clear"/>
        <w:autoSpaceDE w:val="false"/>
        <w:ind w:firstLine="709"/>
        <w:jc w:val="both"/>
        <w:rPr/>
      </w:pPr>
      <w:r>
        <w:rPr>
          <w:color w:val="000000"/>
        </w:rPr>
        <w:t>Своєрідним відгалуженням теорії плюралістичного суспільства, пов'язаним із вивченням окремих груп тис</w:t>
        <w:softHyphen/>
        <w:t>ку в межах політичного процесу, стала концепція</w:t>
      </w:r>
      <w:r>
        <w:rPr/>
        <w:t xml:space="preserve"> </w:t>
      </w:r>
      <w:r>
        <w:rPr>
          <w:color w:val="000000"/>
        </w:rPr>
        <w:t>«корпоративної держави» й корпоративізму загалом (Г-. Кремендаль, Ж. Лембрух). Особливо популярна вона в Англії. Згідно з нею — в державі, заснованій на «лібераль</w:t>
        <w:softHyphen/>
        <w:t>ному корпоративізмі», наявні специфічні корпоративні ін</w:t>
        <w:softHyphen/>
        <w:t>ститути. До них належать представники заінтересованих груп, уряд, які несуть делеговану відповідальність за його діяльність.</w:t>
      </w:r>
    </w:p>
    <w:p>
      <w:pPr>
        <w:pStyle w:val="Normal"/>
        <w:shd w:fill="FFFFFF" w:val="clear"/>
        <w:autoSpaceDE w:val="false"/>
        <w:ind w:firstLine="709"/>
        <w:jc w:val="both"/>
        <w:rPr/>
      </w:pPr>
      <w:r>
        <w:rPr>
          <w:color w:val="000000"/>
        </w:rPr>
        <w:t>Загалом політичний плюралізм у сучасному суспіль</w:t>
        <w:softHyphen/>
        <w:t>стві є основою для досягнення таких демократичних цін</w:t>
        <w:softHyphen/>
        <w:t>ностей, як свобода, рівність, справедливість. Поставши й розвиваючися в контексті ідеалів буржуазно-демократич</w:t>
        <w:softHyphen/>
        <w:t>них революцій, він безпосередньо пов'язаний із парла</w:t>
        <w:softHyphen/>
        <w:t>ментською демократією, загальним виборчим правом, ді</w:t>
        <w:softHyphen/>
        <w:t>яльністю профспілок. За сучасних умов плюралізм озна</w:t>
        <w:softHyphen/>
        <w:t>чає розвиток найширших можливостей участі громадян в управлінні суспільством, в ухваленні політичних рішень за участю союзів, партій, рухів і громадських ініціатив. Саме це дає підставу ототожнювати плюралістичне сус</w:t>
        <w:softHyphen/>
        <w:t>пільство з гуманістичним, демократичним.</w:t>
      </w:r>
    </w:p>
    <w:p>
      <w:pPr>
        <w:pStyle w:val="Normal"/>
        <w:shd w:fill="FFFFFF" w:val="clear"/>
        <w:autoSpaceDE w:val="false"/>
        <w:ind w:firstLine="709"/>
        <w:jc w:val="both"/>
        <w:rPr/>
      </w:pPr>
      <w:r>
        <w:rPr>
          <w:color w:val="000000"/>
        </w:rPr>
        <w:t>Це, однак, не означає, що плюралістична система є наскрізь ідеальною. У сучасному ліберально-демократич</w:t>
        <w:softHyphen/>
        <w:t>ному суспільстві побутують і партикуляризм, і відчуже</w:t>
        <w:softHyphen/>
        <w:t>ність від влади, і аномія, і сурогати колективізму, що да</w:t>
        <w:softHyphen/>
        <w:t>ло підставу для різкої критики плюралізму (Г. Маркузе і К. Вольф). Проте більшість у політиці, науці, масовій свідомості орієнтується на плюралізм як чинник демо</w:t>
        <w:softHyphen/>
        <w:t>кратії, пов'язує розвиток політичної системи з удоскона</w:t>
        <w:softHyphen/>
        <w:t>ленням його форм для унеможливлення диспропорцій.</w:t>
      </w:r>
    </w:p>
    <w:p>
      <w:pPr>
        <w:pStyle w:val="Normal"/>
        <w:shd w:fill="FFFFFF" w:val="clear"/>
        <w:autoSpaceDE w:val="false"/>
        <w:ind w:firstLine="709"/>
        <w:jc w:val="both"/>
        <w:rPr/>
      </w:pPr>
      <w:r>
        <w:rPr>
          <w:color w:val="000000"/>
        </w:rPr>
        <w:t>Сучасна західна політологія опікується й проблемами пріоритету прав людини й громадянина як основополож</w:t>
        <w:softHyphen/>
        <w:t>них засад свободи. Забезпечення прав людини в лібераль</w:t>
        <w:softHyphen/>
        <w:t>но-демократичному суспільстві передбачає відповіді на питання, наскільки соціальний контроль і планування (доцільність яких не викликає сумніву) можна поєднати з демократією, головними ознаками якої є свобода діяль</w:t>
        <w:softHyphen/>
        <w:t>ності й волевиявлення. Соціалістичний варіант суспіль</w:t>
        <w:softHyphen/>
        <w:t>ного устрою нищив свободи, використовуючи планування для управління суспільством тоталітарними методами. Крім того, не слід перебільшувати ролі соціалістичних держав щодо використання планування в управлінні су</w:t>
        <w:softHyphen/>
        <w:t>спільними процесами, позаяк цю проблему успішно роз</w:t>
        <w:softHyphen/>
        <w:t>в'язували значно раніше в капіталістичному суспільстві. Концептуальною основою використання планування ста</w:t>
        <w:softHyphen/>
        <w:t>ла теорія соціального контролю. Один з її авторів — аме</w:t>
        <w:softHyphen/>
        <w:t>риканський теоретик Е.-А. Росе — в книзі «Соціальний контроль» (1901) довів, що найефективнішим для демо</w:t>
        <w:softHyphen/>
        <w:t>кратичного суспільства є не формальний (політико-правовий), а неформальний (соціальний) контроль, здійсню</w:t>
        <w:softHyphen/>
        <w:t>ваний через соціалізацію, громадську думку, неформаль</w:t>
        <w:softHyphen/>
        <w:t>ну групову діяльність, примус засобами неформальних інститутів. Стосовно економіки ці думки розвинув амери</w:t>
        <w:softHyphen/>
        <w:t>канський економіст Дж.-М. Кларк у праці «Соціальний контроль бізнесу» (1926 p.), який, простеживши станов</w:t>
        <w:softHyphen/>
        <w:t>лення форм соціального контролю від XVIII ст., основни</w:t>
        <w:softHyphen/>
        <w:t>ми причинами породження його назвав становлення де</w:t>
        <w:softHyphen/>
        <w:t>мократичних інститутів на основі політичного самовря</w:t>
        <w:softHyphen/>
        <w:t>дування, саморозвитку особи. Водночас він створив кон</w:t>
        <w:softHyphen/>
        <w:t>цепцію економізації соціального примусу завдяки уміло</w:t>
        <w:softHyphen/>
        <w:t>му використанню стимулів і мотивів діяльності. Усе це послужило передумовами виникнення школи демократи</w:t>
        <w:softHyphen/>
        <w:t>чного планування, кейнсіанської моделі державного ре</w:t>
        <w:softHyphen/>
        <w:t>гулювання економічними процесами. Ефективне плану</w:t>
        <w:softHyphen/>
        <w:t>вання розглядалося як досягнення результату за мініму</w:t>
        <w:softHyphen/>
        <w:t>мом детального регулювання, як втілення у свідомість людей ідеї, що спонукала б їхнє прагнення досягти мети, яка відповідала б планові.</w:t>
      </w:r>
    </w:p>
    <w:p>
      <w:pPr>
        <w:pStyle w:val="Normal"/>
        <w:shd w:fill="FFFFFF" w:val="clear"/>
        <w:autoSpaceDE w:val="false"/>
        <w:ind w:firstLine="709"/>
        <w:jc w:val="both"/>
        <w:rPr/>
      </w:pPr>
      <w:r>
        <w:rPr>
          <w:color w:val="000000"/>
        </w:rPr>
        <w:t>Ще одне питання, яким переймається західна політо</w:t>
        <w:softHyphen/>
        <w:t>логія, — співвідношення між громадянськими свободами і національною та державною лояльністю. Конституція, закони визначають основні обов'язки та відповідальність за державну зраду, саботаж, шпіонаж тощо. Відчутними ще є намагання підкорити громадянські свободи патріо</w:t>
        <w:softHyphen/>
        <w:t>тичній лояльності, проте вони домінували в епоху мак</w:t>
        <w:softHyphen/>
        <w:t>картизму</w:t>
      </w:r>
      <w:r>
        <w:rPr>
          <w:color w:val="000000"/>
          <w:vertAlign w:val="superscript"/>
        </w:rPr>
        <w:t>1</w:t>
      </w:r>
      <w:r>
        <w:rPr>
          <w:color w:val="000000"/>
        </w:rPr>
        <w:t>. Ототожнення соціально-політичних ідеалів з державним патріотизмом завжди посилювалося за між</w:t>
        <w:softHyphen/>
        <w:t>народної конфронтації. Лібералізм виходить з того, що громадянські свободи є стрижнем демократичного ідеалу, домінують над державними інтересами, не можуть бути зумовлені інтересами національної безпеки, а особа віль</w:t>
        <w:softHyphen/>
        <w:t>на у своїх переконаннях щодо державної ідеології. Такі принципи є засадничими в сучасній західній політології, хоч це не вберегло її від дискусій, наприклад, щодо вза</w:t>
        <w:softHyphen/>
        <w:t>ємодії прав людини і прав нації в контексті сучасних ін</w:t>
        <w:softHyphen/>
        <w:t>теграційних процесів в усьому світі.</w:t>
      </w:r>
    </w:p>
    <w:p>
      <w:pPr>
        <w:pStyle w:val="Normal"/>
        <w:shd w:fill="FFFFFF" w:val="clear"/>
        <w:autoSpaceDE w:val="false"/>
        <w:ind w:firstLine="709"/>
        <w:jc w:val="both"/>
        <w:rPr/>
      </w:pPr>
      <w:r>
        <w:rPr>
          <w:color w:val="000000"/>
        </w:rPr>
        <w:t>Маккартизм — політична течія у США в 50-х роках XX ст., спрямована на придушення демократичних рухів у країні. Пов'язана з діяльністю сенатора Дж. Маккарті.</w:t>
      </w:r>
    </w:p>
    <w:p>
      <w:pPr>
        <w:pStyle w:val="Normal"/>
        <w:shd w:fill="FFFFFF" w:val="clear"/>
        <w:autoSpaceDE w:val="false"/>
        <w:ind w:firstLine="709"/>
        <w:jc w:val="center"/>
        <w:rPr>
          <w:i/>
          <w:i/>
        </w:rPr>
      </w:pPr>
      <w:r>
        <w:rPr>
          <w:b/>
          <w:bCs/>
          <w:i/>
          <w:color w:val="000000"/>
        </w:rPr>
        <w:t>Запитання. Завдання</w:t>
      </w:r>
    </w:p>
    <w:p>
      <w:pPr>
        <w:pStyle w:val="Normal"/>
        <w:shd w:fill="FFFFFF" w:val="clear"/>
        <w:autoSpaceDE w:val="false"/>
        <w:ind w:firstLine="709"/>
        <w:jc w:val="both"/>
        <w:rPr>
          <w:color w:val="000000"/>
        </w:rPr>
      </w:pPr>
      <w:r>
        <w:rPr>
          <w:color w:val="000000"/>
        </w:rPr>
        <w:t>1. Чим була зумовлена необхідність виокремлення політичних знань у самостійну науку?</w:t>
      </w:r>
    </w:p>
    <w:p>
      <w:pPr>
        <w:pStyle w:val="Normal"/>
        <w:shd w:fill="FFFFFF" w:val="clear"/>
        <w:autoSpaceDE w:val="false"/>
        <w:ind w:firstLine="709"/>
        <w:jc w:val="both"/>
        <w:rPr/>
      </w:pPr>
      <w:r>
        <w:rPr>
          <w:color w:val="000000"/>
        </w:rPr>
        <w:t>2. Назвіть основні причини домінування в політичній науці першої половини XX ст. досліджень американських вчених.</w:t>
      </w:r>
    </w:p>
    <w:p>
      <w:pPr>
        <w:pStyle w:val="Normal"/>
        <w:shd w:fill="FFFFFF" w:val="clear"/>
        <w:autoSpaceDE w:val="false"/>
        <w:ind w:firstLine="709"/>
        <w:jc w:val="both"/>
        <w:rPr>
          <w:color w:val="000000"/>
        </w:rPr>
      </w:pPr>
      <w:r>
        <w:rPr>
          <w:color w:val="000000"/>
        </w:rPr>
        <w:t>3. У чому полягає проблема пріоритету прав людини й громадяни</w:t>
        <w:softHyphen/>
        <w:t>на як основи свободи? Проаналізуйте відповідні положення Конститу</w:t>
        <w:softHyphen/>
        <w:t>ції України.</w:t>
      </w:r>
    </w:p>
    <w:p>
      <w:pPr>
        <w:pStyle w:val="Normal"/>
        <w:shd w:fill="FFFFFF" w:val="clear"/>
        <w:autoSpaceDE w:val="false"/>
        <w:ind w:firstLine="709"/>
        <w:jc w:val="both"/>
        <w:rPr/>
      </w:pPr>
      <w:r>
        <w:rPr>
          <w:color w:val="000000"/>
        </w:rPr>
        <w:t>4. Які проблеми досліджує сучасна західна політологія? Чому політоло</w:t>
        <w:softHyphen/>
        <w:t>гія як наука та навчальна дисципліна не розвивалася в колишньому СРСР?</w:t>
      </w:r>
    </w:p>
    <w:p>
      <w:pPr>
        <w:pStyle w:val="Normal"/>
        <w:shd w:fill="FFFFFF" w:val="clear"/>
        <w:autoSpaceDE w:val="false"/>
        <w:ind w:firstLine="709"/>
        <w:jc w:val="center"/>
        <w:rPr>
          <w:i/>
          <w:i/>
        </w:rPr>
      </w:pPr>
      <w:r>
        <w:rPr>
          <w:b/>
          <w:bCs/>
          <w:i/>
          <w:color w:val="000000"/>
        </w:rPr>
        <w:t>Теми рефератів</w:t>
      </w:r>
    </w:p>
    <w:p>
      <w:pPr>
        <w:pStyle w:val="Normal"/>
        <w:shd w:fill="FFFFFF" w:val="clear"/>
        <w:autoSpaceDE w:val="false"/>
        <w:ind w:firstLine="709"/>
        <w:jc w:val="both"/>
        <w:rPr/>
      </w:pPr>
      <w:r>
        <w:rPr>
          <w:color w:val="000000"/>
        </w:rPr>
        <w:t>1.  Біхевіоризм як основний метод політичних досліджень амери</w:t>
        <w:softHyphen/>
        <w:t>канської політології XX ст.</w:t>
      </w:r>
    </w:p>
    <w:p>
      <w:pPr>
        <w:pStyle w:val="Normal"/>
        <w:shd w:fill="FFFFFF" w:val="clear"/>
        <w:autoSpaceDE w:val="false"/>
        <w:ind w:firstLine="709"/>
        <w:jc w:val="both"/>
        <w:rPr/>
      </w:pPr>
      <w:r>
        <w:rPr>
          <w:color w:val="000000"/>
        </w:rPr>
        <w:t>2. Європейська політологія другої половини XX ст.: тенденції, тео</w:t>
        <w:softHyphen/>
        <w:t>ретичні проблеми, перспективи розвитку.</w:t>
      </w:r>
    </w:p>
    <w:p>
      <w:pPr>
        <w:pStyle w:val="Normal"/>
        <w:shd w:fill="FFFFFF" w:val="clear"/>
        <w:autoSpaceDE w:val="false"/>
        <w:ind w:firstLine="709"/>
        <w:jc w:val="both"/>
        <w:rPr/>
      </w:pPr>
      <w:r>
        <w:rPr>
          <w:color w:val="000000"/>
        </w:rPr>
        <w:t>3. Соціальні цінності та ідеї соціального захисту населення в до</w:t>
        <w:softHyphen/>
        <w:t>слідженнях сучасних західних політологів.</w:t>
      </w:r>
    </w:p>
    <w:p>
      <w:pPr>
        <w:pStyle w:val="Normal"/>
        <w:shd w:fill="FFFFFF" w:val="clear"/>
        <w:autoSpaceDE w:val="false"/>
        <w:ind w:firstLine="709"/>
        <w:jc w:val="center"/>
        <w:rPr>
          <w:i/>
          <w:i/>
        </w:rPr>
      </w:pPr>
      <w:r>
        <w:rPr>
          <w:b/>
          <w:bCs/>
          <w:i/>
          <w:color w:val="000000"/>
        </w:rPr>
        <w:t>Література</w:t>
      </w:r>
    </w:p>
    <w:p>
      <w:pPr>
        <w:pStyle w:val="Normal"/>
        <w:shd w:fill="FFFFFF" w:val="clear"/>
        <w:autoSpaceDE w:val="false"/>
        <w:ind w:firstLine="709"/>
        <w:jc w:val="both"/>
        <w:rPr/>
      </w:pPr>
      <w:r>
        <w:rPr>
          <w:color w:val="000000"/>
        </w:rPr>
        <w:t>Актуальные проблемы современной зарубежной политической науки. — Вып. I—IV. —М., 1990—1991.</w:t>
      </w:r>
    </w:p>
    <w:p>
      <w:pPr>
        <w:pStyle w:val="Normal"/>
        <w:shd w:fill="FFFFFF" w:val="clear"/>
        <w:autoSpaceDE w:val="false"/>
        <w:ind w:firstLine="709"/>
        <w:jc w:val="both"/>
        <w:rPr>
          <w:color w:val="000000"/>
        </w:rPr>
      </w:pPr>
      <w:r>
        <w:rPr>
          <w:color w:val="000000"/>
        </w:rPr>
        <w:t>Алмонд Г. Политическая наука: история дисциплины // Политические ис</w:t>
        <w:softHyphen/>
        <w:t>следования. — 1997. — №6.</w:t>
      </w:r>
    </w:p>
    <w:p>
      <w:pPr>
        <w:pStyle w:val="Normal"/>
        <w:shd w:fill="FFFFFF" w:val="clear"/>
        <w:autoSpaceDE w:val="false"/>
        <w:ind w:firstLine="709"/>
        <w:jc w:val="both"/>
        <w:rPr>
          <w:color w:val="000000"/>
        </w:rPr>
      </w:pPr>
      <w:r>
        <w:rPr>
          <w:color w:val="000000"/>
        </w:rPr>
        <w:t>Вольман Г. Методологические принципы политических исследований в ФРГ // Советское государство и право. — 1990. — №4.</w:t>
      </w:r>
    </w:p>
    <w:p>
      <w:pPr>
        <w:pStyle w:val="Normal"/>
        <w:shd w:fill="FFFFFF" w:val="clear"/>
        <w:autoSpaceDE w:val="false"/>
        <w:ind w:firstLine="709"/>
        <w:jc w:val="both"/>
        <w:rPr/>
      </w:pPr>
      <w:r>
        <w:rPr>
          <w:color w:val="000000"/>
        </w:rPr>
        <w:t>Галаганова С. Г., Фролова М. А. Современная западная политическая тео</w:t>
        <w:softHyphen/>
        <w:t>рия (на примере англо-американской и французской политических школ). — М., 1993.</w:t>
      </w:r>
    </w:p>
    <w:p>
      <w:pPr>
        <w:pStyle w:val="Normal"/>
        <w:shd w:fill="FFFFFF" w:val="clear"/>
        <w:autoSpaceDE w:val="false"/>
        <w:ind w:firstLine="709"/>
        <w:jc w:val="both"/>
        <w:rPr>
          <w:color w:val="000000"/>
        </w:rPr>
      </w:pPr>
      <w:r>
        <w:rPr>
          <w:color w:val="000000"/>
        </w:rPr>
        <w:t>Егоров С. А. Политическая юриспруденция в США. — М., 1989.</w:t>
      </w:r>
    </w:p>
    <w:p>
      <w:pPr>
        <w:pStyle w:val="Normal"/>
        <w:shd w:fill="FFFFFF" w:val="clear"/>
        <w:autoSpaceDE w:val="false"/>
        <w:ind w:firstLine="709"/>
        <w:jc w:val="both"/>
        <w:rPr/>
      </w:pPr>
      <w:r>
        <w:rPr>
          <w:color w:val="000000"/>
        </w:rPr>
        <w:t>Зарубежная политическая наука: история и современность. — Вып. I, II. — М., 1990.</w:t>
      </w:r>
    </w:p>
    <w:p>
      <w:pPr>
        <w:pStyle w:val="Normal"/>
        <w:shd w:fill="FFFFFF" w:val="clear"/>
        <w:autoSpaceDE w:val="false"/>
        <w:ind w:firstLine="709"/>
        <w:jc w:val="both"/>
        <w:rPr>
          <w:color w:val="000000"/>
        </w:rPr>
      </w:pPr>
      <w:r>
        <w:rPr>
          <w:color w:val="000000"/>
        </w:rPr>
        <w:t>Кокошкин А. А. Современная социология и политология США // США: эко</w:t>
        <w:softHyphen/>
        <w:t>номика, политика, идеология. — 1991. — № 1.</w:t>
      </w:r>
    </w:p>
    <w:p>
      <w:pPr>
        <w:pStyle w:val="Normal"/>
        <w:shd w:fill="FFFFFF" w:val="clear"/>
        <w:autoSpaceDE w:val="false"/>
        <w:ind w:firstLine="709"/>
        <w:jc w:val="both"/>
        <w:rPr>
          <w:color w:val="000000"/>
        </w:rPr>
      </w:pPr>
      <w:r>
        <w:rPr>
          <w:color w:val="000000"/>
        </w:rPr>
        <w:t>Лоуи Т. Глобализация, государство, демократия: образ новой политичес</w:t>
        <w:softHyphen/>
        <w:t>кой науки // Политические исследования. — 1999. — №5.</w:t>
      </w:r>
    </w:p>
    <w:p>
      <w:pPr>
        <w:pStyle w:val="Normal"/>
        <w:shd w:fill="FFFFFF" w:val="clear"/>
        <w:autoSpaceDE w:val="false"/>
        <w:ind w:firstLine="709"/>
        <w:jc w:val="both"/>
        <w:rPr>
          <w:color w:val="000000"/>
        </w:rPr>
      </w:pPr>
      <w:r>
        <w:rPr>
          <w:color w:val="000000"/>
        </w:rPr>
        <w:t>Политологическое обозрение : Реф. сб. — Вып. 1 / Отв. ред. Ф.М. Кири-люк. — К., 1993.</w:t>
      </w:r>
    </w:p>
    <w:p>
      <w:pPr>
        <w:pStyle w:val="Normal"/>
        <w:shd w:fill="FFFFFF" w:val="clear"/>
        <w:autoSpaceDE w:val="false"/>
        <w:ind w:firstLine="709"/>
        <w:jc w:val="both"/>
        <w:rPr/>
      </w:pPr>
      <w:r>
        <w:rPr>
          <w:color w:val="000000"/>
        </w:rPr>
        <w:t>Полякова Н. Л. От трудового общества к информационному: западная со</w:t>
        <w:softHyphen/>
        <w:t>циология об изменениях социальной роли труда. — М., Наука, 1990.</w:t>
      </w:r>
    </w:p>
    <w:p>
      <w:pPr>
        <w:pStyle w:val="Normal"/>
        <w:shd w:fill="FFFFFF" w:val="clear"/>
        <w:autoSpaceDE w:val="false"/>
        <w:ind w:firstLine="709"/>
        <w:jc w:val="both"/>
        <w:rPr>
          <w:color w:val="000000"/>
        </w:rPr>
      </w:pPr>
      <w:r>
        <w:rPr>
          <w:color w:val="000000"/>
        </w:rPr>
        <w:t>Федосеев А. А. Современная американская буржуазная политология: ис</w:t>
        <w:softHyphen/>
        <w:t>токи, традиции, новации. — Л., 1989.</w:t>
      </w:r>
    </w:p>
    <w:p>
      <w:pPr>
        <w:pStyle w:val="Normal"/>
        <w:shd w:fill="FFFFFF" w:val="clear"/>
        <w:autoSpaceDE w:val="false"/>
        <w:ind w:firstLine="709"/>
        <w:jc w:val="both"/>
        <w:rPr>
          <w:color w:val="000000"/>
        </w:rPr>
      </w:pPr>
      <w:r>
        <w:rPr>
          <w:color w:val="000000"/>
        </w:rPr>
        <w:t>Федосеев П. Н. Политические науки и современность // Вопросы фило</w:t>
        <w:softHyphen/>
        <w:t>софии. — 1987. — № 5.</w:t>
      </w:r>
    </w:p>
    <w:p>
      <w:pPr>
        <w:pStyle w:val="Normal"/>
        <w:shd w:fill="FFFFFF" w:val="clear"/>
        <w:autoSpaceDE w:val="false"/>
        <w:ind w:firstLine="709"/>
        <w:jc w:val="both"/>
        <w:rPr/>
      </w:pPr>
      <w:r>
        <w:rPr>
          <w:color w:val="000000"/>
        </w:rPr>
        <w:t>Фундаментальные проблемы политической науки // Вестник МГУ. Сер. 2. Политические науки. — 1996. — №6.</w:t>
      </w:r>
    </w:p>
    <w:p>
      <w:pPr>
        <w:pStyle w:val="Normal"/>
        <w:shd w:fill="FFFFFF" w:val="clear"/>
        <w:autoSpaceDE w:val="false"/>
        <w:ind w:firstLine="709"/>
        <w:jc w:val="center"/>
        <w:rPr>
          <w:b/>
          <w:b/>
        </w:rPr>
      </w:pPr>
      <w:bookmarkStart w:id="19" w:name="А16"/>
      <w:bookmarkEnd w:id="19"/>
      <w:r>
        <w:rPr>
          <w:b/>
          <w:color w:val="000000"/>
        </w:rPr>
        <w:t>1.6. Українська політична думка XX століття</w:t>
      </w:r>
    </w:p>
    <w:p>
      <w:pPr>
        <w:pStyle w:val="Normal"/>
        <w:shd w:fill="FFFFFF" w:val="clear"/>
        <w:autoSpaceDE w:val="false"/>
        <w:ind w:firstLine="709"/>
        <w:jc w:val="both"/>
        <w:rPr/>
      </w:pPr>
      <w:r>
        <w:rPr>
          <w:i/>
          <w:iCs/>
          <w:color w:val="000000"/>
        </w:rPr>
        <w:t>З початком XX cm. українська національна ідея набу</w:t>
        <w:softHyphen/>
        <w:t>ла значного поширення. Попри суперечності її розвитку, різні інтерпретації політичними партіями і представни</w:t>
        <w:softHyphen/>
        <w:t>ками суспільно-політичної думки, поразку національ</w:t>
        <w:softHyphen/>
        <w:t>но-визвольних змагань у революційну добу української історії, вона надавала практичного сенсу становленню політичної думки в Україні та політичної організації України. Подолавши складні перипетії свого розвитку, українська політична думка XX ст. стала фундамен</w:t>
        <w:softHyphen/>
        <w:t>том, на який на зламі тисячоліть змогла опертися сучас</w:t>
        <w:softHyphen/>
        <w:t>на вітчизняна політична наука.</w:t>
      </w:r>
    </w:p>
    <w:p>
      <w:pPr>
        <w:pStyle w:val="Normal"/>
        <w:shd w:fill="FFFFFF" w:val="clear"/>
        <w:autoSpaceDE w:val="false"/>
        <w:ind w:firstLine="709"/>
        <w:jc w:val="center"/>
        <w:rPr/>
      </w:pPr>
      <w:bookmarkStart w:id="20" w:name="А16а"/>
      <w:bookmarkEnd w:id="20"/>
      <w:r>
        <w:rPr>
          <w:b/>
          <w:bCs/>
          <w:color w:val="000000"/>
        </w:rPr>
        <w:t>Націонал-комуністична течія української політичної думки</w:t>
      </w:r>
    </w:p>
    <w:p>
      <w:pPr>
        <w:pStyle w:val="Normal"/>
        <w:shd w:fill="FFFFFF" w:val="clear"/>
        <w:autoSpaceDE w:val="false"/>
        <w:ind w:firstLine="709"/>
        <w:jc w:val="both"/>
        <w:rPr/>
      </w:pPr>
      <w:r>
        <w:rPr>
          <w:color w:val="000000"/>
        </w:rPr>
        <w:t>Українська політична думка не припиняла свого роз</w:t>
        <w:softHyphen/>
        <w:t>витку і після поразки національно-визвольних змагань. З 1917 до 1933 року її найповніше репрезентував україн</w:t>
        <w:softHyphen/>
        <w:t>ський націонал-комунізм, який об'єднав різні політичні течії і напрями довкола ідеї «комуністичної перебудови суспільства», цілковитого національного визволення України, створення суверенної української держави.</w:t>
      </w:r>
      <w:r>
        <w:rPr/>
        <w:t xml:space="preserve"> </w:t>
      </w:r>
      <w:r>
        <w:rPr>
          <w:color w:val="000000"/>
        </w:rPr>
        <w:t>Виникнення націонал-комунізму на українському ґрунті зумовлене тогочасними суспільно-політичними ре</w:t>
        <w:softHyphen/>
        <w:t>аліями, а також слабкістю, незрілістю та розколом укра</w:t>
        <w:softHyphen/>
        <w:t>їнського демократичного руху. Багато представників української демократії вбачали вихід із катастрофічного становища у співпраці з більшовиками. Віддані комуніс</w:t>
        <w:softHyphen/>
        <w:t>тичній утопії і перейнявши притаманний її апологетам спосіб мислення, вони, самі того не усвідомлюючи, зруй</w:t>
        <w:softHyphen/>
        <w:t>нували єдиний фронт боротьби за самостійність України, зіграли на руку більшовицькій верхівці з її централіза</w:t>
        <w:softHyphen/>
        <w:t>торсько-шовіністичною політикою, прирікши себе на за</w:t>
        <w:softHyphen/>
        <w:t>гибель, а Україну — на десятиліття підневільного існу</w:t>
        <w:softHyphen/>
        <w:t>вання в умовах радянсько-більшовицького тоталітаризму.</w:t>
      </w:r>
    </w:p>
    <w:p>
      <w:pPr>
        <w:pStyle w:val="Normal"/>
        <w:shd w:fill="FFFFFF" w:val="clear"/>
        <w:autoSpaceDE w:val="false"/>
        <w:ind w:firstLine="709"/>
        <w:jc w:val="both"/>
        <w:rPr/>
      </w:pPr>
      <w:r>
        <w:rPr>
          <w:color w:val="000000"/>
        </w:rPr>
        <w:t>Націонал-комунізм в Україні почав розвиватися вже з перших років радянської влади. Свідченням цього є публіцистична брошура Сергія Мазлаха та Василя Шах</w:t>
        <w:softHyphen/>
        <w:t>рая «До хвилі (що діється на Вкраїні та з Україною?)», яка в 1918 році започаткувала новий напрям української суспільно-політичної думки. За словами її авторів, рево</w:t>
        <w:softHyphen/>
        <w:t>люція в Україні має не лише соціальний, а й національ</w:t>
        <w:softHyphen/>
        <w:t>ний характер, а соціалістичний лад у державі може за</w:t>
        <w:softHyphen/>
        <w:t>безпечити лише цілком незалежна українська радянська республіка. «Українське національне питання, коли не буде вирішене зараз, у революційну добу, коли воно буде передане у спадок історії, як іржа, точитиме соціаль</w:t>
        <w:softHyphen/>
        <w:t>но-економічний і культурно-політичний розвиток і в Україні, і в сусідніх державах».</w:t>
      </w:r>
    </w:p>
    <w:p>
      <w:pPr>
        <w:pStyle w:val="Normal"/>
        <w:shd w:fill="FFFFFF" w:val="clear"/>
        <w:autoSpaceDE w:val="false"/>
        <w:ind w:firstLine="709"/>
        <w:jc w:val="both"/>
        <w:rPr/>
      </w:pPr>
      <w:r>
        <w:rPr>
          <w:color w:val="000000"/>
        </w:rPr>
        <w:t>Не заперечуючи союзу з Росією, автори вважали, що єдиний спосіб перебороти залишену царатом спадщину національного гніту — це беззастережне відокремлення України від Росії і перетворення Комуністичної партії більшовиків України з регіонального відділу російської компартії на самостійну політичну організацію. При цьо</w:t>
        <w:softHyphen/>
        <w:t>му вони гостро розкритикували лінію великоросійського партійного керівництва щодо української національної проблеми, вважаючи, що більшовики лише декларували доктрину національного самовизначення українського народу. Насправді практична політика більшовизму що</w:t>
        <w:softHyphen/>
        <w:t>до України мало чим відрізнялася від політики кадетів, меншовиків, есерів та інших російських партій, які від</w:t>
        <w:softHyphen/>
        <w:t>крито вороже ставилися до української самостійності.</w:t>
      </w:r>
    </w:p>
    <w:p>
      <w:pPr>
        <w:pStyle w:val="Normal"/>
        <w:shd w:fill="FFFFFF" w:val="clear"/>
        <w:autoSpaceDE w:val="false"/>
        <w:ind w:firstLine="709"/>
        <w:jc w:val="both"/>
        <w:rPr/>
      </w:pPr>
      <w:r>
        <w:rPr>
          <w:color w:val="000000"/>
        </w:rPr>
        <w:t>Брошура «До хвилі», за словами українського політо</w:t>
        <w:softHyphen/>
        <w:t>лога Івана Лисяка-Рудницького, «розкриває трагічну ди</w:t>
        <w:softHyphen/>
        <w:t>лему людей, які, подібно до Мазлаха і Шахрая, хотіли бачити свою країну одночасно і комуністичною, і самостійною», що було неможливо. А надія на те, «що со-вєтська Росія заради абстрактного вчення про національ</w:t>
        <w:softHyphen/>
        <w:t>не самовизначення пожертвує своїми великодержавними інтересами», відмовиться від панівної позиції, засвідчу</w:t>
        <w:softHyphen/>
        <w:t>вала відсутність в авторів політичного реалізму. І все ж брошура мала велике значення, як перший теоретичний вияв концепції «національного комунізму» і як своєрід</w:t>
        <w:softHyphen/>
        <w:t>ний «національно-комуністичний маніфест», який став основою зародження політичної течії та одного з напря</w:t>
        <w:softHyphen/>
        <w:t>мів розвитку української суспільно-політичної думки XX ст.</w:t>
      </w:r>
    </w:p>
    <w:p>
      <w:pPr>
        <w:pStyle w:val="Normal"/>
        <w:shd w:fill="FFFFFF" w:val="clear"/>
        <w:autoSpaceDE w:val="false"/>
        <w:ind w:firstLine="709"/>
        <w:jc w:val="both"/>
        <w:rPr/>
      </w:pPr>
      <w:r>
        <w:rPr>
          <w:color w:val="000000"/>
        </w:rPr>
        <w:t>У 20-ті роки виникла низка націонал-комуністичних політичних течій, спрямованих на пошук можливих шляхів національного самоутвердження України («боротьбисти», «укапісти», «самостійники», «шумськісти» та ін.). Саме вони ініціювали після XII з'їзду РКП(б) зміни в національній політиці більшовиків, забезпечили можливість розвитку елементів українізації, які разом з непом сприяли послабленню протистояння московських більшовиків і опозиційних сил українського націо</w:t>
        <w:softHyphen/>
        <w:t>нал-комунізму .</w:t>
      </w:r>
    </w:p>
    <w:p>
      <w:pPr>
        <w:pStyle w:val="Normal"/>
        <w:shd w:fill="FFFFFF" w:val="clear"/>
        <w:autoSpaceDE w:val="false"/>
        <w:ind w:firstLine="709"/>
        <w:jc w:val="both"/>
        <w:rPr/>
      </w:pPr>
      <w:r>
        <w:rPr>
          <w:b/>
          <w:bCs/>
          <w:i/>
          <w:iCs/>
          <w:color w:val="000000"/>
        </w:rPr>
        <w:t xml:space="preserve">Українізація </w:t>
      </w:r>
      <w:r>
        <w:rPr>
          <w:color w:val="000000"/>
        </w:rPr>
        <w:t xml:space="preserve">— </w:t>
      </w:r>
      <w:r>
        <w:rPr>
          <w:i/>
          <w:iCs/>
          <w:color w:val="000000"/>
        </w:rPr>
        <w:t>політика партійно-державних органів УРСРу 20-ті і на початку 30-х років XX ст., спрямована на більш органічне впро</w:t>
        <w:softHyphen/>
        <w:t>вадження радянсько-комуністичної ідеології в Україні силами на</w:t>
        <w:softHyphen/>
        <w:t>ціональних кадрів і в доступній для місцевого населення формі.</w:t>
      </w:r>
    </w:p>
    <w:p>
      <w:pPr>
        <w:pStyle w:val="Normal"/>
        <w:shd w:fill="FFFFFF" w:val="clear"/>
        <w:autoSpaceDE w:val="false"/>
        <w:ind w:firstLine="709"/>
        <w:jc w:val="both"/>
        <w:rPr/>
      </w:pPr>
      <w:r>
        <w:rPr>
          <w:color w:val="000000"/>
        </w:rPr>
        <w:t>Провідну роль в українізації відігравав народний ко</w:t>
        <w:softHyphen/>
        <w:t>місаріат освіти на чолі з Олександром Шумським (1890— 1946), а потім — Миколою Скрипником (1872—1933). Основними здобутками українізації, які викристалізува</w:t>
        <w:softHyphen/>
        <w:t>лися в процесі її теоретичного обґрунтування та намаган</w:t>
        <w:softHyphen/>
        <w:t>ня практичного втілення, були: сприяння розвитку укра</w:t>
        <w:softHyphen/>
        <w:t>їнської мови на всіх рівнях, у тому числі забезпечення її ідеологічної ролі на рівні русифікованого міста та в сере</w:t>
        <w:softHyphen/>
        <w:t>довищі партійно-державного апарату; розв'язання проб</w:t>
        <w:softHyphen/>
        <w:t>леми легітимності національної самодіяльності україн</w:t>
        <w:softHyphen/>
        <w:t>ських комуністів; організація національно-культурного процесу як засобу боротьби проти будь-яких проявів великоросійського шовінізму та українського націоналіз</w:t>
        <w:softHyphen/>
        <w:t>му; створення розгалуженої сітки осередків функціону</w:t>
        <w:softHyphen/>
        <w:t>вання української мови і культури. Свідченням орієнта</w:t>
        <w:softHyphen/>
        <w:t>ції націонал-комуністичної течії на втілення національ</w:t>
        <w:softHyphen/>
        <w:t>ної ідеї стали радикальні політико-публіцистичні висту</w:t>
        <w:softHyphen/>
        <w:t>пи письменника Миколи Хвильового (1893—1933). За-</w:t>
      </w:r>
      <w:r>
        <w:rPr/>
        <w:t xml:space="preserve"> </w:t>
      </w:r>
      <w:r>
        <w:rPr>
          <w:color w:val="000000"/>
        </w:rPr>
        <w:t>слшлений ідеєю поєднання комуністичного світогляду та ідей національного визволення українського народу, Хви</w:t>
        <w:softHyphen/>
        <w:t>льовий був невіддільний, за словами Лисяка-Рудниць-кого, від епохи «українського ренесансу» 20-х років — «гарячкового періоду в історії Радянської України», років «великого культурного піднесення нації, згодом зрізаного сталінським терором». Хвильовий розумів національне питання, на відміну від інших націонал-комуністів, не спрощено, а на універсалістичний лад, вірив у те, що на</w:t>
        <w:softHyphen/>
        <w:t>ціональна свобода невіддільна від визволення та розвитку людської особистості, прорікав майбутню «емансипацію колоніальних народів», «азіятський ренесанс». Він був глибоко переконаний, що покликання України полягає в тому, щоб бути посередником між Європою та відродже</w:t>
        <w:softHyphen/>
        <w:t>ними націями Сходу.</w:t>
      </w:r>
    </w:p>
    <w:p>
      <w:pPr>
        <w:pStyle w:val="Normal"/>
        <w:shd w:fill="FFFFFF" w:val="clear"/>
        <w:autoSpaceDE w:val="false"/>
        <w:ind w:firstLine="709"/>
        <w:jc w:val="both"/>
        <w:rPr/>
      </w:pPr>
      <w:r>
        <w:rPr>
          <w:color w:val="000000"/>
        </w:rPr>
        <w:t>Заперечуючи імперську тенденцію до злиття націй через посередництво пролетарського інтернаціоналізму, Хвильовий у яскраво публіцистичній формі проповіду</w:t>
        <w:softHyphen/>
        <w:t>вав ідею української незалежної держави, яка має слугу</w:t>
        <w:softHyphen/>
        <w:t>вати орієнтиром для українського патріота, і зрадити якій — означає зрадити своїй матері. Найкатегоричніше ідея самостійної державності звучить у памфлеті «Україна чи Малоросія?» (1926). Необхідність самостій</w:t>
        <w:softHyphen/>
        <w:t>ності України Хвильовий обґрунтовує тим, що «цього вимагає залізна і непоборна воля історичних законів», прагненням нації досягти природного стану, який Захід</w:t>
        <w:softHyphen/>
        <w:t>на Європа пройшла в часи оформлення національних держав.</w:t>
      </w:r>
    </w:p>
    <w:p>
      <w:pPr>
        <w:pStyle w:val="Normal"/>
        <w:shd w:fill="FFFFFF" w:val="clear"/>
        <w:autoSpaceDE w:val="false"/>
        <w:ind w:firstLine="709"/>
        <w:jc w:val="both"/>
        <w:rPr/>
      </w:pPr>
      <w:r>
        <w:rPr>
          <w:color w:val="000000"/>
        </w:rPr>
        <w:t>Суттєвою прикметою політичних поглядів М. Хвильо</w:t>
        <w:softHyphen/>
        <w:t>вого була ідея переродити українця так, щоб він став са</w:t>
        <w:softHyphen/>
        <w:t>мосвідомою одиницею, позбувся рабської психіки, що по</w:t>
        <w:softHyphen/>
        <w:t>роджувала до цього часу тільки безвольних людей, які вміли говорити прекрасні слова, але ніколи не були людьми діла.</w:t>
      </w:r>
    </w:p>
    <w:p>
      <w:pPr>
        <w:pStyle w:val="Normal"/>
        <w:shd w:fill="FFFFFF" w:val="clear"/>
        <w:autoSpaceDE w:val="false"/>
        <w:ind w:firstLine="709"/>
        <w:jc w:val="both"/>
        <w:rPr/>
      </w:pPr>
      <w:r>
        <w:rPr>
          <w:color w:val="000000"/>
        </w:rPr>
        <w:t>Таким чином, брошура С. Мазлаха і В. Шахрая була першою спробою в умовах більшовицької дійсності ідей-но-політично відстоювати самостійну державність Украї</w:t>
        <w:softHyphen/>
        <w:t>ни, а безкомпромісний голос М. Хвильового був остан</w:t>
        <w:softHyphen/>
        <w:t>ньою такою спробою. На початку 30-х років починають</w:t>
        <w:softHyphen/>
        <w:t>ся гучні процеси і розправи над українською інтелігенці</w:t>
        <w:softHyphen/>
        <w:t>єю, що на кілька десятиліть унеможливили будь-які спроби вільного висловлювання політичних думок, по</w:t>
        <w:softHyphen/>
        <w:t>глядів, переконань.</w:t>
      </w:r>
    </w:p>
    <w:p>
      <w:pPr>
        <w:pStyle w:val="Normal"/>
        <w:shd w:fill="FFFFFF" w:val="clear"/>
        <w:autoSpaceDE w:val="false"/>
        <w:ind w:firstLine="709"/>
        <w:jc w:val="center"/>
        <w:rPr>
          <w:i/>
          <w:i/>
        </w:rPr>
      </w:pPr>
      <w:bookmarkStart w:id="21" w:name="А16б"/>
      <w:bookmarkEnd w:id="21"/>
      <w:r>
        <w:rPr>
          <w:b/>
          <w:bCs/>
          <w:i/>
          <w:color w:val="000000"/>
        </w:rPr>
        <w:t>Політичні ідеї української міжвоєнної еміграції: Дмитро Донцов, В'ячеслав Липинський</w:t>
      </w:r>
    </w:p>
    <w:p>
      <w:pPr>
        <w:pStyle w:val="Normal"/>
        <w:shd w:fill="FFFFFF" w:val="clear"/>
        <w:autoSpaceDE w:val="false"/>
        <w:ind w:firstLine="709"/>
        <w:jc w:val="both"/>
        <w:rPr/>
      </w:pPr>
      <w:r>
        <w:rPr>
          <w:color w:val="000000"/>
        </w:rPr>
        <w:t>Ідеї самостійної України, проголошені М. Міхновським, зумовили розвиток української державотворчої ідеології, відомої під назвою «чинного» націоналізму. Фундатором її став доктор права, публіцист, журналіст Дмитро Донцов (1883—1973). Д. Донцов починав як со</w:t>
        <w:softHyphen/>
        <w:t>ціаліст, але згодом зневірився у марксистських теоріях і знайшов собі іншого кумира — Ф. Ніцше. За всіх цих сумнівів у пошуках кумирів та у власній творчості Донцов постійно дотримувався утопічної ідеї насильницьким шляхом дати особистості цілковиту свободу. Найвідоміші його праці: «Історія розвитку української державної ідеї» (1917), «Мазепа і мазепинство» (1919), «Підстави нашої політики» (1921), «Націоналізм» (1926), «Дух на</w:t>
        <w:softHyphen/>
        <w:t>шої давнини» (1944), «Хрест проти диявола» (1948), «Правда прадідів Великих» (1953), «Московська отрута» (1955), «За яку революцію» (1957), «Дві літератури на</w:t>
        <w:softHyphen/>
        <w:t>шої доби» (1958), «Незримі скрижалі Кобзаря» (1961), «Хрестом і мечем» (1967), «Клич доби» (1968).</w:t>
      </w:r>
    </w:p>
    <w:p>
      <w:pPr>
        <w:pStyle w:val="Normal"/>
        <w:shd w:fill="FFFFFF" w:val="clear"/>
        <w:autoSpaceDE w:val="false"/>
        <w:ind w:firstLine="709"/>
        <w:jc w:val="both"/>
        <w:rPr/>
      </w:pPr>
      <w:r>
        <w:rPr>
          <w:color w:val="000000"/>
        </w:rPr>
        <w:t>Особливого звучання ідеї Д. Донцова набувають у праці «Націоналізм», у якій він обґрунтовує власний під</w:t>
        <w:softHyphen/>
        <w:t>хід до утвердження нації, вказує на необхідність ціле</w:t>
        <w:softHyphen/>
        <w:t>спрямованого виховання національне наснажених лю</w:t>
        <w:softHyphen/>
        <w:t>дей, які б визнавали моральним і етичним лише те, що утверджує націю. Обґрунтовуючи необхідність перетво</w:t>
        <w:softHyphen/>
        <w:t>рення національної ідеї в націоналістичну, Донцов праг</w:t>
        <w:softHyphen/>
        <w:t>не витворити українську ідеологію, піднести «стяг, нав</w:t>
        <w:softHyphen/>
        <w:t>коло якого гуртувалася б ціла нація». Він не приховує свого захоплення більшовиками, фашистами, янкі, вка</w:t>
        <w:softHyphen/>
        <w:t>зує на те, що вважає прийнятним для української боро</w:t>
        <w:softHyphen/>
        <w:t>тьби за державність. Головним у житті окремої людини, на його думку, є не інтелект, а воля з її виявами само</w:t>
        <w:softHyphen/>
        <w:t>любства, ненависті, любові тощо. Позитивними вважає ірраціоналізм, експансію, насильство і фанатизм, пропо</w:t>
        <w:softHyphen/>
        <w:t>відує створення «нової людини», яка б горіла любов'ю до своєї нації, визнавала моральним лиш те, що зміцнює її силу та забезпечує зростання.</w:t>
      </w:r>
    </w:p>
    <w:p>
      <w:pPr>
        <w:pStyle w:val="Normal"/>
        <w:shd w:fill="FFFFFF" w:val="clear"/>
        <w:autoSpaceDE w:val="false"/>
        <w:ind w:firstLine="709"/>
        <w:jc w:val="both"/>
        <w:rPr/>
      </w:pPr>
      <w:r>
        <w:rPr>
          <w:color w:val="000000"/>
        </w:rPr>
        <w:t>Оцінюючи драматичні для української нації події 1917—1920 pp., Донцов покладає відповідальність за її поразки на «націоналізм загибелі, або провансальство», який сповідували, на його думку, М. Драгоманов, І. Франко, М. Грушевський, інші українські мислителі й</w:t>
      </w:r>
      <w:r>
        <w:rPr/>
        <w:t xml:space="preserve"> </w:t>
      </w:r>
      <w:r>
        <w:rPr>
          <w:color w:val="000000"/>
        </w:rPr>
        <w:t>громадсько-політичні діячі ліберально-демократичного спрямування. Таке «провансальство», вважає він, при</w:t>
        <w:softHyphen/>
        <w:t>звело не тільки до приниження всієї нації, до відведення їй плебейського місця серед інших народів, а поступово й «до автономізації поняття нації, до її заперечення, до певного відкидання моменту боротьби...». Націоналізму ліберальному (культурному) Донцов протиставляє витво</w:t>
        <w:softHyphen/>
        <w:t>рений ним «чинний націоналізм». Інтелектові в ньому протиставляється «воля до життя» і «воля до влади»; знанням і раціоналізму — ірраціоналізм і романтизм; вселюдському розумінню свободи — ідея боротьби, екс</w:t>
        <w:softHyphen/>
        <w:t>пансії і насильства; скептицизму й відсутності віри — до</w:t>
        <w:softHyphen/>
        <w:t>гматизм, винятковість, твердість і фанатична віра в «свою правду»; ліберальному демократизму — інтереси нації будь-якою ціною.</w:t>
      </w:r>
    </w:p>
    <w:p>
      <w:pPr>
        <w:pStyle w:val="Normal"/>
        <w:shd w:fill="FFFFFF" w:val="clear"/>
        <w:autoSpaceDE w:val="false"/>
        <w:ind w:firstLine="709"/>
        <w:jc w:val="both"/>
        <w:rPr/>
      </w:pPr>
      <w:r>
        <w:rPr>
          <w:color w:val="000000"/>
        </w:rPr>
        <w:t>Зі своїми ідеями він передусім апелював до молоді, оскільки вважав, що вона уособлює в собі рух, дію і жит</w:t>
        <w:softHyphen/>
        <w:t>тєздатність — якості, потрібні українській нації. Розра</w:t>
        <w:softHyphen/>
        <w:t>хунок Донцова виявився точним. Йому таки вдалося привернути увагу до свого вчення значної частини гали</w:t>
        <w:softHyphen/>
        <w:t>чан та емігрантської молоді. Більше того, він «сфор</w:t>
        <w:softHyphen/>
        <w:t>мував,— за висловом професора Колумбійського універ</w:t>
        <w:softHyphen/>
        <w:t>ситету О. Мотиля,— цілу міжвоєнну генерацію галичан і визначив інтелектуальні категорії, якими вони керували</w:t>
        <w:softHyphen/>
        <w:t>ся в своїх оцінках дійсності». Закономірність такого впливу ідей Д. Донцова пов'язана з молодіжною потре</w:t>
        <w:softHyphen/>
        <w:t>бою якось компенсувати поразку старшого покоління у національно-визвольних змаганнях з необхідністю вихо</w:t>
        <w:softHyphen/>
        <w:t>ду із задухи і тісноти польської дійсності.</w:t>
      </w:r>
    </w:p>
    <w:p>
      <w:pPr>
        <w:pStyle w:val="Normal"/>
        <w:shd w:fill="FFFFFF" w:val="clear"/>
        <w:autoSpaceDE w:val="false"/>
        <w:ind w:firstLine="709"/>
        <w:jc w:val="both"/>
        <w:rPr/>
      </w:pPr>
      <w:r>
        <w:rPr>
          <w:color w:val="000000"/>
        </w:rPr>
        <w:t>В ідеології «чинного» (донцовського) націоналізму є чимало рис, притаманних фашизмові та більшовизму (ставка на ірраціоналізм, фанатизм тощо). Те, що він зміг завоювати розум і серця цілого покоління, як писав О. Мотиль, не є показником глибини його вчення, а ли</w:t>
        <w:softHyphen/>
        <w:t>ше «свідченням злиденності міжвоєнної української по</w:t>
        <w:softHyphen/>
        <w:t>літичної думки».</w:t>
      </w:r>
    </w:p>
    <w:p>
      <w:pPr>
        <w:pStyle w:val="Normal"/>
        <w:shd w:fill="FFFFFF" w:val="clear"/>
        <w:autoSpaceDE w:val="false"/>
        <w:ind w:firstLine="709"/>
        <w:jc w:val="both"/>
        <w:rPr/>
      </w:pPr>
      <w:r>
        <w:rPr>
          <w:color w:val="000000"/>
        </w:rPr>
        <w:t>Націоналістична ідеологія в творчості Д. Донцова да</w:t>
        <w:softHyphen/>
        <w:t>ла поштовх розвитку тієї суспільно-політичної думки, що сповідувала принцип: мета виправдовує засоби. Цієї думки дотримувались Є. Коновалець, А. Мельник, С. Бандера та інші проповідники українського націона</w:t>
        <w:softHyphen/>
        <w:t>лізму. Однак націоналізм ніколи не був ані першим, ані основним носієм української національної ідеї.</w:t>
      </w:r>
    </w:p>
    <w:p>
      <w:pPr>
        <w:pStyle w:val="Normal"/>
        <w:shd w:fill="FFFFFF" w:val="clear"/>
        <w:autoSpaceDE w:val="false"/>
        <w:ind w:firstLine="709"/>
        <w:jc w:val="both"/>
        <w:rPr/>
      </w:pPr>
      <w:r>
        <w:rPr>
          <w:color w:val="000000"/>
        </w:rPr>
        <w:t>У 20-ті роки XX ст. з'явилися наукові твори В'ячеслава Липинського (1882—1931) — видатного історика і політолога. В. Липинський — представник старовинного роду українсько-польської шляхти — заснував консерва</w:t>
        <w:softHyphen/>
        <w:t>тивну школу в українській політології. Походження його певною мірою спонукало до обґрунтування ідеї активної участі української шляхти в політичному та національно</w:t>
        <w:softHyphen/>
        <w:t>му відродженні української держави. До революції 1917 р. в його творчості ще проглядаються тенденції, близькі до народництва. Однак навіть тоді й пізніше Липинський як представник своєї верстви перебував на консервативних позиціях. Після 1917 р. він не приєднався до Центральної Ради, активно підтримав гетьмана П. Скоропадського, оскільки монархічна ідея була йому ближчою.</w:t>
      </w:r>
    </w:p>
    <w:p>
      <w:pPr>
        <w:pStyle w:val="Normal"/>
        <w:shd w:fill="FFFFFF" w:val="clear"/>
        <w:autoSpaceDE w:val="false"/>
        <w:ind w:firstLine="709"/>
        <w:jc w:val="both"/>
        <w:rPr/>
      </w:pPr>
      <w:r>
        <w:rPr>
          <w:color w:val="000000"/>
        </w:rPr>
        <w:t>В. Липинський написав чимало фундаментальних іс</w:t>
        <w:softHyphen/>
        <w:t>торичних і політологічних праць, у яких остаточно ви</w:t>
        <w:softHyphen/>
        <w:t>кристалізовується його монархічно-консервативна дер</w:t>
        <w:softHyphen/>
        <w:t>жавотворча концепція. Насамперед це — «Україна на пе</w:t>
        <w:softHyphen/>
        <w:t>реломі, замітка до історії українського будівництва в XVII-ім столітті» (1920), «Релігія і Церква в історії Укра</w:t>
        <w:softHyphen/>
        <w:t>їни» (1925), «Листи до братів-хліборобів» (1925).</w:t>
      </w:r>
    </w:p>
    <w:p>
      <w:pPr>
        <w:pStyle w:val="Normal"/>
        <w:shd w:fill="FFFFFF" w:val="clear"/>
        <w:autoSpaceDE w:val="false"/>
        <w:ind w:firstLine="709"/>
        <w:jc w:val="both"/>
        <w:rPr/>
      </w:pPr>
      <w:r>
        <w:rPr>
          <w:color w:val="000000"/>
        </w:rPr>
        <w:t>Особливістю і позитивним елементом національного консерватизму В. Липинського була ідея політичної інте</w:t>
        <w:softHyphen/>
        <w:t>грації як засобу творення незалежної національної дер</w:t>
        <w:softHyphen/>
        <w:t>жави. Нація для нього — це всі громадяни держави. На</w:t>
        <w:softHyphen/>
        <w:t>ціоналізм В. Липинського зводиться до того, що україн</w:t>
        <w:softHyphen/>
        <w:t>ці відрізняються від інших народів лише своєю політич</w:t>
        <w:softHyphen/>
        <w:t xml:space="preserve">ною інтеграцією. Інтегровані на ґрунті етнокультури і національної самосвідомості, вони повинні згуртовувати всі народи в одне ціле. Поряд </w:t>
      </w:r>
      <w:r>
        <w:rPr>
          <w:i/>
          <w:iCs/>
          <w:color w:val="000000"/>
        </w:rPr>
        <w:t xml:space="preserve">з </w:t>
      </w:r>
      <w:r>
        <w:rPr>
          <w:color w:val="000000"/>
        </w:rPr>
        <w:t>цим важливою складовою його національного консерватизму можна вважати став</w:t>
        <w:softHyphen/>
        <w:t>лення до ідеології, яку він виводить із народних тради</w:t>
        <w:softHyphen/>
        <w:t>цій та звичаїв, зокрема з державного досвіду гетьман</w:t>
        <w:softHyphen/>
        <w:t>сько-козацьких часів, високої етичної культури хлібороб</w:t>
        <w:softHyphen/>
        <w:t>ської спільноти, вважаючи її рушійною силою національ</w:t>
        <w:softHyphen/>
        <w:t>ного відродження України.</w:t>
      </w:r>
    </w:p>
    <w:p>
      <w:pPr>
        <w:pStyle w:val="Normal"/>
        <w:shd w:fill="FFFFFF" w:val="clear"/>
        <w:autoSpaceDE w:val="false"/>
        <w:ind w:firstLine="709"/>
        <w:jc w:val="both"/>
        <w:rPr/>
      </w:pPr>
      <w:r>
        <w:rPr>
          <w:color w:val="000000"/>
        </w:rPr>
        <w:t>Суттєвим внеском В. Липинського у політичну науку є його типологія та аналіз форм державного устрою. За його схемою, існують три основні типи державного уст</w:t>
        <w:softHyphen/>
        <w:t>рою: «демократія», «охлократія» і «класократія». Ха</w:t>
        <w:softHyphen/>
        <w:t xml:space="preserve">рактеризуючи </w:t>
      </w:r>
      <w:r>
        <w:rPr>
          <w:i/>
          <w:iCs/>
          <w:color w:val="000000"/>
        </w:rPr>
        <w:t xml:space="preserve">«демократію», </w:t>
      </w:r>
      <w:r>
        <w:rPr>
          <w:color w:val="000000"/>
        </w:rPr>
        <w:t>В. Липинський зауважує, що державна влада в її умовах або ж потрапляє безпосе</w:t>
        <w:softHyphen/>
        <w:t>редньо до рук «багатіїв-плутократів», або до рук найня</w:t>
        <w:softHyphen/>
        <w:t>тих ними політиків-професіоналів з-поміж інтелігенції. Внаслідок цього державна влада стає знаряддям реаліза</w:t>
        <w:softHyphen/>
        <w:t>ції не народних, а приватних інтересів окремих осіб чи угруповань. Розмежування в умовах демократії політич-</w:t>
      </w:r>
      <w:r>
        <w:rPr/>
        <w:t xml:space="preserve"> </w:t>
      </w:r>
      <w:r>
        <w:rPr>
          <w:color w:val="000000"/>
        </w:rPr>
        <w:t>них партій позбавляє їх відчуття політичної відповідаль</w:t>
        <w:softHyphen/>
        <w:t>ності, а необмежений демократичний індивідуалізм під</w:t>
        <w:softHyphen/>
        <w:t>риває в суспільстві основи дисципліни і правопорядку. Одним з прикладів такої «демократії» В. Липинський вважав Українську Народну Республіку.</w:t>
      </w:r>
    </w:p>
    <w:p>
      <w:pPr>
        <w:pStyle w:val="Normal"/>
        <w:shd w:fill="FFFFFF" w:val="clear"/>
        <w:autoSpaceDE w:val="false"/>
        <w:ind w:firstLine="709"/>
        <w:jc w:val="both"/>
        <w:rPr/>
      </w:pPr>
      <w:r>
        <w:rPr>
          <w:color w:val="000000"/>
        </w:rPr>
        <w:t xml:space="preserve">До держав </w:t>
      </w:r>
      <w:r>
        <w:rPr>
          <w:i/>
          <w:iCs/>
          <w:color w:val="000000"/>
        </w:rPr>
        <w:t xml:space="preserve">«охлократичного» </w:t>
      </w:r>
      <w:r>
        <w:rPr>
          <w:color w:val="000000"/>
        </w:rPr>
        <w:t>типу В. Липинський відносить революційні диктатури, фашизм, більшовизм та ін. Для цієї системи характерне зосередження полі</w:t>
        <w:softHyphen/>
        <w:t>тичної й духовної влади в одних руках. Під духовною владою він розуміє не лише церковну в її традиційному розумінні, а й ідеологічну в сучасному розумінні, коли глава держави є водночас пророком і непогрішимим інтерпретатором офіційної ідеологічної доктрини. Особ</w:t>
        <w:softHyphen/>
        <w:t>ливістю «охлократії» є, на його думку, те, що вона в ми</w:t>
        <w:softHyphen/>
        <w:t>нулому складалася з кочовиків, а в новітні часи — з декласованих елементів. За такого державного устрою панівною стає монолітна військово-бюрократична ланка, яка легко маніпулює юрбою.</w:t>
      </w:r>
    </w:p>
    <w:p>
      <w:pPr>
        <w:pStyle w:val="Normal"/>
        <w:shd w:fill="FFFFFF" w:val="clear"/>
        <w:autoSpaceDE w:val="false"/>
        <w:ind w:firstLine="709"/>
        <w:jc w:val="both"/>
        <w:rPr/>
      </w:pPr>
      <w:r>
        <w:rPr>
          <w:color w:val="000000"/>
        </w:rPr>
        <w:t>Найприйнятнішою для України В. Липинський вва</w:t>
        <w:softHyphen/>
        <w:t>жає „</w:t>
      </w:r>
      <w:r>
        <w:rPr>
          <w:i/>
          <w:iCs/>
          <w:color w:val="000000"/>
        </w:rPr>
        <w:t xml:space="preserve">класократію” </w:t>
      </w:r>
      <w:r>
        <w:rPr>
          <w:color w:val="000000"/>
        </w:rPr>
        <w:t>— форму державного устрою, яка відзначається рівновагою між владою і свободою, між си</w:t>
        <w:softHyphen/>
        <w:t>лами консерватизму і прогресу. В основу такого устрою повинна бути покладена правова, «законом обмежена і законом обмежуюча» конституційна монархія. На чолі держави має бути монарх (гетьман), влада якого переда</w:t>
        <w:softHyphen/>
        <w:t>ється в спадок і є легітимною.</w:t>
      </w:r>
    </w:p>
    <w:p>
      <w:pPr>
        <w:pStyle w:val="Normal"/>
        <w:shd w:fill="FFFFFF" w:val="clear"/>
        <w:autoSpaceDE w:val="false"/>
        <w:ind w:firstLine="709"/>
        <w:jc w:val="both"/>
        <w:rPr/>
      </w:pPr>
      <w:r>
        <w:rPr>
          <w:color w:val="000000"/>
        </w:rPr>
        <w:t>Пропонуючи монархічний устрій, В. Липинський за</w:t>
        <w:softHyphen/>
        <w:t>перечує демократію як метод організації нації, але не заперечує її як свободу. У його монархічній системі гро</w:t>
        <w:softHyphen/>
        <w:t>мадяни наділені свободою економічної, культурної та політичної самодіяльності, але ця свобода обмежена авто</w:t>
        <w:softHyphen/>
        <w:t>ритетом сильної й стабільної влади. «Класократія» в йо</w:t>
        <w:softHyphen/>
        <w:t>го розумінні є гармонійною політичною співдружністю хліборобського класу як консервативної опори держави з іншими класами. Лише ця співдружність здатна, на дум</w:t>
        <w:softHyphen/>
        <w:t>ку В. Липинського, забезпечити державотворення й орга</w:t>
        <w:softHyphen/>
        <w:t>нізацію української нації. Утверджуючи цю ідею, він у праці «Релігія і Церква в історії України» пише: «Вихід з нашої анархії лежить не в переконаннях, а в політич</w:t>
        <w:softHyphen/>
        <w:t>ній акції і в організації та зміцненні наших занадто слаб</w:t>
        <w:softHyphen/>
        <w:t>ких та неорганізованих, консервативних, гальмуючих національних сил».</w:t>
      </w:r>
    </w:p>
    <w:p>
      <w:pPr>
        <w:pStyle w:val="Normal"/>
        <w:shd w:fill="FFFFFF" w:val="clear"/>
        <w:autoSpaceDE w:val="false"/>
        <w:ind w:firstLine="709"/>
        <w:jc w:val="both"/>
        <w:rPr/>
      </w:pPr>
      <w:r>
        <w:rPr>
          <w:color w:val="000000"/>
        </w:rPr>
        <w:t>Загалом ідеї В. Липинського не знайшли широкої під</w:t>
        <w:softHyphen/>
        <w:t>тримки. Однак багато його висновків щодо утвердження України як самостійної держави зберегли своє значення, викликаючи інтерес у сучасних політиків і політологів. Зокрема, непересічне значення мають думки про теорію еліт, які за оригінальністю можна поставити в один ряд з класичними визначеннями Г. Моски, В. Парето і Р. Мі-хельса. Неординарний політико-плюралістичний підхід В. Липинського і до питання про майбутній державний устрій України, поєднання в єдиному сплаві соціальної, політичної і релігійної толерантності щодо вирішення найважливіших суспільно-політичних проблем. Вартіс</w:t>
        <w:softHyphen/>
        <w:t>ним є і його теоретичне осмислення на національному ґрунті проблеми легітимності влади. На відміну від Д. Донцова, політику він розглядав не як засіб ідеологі</w:t>
        <w:softHyphen/>
        <w:t>чного забезпечення влади, а як універсальний засіб, що сприяє вибору найоптимальніших методів здобуття та ор</w:t>
        <w:softHyphen/>
        <w:t>ганізації влади, досягненню суспільної злагоди, утворен</w:t>
        <w:softHyphen/>
        <w:t>ню і збереженню окремої держави на українській землі, забезпеченню існування й розвитку української нації.</w:t>
      </w:r>
    </w:p>
    <w:p>
      <w:pPr>
        <w:pStyle w:val="Normal"/>
        <w:shd w:fill="FFFFFF" w:val="clear"/>
        <w:autoSpaceDE w:val="false"/>
        <w:ind w:firstLine="709"/>
        <w:jc w:val="center"/>
        <w:rPr>
          <w:b/>
          <w:b/>
          <w:i/>
          <w:i/>
        </w:rPr>
      </w:pPr>
      <w:bookmarkStart w:id="22" w:name="А16в"/>
      <w:bookmarkEnd w:id="22"/>
      <w:r>
        <w:rPr>
          <w:b/>
          <w:i/>
          <w:color w:val="000000"/>
        </w:rPr>
        <w:t>Суспільно-політична думка повоєнної української еміграції:</w:t>
      </w:r>
    </w:p>
    <w:p>
      <w:pPr>
        <w:pStyle w:val="Normal"/>
        <w:shd w:fill="FFFFFF" w:val="clear"/>
        <w:autoSpaceDE w:val="false"/>
        <w:ind w:firstLine="709"/>
        <w:jc w:val="center"/>
        <w:rPr>
          <w:b/>
          <w:b/>
          <w:i/>
          <w:i/>
        </w:rPr>
      </w:pPr>
      <w:r>
        <w:rPr>
          <w:b/>
          <w:i/>
          <w:color w:val="000000"/>
        </w:rPr>
        <w:t>Володимир Винниченко, Іван Лисяк-Рудницький</w:t>
      </w:r>
    </w:p>
    <w:p>
      <w:pPr>
        <w:pStyle w:val="Normal"/>
        <w:shd w:fill="FFFFFF" w:val="clear"/>
        <w:autoSpaceDE w:val="false"/>
        <w:ind w:firstLine="709"/>
        <w:jc w:val="both"/>
        <w:rPr>
          <w:color w:val="000000"/>
        </w:rPr>
      </w:pPr>
      <w:r>
        <w:rPr>
          <w:color w:val="000000"/>
        </w:rPr>
        <w:t>Після Другої світової війни в середовищі української еміграції з новою силою прозвучав голос Володимира Винниченка, який мовчав довгі роки, не беручи участі в еміграційних державних інституціях і урядах, вважаючи їх грою амбіцій і плодом невгамованого честолюбства та ілюзій.</w:t>
      </w:r>
    </w:p>
    <w:p>
      <w:pPr>
        <w:pStyle w:val="Normal"/>
        <w:shd w:fill="FFFFFF" w:val="clear"/>
        <w:autoSpaceDE w:val="false"/>
        <w:ind w:firstLine="709"/>
        <w:jc w:val="both"/>
        <w:rPr/>
      </w:pPr>
      <w:r>
        <w:rPr>
          <w:color w:val="000000"/>
        </w:rPr>
        <w:t>Життя В. Винниченка у вимушеній еміграції пере</w:t>
        <w:softHyphen/>
        <w:t>творилося на справжню трагедію. Після безуспішної по</w:t>
        <w:softHyphen/>
        <w:t>їздки 1920 р. до Москви, де намагався порозумітися з більшовицьким урядом щодо подальшої долі сувереніте</w:t>
        <w:softHyphen/>
        <w:t>ту України, він опинився під нещадною критикою еміг</w:t>
        <w:softHyphen/>
        <w:t>рантських кіл. Більшість еміграції не зрозуміла, що спроба налагодити зв'язок із радянським урядом була продиктована не прийняттям більшовицьких політичних методів і навіть не соціалістичними переконаннями Вин</w:t>
        <w:softHyphen/>
        <w:t>ниченка, а намаганням знайти вихід з тієї непростої політичної ситуації. Опинившись між двох вогнів, Вин</w:t>
        <w:softHyphen/>
        <w:t>ниченко на довгі роки замовк як політик і політичний мислитель. Однак за два роки до смерті він написав уні</w:t>
        <w:softHyphen/>
        <w:t>кальний твір під назвою «Заповіт борцям за визволен</w:t>
        <w:softHyphen/>
        <w:t>ня», в якому відображена еволюція його політичних поглядів на засоби й методи боротьби за незалежність</w:t>
      </w:r>
      <w:r>
        <w:rPr/>
        <w:t xml:space="preserve"> </w:t>
      </w:r>
      <w:r>
        <w:rPr>
          <w:color w:val="000000"/>
        </w:rPr>
        <w:t>України. Стисло їх можна викласти у двох політичних заповідях В. Винниченка.</w:t>
      </w:r>
    </w:p>
    <w:p>
      <w:pPr>
        <w:pStyle w:val="Normal"/>
        <w:shd w:fill="FFFFFF" w:val="clear"/>
        <w:autoSpaceDE w:val="false"/>
        <w:ind w:firstLine="709"/>
        <w:jc w:val="both"/>
        <w:rPr/>
      </w:pPr>
      <w:r>
        <w:rPr>
          <w:i/>
          <w:iCs/>
          <w:color w:val="000000"/>
        </w:rPr>
        <w:t xml:space="preserve">Перша заповідь </w:t>
      </w:r>
      <w:r>
        <w:rPr>
          <w:color w:val="000000"/>
        </w:rPr>
        <w:t>полягає в тому, що незалежну Укра</w:t>
        <w:softHyphen/>
        <w:t>їну слід творити в Україні, а не поза її межами: «Українська держава, була і є. її... створив народ, нація, а не купка бідних емігрантів; народ її захищав і буде за</w:t>
        <w:softHyphen/>
        <w:t>хищати всіма силами своїми, фізичними й духовними. Не емігрантські «вожді» та «міністри», а Грушевські, Скрипники, Єфремови, Хвильові, навіть Любченки і всі свідомі підсовєтські українці тисячами віддавали свою свободу, здоров'я і життя за неї, тисячами віддають і те</w:t>
        <w:softHyphen/>
        <w:t>пер, як у рядах партійних працівників, так і в рядах найактивнішої частини українського населення, яка зве</w:t>
        <w:softHyphen/>
        <w:t>ться «Українською Повстанською Армією». Допомоги в боротьбі за національне визволення українського народу, вважав Винниченко, слід шукати не в зовнішніх силах, а в українському народі, йдучи назустріч його соціаль</w:t>
        <w:softHyphen/>
        <w:t>но-політичним прагненням. «Треба, — продовжує пись</w:t>
        <w:softHyphen/>
        <w:t>менник, — чесно, одверто сказати собі й усьому світові, що українська еміграція — тільки невелика частинка на</w:t>
        <w:softHyphen/>
        <w:t>ції, що вона претендує не на командування нацією, не на надання їй своїх урядів, «конституції», «законів», а ба</w:t>
        <w:softHyphen/>
        <w:t>жає, тільки допомогти їй у боротьбі за її визволення, ба</w:t>
        <w:softHyphen/>
        <w:t>жає творити тут на чужині кадри, які мають стати в при</w:t>
        <w:softHyphen/>
        <w:t>годі Батьківщині, коли вона скине ярмо поневолення, а так само бажає творити серед інших народів опінію, сприятливу для української державності». З цього поста</w:t>
        <w:softHyphen/>
        <w:t>ють головні завдання української еміграції: нарощувати власну конструктивну діяльність, розвінчувати всілякі спроби дискредитувати українську національно-держав</w:t>
        <w:softHyphen/>
        <w:t>ну ідею.</w:t>
      </w:r>
    </w:p>
    <w:p>
      <w:pPr>
        <w:pStyle w:val="Normal"/>
        <w:shd w:fill="FFFFFF" w:val="clear"/>
        <w:autoSpaceDE w:val="false"/>
        <w:ind w:firstLine="709"/>
        <w:jc w:val="both"/>
        <w:rPr/>
      </w:pPr>
      <w:r>
        <w:rPr>
          <w:i/>
          <w:iCs/>
          <w:color w:val="000000"/>
        </w:rPr>
        <w:t xml:space="preserve">Друга заповідь </w:t>
      </w:r>
      <w:r>
        <w:rPr>
          <w:color w:val="000000"/>
        </w:rPr>
        <w:t>цієї книги — необхідність орієнтації на розв'язання національне-державного питання України не через війну, а через мир, зближення двох протилеж</w:t>
        <w:softHyphen/>
        <w:t>них соціальних систем. Ця заповідь випливає з роздумів В. Винниченка не лише про Україну, а й про долю усьо</w:t>
        <w:softHyphen/>
        <w:t>го людства. Розмірковуючи над жорстокістю XX ст., він, колишній соціал-демократ, розчаровується в ідеях соціа</w:t>
        <w:softHyphen/>
        <w:t>лізму, бо на його очах носії найрадикальніших, найгуманніших ідей свободи, прийшовши до влади, створили жорстоку систему терору й насилля, принесли людям ще тяжчу неволю, ніж та, що була до революції. У своїх останніх творах — «Конкордизм», «Нова заповідь» і «Слово за тобою, Сталіне»,— ідеї яких він стисло викла</w:t>
        <w:softHyphen/>
        <w:t>дає в «Заповіті борцям за визволення», В. Винниченко схиляється до висновку, що причина жорстокості суспі</w:t>
        <w:softHyphen/>
        <w:t>льно-політичного розвитку — в самій людині. А щоб зро</w:t>
        <w:softHyphen/>
        <w:t>бити життя справедливим і рівноправним, слід оновити все, що становить єство людини — психіку, душу, мо</w:t>
        <w:softHyphen/>
        <w:t>раль, побут, родину і навіть систему харчування. Тільки оновлена людина стане спроможною змінити світ.</w:t>
      </w:r>
    </w:p>
    <w:p>
      <w:pPr>
        <w:pStyle w:val="Normal"/>
        <w:shd w:fill="FFFFFF" w:val="clear"/>
        <w:autoSpaceDE w:val="false"/>
        <w:ind w:firstLine="709"/>
        <w:jc w:val="both"/>
        <w:rPr/>
      </w:pPr>
      <w:r>
        <w:rPr>
          <w:color w:val="000000"/>
        </w:rPr>
        <w:t>Філософсько-політична теорія В. Винниченка ґрунту</w:t>
        <w:softHyphen/>
        <w:t>валася на його соціально-політичній програмі так званої «колектократії» — системи всебічної (духовної, право</w:t>
        <w:softHyphen/>
        <w:t>вої, фізичної й матеріальної, внутрішньої) гармонії між людьми планети. З цих позицій розглядав він перспекти</w:t>
        <w:softHyphen/>
        <w:t>ви розвитку капіталізму і соціалізму, проблеми їх відно</w:t>
        <w:softHyphen/>
        <w:t>син. Протилежні політичні системи, на його думку, не повинні ворогувати, а мусять порозумітися політично і зблизитися економічно шляхом докорінної реорганізації господарства. Ці думки В. Винниченка багато в чому збі</w:t>
        <w:softHyphen/>
        <w:t>гаються з ідеями представників «теорії конвергенції» (Дж. Гелбрейт, П. Сорокін, Я. Гинберген, Р. Арон, А. Са</w:t>
        <w:softHyphen/>
        <w:t>харов та ін.).</w:t>
      </w:r>
    </w:p>
    <w:p>
      <w:pPr>
        <w:pStyle w:val="Normal"/>
        <w:shd w:fill="FFFFFF" w:val="clear"/>
        <w:autoSpaceDE w:val="false"/>
        <w:ind w:firstLine="709"/>
        <w:jc w:val="both"/>
        <w:rPr/>
      </w:pPr>
      <w:r>
        <w:rPr>
          <w:color w:val="000000"/>
        </w:rPr>
        <w:t>У повоєнний період серед української еміграції одним із найвизначніших вчених, які розвивали політичну дум</w:t>
        <w:softHyphen/>
        <w:t>ку і політичну науку, був Іван Лисяк-Рудницький (1919— 1984). Він уперше здійснив глибокий аналіз історії укра</w:t>
        <w:softHyphen/>
        <w:t>їнської політичної думки з другої половини XIX ст. до се</w:t>
        <w:softHyphen/>
        <w:t>редини 80-х років XX ст.</w:t>
      </w:r>
    </w:p>
    <w:p>
      <w:pPr>
        <w:pStyle w:val="Normal"/>
        <w:shd w:fill="FFFFFF" w:val="clear"/>
        <w:autoSpaceDE w:val="false"/>
        <w:ind w:firstLine="709"/>
        <w:jc w:val="both"/>
        <w:rPr/>
      </w:pPr>
      <w:r>
        <w:rPr>
          <w:color w:val="000000"/>
        </w:rPr>
        <w:t>Аналізуючи українську історію, І. Лисяк-Рудницький дійшов висновку, що кожному народу властивий свій, не</w:t>
        <w:softHyphen/>
        <w:t>повторний, національний характер, який визначається «комплексом культурних вартостей, правилами поведін</w:t>
        <w:softHyphen/>
        <w:t>ки і системою звичаїв», характерних для певної країни. Окреслюючи особливості суспільно-політичного розвитку України, першою важливою прикметою його вважав орга</w:t>
        <w:softHyphen/>
        <w:t>нічне співіснування в українській історії двох традицій: західної — соціально-політичної, і східної — християнсь</w:t>
        <w:softHyphen/>
        <w:t>ко-духовної. Розглядаючи особливості національного ста</w:t>
        <w:softHyphen/>
        <w:t>новлення українського народу, він відносить його до так званих неісторичних, або недержавних народів, характе</w:t>
        <w:softHyphen/>
        <w:t>рною прикметою розвитку яких була відсутність власної держави і нерозвиненість національної еліти як носія по</w:t>
        <w:softHyphen/>
        <w:t>літичної свідомості й елітарної культури. А відсутність іс</w:t>
        <w:softHyphen/>
        <w:t>торично сформованої вищої еліти утруднює побудову на</w:t>
        <w:softHyphen/>
        <w:t>ціональної держави. На його думку, процес націотворен-ня, відродження певного народу може відбуватися не тільки шляхом згори донизу, коли основним націотвор-чим чинником є провідна верства, а й навпаки (вважав,</w:t>
      </w:r>
      <w:r>
        <w:rPr/>
        <w:t xml:space="preserve"> </w:t>
      </w:r>
      <w:r>
        <w:rPr>
          <w:color w:val="000000"/>
        </w:rPr>
        <w:t>що так відбувається в Україні), — знизу вгору, через на</w:t>
        <w:softHyphen/>
        <w:t>ціональне самовизначення народу, піднесення його освіти й культури.</w:t>
      </w:r>
    </w:p>
    <w:p>
      <w:pPr>
        <w:pStyle w:val="Normal"/>
        <w:shd w:fill="FFFFFF" w:val="clear"/>
        <w:autoSpaceDE w:val="false"/>
        <w:ind w:firstLine="709"/>
        <w:jc w:val="both"/>
        <w:rPr/>
      </w:pPr>
      <w:r>
        <w:rPr>
          <w:color w:val="000000"/>
        </w:rPr>
        <w:t>І. Лисяк-Рудницький був і далекоглядним політоло</w:t>
        <w:softHyphen/>
        <w:t>гом, прогнози якого здебільшого справдилися. Зокрема, у статті «Радянська Україна з історичної перспективи» (1970) він передбачав крах Радянського Союзу, позаяк «кмітливі маніпулятори» (ідеологи і вожді імперії) «можуть колись опинитися у становищі учня чаклуна, який не в змозі впоратись з джином, якого він викли</w:t>
        <w:softHyphen/>
        <w:t>кав». В епоху краху колоніальних імперій СРСР є «анахронізмом», який довго не зможе втриматись на об</w:t>
        <w:softHyphen/>
        <w:t>лудних принципах типу ленінського гасла про «самовиз</w:t>
        <w:softHyphen/>
        <w:t>начення надій аж до відокремлення». Першопоштовхом масового національно-визвольного руху в Україні І. Ли</w:t>
        <w:softHyphen/>
        <w:t>сяк-Рудницький вважав боротьбу за владу в середовищі державно-партійної верхівки. Наступний стан — органі</w:t>
        <w:softHyphen/>
        <w:t>заційне утворення опозиційних політичних структур. Так воно, зрештою, і сталося.</w:t>
      </w:r>
    </w:p>
    <w:p>
      <w:pPr>
        <w:pStyle w:val="Normal"/>
        <w:shd w:fill="FFFFFF" w:val="clear"/>
        <w:autoSpaceDE w:val="false"/>
        <w:ind w:firstLine="709"/>
        <w:jc w:val="both"/>
        <w:rPr/>
      </w:pPr>
      <w:r>
        <w:rPr>
          <w:color w:val="000000"/>
        </w:rPr>
        <w:t>Його ідеї щодо зміни завдань повоєнної української еміграції багато в чому перегукуються з ідеями В. Вин-ниченка, конкретизують і доповнюють їх. У статті «Що робити?» він звертає увагу на ту велику різницю, яка іс</w:t>
        <w:softHyphen/>
        <w:t>нує між поняттями «демократія» і «революція». «Революція — це боротьба за владу й за політи-ко-соціальні зміни засобами насильства. Але для демо</w:t>
        <w:softHyphen/>
        <w:t>кратії притаманне те, що вона обмежує застосування на</w:t>
        <w:softHyphen/>
        <w:t>сильства. Демократію характеризує еволюціонізм, що ви</w:t>
        <w:softHyphen/>
        <w:t>ключає й революцію, й контрреволюцію». Виходячи з цього, діяльність значної частини українського емігра</w:t>
        <w:softHyphen/>
        <w:t>ційного табору визначав як недемократичну і звертав увагу на цілі діяльності демократичних еміграційних сил: необхідність «періодичної зміни лідерів» у середови</w:t>
        <w:softHyphen/>
        <w:t>щі самої діаспори; розмежування церковної і політичної сфер; систематичний обмін думок щодо нагальних проб</w:t>
        <w:softHyphen/>
        <w:t>лем і виховання терпимості «супроти неортодоксальних, суперечливих поглядів»; створення в еміграції демокра</w:t>
        <w:softHyphen/>
        <w:t>тичної української преси, «співіснування й суперництва між кількома (принаймні двома) партіями в лоні одного суспільства» тощо.</w:t>
      </w:r>
    </w:p>
    <w:p>
      <w:pPr>
        <w:pStyle w:val="Normal"/>
        <w:shd w:fill="FFFFFF" w:val="clear"/>
        <w:autoSpaceDE w:val="false"/>
        <w:ind w:firstLine="709"/>
        <w:jc w:val="both"/>
        <w:rPr/>
      </w:pPr>
      <w:r>
        <w:rPr>
          <w:color w:val="000000"/>
        </w:rPr>
        <w:t>У середині 60-х років він дійшов висновку про зане</w:t>
        <w:softHyphen/>
        <w:t>пад політичної думки в УРСР, стверджуючи, що патріо</w:t>
        <w:softHyphen/>
        <w:t>тичні кола повернулися до стану «аполітичного культур</w:t>
        <w:softHyphen/>
        <w:t>ництва». Так виникла ідея написати заяву від американ</w:t>
        <w:softHyphen/>
        <w:t>ської інтелігенції українського походження до керівництва СРСР та УРСР з політичними вимогами, яка б після її оприлюднення послугувала готовою політичною про</w:t>
        <w:softHyphen/>
        <w:t>грамою для української підрадянської інтелігенції. Заяву як колективний документ політичної думки було написа</w:t>
        <w:softHyphen/>
        <w:t>но упродовж 1966—1967 pp. Текст «Заяви» містив вимо</w:t>
        <w:softHyphen/>
        <w:t>ги: встановити право громадянства УРСР окремо від все</w:t>
        <w:softHyphen/>
        <w:t>союзного громадянства; налагодити дипломатичні відно</w:t>
        <w:softHyphen/>
        <w:t>сини між Українською РСР і зарубіжними країнами; унезалежнити судочинство УРСР від всесоюзних органів суду й прокуратури; забезпечити для українських грома</w:t>
        <w:softHyphen/>
        <w:t>дян, покликаних до війська, службу в межах республіки у військових частинах з українською мовою як офіцій</w:t>
        <w:softHyphen/>
        <w:t>ною; забезпечити Комуністичній партії України рівень самоуправної політичної організації, спроможної ухва</w:t>
        <w:softHyphen/>
        <w:t>лювати незалежні рішення в політичних справах; нада</w:t>
        <w:softHyphen/>
        <w:t>ти українській мові права державної мови в Українській РСР; реабілітувати культурну спадщину України в усій її повноті й усунути перешкоди в дослідженні україн</w:t>
        <w:softHyphen/>
        <w:t>ської історії та культури; легалізувати Українську авто</w:t>
        <w:softHyphen/>
        <w:t>кефальну православну церкву та українську католицьку церкву, забезпечивши для них рівний статус з іншими релігійними віросповіданнями, дозволеними в Радян</w:t>
        <w:softHyphen/>
        <w:t>ському Союзі тощо.</w:t>
      </w:r>
    </w:p>
    <w:p>
      <w:pPr>
        <w:pStyle w:val="Normal"/>
        <w:shd w:fill="FFFFFF" w:val="clear"/>
        <w:autoSpaceDE w:val="false"/>
        <w:ind w:firstLine="709"/>
        <w:jc w:val="both"/>
        <w:rPr/>
      </w:pPr>
      <w:r>
        <w:rPr>
          <w:color w:val="000000"/>
        </w:rPr>
        <w:t>Попри те, що «Заява» викликала протести серед емі</w:t>
        <w:softHyphen/>
        <w:t>граційного національно-патріотичного «істеблішменту» (англ, establishment — засновувати, зміцнювати) й була проігнорована офіційними органами СРСР та УРСР, вона все ж таки виконала свою роль, дійшовши до найважли</w:t>
        <w:softHyphen/>
        <w:t>вішого адресата — українського народу. І. Лисяк-Руд</w:t>
        <w:softHyphen/>
        <w:t>ницький визначив три головні завдання демократичної еміграції щодо Радянської України. Перше полягало в необхідності закріплення й розбудови повноцінного укра</w:t>
        <w:softHyphen/>
        <w:t>їнського суспільства і культурного життя за розпорошен</w:t>
        <w:softHyphen/>
        <w:t>ня українських сил по різних країнах. «Зберігаючи нас самих як українську спільноту поза межами батьківщи</w:t>
        <w:softHyphen/>
        <w:t>ни,— писав І. Лисяк-Рудницький,— здобуваючи явні досягнення на полі суспільної й культурної праці, скла</w:t>
        <w:softHyphen/>
        <w:t>даючи раз у раз докази нашої живучести, ми подаємо ве</w:t>
        <w:softHyphen/>
        <w:t>лику моральну заохоту нашим братам і сестрам на різних землях, дозволяємо їм відчути, що вони не ізольовані, вселяємо в них віру в перспективність української спра</w:t>
        <w:softHyphen/>
        <w:t>ви». Друге завдання — заповнення прогалин «в культур</w:t>
        <w:softHyphen/>
        <w:t>ному процесі в УРСР, який проходить у ненормальних умовинах», збагачення нації у сфері науки, літератури, мистецтва. Третє завдання — «знаходити й поширювати</w:t>
      </w:r>
      <w:r>
        <w:rPr/>
        <w:t xml:space="preserve"> </w:t>
      </w:r>
      <w:r>
        <w:rPr>
          <w:color w:val="000000"/>
        </w:rPr>
        <w:t>в тій стіні щілини, через які промені світла й подуви сві</w:t>
        <w:softHyphen/>
        <w:t>жого повітря доходили б до народу, який замурований у темниці».</w:t>
      </w:r>
    </w:p>
    <w:p>
      <w:pPr>
        <w:pStyle w:val="Normal"/>
        <w:shd w:fill="FFFFFF" w:val="clear"/>
        <w:autoSpaceDE w:val="false"/>
        <w:ind w:firstLine="709"/>
        <w:jc w:val="center"/>
        <w:rPr>
          <w:i/>
          <w:i/>
        </w:rPr>
      </w:pPr>
      <w:bookmarkStart w:id="23" w:name="А16г"/>
      <w:bookmarkEnd w:id="23"/>
      <w:r>
        <w:rPr>
          <w:b/>
          <w:bCs/>
          <w:i/>
          <w:color w:val="000000"/>
        </w:rPr>
        <w:t>Зародження й утвердження сучасної політичної думки й політичної науки в Україні</w:t>
      </w:r>
    </w:p>
    <w:p>
      <w:pPr>
        <w:pStyle w:val="Normal"/>
        <w:shd w:fill="FFFFFF" w:val="clear"/>
        <w:autoSpaceDE w:val="false"/>
        <w:ind w:firstLine="709"/>
        <w:jc w:val="both"/>
        <w:rPr/>
      </w:pPr>
      <w:r>
        <w:rPr>
          <w:color w:val="000000"/>
        </w:rPr>
        <w:t>Трагічна смерть М. Хвильового на початку 30-х років XX ст. мовби поставила крапку в розвитку незалежної суспільно-політичної думки підрадянської України. Від</w:t>
        <w:softHyphen/>
        <w:t>новилась вона через кілька десятиліть, під час хрущов-ської відлиги. Представники її увійшли в історію як «дисиденти», або «шістдесятники».</w:t>
      </w:r>
    </w:p>
    <w:p>
      <w:pPr>
        <w:pStyle w:val="Normal"/>
        <w:shd w:fill="FFFFFF" w:val="clear"/>
        <w:autoSpaceDE w:val="false"/>
        <w:ind w:firstLine="709"/>
        <w:jc w:val="both"/>
        <w:rPr/>
      </w:pPr>
      <w:r>
        <w:rPr>
          <w:b/>
          <w:bCs/>
          <w:i/>
          <w:iCs/>
          <w:color w:val="000000"/>
        </w:rPr>
        <w:t xml:space="preserve">Дисиденти </w:t>
      </w:r>
      <w:r>
        <w:rPr>
          <w:i/>
          <w:iCs/>
          <w:color w:val="000000"/>
        </w:rPr>
        <w:t xml:space="preserve">(лат. dissidens, dissident'® — незгідний, від dissidere — не погоджуватися, розходитися) </w:t>
      </w:r>
      <w:r>
        <w:rPr>
          <w:color w:val="000000"/>
        </w:rPr>
        <w:t xml:space="preserve">— </w:t>
      </w:r>
      <w:r>
        <w:rPr>
          <w:i/>
          <w:iCs/>
          <w:color w:val="000000"/>
        </w:rPr>
        <w:t>інакомислячі особи, які виступа</w:t>
        <w:softHyphen/>
        <w:t>ють проти існуючого державного (політичного) ладу певної країни, протистоять офіційній ідеології та політиці.</w:t>
      </w:r>
    </w:p>
    <w:p>
      <w:pPr>
        <w:pStyle w:val="Normal"/>
        <w:shd w:fill="FFFFFF" w:val="clear"/>
        <w:autoSpaceDE w:val="false"/>
        <w:ind w:firstLine="709"/>
        <w:jc w:val="both"/>
        <w:rPr/>
      </w:pPr>
      <w:r>
        <w:rPr>
          <w:color w:val="000000"/>
        </w:rPr>
        <w:t>Термін увійшов у сучасну суспільно-політичну і пра</w:t>
        <w:softHyphen/>
        <w:t>вову лексику з історії релігії. У середні віки цим словом у Західній Європі називали віровідступників, єретиків або тих, хто не дотримувався учення церкви. З 60-х ро</w:t>
        <w:softHyphen/>
        <w:t>ків XX ст. дисидентами стали називати осіб, які в атмо</w:t>
        <w:softHyphen/>
        <w:t>сфері тоталітарних режимів відкрито протиставляли свої переконання панівній ідеології.</w:t>
      </w:r>
    </w:p>
    <w:p>
      <w:pPr>
        <w:pStyle w:val="Normal"/>
        <w:shd w:fill="FFFFFF" w:val="clear"/>
        <w:autoSpaceDE w:val="false"/>
        <w:ind w:firstLine="709"/>
        <w:jc w:val="both"/>
        <w:rPr/>
      </w:pPr>
      <w:r>
        <w:rPr>
          <w:color w:val="000000"/>
        </w:rPr>
        <w:t>У післясталінський період дисиденти першими пору</w:t>
        <w:softHyphen/>
        <w:t>шили українську проблему, заявили про невирішеність національного питання в СРСР, зокрема в Україні, вступили в нерівну боротьбу за право українського наро</w:t>
        <w:softHyphen/>
        <w:t>ду на незалежне існування на своїй землі. Серед шістде</w:t>
        <w:softHyphen/>
        <w:t>сятників були письменники, журналісти, історики, пси</w:t>
        <w:softHyphen/>
        <w:t>хологи, юристи: С. Вірун, М. Горинь, І. Дзюба, І. Драч, І. Кандиба, С. Караванський, Л. Костенко, Л. Лук'янен-ко, В. Мороз, Є. Сверстюк, В. Стус, В. Чорновіл.</w:t>
      </w:r>
    </w:p>
    <w:p>
      <w:pPr>
        <w:pStyle w:val="Normal"/>
        <w:shd w:fill="FFFFFF" w:val="clear"/>
        <w:autoSpaceDE w:val="false"/>
        <w:ind w:firstLine="709"/>
        <w:jc w:val="both"/>
        <w:rPr/>
      </w:pPr>
      <w:r>
        <w:rPr>
          <w:color w:val="000000"/>
        </w:rPr>
        <w:t>Однією з основних форм організованого протесту в 60—80-ті роки було створення і діяльність різноманітних політичних організацій і невеликих груп. Серед них — «Українська робітничо-селянська спілка», у проекті якої, написаному її фундатором Левком Лук'яненком, було висловлено упевненість у тому, що «для покращен</w:t>
        <w:softHyphen/>
        <w:t>ня матеріального і політичного становища громадян рес</w:t>
        <w:softHyphen/>
        <w:t>публіки України необхідно вийти зі складу СРСР на під</w:t>
        <w:softHyphen/>
        <w:t>ставі ст. 17 Конституції СРСР і утвердити незалежну дер</w:t>
        <w:softHyphen/>
        <w:t>жаву». В Одесі виникла «Демократична спілка соціалістів». У Західній Україні діяли невеликі нелегальні, пере</w:t>
        <w:softHyphen/>
        <w:t>важно культурологічні, групи — «Об'єднана партія визво</w:t>
        <w:softHyphen/>
        <w:t>лення України», «Український національний комітет», «Український національний фронт», — які виступали за українську самобутню культуру, чистоту мови, вивчення історичного минулого українського народу.</w:t>
      </w:r>
    </w:p>
    <w:p>
      <w:pPr>
        <w:pStyle w:val="Normal"/>
        <w:shd w:fill="FFFFFF" w:val="clear"/>
        <w:autoSpaceDE w:val="false"/>
        <w:ind w:firstLine="709"/>
        <w:jc w:val="both"/>
        <w:rPr/>
      </w:pPr>
      <w:r>
        <w:rPr>
          <w:color w:val="000000"/>
        </w:rPr>
        <w:t>На початку 70-х років, коли СРСР ратифікував у 1973 р. міжнародні пакти прав людини, а в 1975 р. під</w:t>
        <w:softHyphen/>
        <w:t>писав Заключний акт в Гельсінкі, в Україні, як і в інших республіках СРСР, починає розвиватися правозахисний рух. 9 листопада 1976 р. утворилася Українська група сприяння виконанню гельсінських домовленостей (за</w:t>
        <w:softHyphen/>
        <w:t>сновники М. Руденко, О. Мешко, О. Тихий). У Деклара</w:t>
        <w:softHyphen/>
        <w:t>ції, проголошеній групою, ставились такі завдання: озна</w:t>
        <w:softHyphen/>
        <w:t>йомлення зі змістом Загальної Декларації прав людини, схваленої ООН у 1948 p.; активне сприяння виконанню гуманітарних статей Заключного акту; надання Україні права бути представленою на всіх міжнародних форумах як суверенній державі; акредитація в Україні представ</w:t>
        <w:softHyphen/>
        <w:t>ників зарубіжної преси та ін.</w:t>
      </w:r>
    </w:p>
    <w:p>
      <w:pPr>
        <w:pStyle w:val="Normal"/>
        <w:shd w:fill="FFFFFF" w:val="clear"/>
        <w:autoSpaceDE w:val="false"/>
        <w:ind w:firstLine="709"/>
        <w:jc w:val="both"/>
        <w:rPr/>
      </w:pPr>
      <w:r>
        <w:rPr>
          <w:color w:val="000000"/>
        </w:rPr>
        <w:t>Специфічною формою інакомислення в цей період стає так званий самвидав, основним завданням якого бу</w:t>
        <w:softHyphen/>
        <w:t>ло поширення різноманітних матеріалів — від рукопис</w:t>
        <w:softHyphen/>
        <w:t>них журналів до релігійне-духовних псалмів, сторінок Євангелія, творів Д. Донцова, тогочасних заборонених віршів і публіцистики. Рух 60—70-х років поповнювався також релігійними дисидентами — віруючими забороне</w:t>
        <w:softHyphen/>
        <w:t>них конфесій і протестантських громад, представниками єврейських кіл, що прагнули вільного виїзду за кордон, кримських татар, що домагалися повернення на свої зем</w:t>
        <w:softHyphen/>
        <w:t>лі, та ін.</w:t>
      </w:r>
    </w:p>
    <w:p>
      <w:pPr>
        <w:pStyle w:val="Normal"/>
        <w:shd w:fill="FFFFFF" w:val="clear"/>
        <w:autoSpaceDE w:val="false"/>
        <w:ind w:firstLine="709"/>
        <w:jc w:val="both"/>
        <w:rPr/>
      </w:pPr>
      <w:r>
        <w:rPr>
          <w:color w:val="000000"/>
        </w:rPr>
        <w:t>Поширеною формою протесту були на той час відкри</w:t>
        <w:softHyphen/>
        <w:t>ті публічні заяви і звернення — акції протесту на захист заарештованих товаришів, вимоги виконання державних законів і Конституції, наукові конференції на захист української мови, листи і звернення до керівних органів влади.</w:t>
      </w:r>
    </w:p>
    <w:p>
      <w:pPr>
        <w:pStyle w:val="Normal"/>
        <w:shd w:fill="FFFFFF" w:val="clear"/>
        <w:autoSpaceDE w:val="false"/>
        <w:ind w:firstLine="709"/>
        <w:jc w:val="both"/>
        <w:rPr/>
      </w:pPr>
      <w:r>
        <w:rPr>
          <w:color w:val="000000"/>
        </w:rPr>
        <w:t>Дисидентські твори зробили суттєвий внесок у загаль</w:t>
        <w:softHyphen/>
        <w:t>ний розвиток української суспільно-політичної думки. «За умов накинутої одностайності, — пише І. Лисяк-Ру-дницький, — неортодоксальні ідеї діють як каталізатори сил оновлення. Заяви дисидентів можуть правити за по</w:t>
        <w:softHyphen/>
        <w:t>казник бродіння в глибинах українського суспільства. Вони також указують напрям імовірного розвитку Укра</w:t>
        <w:softHyphen/>
        <w:t>їни в разі послаблення репресій». Важливим аспектом</w:t>
      </w:r>
      <w:r>
        <w:rPr/>
        <w:t xml:space="preserve"> </w:t>
      </w:r>
      <w:r>
        <w:rPr>
          <w:color w:val="000000"/>
        </w:rPr>
        <w:t>мислення дисидентів, які становили рух протесту в Укра</w:t>
        <w:softHyphen/>
        <w:t>їні 60—70-х років, було його правове забарвлення. Всі твори, діяння, звернення шістдесятників об'єднані ідеєю влади закону, тому їх нерідко називають «правозахисни</w:t>
        <w:softHyphen/>
        <w:t>ками». У своїй творчій і практичній діяльності вони про</w:t>
        <w:softHyphen/>
        <w:t>тистояли конформізму, беззаконню, сваволі, порушенню прав і свобод людини, а також обстоювали принципи від</w:t>
        <w:softHyphen/>
        <w:t>критого суспільства, демократії, гласності, ненасильни</w:t>
        <w:softHyphen/>
        <w:t>цькі форми захисту прав людини та ідеали правової дер</w:t>
        <w:softHyphen/>
        <w:t>жави і громадянського суспільства, самоцінності особис</w:t>
        <w:softHyphen/>
        <w:t>тості.</w:t>
      </w:r>
    </w:p>
    <w:p>
      <w:pPr>
        <w:pStyle w:val="Normal"/>
        <w:shd w:fill="FFFFFF" w:val="clear"/>
        <w:autoSpaceDE w:val="false"/>
        <w:ind w:firstLine="709"/>
        <w:jc w:val="both"/>
        <w:rPr/>
      </w:pPr>
      <w:r>
        <w:rPr>
          <w:color w:val="000000"/>
        </w:rPr>
        <w:t>Українська політична думка, репрезентована рухом 60-х років, мала, звичайно, й слабкі сторони. Вона була переважно «письменницькою», емоційною, їй нерідко бракувало філософської виваженості.</w:t>
      </w:r>
    </w:p>
    <w:p>
      <w:pPr>
        <w:pStyle w:val="Normal"/>
        <w:shd w:fill="FFFFFF" w:val="clear"/>
        <w:autoSpaceDE w:val="false"/>
        <w:ind w:firstLine="709"/>
        <w:jc w:val="both"/>
        <w:rPr/>
      </w:pPr>
      <w:r>
        <w:rPr>
          <w:color w:val="000000"/>
        </w:rPr>
        <w:t>З проголошенням державної незалежності України дисидентський рух втратив своє первісне ідеологічне зна</w:t>
        <w:softHyphen/>
        <w:t>чення. Було скасовано відповідні статті Кримінального кодексу, а засуджені за інакомислення особи були реабі</w:t>
        <w:softHyphen/>
        <w:t>літовані й поновлені в громадянських правах.</w:t>
      </w:r>
    </w:p>
    <w:p>
      <w:pPr>
        <w:pStyle w:val="Normal"/>
        <w:shd w:fill="FFFFFF" w:val="clear"/>
        <w:autoSpaceDE w:val="false"/>
        <w:ind w:firstLine="709"/>
        <w:jc w:val="both"/>
        <w:rPr/>
      </w:pPr>
      <w:r>
        <w:rPr>
          <w:color w:val="000000"/>
        </w:rPr>
        <w:t>У роки радянського політичного режиму, панування марксистсько-ленінської ідеології політична думка в Україні фактично не просунулась уперед порівняно з ідеями та думками, висловленими її найвидатнішими представниками в дореволюційні часи та в еміграції. Це пов'язано, насамперед, з тим, що в СРСР політичну нау</w:t>
        <w:softHyphen/>
        <w:t>ку переважно репрезентувало таке вузькокласове і догма</w:t>
        <w:softHyphen/>
        <w:t>тичне вчення, як «науковий комунізм». Критично-аналі</w:t>
        <w:softHyphen/>
        <w:t>тична його функція була притлумлена виправдаль-нозахисною, а методологічно-концептуальні засади зде</w:t>
        <w:softHyphen/>
        <w:t>формовані ідеологічною парадигмою поділу людства на «своїх» і «чужих». Тому, здобувши незалежність, Украї</w:t>
        <w:softHyphen/>
        <w:t>на вимушена була починати фактично з азів політичної науки, без якої неможливий демократичний розвиток жодної держави.</w:t>
      </w:r>
    </w:p>
    <w:p>
      <w:pPr>
        <w:pStyle w:val="Normal"/>
        <w:shd w:fill="FFFFFF" w:val="clear"/>
        <w:autoSpaceDE w:val="false"/>
        <w:ind w:firstLine="709"/>
        <w:jc w:val="both"/>
        <w:rPr/>
      </w:pPr>
      <w:r>
        <w:rPr>
          <w:color w:val="000000"/>
        </w:rPr>
        <w:t>У 90-ті роки XX ст. в Україні розпочався справжній політологічний ренесанс. Поступово були реформовані ста</w:t>
        <w:softHyphen/>
        <w:t>рі й створені нові кафедри політології у вузах, виникли відповідні відділи в академічних інститутах, наукові уста</w:t>
        <w:softHyphen/>
        <w:t>нови. Звичайно, все це з'явилося не на порожньому місці. Безцінним для політологічного відродження України став досвід світової політичної науки, насамперед закордонних установ, де постійно вивчають українську політичну дум</w:t>
        <w:softHyphen/>
        <w:t>ку, розвивають політичну науку та аналізують сучасні по</w:t>
        <w:softHyphen/>
        <w:t>літичні проблеми й перспективи розвитку нашої держави.</w:t>
      </w:r>
    </w:p>
    <w:p>
      <w:pPr>
        <w:pStyle w:val="Normal"/>
        <w:shd w:fill="FFFFFF" w:val="clear"/>
        <w:autoSpaceDE w:val="false"/>
        <w:ind w:firstLine="709"/>
        <w:jc w:val="both"/>
        <w:rPr>
          <w:i/>
          <w:i/>
        </w:rPr>
      </w:pPr>
      <w:r>
        <w:rPr>
          <w:bCs/>
          <w:i/>
          <w:color w:val="000000"/>
        </w:rPr>
        <w:t>Український  соціологічний  інститут  у  Відні  (УСІ).</w:t>
      </w:r>
    </w:p>
    <w:p>
      <w:pPr>
        <w:pStyle w:val="Normal"/>
        <w:shd w:fill="FFFFFF" w:val="clear"/>
        <w:autoSpaceDE w:val="false"/>
        <w:ind w:firstLine="709"/>
        <w:jc w:val="both"/>
        <w:rPr/>
      </w:pPr>
      <w:r>
        <w:rPr>
          <w:color w:val="000000"/>
        </w:rPr>
        <w:t>Перший науковий український заклад в еміграції. Засно</w:t>
        <w:softHyphen/>
        <w:t>ваний наприкінці 1919 p. M. Грушевським, став основ</w:t>
        <w:softHyphen/>
        <w:t>ним місцем його наукової діяльності впродовж перебу</w:t>
        <w:softHyphen/>
        <w:t>вання за кордоном. Тут він видрукував чимало наукових праць, у тому числі політологічного характеру, вів лек</w:t>
        <w:softHyphen/>
        <w:t>ційну, пропагандистську та наукову роботу. Проіснував</w:t>
        <w:softHyphen/>
        <w:t>ши до 1922 p., інститут підготував і видав друком моно</w:t>
        <w:softHyphen/>
        <w:t>графію М. Грушевського «Початки громадянства (генети</w:t>
        <w:softHyphen/>
        <w:t>чна соціологія)», у якій обґрунтував свої погляди на дер</w:t>
        <w:softHyphen/>
        <w:t>жаву і націю, а також «З починів українського соціаліс</w:t>
        <w:softHyphen/>
        <w:t>тичного руху. Михайло Драгоманов і Женевський соціа</w:t>
        <w:softHyphen/>
        <w:t>лістичний гурток» — збірник матеріалів про піонерів української політичної думки М. Зібера, М. Драгомано-ва, С. Подолинського. Видавав також монографії співро</w:t>
        <w:softHyphen/>
        <w:t>бітників інституту.</w:t>
      </w:r>
    </w:p>
    <w:p>
      <w:pPr>
        <w:pStyle w:val="Normal"/>
        <w:shd w:fill="FFFFFF" w:val="clear"/>
        <w:autoSpaceDE w:val="false"/>
        <w:ind w:firstLine="709"/>
        <w:jc w:val="both"/>
        <w:rPr/>
      </w:pPr>
      <w:r>
        <w:rPr>
          <w:i/>
          <w:color w:val="000000"/>
        </w:rPr>
        <w:t>Український вільний університет (УВУ).</w:t>
      </w:r>
      <w:r>
        <w:rPr>
          <w:color w:val="000000"/>
        </w:rPr>
        <w:t xml:space="preserve"> Науко</w:t>
        <w:softHyphen/>
        <w:t>во-педагогічний та видавничий український заклад, засно</w:t>
        <w:softHyphen/>
        <w:t>ваний у січні 1921 р. у Відні. З жовтня 1921 до 1945 року функціонував у Празі, а з 1945 р. — у Мюнхені. З 1921 до 1945 року тут було захищено 132 дисертації, зокрема 95 — з політичних та юридичних наук, видано 5 збірників і 27 окремих томів наукових праць.</w:t>
      </w:r>
    </w:p>
    <w:p>
      <w:pPr>
        <w:pStyle w:val="Normal"/>
        <w:shd w:fill="FFFFFF" w:val="clear"/>
        <w:autoSpaceDE w:val="false"/>
        <w:ind w:firstLine="709"/>
        <w:jc w:val="both"/>
        <w:rPr/>
      </w:pPr>
      <w:r>
        <w:rPr>
          <w:i/>
          <w:color w:val="000000"/>
        </w:rPr>
        <w:t>Український науковий інститут у Берліні (УНІ-Б).</w:t>
      </w:r>
      <w:r>
        <w:rPr>
          <w:color w:val="000000"/>
        </w:rPr>
        <w:t xml:space="preserve"> Функціонував як філіал Берлінського університету Фрідріха-Вільгельма з листопада 1926 р. Дослідження в галу</w:t>
        <w:softHyphen/>
        <w:t>зі політології і політичної історії України розгорталися на кафедрах української державності й української істо</w:t>
        <w:softHyphen/>
        <w:t>рії, які очолювали В. Липинський і Д. Дорошенко.</w:t>
      </w:r>
    </w:p>
    <w:p>
      <w:pPr>
        <w:pStyle w:val="Normal"/>
        <w:shd w:fill="FFFFFF" w:val="clear"/>
        <w:autoSpaceDE w:val="false"/>
        <w:ind w:firstLine="709"/>
        <w:jc w:val="both"/>
        <w:rPr/>
      </w:pPr>
      <w:r>
        <w:rPr>
          <w:i/>
          <w:color w:val="000000"/>
        </w:rPr>
        <w:t>Східно-Європейський дослідний інститут їм. В. Липинського</w:t>
      </w:r>
      <w:r>
        <w:rPr>
          <w:color w:val="000000"/>
        </w:rPr>
        <w:t>. Діє з 1963 р. у Філадельфії (СІЛА). Тут збері</w:t>
        <w:softHyphen/>
        <w:t>гають, опрацьовують та публікують архівні матеріали і творчий доробок В. Липинського, інші документи, пов'я</w:t>
        <w:softHyphen/>
        <w:t>зані з новітньою історією України.</w:t>
      </w:r>
    </w:p>
    <w:p>
      <w:pPr>
        <w:pStyle w:val="Normal"/>
        <w:shd w:fill="FFFFFF" w:val="clear"/>
        <w:autoSpaceDE w:val="false"/>
        <w:ind w:firstLine="709"/>
        <w:jc w:val="both"/>
        <w:rPr/>
      </w:pPr>
      <w:r>
        <w:rPr>
          <w:color w:val="000000"/>
        </w:rPr>
        <w:t>У 90-ті роки XX ст. заявили про себе і вітчизняні по</w:t>
        <w:softHyphen/>
        <w:t>літологічні центри, новостворені ті, що розгорнули свою діяльність на базі існуючих установ. До них, зокрема, на</w:t>
        <w:softHyphen/>
        <w:t>лежать:</w:t>
      </w:r>
    </w:p>
    <w:p>
      <w:pPr>
        <w:pStyle w:val="Normal"/>
        <w:shd w:fill="FFFFFF" w:val="clear"/>
        <w:autoSpaceDE w:val="false"/>
        <w:ind w:firstLine="709"/>
        <w:jc w:val="both"/>
        <w:rPr/>
      </w:pPr>
      <w:r>
        <w:rPr>
          <w:i/>
          <w:color w:val="000000"/>
        </w:rPr>
        <w:t>Інститут держави і права їм. В. М. Корецького НАН України</w:t>
      </w:r>
      <w:r>
        <w:rPr>
          <w:color w:val="000000"/>
        </w:rPr>
        <w:t>. Науково-дослідницька установа, де досліджу</w:t>
        <w:softHyphen/>
        <w:t>ється широке коло правових, політичних та міжнарод</w:t>
        <w:softHyphen/>
        <w:t>них проблем, що мають важливе значення для розвитку юридичної науки і становлення української правової дер</w:t>
        <w:softHyphen/>
        <w:t>жави. Утворений 1969 р. на основі Сектора держави і права АН УРСР, заснованого в 1949 р. Головні напрями</w:t>
      </w:r>
      <w:r>
        <w:rPr/>
        <w:t xml:space="preserve"> </w:t>
      </w:r>
      <w:r>
        <w:rPr>
          <w:color w:val="000000"/>
        </w:rPr>
        <w:t>наукових досліджень — теоретичні й прикладні пробле</w:t>
        <w:softHyphen/>
        <w:t>ми формування України як суверенної і незалежної, де</w:t>
        <w:softHyphen/>
        <w:t>мократичної, соціальної, правової держави; правова сис</w:t>
        <w:softHyphen/>
        <w:t>тема України; роль закону в регулюванні суспільних від</w:t>
        <w:softHyphen/>
        <w:t>носин, ефективності реалізації чинного законодавства; іс</w:t>
        <w:softHyphen/>
        <w:t>торія розвитку політико-правових інститутів в Україні; політологічні аспекти державно-правового будівництва в республіці; права і свободи людини і громадянина та ін. Інститут видає збірник «Правова держава» і щорічник наукових праць з юридичних і політологічних питань «Держава і право», є співвидавцем журналів «Право України», «Підприємництво, господарство і право», здій</w:t>
        <w:softHyphen/>
        <w:t>снює видання багатотомної «Юридичної енциклопедії».</w:t>
      </w:r>
    </w:p>
    <w:p>
      <w:pPr>
        <w:pStyle w:val="Normal"/>
        <w:shd w:fill="FFFFFF" w:val="clear"/>
        <w:autoSpaceDE w:val="false"/>
        <w:ind w:firstLine="709"/>
        <w:jc w:val="both"/>
        <w:rPr/>
      </w:pPr>
      <w:r>
        <w:rPr>
          <w:i/>
          <w:color w:val="000000"/>
        </w:rPr>
        <w:t>Українська асоціація політологів</w:t>
      </w:r>
      <w:r>
        <w:rPr>
          <w:color w:val="000000"/>
        </w:rPr>
        <w:t>. Утворена в березні 1991 р. з метою сприяти розвиткові політичних наук в Україні, підготовки наукових кадрів, вироблення реко</w:t>
        <w:softHyphen/>
        <w:t>мендацій для поліпшення соціально-політичної ситуації в республіці, експертної оцінки нормативних актів і по</w:t>
        <w:softHyphen/>
        <w:t>літичних рішень державних органів, підтримки зв'язків і обміну досвідом із політологічними центрами зарубіж</w:t>
        <w:softHyphen/>
        <w:t>них країн і міжнародних організацій.</w:t>
      </w:r>
    </w:p>
    <w:p>
      <w:pPr>
        <w:pStyle w:val="Normal"/>
        <w:shd w:fill="FFFFFF" w:val="clear"/>
        <w:autoSpaceDE w:val="false"/>
        <w:ind w:firstLine="709"/>
        <w:jc w:val="both"/>
        <w:rPr/>
      </w:pPr>
      <w:r>
        <w:rPr>
          <w:i/>
          <w:color w:val="000000"/>
        </w:rPr>
        <w:t>Інститут політичних і етнонаціональних досліджень НАН України</w:t>
      </w:r>
      <w:r>
        <w:rPr>
          <w:color w:val="000000"/>
        </w:rPr>
        <w:t xml:space="preserve"> — науково-дослідницька установа, утворе</w:t>
        <w:softHyphen/>
        <w:t>на 1991 р. у Києві. Головний напрям діяльності — дослі</w:t>
        <w:softHyphen/>
        <w:t>дження закономірностей політичного розвитку та етнона</w:t>
        <w:softHyphen/>
        <w:t>ціональних процесів. У структурі інституту діють відді</w:t>
        <w:softHyphen/>
        <w:t>ли етнополітології, теоретичних та прикладних проблем політології, національних меншин та ін., а також науко</w:t>
        <w:softHyphen/>
        <w:t>ві центри політичних технологій, історії політології, проблем церкви та етноконфесійних досліджень. Видає «Наукові записки Інституту політичних та етнонаціо</w:t>
        <w:softHyphen/>
        <w:t>нальних досліджень НАН України». Є співзасновником журналів «Політична думка», «Людина і політика», «Український історичний журнал».</w:t>
      </w:r>
    </w:p>
    <w:p>
      <w:pPr>
        <w:pStyle w:val="Normal"/>
        <w:shd w:fill="FFFFFF" w:val="clear"/>
        <w:autoSpaceDE w:val="false"/>
        <w:ind w:firstLine="709"/>
        <w:jc w:val="both"/>
        <w:rPr/>
      </w:pPr>
      <w:r>
        <w:rPr>
          <w:i/>
          <w:color w:val="000000"/>
        </w:rPr>
        <w:t>Українська академія політичних наук (УАПН).</w:t>
      </w:r>
      <w:r>
        <w:rPr>
          <w:color w:val="000000"/>
        </w:rPr>
        <w:t xml:space="preserve"> Доб</w:t>
        <w:softHyphen/>
        <w:t>ровільна громадська організація, що об'єднує науковців, викладачів навчальних закладів, працівників органів державної влади та управління, місцевого самоврядуван</w:t>
        <w:softHyphen/>
        <w:t>ня з метою сприяння розвитку політичної науки, науко</w:t>
        <w:softHyphen/>
        <w:t>вим дослідженням у галузях історії політичної думки, методології, теорії політики, прикладної політології. Створена 1993 р.</w:t>
      </w:r>
    </w:p>
    <w:p>
      <w:pPr>
        <w:pStyle w:val="Normal"/>
        <w:shd w:fill="FFFFFF" w:val="clear"/>
        <w:autoSpaceDE w:val="false"/>
        <w:ind w:firstLine="709"/>
        <w:jc w:val="both"/>
        <w:rPr/>
      </w:pPr>
      <w:r>
        <w:rPr>
          <w:color w:val="000000"/>
        </w:rPr>
        <w:t>Утвердженню політичної науки в українському сус</w:t>
        <w:softHyphen/>
        <w:t xml:space="preserve">пільстві в сучасних умовах значною мірою сприяє </w:t>
      </w:r>
      <w:r>
        <w:rPr>
          <w:i/>
          <w:iCs/>
          <w:color w:val="000000"/>
        </w:rPr>
        <w:t>систе</w:t>
        <w:softHyphen/>
        <w:t xml:space="preserve">ма вищої і частково середньої освіти в Україні, </w:t>
      </w:r>
      <w:r>
        <w:rPr>
          <w:color w:val="000000"/>
        </w:rPr>
        <w:t>яка зорієнтована на утвердження політичних знань у молодіж</w:t>
        <w:softHyphen/>
        <w:t>ному середовищі. Сучасній політичній науці належить вирішити низку суттєвих завдань, серед них: окреслення кола найголовніших проблем, на яких має зосередитись на етапі свого становлення вітчизняна політична наука; розвиток прикладної політології задля встановлення в су</w:t>
        <w:softHyphen/>
        <w:t>спільстві цивілізованих норм і методів здійснення полі</w:t>
        <w:softHyphen/>
        <w:t>тичної влади; підготовка і перепідготовка кадрів політо-логів-викладачів, науковців і професійних політиків за</w:t>
        <w:softHyphen/>
        <w:t>гальнодержавного та місцевого рівнів; налагодження та підтримка зв'язків із світовими політологічними центра</w:t>
        <w:softHyphen/>
        <w:t>ми і школами; формування в людей високого рівня полі</w:t>
        <w:softHyphen/>
        <w:t>тичної та правової культури.</w:t>
      </w:r>
    </w:p>
    <w:p>
      <w:pPr>
        <w:pStyle w:val="Normal"/>
        <w:shd w:fill="FFFFFF" w:val="clear"/>
        <w:autoSpaceDE w:val="false"/>
        <w:ind w:firstLine="709"/>
        <w:jc w:val="both"/>
        <w:rPr/>
      </w:pPr>
      <w:r>
        <w:rPr>
          <w:color w:val="000000"/>
        </w:rPr>
        <w:t>Становище вітчизняної політичної науки на сучасно</w:t>
        <w:softHyphen/>
        <w:t>му етапі проаналізував 24—27 жовтня 2000 р. Всеукра</w:t>
        <w:softHyphen/>
        <w:t>їнський науково-практичний симпозіум з проблеми «Політологія в Україні: стан та перспективи розвитку», учасники якого відзначили значне зростання в останні роки рівня політичної освіченості громадян, активізацію наукових розробок, накопичення певного досвіду викла</w:t>
        <w:softHyphen/>
        <w:t>дання політології.</w:t>
      </w:r>
    </w:p>
    <w:p>
      <w:pPr>
        <w:pStyle w:val="Normal"/>
        <w:shd w:fill="FFFFFF" w:val="clear"/>
        <w:autoSpaceDE w:val="false"/>
        <w:ind w:firstLine="709"/>
        <w:jc w:val="center"/>
        <w:rPr>
          <w:b/>
          <w:b/>
          <w:i/>
          <w:i/>
        </w:rPr>
      </w:pPr>
      <w:r>
        <w:rPr>
          <w:b/>
          <w:i/>
          <w:color w:val="000000"/>
        </w:rPr>
        <w:t>Запитання. Завдання</w:t>
      </w:r>
    </w:p>
    <w:p>
      <w:pPr>
        <w:pStyle w:val="Normal"/>
        <w:shd w:fill="FFFFFF" w:val="clear"/>
        <w:autoSpaceDE w:val="false"/>
        <w:ind w:firstLine="709"/>
        <w:jc w:val="both"/>
        <w:rPr>
          <w:color w:val="000000"/>
        </w:rPr>
      </w:pPr>
      <w:r>
        <w:rPr>
          <w:color w:val="000000"/>
        </w:rPr>
        <w:t>1.  Назвіть і охарактеризуйте політичні течи в інших країнах, ана</w:t>
        <w:softHyphen/>
        <w:t>логічні українському націонал-комунізмові.</w:t>
      </w:r>
    </w:p>
    <w:p>
      <w:pPr>
        <w:pStyle w:val="Normal"/>
        <w:shd w:fill="FFFFFF" w:val="clear"/>
        <w:autoSpaceDE w:val="false"/>
        <w:ind w:firstLine="709"/>
        <w:jc w:val="both"/>
        <w:rPr/>
      </w:pPr>
      <w:r>
        <w:rPr>
          <w:color w:val="000000"/>
        </w:rPr>
        <w:t>2. Зробіть порівняльний політологічний аналіз основних Ідей бро</w:t>
        <w:softHyphen/>
        <w:t>шури С. Мазлаха І В. Шахрая «До хвилі» та суспільно-політичних думок, висловлених у художніх І публіцистичних творах М. Хвильового.</w:t>
      </w:r>
    </w:p>
    <w:p>
      <w:pPr>
        <w:pStyle w:val="Normal"/>
        <w:shd w:fill="FFFFFF" w:val="clear"/>
        <w:autoSpaceDE w:val="false"/>
        <w:ind w:firstLine="709"/>
        <w:jc w:val="both"/>
        <w:rPr/>
      </w:pPr>
      <w:r>
        <w:rPr>
          <w:color w:val="000000"/>
        </w:rPr>
        <w:t>3. Проаналізуйте сучасні науково-публіцистичні праці, присвячені Д. Донцову, і визначте ставлення до його ідейно-полІтичноІ спадщини різних наукових кіл і політичних угруповань.</w:t>
      </w:r>
    </w:p>
    <w:p>
      <w:pPr>
        <w:pStyle w:val="Normal"/>
        <w:shd w:fill="FFFFFF" w:val="clear"/>
        <w:autoSpaceDE w:val="false"/>
        <w:ind w:firstLine="709"/>
        <w:jc w:val="both"/>
        <w:rPr/>
      </w:pPr>
      <w:r>
        <w:rPr>
          <w:color w:val="000000"/>
        </w:rPr>
        <w:t>4.  Проілюструйте на прикладах із сучасного політичного життя України доцільність критики В. Липинським демократії як держав</w:t>
        <w:softHyphen/>
        <w:t>но-політичного устрою і дайте із сучасної точки зору політологічну оцін</w:t>
        <w:softHyphen/>
        <w:t>ку його монархічно-консервативній концепції та політологічним ідеям.</w:t>
      </w:r>
    </w:p>
    <w:p>
      <w:pPr>
        <w:pStyle w:val="Normal"/>
        <w:shd w:fill="FFFFFF" w:val="clear"/>
        <w:autoSpaceDE w:val="false"/>
        <w:ind w:firstLine="709"/>
        <w:jc w:val="both"/>
        <w:rPr/>
      </w:pPr>
      <w:r>
        <w:rPr>
          <w:color w:val="000000"/>
        </w:rPr>
        <w:t>5. Ознайомившись із працею В. Винниченка «Заповіт борцям за визволення», дайте їй політичну оцінку з погляду сьогодення.</w:t>
      </w:r>
    </w:p>
    <w:p>
      <w:pPr>
        <w:pStyle w:val="Normal"/>
        <w:shd w:fill="FFFFFF" w:val="clear"/>
        <w:autoSpaceDE w:val="false"/>
        <w:ind w:firstLine="709"/>
        <w:jc w:val="both"/>
        <w:rPr>
          <w:color w:val="000000"/>
        </w:rPr>
      </w:pPr>
      <w:r>
        <w:rPr>
          <w:color w:val="000000"/>
        </w:rPr>
        <w:t>6.  Проілюструйте характеристику І. Лисяком-Рудницьким україн</w:t>
        <w:softHyphen/>
        <w:t>ського народу як народу «недержавного».</w:t>
      </w:r>
    </w:p>
    <w:p>
      <w:pPr>
        <w:pStyle w:val="Normal"/>
        <w:shd w:fill="FFFFFF" w:val="clear"/>
        <w:autoSpaceDE w:val="false"/>
        <w:ind w:firstLine="709"/>
        <w:jc w:val="both"/>
        <w:rPr/>
      </w:pPr>
      <w:r>
        <w:rPr>
          <w:color w:val="000000"/>
        </w:rPr>
        <w:t>7. Прочитайте поему «Хрест» Миколи Руденка І вичленіть сформу</w:t>
        <w:softHyphen/>
        <w:t>льовані в ній політичні проблеми</w:t>
      </w:r>
    </w:p>
    <w:p>
      <w:pPr>
        <w:pStyle w:val="Normal"/>
        <w:shd w:fill="FFFFFF" w:val="clear"/>
        <w:autoSpaceDE w:val="false"/>
        <w:ind w:firstLine="709"/>
        <w:jc w:val="both"/>
        <w:rPr/>
      </w:pPr>
      <w:r>
        <w:rPr>
          <w:color w:val="000000"/>
        </w:rPr>
        <w:t>8. Охарактеризуйте діяльність найвідоміших політологічних цент</w:t>
        <w:softHyphen/>
        <w:t>рів сучасної України.</w:t>
      </w:r>
      <w:r>
        <w:rPr/>
        <w:t xml:space="preserve"> </w:t>
      </w:r>
    </w:p>
    <w:p>
      <w:pPr>
        <w:pStyle w:val="Normal"/>
        <w:shd w:fill="FFFFFF" w:val="clear"/>
        <w:autoSpaceDE w:val="false"/>
        <w:ind w:firstLine="709"/>
        <w:jc w:val="center"/>
        <w:rPr>
          <w:b/>
          <w:b/>
          <w:i/>
          <w:i/>
        </w:rPr>
      </w:pPr>
      <w:r>
        <w:rPr>
          <w:b/>
          <w:i/>
          <w:color w:val="000000"/>
        </w:rPr>
        <w:t>Теми рефератів</w:t>
      </w:r>
    </w:p>
    <w:p>
      <w:pPr>
        <w:pStyle w:val="Normal"/>
        <w:shd w:fill="FFFFFF" w:val="clear"/>
        <w:autoSpaceDE w:val="false"/>
        <w:ind w:firstLine="709"/>
        <w:jc w:val="both"/>
        <w:rPr>
          <w:color w:val="000000"/>
        </w:rPr>
      </w:pPr>
      <w:r>
        <w:rPr>
          <w:color w:val="000000"/>
        </w:rPr>
        <w:t>1. Розвиток і особливості нацюнал-комунізму в Україні.</w:t>
      </w:r>
    </w:p>
    <w:p>
      <w:pPr>
        <w:pStyle w:val="Normal"/>
        <w:shd w:fill="FFFFFF" w:val="clear"/>
        <w:autoSpaceDE w:val="false"/>
        <w:ind w:firstLine="709"/>
        <w:jc w:val="both"/>
        <w:rPr>
          <w:color w:val="000000"/>
        </w:rPr>
      </w:pPr>
      <w:r>
        <w:rPr>
          <w:color w:val="000000"/>
        </w:rPr>
        <w:t>2. Роль українських шістдесятників у формуванні сучасної політич</w:t>
        <w:softHyphen/>
        <w:t>ної' науки в Україні.</w:t>
      </w:r>
    </w:p>
    <w:p>
      <w:pPr>
        <w:pStyle w:val="Normal"/>
        <w:shd w:fill="FFFFFF" w:val="clear"/>
        <w:autoSpaceDE w:val="false"/>
        <w:ind w:firstLine="709"/>
        <w:jc w:val="both"/>
        <w:rPr>
          <w:color w:val="000000"/>
        </w:rPr>
      </w:pPr>
      <w:r>
        <w:rPr>
          <w:color w:val="000000"/>
        </w:rPr>
        <w:t>3. Політична думка української еміграції XX ст.</w:t>
      </w:r>
    </w:p>
    <w:p>
      <w:pPr>
        <w:pStyle w:val="Normal"/>
        <w:shd w:fill="FFFFFF" w:val="clear"/>
        <w:autoSpaceDE w:val="false"/>
        <w:ind w:firstLine="709"/>
        <w:jc w:val="both"/>
        <w:rPr/>
      </w:pPr>
      <w:r>
        <w:rPr>
          <w:color w:val="000000"/>
        </w:rPr>
        <w:t>4. Політична наука в сучасній Україні, суспільно-політичне значен</w:t>
        <w:softHyphen/>
        <w:t>ня і головні тенденції розвитку.</w:t>
      </w:r>
    </w:p>
    <w:p>
      <w:pPr>
        <w:pStyle w:val="Normal"/>
        <w:shd w:fill="FFFFFF" w:val="clear"/>
        <w:autoSpaceDE w:val="false"/>
        <w:ind w:firstLine="709"/>
        <w:jc w:val="center"/>
        <w:rPr>
          <w:b/>
          <w:b/>
          <w:i/>
          <w:i/>
        </w:rPr>
      </w:pPr>
      <w:r>
        <w:rPr>
          <w:b/>
          <w:i/>
          <w:color w:val="000000"/>
        </w:rPr>
        <w:t>Література</w:t>
      </w:r>
    </w:p>
    <w:p>
      <w:pPr>
        <w:pStyle w:val="Normal"/>
        <w:shd w:fill="FFFFFF" w:val="clear"/>
        <w:autoSpaceDE w:val="false"/>
        <w:ind w:firstLine="709"/>
        <w:jc w:val="both"/>
        <w:rPr>
          <w:color w:val="000000"/>
        </w:rPr>
      </w:pPr>
      <w:r>
        <w:rPr>
          <w:color w:val="000000"/>
        </w:rPr>
        <w:t>Винниченко В. Заповіт борцям за визволення. — К., 1991.</w:t>
      </w:r>
    </w:p>
    <w:p>
      <w:pPr>
        <w:pStyle w:val="Normal"/>
        <w:shd w:fill="FFFFFF" w:val="clear"/>
        <w:autoSpaceDE w:val="false"/>
        <w:ind w:firstLine="709"/>
        <w:jc w:val="both"/>
        <w:rPr/>
      </w:pPr>
      <w:r>
        <w:rPr>
          <w:color w:val="000000"/>
        </w:rPr>
        <w:t>Гусев В., Лозинська Л. Філософські роздуми В Винниченка</w:t>
      </w:r>
      <w:r>
        <w:rPr>
          <w:color w:val="000000"/>
          <w:vertAlign w:val="superscript"/>
        </w:rPr>
        <w:t>1</w:t>
      </w:r>
      <w:r>
        <w:rPr>
          <w:color w:val="000000"/>
        </w:rPr>
        <w:t xml:space="preserve"> проблеми аналізу й самоозначення // Політологічні читання. — 1992. — № 3.</w:t>
      </w:r>
    </w:p>
    <w:p>
      <w:pPr>
        <w:pStyle w:val="Normal"/>
        <w:shd w:fill="FFFFFF" w:val="clear"/>
        <w:autoSpaceDE w:val="false"/>
        <w:ind w:firstLine="709"/>
        <w:jc w:val="both"/>
        <w:rPr>
          <w:color w:val="000000"/>
        </w:rPr>
      </w:pPr>
      <w:r>
        <w:rPr>
          <w:color w:val="000000"/>
        </w:rPr>
        <w:t>Касьянов Г. Шістдесятники Дисиденти Неформали. Знайомі незнайомці // Віче — 1994. — № 10</w:t>
      </w:r>
    </w:p>
    <w:p>
      <w:pPr>
        <w:pStyle w:val="Normal"/>
        <w:shd w:fill="FFFFFF" w:val="clear"/>
        <w:autoSpaceDE w:val="false"/>
        <w:ind w:firstLine="709"/>
        <w:jc w:val="both"/>
        <w:rPr/>
      </w:pPr>
      <w:r>
        <w:rPr>
          <w:color w:val="000000"/>
        </w:rPr>
        <w:t>Коваленко А. Українська політологія проблеми та труднощі періоду ста</w:t>
        <w:softHyphen/>
        <w:t>новлення // Сучасність — 1994. — № 10</w:t>
      </w:r>
    </w:p>
    <w:p>
      <w:pPr>
        <w:pStyle w:val="Normal"/>
        <w:shd w:fill="FFFFFF" w:val="clear"/>
        <w:autoSpaceDE w:val="false"/>
        <w:ind w:firstLine="709"/>
        <w:jc w:val="both"/>
        <w:rPr>
          <w:color w:val="000000"/>
        </w:rPr>
      </w:pPr>
      <w:r>
        <w:rPr>
          <w:color w:val="000000"/>
        </w:rPr>
        <w:t>Кравченко Б., Прилюк Ю. Політичний лад в Україні та політична наука // Політологічні читання — 1992 — № 1</w:t>
      </w:r>
    </w:p>
    <w:p>
      <w:pPr>
        <w:pStyle w:val="Normal"/>
        <w:shd w:fill="FFFFFF" w:val="clear"/>
        <w:autoSpaceDE w:val="false"/>
        <w:ind w:firstLine="709"/>
        <w:jc w:val="both"/>
        <w:rPr/>
      </w:pPr>
      <w:r>
        <w:rPr>
          <w:color w:val="000000"/>
        </w:rPr>
        <w:t>Куди йдемо? Матеріали науково-практичної конференції «Ідеологія та Ідейно-політичні засади державного будівництва в Україні». — К., 1993.</w:t>
      </w:r>
    </w:p>
    <w:p>
      <w:pPr>
        <w:pStyle w:val="Normal"/>
        <w:shd w:fill="FFFFFF" w:val="clear"/>
        <w:autoSpaceDE w:val="false"/>
        <w:ind w:firstLine="709"/>
        <w:jc w:val="both"/>
        <w:rPr>
          <w:color w:val="000000"/>
        </w:rPr>
      </w:pPr>
      <w:r>
        <w:rPr>
          <w:color w:val="000000"/>
        </w:rPr>
        <w:t>Лисяк-Рудницький І. Історичні есе у 2-х т — К , 1994.</w:t>
      </w:r>
    </w:p>
    <w:p>
      <w:pPr>
        <w:pStyle w:val="Normal"/>
        <w:shd w:fill="FFFFFF" w:val="clear"/>
        <w:autoSpaceDE w:val="false"/>
        <w:ind w:firstLine="709"/>
        <w:jc w:val="both"/>
        <w:rPr>
          <w:color w:val="000000"/>
        </w:rPr>
      </w:pPr>
      <w:r>
        <w:rPr>
          <w:color w:val="000000"/>
        </w:rPr>
        <w:t>Мазлах С., Шахрай В. Розділи з книги «До хвилі (що діється на Вкраїні і з Україною?)» // Політологічні читання. — 1993 — № 3.</w:t>
      </w:r>
    </w:p>
    <w:p>
      <w:pPr>
        <w:pStyle w:val="Normal"/>
        <w:shd w:fill="FFFFFF" w:val="clear"/>
        <w:autoSpaceDE w:val="false"/>
        <w:ind w:firstLine="709"/>
        <w:jc w:val="both"/>
        <w:rPr>
          <w:color w:val="000000"/>
        </w:rPr>
      </w:pPr>
      <w:r>
        <w:rPr>
          <w:color w:val="000000"/>
        </w:rPr>
        <w:t>Мотиль О. Дмитро Донцов // Політологічні читання — 1992 — № 1</w:t>
      </w:r>
    </w:p>
    <w:p>
      <w:pPr>
        <w:pStyle w:val="Normal"/>
        <w:shd w:fill="FFFFFF" w:val="clear"/>
        <w:autoSpaceDE w:val="false"/>
        <w:ind w:firstLine="709"/>
        <w:jc w:val="both"/>
        <w:rPr>
          <w:color w:val="000000"/>
        </w:rPr>
      </w:pPr>
      <w:r>
        <w:rPr>
          <w:color w:val="000000"/>
        </w:rPr>
        <w:t>Політологія в Україні стан та перспективи розвитку Збірник наукових до</w:t>
        <w:softHyphen/>
        <w:t>повідей І статей — К., 2000.</w:t>
      </w:r>
    </w:p>
    <w:p>
      <w:pPr>
        <w:pStyle w:val="Normal"/>
        <w:shd w:fill="FFFFFF" w:val="clear"/>
        <w:autoSpaceDE w:val="false"/>
        <w:ind w:firstLine="709"/>
        <w:jc w:val="both"/>
        <w:rPr>
          <w:color w:val="000000"/>
        </w:rPr>
      </w:pPr>
      <w:r>
        <w:rPr>
          <w:color w:val="000000"/>
        </w:rPr>
        <w:t>Потульницький В. А. Політична доктрина В Липинського // Український Історичний журнал — 1992 — № 9.</w:t>
      </w:r>
    </w:p>
    <w:p>
      <w:pPr>
        <w:pStyle w:val="Normal"/>
        <w:shd w:fill="FFFFFF" w:val="clear"/>
        <w:autoSpaceDE w:val="false"/>
        <w:ind w:firstLine="709"/>
        <w:jc w:val="both"/>
        <w:rPr/>
      </w:pPr>
      <w:r>
        <w:rPr>
          <w:color w:val="000000"/>
        </w:rPr>
        <w:t>Трощинський В. П. Міжвоєнна українська еміграція в Європі як Історичне і соціально-політичне явище. — К., 1994.</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b/>
          <w:b/>
        </w:rPr>
      </w:pPr>
      <w:bookmarkStart w:id="24" w:name="Б"/>
      <w:bookmarkEnd w:id="24"/>
      <w:r>
        <w:rPr>
          <w:b/>
          <w:color w:val="000000"/>
        </w:rPr>
        <w:t>2.ГРОМАДЯНСЬКЕ СУСПІЛЬСТВО І ПОЛІТИЧНЕ ЖИТТЯ</w:t>
      </w:r>
    </w:p>
    <w:p>
      <w:pPr>
        <w:pStyle w:val="Normal"/>
        <w:shd w:fill="FFFFFF" w:val="clear"/>
        <w:autoSpaceDE w:val="false"/>
        <w:ind w:firstLine="709"/>
        <w:jc w:val="center"/>
        <w:rPr>
          <w:b/>
          <w:b/>
        </w:rPr>
      </w:pPr>
      <w:bookmarkStart w:id="25" w:name="Б21"/>
      <w:bookmarkEnd w:id="25"/>
      <w:r>
        <w:rPr>
          <w:b/>
          <w:color w:val="000000"/>
        </w:rPr>
        <w:t>2.1. Громадянське суспільство</w:t>
      </w:r>
    </w:p>
    <w:p>
      <w:pPr>
        <w:pStyle w:val="Normal"/>
        <w:shd w:fill="FFFFFF" w:val="clear"/>
        <w:autoSpaceDE w:val="false"/>
        <w:ind w:firstLine="709"/>
        <w:jc w:val="both"/>
        <w:rPr/>
      </w:pPr>
      <w:r>
        <w:rPr>
          <w:i/>
          <w:iCs/>
          <w:color w:val="000000"/>
        </w:rPr>
        <w:t>Ідея громадянського суспільства своїм корінням сягає Давніх Греції та Риму, знаходить своє теоретичне вті</w:t>
        <w:softHyphen/>
        <w:t>лення в працях Аристотеля, Цицерона, Інших мислите</w:t>
        <w:softHyphen/>
        <w:t>лів. З часом викристалізувалося розуміння громадянсько</w:t>
        <w:softHyphen/>
        <w:t>го суспільства як спільноти рівноправних громадян, яка не залежить від держави, але взаємодіє з нею заради спільного блага. У політичній сфері громадянське суспіль</w:t>
        <w:softHyphen/>
        <w:t>ство забезпечує громадянам вільну участь у державних І громадських справах. Головним суб'єктом такого суспі</w:t>
        <w:softHyphen/>
        <w:t>льства є людина, у ньому вільно розвивається індивіду</w:t>
        <w:softHyphen/>
        <w:t>альне та колективне життя, децентралізована держав</w:t>
        <w:softHyphen/>
        <w:t>на влада І місцеве самоврядування, демократично роз</w:t>
        <w:softHyphen/>
        <w:t>в'язуються суспільно-політичні проблеми на основі вива</w:t>
        <w:softHyphen/>
        <w:t>жених, консенсусних відносин.</w:t>
      </w:r>
    </w:p>
    <w:p>
      <w:pPr>
        <w:pStyle w:val="Normal"/>
        <w:shd w:fill="FFFFFF" w:val="clear"/>
        <w:autoSpaceDE w:val="false"/>
        <w:ind w:firstLine="709"/>
        <w:jc w:val="center"/>
        <w:rPr>
          <w:b/>
          <w:b/>
          <w:i/>
          <w:i/>
        </w:rPr>
      </w:pPr>
      <w:bookmarkStart w:id="26" w:name="Б21а"/>
      <w:bookmarkEnd w:id="26"/>
      <w:r>
        <w:rPr>
          <w:b/>
          <w:i/>
          <w:color w:val="000000"/>
        </w:rPr>
        <w:t>Поняття та особливості громадянського суспільства</w:t>
      </w:r>
    </w:p>
    <w:p>
      <w:pPr>
        <w:pStyle w:val="Normal"/>
        <w:shd w:fill="FFFFFF" w:val="clear"/>
        <w:autoSpaceDE w:val="false"/>
        <w:ind w:firstLine="709"/>
        <w:jc w:val="both"/>
        <w:rPr/>
      </w:pPr>
      <w:r>
        <w:rPr>
          <w:color w:val="000000"/>
        </w:rPr>
        <w:t>Поняття «громадянське суспільство» по-різному тлу</w:t>
        <w:softHyphen/>
        <w:t>мачили в суспільних науках. Так, Ш.-Л. Монтеск'є, вва</w:t>
        <w:softHyphen/>
        <w:t>жаючи, що суспільство не може існувати без уряду, роз</w:t>
        <w:softHyphen/>
        <w:t>різняв державу як союз громадян та державу як сукуп</w:t>
        <w:softHyphen/>
        <w:t>ність посадових осіб. Г. Спенсер відповідно до його органічної теорії суспільства порівнював державу з біоло-</w:t>
      </w:r>
      <w:r>
        <w:rPr/>
        <w:t xml:space="preserve"> </w:t>
      </w:r>
      <w:r>
        <w:rPr>
          <w:color w:val="000000"/>
        </w:rPr>
        <w:t>гічним організмом, вважав її агрегатом органів управлін</w:t>
        <w:softHyphen/>
        <w:t>ня, володарювання. Його «апаратна» ідея пізніше була використана марксизмом.</w:t>
      </w:r>
    </w:p>
    <w:p>
      <w:pPr>
        <w:pStyle w:val="Normal"/>
        <w:shd w:fill="FFFFFF" w:val="clear"/>
        <w:autoSpaceDE w:val="false"/>
        <w:ind w:firstLine="709"/>
        <w:jc w:val="both"/>
        <w:rPr/>
      </w:pPr>
      <w:r>
        <w:rPr>
          <w:color w:val="000000"/>
        </w:rPr>
        <w:t>Відомо, що в первісному, додержавному суспільстві іс</w:t>
        <w:softHyphen/>
        <w:t>нували органи володарювання, головний з яких — збори дорослих родичів. Функції володарювання ще не виокре</w:t>
        <w:softHyphen/>
        <w:t>милися в життєдіяльності спільноти, громада була водно</w:t>
        <w:softHyphen/>
        <w:t>час джерелом і носієм влади. Поступово відбувалася ієрархізація (грец. hieros — священний і archia — влада — по</w:t>
        <w:softHyphen/>
        <w:t>діл на вищі й нижчі посади, чини; суворий порядок підле</w:t>
        <w:softHyphen/>
        <w:t>глості нижчих щодо посади або чину осіб вищим) громад</w:t>
        <w:softHyphen/>
        <w:t>ського управління, внаслідок чого пересічні общинники були відсторонені від управління общиною. Народні збори замінюються сходом воєнної дружини. Ради старійшин пе</w:t>
        <w:softHyphen/>
        <w:t>ретворюються на дедалі поважніші й самостійніші центри прийняття владних рішень, тільки частина з яких виноси</w:t>
        <w:softHyphen/>
        <w:t>ться на формальне затвердження зборами общини. Так поступово відмежувалося суспільне управління від грома</w:t>
        <w:softHyphen/>
        <w:t>ди. Здійснювали його відокремлені інституції, яким гро</w:t>
        <w:softHyphen/>
        <w:t>мада була цілком підпорядкованою.</w:t>
      </w:r>
    </w:p>
    <w:p>
      <w:pPr>
        <w:pStyle w:val="Normal"/>
        <w:shd w:fill="FFFFFF" w:val="clear"/>
        <w:autoSpaceDE w:val="false"/>
        <w:ind w:firstLine="709"/>
        <w:jc w:val="both"/>
        <w:rPr/>
      </w:pPr>
      <w:r>
        <w:rPr>
          <w:color w:val="000000"/>
        </w:rPr>
        <w:t>Надалі завдяки християнському віровченню стали розрізняти державну та приватну сфери (Богові — Бо-гове, кесарю — кесареве). Викристалізовується уявлення про громадянське суспільство як про засіб обмеження державної влади, стримування її невпинного прагнення до абсолюту, авторитарності. Формується й саме грома</w:t>
        <w:softHyphen/>
        <w:t>дянське суспільство.</w:t>
      </w:r>
    </w:p>
    <w:p>
      <w:pPr>
        <w:pStyle w:val="Normal"/>
        <w:shd w:fill="FFFFFF" w:val="clear"/>
        <w:autoSpaceDE w:val="false"/>
        <w:ind w:firstLine="709"/>
        <w:jc w:val="both"/>
        <w:rPr/>
      </w:pPr>
      <w:r>
        <w:rPr>
          <w:color w:val="000000"/>
        </w:rPr>
        <w:t>Впровадження у вжиток поняття «громадянське суспільство» пов'язане з ідеєю «природних прав» люди</w:t>
        <w:softHyphen/>
        <w:t>ни, яка у XVII ст. була засадничою у формуванні й по</w:t>
        <w:softHyphen/>
        <w:t>ширенні юридичної свідомості, політико-правових конце</w:t>
        <w:softHyphen/>
        <w:t>пцій, передусім теорії «суспільного договору». Так, Г. Гроцій і Б. Спіноза «природними правами» вважали свободу переконань і думок, свободу володіння і викори</w:t>
        <w:softHyphen/>
        <w:t>стання власності, рівність людей між собою, їхню захи</w:t>
        <w:softHyphen/>
        <w:t>щеність від сваволі тощо. Розрізнення громадянського суспільства і держави започаткував Ж.-Ж. Руссо в праці «Міркування про походження і засади нерівності поміж людей». Громадянське суспільство, на його думку, ви</w:t>
        <w:softHyphen/>
        <w:t>никло внаслідок формування приватної власності, а дер</w:t>
        <w:softHyphen/>
        <w:t>жава витворена з нього на підставі суспільного договору. Д. Локк вважав, що люди домовилися заснувати держа</w:t>
        <w:softHyphen/>
        <w:t>ву саме з метою надійного забезпечення природних прав, рівності й свободи, захисту особи та власності — ціннос</w:t>
        <w:softHyphen/>
        <w:t>тей громадянського суспільства.</w:t>
      </w:r>
    </w:p>
    <w:p>
      <w:pPr>
        <w:pStyle w:val="Normal"/>
        <w:shd w:fill="FFFFFF" w:val="clear"/>
        <w:autoSpaceDE w:val="false"/>
        <w:ind w:firstLine="709"/>
        <w:jc w:val="both"/>
        <w:rPr/>
      </w:pPr>
      <w:r>
        <w:rPr>
          <w:color w:val="000000"/>
        </w:rPr>
        <w:t>Сукупність індивідів, які необмежене користувалися своїми природними правами, утворювала, на думку при</w:t>
        <w:softHyphen/>
        <w:t>бічників договірної теорії походження держави, суспіль</w:t>
        <w:softHyphen/>
        <w:t>ство у його «природному стані» («status naturalis»). Це стан цілковитої свободи, який призводить до «війни всіх проти всіх». Але за таких умов мати «право на все», стверджував Гоббс, означає фактично не мати права ні на що. Аби уникнути загроз, які неодмінно виникають у природному стані суспільства, люди змушені були замі</w:t>
        <w:softHyphen/>
        <w:t>нити його на стан громадянський («status civilis»). Пере</w:t>
        <w:softHyphen/>
        <w:t>хід від природного стану до громадянського дає змогу піддати регулюванню законами та іншими нормами не-впорядковані відносини.</w:t>
      </w:r>
    </w:p>
    <w:p>
      <w:pPr>
        <w:pStyle w:val="Normal"/>
        <w:shd w:fill="FFFFFF" w:val="clear"/>
        <w:autoSpaceDE w:val="false"/>
        <w:ind w:firstLine="709"/>
        <w:jc w:val="both"/>
        <w:rPr/>
      </w:pPr>
      <w:r>
        <w:rPr>
          <w:color w:val="000000"/>
        </w:rPr>
        <w:t>Відповідно до теорії «суспільного договору», люди укладають угоду й створюють державу, яка постає над суспільством, відчужує й зосереджує в собі частину їхніх природних прав. Так виникає громадянське суспільство, котре, на відміну від природного, додержавного, є ста</w:t>
        <w:softHyphen/>
        <w:t>ном, у якому існує держава. У конвенційних теоріях дер</w:t>
        <w:softHyphen/>
        <w:t>жави (Дж. Локк, Вольтер, Ж.-Ж. Руссо) громадянський стан суспільства сприймався як антипод природного ста</w:t>
        <w:softHyphen/>
        <w:t>ну, а влада — як похідна відносин, що панують у грома</w:t>
        <w:softHyphen/>
        <w:t>дянському суспільстві.</w:t>
      </w:r>
    </w:p>
    <w:p>
      <w:pPr>
        <w:pStyle w:val="Normal"/>
        <w:shd w:fill="FFFFFF" w:val="clear"/>
        <w:autoSpaceDE w:val="false"/>
        <w:ind w:firstLine="709"/>
        <w:jc w:val="both"/>
        <w:rPr/>
      </w:pPr>
      <w:r>
        <w:rPr>
          <w:color w:val="000000"/>
        </w:rPr>
        <w:t>Концепція громадянського суспільства, розуміння йо</w:t>
        <w:softHyphen/>
        <w:t>го як царини людської свободи, яка перебуває поза межа</w:t>
        <w:softHyphen/>
        <w:t>ми державної регламентації, є породженням ліберально</w:t>
        <w:softHyphen/>
        <w:t>го світогляду. «Батько лібералізму» Дж. Локк вважав, що держава покликана передусім захищати особисту сво</w:t>
        <w:softHyphen/>
        <w:t>боду і власність, здобуту працею людей; вона діє тільки у строго окреслених межах, вихід за які може призвести до громадянської непокори; люди повинні мати право протистояти сваволі уряду, чинити йому опір і навіть вдаватися до сили для його повалення, коли він спрямо</w:t>
        <w:softHyphen/>
        <w:t>вує свою владу на завойовництво, узурпацію, тиранію, або у разі його розвалу.</w:t>
      </w:r>
    </w:p>
    <w:p>
      <w:pPr>
        <w:pStyle w:val="Normal"/>
        <w:shd w:fill="FFFFFF" w:val="clear"/>
        <w:autoSpaceDE w:val="false"/>
        <w:ind w:firstLine="709"/>
        <w:jc w:val="both"/>
        <w:rPr/>
      </w:pPr>
      <w:r>
        <w:rPr>
          <w:color w:val="000000"/>
        </w:rPr>
        <w:t>Виходячи з визнання самоцінності й пріоритетності спонтанного людського життя порівняно з управлінським впливом на нього, просвітники XVIII ст. (Дж. Локк, Ш.-Л. Монтеск'є) проголошували, що громадянська ідея вища і значиміша, ніж ідея державна. Громадянське сус</w:t>
        <w:softHyphen/>
        <w:t>пільство і політичну державу розрізняв Г.-В.-Ф. Гегель, який вважав його опосередкованою через працю системою потреб, заснованою на принципі панування приватної вла</w:t>
        <w:softHyphen/>
        <w:t>сності й загальній формальній рівності людей. Н. Макіавеллі, ПІ. Монтеск'є, Г.-В.-Ф. Гегель вважали, що суспі-</w:t>
      </w:r>
      <w:r>
        <w:rPr/>
        <w:t xml:space="preserve"> </w:t>
      </w:r>
      <w:r>
        <w:rPr>
          <w:color w:val="000000"/>
        </w:rPr>
        <w:t>льство має бути об'єктом впливу держави, яка може дія</w:t>
        <w:softHyphen/>
        <w:t>ти цілком самостійно. Політична, державна мудрість по</w:t>
        <w:softHyphen/>
        <w:t>лягає у врахуванні існуючих у суспільстві відносин, ду</w:t>
        <w:softHyphen/>
        <w:t>мок та обставин. Класичні погляди на громадянське сус</w:t>
        <w:softHyphen/>
        <w:t>пільство підготували сучасне розуміння цього феномена.</w:t>
      </w:r>
    </w:p>
    <w:p>
      <w:pPr>
        <w:pStyle w:val="Normal"/>
        <w:shd w:fill="FFFFFF" w:val="clear"/>
        <w:autoSpaceDE w:val="false"/>
        <w:ind w:firstLine="709"/>
        <w:jc w:val="both"/>
        <w:rPr/>
      </w:pPr>
      <w:r>
        <w:rPr>
          <w:b/>
          <w:bCs/>
          <w:i/>
          <w:iCs/>
          <w:color w:val="000000"/>
        </w:rPr>
        <w:t xml:space="preserve">Громадянське суспільство </w:t>
      </w:r>
      <w:r>
        <w:rPr>
          <w:color w:val="000000"/>
        </w:rPr>
        <w:t xml:space="preserve">— </w:t>
      </w:r>
      <w:r>
        <w:rPr>
          <w:i/>
          <w:iCs/>
          <w:color w:val="000000"/>
        </w:rPr>
        <w:t>суспільство громадян із високим рівнем економічних, соціальних, політичних, культурних і моральних рис, яке спільно з державою утворює розвинені правові відносини; суспільство рівноправних громадян, яке не залежить від держави, але взаємодіє з нею заради спільного блага.</w:t>
      </w:r>
    </w:p>
    <w:p>
      <w:pPr>
        <w:pStyle w:val="Normal"/>
        <w:shd w:fill="FFFFFF" w:val="clear"/>
        <w:autoSpaceDE w:val="false"/>
        <w:ind w:firstLine="709"/>
        <w:jc w:val="both"/>
        <w:rPr/>
      </w:pPr>
      <w:r>
        <w:rPr>
          <w:color w:val="000000"/>
        </w:rPr>
        <w:t>Формування громадянського суспільства пов'язане з утвердженням буржуазного ладу. Воно неможливе без існування правової держави, а тільки існування розвине</w:t>
        <w:softHyphen/>
        <w:t>ного, стабільного громадянського суспільства уможливлює утворення правової держави. Високорозвинуте громадян</w:t>
        <w:softHyphen/>
        <w:t>ське суспільство є основою стабільного демократичного по</w:t>
        <w:softHyphen/>
        <w:t>літичного режиму.</w:t>
      </w:r>
    </w:p>
    <w:p>
      <w:pPr>
        <w:pStyle w:val="Normal"/>
        <w:shd w:fill="FFFFFF" w:val="clear"/>
        <w:autoSpaceDE w:val="false"/>
        <w:ind w:firstLine="709"/>
        <w:jc w:val="both"/>
        <w:rPr/>
      </w:pPr>
      <w:r>
        <w:rPr>
          <w:color w:val="000000"/>
        </w:rPr>
        <w:t>Неліберальне (тоталітарне, авторитарне) суспільство цілком або переважно підпорядковане державі, яка рег</w:t>
        <w:softHyphen/>
        <w:t xml:space="preserve">ламентує, централізує управління ними. Такий спосіб взаємодії держави й суспільства називають </w:t>
      </w:r>
      <w:r>
        <w:rPr>
          <w:i/>
          <w:iCs/>
          <w:color w:val="000000"/>
        </w:rPr>
        <w:t xml:space="preserve">етатизмом </w:t>
      </w:r>
      <w:r>
        <w:rPr>
          <w:color w:val="000000"/>
        </w:rPr>
        <w:t>(франц. etat — держава). Етатизм як політика — це по</w:t>
        <w:softHyphen/>
        <w:t>ширення повноважень держави на всі без винятку сфери життя. Сутність його полягає у визнанні держави найва</w:t>
        <w:softHyphen/>
        <w:t>жливішим і єдиним чинником інтеграції суспільства. У тоталітарних суспільствах сфера громадянського, цивіль</w:t>
        <w:softHyphen/>
        <w:t>ного зводиться до мінімально можливих розмірів, але ні</w:t>
        <w:softHyphen/>
        <w:t>коли не зникає цілком.</w:t>
      </w:r>
    </w:p>
    <w:p>
      <w:pPr>
        <w:pStyle w:val="Normal"/>
        <w:shd w:fill="FFFFFF" w:val="clear"/>
        <w:autoSpaceDE w:val="false"/>
        <w:ind w:firstLine="709"/>
        <w:jc w:val="both"/>
        <w:rPr/>
      </w:pPr>
      <w:r>
        <w:rPr>
          <w:color w:val="000000"/>
        </w:rPr>
        <w:t>Розвинене громадянське суспільство передбачає існу</w:t>
        <w:softHyphen/>
        <w:t>вання демократичної правової держави, яка покликана задовольняти й захищати інтереси та права громадян. Передумовами громадянського суспільства є ринкова економіка з властивою їй багатоманітністю форм власно</w:t>
        <w:softHyphen/>
        <w:t>сті; множинність незалежних політичних сил і партій; недирективно формована громадська думка; вільна осо</w:t>
        <w:softHyphen/>
        <w:t>бистість з розвиненим почуттям власної гідності.</w:t>
      </w:r>
    </w:p>
    <w:p>
      <w:pPr>
        <w:pStyle w:val="Normal"/>
        <w:shd w:fill="FFFFFF" w:val="clear"/>
        <w:autoSpaceDE w:val="false"/>
        <w:ind w:firstLine="709"/>
        <w:jc w:val="both"/>
        <w:rPr/>
      </w:pPr>
      <w:r>
        <w:rPr>
          <w:color w:val="000000"/>
        </w:rPr>
        <w:t>Громадянське суспільство — не тільки відокремлене від держави суспільство, автономна царина суспільного буття, яка не підлягає прямому контролю й регламента</w:t>
        <w:softHyphen/>
        <w:t>ції з боку влади, а ще й структуроване суспільство. Воно передбачає свободу асоціацій індивідів за інтересами й уподобаннями. Окремі верстви населення утворюють свої угруповання, добровільні об'єднання, покликані забезпечувати цивілізовані відносини з іншими суб'єктами спів</w:t>
        <w:softHyphen/>
        <w:t>життя в суспільстві. Тому громадянське суспільство є пе</w:t>
        <w:softHyphen/>
        <w:t>вним механізмом неформального соціального партнерст</w:t>
        <w:softHyphen/>
        <w:t>ва, яке уможливлює здійснення й баланс існуючих ін</w:t>
        <w:softHyphen/>
        <w:t>тересів.</w:t>
      </w:r>
    </w:p>
    <w:p>
      <w:pPr>
        <w:pStyle w:val="Normal"/>
        <w:shd w:fill="FFFFFF" w:val="clear"/>
        <w:autoSpaceDE w:val="false"/>
        <w:ind w:firstLine="709"/>
        <w:jc w:val="both"/>
        <w:rPr/>
      </w:pPr>
      <w:r>
        <w:rPr>
          <w:color w:val="000000"/>
        </w:rPr>
        <w:t>Таке суспільство емансиповане від держави, царина спонтанного самовияву вільних індивідів і добровільно сформованих асоціацій та організацій громадян, захище</w:t>
        <w:softHyphen/>
        <w:t>них законом від прямого втручання і регламентації з бо</w:t>
        <w:softHyphen/>
        <w:t>ку органів державної влади. Воно втілюється в приватно</w:t>
        <w:softHyphen/>
        <w:t>му житті громадян, існуванні вільного ринку, безпере</w:t>
        <w:softHyphen/>
        <w:t>шкодному поширенні духовних, релігійних, моральних, національних цінностей тощо. Основою громадянського суспільства є життя індивідів як приватних осіб, сукуп</w:t>
        <w:softHyphen/>
        <w:t>ність вільно встановлених ними міжособистісних зв'яз</w:t>
        <w:softHyphen/>
        <w:t>ків (сімейних, общинних, економічних, культурних, релігійних тощо), розмаїття інтересів, можливостей і способів їх висловлення та реалізації.</w:t>
      </w:r>
    </w:p>
    <w:p>
      <w:pPr>
        <w:pStyle w:val="Normal"/>
        <w:shd w:fill="FFFFFF" w:val="clear"/>
        <w:autoSpaceDE w:val="false"/>
        <w:ind w:firstLine="709"/>
        <w:jc w:val="both"/>
        <w:rPr>
          <w:color w:val="000000"/>
        </w:rPr>
      </w:pPr>
      <w:r>
        <w:rPr>
          <w:color w:val="000000"/>
        </w:rPr>
        <w:t>Головні риси громадянського суспільства:</w:t>
      </w:r>
    </w:p>
    <w:p>
      <w:pPr>
        <w:pStyle w:val="Normal"/>
        <w:shd w:fill="FFFFFF" w:val="clear"/>
        <w:autoSpaceDE w:val="false"/>
        <w:ind w:firstLine="709"/>
        <w:jc w:val="both"/>
        <w:rPr/>
      </w:pPr>
      <w:r>
        <w:rPr>
          <w:color w:val="000000"/>
        </w:rPr>
        <w:t xml:space="preserve">—  </w:t>
      </w:r>
      <w:r>
        <w:rPr>
          <w:color w:val="000000"/>
        </w:rPr>
        <w:t>відокремлена від держави структура суспільства, до   якої   належать   різноманітні   асоціації,   добровільні об'єднання людей;</w:t>
      </w:r>
    </w:p>
    <w:p>
      <w:pPr>
        <w:pStyle w:val="Normal"/>
        <w:shd w:fill="FFFFFF" w:val="clear"/>
        <w:autoSpaceDE w:val="false"/>
        <w:ind w:firstLine="709"/>
        <w:jc w:val="both"/>
        <w:rPr/>
      </w:pPr>
      <w:r>
        <w:rPr>
          <w:color w:val="000000"/>
        </w:rPr>
        <w:t xml:space="preserve">—  </w:t>
      </w:r>
      <w:r>
        <w:rPr>
          <w:color w:val="000000"/>
        </w:rPr>
        <w:t>адекватний вільним відносинам обміну суспільний лад, політична система, за яких держава є похідною від громадянського суспільства та процесів у ньому;</w:t>
      </w:r>
    </w:p>
    <w:p>
      <w:pPr>
        <w:pStyle w:val="Normal"/>
        <w:shd w:fill="FFFFFF" w:val="clear"/>
        <w:autoSpaceDE w:val="false"/>
        <w:ind w:firstLine="709"/>
        <w:jc w:val="both"/>
        <w:rPr/>
      </w:pPr>
      <w:r>
        <w:rPr>
          <w:color w:val="000000"/>
        </w:rPr>
        <w:t xml:space="preserve">—   </w:t>
      </w:r>
      <w:r>
        <w:rPr>
          <w:color w:val="000000"/>
        </w:rPr>
        <w:t>утвердження   безпосередніх   і   різноманітних   ін</w:t>
        <w:softHyphen/>
        <w:t>тересів, можливість їх вираження та здійснення;</w:t>
      </w:r>
    </w:p>
    <w:p>
      <w:pPr>
        <w:pStyle w:val="Normal"/>
        <w:shd w:fill="FFFFFF" w:val="clear"/>
        <w:autoSpaceDE w:val="false"/>
        <w:ind w:firstLine="709"/>
        <w:jc w:val="both"/>
        <w:rPr>
          <w:color w:val="000000"/>
        </w:rPr>
      </w:pPr>
      <w:r>
        <w:rPr>
          <w:color w:val="000000"/>
        </w:rPr>
        <w:t xml:space="preserve">—  </w:t>
      </w:r>
      <w:r>
        <w:rPr>
          <w:color w:val="000000"/>
        </w:rPr>
        <w:t>можливість забезпечення справжнього, реального життя,   на   відміну   від   держави   —   сфери   умовного, формального життя;</w:t>
      </w:r>
    </w:p>
    <w:p>
      <w:pPr>
        <w:pStyle w:val="Normal"/>
        <w:shd w:fill="FFFFFF" w:val="clear"/>
        <w:autoSpaceDE w:val="false"/>
        <w:ind w:firstLine="709"/>
        <w:jc w:val="both"/>
        <w:rPr/>
      </w:pPr>
      <w:r>
        <w:rPr>
          <w:color w:val="000000"/>
        </w:rPr>
        <w:t xml:space="preserve">—  </w:t>
      </w:r>
      <w:r>
        <w:rPr>
          <w:color w:val="000000"/>
        </w:rPr>
        <w:t>наявність ринку, вільної конкуренції, відносин об</w:t>
        <w:softHyphen/>
        <w:t>міну діяльністю та її продуктами між незалежними вла</w:t>
        <w:softHyphen/>
        <w:t>сниками;</w:t>
      </w:r>
    </w:p>
    <w:p>
      <w:pPr>
        <w:pStyle w:val="Normal"/>
        <w:shd w:fill="FFFFFF" w:val="clear"/>
        <w:autoSpaceDE w:val="false"/>
        <w:ind w:firstLine="709"/>
        <w:jc w:val="both"/>
        <w:rPr>
          <w:color w:val="000000"/>
        </w:rPr>
      </w:pPr>
      <w:r>
        <w:rPr>
          <w:color w:val="000000"/>
        </w:rPr>
        <w:t xml:space="preserve">—  </w:t>
      </w:r>
      <w:r>
        <w:rPr>
          <w:color w:val="000000"/>
        </w:rPr>
        <w:t>безпосереднє спілкування людей;</w:t>
      </w:r>
    </w:p>
    <w:p>
      <w:pPr>
        <w:pStyle w:val="Normal"/>
        <w:shd w:fill="FFFFFF" w:val="clear"/>
        <w:autoSpaceDE w:val="false"/>
        <w:ind w:firstLine="709"/>
        <w:jc w:val="both"/>
        <w:rPr/>
      </w:pPr>
      <w:r>
        <w:rPr>
          <w:color w:val="000000"/>
        </w:rPr>
        <w:t xml:space="preserve">— </w:t>
      </w:r>
      <w:r>
        <w:rPr>
          <w:color w:val="000000"/>
        </w:rPr>
        <w:t>повага громадянських прав, які вважаються вищи</w:t>
        <w:softHyphen/>
        <w:t>ми за державні закони;</w:t>
      </w:r>
    </w:p>
    <w:p>
      <w:pPr>
        <w:pStyle w:val="Normal"/>
        <w:shd w:fill="FFFFFF" w:val="clear"/>
        <w:autoSpaceDE w:val="false"/>
        <w:ind w:firstLine="709"/>
        <w:jc w:val="both"/>
        <w:rPr>
          <w:color w:val="000000"/>
        </w:rPr>
      </w:pPr>
      <w:r>
        <w:rPr>
          <w:color w:val="000000"/>
        </w:rPr>
        <w:t xml:space="preserve">—  </w:t>
      </w:r>
      <w:r>
        <w:rPr>
          <w:color w:val="000000"/>
        </w:rPr>
        <w:t>свобода особистості;</w:t>
      </w:r>
    </w:p>
    <w:p>
      <w:pPr>
        <w:pStyle w:val="Normal"/>
        <w:shd w:fill="FFFFFF" w:val="clear"/>
        <w:autoSpaceDE w:val="false"/>
        <w:ind w:firstLine="709"/>
        <w:jc w:val="both"/>
        <w:rPr/>
      </w:pPr>
      <w:r>
        <w:rPr>
          <w:color w:val="000000"/>
        </w:rPr>
        <w:t xml:space="preserve">—  </w:t>
      </w:r>
      <w:r>
        <w:rPr>
          <w:color w:val="000000"/>
        </w:rPr>
        <w:t>плюралізм, сукупність усіх неполітичних відносин у суспільстві й різноманітної діяльності людей;</w:t>
      </w:r>
    </w:p>
    <w:p>
      <w:pPr>
        <w:pStyle w:val="Normal"/>
        <w:shd w:fill="FFFFFF" w:val="clear"/>
        <w:autoSpaceDE w:val="false"/>
        <w:ind w:firstLine="709"/>
        <w:jc w:val="both"/>
        <w:rPr/>
      </w:pPr>
      <w:r>
        <w:rPr>
          <w:color w:val="000000"/>
        </w:rPr>
        <w:t xml:space="preserve">—  </w:t>
      </w:r>
      <w:r>
        <w:rPr>
          <w:color w:val="000000"/>
        </w:rPr>
        <w:t>регулювання дій людей безпосередньо самими ж людьми, передусім через норми моралі.</w:t>
      </w:r>
    </w:p>
    <w:p>
      <w:pPr>
        <w:pStyle w:val="Normal"/>
        <w:shd w:fill="FFFFFF" w:val="clear"/>
        <w:autoSpaceDE w:val="false"/>
        <w:ind w:firstLine="709"/>
        <w:jc w:val="both"/>
        <w:rPr/>
      </w:pPr>
      <w:r>
        <w:rPr>
          <w:color w:val="000000"/>
        </w:rPr>
        <w:t>Існування в громадянському суспільстві різних супе</w:t>
        <w:softHyphen/>
        <w:t>речливих інтересів, які воно не здатне задовольнити, по</w:t>
        <w:softHyphen/>
        <w:t>кликало до життя державу як утілення, реалізацію всезагального інтересу, як інституцію, обов'язком якої є гарантування й захист прав людини. У такому суспільстві реально функціонує власність, здатна реалізуватися в правовому полі.</w:t>
      </w:r>
    </w:p>
    <w:p>
      <w:pPr>
        <w:pStyle w:val="Normal"/>
        <w:shd w:fill="FFFFFF" w:val="clear"/>
        <w:autoSpaceDE w:val="false"/>
        <w:ind w:firstLine="709"/>
        <w:jc w:val="both"/>
        <w:rPr/>
      </w:pPr>
      <w:r>
        <w:rPr>
          <w:color w:val="000000"/>
        </w:rPr>
        <w:t>Якщо в громадянському суспільстві дії людей зумов</w:t>
        <w:softHyphen/>
        <w:t>лені їхніми реальними потребами та вимогами здорового глузду, то держава і виконавці її волі понад усе ставлять формальний бік справи. Будь-яку подію, значущу й вар</w:t>
        <w:softHyphen/>
        <w:t>тісну для особи (народження, шлюб тощо), держава вва</w:t>
        <w:softHyphen/>
        <w:t>жає реальним фактом тільки після виконання належних формальних процедур, документального засвідчення (складання протоколу, підписання акту).</w:t>
      </w:r>
    </w:p>
    <w:tbl>
      <w:tblPr>
        <w:tblW w:w="9550" w:type="dxa"/>
        <w:jc w:val="left"/>
        <w:tblInd w:w="-7" w:type="dxa"/>
        <w:tblLayout w:type="fixed"/>
        <w:tblCellMar>
          <w:top w:w="0" w:type="dxa"/>
          <w:left w:w="40" w:type="dxa"/>
          <w:bottom w:w="0" w:type="dxa"/>
          <w:right w:w="40" w:type="dxa"/>
        </w:tblCellMar>
      </w:tblPr>
      <w:tblGrid>
        <w:gridCol w:w="4735"/>
        <w:gridCol w:w="4815"/>
      </w:tblGrid>
      <w:tr>
        <w:trPr>
          <w:trHeight w:val="602" w:hRule="atLeast"/>
        </w:trPr>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color w:val="000000"/>
              </w:rPr>
              <w:t>Громадянське суспільство</w:t>
            </w:r>
            <w:r>
              <w:rPr/>
              <w:t xml:space="preserve"> </w:t>
            </w:r>
          </w:p>
        </w:tc>
        <w:tc>
          <w:tcPr>
            <w:tcW w:w="4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color w:val="000000"/>
              </w:rPr>
              <w:t>Політичне суспільство (держава)</w:t>
            </w:r>
            <w:r>
              <w:rPr/>
              <w:t xml:space="preserve"> </w:t>
            </w:r>
          </w:p>
        </w:tc>
      </w:tr>
      <w:tr>
        <w:trPr>
          <w:trHeight w:val="1079" w:hRule="atLeast"/>
        </w:trPr>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color w:val="000000"/>
              </w:rPr>
              <w:t>природні права економіка приватне життя сфера свободи волі</w:t>
            </w:r>
            <w:r>
              <w:rPr/>
              <w:t xml:space="preserve"> </w:t>
            </w:r>
          </w:p>
        </w:tc>
        <w:tc>
          <w:tcPr>
            <w:tcW w:w="4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color w:val="000000"/>
              </w:rPr>
              <w:t>встановлені закони політика, держава публічне життя сфера обов'язку</w:t>
            </w:r>
            <w:r>
              <w:rPr/>
              <w:t xml:space="preserve"> </w:t>
            </w:r>
          </w:p>
        </w:tc>
      </w:tr>
    </w:tbl>
    <w:p>
      <w:pPr>
        <w:pStyle w:val="Normal"/>
        <w:shd w:fill="FFFFFF" w:val="clear"/>
        <w:autoSpaceDE w:val="false"/>
        <w:ind w:firstLine="709"/>
        <w:jc w:val="both"/>
        <w:rPr/>
      </w:pPr>
      <w:r>
        <w:rPr>
          <w:color w:val="000000"/>
        </w:rPr>
        <w:t>Альтернативність ознак та цінностей держави й гро</w:t>
        <w:softHyphen/>
        <w:t>мадянського суспільства не означає їх антагоністичності, а навпаки, зумовлює їх взаємну потребу. Без держави не</w:t>
        <w:softHyphen/>
        <w:t>можливе громадянське суспільство, без громадянського суспільства неможлива повноцінна правова держава. Во</w:t>
        <w:softHyphen/>
        <w:t>ни є взаємообумовленими аспектами одного цілісного життя людини, цивілізованого суспільного буття.</w:t>
      </w:r>
    </w:p>
    <w:p>
      <w:pPr>
        <w:pStyle w:val="Normal"/>
        <w:shd w:fill="FFFFFF" w:val="clear"/>
        <w:autoSpaceDE w:val="false"/>
        <w:ind w:firstLine="709"/>
        <w:jc w:val="both"/>
        <w:rPr/>
      </w:pPr>
      <w:r>
        <w:rPr>
          <w:color w:val="000000"/>
        </w:rPr>
        <w:t>Рівень демократії в сучасному суспільстві значною мі</w:t>
        <w:softHyphen/>
        <w:t>рою визначається існуванням системи незалежних від держави самоврядних об'єднань суверенних індивідів і вільно встановлених зв'язків між ними — громадянсько</w:t>
        <w:softHyphen/>
        <w:t>го суспільства. Сформоване на засадах плюралізму, толе</w:t>
        <w:softHyphen/>
        <w:t>рантності, лібералізму (поважання прав і свобод особи), таке суспільство спроможне протистояти як етатистсь-ким тенденціям з боку держави, так і анархізму, домага</w:t>
        <w:softHyphen/>
        <w:t>тися оптимального громадського врядування.  Відкрите суперництво   суспільних   інтересів   ініціює   політичний процес,  сприяє втіленню загальносоціального інтересу. Тому для демократизації суспільства, реформування дер</w:t>
        <w:softHyphen/>
        <w:t>жави необхідна не тільки ефективна законотворча, політико-юридична діяльність,  а й формування громадян</w:t>
        <w:softHyphen/>
        <w:t>ського суспільства — структурованість спільноти, усвідо</w:t>
        <w:softHyphen/>
        <w:t>млення людьми  вартісності  їхніх  інтересів,   цінування власних і чужих прав, гідності й свободи, шанування правил та процедур суспільно-політичної взаємодії.</w:t>
      </w:r>
    </w:p>
    <w:p>
      <w:pPr>
        <w:pStyle w:val="Normal"/>
        <w:shd w:fill="FFFFFF" w:val="clear"/>
        <w:autoSpaceDE w:val="false"/>
        <w:ind w:firstLine="709"/>
        <w:jc w:val="center"/>
        <w:rPr>
          <w:i/>
          <w:i/>
        </w:rPr>
      </w:pPr>
      <w:bookmarkStart w:id="27" w:name="Б21б"/>
      <w:bookmarkEnd w:id="27"/>
      <w:r>
        <w:rPr>
          <w:b/>
          <w:bCs/>
          <w:i/>
          <w:color w:val="000000"/>
        </w:rPr>
        <w:t>Становлення й утвердження інституту громадянства</w:t>
      </w:r>
    </w:p>
    <w:p>
      <w:pPr>
        <w:pStyle w:val="Normal"/>
        <w:shd w:fill="FFFFFF" w:val="clear"/>
        <w:autoSpaceDE w:val="false"/>
        <w:ind w:firstLine="709"/>
        <w:jc w:val="both"/>
        <w:rPr/>
      </w:pPr>
      <w:r>
        <w:rPr>
          <w:color w:val="000000"/>
        </w:rPr>
        <w:t>Ще за первісних часів людей поділяли на «своїх» та «чужих». Члени одного роду-племені мали певні права, зокрема, право голосу при ухваленні спільних рішень, право на тальйон (помсту за скоєний проти них злочин або на відшкодування заподіяних збитків), на певні ролі, фун</w:t>
        <w:softHyphen/>
        <w:t>кції в племінному поділі праці тощо. На одноплемінників покладалися й обов'язки — дотримуватися встановлених звичаїв, правил тощо. Все це не стосувалося чужинців.</w:t>
      </w:r>
    </w:p>
    <w:p>
      <w:pPr>
        <w:pStyle w:val="Normal"/>
        <w:shd w:fill="FFFFFF" w:val="clear"/>
        <w:autoSpaceDE w:val="false"/>
        <w:ind w:firstLine="709"/>
        <w:jc w:val="both"/>
        <w:rPr/>
      </w:pPr>
      <w:r>
        <w:rPr>
          <w:color w:val="000000"/>
        </w:rPr>
        <w:t>Таке вирізнення «своїх» та «чужих» згодом перерос</w:t>
        <w:softHyphen/>
        <w:t>ло в ідею громадянства. Вона сформувалася в греко-рим-ському полісі — громадянській общині, яка згодом пере</w:t>
        <w:softHyphen/>
        <w:t>творилася на державу. Усвідомлення себе членом грома</w:t>
        <w:softHyphen/>
        <w:t>дянського колективу, своїх прав і зобов'язань, почуття громадянського обов'язку, відповідальності, причетності до життя общини і до її надбань, залежність від визнан</w:t>
        <w:softHyphen/>
        <w:t>ня, ставлення співгромадян — усе це було відображено в полісній ідеї громадянства. Відомий дослідник політич</w:t>
        <w:softHyphen/>
        <w:t>ної думки С. Утченко вважає громадянську ідею найваж</w:t>
        <w:softHyphen/>
        <w:t>ливішим здобутком полісу, яким він збагатив людство.</w:t>
      </w:r>
    </w:p>
    <w:p>
      <w:pPr>
        <w:pStyle w:val="Normal"/>
        <w:shd w:fill="FFFFFF" w:val="clear"/>
        <w:autoSpaceDE w:val="false"/>
        <w:ind w:firstLine="709"/>
        <w:jc w:val="both"/>
        <w:rPr/>
      </w:pPr>
      <w:r>
        <w:rPr>
          <w:color w:val="000000"/>
        </w:rPr>
        <w:t>З плином часу розуміння поняття «громадянин», ознак громадянства, пов'язаних з ним прав, обов'язків, привілеїв, способів їх набуття та позбавлення тощо сут</w:t>
        <w:softHyphen/>
        <w:t>тєво змінилося. Але сама ідея громадянства як політич</w:t>
        <w:softHyphen/>
        <w:t>на категорія, морально-політична, загальнолюдська цін</w:t>
        <w:softHyphen/>
        <w:t>ність збереглася дотепер. Історичне значення понять «громадянин» і «громадянство» в тому, що завдяки їм було висунуто й закріплено уявлення про права людей. Адже саме володіння правами і робить громадянина гро</w:t>
        <w:softHyphen/>
        <w:t>мадянином.</w:t>
      </w:r>
    </w:p>
    <w:p>
      <w:pPr>
        <w:pStyle w:val="Normal"/>
        <w:shd w:fill="FFFFFF" w:val="clear"/>
        <w:autoSpaceDE w:val="false"/>
        <w:ind w:firstLine="709"/>
        <w:jc w:val="both"/>
        <w:rPr/>
      </w:pPr>
      <w:r>
        <w:rPr>
          <w:color w:val="000000"/>
        </w:rPr>
        <w:t>Від початків громадянство означало міру визнання соціальної значущості людини, її долученості до спільно</w:t>
        <w:softHyphen/>
        <w:t>ти. У «демократичному» античному полісі завжди існу</w:t>
        <w:softHyphen/>
        <w:t>вало розрізнення громадянських прав: його населення — це повноправні, неповноправні і безправні. Серед повно</w:t>
        <w:softHyphen/>
        <w:t>правних громадян теж існувала градація, приміром, на громадян від народження (у римському полісі) та грома</w:t>
        <w:softHyphen/>
        <w:t>дян, що стали ними згідно з постановою народних зборів («зроблені громадянами»).</w:t>
      </w:r>
    </w:p>
    <w:p>
      <w:pPr>
        <w:pStyle w:val="Normal"/>
        <w:shd w:fill="FFFFFF" w:val="clear"/>
        <w:autoSpaceDE w:val="false"/>
        <w:ind w:firstLine="709"/>
        <w:jc w:val="both"/>
        <w:rPr/>
      </w:pPr>
      <w:r>
        <w:rPr>
          <w:color w:val="000000"/>
        </w:rPr>
        <w:t>Після відмирання родових структур головним елемен</w:t>
        <w:softHyphen/>
        <w:t>том суспільного устрою в Афінах постала сім'я, очолюва</w:t>
        <w:softHyphen/>
        <w:t>на батьком — афінським громадянином. Прибулі інозем</w:t>
        <w:softHyphen/>
        <w:t xml:space="preserve">ці, що мали майно, заняття і бажали там жити, отримували статус </w:t>
      </w:r>
      <w:r>
        <w:rPr>
          <w:i/>
          <w:iCs/>
          <w:color w:val="000000"/>
        </w:rPr>
        <w:t xml:space="preserve">метека </w:t>
      </w:r>
      <w:r>
        <w:rPr>
          <w:color w:val="000000"/>
        </w:rPr>
        <w:t>(грец. metoikos — переселенці, чужо</w:t>
        <w:softHyphen/>
        <w:t>земці). Вони були вільними, користувалися певним за</w:t>
        <w:softHyphen/>
        <w:t>ступництвом місцевих законів, але не мали політичних прав. Для решти населення (незаконнонароджених, поло</w:t>
        <w:softHyphen/>
        <w:t>нених, бездомних, емігрантів) єдиним засобом входжен</w:t>
        <w:softHyphen/>
        <w:t>ня до афінської, як і до римської, спільноти був статус раба. Раб належав до складу сім'ї, цілком підпорядкову</w:t>
        <w:softHyphen/>
        <w:t>вався волі її голови, влада якого була абсолютною щодо решти її членів. До речі, статус метека часто вважався менш вигідним, ніж раба: метека неохоче брали на робо</w:t>
        <w:softHyphen/>
        <w:t>ту, бо він був вільним і міг будь-коли залишити її. Єди</w:t>
        <w:softHyphen/>
        <w:t>на можливість залучити людину до життя полісу, підпо</w:t>
        <w:softHyphen/>
        <w:t>рядкувати її вимогам соціальної дисципліни — зробити рабом. Поняття «рабство» вживалося тут радше на озна</w:t>
        <w:softHyphen/>
        <w:t>чення форми організації праці, ніж як визначення без</w:t>
        <w:softHyphen/>
        <w:t>прав'я й гноблення.</w:t>
      </w:r>
    </w:p>
    <w:p>
      <w:pPr>
        <w:pStyle w:val="Normal"/>
        <w:shd w:fill="FFFFFF" w:val="clear"/>
        <w:autoSpaceDE w:val="false"/>
        <w:ind w:firstLine="709"/>
        <w:jc w:val="both"/>
        <w:rPr/>
      </w:pPr>
      <w:r>
        <w:rPr>
          <w:color w:val="000000"/>
        </w:rPr>
        <w:t>У грецьких полісах громадянином вважали тільки того, у кого батьки були громадянами. Щоб бути грома</w:t>
        <w:softHyphen/>
        <w:t>дянином Афін, треба було ще належати до однієї з деся</w:t>
        <w:softHyphen/>
        <w:t xml:space="preserve">ти </w:t>
      </w:r>
      <w:r>
        <w:rPr>
          <w:i/>
          <w:iCs/>
          <w:color w:val="000000"/>
        </w:rPr>
        <w:t xml:space="preserve">філ </w:t>
      </w:r>
      <w:r>
        <w:rPr>
          <w:color w:val="000000"/>
        </w:rPr>
        <w:t>(грец. phyle — родова одиниця, рівна племені в Давній Греції, пізніше — територіальна одиниця в атти</w:t>
        <w:softHyphen/>
        <w:t>чній державі), мати земельну власність в Аттиці, житло, освячене домашнім божеством. Поліс, за словами С. Ут-ченка, був єдино можливим і навіть єдино мислимим осе</w:t>
        <w:softHyphen/>
        <w:t>реддям громадянського життя, прав, привілеїв. Тільки той, хто був зі свого народження залучений до полісу, як правило, вважався повноправним його членом, міг брати більш-менш значущу участь у громадянському (політич</w:t>
        <w:softHyphen/>
        <w:t>ному) житті.</w:t>
      </w:r>
    </w:p>
    <w:p>
      <w:pPr>
        <w:pStyle w:val="Normal"/>
        <w:shd w:fill="FFFFFF" w:val="clear"/>
        <w:autoSpaceDE w:val="false"/>
        <w:ind w:firstLine="709"/>
        <w:jc w:val="both"/>
        <w:rPr/>
      </w:pPr>
      <w:r>
        <w:rPr>
          <w:color w:val="000000"/>
        </w:rPr>
        <w:t>Аристотель був одним з перших, хто спробував теоре</w:t>
        <w:softHyphen/>
        <w:t>тично визначити поняття «громадянин». Перед тим йому довелося поміркувати над такими проблемами: чому гро</w:t>
        <w:softHyphen/>
        <w:t>мадянин демократичного полісу не буде ним у полісі олі</w:t>
        <w:softHyphen/>
        <w:t>гархічному? Як розцінювати громадянство, громадянські права, здобуті за ухвалою народних зборів? Чому понят</w:t>
        <w:softHyphen/>
        <w:t>тя громадянства не може бути пов'язане з місцем прожи</w:t>
        <w:softHyphen/>
        <w:t>вання, якщо метеки й раби мешкають разом з громадя</w:t>
        <w:softHyphen/>
        <w:t>нами? Чому громадянами не вважають жінок, неповно</w:t>
        <w:softHyphen/>
        <w:t>літніх юнаків й старих? Усе ж Аристотель визначив, що громадянами можна і слід вважати тих, хто бере участь у суді й народних зборах.</w:t>
      </w:r>
    </w:p>
    <w:p>
      <w:pPr>
        <w:pStyle w:val="Normal"/>
        <w:shd w:fill="FFFFFF" w:val="clear"/>
        <w:autoSpaceDE w:val="false"/>
        <w:ind w:firstLine="709"/>
        <w:jc w:val="both"/>
        <w:rPr/>
      </w:pPr>
      <w:r>
        <w:rPr>
          <w:color w:val="000000"/>
        </w:rPr>
        <w:t>Визначальною ознакою античного громадянства є від</w:t>
        <w:softHyphen/>
        <w:t>сутність цілковитого рівноправ'я. Знаючи й цінуючи свої права, громадянин полісу не прагнув до рівності й одна</w:t>
        <w:softHyphen/>
        <w:t>ковості прав для всіх, не вважав її справедливою. Громадяни не визнавали ні рівності походження, ні рівності майна, ні самого поняття «рівність», не кажучи вже про рівність з рабами та «варварами».</w:t>
      </w:r>
    </w:p>
    <w:p>
      <w:pPr>
        <w:pStyle w:val="Normal"/>
        <w:shd w:fill="FFFFFF" w:val="clear"/>
        <w:autoSpaceDE w:val="false"/>
        <w:ind w:firstLine="709"/>
        <w:jc w:val="both"/>
        <w:rPr/>
      </w:pPr>
      <w:r>
        <w:rPr>
          <w:color w:val="000000"/>
        </w:rPr>
        <w:t>Ідея рівності в європейській свідомості постала разом з християнським віровченням. Це була рівність перед Бо</w:t>
        <w:softHyphen/>
        <w:t>гом, визнання всіх людей членами суспільства незалежно від походження, статусу, майна тощо. Тільки одні з них є «вищими», інші — «нижчими». «Нижчі» мають нале</w:t>
        <w:softHyphen/>
        <w:t>жати «вищим», підпорядковуватися їм, а ті — опікати й захищати своїх підданих. «Найвищий» серед людей — монарх — підпорядкований Богові, який піклується про всіх. За тих часів людина мусила належати комусь. Усіх підданих вважали «людьми царя», під його опікою, а цар перебував під опікою Бога. Кожний мав бути приписаним до певного опікуна, хазяїна чи владики. Хто не мав над собою владики, залишався цілком беззахисним.</w:t>
      </w:r>
    </w:p>
    <w:p>
      <w:pPr>
        <w:pStyle w:val="Normal"/>
        <w:shd w:fill="FFFFFF" w:val="clear"/>
        <w:autoSpaceDE w:val="false"/>
        <w:ind w:firstLine="709"/>
        <w:jc w:val="both"/>
        <w:rPr/>
      </w:pPr>
      <w:r>
        <w:rPr>
          <w:color w:val="000000"/>
        </w:rPr>
        <w:t xml:space="preserve">Феодальне суспільство Західної Європи поділялося на </w:t>
      </w:r>
      <w:r>
        <w:rPr>
          <w:i/>
          <w:iCs/>
          <w:color w:val="000000"/>
        </w:rPr>
        <w:t xml:space="preserve">сюзеренів </w:t>
      </w:r>
      <w:r>
        <w:rPr>
          <w:color w:val="000000"/>
        </w:rPr>
        <w:t>(франц. suzerain — верховний) — князів, гер</w:t>
        <w:softHyphen/>
        <w:t xml:space="preserve">цогів — та їх </w:t>
      </w:r>
      <w:r>
        <w:rPr>
          <w:i/>
          <w:iCs/>
          <w:color w:val="000000"/>
        </w:rPr>
        <w:t xml:space="preserve">васалів </w:t>
      </w:r>
      <w:r>
        <w:rPr>
          <w:color w:val="000000"/>
        </w:rPr>
        <w:t>(лат. vassus — слуга). Сюзеренами були феодали, великі землевласники, які мали всю пов</w:t>
        <w:softHyphen/>
        <w:t>ноту влади на території, що їм належала. Верховним сю</w:t>
        <w:softHyphen/>
        <w:t xml:space="preserve">зереном був король. Васали — це незаможні й неродови-ті феодали, які отримували земельні володіння від більш могутніх феодалів — </w:t>
      </w:r>
      <w:r>
        <w:rPr>
          <w:i/>
          <w:iCs/>
          <w:color w:val="000000"/>
        </w:rPr>
        <w:t xml:space="preserve">сеньйорів </w:t>
      </w:r>
      <w:r>
        <w:rPr>
          <w:color w:val="000000"/>
        </w:rPr>
        <w:t>(лат. senior — старший). Громадянином, носієм громадянської особистості, за сло</w:t>
        <w:softHyphen/>
        <w:t>вами І. Канта, вважали тільки того, хто не змушений здобувати засоби до існування, служачи комусь іншому, крім держави. Васал не має громадянської самостійності.</w:t>
      </w:r>
    </w:p>
    <w:p>
      <w:pPr>
        <w:pStyle w:val="Normal"/>
        <w:shd w:fill="FFFFFF" w:val="clear"/>
        <w:autoSpaceDE w:val="false"/>
        <w:ind w:firstLine="709"/>
        <w:jc w:val="both"/>
        <w:rPr/>
      </w:pPr>
      <w:r>
        <w:rPr>
          <w:i/>
          <w:iCs/>
          <w:color w:val="000000"/>
        </w:rPr>
        <w:t xml:space="preserve">Клієнтельно-ієрархічна </w:t>
      </w:r>
      <w:r>
        <w:rPr>
          <w:color w:val="000000"/>
        </w:rPr>
        <w:t>(лат. clientela — у Давньому Римі група осіб, залежних від патрона, покровителя) мо</w:t>
        <w:softHyphen/>
        <w:t>дель феодального суспільства породила характерний для Середньовіччя різновид громадянства — підданство. Спершу це поняття означало належність, підпорядкова</w:t>
        <w:softHyphen/>
        <w:t>ність, підлеглість володареві, сюзерену; згодом набуло значення належності особи до певної держави.</w:t>
      </w:r>
    </w:p>
    <w:p>
      <w:pPr>
        <w:pStyle w:val="Normal"/>
        <w:shd w:fill="FFFFFF" w:val="clear"/>
        <w:autoSpaceDE w:val="false"/>
        <w:ind w:firstLine="709"/>
        <w:jc w:val="both"/>
        <w:rPr/>
      </w:pPr>
      <w:r>
        <w:rPr>
          <w:color w:val="000000"/>
        </w:rPr>
        <w:t>Буржуазні революції й ліберально-демократичні пере</w:t>
        <w:softHyphen/>
        <w:t>творення в країнах Європи поступово привели до скасу</w:t>
        <w:softHyphen/>
        <w:t>вання феодальних привілеїв, станової нерівності й зале</w:t>
        <w:softHyphen/>
        <w:t>жності, формально надали кожному індивідові рівний правовий статус. Держава постала інституцією, що забез</w:t>
        <w:softHyphen/>
        <w:t>печує рівні умови для реалізації індивідами їхніх прав, уможливила правосуб'єктність громадян. За сучасних умов громадянство трактують як складне соціальне яви</w:t>
        <w:softHyphen/>
        <w:t>ще, що містить у собі політичні, економічні, юридичні, моральні аспекти.</w:t>
      </w:r>
      <w:r>
        <w:rPr/>
        <w:t xml:space="preserve"> </w:t>
      </w:r>
    </w:p>
    <w:p>
      <w:pPr>
        <w:pStyle w:val="Normal"/>
        <w:shd w:fill="FFFFFF" w:val="clear"/>
        <w:autoSpaceDE w:val="false"/>
        <w:ind w:firstLine="709"/>
        <w:jc w:val="both"/>
        <w:rPr/>
      </w:pPr>
      <w:r>
        <w:rPr>
          <w:b/>
          <w:bCs/>
          <w:i/>
          <w:iCs/>
          <w:color w:val="000000"/>
        </w:rPr>
        <w:t xml:space="preserve">Громадянство </w:t>
      </w:r>
      <w:r>
        <w:rPr>
          <w:color w:val="000000"/>
        </w:rPr>
        <w:t xml:space="preserve">— </w:t>
      </w:r>
      <w:r>
        <w:rPr>
          <w:i/>
          <w:iCs/>
          <w:color w:val="000000"/>
        </w:rPr>
        <w:t>правова належність особи державі; постійний правовий зв'язок особи з державою, що виявляється в їхніх взаємних правах та обов'язках.</w:t>
      </w:r>
    </w:p>
    <w:p>
      <w:pPr>
        <w:pStyle w:val="Normal"/>
        <w:shd w:fill="FFFFFF" w:val="clear"/>
        <w:autoSpaceDE w:val="false"/>
        <w:ind w:firstLine="709"/>
        <w:jc w:val="both"/>
        <w:rPr>
          <w:color w:val="000000"/>
        </w:rPr>
      </w:pPr>
      <w:r>
        <w:rPr>
          <w:color w:val="000000"/>
        </w:rPr>
        <w:t>Основними характеристиками громадянства є:</w:t>
      </w:r>
    </w:p>
    <w:p>
      <w:pPr>
        <w:pStyle w:val="Normal"/>
        <w:shd w:fill="FFFFFF" w:val="clear"/>
        <w:autoSpaceDE w:val="false"/>
        <w:ind w:firstLine="709"/>
        <w:jc w:val="both"/>
        <w:rPr/>
      </w:pPr>
      <w:r>
        <w:rPr>
          <w:color w:val="000000"/>
        </w:rPr>
        <w:t xml:space="preserve">—  </w:t>
      </w:r>
      <w:r>
        <w:rPr>
          <w:color w:val="000000"/>
        </w:rPr>
        <w:t>належність до певної держави, суспільства, нації (саме це мають на увазі, заявляючи, наприклад, «Я — українець»);</w:t>
      </w:r>
    </w:p>
    <w:p>
      <w:pPr>
        <w:pStyle w:val="Normal"/>
        <w:shd w:fill="FFFFFF" w:val="clear"/>
        <w:autoSpaceDE w:val="false"/>
        <w:ind w:firstLine="709"/>
        <w:jc w:val="both"/>
        <w:rPr/>
      </w:pPr>
      <w:r>
        <w:rPr>
          <w:color w:val="000000"/>
        </w:rPr>
        <w:t xml:space="preserve">—   </w:t>
      </w:r>
      <w:r>
        <w:rPr>
          <w:color w:val="000000"/>
        </w:rPr>
        <w:t>підданство,  підпорядкованість законам держави, чинність яких поширюється на громадянина як на її те</w:t>
        <w:softHyphen/>
        <w:t>риторії, так і поза її межами; наділеність особи обов'яз</w:t>
        <w:softHyphen/>
        <w:t>ками перед державою, які переважно зводяться до спла</w:t>
        <w:softHyphen/>
        <w:t>ти податків, виконання військового обов'язку, дотриман</w:t>
        <w:softHyphen/>
        <w:t>ня законів;</w:t>
      </w:r>
    </w:p>
    <w:p>
      <w:pPr>
        <w:pStyle w:val="Normal"/>
        <w:shd w:fill="FFFFFF" w:val="clear"/>
        <w:autoSpaceDE w:val="false"/>
        <w:ind w:firstLine="709"/>
        <w:jc w:val="both"/>
        <w:rPr/>
      </w:pPr>
      <w:r>
        <w:rPr>
          <w:color w:val="000000"/>
        </w:rPr>
        <w:t xml:space="preserve">— </w:t>
      </w:r>
      <w:r>
        <w:rPr>
          <w:color w:val="000000"/>
        </w:rPr>
        <w:t>володіння відповідними соціальними, політичними й майновими правами (право на державне забезпечення й захист інтересів, виборче право, право на представницт</w:t>
        <w:softHyphen/>
        <w:t>во інтересів в органах державної влади, свободу слова й асоціацій, право на житло, роботу, освіту, медичну й ма</w:t>
        <w:softHyphen/>
        <w:t>теріальну допомогу, на захист безпеки й власності тощо);</w:t>
      </w:r>
    </w:p>
    <w:p>
      <w:pPr>
        <w:pStyle w:val="Normal"/>
        <w:shd w:fill="FFFFFF" w:val="clear"/>
        <w:autoSpaceDE w:val="false"/>
        <w:ind w:firstLine="709"/>
        <w:jc w:val="both"/>
        <w:rPr/>
      </w:pPr>
      <w:r>
        <w:rPr>
          <w:color w:val="000000"/>
        </w:rPr>
        <w:t xml:space="preserve">—  </w:t>
      </w:r>
      <w:r>
        <w:rPr>
          <w:color w:val="000000"/>
        </w:rPr>
        <w:t>законослухняність — лояльне і водночас вимогли</w:t>
        <w:softHyphen/>
        <w:t>ве ставлення до органів та інституцій державної влади (« громадянськість »);</w:t>
      </w:r>
    </w:p>
    <w:p>
      <w:pPr>
        <w:pStyle w:val="Normal"/>
        <w:shd w:fill="FFFFFF" w:val="clear"/>
        <w:autoSpaceDE w:val="false"/>
        <w:ind w:firstLine="709"/>
        <w:jc w:val="both"/>
        <w:rPr/>
      </w:pPr>
      <w:r>
        <w:rPr>
          <w:color w:val="000000"/>
        </w:rPr>
        <w:t xml:space="preserve">—  </w:t>
      </w:r>
      <w:r>
        <w:rPr>
          <w:color w:val="000000"/>
        </w:rPr>
        <w:t>шанування цінностей громадянського суспільства (свобода, вільні асоціації, підприємництво, неофіційність людських взаємин);</w:t>
      </w:r>
    </w:p>
    <w:p>
      <w:pPr>
        <w:pStyle w:val="Normal"/>
        <w:shd w:fill="FFFFFF" w:val="clear"/>
        <w:autoSpaceDE w:val="false"/>
        <w:ind w:firstLine="709"/>
        <w:jc w:val="both"/>
        <w:rPr/>
      </w:pPr>
      <w:r>
        <w:rPr>
          <w:color w:val="000000"/>
        </w:rPr>
        <w:t xml:space="preserve">—  </w:t>
      </w:r>
      <w:r>
        <w:rPr>
          <w:color w:val="000000"/>
        </w:rPr>
        <w:t>правосуб'єктність особи, яка настає за досягнення людиною певного віку; до неї належать сукупність мож</w:t>
        <w:softHyphen/>
        <w:t>ливостей, що їх надає людині держава, здатність й обо</w:t>
        <w:softHyphen/>
        <w:t>в'язок особи діяти  відповідно до законодавчих  вимог, відповідати за наслідки своїх дій, виконувати обов'язки перед державою;</w:t>
      </w:r>
    </w:p>
    <w:p>
      <w:pPr>
        <w:pStyle w:val="Normal"/>
        <w:shd w:fill="FFFFFF" w:val="clear"/>
        <w:autoSpaceDE w:val="false"/>
        <w:ind w:firstLine="709"/>
        <w:jc w:val="both"/>
        <w:rPr/>
      </w:pPr>
      <w:r>
        <w:rPr>
          <w:color w:val="000000"/>
        </w:rPr>
        <w:t xml:space="preserve">—  </w:t>
      </w:r>
      <w:r>
        <w:rPr>
          <w:color w:val="000000"/>
        </w:rPr>
        <w:t>морально-психологічна характеристика особи, стан самоусвідомлення   нею   власної   причетності   до   певної спільноти, її культури, прийняття традицій і норм своєї держави.</w:t>
      </w:r>
    </w:p>
    <w:p>
      <w:pPr>
        <w:pStyle w:val="Normal"/>
        <w:shd w:fill="FFFFFF" w:val="clear"/>
        <w:autoSpaceDE w:val="false"/>
        <w:ind w:firstLine="709"/>
        <w:jc w:val="both"/>
        <w:rPr/>
      </w:pPr>
      <w:r>
        <w:rPr>
          <w:color w:val="000000"/>
        </w:rPr>
        <w:t>Існує два способи набуття громадянства. Особа може стати громадянином певної країни на підставі факту її народження або через надання їй громадянства — нату</w:t>
        <w:softHyphen/>
        <w:t>ралізацію.</w:t>
      </w:r>
    </w:p>
    <w:p>
      <w:pPr>
        <w:pStyle w:val="Normal"/>
        <w:shd w:fill="FFFFFF" w:val="clear"/>
        <w:autoSpaceDE w:val="false"/>
        <w:ind w:firstLine="709"/>
        <w:jc w:val="both"/>
        <w:rPr/>
      </w:pPr>
      <w:r>
        <w:rPr>
          <w:color w:val="000000"/>
        </w:rPr>
        <w:t xml:space="preserve">При встановленні </w:t>
      </w:r>
      <w:r>
        <w:rPr>
          <w:i/>
          <w:iCs/>
          <w:color w:val="000000"/>
        </w:rPr>
        <w:t xml:space="preserve">громадянства за народженням </w:t>
      </w:r>
      <w:r>
        <w:rPr>
          <w:color w:val="000000"/>
        </w:rPr>
        <w:t>за</w:t>
        <w:softHyphen/>
        <w:t>стосовують такі принципи:</w:t>
      </w:r>
    </w:p>
    <w:p>
      <w:pPr>
        <w:pStyle w:val="Normal"/>
        <w:shd w:fill="FFFFFF" w:val="clear"/>
        <w:autoSpaceDE w:val="false"/>
        <w:ind w:firstLine="709"/>
        <w:jc w:val="both"/>
        <w:rPr/>
      </w:pPr>
      <w:r>
        <w:rPr>
          <w:color w:val="000000"/>
        </w:rPr>
        <w:t xml:space="preserve">—  </w:t>
      </w:r>
      <w:r>
        <w:rPr>
          <w:color w:val="000000"/>
        </w:rPr>
        <w:t>національний (принцип «права крові»), коли гро</w:t>
        <w:softHyphen/>
        <w:t>мадянином певної держави стає особа, народжена від її громадян, незалежно від місця народження;</w:t>
      </w:r>
    </w:p>
    <w:p>
      <w:pPr>
        <w:pStyle w:val="Normal"/>
        <w:shd w:fill="FFFFFF" w:val="clear"/>
        <w:autoSpaceDE w:val="false"/>
        <w:ind w:firstLine="709"/>
        <w:jc w:val="both"/>
        <w:rPr/>
      </w:pPr>
      <w:r>
        <w:rPr>
          <w:color w:val="000000"/>
        </w:rPr>
        <w:t xml:space="preserve">— </w:t>
      </w:r>
      <w:r>
        <w:rPr>
          <w:color w:val="000000"/>
        </w:rPr>
        <w:t>територіальний (принцип «права ґрунту»), коли громадянство певної держави надається особі, що наро</w:t>
        <w:softHyphen/>
        <w:t>дилася на її території, незалежно від громадянської на</w:t>
        <w:softHyphen/>
        <w:t>лежності її батьків.</w:t>
      </w:r>
    </w:p>
    <w:p>
      <w:pPr>
        <w:pStyle w:val="Normal"/>
        <w:shd w:fill="FFFFFF" w:val="clear"/>
        <w:autoSpaceDE w:val="false"/>
        <w:ind w:firstLine="709"/>
        <w:jc w:val="both"/>
        <w:rPr/>
      </w:pPr>
      <w:r>
        <w:rPr>
          <w:i/>
          <w:iCs/>
          <w:color w:val="000000"/>
        </w:rPr>
        <w:t xml:space="preserve">Громадянство через натуралізацію </w:t>
      </w:r>
      <w:r>
        <w:rPr>
          <w:color w:val="000000"/>
        </w:rPr>
        <w:t>здобувається осо</w:t>
        <w:softHyphen/>
        <w:t>бою з її волі, висловленої у відповідному проханні на ад</w:t>
        <w:softHyphen/>
        <w:t>ресу уповноважених на те державних органів. Натуралі</w:t>
        <w:softHyphen/>
        <w:t>зація потребує виконання необхідних умов, переконливо</w:t>
        <w:softHyphen/>
        <w:t>го мотивування набуття громадянства. Наприклад, під</w:t>
        <w:softHyphen/>
        <w:t>ставою для натуралізації є політичне переслідування осо</w:t>
        <w:softHyphen/>
        <w:t>би на її батьківщині. У деяких країнах встановлюють ім</w:t>
        <w:softHyphen/>
        <w:t>міграційні квоти (обмежувальні норми).</w:t>
      </w:r>
    </w:p>
    <w:p>
      <w:pPr>
        <w:pStyle w:val="Normal"/>
        <w:shd w:fill="FFFFFF" w:val="clear"/>
        <w:autoSpaceDE w:val="false"/>
        <w:ind w:firstLine="709"/>
        <w:jc w:val="both"/>
        <w:rPr/>
      </w:pPr>
      <w:r>
        <w:rPr>
          <w:color w:val="000000"/>
        </w:rPr>
        <w:t>Шдставою для набуття громадянства є укладання шлюбу, обіймання певної посади тощо. Усі питання про надання і позбавлення громадянства визначаються конс</w:t>
        <w:softHyphen/>
        <w:t xml:space="preserve">титуцією і законодавством країни. Практика надання громадянства іноземцям називається </w:t>
      </w:r>
      <w:r>
        <w:rPr>
          <w:i/>
          <w:iCs/>
          <w:color w:val="000000"/>
        </w:rPr>
        <w:t>державною політи</w:t>
        <w:softHyphen/>
        <w:t xml:space="preserve">кою імміграції </w:t>
      </w:r>
      <w:r>
        <w:rPr>
          <w:color w:val="000000"/>
        </w:rPr>
        <w:t>(лат. immigratio від immigro — вселяюся).</w:t>
      </w:r>
    </w:p>
    <w:p>
      <w:pPr>
        <w:pStyle w:val="Normal"/>
        <w:shd w:fill="FFFFFF" w:val="clear"/>
        <w:autoSpaceDE w:val="false"/>
        <w:ind w:firstLine="709"/>
        <w:jc w:val="both"/>
        <w:rPr/>
      </w:pPr>
      <w:r>
        <w:rPr>
          <w:color w:val="000000"/>
        </w:rPr>
        <w:t>Втрата громадянства, як правило, настає після вихо</w:t>
        <w:softHyphen/>
        <w:t>ду особи з юрисдикції своєї країни, наприклад, внаслідок її натуралізації в іншій країні. Скоєння кримінальних або політичних злочинів може мати своїм наслідком по</w:t>
        <w:softHyphen/>
        <w:t>збавлення громадянства за вироком суду. Внаслідок втра</w:t>
        <w:softHyphen/>
        <w:t>ти громадянства людина набуває статусу апатрида (грец. а — заперечення і patris — батьківщина) — особи, яка не має громадянства й підданства жодної країни, проте му</w:t>
        <w:softHyphen/>
        <w:t>сить дотримуватися законів країни, у якій перебуває. Апатриди не можуть розраховувати на захист з боку їх</w:t>
        <w:softHyphen/>
        <w:t>ньої колишньої батьківщини чи якоїсь іншої держави. Вони, як правило, позбавлені виборчих прав.</w:t>
      </w:r>
    </w:p>
    <w:p>
      <w:pPr>
        <w:pStyle w:val="Normal"/>
        <w:shd w:fill="FFFFFF" w:val="clear"/>
        <w:autoSpaceDE w:val="false"/>
        <w:ind w:firstLine="709"/>
        <w:jc w:val="both"/>
        <w:rPr>
          <w:color w:val="000000"/>
        </w:rPr>
      </w:pPr>
      <w:r>
        <w:rPr>
          <w:color w:val="000000"/>
        </w:rPr>
        <w:t>З проблематикою громадянства безпосередньо пов'я</w:t>
        <w:softHyphen/>
        <w:t>зані інтернування та депортація.</w:t>
      </w:r>
    </w:p>
    <w:p>
      <w:pPr>
        <w:pStyle w:val="Normal"/>
        <w:shd w:fill="FFFFFF" w:val="clear"/>
        <w:autoSpaceDE w:val="false"/>
        <w:ind w:firstLine="709"/>
        <w:jc w:val="both"/>
        <w:rPr/>
      </w:pPr>
      <w:r>
        <w:rPr>
          <w:b/>
          <w:bCs/>
          <w:i/>
          <w:iCs/>
          <w:color w:val="000000"/>
        </w:rPr>
        <w:t xml:space="preserve">Інтернування </w:t>
      </w:r>
      <w:r>
        <w:rPr>
          <w:i/>
          <w:iCs/>
          <w:color w:val="000000"/>
        </w:rPr>
        <w:t>(франц. mterner — оселяти) — вмотивоване затри</w:t>
        <w:softHyphen/>
        <w:t>мання однією державою громадян Іншої'держави, що перебува</w:t>
        <w:softHyphen/>
        <w:t>ють на її території, обмеження права їхнього пересування й де</w:t>
        <w:softHyphen/>
        <w:t>яких Інших прав.</w:t>
      </w:r>
    </w:p>
    <w:p>
      <w:pPr>
        <w:pStyle w:val="Normal"/>
        <w:shd w:fill="FFFFFF" w:val="clear"/>
        <w:autoSpaceDE w:val="false"/>
        <w:ind w:firstLine="709"/>
        <w:jc w:val="both"/>
        <w:rPr/>
      </w:pPr>
      <w:r>
        <w:rPr>
          <w:b/>
          <w:bCs/>
          <w:i/>
          <w:iCs/>
          <w:color w:val="000000"/>
        </w:rPr>
        <w:t xml:space="preserve">Депортація </w:t>
      </w:r>
      <w:r>
        <w:rPr>
          <w:i/>
          <w:iCs/>
          <w:color w:val="000000"/>
        </w:rPr>
        <w:t xml:space="preserve">(лат. deportatio </w:t>
      </w:r>
      <w:r>
        <w:rPr>
          <w:color w:val="000000"/>
        </w:rPr>
        <w:t xml:space="preserve">— </w:t>
      </w:r>
      <w:r>
        <w:rPr>
          <w:i/>
          <w:iCs/>
          <w:color w:val="000000"/>
        </w:rPr>
        <w:t xml:space="preserve">вигнання, вислання) </w:t>
      </w:r>
      <w:r>
        <w:rPr>
          <w:color w:val="000000"/>
        </w:rPr>
        <w:t xml:space="preserve">— </w:t>
      </w:r>
      <w:r>
        <w:rPr>
          <w:i/>
          <w:iCs/>
          <w:color w:val="000000"/>
        </w:rPr>
        <w:t>примусове виселення з місця постійного проживання, навіть вигнання за ме</w:t>
        <w:softHyphen/>
        <w:t>жі держави, особи чи групи осіб, частини населення, визнаних правлячим режимом як соціальне небезпечні.</w:t>
      </w:r>
    </w:p>
    <w:p>
      <w:pPr>
        <w:pStyle w:val="Normal"/>
        <w:shd w:fill="FFFFFF" w:val="clear"/>
        <w:autoSpaceDE w:val="false"/>
        <w:ind w:firstLine="709"/>
        <w:jc w:val="both"/>
        <w:rPr/>
      </w:pPr>
      <w:r>
        <w:rPr>
          <w:color w:val="000000"/>
        </w:rPr>
        <w:t>Людей, змушених полишити місця постійного прожи</w:t>
        <w:softHyphen/>
        <w:t xml:space="preserve">вання через несприятливі обставини, називають </w:t>
      </w:r>
      <w:r>
        <w:rPr>
          <w:i/>
          <w:iCs/>
          <w:color w:val="000000"/>
        </w:rPr>
        <w:t>біженця-</w:t>
      </w:r>
      <w:r>
        <w:rPr/>
        <w:t xml:space="preserve"> </w:t>
      </w:r>
      <w:r>
        <w:rPr>
          <w:i/>
          <w:iCs/>
          <w:color w:val="000000"/>
        </w:rPr>
        <w:t xml:space="preserve">ми. </w:t>
      </w:r>
      <w:r>
        <w:rPr>
          <w:color w:val="000000"/>
        </w:rPr>
        <w:t>Такі обставини, як правило, є наслідком громад</w:t>
        <w:softHyphen/>
        <w:t>ських заворушень, громадянських війн, масового терору проти певної верстви населення. Статус біженця надає людині право тимчасового притулку на території країни без отримання громадянства, спеціального дозволу (виду) на проживання, право на отримання певної допомоги й на захист з боку країни перебування.</w:t>
      </w:r>
    </w:p>
    <w:p>
      <w:pPr>
        <w:pStyle w:val="Normal"/>
        <w:shd w:fill="FFFFFF" w:val="clear"/>
        <w:autoSpaceDE w:val="false"/>
        <w:ind w:firstLine="709"/>
        <w:jc w:val="both"/>
        <w:rPr/>
      </w:pPr>
      <w:r>
        <w:rPr>
          <w:color w:val="000000"/>
        </w:rPr>
        <w:t>Наслідками зміни людьми місця постійного прожи</w:t>
        <w:softHyphen/>
        <w:t>вання є еміграція й діаспора.</w:t>
      </w:r>
    </w:p>
    <w:p>
      <w:pPr>
        <w:pStyle w:val="Normal"/>
        <w:shd w:fill="FFFFFF" w:val="clear"/>
        <w:autoSpaceDE w:val="false"/>
        <w:ind w:firstLine="709"/>
        <w:jc w:val="both"/>
        <w:rPr/>
      </w:pPr>
      <w:r>
        <w:rPr>
          <w:b/>
          <w:bCs/>
          <w:i/>
          <w:iCs/>
          <w:color w:val="000000"/>
        </w:rPr>
        <w:t xml:space="preserve">Еміграція </w:t>
      </w:r>
      <w:r>
        <w:rPr>
          <w:i/>
          <w:iCs/>
          <w:color w:val="000000"/>
        </w:rPr>
        <w:t>(лат. emigratio — виселення, переселення) — це пере</w:t>
        <w:softHyphen/>
        <w:t xml:space="preserve">селення з батьківщини в Іншу </w:t>
      </w:r>
      <w:r>
        <w:rPr>
          <w:color w:val="000000"/>
        </w:rPr>
        <w:t xml:space="preserve">країну; </w:t>
      </w:r>
      <w:r>
        <w:rPr>
          <w:i/>
          <w:iCs/>
          <w:color w:val="000000"/>
        </w:rPr>
        <w:t>тривале перебування грома</w:t>
        <w:softHyphen/>
        <w:t>дян за межами батьківщини внаслідок переселення.</w:t>
      </w:r>
    </w:p>
    <w:p>
      <w:pPr>
        <w:pStyle w:val="Normal"/>
        <w:shd w:fill="FFFFFF" w:val="clear"/>
        <w:autoSpaceDE w:val="false"/>
        <w:ind w:firstLine="709"/>
        <w:jc w:val="both"/>
        <w:rPr/>
      </w:pPr>
      <w:r>
        <w:rPr>
          <w:b/>
          <w:bCs/>
          <w:i/>
          <w:iCs/>
          <w:color w:val="000000"/>
        </w:rPr>
        <w:t xml:space="preserve">Діаспора </w:t>
      </w:r>
      <w:r>
        <w:rPr>
          <w:i/>
          <w:iCs/>
          <w:color w:val="000000"/>
        </w:rPr>
        <w:t xml:space="preserve">(грец. diaspora </w:t>
      </w:r>
      <w:r>
        <w:rPr>
          <w:color w:val="000000"/>
        </w:rPr>
        <w:t xml:space="preserve">— </w:t>
      </w:r>
      <w:r>
        <w:rPr>
          <w:i/>
          <w:iCs/>
          <w:color w:val="000000"/>
        </w:rPr>
        <w:t xml:space="preserve">розсіяння) </w:t>
      </w:r>
      <w:r>
        <w:rPr>
          <w:color w:val="000000"/>
        </w:rPr>
        <w:t xml:space="preserve">— </w:t>
      </w:r>
      <w:r>
        <w:rPr>
          <w:i/>
          <w:iCs/>
          <w:color w:val="000000"/>
        </w:rPr>
        <w:t>розсіяння, розселення по різних країнах народу, вигнаного обставинами, завойовни</w:t>
        <w:softHyphen/>
        <w:t>ками або й власною владою за межі батьківщини; сукупність ви</w:t>
        <w:softHyphen/>
        <w:t>хідців з якоїсь країни та їхніх нащадків, які проживають за її ме</w:t>
        <w:softHyphen/>
        <w:t>жами.</w:t>
      </w:r>
    </w:p>
    <w:p>
      <w:pPr>
        <w:pStyle w:val="Normal"/>
        <w:shd w:fill="FFFFFF" w:val="clear"/>
        <w:autoSpaceDE w:val="false"/>
        <w:ind w:firstLine="709"/>
        <w:jc w:val="both"/>
        <w:rPr/>
      </w:pPr>
      <w:r>
        <w:rPr>
          <w:color w:val="000000"/>
        </w:rPr>
        <w:t>Людина може мати статус єдиного та подвійного гро</w:t>
        <w:softHyphen/>
        <w:t>мадянства. Єдине громадянство встановлене в унітарних державах. У державах з федеративною формою устрою громадянство, як правило, є подвійним. Особа тут є од</w:t>
        <w:softHyphen/>
        <w:t>ночасно громадянином союзу і громадянином суб'єкта федерації. Подвійне громадянство у федераціях слід від</w:t>
        <w:softHyphen/>
        <w:t>різняти від поняття «біпатриди».</w:t>
      </w:r>
    </w:p>
    <w:p>
      <w:pPr>
        <w:pStyle w:val="Normal"/>
        <w:shd w:fill="FFFFFF" w:val="clear"/>
        <w:autoSpaceDE w:val="false"/>
        <w:ind w:firstLine="709"/>
        <w:jc w:val="both"/>
        <w:rPr/>
      </w:pPr>
      <w:r>
        <w:rPr>
          <w:b/>
          <w:bCs/>
          <w:i/>
          <w:iCs/>
          <w:color w:val="000000"/>
        </w:rPr>
        <w:t xml:space="preserve">Біпатриди </w:t>
      </w:r>
      <w:r>
        <w:rPr>
          <w:i/>
          <w:iCs/>
          <w:color w:val="000000"/>
        </w:rPr>
        <w:t>(грец. ЬІ — два І patris — батьківщина) — особи, які од</w:t>
        <w:softHyphen/>
        <w:t>ночасно мають громадянство двох або більше держав.</w:t>
      </w:r>
    </w:p>
    <w:p>
      <w:pPr>
        <w:pStyle w:val="Normal"/>
        <w:shd w:fill="FFFFFF" w:val="clear"/>
        <w:autoSpaceDE w:val="false"/>
        <w:ind w:firstLine="709"/>
        <w:jc w:val="both"/>
        <w:rPr/>
      </w:pPr>
      <w:r>
        <w:rPr>
          <w:color w:val="000000"/>
        </w:rPr>
        <w:t>Таке можливе, наприклад, у разі народження дитини на території держави, де встановлено принцип «права ґрунту», або від батьків, які є громадянами держави, де діє принцип «права крові». Як правило, при цьому перед громадянами й урядами постають проблеми щодо прав та обов'язків громадянина: чи мусить він сплачувати подат</w:t>
        <w:softHyphen/>
        <w:t>ки, виконувати військову повинність, відбувати покаран</w:t>
        <w:softHyphen/>
        <w:t>ня за порушення закону одночасно в обох державах, чи повинен робити це вибірково, дотримуватися законів на власний розсуд?</w:t>
      </w:r>
    </w:p>
    <w:p>
      <w:pPr>
        <w:pStyle w:val="Normal"/>
        <w:shd w:fill="FFFFFF" w:val="clear"/>
        <w:autoSpaceDE w:val="false"/>
        <w:ind w:firstLine="709"/>
        <w:jc w:val="both"/>
        <w:rPr/>
      </w:pPr>
      <w:r>
        <w:rPr>
          <w:color w:val="000000"/>
        </w:rPr>
        <w:t>Набуття громадянства означає отримання встановле</w:t>
        <w:softHyphen/>
        <w:t>них у цій державі прав громадянина. Сукупність їх ви</w:t>
        <w:softHyphen/>
        <w:t>значається законодавством кожної держави окремо. До них належать право на активну й пасивну участь у вибо</w:t>
        <w:softHyphen/>
        <w:t>рах (обирати й бути обраним); право на представництво інтересів в органах державної влади; свобода слова та асоціацій; право на житло, роботу, освіту, медичну й ма</w:t>
        <w:softHyphen/>
        <w:t>теріальну допомогу, на захист безпеки тощо.</w:t>
      </w:r>
    </w:p>
    <w:p>
      <w:pPr>
        <w:pStyle w:val="Normal"/>
        <w:shd w:fill="FFFFFF" w:val="clear"/>
        <w:autoSpaceDE w:val="false"/>
        <w:ind w:firstLine="709"/>
        <w:jc w:val="both"/>
        <w:rPr/>
      </w:pPr>
      <w:r>
        <w:rPr>
          <w:color w:val="000000"/>
        </w:rPr>
        <w:t>Юридичне вираження і закріплення прав та свобод громадян здійснюється в законодавчому порядку й зде</w:t>
        <w:softHyphen/>
        <w:t>більшого закріплюється в конституції, у якій, як прави</w:t>
        <w:softHyphen/>
        <w:t>ло, міститься спеціальний розділ, присвячений правово</w:t>
        <w:softHyphen/>
        <w:t>му стану громадянина. Поширеним у проголошенні прав і свобод громадян є посилання на загальну декларацію прав людини, згідно з якою громадянська належність до певної країни, підданство або, навпаки, відсутність гро</w:t>
        <w:softHyphen/>
        <w:t>мадянського статусу особи, обмеженість, неповнота її громадянських прав не дають жодних підстав для обме</w:t>
        <w:softHyphen/>
        <w:t>ження її людських прав.</w:t>
      </w:r>
    </w:p>
    <w:p>
      <w:pPr>
        <w:pStyle w:val="Normal"/>
        <w:shd w:fill="FFFFFF" w:val="clear"/>
        <w:autoSpaceDE w:val="false"/>
        <w:ind w:firstLine="709"/>
        <w:jc w:val="both"/>
        <w:rPr/>
      </w:pPr>
      <w:r>
        <w:rPr>
          <w:color w:val="000000"/>
        </w:rPr>
        <w:t>В Україні підстави набуття і припинення громадянства регулюються Конституцією України та Законом України «Про громадянство» (1991, з наступними змінами і доповненнями). Відповідно до Основного Закону (ст. 4) в Україні існує єдине громадянство. Згідно із ст. 25 Конституції України громадянин України не може бути позбавлений громадянства і права змінити громадянство. Громадянин України не може бути вигнаний за межі України або виданий іншій державі. Україна гарантує піклування та захист своїм громадянам, які перебувають за її межами.</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i/>
          <w:i/>
        </w:rPr>
      </w:pPr>
      <w:bookmarkStart w:id="28" w:name="Б21в"/>
      <w:bookmarkEnd w:id="28"/>
      <w:r>
        <w:rPr>
          <w:b/>
          <w:bCs/>
          <w:i/>
          <w:color w:val="000000"/>
        </w:rPr>
        <w:t>Права людини в сучасних міжнародних відносинах</w:t>
      </w:r>
    </w:p>
    <w:p>
      <w:pPr>
        <w:pStyle w:val="Normal"/>
        <w:shd w:fill="FFFFFF" w:val="clear"/>
        <w:autoSpaceDE w:val="false"/>
        <w:ind w:firstLine="709"/>
        <w:jc w:val="both"/>
        <w:rPr/>
      </w:pPr>
      <w:r>
        <w:rPr>
          <w:color w:val="000000"/>
        </w:rPr>
        <w:t>У сучасному світі розрізняють права й свободи грома</w:t>
        <w:softHyphen/>
        <w:t>дянина та права людини як державні й недержавні пра</w:t>
        <w:softHyphen/>
        <w:t>ва. Недержавні не мають позитивного, волевстановлено-го, навмисного характеру, а є приписом, наданим людям з позадержавних, позаюридичних сфер, породжені повсяк</w:t>
        <w:softHyphen/>
        <w:t>денним спонтанним побутуванням людей. Залежно від то</w:t>
        <w:softHyphen/>
        <w:t>го, наскільки встановлені державою норми, права й сво</w:t>
        <w:softHyphen/>
        <w:t>боди узгоджуються з «природними» правами людини, ви</w:t>
        <w:softHyphen/>
        <w:t>значається рівень демократичності й справедливості існу</w:t>
        <w:softHyphen/>
        <w:t>ючого ладу. Основні права не створюються державою, не потребують її визнання, не можуть бути обмежені або скасовані нею. Вони притаманні індивідові як такому, убезпечують свободу не тільки від незаконного, а й від законного державного примусу.</w:t>
      </w:r>
    </w:p>
    <w:p>
      <w:pPr>
        <w:pStyle w:val="Normal"/>
        <w:shd w:fill="FFFFFF" w:val="clear"/>
        <w:autoSpaceDE w:val="false"/>
        <w:ind w:firstLine="709"/>
        <w:jc w:val="both"/>
        <w:rPr/>
      </w:pPr>
      <w:r>
        <w:rPr>
          <w:color w:val="000000"/>
        </w:rPr>
        <w:t>У середині XX ст. у світі відбулися процеси, пов'яза</w:t>
        <w:softHyphen/>
        <w:t>ні передусім з утворенням Організації Об'єднаних Націй,</w:t>
      </w:r>
      <w:r>
        <w:rPr/>
        <w:t xml:space="preserve"> </w:t>
      </w:r>
      <w:r>
        <w:rPr>
          <w:color w:val="000000"/>
        </w:rPr>
        <w:t>які започаткували утвердження в сучасних міжнародних відносинах принципу всезагальної поваги прав і голов</w:t>
        <w:softHyphen/>
        <w:t>них свобод людини без жодних винятків та дискриміна-цій. Поступово цей принцип визнавався як норма відно</w:t>
        <w:softHyphen/>
        <w:t>син між державами, що було закріплено у відповідних міжнародних документах. Головні серед них Всесвітня декларація прав людини, Декларація ООН про ліквіда</w:t>
        <w:softHyphen/>
        <w:t>цію всіх форм расової дискримінації, міжнародні Пакти про права людини. Одна з настанов Статуту ООН прого</w:t>
        <w:softHyphen/>
        <w:t>лошує, що для утвердження віри «в основні права люди</w:t>
        <w:softHyphen/>
        <w:t>ни, у гідність та вартісність людської особистості» всі народи й держави мають «виявляти терпимість і жити разом, у мирі один з одним, як добрі сусіди».</w:t>
      </w:r>
    </w:p>
    <w:p>
      <w:pPr>
        <w:pStyle w:val="Normal"/>
        <w:shd w:fill="FFFFFF" w:val="clear"/>
        <w:autoSpaceDE w:val="false"/>
        <w:ind w:firstLine="709"/>
        <w:jc w:val="both"/>
        <w:rPr/>
      </w:pPr>
      <w:r>
        <w:rPr>
          <w:color w:val="000000"/>
        </w:rPr>
        <w:t>Загальна декларація прав людини була прийнята й проголошена відповідною резолюцією Генеральної Асам</w:t>
        <w:softHyphen/>
        <w:t>блеї ООН 10 грудня 1948 року. Відтоді в багатьох краї</w:t>
        <w:softHyphen/>
        <w:t>нах цей день відзначають як День прав людини. Декла</w:t>
        <w:softHyphen/>
        <w:t>рація складається з преамбули й ЗО статей. У першій з них проголошується: «Всі люди народжуються вільними й рівними у своїй гідності й правах». Кожна людина по</w:t>
        <w:softHyphen/>
        <w:t>винна мати всі права й свободи, які проголошені Декла</w:t>
        <w:softHyphen/>
        <w:t>рацією, без жодних обмежень за ознаками раси, кольору шкіри, статі, мови, релігії, політичних та інших переко</w:t>
        <w:softHyphen/>
        <w:t>нань, національного й соціального походження, майно</w:t>
        <w:softHyphen/>
        <w:t>вого, станового та іншого стану (ст. 2). Вона проголошує елементарні права особи — право на життя, свободу й особисту недоторканність; на захист від рабства, тортур, жорстокого поводження; на недоторканність честі й ре</w:t>
        <w:softHyphen/>
        <w:t>путації, приватного й сімейного життя, оселі й кореспон</w:t>
        <w:softHyphen/>
        <w:t>денції; на захист своїх прав, у тому числі незалежним й неупередженим судом (ст. З—12).</w:t>
      </w:r>
    </w:p>
    <w:p>
      <w:pPr>
        <w:pStyle w:val="Normal"/>
        <w:shd w:fill="FFFFFF" w:val="clear"/>
        <w:autoSpaceDE w:val="false"/>
        <w:ind w:firstLine="709"/>
        <w:jc w:val="both"/>
        <w:rPr/>
      </w:pPr>
      <w:r>
        <w:rPr>
          <w:color w:val="000000"/>
        </w:rPr>
        <w:t>Громадянські й політичні права та свободи перелічені в статтях 13—21 Декларації. Серед них — право на гро</w:t>
        <w:softHyphen/>
        <w:t>мадянство, на місце проживання, на виїзд з країни та політичний притулок; право на володіння майном та укладання шлюбу; свобода думки, совісті й релігії, пере</w:t>
        <w:softHyphen/>
        <w:t>конань, мирних зборів та асоціацій; загальне й рівне ви</w:t>
        <w:softHyphen/>
        <w:t>борче право за таємного голосування.</w:t>
      </w:r>
    </w:p>
    <w:p>
      <w:pPr>
        <w:pStyle w:val="Normal"/>
        <w:shd w:fill="FFFFFF" w:val="clear"/>
        <w:autoSpaceDE w:val="false"/>
        <w:ind w:firstLine="709"/>
        <w:jc w:val="both"/>
        <w:rPr/>
      </w:pPr>
      <w:r>
        <w:rPr>
          <w:color w:val="000000"/>
        </w:rPr>
        <w:t>Про соціально-економічні права та права в царині культури йдеться в статтях 22—27. Це право на працю, на вільний вибір роботи, на справедливі й сприятливі умови праці та на захист від безробіття; на рівну оплату праці, справедливу й задовільну винагороду за неї, а також на соціальне забезпечення; право на створення професійних спілок і членство в них задля захисту своїх інтересів; на відпочинок, оплачувану періодичну відпустку тощо.</w:t>
      </w:r>
    </w:p>
    <w:p>
      <w:pPr>
        <w:pStyle w:val="Normal"/>
        <w:shd w:fill="FFFFFF" w:val="clear"/>
        <w:autoSpaceDE w:val="false"/>
        <w:ind w:firstLine="709"/>
        <w:jc w:val="both"/>
        <w:rPr/>
      </w:pPr>
      <w:r>
        <w:rPr>
          <w:color w:val="000000"/>
        </w:rPr>
        <w:t>У статті 25 зазначається, що кожна людина має пра</w:t>
        <w:softHyphen/>
        <w:t>во на такий життєвий рівень, у тому числі їжу, одяг, жи</w:t>
        <w:softHyphen/>
        <w:t>тло, медичний догляд і соціальне обслуговування, який є необхідним для підтримання здоров'я й добробуту її са</w:t>
        <w:softHyphen/>
        <w:t>мої та її сім'ї. При цьому матері й діти мають право на особливе забезпечення й допомогу. Всі діти, що народи</w:t>
        <w:softHyphen/>
        <w:t>лися в шлюбі чи поза шлюбом, мають користуватися од</w:t>
        <w:softHyphen/>
        <w:t>наковим соціальним захистом. Початкова й середня осві</w:t>
        <w:softHyphen/>
        <w:t>та мають бути безплатними й обов'язковими, а вища — доступною для всіх на засадах здібностей кожного. Осві</w:t>
        <w:softHyphen/>
        <w:t>та має слугувати зростанню поваги до прав і основних свобод людини, сприяти «взаєморозумінню, терпимості й дружбі між усіма народами» (ст. 26).</w:t>
      </w:r>
    </w:p>
    <w:p>
      <w:pPr>
        <w:pStyle w:val="Normal"/>
        <w:shd w:fill="FFFFFF" w:val="clear"/>
        <w:autoSpaceDE w:val="false"/>
        <w:ind w:firstLine="709"/>
        <w:jc w:val="both"/>
        <w:rPr/>
      </w:pPr>
      <w:r>
        <w:rPr>
          <w:color w:val="000000"/>
        </w:rPr>
        <w:t>Стаття 27 передбачає право кожного вільно брати участь у культурному житті суспільства, в науковому прогресі й користуватися його благами.</w:t>
      </w:r>
    </w:p>
    <w:p>
      <w:pPr>
        <w:pStyle w:val="Normal"/>
        <w:shd w:fill="FFFFFF" w:val="clear"/>
        <w:autoSpaceDE w:val="false"/>
        <w:ind w:firstLine="709"/>
        <w:jc w:val="both"/>
        <w:rPr/>
      </w:pPr>
      <w:r>
        <w:rPr>
          <w:color w:val="000000"/>
        </w:rPr>
        <w:t>Заключні статті присвячені межам здійснення прого</w:t>
        <w:softHyphen/>
        <w:t>лошених прав та свобод людини. Так, у статті 29 наголо</w:t>
        <w:softHyphen/>
        <w:t>шено, що кожна людина має певні зобов'язання перед суспільством, у якому вона живе. Здійснення прав та сво</w:t>
        <w:softHyphen/>
        <w:t>бод може бути піддане обмеженням, які визначаються законом з метою «забезпечення необхідного визнання й поважання прав та свобод інших і задоволення справед</w:t>
        <w:softHyphen/>
        <w:t>ливих вимог моралі, громадського порядку й спільного добробуту в демократичному суспільстві». Використання прав і свобод людини не повинно суперечити цілям та принципам ООН.</w:t>
      </w:r>
    </w:p>
    <w:p>
      <w:pPr>
        <w:pStyle w:val="Normal"/>
        <w:shd w:fill="FFFFFF" w:val="clear"/>
        <w:autoSpaceDE w:val="false"/>
        <w:ind w:firstLine="709"/>
        <w:jc w:val="both"/>
        <w:rPr/>
      </w:pPr>
      <w:r>
        <w:rPr>
          <w:color w:val="000000"/>
        </w:rPr>
        <w:t>Безумовно, Декларація є документом, який не покла</w:t>
        <w:softHyphen/>
        <w:t>дає на суб'єктів політики жодних конкретних юридичних зобов'язань і відповідальності. Юридичні зобов'язання держав—членів ООН щодо втілення в життя положень Декларації містяться в окремо розробленому Міжнародно</w:t>
        <w:softHyphen/>
        <w:t>му Пакті про права людини. Декларація встановлює рі</w:t>
        <w:softHyphen/>
        <w:t>вень, до реалізації якого повинні прагнути всі народи й усі держави. У ній перелічені права, які кожна людина невід'ємно має як член єдиної людської родини. Проте рівень свободи й рівності, якими користуються індивіди, залежить від того, де вони живуть.</w:t>
      </w:r>
    </w:p>
    <w:p>
      <w:pPr>
        <w:pStyle w:val="Normal"/>
        <w:shd w:fill="FFFFFF" w:val="clear"/>
        <w:autoSpaceDE w:val="false"/>
        <w:ind w:firstLine="709"/>
        <w:jc w:val="both"/>
        <w:rPr/>
      </w:pPr>
      <w:r>
        <w:rPr>
          <w:color w:val="000000"/>
        </w:rPr>
        <w:t>Декларація стала першим в історії міжнародним документом про права людини, який наголошує на необ</w:t>
        <w:softHyphen/>
        <w:t>хідність дотримання всіма елементарних прав особи й демократичних свобод. З часом її положення стали роз</w:t>
        <w:softHyphen/>
        <w:t>цінювати як загальновизнані демократичні засади, які</w:t>
      </w:r>
      <w:r>
        <w:rPr/>
        <w:t xml:space="preserve"> </w:t>
      </w:r>
      <w:r>
        <w:rPr>
          <w:color w:val="000000"/>
        </w:rPr>
        <w:t>повинні бути враховані урядами при здійсненні внутрі</w:t>
        <w:softHyphen/>
        <w:t>державних законодавчих та інших заходів, що стосують</w:t>
        <w:softHyphen/>
        <w:t>ся елементарних прав особи, а також демократичних прав і свобод загалом. У Декларації йдеться не лише про конституційні громадянські й політичні, тобто державні права, а й про права власне людські — економічні, соці</w:t>
        <w:softHyphen/>
        <w:t>альні, культурні. Після прийняття Декларації і пов'яза</w:t>
        <w:softHyphen/>
        <w:t>них з нею міжнародних документів соціальні можливос</w:t>
        <w:softHyphen/>
        <w:t>ті особи почали визначати як права людини, а юридичні права особи, визначені в законодавстві кожної країни, — як права громадянина.</w:t>
      </w:r>
    </w:p>
    <w:p>
      <w:pPr>
        <w:pStyle w:val="Normal"/>
        <w:shd w:fill="FFFFFF" w:val="clear"/>
        <w:autoSpaceDE w:val="false"/>
        <w:ind w:firstLine="709"/>
        <w:jc w:val="both"/>
        <w:rPr/>
      </w:pPr>
      <w:r>
        <w:rPr>
          <w:color w:val="000000"/>
        </w:rPr>
        <w:t>Але ще й досі існують у деяких країнах обмеження прав людини, пов'язані з релігійною належністю, стат</w:t>
        <w:softHyphen/>
        <w:t>тю, кольором шкіри. Порушення, обмеження або позбав</w:t>
        <w:softHyphen/>
        <w:t xml:space="preserve">лення прав людини називають </w:t>
      </w:r>
      <w:r>
        <w:rPr>
          <w:i/>
          <w:iCs/>
          <w:color w:val="000000"/>
        </w:rPr>
        <w:t xml:space="preserve">дискримінацією </w:t>
      </w:r>
      <w:r>
        <w:rPr>
          <w:color w:val="000000"/>
        </w:rPr>
        <w:t>(лат. dis-crimino — розрізняю, розділяю). У сучасному світі дії, визнані як дискримінація, отримують політичний осуд, можуть мати і правові наслідки. Граничною формою гро</w:t>
        <w:softHyphen/>
        <w:t>мадянської дискримінації є геноцид.</w:t>
      </w:r>
    </w:p>
    <w:p>
      <w:pPr>
        <w:pStyle w:val="Normal"/>
        <w:shd w:fill="FFFFFF" w:val="clear"/>
        <w:autoSpaceDE w:val="false"/>
        <w:ind w:firstLine="709"/>
        <w:jc w:val="both"/>
        <w:rPr/>
      </w:pPr>
      <w:r>
        <w:rPr>
          <w:b/>
          <w:bCs/>
          <w:i/>
          <w:iCs/>
          <w:color w:val="000000"/>
        </w:rPr>
        <w:t xml:space="preserve">Геноцид </w:t>
      </w:r>
      <w:r>
        <w:rPr>
          <w:i/>
          <w:iCs/>
          <w:color w:val="000000"/>
        </w:rPr>
        <w:t xml:space="preserve">(грец. genos — рід і caedere </w:t>
      </w:r>
      <w:r>
        <w:rPr>
          <w:color w:val="000000"/>
        </w:rPr>
        <w:t xml:space="preserve">— </w:t>
      </w:r>
      <w:r>
        <w:rPr>
          <w:i/>
          <w:iCs/>
          <w:color w:val="000000"/>
        </w:rPr>
        <w:t>вбиваю) — здійснювані владою масові переслідування, гоніння і навіть знищення певної національної, етнічної, расової, соціальної, культурної, релігійної спільноти.</w:t>
      </w:r>
    </w:p>
    <w:p>
      <w:pPr>
        <w:pStyle w:val="Normal"/>
        <w:shd w:fill="FFFFFF" w:val="clear"/>
        <w:autoSpaceDE w:val="false"/>
        <w:ind w:firstLine="709"/>
        <w:jc w:val="both"/>
        <w:rPr/>
      </w:pPr>
      <w:r>
        <w:rPr>
          <w:color w:val="000000"/>
        </w:rPr>
        <w:t>Це позбавлення прав людини, здійснюване за принци</w:t>
        <w:softHyphen/>
        <w:t>пом колективної відповідальності, коли винними вважа</w:t>
        <w:softHyphen/>
        <w:t>ють не тільки тих, хто вчинив дію, за яку звинувачують, а й решту членів верстви, до якої вони належали. При</w:t>
        <w:softHyphen/>
        <w:t>кладами геноциду є масові винищення вірмен у Туреччи</w:t>
        <w:softHyphen/>
        <w:t>ні 1915 p.; антинародні репресії, депортація кримських татар, чеченців та інших народів, здійснювані радян</w:t>
        <w:softHyphen/>
        <w:t>ською владою в ЗО—50-х роках; катування євреїв (холо-кост) і переслідування циган гітлерівцями, правління «червоних кхмерів» у Кампучії. Переслідування людей за ознаками етнічної належності іноді позначають понят</w:t>
        <w:softHyphen/>
        <w:t xml:space="preserve">тям </w:t>
      </w:r>
      <w:r>
        <w:rPr>
          <w:i/>
          <w:iCs/>
          <w:color w:val="000000"/>
        </w:rPr>
        <w:t xml:space="preserve">«етноцид*. </w:t>
      </w:r>
      <w:r>
        <w:rPr>
          <w:color w:val="000000"/>
        </w:rPr>
        <w:t>Як геноцид кваліфікують і протидію розвиткові культури якоїсь нації з боку влади.</w:t>
      </w:r>
    </w:p>
    <w:p>
      <w:pPr>
        <w:pStyle w:val="Normal"/>
        <w:shd w:fill="FFFFFF" w:val="clear"/>
        <w:autoSpaceDE w:val="false"/>
        <w:ind w:firstLine="709"/>
        <w:jc w:val="both"/>
        <w:rPr/>
      </w:pPr>
      <w:r>
        <w:rPr>
          <w:color w:val="000000"/>
        </w:rPr>
        <w:t>Ідеологія та практика геноциду суперечать принципам гуманізму й засадничим правам людини, що зафіксовано в Міжнародній конвенції «Про попередження злочину ге</w:t>
        <w:softHyphen/>
        <w:t>ноциду і покарання за нього» від 9 грудня 1948 p., рати</w:t>
        <w:softHyphen/>
        <w:t>фікованій усіма країнами—членами ООН. У Конвенції за</w:t>
        <w:softHyphen/>
        <w:t>значено, що політика геноциду є злочином проти людст</w:t>
        <w:softHyphen/>
        <w:t>ва незалежно від того, здійснюється вона в мирний чи у воєнний час.</w:t>
      </w:r>
    </w:p>
    <w:p>
      <w:pPr>
        <w:pStyle w:val="Normal"/>
        <w:shd w:fill="FFFFFF" w:val="clear"/>
        <w:autoSpaceDE w:val="false"/>
        <w:ind w:firstLine="709"/>
        <w:jc w:val="center"/>
        <w:rPr>
          <w:b/>
          <w:b/>
          <w:i/>
          <w:i/>
        </w:rPr>
      </w:pPr>
      <w:bookmarkStart w:id="29" w:name="Б21г"/>
      <w:bookmarkEnd w:id="29"/>
      <w:r>
        <w:rPr>
          <w:b/>
          <w:i/>
          <w:color w:val="000000"/>
        </w:rPr>
        <w:t>Культура громадянства в сучасному світі</w:t>
      </w:r>
    </w:p>
    <w:p>
      <w:pPr>
        <w:pStyle w:val="Normal"/>
        <w:shd w:fill="FFFFFF" w:val="clear"/>
        <w:autoSpaceDE w:val="false"/>
        <w:ind w:firstLine="709"/>
        <w:jc w:val="both"/>
        <w:rPr/>
      </w:pPr>
      <w:r>
        <w:rPr>
          <w:color w:val="000000"/>
        </w:rPr>
        <w:t>У загальнофілософському розумінні культуру (лат. cultura — обробка, просвіта, розвиток, шанування) ви</w:t>
        <w:softHyphen/>
        <w:t>значають як специфічний спосіб організації й розвитку людської життєдіяльності, що постає в продуктах матері</w:t>
        <w:softHyphen/>
        <w:t>альної та духовної праці, у системі соціальних норм і установ, у духовних цінностях, у сукупності стосунків людей з природою, між собою, з самими собою. Культу</w:t>
        <w:softHyphen/>
        <w:t>ра громадянства полягає в реалізації громадянського єс</w:t>
        <w:softHyphen/>
        <w:t>тва людини.</w:t>
      </w:r>
    </w:p>
    <w:p>
      <w:pPr>
        <w:pStyle w:val="Normal"/>
        <w:shd w:fill="FFFFFF" w:val="clear"/>
        <w:autoSpaceDE w:val="false"/>
        <w:ind w:firstLine="709"/>
        <w:jc w:val="both"/>
        <w:rPr/>
      </w:pPr>
      <w:r>
        <w:rPr>
          <w:color w:val="000000"/>
        </w:rPr>
        <w:t>Громадянин є членом владно організованого суспіль</w:t>
        <w:softHyphen/>
        <w:t>ства. Ознакою громадянськості, громадянською чеснотою є здатність особи ґречно ставитися до існуючих в суспі</w:t>
        <w:softHyphen/>
        <w:t>льстві норм, дотримуватися їх, визнавати й шанувати суспільні авторитети, виконувати обов'язки перед грома</w:t>
        <w:softHyphen/>
        <w:t xml:space="preserve">дою. Цю рису громадянської культури ще називають </w:t>
      </w:r>
      <w:r>
        <w:rPr>
          <w:i/>
          <w:iCs/>
          <w:color w:val="000000"/>
        </w:rPr>
        <w:t>за</w:t>
        <w:softHyphen/>
        <w:t>конослухняністю.</w:t>
      </w:r>
    </w:p>
    <w:p>
      <w:pPr>
        <w:pStyle w:val="Normal"/>
        <w:shd w:fill="FFFFFF" w:val="clear"/>
        <w:autoSpaceDE w:val="false"/>
        <w:ind w:firstLine="709"/>
        <w:jc w:val="both"/>
        <w:rPr/>
      </w:pPr>
      <w:r>
        <w:rPr>
          <w:color w:val="000000"/>
        </w:rPr>
        <w:t>Протилежним щодо законослухняності як ознаки гро</w:t>
        <w:softHyphen/>
        <w:t xml:space="preserve">мадянства є </w:t>
      </w:r>
      <w:r>
        <w:rPr>
          <w:i/>
          <w:iCs/>
          <w:color w:val="000000"/>
        </w:rPr>
        <w:t xml:space="preserve">анархістське ставлення </w:t>
      </w:r>
      <w:r>
        <w:rPr>
          <w:color w:val="000000"/>
        </w:rPr>
        <w:t>до держави, її наста</w:t>
        <w:softHyphen/>
        <w:t>нов і законів, необхідності їх дотримуватися; заперечення будь-якої влади над людиною, невизнання жодного авто</w:t>
        <w:softHyphen/>
        <w:t>ритету. Абсолютизація проголошеної анархістською ідео</w:t>
        <w:softHyphen/>
        <w:t>логією священності й недоторканності людської свободи призводить до правового нігілізму, антисоціальних про</w:t>
        <w:softHyphen/>
        <w:t>явів і громадянського вандалізму; потворного поєднання антидержавного з антигромадським.</w:t>
      </w:r>
    </w:p>
    <w:p>
      <w:pPr>
        <w:pStyle w:val="Normal"/>
        <w:shd w:fill="FFFFFF" w:val="clear"/>
        <w:autoSpaceDE w:val="false"/>
        <w:ind w:firstLine="709"/>
        <w:jc w:val="both"/>
        <w:rPr/>
      </w:pPr>
      <w:r>
        <w:rPr>
          <w:color w:val="000000"/>
        </w:rPr>
        <w:t xml:space="preserve">Іншою ознакою громадянської культури, культури життя громадою є </w:t>
      </w:r>
      <w:r>
        <w:rPr>
          <w:i/>
          <w:iCs/>
          <w:color w:val="000000"/>
        </w:rPr>
        <w:t xml:space="preserve">лояльність. </w:t>
      </w:r>
      <w:r>
        <w:rPr>
          <w:color w:val="000000"/>
        </w:rPr>
        <w:t>Лояльність (франц. loyal — вірний, чесний) — визнання й доброзичливе ставлення до чинних законів, установленої влади, згода перебувати в «правовому полі», дотримуватися вимог законів. Лоя</w:t>
        <w:softHyphen/>
        <w:t>льність громадянина — це його здатність до обмеження власної свободи через підпорядкування своєї діяльності чинним законам держави. Тому культура громадянства визначається рівнем правосвідомості людей — їхніми уявленнями про те, що є законним, а що незаконним, знанням законів. Своєрідним втіленням цього аспекту громадянської культури на вітчизняних теренах був общинний селянський побут, здійснюваний на засадах громадського самоврядування. Взаємодія людей між собою ґрунтувалася у ньому на народному (звичаєвому) праві, сила дії якого була тотожною силі юридичних за</w:t>
        <w:softHyphen/>
        <w:t>конів.</w:t>
      </w:r>
      <w:r>
        <w:rPr/>
        <w:t xml:space="preserve"> </w:t>
      </w:r>
      <w:r>
        <w:rPr>
          <w:color w:val="000000"/>
        </w:rPr>
        <w:t>Общинність, законослухняність, лояльність були пер</w:t>
        <w:softHyphen/>
        <w:t>шими ознаками громадянської культури, які формували</w:t>
        <w:softHyphen/>
        <w:t>ся ще в античному державному середовищі. Особистість, індивід для античної держави були ніщо. Тільки в дер</w:t>
        <w:softHyphen/>
        <w:t>жаві, згідно з тодішнім ученням, людина ставала люди</w:t>
        <w:softHyphen/>
        <w:t>ною, тільки завдяки своїй причетності до цієї форми співжиття вона, вправляючись у громадянських чесно</w:t>
        <w:softHyphen/>
        <w:t>тах, могла досягти досконалості.</w:t>
      </w:r>
    </w:p>
    <w:p>
      <w:pPr>
        <w:pStyle w:val="Normal"/>
        <w:shd w:fill="FFFFFF" w:val="clear"/>
        <w:autoSpaceDE w:val="false"/>
        <w:ind w:firstLine="709"/>
        <w:jc w:val="both"/>
        <w:rPr/>
      </w:pPr>
      <w:r>
        <w:rPr>
          <w:color w:val="000000"/>
        </w:rPr>
        <w:t>Але законослухняність не може бути безмежною, ціл</w:t>
        <w:softHyphen/>
        <w:t>ковитою (адже ж бувають закони й неправові), некритич</w:t>
        <w:softHyphen/>
        <w:t>ною, перетворюватися на конформну слухняність, холопство. Суттєва ознака культури громадянства поля</w:t>
        <w:softHyphen/>
        <w:t>гає в здатності особи дистанціювати себе від того, що є «казенним», розрізняти державне (формальне) та безпо</w:t>
        <w:softHyphen/>
        <w:t>середньо людське, цінувати вартості громадянського сус</w:t>
        <w:softHyphen/>
        <w:t>пільства, чинити опір зазіханням апаратного бюрокра</w:t>
        <w:softHyphen/>
        <w:t>тизму на них; у стосунках з державою берегти власну гід</w:t>
        <w:softHyphen/>
        <w:t>ність і шанувати гідність інших.</w:t>
      </w:r>
    </w:p>
    <w:p>
      <w:pPr>
        <w:pStyle w:val="Normal"/>
        <w:shd w:fill="FFFFFF" w:val="clear"/>
        <w:autoSpaceDE w:val="false"/>
        <w:ind w:firstLine="709"/>
        <w:jc w:val="both"/>
        <w:rPr/>
      </w:pPr>
      <w:r>
        <w:rPr>
          <w:color w:val="000000"/>
        </w:rPr>
        <w:t>Суспільства, нації різняться не тільки за суспільно-політичним ладом, технічними й виробничими досягнен</w:t>
        <w:softHyphen/>
        <w:t>нями, рівнем життя та багатства людей, а ще й за тим, наскільки розвинута в ньому особистісна самосвідомість, якою є потреба громадян у їхніх власних правах, свобо</w:t>
        <w:softHyphen/>
        <w:t>дах. Відповідно розрізняють типи культури громадян</w:t>
        <w:softHyphen/>
        <w:t>ства, які відзначаються характером взаємодії держави і громадянського суспільства, мірою «проникнення» дер</w:t>
        <w:softHyphen/>
        <w:t>жави в суспільство. А з культурою громадянства пов'яза</w:t>
        <w:softHyphen/>
        <w:t>не існування певних політичних режимів.</w:t>
      </w:r>
    </w:p>
    <w:p>
      <w:pPr>
        <w:pStyle w:val="Normal"/>
        <w:shd w:fill="FFFFFF" w:val="clear"/>
        <w:autoSpaceDE w:val="false"/>
        <w:ind w:firstLine="709"/>
        <w:jc w:val="both"/>
        <w:rPr/>
      </w:pPr>
      <w:r>
        <w:rPr>
          <w:color w:val="000000"/>
        </w:rPr>
        <w:t>Культура тоталітаризму, наприклад, є добровільною відмовою від демократії. Тоталітарні політичні порядки виникають там, де поділяють світ, людей на «наших» і «ворогів», нетерпимо ставляться до незалежної думки і некритично до власної, відмовляються від діалогу з іна</w:t>
        <w:softHyphen/>
        <w:t>комислячими, виявляють агресивність у всьому, що сто</w:t>
        <w:softHyphen/>
        <w:t>сується власних симпатій та антипатій; де домінує потре</w:t>
        <w:softHyphen/>
        <w:t>ба або панувати, або підкорятися. Тому надзвичайно важкими, а інколи марними є спроби встановити демо</w:t>
        <w:softHyphen/>
        <w:t>кратичний лад у суспільстві, культура громадянства в якому далека від демократичної. Там, де людність байду</w:t>
        <w:softHyphen/>
        <w:t>жа до цінностей і норм демократії, не володіє навичками користування власними правами і свободами, боротьби за них, формується пристосовництво до атмосфери вседозво</w:t>
        <w:softHyphen/>
        <w:t>леності, породжуваної тоталітаристським зневажанням людських прав.</w:t>
      </w:r>
    </w:p>
    <w:p>
      <w:pPr>
        <w:pStyle w:val="Normal"/>
        <w:shd w:fill="FFFFFF" w:val="clear"/>
        <w:autoSpaceDE w:val="false"/>
        <w:ind w:firstLine="709"/>
        <w:jc w:val="both"/>
        <w:rPr/>
      </w:pPr>
      <w:r>
        <w:rPr>
          <w:color w:val="000000"/>
        </w:rPr>
        <w:t>За авторитарного режиму визначальною ознакою гро</w:t>
        <w:softHyphen/>
        <w:t>мадянської культури є суперечність між наріканням на суворий, часто й неправовий закон, боротьба за його змі</w:t>
        <w:softHyphen/>
        <w:t>ну та необхідністю дотримуватися його. «Dura lex, sed lex» (суворий закон, та все ж закон) — принцип автори</w:t>
        <w:softHyphen/>
        <w:t>таризму і наріжна ідея відповідного йому типу громадян</w:t>
        <w:softHyphen/>
        <w:t>ської культури. Авторитаризм здійснює місію громадян</w:t>
        <w:softHyphen/>
        <w:t>ської соціалізації індивідів, формує необхідну для демо</w:t>
        <w:softHyphen/>
        <w:t>кратичного життя культуру дотримання законів, не пере</w:t>
        <w:softHyphen/>
        <w:t>шкоджаючи структурованості суспільства, а отже, роз</w:t>
        <w:softHyphen/>
        <w:t>гортанню легальних на конституційних засадах змагань за прийняття законів і задоволення інтересів.</w:t>
      </w:r>
    </w:p>
    <w:p>
      <w:pPr>
        <w:pStyle w:val="Normal"/>
        <w:shd w:fill="FFFFFF" w:val="clear"/>
        <w:autoSpaceDE w:val="false"/>
        <w:ind w:firstLine="709"/>
        <w:jc w:val="both"/>
        <w:rPr/>
      </w:pPr>
      <w:r>
        <w:rPr>
          <w:color w:val="000000"/>
        </w:rPr>
        <w:t>Освічене громадянство, якому властиве розвинуте по</w:t>
        <w:softHyphen/>
        <w:t>чуття власної гідності, знання своїх прав і обов'язків, згода і вміння їх дотримуватися, є передумовою встанов</w:t>
        <w:softHyphen/>
        <w:t>лення демократичного суспільства. Для цього недос</w:t>
        <w:softHyphen/>
        <w:t>татньо тільки здобуття влади прогресивною й відпові</w:t>
        <w:softHyphen/>
        <w:t>дальною політичною силою, тільки справедливих зако</w:t>
        <w:softHyphen/>
        <w:t>нів. Адже дотримуватися їх належить пересічним грома</w:t>
        <w:softHyphen/>
        <w:t>дянам. Тому від їхнього ставлення до існуючого порядку, чинних правил і норм, від знання й визнання цих норм і залежить дієвість цих порядків, правил і норм, здійс</w:t>
        <w:softHyphen/>
        <w:t>нення ідеалів справедливості.</w:t>
      </w:r>
    </w:p>
    <w:p>
      <w:pPr>
        <w:pStyle w:val="Normal"/>
        <w:shd w:fill="FFFFFF" w:val="clear"/>
        <w:autoSpaceDE w:val="false"/>
        <w:ind w:firstLine="709"/>
        <w:jc w:val="both"/>
        <w:rPr/>
      </w:pPr>
      <w:r>
        <w:rPr>
          <w:color w:val="000000"/>
        </w:rPr>
        <w:t>Щоб відрізнити громадянство як формально-юридич</w:t>
        <w:softHyphen/>
        <w:t>ний статус особи, який надається їй після досягнення відповідного віку або через натуралізацію, від громадян</w:t>
        <w:softHyphen/>
        <w:t>ства як стану свідомості, духовно-моральної вартості вживають ще поняття «громадянськість».</w:t>
      </w:r>
    </w:p>
    <w:p>
      <w:pPr>
        <w:pStyle w:val="Normal"/>
        <w:shd w:fill="FFFFFF" w:val="clear"/>
        <w:autoSpaceDE w:val="false"/>
        <w:ind w:firstLine="709"/>
        <w:jc w:val="both"/>
        <w:rPr/>
      </w:pPr>
      <w:r>
        <w:rPr>
          <w:b/>
          <w:bCs/>
          <w:i/>
          <w:iCs/>
          <w:color w:val="000000"/>
        </w:rPr>
        <w:t xml:space="preserve">Громадянськість </w:t>
      </w:r>
      <w:r>
        <w:rPr>
          <w:color w:val="000000"/>
        </w:rPr>
        <w:t xml:space="preserve">— </w:t>
      </w:r>
      <w:r>
        <w:rPr>
          <w:i/>
          <w:iCs/>
          <w:color w:val="000000"/>
        </w:rPr>
        <w:t>світоглядно-психологічний стан людини, що характеризується відчуттям себе громадянином конкретної дер</w:t>
        <w:softHyphen/>
        <w:t>жави, лояльним ставленням до її інституцій та законів, почуттям власної гідності у стосунках з представниками держави, знанням і поважанням прав людини, чеснот громадянського суспільства, готовністю і вмінням домагатися дотримання власних прав, вима</w:t>
        <w:softHyphen/>
        <w:t>гати від держави виконання її функцій, відповідальним ставлен</w:t>
        <w:softHyphen/>
        <w:t>ням до своїх обов'язків перед державою, патріотизмом.</w:t>
      </w:r>
    </w:p>
    <w:p>
      <w:pPr>
        <w:pStyle w:val="Normal"/>
        <w:shd w:fill="FFFFFF" w:val="clear"/>
        <w:autoSpaceDE w:val="false"/>
        <w:ind w:firstLine="709"/>
        <w:jc w:val="both"/>
        <w:rPr/>
      </w:pPr>
      <w:r>
        <w:rPr>
          <w:color w:val="000000"/>
        </w:rPr>
        <w:t>Якщо громадянство надається резолюцією офіційної установи й настає із врученням відповідного документа, то громадянськість трактують як наслідок тривалого ви</w:t>
        <w:softHyphen/>
        <w:t>ховного впливу, громадянської соціалізації особи — інте</w:t>
        <w:softHyphen/>
        <w:t>грування її в суспільне життя на відповідних засадах (за демократії це — поважання прав, рівноправ'я й взаємної відповідальності). Вона може зберігатися навіть після втрати формального громадянства.</w:t>
      </w:r>
      <w:r>
        <w:rPr/>
        <w:t xml:space="preserve"> </w:t>
      </w:r>
      <w:r>
        <w:rPr>
          <w:color w:val="000000"/>
        </w:rPr>
        <w:t>Ознаками громадянської культури демократичного типу є законослухняне, лояльне і водночас вимогливе, критичне ставлення до інституцій влади та їхніх наста</w:t>
        <w:softHyphen/>
        <w:t>нов, цінування власних інтересів і позицій, здатність за</w:t>
        <w:softHyphen/>
        <w:t>хищати і реалізовувати їх.</w:t>
      </w:r>
    </w:p>
    <w:p>
      <w:pPr>
        <w:pStyle w:val="Normal"/>
        <w:shd w:fill="FFFFFF" w:val="clear"/>
        <w:autoSpaceDE w:val="false"/>
        <w:ind w:firstLine="709"/>
        <w:jc w:val="both"/>
        <w:rPr/>
      </w:pPr>
      <w:r>
        <w:rPr>
          <w:color w:val="000000"/>
        </w:rPr>
        <w:t>Ще один аспект культури громадянства пов'язаний із сутністю держави як територіальне організованого насе</w:t>
        <w:softHyphen/>
        <w:t>лення, держави-країни. Щодо цього громадянство — це належність особи до певної країни, підданство. Наслід</w:t>
        <w:softHyphen/>
        <w:t>ком такої належності є поширення на людину прав, на</w:t>
        <w:softHyphen/>
        <w:t>даних цією державою, та обов'язків, визначених її зако</w:t>
        <w:softHyphen/>
        <w:t>нами. Громадянською чеснотою постає патріотизм, шану</w:t>
        <w:softHyphen/>
        <w:t>вання її історії, здатність перейматися її проблемами, до</w:t>
        <w:softHyphen/>
        <w:t>лею співвітчизників. Патріотизм є позаполітичною варті</w:t>
        <w:softHyphen/>
        <w:t>стю. Справжній патріот шанує й любить свою вітчизну не тільки за її розквіту, а й у скруті, коли владою володі</w:t>
        <w:softHyphen/>
        <w:t>ють негідні, на його думку, люди. Патріот любить краї</w:t>
        <w:softHyphen/>
        <w:t>ну, а не державу чи владу. Влада має бути об'єктом шанобливого, але критичного й вимогливого ставлення, їй слід віддавати тільки належне — тобто кесареве. Лю</w:t>
        <w:softHyphen/>
        <w:t>бов до влади — холуйство. Громадянською чеснотою є любов до вітчизни за будь-якої влади. Патріотичність вважається ознакою високої культури громадянина, доки вона не перетворюється на пихатий шовінізм, доки люди</w:t>
        <w:softHyphen/>
        <w:t>на здатна цінувати таку саму любов до своєї країни ін</w:t>
        <w:softHyphen/>
        <w:t>ших людей, поважати їх патріотичні почуття, розуміти, що у кожного є своя батьківщина.</w:t>
      </w:r>
    </w:p>
    <w:p>
      <w:pPr>
        <w:pStyle w:val="Normal"/>
        <w:shd w:fill="FFFFFF" w:val="clear"/>
        <w:autoSpaceDE w:val="false"/>
        <w:ind w:firstLine="709"/>
        <w:jc w:val="both"/>
        <w:rPr/>
      </w:pPr>
      <w:r>
        <w:rPr>
          <w:color w:val="000000"/>
        </w:rPr>
        <w:t>Як члени громадянського суспільства люди змагають</w:t>
        <w:softHyphen/>
        <w:t>ся між собою за задоволення власних прагнень, вдаючись до політичних засобів, намагаючись оволодіти державою чи окремими її важелями й використати їх у своїх цілях. Державний апарат для них — знаряддя задоволення осо</w:t>
        <w:softHyphen/>
        <w:t>бистих інтересів, об'єкт впливу, предмет політичних зма</w:t>
        <w:softHyphen/>
        <w:t>гань. Саме у цій площині існування держави й громадян люди стають учасниками політичного процесу та відпові</w:t>
        <w:softHyphen/>
        <w:t>дно діють.</w:t>
      </w:r>
    </w:p>
    <w:p>
      <w:pPr>
        <w:pStyle w:val="Normal"/>
        <w:shd w:fill="FFFFFF" w:val="clear"/>
        <w:autoSpaceDE w:val="false"/>
        <w:ind w:firstLine="709"/>
        <w:jc w:val="center"/>
        <w:rPr>
          <w:b/>
          <w:b/>
          <w:i/>
          <w:i/>
        </w:rPr>
      </w:pPr>
      <w:r>
        <w:rPr>
          <w:b/>
          <w:i/>
          <w:color w:val="000000"/>
        </w:rPr>
        <w:t>Запитання. Завдання</w:t>
      </w:r>
    </w:p>
    <w:p>
      <w:pPr>
        <w:pStyle w:val="Normal"/>
        <w:shd w:fill="FFFFFF" w:val="clear"/>
        <w:autoSpaceDE w:val="false"/>
        <w:ind w:firstLine="709"/>
        <w:jc w:val="both"/>
        <w:rPr/>
      </w:pPr>
      <w:r>
        <w:rPr>
          <w:color w:val="000000"/>
        </w:rPr>
        <w:t>1.  Обгрунтуйте взаємозв'язок демократи та громадянського сус</w:t>
        <w:softHyphen/>
        <w:t>пільства.</w:t>
      </w:r>
    </w:p>
    <w:p>
      <w:pPr>
        <w:pStyle w:val="Normal"/>
        <w:shd w:fill="FFFFFF" w:val="clear"/>
        <w:autoSpaceDE w:val="false"/>
        <w:ind w:firstLine="709"/>
        <w:jc w:val="both"/>
        <w:rPr/>
      </w:pPr>
      <w:r>
        <w:rPr>
          <w:color w:val="000000"/>
        </w:rPr>
        <w:t>2.  Проаналізуйте поняття «правова держава», визначте ступінь й залежності від рівня розвитку громадянського суспільства.</w:t>
      </w:r>
    </w:p>
    <w:p>
      <w:pPr>
        <w:pStyle w:val="Normal"/>
        <w:shd w:fill="FFFFFF" w:val="clear"/>
        <w:autoSpaceDE w:val="false"/>
        <w:ind w:firstLine="709"/>
        <w:jc w:val="both"/>
        <w:rPr/>
      </w:pPr>
      <w:r>
        <w:rPr>
          <w:color w:val="000000"/>
        </w:rPr>
        <w:t>3.  Охарактеризуйте з політико-правової точки зору Інститут грома</w:t>
        <w:softHyphen/>
        <w:t>дянства та його роль у сучасному розвитку українського суспільства.</w:t>
      </w:r>
    </w:p>
    <w:p>
      <w:pPr>
        <w:pStyle w:val="Normal"/>
        <w:shd w:fill="FFFFFF" w:val="clear"/>
        <w:autoSpaceDE w:val="false"/>
        <w:ind w:firstLine="709"/>
        <w:jc w:val="both"/>
        <w:rPr>
          <w:color w:val="000000"/>
        </w:rPr>
      </w:pPr>
      <w:r>
        <w:rPr>
          <w:color w:val="000000"/>
        </w:rPr>
        <w:t>4. Який рівень культури громадянства Існує в сучасній Україні І як він впливає на суспільно-політичні процеси?</w:t>
      </w:r>
    </w:p>
    <w:p>
      <w:pPr>
        <w:pStyle w:val="Normal"/>
        <w:shd w:fill="FFFFFF" w:val="clear"/>
        <w:autoSpaceDE w:val="false"/>
        <w:ind w:firstLine="709"/>
        <w:jc w:val="center"/>
        <w:rPr>
          <w:b/>
          <w:b/>
          <w:i/>
          <w:i/>
        </w:rPr>
      </w:pPr>
      <w:r>
        <w:rPr>
          <w:b/>
          <w:i/>
          <w:color w:val="000000"/>
        </w:rPr>
        <w:t>Теми рефератів</w:t>
      </w:r>
    </w:p>
    <w:p>
      <w:pPr>
        <w:pStyle w:val="Normal"/>
        <w:shd w:fill="FFFFFF" w:val="clear"/>
        <w:autoSpaceDE w:val="false"/>
        <w:ind w:firstLine="709"/>
        <w:jc w:val="both"/>
        <w:rPr/>
      </w:pPr>
      <w:r>
        <w:rPr>
          <w:color w:val="000000"/>
        </w:rPr>
        <w:t>1.  Ідейно-теоретичне обгрунтування громадянського суспільства в спадщині політичних мислителів Нового часу.</w:t>
      </w:r>
    </w:p>
    <w:p>
      <w:pPr>
        <w:pStyle w:val="Normal"/>
        <w:shd w:fill="FFFFFF" w:val="clear"/>
        <w:autoSpaceDE w:val="false"/>
        <w:ind w:firstLine="709"/>
        <w:jc w:val="both"/>
        <w:rPr/>
      </w:pPr>
      <w:r>
        <w:rPr>
          <w:color w:val="000000"/>
        </w:rPr>
        <w:t>2. Громадянське суспільство на Заході і в Україні: порівняльно-по-літолопчний аналіз.</w:t>
      </w:r>
    </w:p>
    <w:p>
      <w:pPr>
        <w:pStyle w:val="Normal"/>
        <w:shd w:fill="FFFFFF" w:val="clear"/>
        <w:autoSpaceDE w:val="false"/>
        <w:ind w:firstLine="709"/>
        <w:jc w:val="both"/>
        <w:rPr/>
      </w:pPr>
      <w:r>
        <w:rPr>
          <w:color w:val="000000"/>
        </w:rPr>
        <w:t>3. Розвиток правової свідомості й утвердження громадянськості.</w:t>
      </w:r>
    </w:p>
    <w:p>
      <w:pPr>
        <w:pStyle w:val="Normal"/>
        <w:shd w:fill="FFFFFF" w:val="clear"/>
        <w:autoSpaceDE w:val="false"/>
        <w:ind w:firstLine="709"/>
        <w:jc w:val="center"/>
        <w:rPr>
          <w:b/>
          <w:b/>
          <w:i/>
          <w:i/>
        </w:rPr>
      </w:pPr>
      <w:r>
        <w:rPr>
          <w:b/>
          <w:i/>
          <w:color w:val="000000"/>
        </w:rPr>
        <w:t>Література</w:t>
      </w:r>
    </w:p>
    <w:p>
      <w:pPr>
        <w:pStyle w:val="Normal"/>
        <w:shd w:fill="FFFFFF" w:val="clear"/>
        <w:autoSpaceDE w:val="false"/>
        <w:ind w:firstLine="709"/>
        <w:jc w:val="both"/>
        <w:rPr>
          <w:color w:val="000000"/>
        </w:rPr>
      </w:pPr>
      <w:r>
        <w:rPr>
          <w:color w:val="000000"/>
        </w:rPr>
        <w:t>Гаджиев К. С. Концепция гражданского общества: идейные истоки и ос</w:t>
        <w:softHyphen/>
        <w:t>новные вехи формирования // Вопросы философии. — 1991. — № 7.</w:t>
      </w:r>
    </w:p>
    <w:p>
      <w:pPr>
        <w:pStyle w:val="Normal"/>
        <w:shd w:fill="FFFFFF" w:val="clear"/>
        <w:autoSpaceDE w:val="false"/>
        <w:ind w:firstLine="709"/>
        <w:jc w:val="both"/>
        <w:rPr/>
      </w:pPr>
      <w:r>
        <w:rPr>
          <w:color w:val="000000"/>
        </w:rPr>
        <w:t>Геєць В. М. Державність України На шляху до громадянського суспільства // Віче — 1995. — № 5.</w:t>
      </w:r>
    </w:p>
    <w:p>
      <w:pPr>
        <w:pStyle w:val="Normal"/>
        <w:shd w:fill="FFFFFF" w:val="clear"/>
        <w:autoSpaceDE w:val="false"/>
        <w:ind w:firstLine="709"/>
        <w:jc w:val="both"/>
        <w:rPr/>
      </w:pPr>
      <w:r>
        <w:rPr>
          <w:color w:val="000000"/>
        </w:rPr>
        <w:t>Гражданское общество и правовое государство: предпосылки формиро</w:t>
        <w:softHyphen/>
        <w:t>вания. — М., 1991.</w:t>
      </w:r>
    </w:p>
    <w:p>
      <w:pPr>
        <w:pStyle w:val="Normal"/>
        <w:shd w:fill="FFFFFF" w:val="clear"/>
        <w:autoSpaceDE w:val="false"/>
        <w:ind w:firstLine="709"/>
        <w:jc w:val="both"/>
        <w:rPr/>
      </w:pPr>
      <w:r>
        <w:rPr>
          <w:color w:val="000000"/>
        </w:rPr>
        <w:t>Ильин А. Н., Коваль В. И. Две стороны одной медали, гражданское обще</w:t>
        <w:softHyphen/>
        <w:t>ство и государство // Политические исследования — 1992. — № 1, 2</w:t>
      </w:r>
    </w:p>
    <w:p>
      <w:pPr>
        <w:pStyle w:val="Normal"/>
        <w:shd w:fill="FFFFFF" w:val="clear"/>
        <w:autoSpaceDE w:val="false"/>
        <w:ind w:firstLine="709"/>
        <w:jc w:val="both"/>
        <w:rPr/>
      </w:pPr>
      <w:r>
        <w:rPr>
          <w:color w:val="000000"/>
        </w:rPr>
        <w:t>Кочетков А. П. О формировании гражданского общества // Социально-политические науки. — 1992 — № 1.</w:t>
      </w:r>
    </w:p>
    <w:p>
      <w:pPr>
        <w:pStyle w:val="Normal"/>
        <w:shd w:fill="FFFFFF" w:val="clear"/>
        <w:autoSpaceDE w:val="false"/>
        <w:ind w:firstLine="709"/>
        <w:jc w:val="both"/>
        <w:rPr/>
      </w:pPr>
      <w:r>
        <w:rPr>
          <w:color w:val="000000"/>
        </w:rPr>
        <w:t>Левин И. Б. Гражданское общество на Западе и в России // Политичес</w:t>
        <w:softHyphen/>
        <w:t>кие исследования. — 1996. — № 5.</w:t>
      </w:r>
    </w:p>
    <w:p>
      <w:pPr>
        <w:pStyle w:val="Normal"/>
        <w:shd w:fill="FFFFFF" w:val="clear"/>
        <w:autoSpaceDE w:val="false"/>
        <w:ind w:firstLine="709"/>
        <w:jc w:val="both"/>
        <w:rPr/>
      </w:pPr>
      <w:r>
        <w:rPr>
          <w:color w:val="000000"/>
        </w:rPr>
        <w:t>Невичерпність демократи. Видатні діячі минулого і сучасності про вільне, демократичне суспільство і права людини. — К., 1994.</w:t>
      </w:r>
    </w:p>
    <w:p>
      <w:pPr>
        <w:pStyle w:val="Normal"/>
        <w:shd w:fill="FFFFFF" w:val="clear"/>
        <w:autoSpaceDE w:val="false"/>
        <w:ind w:firstLine="709"/>
        <w:jc w:val="both"/>
        <w:rPr>
          <w:color w:val="000000"/>
        </w:rPr>
      </w:pPr>
      <w:r>
        <w:rPr>
          <w:color w:val="000000"/>
        </w:rPr>
        <w:t>Перегудов С. Гражданское общество как политический феномен // Сво</w:t>
        <w:softHyphen/>
        <w:t>бодная мысль. — 1992 — № 9.</w:t>
      </w:r>
    </w:p>
    <w:p>
      <w:pPr>
        <w:pStyle w:val="Normal"/>
        <w:shd w:fill="FFFFFF" w:val="clear"/>
        <w:autoSpaceDE w:val="false"/>
        <w:ind w:firstLine="709"/>
        <w:jc w:val="both"/>
        <w:rPr>
          <w:color w:val="000000"/>
        </w:rPr>
      </w:pPr>
      <w:r>
        <w:rPr>
          <w:color w:val="000000"/>
        </w:rPr>
        <w:t>Поппер К. Р. Відкрите суспільство та його вороги В 2 т. — К., 1994. — Т. 1—2.</w:t>
      </w:r>
    </w:p>
    <w:p>
      <w:pPr>
        <w:pStyle w:val="Normal"/>
        <w:shd w:fill="FFFFFF" w:val="clear"/>
        <w:autoSpaceDE w:val="false"/>
        <w:ind w:firstLine="709"/>
        <w:jc w:val="both"/>
        <w:rPr>
          <w:color w:val="000000"/>
        </w:rPr>
      </w:pPr>
      <w:r>
        <w:rPr>
          <w:color w:val="000000"/>
        </w:rPr>
        <w:t>Рябов С. Г. Політологічна теорія держави. 2-ге вид. — К , 1996.</w:t>
      </w:r>
    </w:p>
    <w:p>
      <w:pPr>
        <w:pStyle w:val="Normal"/>
        <w:shd w:fill="FFFFFF" w:val="clear"/>
        <w:autoSpaceDE w:val="false"/>
        <w:ind w:firstLine="709"/>
        <w:jc w:val="both"/>
        <w:rPr>
          <w:color w:val="000000"/>
        </w:rPr>
      </w:pPr>
      <w:r>
        <w:rPr>
          <w:color w:val="000000"/>
        </w:rPr>
        <w:t>Шинкарук В. І. Громадянське суспільство, держава, Ідеологія // Розбудо</w:t>
        <w:softHyphen/>
        <w:t>ва держави — 1993. — № 5</w:t>
      </w:r>
    </w:p>
    <w:p>
      <w:pPr>
        <w:pStyle w:val="Normal"/>
        <w:shd w:fill="FFFFFF" w:val="clear"/>
        <w:autoSpaceDE w:val="false"/>
        <w:ind w:firstLine="709"/>
        <w:jc w:val="both"/>
        <w:rPr/>
      </w:pPr>
      <w:r>
        <w:rPr>
          <w:color w:val="000000"/>
        </w:rPr>
        <w:t>Щедрова Г. П. Громадянське суспільство, правова держава І політична свідомість громадян. — К , 1994.</w:t>
      </w:r>
      <w:r>
        <w:rPr/>
        <w:t xml:space="preserve"> </w:t>
      </w:r>
    </w:p>
    <w:p>
      <w:pPr>
        <w:pStyle w:val="Normal"/>
        <w:shd w:fill="FFFFFF" w:val="clear"/>
        <w:autoSpaceDE w:val="false"/>
        <w:ind w:firstLine="709"/>
        <w:jc w:val="both"/>
        <w:rPr/>
      </w:pPr>
      <w:r>
        <w:rPr/>
      </w:r>
    </w:p>
    <w:p>
      <w:pPr>
        <w:pStyle w:val="Normal"/>
        <w:shd w:fill="FFFFFF" w:val="clear"/>
        <w:autoSpaceDE w:val="false"/>
        <w:ind w:firstLine="709"/>
        <w:jc w:val="center"/>
        <w:rPr>
          <w:b/>
          <w:b/>
        </w:rPr>
      </w:pPr>
      <w:bookmarkStart w:id="30" w:name="Б22"/>
      <w:bookmarkEnd w:id="30"/>
      <w:r>
        <w:rPr>
          <w:b/>
          <w:color w:val="000000"/>
        </w:rPr>
        <w:t>2.2. Політичне життя суспільства</w:t>
      </w:r>
    </w:p>
    <w:p>
      <w:pPr>
        <w:pStyle w:val="Normal"/>
        <w:shd w:fill="FFFFFF" w:val="clear"/>
        <w:autoSpaceDE w:val="false"/>
        <w:ind w:firstLine="709"/>
        <w:jc w:val="both"/>
        <w:rPr/>
      </w:pPr>
      <w:r>
        <w:rPr>
          <w:i/>
          <w:iCs/>
          <w:color w:val="000000"/>
        </w:rPr>
        <w:t xml:space="preserve">Політичне життя суспільства </w:t>
      </w:r>
      <w:r>
        <w:rPr>
          <w:color w:val="000000"/>
        </w:rPr>
        <w:t xml:space="preserve">— </w:t>
      </w:r>
      <w:r>
        <w:rPr>
          <w:i/>
          <w:iCs/>
          <w:color w:val="000000"/>
        </w:rPr>
        <w:t>одна з найширших категорій політології, яка охоплює всю політичну сферу та її елементи, дає можливість відобразити їх ди</w:t>
        <w:softHyphen/>
        <w:t>намізм. У різні епохи й у різних країнах воно має свої особливості, залежить від рівня цивілізованості суспіль</w:t>
        <w:softHyphen/>
        <w:t>ства, його демократизму, співвідношення корінних ін</w:t>
        <w:softHyphen/>
        <w:t>тересів соціальних груп, вміння і прагнення політичного керівництва об'єднати народ для досягнення спільної ме</w:t>
        <w:softHyphen/>
        <w:t>ти. Закономірністю політичного життя є зростання його ролі й значення у міру зростання людського виміру політики демократизації і гуманізації соціальних засад суспільства, формування соціально-правової держави.</w:t>
      </w:r>
    </w:p>
    <w:p>
      <w:pPr>
        <w:pStyle w:val="Normal"/>
        <w:shd w:fill="FFFFFF" w:val="clear"/>
        <w:autoSpaceDE w:val="false"/>
        <w:ind w:firstLine="709"/>
        <w:jc w:val="center"/>
        <w:rPr>
          <w:b/>
          <w:b/>
          <w:i/>
          <w:i/>
        </w:rPr>
      </w:pPr>
      <w:bookmarkStart w:id="31" w:name="Б22а"/>
      <w:bookmarkEnd w:id="31"/>
      <w:r>
        <w:rPr>
          <w:b/>
          <w:i/>
          <w:color w:val="000000"/>
        </w:rPr>
        <w:t>Політичне життя уструктурно-функціональному вимірі</w:t>
      </w:r>
    </w:p>
    <w:p>
      <w:pPr>
        <w:pStyle w:val="Normal"/>
        <w:shd w:fill="FFFFFF" w:val="clear"/>
        <w:autoSpaceDE w:val="false"/>
        <w:ind w:firstLine="709"/>
        <w:jc w:val="both"/>
        <w:rPr/>
      </w:pPr>
      <w:r>
        <w:rPr>
          <w:i/>
          <w:iCs/>
          <w:color w:val="000000"/>
        </w:rPr>
        <w:t xml:space="preserve">Політичне життя </w:t>
      </w:r>
      <w:r>
        <w:rPr>
          <w:color w:val="000000"/>
        </w:rPr>
        <w:t xml:space="preserve">— </w:t>
      </w:r>
      <w:r>
        <w:rPr>
          <w:i/>
          <w:iCs/>
          <w:color w:val="000000"/>
        </w:rPr>
        <w:t>сукупність духовних, емоційних І практичних явищ політичного буття людини І суспільства, що характеризує їх</w:t>
        <w:softHyphen/>
        <w:t>нє ставлення до політики й участі в ній.</w:t>
      </w:r>
    </w:p>
    <w:p>
      <w:pPr>
        <w:pStyle w:val="Normal"/>
        <w:shd w:fill="FFFFFF" w:val="clear"/>
        <w:autoSpaceDE w:val="false"/>
        <w:ind w:firstLine="709"/>
        <w:jc w:val="both"/>
        <w:rPr/>
      </w:pPr>
      <w:r>
        <w:rPr>
          <w:color w:val="000000"/>
        </w:rPr>
        <w:t>Політичне життя завжди існує в конкретно історич</w:t>
        <w:softHyphen/>
        <w:t>них формах, зумовлених матеріальними й соціокультурними чинниками. Водночас воно являє собою сукупність олітичних явищ, які функціонують у суспільстві, керо</w:t>
        <w:softHyphen/>
        <w:t>ваних і спонтанних політичних процесів; результат дія</w:t>
        <w:softHyphen/>
        <w:t>льності соціальних суб'єктів — класів, націй, соціальних верств, груп, індивідів і створюваних ними політичних інститутів; сферу боротьби за реалізацію ідеалів, норм, цінностей, що концентрують у собі корінні потреби та ін</w:t>
        <w:softHyphen/>
        <w:t>тереси соціальних суб'єктів; взаємодію і зміну при владі політичних сил для репрезентації владних інтересів усіх соціальних груп.</w:t>
      </w:r>
    </w:p>
    <w:p>
      <w:pPr>
        <w:pStyle w:val="Normal"/>
        <w:shd w:fill="FFFFFF" w:val="clear"/>
        <w:autoSpaceDE w:val="false"/>
        <w:ind w:firstLine="709"/>
        <w:jc w:val="both"/>
        <w:rPr/>
      </w:pPr>
      <w:r>
        <w:rPr>
          <w:color w:val="000000"/>
        </w:rPr>
        <w:t>Політичне життя тісно пов'язане з найрізноманітні</w:t>
        <w:softHyphen/>
        <w:t>шими формами політичної діяльності.</w:t>
      </w:r>
    </w:p>
    <w:p>
      <w:pPr>
        <w:pStyle w:val="Normal"/>
        <w:shd w:fill="FFFFFF" w:val="clear"/>
        <w:autoSpaceDE w:val="false"/>
        <w:ind w:firstLine="709"/>
        <w:jc w:val="both"/>
        <w:rPr/>
      </w:pPr>
      <w:r>
        <w:rPr>
          <w:b/>
          <w:bCs/>
          <w:i/>
          <w:iCs/>
          <w:color w:val="000000"/>
        </w:rPr>
        <w:t xml:space="preserve">Політична діяльність </w:t>
      </w:r>
      <w:r>
        <w:rPr>
          <w:color w:val="000000"/>
        </w:rPr>
        <w:t xml:space="preserve">— </w:t>
      </w:r>
      <w:r>
        <w:rPr>
          <w:i/>
          <w:iCs/>
          <w:color w:val="000000"/>
        </w:rPr>
        <w:t>Індивідуальна чи колективна, спонтанна чи організована діяльність соціальних суб'єктів, яка прямо чи опо</w:t>
        <w:softHyphen/>
        <w:t>середковано випливає з іересів великих суспільних груп  і н</w:t>
        <w:softHyphen/>
        <w:t>ностей, що ix вони поділяють.</w:t>
      </w:r>
    </w:p>
    <w:p>
      <w:pPr>
        <w:pStyle w:val="Normal"/>
        <w:shd w:fill="FFFFFF" w:val="clear"/>
        <w:autoSpaceDE w:val="false"/>
        <w:ind w:firstLine="709"/>
        <w:jc w:val="both"/>
        <w:rPr/>
      </w:pPr>
      <w:r>
        <w:rPr>
          <w:color w:val="000000"/>
        </w:rPr>
        <w:t>Ця діяльність відбувається в межах існуючих відно</w:t>
        <w:softHyphen/>
        <w:t>син з владою або всупереч їм, регулюється правовими нормами та статусними ролями, її можна розглядати у широкому й вузькому значеннях. У широкому розумінні політична діяльність постає як реалізація суспільно-полі</w:t>
        <w:softHyphen/>
        <w:t>тичних відносин, взаємодія класів, націй, організацій, органів, інших соціальних спільнот й окремих осіб для здійснення певних політичних інтересів щодо завоюван</w:t>
        <w:softHyphen/>
        <w:t>ня, використання та утримання влади. У вузькому зна</w:t>
        <w:softHyphen/>
        <w:t>ченні політична діяльність — це методи й засоби вико</w:t>
        <w:softHyphen/>
        <w:t>нання владних функцій певними політичними силами, соціальними групами, а також засоби протидії їм.</w:t>
      </w:r>
    </w:p>
    <w:p>
      <w:pPr>
        <w:pStyle w:val="Normal"/>
        <w:shd w:fill="FFFFFF" w:val="clear"/>
        <w:autoSpaceDE w:val="false"/>
        <w:ind w:firstLine="709"/>
        <w:jc w:val="both"/>
        <w:rPr>
          <w:color w:val="000000"/>
        </w:rPr>
      </w:pPr>
      <w:r>
        <w:rPr>
          <w:color w:val="000000"/>
        </w:rPr>
        <w:t>Розрізняють теоретичну й практичну політичну діяль</w:t>
        <w:softHyphen/>
        <w:t xml:space="preserve">ність. </w:t>
      </w:r>
    </w:p>
    <w:p>
      <w:pPr>
        <w:pStyle w:val="Normal"/>
        <w:shd w:fill="FFFFFF" w:val="clear"/>
        <w:autoSpaceDE w:val="false"/>
        <w:ind w:firstLine="709"/>
        <w:jc w:val="both"/>
        <w:rPr/>
      </w:pPr>
      <w:r>
        <w:rPr>
          <w:color w:val="000000"/>
        </w:rPr>
        <w:t xml:space="preserve">Для </w:t>
      </w:r>
      <w:r>
        <w:rPr>
          <w:i/>
          <w:iCs/>
          <w:color w:val="000000"/>
        </w:rPr>
        <w:t xml:space="preserve">теоретичної </w:t>
      </w:r>
      <w:r>
        <w:rPr>
          <w:color w:val="000000"/>
        </w:rPr>
        <w:t>основними формами є пізнаваль</w:t>
        <w:softHyphen/>
        <w:t xml:space="preserve">на, прогностична та ціннісне орієнтована. </w:t>
      </w:r>
    </w:p>
    <w:p>
      <w:pPr>
        <w:pStyle w:val="Normal"/>
        <w:shd w:fill="FFFFFF" w:val="clear"/>
        <w:autoSpaceDE w:val="false"/>
        <w:ind w:firstLine="709"/>
        <w:jc w:val="both"/>
        <w:rPr/>
      </w:pPr>
      <w:r>
        <w:rPr>
          <w:i/>
          <w:iCs/>
          <w:color w:val="000000"/>
        </w:rPr>
        <w:t xml:space="preserve">Практична політична діяльність </w:t>
      </w:r>
      <w:r>
        <w:rPr>
          <w:color w:val="000000"/>
        </w:rPr>
        <w:t>— це вироблення й реалізація вну</w:t>
        <w:softHyphen/>
        <w:t>трішньої та зовнішньої політики держави, різні форми участі в політичному житті суспільства партій, громад</w:t>
        <w:softHyphen/>
        <w:t>сько-політичних об'єднань, рухів. Основні її форми — ух</w:t>
        <w:softHyphen/>
        <w:t>валення політичного рішення, вибори, політична рефор</w:t>
        <w:softHyphen/>
        <w:t>ма, страйк, демонстрація, дипломатичні, міжурядові пе</w:t>
        <w:softHyphen/>
        <w:t>реговори, офіційний візит тощо.</w:t>
      </w:r>
    </w:p>
    <w:p>
      <w:pPr>
        <w:pStyle w:val="Normal"/>
        <w:shd w:fill="FFFFFF" w:val="clear"/>
        <w:autoSpaceDE w:val="false"/>
        <w:ind w:firstLine="709"/>
        <w:jc w:val="both"/>
        <w:rPr/>
      </w:pPr>
      <w:r>
        <w:rPr>
          <w:color w:val="000000"/>
        </w:rPr>
        <w:t>Умовою й формою політичної діяльності є політичні відносини, які виникають внаслідок соціальної дифере</w:t>
        <w:softHyphen/>
        <w:t>нціації суспільства і вияву інтересів великих суспільних груп. Суб'єктами політичних відносин є класи, нації, соціальні групи, індивіди, політичні інститути й органі</w:t>
        <w:softHyphen/>
        <w:t>зації.</w:t>
      </w:r>
      <w:r>
        <w:rPr/>
        <w:t xml:space="preserve"> </w:t>
      </w:r>
      <w:r>
        <w:rPr>
          <w:i/>
          <w:iCs/>
          <w:color w:val="000000"/>
        </w:rPr>
        <w:t xml:space="preserve">Політичні відносини </w:t>
      </w:r>
      <w:r>
        <w:rPr>
          <w:color w:val="000000"/>
        </w:rPr>
        <w:t xml:space="preserve">— </w:t>
      </w:r>
      <w:r>
        <w:rPr>
          <w:i/>
          <w:iCs/>
          <w:color w:val="000000"/>
        </w:rPr>
        <w:t>реальні практичні відносини, взаємозв'яз</w:t>
        <w:softHyphen/>
        <w:t>ки соціальних суб'єктів, у яких відображені їхні інтереси і здійснює</w:t>
        <w:softHyphen/>
        <w:t xml:space="preserve">ться політична діяльність </w:t>
      </w:r>
      <w:r>
        <w:rPr>
          <w:color w:val="000000"/>
        </w:rPr>
        <w:t xml:space="preserve">— </w:t>
      </w:r>
      <w:r>
        <w:rPr>
          <w:i/>
          <w:iCs/>
          <w:color w:val="000000"/>
        </w:rPr>
        <w:t>співробітництво чи боротьба (вибори, референдуми, мітинги, зібрання, маніфестації, страйки тощо).</w:t>
      </w:r>
    </w:p>
    <w:p>
      <w:pPr>
        <w:pStyle w:val="Normal"/>
        <w:shd w:fill="FFFFFF" w:val="clear"/>
        <w:autoSpaceDE w:val="false"/>
        <w:ind w:firstLine="709"/>
        <w:jc w:val="both"/>
        <w:rPr/>
      </w:pPr>
      <w:r>
        <w:rPr>
          <w:color w:val="000000"/>
        </w:rPr>
        <w:t>Вони охоплюють зв'язки між різними соціальними групами та індивідами, політичними інститутами та організаціями щодо завоювання і реалізації політичної влади, певних суспільних інтересів. Характер відносин соціальних суб'єктів визначає політичну ситуацію, стра</w:t>
        <w:softHyphen/>
        <w:t>тегію, тактику, зміст політичної діяльності. Політичні відносини встановлюють, у який спосіб соціальні суб'єк</w:t>
        <w:softHyphen/>
        <w:t>ти можуть здійснювати політичну діяльність через полі</w:t>
        <w:softHyphen/>
        <w:t>тичні інститути, норми, процедури, визначають методи й засоби політичної діяльності, регламентують її.</w:t>
      </w:r>
    </w:p>
    <w:p>
      <w:pPr>
        <w:pStyle w:val="Normal"/>
        <w:shd w:fill="FFFFFF" w:val="clear"/>
        <w:autoSpaceDE w:val="false"/>
        <w:ind w:firstLine="709"/>
        <w:jc w:val="both"/>
        <w:rPr/>
      </w:pPr>
      <w:r>
        <w:rPr>
          <w:color w:val="000000"/>
        </w:rPr>
        <w:t>У процесі суспільного розвитку нові потреби та ін</w:t>
        <w:softHyphen/>
        <w:t>тереси зумовлюють необхідність виходу за межі існую</w:t>
        <w:softHyphen/>
        <w:t>чих норм, пошук нових методів і засобів діяльності, про</w:t>
        <w:softHyphen/>
        <w:t>цедур, винесення рішень. Для цього соціальні суб'єкти повинні усвідомити необхідність політичних перетво</w:t>
        <w:softHyphen/>
        <w:t>рень, розвитку нових методів і засобів діяльності. Потре</w:t>
        <w:softHyphen/>
        <w:t>би та інтереси людей відповідно спонукають їх дії. Схо</w:t>
        <w:softHyphen/>
        <w:t>жість, близькість, збіг інтересів соціальних суб'єктів за</w:t>
        <w:softHyphen/>
        <w:t>безпечує співпрацю, узгодженість їх дій. Суперечливість інтересів виявляється в різних формах суперництва, ан</w:t>
        <w:softHyphen/>
        <w:t>тагонізму, конфліктів. Засобом залагодження політичних протистоянь і розв'язання конфліктів є влада, яка вико</w:t>
        <w:softHyphen/>
        <w:t>ристовує механізм узгодження суспільних, групових і особистих інтересів — ідеологію, фізичний і психологіч</w:t>
        <w:softHyphen/>
        <w:t>ний примус, традиції тощо.</w:t>
      </w:r>
    </w:p>
    <w:p>
      <w:pPr>
        <w:pStyle w:val="Normal"/>
        <w:shd w:fill="FFFFFF" w:val="clear"/>
        <w:autoSpaceDE w:val="false"/>
        <w:ind w:firstLine="709"/>
        <w:jc w:val="both"/>
        <w:rPr/>
      </w:pPr>
      <w:r>
        <w:rPr>
          <w:color w:val="000000"/>
        </w:rPr>
        <w:t>Існує певна ієрархія інтересів: загальнолюдські, ін</w:t>
        <w:softHyphen/>
        <w:t>тереси суспільства, народу, класу, групи. Координація, узгодження політичних інтересів, їх взаємне уточнення та обмеження з урахуванням об'єктивної реальності дося</w:t>
        <w:softHyphen/>
        <w:t>гаються у процесі активної політичної діяльності.</w:t>
      </w:r>
    </w:p>
    <w:p>
      <w:pPr>
        <w:pStyle w:val="Normal"/>
        <w:shd w:fill="FFFFFF" w:val="clear"/>
        <w:autoSpaceDE w:val="false"/>
        <w:ind w:firstLine="709"/>
        <w:jc w:val="both"/>
        <w:rPr/>
      </w:pPr>
      <w:r>
        <w:rPr>
          <w:color w:val="000000"/>
        </w:rPr>
        <w:t>Політична діяльність класів, націй, соціальних груп, індивідів, політичних інститутів і організацій супрово</w:t>
        <w:softHyphen/>
        <w:t>джується певним типом політичної поведінки. Така по</w:t>
        <w:softHyphen/>
        <w:t>ведінка зумовлена вибором мотивів у винесенні рішень щодо політичних відносин, добором засобів досягнення цілей, здатністю сприймати загальний суспільний ін</w:t>
        <w:softHyphen/>
        <w:t>терес, розумінням співвідношення з ним інтересу прива</w:t>
        <w:softHyphen/>
        <w:t>тного, групового, вмінням їх поєднати. Політична пове</w:t>
        <w:softHyphen/>
        <w:t>дінка охоплює як внутрішні реакції — думки, сприйнят</w:t>
        <w:softHyphen/>
        <w:t>тя, судження, настанови, переконання, так і конкретні</w:t>
      </w:r>
    </w:p>
    <w:p>
      <w:pPr>
        <w:pStyle w:val="Normal"/>
        <w:shd w:fill="FFFFFF" w:val="clear"/>
        <w:autoSpaceDE w:val="false"/>
        <w:ind w:firstLine="709"/>
        <w:jc w:val="both"/>
        <w:rPr/>
      </w:pPr>
      <w:r>
        <w:rPr>
          <w:color w:val="000000"/>
        </w:rPr>
        <w:t>дії, які можна спостерігати, — участь у виборах, вияв протесту, лобіювання, проведення зборів, політичних кампаній. Політична поведінка може виявити себе як у діяльності мас, класів, соціальних груп, націй, вибор</w:t>
        <w:softHyphen/>
        <w:t>ців, індивідів, політичних партій, владних структур, по</w:t>
        <w:softHyphen/>
        <w:t>літичних лідерів, так і в будь-якій інституціональній си</w:t>
        <w:softHyphen/>
        <w:t>туації — сім'ї, бізнесі, церкві тощо, але обов'язково в межах або через посередництво держави.</w:t>
      </w:r>
    </w:p>
    <w:p>
      <w:pPr>
        <w:pStyle w:val="Normal"/>
        <w:shd w:fill="FFFFFF" w:val="clear"/>
        <w:autoSpaceDE w:val="false"/>
        <w:ind w:firstLine="709"/>
        <w:jc w:val="both"/>
        <w:rPr/>
      </w:pPr>
      <w:r>
        <w:rPr>
          <w:color w:val="000000"/>
        </w:rPr>
        <w:t>Характер її значною мірою залежить від наявних у суспільстві традицій легітимації (визначення, обґрунту</w:t>
        <w:softHyphen/>
        <w:t>вання правомірності, законності певних рішень і дій). Традиції легітимації трансформуються від визнання правомірності певних засобів, способів досягнення мети, правоти сили до усвідомлення необхідності співвідноси</w:t>
        <w:softHyphen/>
        <w:t>ти свої наміри з інтересами й позиціями інших учасни</w:t>
        <w:softHyphen/>
        <w:t>ків політичної взаємодії, базувати рішення й дії на невід'ємних правах людини. Тому й форми політичної поведінки соціальних суб'єктів можуть бути різними. Розрізняють відкриту (політична дія) і закриту (полі</w:t>
        <w:softHyphen/>
        <w:t>тична бездіяльність) форми політичної поведінки. За своєю цілеспрямованістю політична поведінка може бу</w:t>
        <w:softHyphen/>
        <w:t>ти конструктивною щодо існуючого суспільного ладу і політичної системи (спрямованою на їх зміцнення) або деструктивною і навіть екстремістською. Залежно від мотивації розрізняють соціальне усвідомлену, ціннісне орієнтовану, афектну і традиційно зумовлену політичну поведінку.</w:t>
      </w:r>
    </w:p>
    <w:p>
      <w:pPr>
        <w:pStyle w:val="Normal"/>
        <w:shd w:fill="FFFFFF" w:val="clear"/>
        <w:autoSpaceDE w:val="false"/>
        <w:ind w:firstLine="709"/>
        <w:jc w:val="both"/>
        <w:rPr/>
      </w:pPr>
      <w:r>
        <w:rPr>
          <w:color w:val="000000"/>
        </w:rPr>
        <w:t>Важлива роль у функціонуванні політичного життя належить особі, без чого неможлива соціально-політична діяльність. Йдеться про політичну участь.</w:t>
      </w:r>
    </w:p>
    <w:p>
      <w:pPr>
        <w:pStyle w:val="Normal"/>
        <w:shd w:fill="FFFFFF" w:val="clear"/>
        <w:autoSpaceDE w:val="false"/>
        <w:ind w:firstLine="709"/>
        <w:jc w:val="both"/>
        <w:rPr/>
      </w:pPr>
      <w:r>
        <w:rPr>
          <w:i/>
          <w:iCs/>
          <w:color w:val="000000"/>
        </w:rPr>
        <w:t xml:space="preserve">Політична участь </w:t>
      </w:r>
      <w:r>
        <w:rPr>
          <w:color w:val="000000"/>
        </w:rPr>
        <w:t xml:space="preserve">— </w:t>
      </w:r>
      <w:r>
        <w:rPr>
          <w:i/>
          <w:iCs/>
          <w:color w:val="000000"/>
        </w:rPr>
        <w:t>залучення людей до процесу політико-владних відносин, здійснення ними певних актів, заходів, що виража</w:t>
        <w:softHyphen/>
        <w:t>ють інтереси, потреби, уподобання, думки, погляди та настрої; вплив на органи влади з метою реалізації соціальних інтересів.</w:t>
      </w:r>
    </w:p>
    <w:p>
      <w:pPr>
        <w:pStyle w:val="Normal"/>
        <w:shd w:fill="FFFFFF" w:val="clear"/>
        <w:autoSpaceDE w:val="false"/>
        <w:ind w:firstLine="709"/>
        <w:jc w:val="both"/>
        <w:rPr/>
      </w:pPr>
      <w:r>
        <w:rPr>
          <w:color w:val="000000"/>
        </w:rPr>
        <w:t>Культура політичної участі визначається рівнем воло</w:t>
        <w:softHyphen/>
        <w:t>діння соціальними суб'єктами процедур і регламентів здійснення політичних акцій і заходів, настановами на погодженість існування різноманітних соціальних груп.</w:t>
      </w:r>
    </w:p>
    <w:p>
      <w:pPr>
        <w:pStyle w:val="Normal"/>
        <w:shd w:fill="FFFFFF" w:val="clear"/>
        <w:autoSpaceDE w:val="false"/>
        <w:ind w:firstLine="709"/>
        <w:jc w:val="both"/>
        <w:rPr/>
      </w:pPr>
      <w:r>
        <w:rPr>
          <w:color w:val="000000"/>
        </w:rPr>
        <w:t>Мотивами політичної участі є підвищений інтерес до політики, спрямований на пізнання сутності політичних подій, їх значення для життя суспільства; прагнення до соціального єднання, до конформізму, наслідування; ка</w:t>
        <w:softHyphen/>
        <w:t>р'єра, задоволення честолюбних намірів. Політичну па</w:t>
        <w:softHyphen/>
        <w:t>сивність, різке зниження політичної участі людей зумовлюють нестатки, життєві клопоти й труднощі, злидні, безнадійність спроб змінити життя на краще.</w:t>
      </w:r>
    </w:p>
    <w:p>
      <w:pPr>
        <w:pStyle w:val="Normal"/>
        <w:shd w:fill="FFFFFF" w:val="clear"/>
        <w:autoSpaceDE w:val="false"/>
        <w:ind w:firstLine="709"/>
        <w:jc w:val="both"/>
        <w:rPr/>
      </w:pPr>
      <w:r>
        <w:rPr>
          <w:color w:val="000000"/>
        </w:rPr>
        <w:t>Розрізняють: індивідуальний і колективний, доброві</w:t>
        <w:softHyphen/>
        <w:t>льний і примусовий, активний і пасивний, традиційний і новаторський, законний і нелегальний типи політичної участі. Конкретними формами політичної участі є вибо</w:t>
        <w:softHyphen/>
        <w:t>ри, референдуми, участь у діяльності політичних партій, зборів підписів, мітинги, демонстрації, страйки тощо.</w:t>
      </w:r>
    </w:p>
    <w:p>
      <w:pPr>
        <w:pStyle w:val="Normal"/>
        <w:shd w:fill="FFFFFF" w:val="clear"/>
        <w:autoSpaceDE w:val="false"/>
        <w:ind w:firstLine="709"/>
        <w:jc w:val="both"/>
        <w:rPr/>
      </w:pPr>
      <w:r>
        <w:rPr>
          <w:color w:val="000000"/>
        </w:rPr>
        <w:t>Особливою формою політичної участі є вибори, які формують центральні органи влади (президент, віце-пре</w:t>
        <w:softHyphen/>
        <w:t>зидент, парламент) та органи місцевого самоврядування різних рівнів. Вони стимулюють політичну активність населення. У центрі передвиборчої боротьби здебільшого перебувають питання внутрішньої та зовнішньої політи</w:t>
        <w:softHyphen/>
        <w:t>ки, а результати голосування громадян визначають курс майбутнього уряду всередині країни та на міжнародній арені. Вибори супроводжуються зіткненням політичних сил, боротьбою не лише осіб, а й політичних платформ, політичних курсів, часом діаметрально протилежних.</w:t>
      </w:r>
    </w:p>
    <w:p>
      <w:pPr>
        <w:pStyle w:val="Normal"/>
        <w:shd w:fill="FFFFFF" w:val="clear"/>
        <w:autoSpaceDE w:val="false"/>
        <w:ind w:firstLine="709"/>
        <w:jc w:val="both"/>
        <w:rPr/>
      </w:pPr>
      <w:r>
        <w:rPr>
          <w:color w:val="000000"/>
        </w:rPr>
        <w:t>Відбуваються вони за певними виборчими системами, які є важливими суспільними інститутами, тісно пов'я</w:t>
        <w:softHyphen/>
        <w:t>заними з політичною культурою і традиціями країн, ві</w:t>
        <w:softHyphen/>
        <w:t>дображають історію, характер суспільства, його потреби.</w:t>
      </w:r>
    </w:p>
    <w:p>
      <w:pPr>
        <w:pStyle w:val="Normal"/>
        <w:shd w:fill="FFFFFF" w:val="clear"/>
        <w:autoSpaceDE w:val="false"/>
        <w:ind w:firstLine="709"/>
        <w:jc w:val="center"/>
        <w:rPr>
          <w:i/>
          <w:i/>
        </w:rPr>
      </w:pPr>
      <w:bookmarkStart w:id="32" w:name="Б22б"/>
      <w:bookmarkEnd w:id="32"/>
      <w:r>
        <w:rPr>
          <w:b/>
          <w:bCs/>
          <w:i/>
          <w:color w:val="000000"/>
        </w:rPr>
        <w:t>Виборча система</w:t>
      </w:r>
    </w:p>
    <w:p>
      <w:pPr>
        <w:pStyle w:val="Normal"/>
        <w:shd w:fill="FFFFFF" w:val="clear"/>
        <w:autoSpaceDE w:val="false"/>
        <w:ind w:firstLine="709"/>
        <w:jc w:val="both"/>
        <w:rPr/>
      </w:pPr>
      <w:r>
        <w:rPr>
          <w:i/>
          <w:iCs/>
          <w:color w:val="000000"/>
        </w:rPr>
        <w:t xml:space="preserve">Виборча система </w:t>
      </w:r>
      <w:r>
        <w:rPr>
          <w:color w:val="000000"/>
        </w:rPr>
        <w:t xml:space="preserve">— </w:t>
      </w:r>
      <w:r>
        <w:rPr>
          <w:i/>
          <w:iCs/>
          <w:color w:val="000000"/>
        </w:rPr>
        <w:t>сукупність правил і прийомів, які забезпечу</w:t>
        <w:softHyphen/>
        <w:t>ють певний тип участі суспільства у формуванні державних пред</w:t>
        <w:softHyphen/>
        <w:t>ставницьких, законодавчих, судових виконавчих органів, втілення волі тієї частини суспільства, котрої, згідно із законодавством, до</w:t>
        <w:softHyphen/>
        <w:t>статньо для визнання виборів дійсними.</w:t>
      </w:r>
    </w:p>
    <w:p>
      <w:pPr>
        <w:pStyle w:val="Normal"/>
        <w:shd w:fill="FFFFFF" w:val="clear"/>
        <w:autoSpaceDE w:val="false"/>
        <w:ind w:firstLine="709"/>
        <w:jc w:val="both"/>
        <w:rPr/>
      </w:pPr>
      <w:r>
        <w:rPr>
          <w:color w:val="000000"/>
        </w:rPr>
        <w:t>Виборча система у вузькому розумінні — це механізм розподілу представницьких мандатів відповідно до під</w:t>
        <w:softHyphen/>
        <w:t>сумків голосування, механізм визначення «середньої» во</w:t>
        <w:softHyphen/>
        <w:t>лі виборців. Правила визначення підсумків голосування, встановлення меж виборчих округів можуть впливати на результати виборів. Тому ці питання стають предметом політичної боротьби. Партія, яка перебуває при владі, намагається утворити виборчі округи в такий спосіб, щоб збільшити своє представництво в парламенті й інших ви</w:t>
        <w:softHyphen/>
        <w:t>борних органах влади.</w:t>
      </w:r>
    </w:p>
    <w:p>
      <w:pPr>
        <w:pStyle w:val="Normal"/>
        <w:shd w:fill="FFFFFF" w:val="clear"/>
        <w:autoSpaceDE w:val="false"/>
        <w:ind w:firstLine="709"/>
        <w:jc w:val="both"/>
        <w:rPr/>
      </w:pPr>
      <w:r>
        <w:rPr>
          <w:color w:val="000000"/>
        </w:rPr>
        <w:t>Існують такі види виборчих систем: мажоритарна, пропорційна, змішана.</w:t>
      </w:r>
    </w:p>
    <w:p>
      <w:pPr>
        <w:pStyle w:val="Normal"/>
        <w:shd w:fill="FFFFFF" w:val="clear"/>
        <w:autoSpaceDE w:val="false"/>
        <w:ind w:firstLine="709"/>
        <w:jc w:val="both"/>
        <w:rPr/>
      </w:pPr>
      <w:r>
        <w:rPr>
          <w:color w:val="000000"/>
        </w:rPr>
        <w:t xml:space="preserve">Мажоритарна виборча система — </w:t>
      </w:r>
      <w:r>
        <w:rPr>
          <w:i/>
          <w:iCs/>
          <w:color w:val="000000"/>
        </w:rPr>
        <w:t>такий порядок організації ви</w:t>
        <w:softHyphen/>
        <w:t>борів і визначення результатів голосування, коли обраним вважа</w:t>
        <w:softHyphen/>
        <w:t>ється кандидат (або список кандидатів), який отримав більшість голосів у виборчому окрузі.</w:t>
      </w:r>
    </w:p>
    <w:p>
      <w:pPr>
        <w:pStyle w:val="Normal"/>
        <w:shd w:fill="FFFFFF" w:val="clear"/>
        <w:autoSpaceDE w:val="false"/>
        <w:ind w:firstLine="709"/>
        <w:jc w:val="both"/>
        <w:rPr/>
      </w:pPr>
      <w:r>
        <w:rPr>
          <w:color w:val="000000"/>
        </w:rPr>
        <w:t xml:space="preserve">Розрізняють мажоритарну систему </w:t>
      </w:r>
      <w:r>
        <w:rPr>
          <w:i/>
          <w:iCs/>
          <w:color w:val="000000"/>
        </w:rPr>
        <w:t xml:space="preserve">абсолютної більшості, </w:t>
      </w:r>
      <w:r>
        <w:rPr>
          <w:color w:val="000000"/>
        </w:rPr>
        <w:t xml:space="preserve">коли для обрання необхідно отримати більше половини голосів (теоретично: 50% + один голос) і </w:t>
      </w:r>
      <w:r>
        <w:rPr>
          <w:i/>
          <w:iCs/>
          <w:color w:val="000000"/>
        </w:rPr>
        <w:t>від</w:t>
        <w:softHyphen/>
        <w:t xml:space="preserve">носної більшості, </w:t>
      </w:r>
      <w:r>
        <w:rPr>
          <w:color w:val="000000"/>
        </w:rPr>
        <w:t>коли достатньо зібрати більшу кіль</w:t>
        <w:softHyphen/>
        <w:t>кість голосів порівняно з іншими кандидатами. Мажори</w:t>
        <w:softHyphen/>
        <w:t>тарна виборча система відносної більшості працює на великі партії, дає двопартійну систему і протидіє появі третьої партії або відсторонює її. В цілому мажоритарну систему нині використовують у 76 країнах світу. Вона добре функціонує там, де партійна структура вже склала</w:t>
        <w:softHyphen/>
        <w:t>ся, але має й суттєві вади, позаяк може дати викривлене співвідношення сил у суспільстві на час виборів. За цієї системи партія, за яку на виборах сукупно проголосува</w:t>
        <w:softHyphen/>
        <w:t>ло виборців менше, ніж за її основного суперника, може отримати більшість місць у законодавчому органі, що не раз спостерігалося в історії світового парламентаризму. В особливо несприятливі умови ставить вона дрібні партії, прибічники яких позбавляються представництва у парла</w:t>
        <w:softHyphen/>
        <w:t xml:space="preserve">менті, місцевих органах влади. Тому інколи в окремих країнах використовували </w:t>
      </w:r>
      <w:r>
        <w:rPr>
          <w:i/>
          <w:iCs/>
          <w:color w:val="000000"/>
        </w:rPr>
        <w:t>обмежено мажоритарні систе</w:t>
        <w:softHyphen/>
        <w:t xml:space="preserve">ми, </w:t>
      </w:r>
      <w:r>
        <w:rPr>
          <w:color w:val="000000"/>
        </w:rPr>
        <w:t>які передбачали квоти (напр., третина місць у парла</w:t>
        <w:softHyphen/>
        <w:t>менті) для меншості. Але мажоритарна система уможли</w:t>
        <w:softHyphen/>
        <w:t>влює створення стійких урядів, бо вони спираються на стійку більшість у парламенті.</w:t>
      </w:r>
    </w:p>
    <w:p>
      <w:pPr>
        <w:pStyle w:val="Normal"/>
        <w:shd w:fill="FFFFFF" w:val="clear"/>
        <w:autoSpaceDE w:val="false"/>
        <w:ind w:firstLine="709"/>
        <w:jc w:val="both"/>
        <w:rPr/>
      </w:pPr>
      <w:r>
        <w:rPr>
          <w:color w:val="000000"/>
        </w:rPr>
        <w:t>Усунути невідповідність між кількістю поданих за партію голосів і кількістю отриманих нею депутатських місць значною мірою дає змогу пропорційна виборча си</w:t>
        <w:softHyphen/>
        <w:t>стема.</w:t>
      </w:r>
    </w:p>
    <w:p>
      <w:pPr>
        <w:pStyle w:val="Normal"/>
        <w:shd w:fill="FFFFFF" w:val="clear"/>
        <w:autoSpaceDE w:val="false"/>
        <w:ind w:firstLine="709"/>
        <w:jc w:val="both"/>
        <w:rPr/>
      </w:pPr>
      <w:r>
        <w:rPr>
          <w:i/>
          <w:iCs/>
          <w:color w:val="000000"/>
        </w:rPr>
        <w:t xml:space="preserve">Пропорційна виборча система </w:t>
      </w:r>
      <w:r>
        <w:rPr>
          <w:color w:val="000000"/>
        </w:rPr>
        <w:t xml:space="preserve">— </w:t>
      </w:r>
      <w:r>
        <w:rPr>
          <w:i/>
          <w:iCs/>
          <w:color w:val="000000"/>
        </w:rPr>
        <w:t>такий порядок організації ви</w:t>
        <w:softHyphen/>
        <w:t>борів і визначення результатів голосування, за якого розподіл мандатів між партіями, які висунули своїх кандидатів у представ</w:t>
        <w:softHyphen/>
        <w:t>ницький орган, проводиться згідно з кількістю отриманих партією голосів.</w:t>
      </w:r>
    </w:p>
    <w:p>
      <w:pPr>
        <w:pStyle w:val="Normal"/>
        <w:shd w:fill="FFFFFF" w:val="clear"/>
        <w:autoSpaceDE w:val="false"/>
        <w:ind w:firstLine="709"/>
        <w:jc w:val="both"/>
        <w:rPr/>
      </w:pPr>
      <w:r>
        <w:rPr>
          <w:color w:val="000000"/>
        </w:rPr>
        <w:t>Для проведення виборів за пропорційною системою створюються великі за кількістю виборців округи. Кож</w:t>
        <w:softHyphen/>
        <w:t>на партія подає на вибори списки кандидатів. Для визна</w:t>
        <w:softHyphen/>
        <w:t>чення результатів голосування встановлюється мінімум голосів, необхідних для отримання одного депутатського мандата. Розподіл мандатів усередині списку партії здій-' снюється або відповідно до порядку, у якому розташова-</w:t>
      </w:r>
      <w:r>
        <w:rPr/>
        <w:t xml:space="preserve"> </w:t>
      </w:r>
      <w:r>
        <w:rPr>
          <w:color w:val="000000"/>
        </w:rPr>
        <w:t>ні в списку прізвища кандидатів, або визначається кіль</w:t>
        <w:softHyphen/>
        <w:t>кістю голосів, відданих за кандидатів виборцями. Про</w:t>
        <w:softHyphen/>
        <w:t>порційна система дає змогу повніше відобразити розста</w:t>
        <w:softHyphen/>
        <w:t>новку політичних сил у країні, дає можливість неве</w:t>
        <w:softHyphen/>
        <w:t>ликим за чисельністю і впливом політичним партіям отримати парламентське представництво, сприяє в ціло</w:t>
        <w:softHyphen/>
        <w:t>му збільшенню кількості головних, впливових партій, а також появі коаліційних урядів. Щоправда, за цієї системи невід'ємними рисами політичного життя країни стають труднощі у формуванні парламентських коаліцій, нестабільність уряду. За пропорційною системою вибори відбуваються в 48 країнах світу.</w:t>
      </w:r>
    </w:p>
    <w:p>
      <w:pPr>
        <w:pStyle w:val="Normal"/>
        <w:shd w:fill="FFFFFF" w:val="clear"/>
        <w:autoSpaceDE w:val="false"/>
        <w:ind w:firstLine="709"/>
        <w:jc w:val="both"/>
        <w:rPr/>
      </w:pPr>
      <w:r>
        <w:rPr>
          <w:b/>
          <w:bCs/>
          <w:i/>
          <w:iCs/>
          <w:color w:val="000000"/>
        </w:rPr>
        <w:t xml:space="preserve">Змішана виборча система </w:t>
      </w:r>
      <w:r>
        <w:rPr>
          <w:color w:val="000000"/>
        </w:rPr>
        <w:t xml:space="preserve">— </w:t>
      </w:r>
      <w:r>
        <w:rPr>
          <w:i/>
          <w:iCs/>
          <w:color w:val="000000"/>
        </w:rPr>
        <w:t>такий порядок визначення резуль</w:t>
        <w:softHyphen/>
        <w:t>татів голосування, у якому поєднані елементи мажоритарної та пропорційної систем.</w:t>
      </w:r>
    </w:p>
    <w:p>
      <w:pPr>
        <w:pStyle w:val="Normal"/>
        <w:shd w:fill="FFFFFF" w:val="clear"/>
        <w:autoSpaceDE w:val="false"/>
        <w:ind w:firstLine="709"/>
        <w:jc w:val="both"/>
        <w:rPr/>
      </w:pPr>
      <w:r>
        <w:rPr>
          <w:color w:val="000000"/>
        </w:rPr>
        <w:t>Ця система здатна забезпечити конфігурацію політич</w:t>
        <w:softHyphen/>
        <w:t>них сил у парламенті відповідно до співвідношення сил у суспільстві на час виборів, реалізуючи переваги та певною мірою долаючи недоліки мажоритарної та пропорційної систем. За змішаної системи до однопалатного парламен</w:t>
        <w:softHyphen/>
        <w:t>ту найчастіше одну половину обирають за пропорційною системою, іншу — за мажоритарною; до двопалатного за</w:t>
        <w:softHyphen/>
        <w:t>конодавчого органу одну палату, здебільшого ту, яка складається з представників адміністративних територій, обирають за мажоритарною системою, другу — за пропо</w:t>
        <w:softHyphen/>
        <w:t>рційною. Виборець, отримавши два бюлетені, одним голо</w:t>
        <w:softHyphen/>
        <w:t>сує за особу, іншим — за партію. Ця система сприяє укрупненню партій та їхніх блоків і водночас істотно не порушує представництва населення та принципів пропор</w:t>
        <w:softHyphen/>
        <w:t>ційності.</w:t>
      </w:r>
    </w:p>
    <w:p>
      <w:pPr>
        <w:pStyle w:val="Normal"/>
        <w:shd w:fill="FFFFFF" w:val="clear"/>
        <w:autoSpaceDE w:val="false"/>
        <w:ind w:firstLine="709"/>
        <w:jc w:val="center"/>
        <w:rPr/>
      </w:pPr>
      <w:bookmarkStart w:id="33" w:name="Б22в"/>
      <w:bookmarkEnd w:id="33"/>
      <w:r>
        <w:rPr>
          <w:b/>
          <w:bCs/>
          <w:i/>
          <w:color w:val="000000"/>
        </w:rPr>
        <w:t>Політичне життя як уособлення багатоманітності політичних</w:t>
      </w:r>
    </w:p>
    <w:p>
      <w:pPr>
        <w:pStyle w:val="Normal"/>
        <w:shd w:fill="FFFFFF" w:val="clear"/>
        <w:autoSpaceDE w:val="false"/>
        <w:ind w:firstLine="709"/>
        <w:jc w:val="center"/>
        <w:rPr>
          <w:i/>
          <w:i/>
        </w:rPr>
      </w:pPr>
      <w:r>
        <w:rPr>
          <w:b/>
          <w:bCs/>
          <w:i/>
          <w:color w:val="000000"/>
        </w:rPr>
        <w:t>процесів</w:t>
      </w:r>
    </w:p>
    <w:p>
      <w:pPr>
        <w:pStyle w:val="Normal"/>
        <w:shd w:fill="FFFFFF" w:val="clear"/>
        <w:autoSpaceDE w:val="false"/>
        <w:ind w:firstLine="709"/>
        <w:jc w:val="both"/>
        <w:rPr/>
      </w:pPr>
      <w:r>
        <w:rPr>
          <w:color w:val="000000"/>
        </w:rPr>
        <w:t>Політичне життя суспільства характеризується бага</w:t>
        <w:softHyphen/>
        <w:t>томанітністю політичних процесів, які розкривають спря</w:t>
        <w:softHyphen/>
        <w:t>мованість політичної діяльності соціальних суб'єктів.</w:t>
      </w:r>
    </w:p>
    <w:p>
      <w:pPr>
        <w:pStyle w:val="Normal"/>
        <w:shd w:fill="FFFFFF" w:val="clear"/>
        <w:autoSpaceDE w:val="false"/>
        <w:ind w:firstLine="709"/>
        <w:jc w:val="both"/>
        <w:rPr/>
      </w:pPr>
      <w:r>
        <w:rPr>
          <w:b/>
          <w:bCs/>
          <w:i/>
          <w:iCs/>
          <w:color w:val="000000"/>
        </w:rPr>
        <w:t xml:space="preserve">Політичний процес </w:t>
      </w:r>
      <w:r>
        <w:rPr>
          <w:i/>
          <w:iCs/>
          <w:color w:val="000000"/>
        </w:rPr>
        <w:t>— послідовність подій, зумовлених певними об</w:t>
        <w:softHyphen/>
        <w:t>ставинами; сукупність послідовних дій для досягнення результату.</w:t>
      </w:r>
    </w:p>
    <w:p>
      <w:pPr>
        <w:pStyle w:val="Normal"/>
        <w:shd w:fill="FFFFFF" w:val="clear"/>
        <w:autoSpaceDE w:val="false"/>
        <w:ind w:firstLine="709"/>
        <w:jc w:val="both"/>
        <w:rPr/>
      </w:pPr>
      <w:r>
        <w:rPr>
          <w:b/>
          <w:bCs/>
          <w:i/>
          <w:iCs/>
          <w:color w:val="000000"/>
        </w:rPr>
        <w:t xml:space="preserve">Політична подія </w:t>
      </w:r>
      <w:r>
        <w:rPr>
          <w:color w:val="000000"/>
        </w:rPr>
        <w:t xml:space="preserve">— </w:t>
      </w:r>
      <w:r>
        <w:rPr>
          <w:i/>
          <w:iCs/>
          <w:color w:val="000000"/>
        </w:rPr>
        <w:t>конкретна, відносно обмежена взаємодія груп людей з політичною владою з метою впливу на неї задля задово</w:t>
        <w:softHyphen/>
        <w:t>лення власних вимог і побажань.</w:t>
      </w:r>
    </w:p>
    <w:p>
      <w:pPr>
        <w:pStyle w:val="Normal"/>
        <w:shd w:fill="FFFFFF" w:val="clear"/>
        <w:autoSpaceDE w:val="false"/>
        <w:ind w:firstLine="709"/>
        <w:jc w:val="both"/>
        <w:rPr/>
      </w:pPr>
      <w:r>
        <w:rPr>
          <w:b/>
          <w:bCs/>
          <w:i/>
          <w:iCs/>
          <w:color w:val="000000"/>
        </w:rPr>
        <w:t xml:space="preserve">Політичні обставини </w:t>
      </w:r>
      <w:r>
        <w:rPr>
          <w:i/>
          <w:iCs/>
          <w:color w:val="000000"/>
        </w:rPr>
        <w:t>— умови політичного функціонування і роз</w:t>
        <w:softHyphen/>
        <w:t>витку суспільства, які виражаються у співвідношеннях політичних сил щодо оволодіння, утримання й використання політичної влади.</w:t>
      </w:r>
    </w:p>
    <w:p>
      <w:pPr>
        <w:pStyle w:val="Normal"/>
        <w:shd w:fill="FFFFFF" w:val="clear"/>
        <w:autoSpaceDE w:val="false"/>
        <w:ind w:firstLine="709"/>
        <w:jc w:val="both"/>
        <w:rPr/>
      </w:pPr>
      <w:r>
        <w:rPr>
          <w:color w:val="000000"/>
        </w:rPr>
        <w:t>У політичному процесі розрізняють суб'єктивний (мо</w:t>
        <w:softHyphen/>
        <w:t xml:space="preserve">тиваційний) аспект — діяльність індивідів і суспільних груп, і об'єктивний аспект — глобальний результат цієї діяльності. </w:t>
      </w:r>
    </w:p>
    <w:p>
      <w:pPr>
        <w:pStyle w:val="Normal"/>
        <w:shd w:fill="FFFFFF" w:val="clear"/>
        <w:autoSpaceDE w:val="false"/>
        <w:ind w:firstLine="709"/>
        <w:jc w:val="both"/>
        <w:rPr/>
      </w:pPr>
      <w:r>
        <w:rPr>
          <w:i/>
          <w:iCs/>
          <w:color w:val="000000"/>
        </w:rPr>
        <w:t xml:space="preserve">Суб'єктивний аспект </w:t>
      </w:r>
      <w:r>
        <w:rPr>
          <w:color w:val="000000"/>
        </w:rPr>
        <w:t>діяльності людей ста</w:t>
        <w:softHyphen/>
        <w:t>новлять ідеологія, політична доктрина, політична про</w:t>
        <w:softHyphen/>
        <w:t>грама, система цінностей і норм, що їх люди поділяють, особисті схильності та емоції, знання ситуації, у якій лю</w:t>
        <w:softHyphen/>
        <w:t>ди реалізують свої цілі. Наслідком політичної діяльності може бути зміна відносин: політичної влади, суспільних, міжкласових, міжгрупових, міжнаціональних та всере</w:t>
        <w:softHyphen/>
        <w:t xml:space="preserve">дині цих спільнот. </w:t>
      </w:r>
    </w:p>
    <w:p>
      <w:pPr>
        <w:pStyle w:val="Normal"/>
        <w:shd w:fill="FFFFFF" w:val="clear"/>
        <w:autoSpaceDE w:val="false"/>
        <w:ind w:firstLine="709"/>
        <w:jc w:val="both"/>
        <w:rPr/>
      </w:pPr>
      <w:r>
        <w:rPr>
          <w:i/>
          <w:iCs/>
          <w:color w:val="000000"/>
        </w:rPr>
        <w:t xml:space="preserve">Об'єктивний аспект </w:t>
      </w:r>
      <w:r>
        <w:rPr>
          <w:color w:val="000000"/>
        </w:rPr>
        <w:t>політичної дія</w:t>
        <w:softHyphen/>
        <w:t>льності часто не відповідає прагненням суб'єктів полі</w:t>
        <w:softHyphen/>
        <w:t>тичного процесу, бо поряд із сподіваними результатами можуть бути й несподівані, що ускладнює його прогнозу</w:t>
        <w:softHyphen/>
        <w:t>вання.</w:t>
      </w:r>
    </w:p>
    <w:p>
      <w:pPr>
        <w:pStyle w:val="Normal"/>
        <w:shd w:fill="FFFFFF" w:val="clear"/>
        <w:autoSpaceDE w:val="false"/>
        <w:ind w:firstLine="709"/>
        <w:jc w:val="both"/>
        <w:rPr/>
      </w:pPr>
      <w:r>
        <w:rPr>
          <w:color w:val="000000"/>
        </w:rPr>
        <w:t>Політичний процес здійснюється через різні комуні</w:t>
        <w:softHyphen/>
        <w:t>кації, канали зв'язку, взаємодії. Це можна простежити на прикладі зіставлення «входу» й «виходу» в політич</w:t>
        <w:softHyphen/>
        <w:t>ній системі. Якщо на «вході» найсуттєвішим з огляду на функціонування політичної системи є вплив на неї різ</w:t>
        <w:softHyphen/>
        <w:t>них політичних сил, які немовби «завантажують» її, то на «виході» повною мірою виявляє себе владно-управлінська спрямованість політичної системи, її роль регулято</w:t>
        <w:softHyphen/>
        <w:t>ра в суспільстві.</w:t>
      </w:r>
    </w:p>
    <w:p>
      <w:pPr>
        <w:pStyle w:val="Normal"/>
        <w:shd w:fill="FFFFFF" w:val="clear"/>
        <w:autoSpaceDE w:val="false"/>
        <w:ind w:firstLine="709"/>
        <w:jc w:val="both"/>
        <w:rPr/>
      </w:pPr>
      <w:r>
        <w:rPr>
          <w:color w:val="000000"/>
        </w:rPr>
        <w:t>Оскільки політичний процес є діяльністю, він пов'я</w:t>
        <w:softHyphen/>
        <w:t>заний з певними видами політичної діяльності, а отже, по-різному виявляє себе за адміністративно-командної системи, різних форм демократії (представницької чи прямої), за самоврядування. Найважливіше значення завжди має ступінь участі в політичному процесі як ши</w:t>
        <w:softHyphen/>
        <w:t>роких мас, так і кожного громадянина.</w:t>
      </w:r>
    </w:p>
    <w:p>
      <w:pPr>
        <w:pStyle w:val="Normal"/>
        <w:shd w:fill="FFFFFF" w:val="clear"/>
        <w:autoSpaceDE w:val="false"/>
        <w:ind w:firstLine="709"/>
        <w:jc w:val="both"/>
        <w:rPr/>
      </w:pPr>
      <w:r>
        <w:rPr>
          <w:color w:val="000000"/>
        </w:rPr>
        <w:t>Політичний процес охоплює способи і стиль політичної діяльності, форми і методи її здійснення в межах політич</w:t>
        <w:softHyphen/>
        <w:t>них інститутів, способи реалізації наявних політичних норм, а також різноманітні види політичної діяльності: збирання, аналіз і використання інформації, ухвалення і здійснення рішень, соціальний контроль. У політичному процесі відбувається реалізація політичних норм, підго</w:t>
        <w:softHyphen/>
        <w:t>товка й проведення дискусій з політичних проблем, обсто</w:t>
        <w:softHyphen/>
        <w:t>ювання політичних позицій з використанням різних засо</w:t>
        <w:softHyphen/>
        <w:t>бів і методів політичної боротьби. Характерна його риса —</w:t>
      </w:r>
      <w:r>
        <w:rPr/>
        <w:t xml:space="preserve"> </w:t>
      </w:r>
      <w:r>
        <w:rPr>
          <w:color w:val="000000"/>
        </w:rPr>
        <w:t>тісний зв'язок із політичною владою, а учасники — різно</w:t>
        <w:softHyphen/>
        <w:t>манітні суспільно-політичні сили, партії, рухи.</w:t>
      </w:r>
    </w:p>
    <w:p>
      <w:pPr>
        <w:pStyle w:val="Normal"/>
        <w:shd w:fill="FFFFFF" w:val="clear"/>
        <w:autoSpaceDE w:val="false"/>
        <w:ind w:firstLine="709"/>
        <w:jc w:val="both"/>
        <w:rPr/>
      </w:pPr>
      <w:r>
        <w:rPr>
          <w:color w:val="000000"/>
        </w:rPr>
        <w:t>Політичні процеси можуть бути близькими між со</w:t>
        <w:softHyphen/>
        <w:t>бою, суперечливими і несумісними. У них виникають і виявляються негативні явища, породжені невдоволен</w:t>
        <w:softHyphen/>
        <w:t>ням людей політичними сподіваннями, що призводить до розчарувань, політичного охолодження та відчуження, втрати політичної довіри до влади, роз'єднання і конф</w:t>
        <w:softHyphen/>
        <w:t>ліктів. Політичний спад за певних умов може перерости в застій і кризу в політичному житті суспільства.</w:t>
      </w:r>
    </w:p>
    <w:p>
      <w:pPr>
        <w:pStyle w:val="Normal"/>
        <w:shd w:fill="FFFFFF" w:val="clear"/>
        <w:autoSpaceDE w:val="false"/>
        <w:ind w:firstLine="709"/>
        <w:jc w:val="both"/>
        <w:rPr>
          <w:color w:val="000000"/>
        </w:rPr>
      </w:pPr>
      <w:r>
        <w:rPr>
          <w:color w:val="000000"/>
        </w:rPr>
        <w:t>Політичні конфлікти і кризи відіграють особливу роль у політичному житті.</w:t>
      </w:r>
    </w:p>
    <w:p>
      <w:pPr>
        <w:pStyle w:val="Normal"/>
        <w:shd w:fill="FFFFFF" w:val="clear"/>
        <w:autoSpaceDE w:val="false"/>
        <w:ind w:firstLine="709"/>
        <w:jc w:val="both"/>
        <w:rPr/>
      </w:pPr>
      <w:r>
        <w:rPr>
          <w:i/>
          <w:iCs/>
          <w:color w:val="000000"/>
        </w:rPr>
        <w:t>Політичні конфлікти — зіткнення несумісних, часом протилежних, інтересів, дій, поглядів окремих людей, політичних партій, громад</w:t>
        <w:softHyphen/>
        <w:t>ських організацій, етнічних груп, націй, держав та їх органів, вій</w:t>
        <w:softHyphen/>
        <w:t>ськово-політичних і політико-економічних організацій (блоків).</w:t>
      </w:r>
    </w:p>
    <w:p>
      <w:pPr>
        <w:pStyle w:val="Normal"/>
        <w:shd w:fill="FFFFFF" w:val="clear"/>
        <w:autoSpaceDE w:val="false"/>
        <w:ind w:firstLine="709"/>
        <w:jc w:val="both"/>
        <w:rPr/>
      </w:pPr>
      <w:r>
        <w:rPr>
          <w:color w:val="000000"/>
        </w:rPr>
        <w:t>Політичні конфлікти можуть бути зовнішньо- і внут</w:t>
        <w:softHyphen/>
        <w:t xml:space="preserve">рішньополітичними. </w:t>
      </w:r>
      <w:r>
        <w:rPr>
          <w:i/>
          <w:iCs/>
          <w:color w:val="000000"/>
        </w:rPr>
        <w:t xml:space="preserve">Зовнішньополітичні </w:t>
      </w:r>
      <w:r>
        <w:rPr>
          <w:color w:val="000000"/>
        </w:rPr>
        <w:t>— це міждер</w:t>
        <w:softHyphen/>
        <w:t>жавні конфлікти як збройні, так і незбройні. Збройні конфлікти являють собою спробу протиборствуючих сто</w:t>
        <w:softHyphen/>
        <w:t>рін досягти своєї мети з допомогою військової сили. Во</w:t>
        <w:softHyphen/>
        <w:t>ни небезпечні ймовірністю втягнення нових сил, виходу з-під контролю. Міждержавні конфлікти без застосуван</w:t>
        <w:softHyphen/>
        <w:t>ня зброї — це дипломатичне протиборство, митні, фінан</w:t>
        <w:softHyphen/>
        <w:t>сові, торговельні та інші «війни», що виражають еко</w:t>
        <w:softHyphen/>
        <w:t xml:space="preserve">номічні й політичні інтереси держав. </w:t>
      </w:r>
      <w:r>
        <w:rPr>
          <w:i/>
          <w:iCs/>
          <w:color w:val="000000"/>
        </w:rPr>
        <w:t>Внутрішньополі</w:t>
        <w:softHyphen/>
        <w:t xml:space="preserve">тичні конфлікти </w:t>
      </w:r>
      <w:r>
        <w:rPr>
          <w:color w:val="000000"/>
        </w:rPr>
        <w:t>— це конфлікти усередині суспільства, державної системи, політичної партії або іншої громад</w:t>
        <w:softHyphen/>
        <w:t>сько-політичної організації.</w:t>
      </w:r>
    </w:p>
    <w:p>
      <w:pPr>
        <w:pStyle w:val="Normal"/>
        <w:shd w:fill="FFFFFF" w:val="clear"/>
        <w:autoSpaceDE w:val="false"/>
        <w:ind w:firstLine="709"/>
        <w:jc w:val="both"/>
        <w:rPr/>
      </w:pPr>
      <w:r>
        <w:rPr>
          <w:color w:val="000000"/>
        </w:rPr>
        <w:t>Політичні конфлікти мають соціальну основу, зумов</w:t>
        <w:softHyphen/>
        <w:t>люються різними інтересами політичних суб'єктів щодо політичної влади, кадрової політики. Вони виникають із багатьох причин, зокрема: під час переходу до нових умов життєдіяльності суспільства (структурна перебудо</w:t>
        <w:softHyphen/>
        <w:t>ва економіки, становлення нових економічних відносин); за умов соціальної невизначеності, невизначеності у політичному житті; за погіршення економічної та екологічної ситуації, зниження життєвого рівня; за воєн</w:t>
        <w:softHyphen/>
        <w:t>них авантюр; порушення соціальної справедливості, бю</w:t>
        <w:softHyphen/>
        <w:t>рократизму, силових методів; за величезних розмірів корупції в державних органах і в усьому суспільстві; за неконтрольованих розмірів злочинності.</w:t>
      </w:r>
    </w:p>
    <w:p>
      <w:pPr>
        <w:pStyle w:val="Normal"/>
        <w:shd w:fill="FFFFFF" w:val="clear"/>
        <w:autoSpaceDE w:val="false"/>
        <w:ind w:firstLine="709"/>
        <w:jc w:val="both"/>
        <w:rPr/>
      </w:pPr>
      <w:r>
        <w:rPr>
          <w:color w:val="000000"/>
        </w:rPr>
        <w:t>Ефективне вирішення політичних конфліктів можли</w:t>
        <w:softHyphen/>
        <w:t>ве на основі взаємних поступок через переговори. Це пе-</w:t>
      </w:r>
    </w:p>
    <w:p>
      <w:pPr>
        <w:pStyle w:val="Normal"/>
        <w:shd w:fill="FFFFFF" w:val="clear"/>
        <w:autoSpaceDE w:val="false"/>
        <w:ind w:firstLine="709"/>
        <w:jc w:val="both"/>
        <w:rPr/>
      </w:pPr>
      <w:r>
        <w:rPr>
          <w:color w:val="000000"/>
        </w:rPr>
        <w:t>редбачає вироблення кожною зі сторін позиції, яка ви</w:t>
        <w:softHyphen/>
        <w:t>значає межі можливих поступок і характер можливих компенсацій за них. На основі вироблених позицій мож</w:t>
        <w:softHyphen/>
        <w:t>ливі безпосередній контакт між сторонами конфлікту (їх</w:t>
        <w:softHyphen/>
        <w:t>німи представниками, наділеними відповідними повнова</w:t>
        <w:softHyphen/>
        <w:t>женнями) або звернення до третьої сторони, яка здійснює третейські функції. Невирішений конфлікт завжди криє в собі можливість загострення. Ймовірно, можуть з'явля</w:t>
        <w:softHyphen/>
        <w:t>тися й нові обставини для розв'язання конфлікту, що за</w:t>
        <w:softHyphen/>
        <w:t>тягнувся, але тоді рівень можливих поступок і ціна зго</w:t>
        <w:softHyphen/>
        <w:t>ди будуть іншими.</w:t>
      </w:r>
    </w:p>
    <w:p>
      <w:pPr>
        <w:pStyle w:val="Normal"/>
        <w:shd w:fill="FFFFFF" w:val="clear"/>
        <w:autoSpaceDE w:val="false"/>
        <w:ind w:firstLine="709"/>
        <w:jc w:val="both"/>
        <w:rPr>
          <w:color w:val="000000"/>
        </w:rPr>
      </w:pPr>
      <w:r>
        <w:rPr>
          <w:color w:val="000000"/>
        </w:rPr>
        <w:t>Конфлікт, який існує тривалий час, спричинює кризу.</w:t>
      </w:r>
    </w:p>
    <w:p>
      <w:pPr>
        <w:pStyle w:val="Normal"/>
        <w:shd w:fill="FFFFFF" w:val="clear"/>
        <w:autoSpaceDE w:val="false"/>
        <w:ind w:firstLine="709"/>
        <w:jc w:val="both"/>
        <w:rPr/>
      </w:pPr>
      <w:r>
        <w:rPr>
          <w:i/>
          <w:iCs/>
          <w:color w:val="000000"/>
        </w:rPr>
        <w:t>Політична криза — фаза політичного процесу, яка харак</w:t>
        <w:softHyphen/>
        <w:t>теризується порушенням політичної стабільності в суспільстві, неможливістю ефективного функціонування політичної системи; гострий, важкий політичний стан суспільства, державно-правової ситеми, партій.</w:t>
      </w:r>
    </w:p>
    <w:p>
      <w:pPr>
        <w:pStyle w:val="Normal"/>
        <w:shd w:fill="FFFFFF" w:val="clear"/>
        <w:autoSpaceDE w:val="false"/>
        <w:ind w:firstLine="709"/>
        <w:jc w:val="both"/>
        <w:rPr/>
      </w:pPr>
      <w:r>
        <w:rPr>
          <w:color w:val="000000"/>
        </w:rPr>
        <w:t>Політична криза веде або до нового етапу, нового сту</w:t>
        <w:softHyphen/>
        <w:t>пеня суспільного розвитку, або до катастрофічної ситуа</w:t>
        <w:softHyphen/>
        <w:t>ції, яка має свою логіку — крах усього, що прогнило.</w:t>
      </w:r>
    </w:p>
    <w:p>
      <w:pPr>
        <w:pStyle w:val="Normal"/>
        <w:shd w:fill="FFFFFF" w:val="clear"/>
        <w:autoSpaceDE w:val="false"/>
        <w:ind w:firstLine="709"/>
        <w:jc w:val="both"/>
        <w:rPr/>
      </w:pPr>
      <w:r>
        <w:rPr>
          <w:color w:val="000000"/>
        </w:rPr>
        <w:t>Частковими політичними кризами в суспільстві є конституційна, парламентська, урядова, внутріпартійна. Найтяжчою є політична криза суспільства. Шляхи вихо</w:t>
        <w:softHyphen/>
        <w:t>ду з неї різні і залежать від ступеня розвитку демократії в суспільстві, від бажання й готовності сторін піти на взаємні поступки з урахуванням їхніх меж і характеру, можливих компенсацій за них. Вихід із політичної кри</w:t>
        <w:softHyphen/>
        <w:t>зи передбачає усвідомлення причин її виникнення, фор</w:t>
        <w:softHyphen/>
        <w:t>мування уряду, який користувався б довірою народу, консолідацію мас навколо програми виходу зі складного становища. За політичної кризи можлива ситуація, яка вимагає відновлення стабільності в суспільстві, відвер</w:t>
        <w:softHyphen/>
        <w:t>нення екстремістських дій, грубих порушень правопо</w:t>
        <w:softHyphen/>
        <w:t>рядку й законності. Правомірним тоді є впровадження згідно з чинним законодавством особливого (надзвичай</w:t>
        <w:softHyphen/>
        <w:t>ного) стану.</w:t>
      </w:r>
    </w:p>
    <w:p>
      <w:pPr>
        <w:pStyle w:val="Normal"/>
        <w:shd w:fill="FFFFFF" w:val="clear"/>
        <w:autoSpaceDE w:val="false"/>
        <w:ind w:firstLine="709"/>
        <w:jc w:val="both"/>
        <w:rPr/>
      </w:pPr>
      <w:r>
        <w:rPr>
          <w:color w:val="000000"/>
        </w:rPr>
        <w:t>У сучасній політичній практиці під час вирішення спірних суспільно-політичних проблем чимраз частіше ви</w:t>
        <w:softHyphen/>
        <w:t>являється прагнення сторін до політичного консенсусу — досягнення загальної згоди. Мета його — врахування ін</w:t>
        <w:softHyphen/>
        <w:t>тересів усіх сторін і досягнення позитивного результату. Основною умовою консенсусу є визнання чужих інтересів як гарантії для здійснення інтересів власних. У цьому полягає його гуманізм. Консенсусне рішення є конструк-</w:t>
      </w:r>
      <w:r>
        <w:rPr/>
        <w:t xml:space="preserve"> </w:t>
      </w:r>
      <w:r>
        <w:rPr>
          <w:color w:val="000000"/>
        </w:rPr>
        <w:t>тивним, бо всі сили тих, хто домовляється, будуть спря</w:t>
        <w:softHyphen/>
        <w:t>мовані на його виконання, а не на боротьбу зі своїм про</w:t>
        <w:softHyphen/>
        <w:t>тивником. В основі консенсусної системи — спрямова</w:t>
        <w:softHyphen/>
        <w:t>ність на досягнення позитивного результату. Коли йдеть</w:t>
        <w:softHyphen/>
        <w:t>ся про консенсус, про можливості його досягнення, необ</w:t>
        <w:softHyphen/>
        <w:t>хідно брати до уваги стан суспільства. За сприятливого су</w:t>
        <w:softHyphen/>
        <w:t>спільного стану для досягнення консенсусу не слід відки</w:t>
        <w:softHyphen/>
        <w:t>дати пропозиції іншої сторони якою б неприйнятною вона не видавалася, а заручитися згодою того, хто вніс пропо</w:t>
        <w:softHyphen/>
        <w:t>зицію на спільний пошук способів вирішення проблеми.</w:t>
      </w:r>
    </w:p>
    <w:p>
      <w:pPr>
        <w:pStyle w:val="Normal"/>
        <w:shd w:fill="FFFFFF" w:val="clear"/>
        <w:autoSpaceDE w:val="false"/>
        <w:ind w:firstLine="709"/>
        <w:jc w:val="both"/>
        <w:rPr>
          <w:color w:val="000000"/>
        </w:rPr>
      </w:pPr>
      <w:r>
        <w:rPr>
          <w:color w:val="000000"/>
        </w:rPr>
        <w:t>Важливим завданням політичної діяльності є забезпе</w:t>
        <w:softHyphen/>
        <w:t>чення стабільності суспільно-політичного життя.</w:t>
      </w:r>
    </w:p>
    <w:p>
      <w:pPr>
        <w:pStyle w:val="Normal"/>
        <w:shd w:fill="FFFFFF" w:val="clear"/>
        <w:autoSpaceDE w:val="false"/>
        <w:ind w:firstLine="709"/>
        <w:jc w:val="both"/>
        <w:rPr/>
      </w:pPr>
      <w:r>
        <w:rPr>
          <w:i/>
          <w:iCs/>
          <w:color w:val="000000"/>
        </w:rPr>
        <w:t xml:space="preserve">Політична стабільність </w:t>
      </w:r>
      <w:r>
        <w:rPr>
          <w:color w:val="000000"/>
        </w:rPr>
        <w:t xml:space="preserve">— </w:t>
      </w:r>
      <w:r>
        <w:rPr>
          <w:i/>
          <w:iCs/>
          <w:color w:val="000000"/>
        </w:rPr>
        <w:t>стан динамічної рівноваги політичних сил.</w:t>
      </w:r>
    </w:p>
    <w:p>
      <w:pPr>
        <w:pStyle w:val="Normal"/>
        <w:shd w:fill="FFFFFF" w:val="clear"/>
        <w:autoSpaceDE w:val="false"/>
        <w:ind w:firstLine="709"/>
        <w:jc w:val="both"/>
        <w:rPr/>
      </w:pPr>
      <w:r>
        <w:rPr>
          <w:color w:val="000000"/>
        </w:rPr>
        <w:t>Вона досягається завдяки інтеграції суспільства на засадах спільних для всіх громадян цінностей і норм, універсалістської правової системи, розширення прав членів суспільства. Серед способів досягнення політичної стабільності — позитивна інтеграційна ідея суспільного розвитку; вирішення соціально-економічних проблем певних соціальних груп населення або населення певних регіонів; розв'язання територіальних і національних кон</w:t>
        <w:softHyphen/>
        <w:t>фліктів; підписання акта про національне примирення; проведення «круглого столу» всіх політичних сил; вста</w:t>
        <w:softHyphen/>
        <w:t>новлення мораторію на страйки тощо.</w:t>
      </w:r>
    </w:p>
    <w:p>
      <w:pPr>
        <w:pStyle w:val="Normal"/>
        <w:shd w:fill="FFFFFF" w:val="clear"/>
        <w:autoSpaceDE w:val="false"/>
        <w:ind w:firstLine="709"/>
        <w:jc w:val="both"/>
        <w:rPr/>
      </w:pPr>
      <w:r>
        <w:rPr>
          <w:color w:val="000000"/>
        </w:rPr>
        <w:t>Невід'ємним компонентом, нормою демократичного суспільства є політична опозиція.</w:t>
      </w:r>
    </w:p>
    <w:p>
      <w:pPr>
        <w:pStyle w:val="Normal"/>
        <w:shd w:fill="FFFFFF" w:val="clear"/>
        <w:autoSpaceDE w:val="false"/>
        <w:ind w:firstLine="709"/>
        <w:jc w:val="both"/>
        <w:rPr/>
      </w:pPr>
      <w:r>
        <w:rPr>
          <w:i/>
          <w:iCs/>
          <w:color w:val="000000"/>
        </w:rPr>
        <w:t xml:space="preserve">Політична опозиція </w:t>
      </w:r>
      <w:r>
        <w:rPr>
          <w:color w:val="000000"/>
        </w:rPr>
        <w:t xml:space="preserve">— </w:t>
      </w:r>
      <w:r>
        <w:rPr>
          <w:i/>
          <w:iCs/>
          <w:color w:val="000000"/>
        </w:rPr>
        <w:t>легальна форма протистояння, протидії пев</w:t>
        <w:softHyphen/>
        <w:t>ної соціальної або політичної групи чи партії офіційному курсові.</w:t>
      </w:r>
    </w:p>
    <w:p>
      <w:pPr>
        <w:pStyle w:val="Normal"/>
        <w:shd w:fill="FFFFFF" w:val="clear"/>
        <w:autoSpaceDE w:val="false"/>
        <w:ind w:firstLine="709"/>
        <w:jc w:val="both"/>
        <w:rPr/>
      </w:pPr>
      <w:r>
        <w:rPr>
          <w:color w:val="000000"/>
        </w:rPr>
        <w:t>Вона бореться або за владу, або за вплив на неї, за симпатії виборців. Опозиція — це й угруповання партій, парламентських фракцій, які протистоять правлячим по</w:t>
        <w:softHyphen/>
        <w:t>літичним силам. Загалом вона обмежує монополію вла</w:t>
        <w:softHyphen/>
        <w:t>ди, є необхідною противагою їй, своєрідним контролем за нею з боку суспільства, здійснюваним із допомогою кри</w:t>
        <w:softHyphen/>
        <w:t>тики, гласності. Опозиція стимулює політичну діяльність влади в інтересах усього суспільства.</w:t>
      </w:r>
    </w:p>
    <w:p>
      <w:pPr>
        <w:pStyle w:val="Normal"/>
        <w:shd w:fill="FFFFFF" w:val="clear"/>
        <w:autoSpaceDE w:val="false"/>
        <w:ind w:firstLine="709"/>
        <w:jc w:val="both"/>
        <w:rPr/>
      </w:pPr>
      <w:r>
        <w:rPr>
          <w:color w:val="000000"/>
        </w:rPr>
        <w:t>Політична опозиція буває конструктивною і деструкти</w:t>
        <w:softHyphen/>
        <w:t xml:space="preserve">вною. </w:t>
      </w:r>
      <w:r>
        <w:rPr>
          <w:i/>
          <w:iCs/>
          <w:color w:val="000000"/>
        </w:rPr>
        <w:t xml:space="preserve">Конструктивна </w:t>
      </w:r>
      <w:r>
        <w:rPr>
          <w:color w:val="000000"/>
        </w:rPr>
        <w:t xml:space="preserve">критикує помилки правлячої партії, владних структур і пропонує ефективніші рішення, нерідко співпрацює з владою в загальнонаціональних інтересах. </w:t>
      </w:r>
      <w:r>
        <w:rPr>
          <w:i/>
          <w:iCs/>
          <w:color w:val="000000"/>
        </w:rPr>
        <w:t>Де</w:t>
        <w:softHyphen/>
        <w:t xml:space="preserve">структивна </w:t>
      </w:r>
      <w:r>
        <w:rPr>
          <w:color w:val="000000"/>
        </w:rPr>
        <w:t>перетворює критику влади на мету, на засіб дискредитації влади, перших осіб держави, правлячої пар</w:t>
        <w:softHyphen/>
        <w:t>тії, відмовляється від співробітництва з владою.</w:t>
      </w:r>
    </w:p>
    <w:p>
      <w:pPr>
        <w:pStyle w:val="Normal"/>
        <w:shd w:fill="FFFFFF" w:val="clear"/>
        <w:autoSpaceDE w:val="false"/>
        <w:ind w:firstLine="709"/>
        <w:jc w:val="both"/>
        <w:rPr/>
      </w:pPr>
      <w:r>
        <w:rPr>
          <w:color w:val="000000"/>
        </w:rPr>
        <w:t>У політичному житті сучасного суспільства набув поши</w:t>
        <w:softHyphen/>
        <w:t>рення популізм. У 90-х роках XIX ст. і в 20-х роках XX ст. у СІЛА він був ідейно-політичною доктриною та політич</w:t>
        <w:softHyphen/>
        <w:t>ною течією, загалом позитивним явищем, оскільки акцен</w:t>
        <w:softHyphen/>
        <w:t>тував на відповідальності держави за добробут народу. Ни</w:t>
        <w:softHyphen/>
        <w:t>ні практика популізму здебільшого постає в негативному аспекті.</w:t>
      </w:r>
    </w:p>
    <w:p>
      <w:pPr>
        <w:pStyle w:val="Normal"/>
        <w:shd w:fill="FFFFFF" w:val="clear"/>
        <w:autoSpaceDE w:val="false"/>
        <w:ind w:firstLine="709"/>
        <w:jc w:val="both"/>
        <w:rPr/>
      </w:pPr>
      <w:r>
        <w:rPr>
          <w:i/>
          <w:iCs/>
          <w:color w:val="000000"/>
        </w:rPr>
        <w:t xml:space="preserve">Популізм </w:t>
      </w:r>
      <w:r>
        <w:rPr>
          <w:color w:val="000000"/>
        </w:rPr>
        <w:t xml:space="preserve">— </w:t>
      </w:r>
      <w:r>
        <w:rPr>
          <w:i/>
          <w:iCs/>
          <w:color w:val="000000"/>
        </w:rPr>
        <w:t>загравання певних політиків іполггичних сил із маса</w:t>
        <w:softHyphen/>
        <w:t>ми, гра на хніх труднощах та обіцянки надзвичайних успіхів у ви</w:t>
        <w:softHyphen/>
        <w:t>рішенні соціально-економічних проблему разі приходу до влади.</w:t>
      </w:r>
    </w:p>
    <w:p>
      <w:pPr>
        <w:pStyle w:val="Normal"/>
        <w:shd w:fill="FFFFFF" w:val="clear"/>
        <w:autoSpaceDE w:val="false"/>
        <w:ind w:firstLine="709"/>
        <w:jc w:val="both"/>
        <w:rPr/>
      </w:pPr>
      <w:r>
        <w:rPr>
          <w:color w:val="000000"/>
        </w:rPr>
        <w:t>Вирішення політичних завдань у суспільстві забезпе</w:t>
        <w:softHyphen/>
        <w:t>чується апаратом державного управління. Звісно, ідеаль</w:t>
        <w:softHyphen/>
        <w:t>на (веберівська) модель державного механізму з «раціо</w:t>
        <w:softHyphen/>
        <w:t>нальною бюрократією» трапляється нечасто. Але в прин</w:t>
        <w:softHyphen/>
        <w:t>ципі державний механізм і державні службовці (бюрок</w:t>
        <w:softHyphen/>
        <w:t>ратія) посідають провідне місце й відіграють вирішальну роль у втіленні політичних рішень. Важливими чинника</w:t>
        <w:softHyphen/>
        <w:t>ми утримання бюрократії під контролем і в межах на</w:t>
        <w:softHyphen/>
        <w:t>лежного їй місця і ролі є парламентський устрій та роз</w:t>
        <w:softHyphen/>
        <w:t>винена багатопартійність.</w:t>
      </w:r>
    </w:p>
    <w:p>
      <w:pPr>
        <w:pStyle w:val="Normal"/>
        <w:shd w:fill="FFFFFF" w:val="clear"/>
        <w:autoSpaceDE w:val="false"/>
        <w:ind w:firstLine="709"/>
        <w:jc w:val="both"/>
        <w:rPr/>
      </w:pPr>
      <w:r>
        <w:rPr>
          <w:color w:val="000000"/>
        </w:rPr>
        <w:t>Отже, політичне життя сучасного суспільства є склад</w:t>
        <w:softHyphen/>
        <w:t>ним, багатогранним і організованим, у ньому кожний суб'єкт займає своє місце і має можливість для самовияв</w:t>
        <w:softHyphen/>
        <w:t>лення.</w:t>
      </w:r>
    </w:p>
    <w:p>
      <w:pPr>
        <w:pStyle w:val="Normal"/>
        <w:shd w:fill="FFFFFF" w:val="clear"/>
        <w:autoSpaceDE w:val="false"/>
        <w:ind w:firstLine="709"/>
        <w:jc w:val="center"/>
        <w:rPr>
          <w:b/>
          <w:b/>
          <w:i/>
          <w:i/>
        </w:rPr>
      </w:pPr>
      <w:r>
        <w:rPr>
          <w:b/>
          <w:i/>
          <w:color w:val="000000"/>
        </w:rPr>
        <w:t>Запитання. Завдання</w:t>
      </w:r>
    </w:p>
    <w:p>
      <w:pPr>
        <w:pStyle w:val="Normal"/>
        <w:shd w:fill="FFFFFF" w:val="clear"/>
        <w:autoSpaceDE w:val="false"/>
        <w:ind w:firstLine="709"/>
        <w:jc w:val="both"/>
        <w:rPr>
          <w:color w:val="000000"/>
        </w:rPr>
      </w:pPr>
      <w:r>
        <w:rPr>
          <w:color w:val="000000"/>
        </w:rPr>
        <w:t>1. Назвіть основні компоненти політичного життя.</w:t>
      </w:r>
    </w:p>
    <w:p>
      <w:pPr>
        <w:pStyle w:val="Normal"/>
        <w:shd w:fill="FFFFFF" w:val="clear"/>
        <w:autoSpaceDE w:val="false"/>
        <w:ind w:firstLine="709"/>
        <w:jc w:val="both"/>
        <w:rPr/>
      </w:pPr>
      <w:r>
        <w:rPr>
          <w:color w:val="000000"/>
        </w:rPr>
        <w:t>2. У чому полягає відмінність між поняттями «політичний процес» І «політичні відносини»? Як вони впливають на політичну діяльність?</w:t>
      </w:r>
    </w:p>
    <w:p>
      <w:pPr>
        <w:pStyle w:val="Normal"/>
        <w:shd w:fill="FFFFFF" w:val="clear"/>
        <w:autoSpaceDE w:val="false"/>
        <w:ind w:firstLine="709"/>
        <w:jc w:val="both"/>
        <w:rPr/>
      </w:pPr>
      <w:r>
        <w:rPr>
          <w:color w:val="000000"/>
        </w:rPr>
        <w:t>3. Охарактеризуйте рівень розвитку громадської думки в Україні та спробуйте визначити ступінь й впливу на політичне життя суспільства.</w:t>
      </w:r>
    </w:p>
    <w:p>
      <w:pPr>
        <w:pStyle w:val="Normal"/>
        <w:shd w:fill="FFFFFF" w:val="clear"/>
        <w:autoSpaceDE w:val="false"/>
        <w:ind w:firstLine="709"/>
        <w:jc w:val="both"/>
        <w:rPr/>
      </w:pPr>
      <w:r>
        <w:rPr>
          <w:color w:val="000000"/>
        </w:rPr>
        <w:t>4. Що являє собою опозиція</w:t>
      </w:r>
      <w:r>
        <w:rPr>
          <w:color w:val="000000"/>
          <w:vertAlign w:val="superscript"/>
        </w:rPr>
        <w:t>7</w:t>
      </w:r>
      <w:r>
        <w:rPr>
          <w:color w:val="000000"/>
        </w:rPr>
        <w:t xml:space="preserve"> Назвіть основні и різновиди, визна</w:t>
        <w:softHyphen/>
        <w:t>чте м місце й роль у політичному житті.</w:t>
      </w:r>
    </w:p>
    <w:p>
      <w:pPr>
        <w:pStyle w:val="Normal"/>
        <w:shd w:fill="FFFFFF" w:val="clear"/>
        <w:autoSpaceDE w:val="false"/>
        <w:ind w:firstLine="709"/>
        <w:jc w:val="both"/>
        <w:rPr/>
      </w:pPr>
      <w:r>
        <w:rPr>
          <w:color w:val="000000"/>
        </w:rPr>
        <w:t>5. Розкрийте нинішній стан політичного життя в Україні через ана</w:t>
        <w:softHyphen/>
        <w:t>ліз понять «політичні потреби», «політичні Інтереси», «політичні пози</w:t>
        <w:softHyphen/>
        <w:t>ції», «політичні сили», «політична діяльність».</w:t>
      </w:r>
    </w:p>
    <w:p>
      <w:pPr>
        <w:pStyle w:val="Normal"/>
        <w:shd w:fill="FFFFFF" w:val="clear"/>
        <w:autoSpaceDE w:val="false"/>
        <w:ind w:firstLine="709"/>
        <w:jc w:val="center"/>
        <w:rPr>
          <w:b/>
          <w:b/>
          <w:i/>
          <w:i/>
        </w:rPr>
      </w:pPr>
      <w:r>
        <w:rPr>
          <w:b/>
          <w:i/>
          <w:color w:val="000000"/>
        </w:rPr>
        <w:t>Теми рефератів</w:t>
      </w:r>
    </w:p>
    <w:p>
      <w:pPr>
        <w:pStyle w:val="Normal"/>
        <w:shd w:fill="FFFFFF" w:val="clear"/>
        <w:autoSpaceDE w:val="false"/>
        <w:ind w:firstLine="709"/>
        <w:jc w:val="both"/>
        <w:rPr>
          <w:color w:val="000000"/>
        </w:rPr>
      </w:pPr>
      <w:r>
        <w:rPr>
          <w:color w:val="000000"/>
        </w:rPr>
        <w:t>1. Політична діяльність, и форми та суперечності</w:t>
      </w:r>
    </w:p>
    <w:p>
      <w:pPr>
        <w:pStyle w:val="Normal"/>
        <w:shd w:fill="FFFFFF" w:val="clear"/>
        <w:autoSpaceDE w:val="false"/>
        <w:ind w:firstLine="709"/>
        <w:jc w:val="both"/>
        <w:rPr/>
      </w:pPr>
      <w:r>
        <w:rPr>
          <w:color w:val="000000"/>
        </w:rPr>
        <w:t>2  Політичні об'єднання України як суб'єкти політичного процесу.</w:t>
      </w:r>
    </w:p>
    <w:p>
      <w:pPr>
        <w:pStyle w:val="Normal"/>
        <w:shd w:fill="FFFFFF" w:val="clear"/>
        <w:autoSpaceDE w:val="false"/>
        <w:ind w:firstLine="709"/>
        <w:jc w:val="both"/>
        <w:rPr/>
      </w:pPr>
      <w:r>
        <w:rPr>
          <w:color w:val="000000"/>
        </w:rPr>
        <w:t>3  Вибори та їх роль у політичному житті</w:t>
      </w:r>
      <w:r>
        <w:rPr/>
        <w:t xml:space="preserve"> </w:t>
      </w:r>
    </w:p>
    <w:p>
      <w:pPr>
        <w:pStyle w:val="Normal"/>
        <w:shd w:fill="FFFFFF" w:val="clear"/>
        <w:autoSpaceDE w:val="false"/>
        <w:ind w:firstLine="709"/>
        <w:jc w:val="center"/>
        <w:rPr>
          <w:i/>
          <w:i/>
        </w:rPr>
      </w:pPr>
      <w:r>
        <w:rPr>
          <w:b/>
          <w:bCs/>
          <w:i/>
          <w:color w:val="000000"/>
        </w:rPr>
        <w:t>Література</w:t>
      </w:r>
    </w:p>
    <w:p>
      <w:pPr>
        <w:pStyle w:val="Normal"/>
        <w:shd w:fill="FFFFFF" w:val="clear"/>
        <w:autoSpaceDE w:val="false"/>
        <w:ind w:firstLine="709"/>
        <w:jc w:val="both"/>
        <w:rPr/>
      </w:pPr>
      <w:r>
        <w:rPr>
          <w:bCs/>
          <w:color w:val="000000"/>
        </w:rPr>
        <w:t xml:space="preserve">Абизов В. Є., Кремень В. Г. </w:t>
      </w:r>
      <w:r>
        <w:rPr>
          <w:color w:val="000000"/>
        </w:rPr>
        <w:t>Політичне рішення: механізм прийняття. — К., 1995.</w:t>
      </w:r>
    </w:p>
    <w:p>
      <w:pPr>
        <w:pStyle w:val="Normal"/>
        <w:shd w:fill="FFFFFF" w:val="clear"/>
        <w:autoSpaceDE w:val="false"/>
        <w:ind w:firstLine="709"/>
        <w:jc w:val="both"/>
        <w:rPr/>
      </w:pPr>
      <w:r>
        <w:rPr>
          <w:bCs/>
          <w:color w:val="000000"/>
        </w:rPr>
        <w:t xml:space="preserve">Алескеров Ф. Т., Ортешук П. </w:t>
      </w:r>
      <w:r>
        <w:rPr>
          <w:color w:val="000000"/>
        </w:rPr>
        <w:t>Выборы. Голосование. Партии. — М., 1995.</w:t>
      </w:r>
    </w:p>
    <w:p>
      <w:pPr>
        <w:pStyle w:val="Normal"/>
        <w:shd w:fill="FFFFFF" w:val="clear"/>
        <w:autoSpaceDE w:val="false"/>
        <w:ind w:firstLine="709"/>
        <w:jc w:val="both"/>
        <w:rPr/>
      </w:pPr>
      <w:r>
        <w:rPr>
          <w:bCs/>
          <w:color w:val="000000"/>
        </w:rPr>
        <w:t xml:space="preserve">Бадзьо Ю. </w:t>
      </w:r>
      <w:r>
        <w:rPr>
          <w:color w:val="000000"/>
        </w:rPr>
        <w:t>Влада — опозиція — держава в Україні сьогодні. Думки проти течії. — К., 1994.</w:t>
      </w:r>
    </w:p>
    <w:p>
      <w:pPr>
        <w:pStyle w:val="Normal"/>
        <w:shd w:fill="FFFFFF" w:val="clear"/>
        <w:autoSpaceDE w:val="false"/>
        <w:ind w:firstLine="709"/>
        <w:jc w:val="both"/>
        <w:rPr/>
      </w:pPr>
      <w:r>
        <w:rPr>
          <w:bCs/>
          <w:color w:val="000000"/>
        </w:rPr>
        <w:t xml:space="preserve">Ведение </w:t>
      </w:r>
      <w:r>
        <w:rPr>
          <w:color w:val="000000"/>
        </w:rPr>
        <w:t>политических дискуссий. Психологический анализ конфликтных выступлений / Отв. ред. Т. Н. Ушакова. — М., 1995.</w:t>
      </w:r>
    </w:p>
    <w:p>
      <w:pPr>
        <w:pStyle w:val="Normal"/>
        <w:shd w:fill="FFFFFF" w:val="clear"/>
        <w:autoSpaceDE w:val="false"/>
        <w:ind w:firstLine="709"/>
        <w:jc w:val="both"/>
        <w:rPr/>
      </w:pPr>
      <w:r>
        <w:rPr>
          <w:bCs/>
          <w:color w:val="000000"/>
        </w:rPr>
        <w:t xml:space="preserve">Галкин А., Красин Ю. </w:t>
      </w:r>
      <w:r>
        <w:rPr>
          <w:color w:val="000000"/>
        </w:rPr>
        <w:t>Сильная демократия — альтернатива авторитариз</w:t>
        <w:softHyphen/>
        <w:t>ма. —М., 1996.</w:t>
      </w:r>
    </w:p>
    <w:p>
      <w:pPr>
        <w:pStyle w:val="Normal"/>
        <w:shd w:fill="FFFFFF" w:val="clear"/>
        <w:autoSpaceDE w:val="false"/>
        <w:ind w:firstLine="709"/>
        <w:jc w:val="both"/>
        <w:rPr/>
      </w:pPr>
      <w:r>
        <w:rPr>
          <w:bCs/>
          <w:color w:val="000000"/>
        </w:rPr>
        <w:t xml:space="preserve">Геллнер Э. </w:t>
      </w:r>
      <w:r>
        <w:rPr>
          <w:color w:val="000000"/>
        </w:rPr>
        <w:t>Условия свободы. Гражданское общество и его исторические соперники. — М., 1995.</w:t>
      </w:r>
    </w:p>
    <w:p>
      <w:pPr>
        <w:pStyle w:val="Normal"/>
        <w:shd w:fill="FFFFFF" w:val="clear"/>
        <w:autoSpaceDE w:val="false"/>
        <w:ind w:firstLine="709"/>
        <w:jc w:val="both"/>
        <w:rPr/>
      </w:pPr>
      <w:r>
        <w:rPr>
          <w:bCs/>
          <w:color w:val="000000"/>
        </w:rPr>
        <w:t xml:space="preserve">Журавский В. С. </w:t>
      </w:r>
      <w:r>
        <w:rPr>
          <w:color w:val="000000"/>
        </w:rPr>
        <w:t>Политический процесс в Украине: анализ, поиски, реше</w:t>
        <w:softHyphen/>
        <w:t>ния. — К., 1995.</w:t>
      </w:r>
    </w:p>
    <w:p>
      <w:pPr>
        <w:pStyle w:val="Normal"/>
        <w:shd w:fill="FFFFFF" w:val="clear"/>
        <w:autoSpaceDE w:val="false"/>
        <w:ind w:firstLine="709"/>
        <w:jc w:val="both"/>
        <w:rPr/>
      </w:pPr>
      <w:r>
        <w:rPr>
          <w:bCs/>
          <w:color w:val="000000"/>
        </w:rPr>
        <w:t xml:space="preserve">Лебедева М. М. </w:t>
      </w:r>
      <w:r>
        <w:rPr>
          <w:color w:val="000000"/>
        </w:rPr>
        <w:t>От конфликтного восприятия к согласию // Политичес</w:t>
        <w:softHyphen/>
        <w:t>кие исследования. — 1996. — № 5.</w:t>
      </w:r>
    </w:p>
    <w:p>
      <w:pPr>
        <w:pStyle w:val="Normal"/>
        <w:shd w:fill="FFFFFF" w:val="clear"/>
        <w:autoSpaceDE w:val="false"/>
        <w:ind w:firstLine="709"/>
        <w:jc w:val="both"/>
        <w:rPr/>
      </w:pPr>
      <w:r>
        <w:rPr>
          <w:bCs/>
          <w:color w:val="000000"/>
        </w:rPr>
        <w:t xml:space="preserve">Лузан А. </w:t>
      </w:r>
      <w:r>
        <w:rPr>
          <w:color w:val="000000"/>
        </w:rPr>
        <w:t>Политическая жизнь общества. Вопросы теории. — К., 1989.</w:t>
      </w:r>
    </w:p>
    <w:p>
      <w:pPr>
        <w:pStyle w:val="Normal"/>
        <w:shd w:fill="FFFFFF" w:val="clear"/>
        <w:autoSpaceDE w:val="false"/>
        <w:ind w:firstLine="709"/>
        <w:jc w:val="both"/>
        <w:rPr/>
      </w:pPr>
      <w:r>
        <w:rPr>
          <w:bCs/>
          <w:color w:val="000000"/>
        </w:rPr>
        <w:t xml:space="preserve">Політичні </w:t>
      </w:r>
      <w:r>
        <w:rPr>
          <w:color w:val="000000"/>
        </w:rPr>
        <w:t>структури та процеси в сучасній Україні: Політологічний аналіз. (Ф. М. Рудич, В. Б. Безверхий, М. Т. Кириченко та ін.; НАН України. Інститут на</w:t>
        <w:softHyphen/>
        <w:t>ціональних відносин і політології). — К, 1995.</w:t>
      </w:r>
    </w:p>
    <w:p>
      <w:pPr>
        <w:pStyle w:val="Normal"/>
        <w:shd w:fill="FFFFFF" w:val="clear"/>
        <w:autoSpaceDE w:val="false"/>
        <w:ind w:firstLine="709"/>
        <w:jc w:val="both"/>
        <w:rPr/>
      </w:pPr>
      <w:r>
        <w:rPr>
          <w:bCs/>
          <w:color w:val="000000"/>
        </w:rPr>
        <w:t xml:space="preserve">Попов Б., Піддубний В., Шкляр Л. </w:t>
      </w:r>
      <w:r>
        <w:rPr>
          <w:color w:val="000000"/>
        </w:rPr>
        <w:t>Етнос і соціум. — К., 1993.</w:t>
      </w:r>
    </w:p>
    <w:p>
      <w:pPr>
        <w:pStyle w:val="Normal"/>
        <w:shd w:fill="FFFFFF" w:val="clear"/>
        <w:autoSpaceDE w:val="false"/>
        <w:ind w:firstLine="709"/>
        <w:jc w:val="both"/>
        <w:rPr/>
      </w:pPr>
      <w:r>
        <w:rPr>
          <w:bCs/>
          <w:color w:val="000000"/>
        </w:rPr>
        <w:t xml:space="preserve">Шинкарук В. І. </w:t>
      </w:r>
      <w:r>
        <w:rPr>
          <w:color w:val="000000"/>
        </w:rPr>
        <w:t>Громадянське суспільство, демократія, ідеологія // Розбу</w:t>
        <w:softHyphen/>
        <w:t>дова держави. — 1993. — № 5.</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b/>
          <w:b/>
        </w:rPr>
      </w:pPr>
      <w:bookmarkStart w:id="34" w:name="Б23"/>
      <w:bookmarkEnd w:id="34"/>
      <w:r>
        <w:rPr>
          <w:b/>
          <w:color w:val="000000"/>
        </w:rPr>
        <w:t>2.3. Демократія в політичному житті сучасного світу</w:t>
      </w:r>
    </w:p>
    <w:p>
      <w:pPr>
        <w:pStyle w:val="Normal"/>
        <w:shd w:fill="FFFFFF" w:val="clear"/>
        <w:autoSpaceDE w:val="false"/>
        <w:ind w:firstLine="709"/>
        <w:jc w:val="both"/>
        <w:rPr/>
      </w:pPr>
      <w:r>
        <w:rPr>
          <w:i/>
          <w:iCs/>
          <w:color w:val="000000"/>
        </w:rPr>
        <w:t>Один із найважливіших критеріїв зрілості суспіль</w:t>
        <w:softHyphen/>
        <w:t xml:space="preserve">ства </w:t>
      </w:r>
      <w:r>
        <w:rPr>
          <w:color w:val="000000"/>
        </w:rPr>
        <w:t xml:space="preserve">— </w:t>
      </w:r>
      <w:r>
        <w:rPr>
          <w:i/>
          <w:iCs/>
          <w:color w:val="000000"/>
        </w:rPr>
        <w:t>ступінь його демократичності (рівень демокра</w:t>
        <w:softHyphen/>
        <w:t>тії). У його демократизації суб'єкти політичного проце</w:t>
        <w:softHyphen/>
        <w:t>су вбачають мету, умову, ефективний засіб оновлення суспільного життя, радикальну трансформацію полі</w:t>
        <w:softHyphen/>
        <w:t>тичної системи, гарантію незворотності цього процесу. Адже в соціальному розвитку демократія є найефектив</w:t>
        <w:softHyphen/>
        <w:t>нішим способом реалізації суперечностей, вдосконалення й гармонізації суспільства.</w:t>
      </w:r>
    </w:p>
    <w:p>
      <w:pPr>
        <w:pStyle w:val="Normal"/>
        <w:shd w:fill="FFFFFF" w:val="clear"/>
        <w:autoSpaceDE w:val="false"/>
        <w:ind w:firstLine="709"/>
        <w:jc w:val="center"/>
        <w:rPr>
          <w:i/>
          <w:i/>
        </w:rPr>
      </w:pPr>
      <w:bookmarkStart w:id="35" w:name="Б23а"/>
      <w:bookmarkEnd w:id="35"/>
      <w:r>
        <w:rPr>
          <w:b/>
          <w:bCs/>
          <w:i/>
          <w:color w:val="000000"/>
        </w:rPr>
        <w:t>Демократія та її роль у політичному процесі</w:t>
      </w:r>
    </w:p>
    <w:p>
      <w:pPr>
        <w:pStyle w:val="Normal"/>
        <w:shd w:fill="FFFFFF" w:val="clear"/>
        <w:autoSpaceDE w:val="false"/>
        <w:ind w:firstLine="709"/>
        <w:jc w:val="both"/>
        <w:rPr/>
      </w:pPr>
      <w:r>
        <w:rPr>
          <w:color w:val="000000"/>
        </w:rPr>
        <w:t>Проблема демократії та її ролі в суспільно-політично</w:t>
        <w:softHyphen/>
        <w:t>му житті є однією з центральних у політології, яка ще з античних часів розглядала демократію як органічну ознаку цивілізованості суспільства.</w:t>
      </w:r>
    </w:p>
    <w:p>
      <w:pPr>
        <w:pStyle w:val="Normal"/>
        <w:shd w:fill="FFFFFF" w:val="clear"/>
        <w:autoSpaceDE w:val="false"/>
        <w:ind w:firstLine="709"/>
        <w:jc w:val="both"/>
        <w:rPr/>
      </w:pPr>
      <w:r>
        <w:rPr>
          <w:b/>
          <w:bCs/>
          <w:i/>
          <w:iCs/>
          <w:color w:val="000000"/>
        </w:rPr>
        <w:t xml:space="preserve">Демократія </w:t>
      </w:r>
      <w:r>
        <w:rPr>
          <w:color w:val="000000"/>
        </w:rPr>
        <w:t xml:space="preserve">— </w:t>
      </w:r>
      <w:r>
        <w:rPr>
          <w:i/>
          <w:iCs/>
          <w:color w:val="000000"/>
        </w:rPr>
        <w:t xml:space="preserve">форма державно-політичного </w:t>
      </w:r>
      <w:r>
        <w:rPr>
          <w:color w:val="000000"/>
        </w:rPr>
        <w:t xml:space="preserve">устрою </w:t>
      </w:r>
      <w:r>
        <w:rPr>
          <w:i/>
          <w:iCs/>
          <w:color w:val="000000"/>
        </w:rPr>
        <w:t>суспільства, яка грунтується на визнанні народу джерелом і носієм влади, на прагненні забезпечити справедливість, рівність, добробут усіх людей, що населяють певну державу.</w:t>
      </w:r>
    </w:p>
    <w:p>
      <w:pPr>
        <w:pStyle w:val="Normal"/>
        <w:shd w:fill="FFFFFF" w:val="clear"/>
        <w:autoSpaceDE w:val="false"/>
        <w:ind w:firstLine="709"/>
        <w:jc w:val="both"/>
        <w:rPr/>
      </w:pPr>
      <w:r>
        <w:rPr>
          <w:color w:val="000000"/>
        </w:rPr>
        <w:t>Виникла демократія разом із появою держави. Вперше це поняття згадується в працях мислителів Давньої Греції. У класифікації держав, запропонованій Аристотелем, воно</w:t>
      </w:r>
      <w:r>
        <w:rPr/>
        <w:t xml:space="preserve"> </w:t>
      </w:r>
      <w:r>
        <w:rPr>
          <w:color w:val="000000"/>
        </w:rPr>
        <w:t>означало   «правління  всіх»,   на  відміну  від  аристократії («правління обраних»), і монархії («правління одного»).</w:t>
      </w:r>
    </w:p>
    <w:p>
      <w:pPr>
        <w:pStyle w:val="Normal"/>
        <w:shd w:fill="FFFFFF" w:val="clear"/>
        <w:autoSpaceDE w:val="false"/>
        <w:ind w:firstLine="709"/>
        <w:jc w:val="both"/>
        <w:rPr/>
      </w:pPr>
      <w:r>
        <w:rPr>
          <w:color w:val="000000"/>
        </w:rPr>
        <w:t>Кожному історичному типові держави, кожній суспі</w:t>
        <w:softHyphen/>
        <w:t>льно-економічній формації відповідала своя форма демок</w:t>
        <w:softHyphen/>
        <w:t>ратії. У рабовласницькій демократії (Афіни, республікан</w:t>
        <w:softHyphen/>
        <w:t>ський Рим) раби були вилучені з системи громадянських відносин. Тільки вільні громадяни користувалися правом обирати державних чиновників, брати участь у народних зборах, володіти майном тощо. За феодалізму елементи де</w:t>
        <w:softHyphen/>
        <w:t>мократії почали зароджуватися у формі представницьких установ, що обмежували абсолютну владу монархів (пар</w:t>
        <w:softHyphen/>
        <w:t>ламент в Англії, Генеральні штати у Франції, кортеси в Іспанії, Державна Дума в Росії, Військова Рада в Запоро</w:t>
        <w:softHyphen/>
        <w:t>зькій Січі). Великий прогрес у розвитку демократії започаткували утвердження капіталізму й перемога бур</w:t>
        <w:softHyphen/>
        <w:t>жуазних революцій в Англії, Франції, інших країнах. Ліквідація кріпацтва і скасування феодальних привілеїв зумовили появу комплексу демократичних інститутів і процедур, більшість із яких використовується й нині.</w:t>
      </w:r>
    </w:p>
    <w:p>
      <w:pPr>
        <w:pStyle w:val="Normal"/>
        <w:shd w:fill="FFFFFF" w:val="clear"/>
        <w:autoSpaceDE w:val="false"/>
        <w:ind w:firstLine="709"/>
        <w:jc w:val="both"/>
        <w:rPr/>
      </w:pPr>
      <w:r>
        <w:rPr>
          <w:color w:val="000000"/>
        </w:rPr>
        <w:t>Життя розвінчало міф про «соціалістичну демократію», яка нібито була вищим типом демократичного устрою суспі</w:t>
        <w:softHyphen/>
        <w:t>льства. За часів «тоталітарного соціалізму» сталося не роз</w:t>
        <w:softHyphen/>
        <w:t>ширення і збагачення змісту демократії, а навпаки — різке його збіднення, звуження і згортання (репресії, обмеження прав і свобод та ін.). Демократизм суспільства був фальши</w:t>
        <w:softHyphen/>
        <w:t>вим і декоративним, хоча пропаганда й нав'язала значній частині населення ілюзію народовладдя. Розпочатий у роки хрущовської «відлиги» процес демократизації суспільного життя було спершу загальмовано, а потім і взагалі згорну</w:t>
        <w:softHyphen/>
        <w:t>то. Непослідовним виявився курс на демократизацію і в пе-ребудовний період. Значною мірою труднощі переходу до демократичних форм організації нашого суспільства зумов</w:t>
        <w:softHyphen/>
        <w:t>лені дією тоталітарних і авторитарних традицій.</w:t>
      </w:r>
    </w:p>
    <w:p>
      <w:pPr>
        <w:pStyle w:val="Normal"/>
        <w:shd w:fill="FFFFFF" w:val="clear"/>
        <w:autoSpaceDE w:val="false"/>
        <w:ind w:firstLine="709"/>
        <w:jc w:val="both"/>
        <w:rPr/>
      </w:pPr>
      <w:r>
        <w:rPr>
          <w:color w:val="000000"/>
        </w:rPr>
        <w:t>Для утвердження демократії необхідна висока полі</w:t>
        <w:softHyphen/>
        <w:t>тична культура населення, і саме в процесі демократиза</w:t>
        <w:softHyphen/>
        <w:t>ції така культура формується. Утвердитись повністю й відразу демократія не може. Для цього необхідно здійс</w:t>
        <w:softHyphen/>
        <w:t>нити комплекс заходів у різних сферах суспільного жит</w:t>
        <w:softHyphen/>
        <w:t>тя, змінити існуючі соціально-політичні структури, сфор</w:t>
        <w:softHyphen/>
        <w:t>мувати демократичний тип політичної культури.</w:t>
      </w:r>
    </w:p>
    <w:p>
      <w:pPr>
        <w:pStyle w:val="Normal"/>
        <w:shd w:fill="FFFFFF" w:val="clear"/>
        <w:autoSpaceDE w:val="false"/>
        <w:ind w:firstLine="709"/>
        <w:jc w:val="both"/>
        <w:rPr/>
      </w:pPr>
      <w:r>
        <w:rPr>
          <w:color w:val="000000"/>
        </w:rPr>
        <w:t>Демократія — явище, що постійно розвивається. А осмислення поняття «демократія», її органічних ознак дає можливість оцінити напрям розвитку певної політич</w:t>
        <w:softHyphen/>
        <w:t>ної системи, її відповідність демократичним ідеалам і цінностям.</w:t>
      </w:r>
    </w:p>
    <w:p>
      <w:pPr>
        <w:pStyle w:val="Normal"/>
        <w:shd w:fill="FFFFFF" w:val="clear"/>
        <w:autoSpaceDE w:val="false"/>
        <w:ind w:firstLine="709"/>
        <w:jc w:val="both"/>
        <w:rPr/>
      </w:pPr>
      <w:r>
        <w:rPr>
          <w:color w:val="000000"/>
        </w:rPr>
        <w:t>Поняття «демократія» використовується не тільки для характеристики історичних типів державно-політич</w:t>
        <w:softHyphen/>
        <w:t>ного устрою, а й на означення політичного процесу з від</w:t>
        <w:softHyphen/>
        <w:t>повідними методами і процедурами, що забезпечують участь народу в управлінні державою, всіма суспільними справами. Вживається воно і стосовно організації та дія</w:t>
        <w:softHyphen/>
        <w:t>льності окремих політичних і соціальних структур у ^різ</w:t>
        <w:softHyphen/>
        <w:t>них сферах суспільного життя (виробнича, партійна, профспілкова, учнівська, управлінська демократія).</w:t>
      </w:r>
    </w:p>
    <w:p>
      <w:pPr>
        <w:pStyle w:val="Normal"/>
        <w:shd w:fill="FFFFFF" w:val="clear"/>
        <w:autoSpaceDE w:val="false"/>
        <w:ind w:firstLine="709"/>
        <w:jc w:val="both"/>
        <w:rPr>
          <w:color w:val="000000"/>
        </w:rPr>
      </w:pPr>
      <w:r>
        <w:rPr>
          <w:color w:val="000000"/>
        </w:rPr>
        <w:t>Розрізняють пряму (безпосередню) і представницьку демократію.</w:t>
      </w:r>
    </w:p>
    <w:p>
      <w:pPr>
        <w:pStyle w:val="Normal"/>
        <w:shd w:fill="FFFFFF" w:val="clear"/>
        <w:autoSpaceDE w:val="false"/>
        <w:ind w:firstLine="709"/>
        <w:jc w:val="both"/>
        <w:rPr/>
      </w:pPr>
      <w:r>
        <w:rPr>
          <w:i/>
          <w:iCs/>
          <w:color w:val="000000"/>
        </w:rPr>
        <w:t xml:space="preserve">Пряма (безпосередня) демократія — порядок, </w:t>
      </w:r>
      <w:r>
        <w:rPr>
          <w:color w:val="000000"/>
        </w:rPr>
        <w:t xml:space="preserve">за якого </w:t>
      </w:r>
      <w:r>
        <w:rPr>
          <w:i/>
          <w:iCs/>
          <w:color w:val="000000"/>
        </w:rPr>
        <w:t>рішення ухвалюються на основі безпосереднього і конкретного виявлення волі та думки всіх громадян.</w:t>
      </w:r>
    </w:p>
    <w:p>
      <w:pPr>
        <w:pStyle w:val="Normal"/>
        <w:shd w:fill="FFFFFF" w:val="clear"/>
        <w:autoSpaceDE w:val="false"/>
        <w:ind w:firstLine="709"/>
        <w:jc w:val="both"/>
        <w:rPr/>
      </w:pPr>
      <w:r>
        <w:rPr>
          <w:color w:val="000000"/>
        </w:rPr>
        <w:t>Однією з форм прямої демократії є вибори на основі загального виборчого права. Добровільно беручи участь у них, громадяни в демократичному суспільстві мають можливість безпосередньо впливати на формування орга</w:t>
        <w:softHyphen/>
        <w:t>нів влади різних рівнів.</w:t>
      </w:r>
    </w:p>
    <w:p>
      <w:pPr>
        <w:pStyle w:val="Normal"/>
        <w:shd w:fill="FFFFFF" w:val="clear"/>
        <w:autoSpaceDE w:val="false"/>
        <w:ind w:firstLine="709"/>
        <w:jc w:val="both"/>
        <w:rPr/>
      </w:pPr>
      <w:r>
        <w:rPr>
          <w:color w:val="000000"/>
        </w:rPr>
        <w:t>Виявом прямої демократії є референдуми, які прово</w:t>
        <w:softHyphen/>
        <w:t>дять з метою ухвалення закону або інших рішень на ос</w:t>
        <w:softHyphen/>
        <w:t>нові волевиявлення народу щодо найактуальніших пи</w:t>
        <w:softHyphen/>
        <w:t>тань державної політики і суспільно-політичного життя загалом. Генетично такі процедури сягають своїм корін</w:t>
        <w:softHyphen/>
        <w:t>ням у плебісцити Римської республіки, народні збори (ві</w:t>
        <w:softHyphen/>
        <w:t>че, рада) Києва, Новгорода, Пскова, Запорозької Січі, на яких загальним голосуванням вирішувалися важливі проблеми. Власне референдум був уперше проведений у Швейцарії 1449 р. щодо її фінансового становища. Відто</w:t>
        <w:softHyphen/>
        <w:t>ді референдуми стали поширеними в європейських краї</w:t>
        <w:softHyphen/>
        <w:t>нах. Всенародні голосування під час референдумів мають як законодавчу силу, так і консультативний характер, а їхні результати в демократичному суспільстві завжди ма</w:t>
        <w:softHyphen/>
        <w:t>ють непересічне значення.</w:t>
      </w:r>
    </w:p>
    <w:p>
      <w:pPr>
        <w:pStyle w:val="Normal"/>
        <w:shd w:fill="FFFFFF" w:val="clear"/>
        <w:autoSpaceDE w:val="false"/>
        <w:ind w:firstLine="709"/>
        <w:jc w:val="both"/>
        <w:rPr/>
      </w:pPr>
      <w:r>
        <w:rPr>
          <w:color w:val="000000"/>
        </w:rPr>
        <w:t>Формою прямої демократії є всенародні обговорення законопроектів, які ефективно використовуються в бага</w:t>
        <w:softHyphen/>
        <w:t>тьох країнах. Проте процедура таких обговорень може ма</w:t>
        <w:softHyphen/>
        <w:t>ти й пропагандистський характер, оскільки сотні тисяч за</w:t>
        <w:softHyphen/>
        <w:t>уважень і пропозицій громадян здебільшого беруться до уваги лише на рівні уточнень, окремих поправок, не тор</w:t>
        <w:softHyphen/>
        <w:t>каючись концепції законопроектів. Останнім часом увійш</w:t>
        <w:softHyphen/>
        <w:t>ло в практику проведення опитувань суспільної думки і врахування їх результатів для ухвалення рішень.</w:t>
      </w:r>
      <w:r>
        <w:rPr/>
        <w:t xml:space="preserve"> </w:t>
      </w:r>
      <w:r>
        <w:rPr>
          <w:i/>
          <w:iCs/>
          <w:color w:val="000000"/>
        </w:rPr>
        <w:t>Представницька демократія — порядок розгляду і вирішення державних і громадських питань повноважними представниками населення (виборними або призначеними).</w:t>
      </w:r>
    </w:p>
    <w:p>
      <w:pPr>
        <w:pStyle w:val="Normal"/>
        <w:shd w:fill="FFFFFF" w:val="clear"/>
        <w:autoSpaceDE w:val="false"/>
        <w:ind w:firstLine="709"/>
        <w:jc w:val="both"/>
        <w:rPr/>
      </w:pPr>
      <w:r>
        <w:rPr>
          <w:color w:val="000000"/>
        </w:rPr>
        <w:t>Саме інститути представницької демократії відігра</w:t>
        <w:softHyphen/>
        <w:t>ють першочергову роль у процесі ухвалення рішень. Особливо вагоме значення в системі цієї демократії ма</w:t>
        <w:softHyphen/>
        <w:t>ють парламенти, склад яких формується через загальні вибори і яким громадяни делегують свої повноваження для здійснення функцій вищої законодавчої влади. Крім парламентської форми як великого надбання цивілізації носіями представницької демократії є й інші виборні ор</w:t>
        <w:softHyphen/>
        <w:t>гани влади.</w:t>
      </w:r>
    </w:p>
    <w:p>
      <w:pPr>
        <w:pStyle w:val="Normal"/>
        <w:shd w:fill="FFFFFF" w:val="clear"/>
        <w:autoSpaceDE w:val="false"/>
        <w:ind w:firstLine="709"/>
        <w:jc w:val="both"/>
        <w:rPr/>
      </w:pPr>
      <w:r>
        <w:rPr>
          <w:color w:val="000000"/>
        </w:rPr>
        <w:t>У сучасних демократичних суспільствах формування державної політики на всіх рівнях відбувається в основ</w:t>
        <w:softHyphen/>
        <w:t>ному в представницьких установах і закладах, де працю</w:t>
        <w:softHyphen/>
        <w:t>ють професійні політики та управлінці. Політологи на</w:t>
        <w:softHyphen/>
        <w:t>віть виокремлюють професійну демократію. Це зумовле</w:t>
        <w:softHyphen/>
        <w:t>но притаманними сучасній цивілізації проблемами, роз</w:t>
        <w:softHyphen/>
        <w:t>в'язання яких часто неможливе засобами прямої демок</w:t>
        <w:softHyphen/>
        <w:t>ратії. Надійним інструментом вироблення оптимальних рішень на основі виявлення волі народу є поєднання різ</w:t>
        <w:softHyphen/>
        <w:t>них форм прямої та представницької демократії.</w:t>
      </w:r>
    </w:p>
    <w:p>
      <w:pPr>
        <w:pStyle w:val="Normal"/>
        <w:shd w:fill="FFFFFF" w:val="clear"/>
        <w:autoSpaceDE w:val="false"/>
        <w:ind w:firstLine="709"/>
        <w:jc w:val="center"/>
        <w:rPr/>
      </w:pPr>
      <w:bookmarkStart w:id="36" w:name="Б23б"/>
      <w:bookmarkEnd w:id="36"/>
      <w:r>
        <w:rPr>
          <w:b/>
          <w:bCs/>
          <w:i/>
          <w:color w:val="000000"/>
        </w:rPr>
        <w:t>Основні критерії, принципи та ознаки демократичної організації</w:t>
      </w:r>
    </w:p>
    <w:p>
      <w:pPr>
        <w:pStyle w:val="Normal"/>
        <w:shd w:fill="FFFFFF" w:val="clear"/>
        <w:autoSpaceDE w:val="false"/>
        <w:ind w:firstLine="709"/>
        <w:jc w:val="center"/>
        <w:rPr>
          <w:i/>
          <w:i/>
        </w:rPr>
      </w:pPr>
      <w:r>
        <w:rPr>
          <w:b/>
          <w:bCs/>
          <w:i/>
          <w:color w:val="000000"/>
        </w:rPr>
        <w:t>суспільства</w:t>
      </w:r>
    </w:p>
    <w:p>
      <w:pPr>
        <w:pStyle w:val="Normal"/>
        <w:shd w:fill="FFFFFF" w:val="clear"/>
        <w:autoSpaceDE w:val="false"/>
        <w:ind w:firstLine="709"/>
        <w:jc w:val="both"/>
        <w:rPr/>
      </w:pPr>
      <w:r>
        <w:rPr>
          <w:color w:val="000000"/>
        </w:rPr>
        <w:t>Від критеріїв (ознак, показників) демократії зале</w:t>
        <w:softHyphen/>
        <w:t>жить не тільки оцінка зрілості суспільства, а й визначен</w:t>
        <w:softHyphen/>
        <w:t>ня напрямів його подальшої демократизації. Кожна нова історична епоха вносила корективи до критеріїв демокра</w:t>
        <w:softHyphen/>
        <w:t>тії. Не вщухають гострі суперечки щодо них і нині. Од</w:t>
        <w:softHyphen/>
        <w:t>нак загальноприйнятий і найважливіший серед них — можливість громадян брати реальну участь в управлінні, у вирішенні державних і громадських справ. Суспільство не може бути демократичним, якщо його громадяни по</w:t>
        <w:softHyphen/>
        <w:t>збавлені таких можливостей.</w:t>
      </w:r>
    </w:p>
    <w:p>
      <w:pPr>
        <w:pStyle w:val="Normal"/>
        <w:shd w:fill="FFFFFF" w:val="clear"/>
        <w:autoSpaceDE w:val="false"/>
        <w:ind w:firstLine="709"/>
        <w:jc w:val="both"/>
        <w:rPr/>
      </w:pPr>
      <w:r>
        <w:rPr>
          <w:color w:val="000000"/>
        </w:rPr>
        <w:t>Історичний досвід багатьох країн свідчить, що всі на</w:t>
        <w:softHyphen/>
        <w:t>магання кардинально обновити суспільне життя були приречені на невдачу, якщо вони не підкріплювались ак</w:t>
        <w:softHyphen/>
        <w:t>тивним залученням різних категорій громадян до вироб</w:t>
        <w:softHyphen/>
        <w:t>лення рішень та їх втілення в життя. Тільки створюючи сприятливі умови для розкриття творчого потенціалу громадян і подолання їх соціальної інертності, суспільс</w:t>
        <w:softHyphen/>
        <w:t>тво одержує могутній імпульс саморозвитку шляхом залучення до демократичного процесу головної діючої сили історії — народу.</w:t>
      </w:r>
    </w:p>
    <w:p>
      <w:pPr>
        <w:pStyle w:val="Normal"/>
        <w:shd w:fill="FFFFFF" w:val="clear"/>
        <w:autoSpaceDE w:val="false"/>
        <w:ind w:firstLine="709"/>
        <w:jc w:val="both"/>
        <w:rPr/>
      </w:pPr>
      <w:r>
        <w:rPr>
          <w:color w:val="000000"/>
        </w:rPr>
        <w:t>Надзвичайно важливе значення при цьому має відро</w:t>
        <w:softHyphen/>
        <w:t>дження ідеї самоуправління, яку в колишньому СРСР впродовж тривалого часу паплюжили як ворожу й реві</w:t>
        <w:softHyphen/>
        <w:t>зіоністську. Декларуючи «залучення широких народних мас до управління справами країни», партійне-державне керівництво ігнорувало досвід західних демократій у роз</w:t>
        <w:softHyphen/>
        <w:t>витку реального самоуправління (США, Іспанія, Ізраїль, та ін.). Нині більшість політологів вважає, що демокра</w:t>
        <w:softHyphen/>
        <w:t>тія зможе дати адекватну сучасній цивілізації організа</w:t>
        <w:softHyphen/>
        <w:t>цію політичного життя, тільки реалізуючи принцип са</w:t>
        <w:softHyphen/>
        <w:t>моуправління.</w:t>
      </w:r>
    </w:p>
    <w:p>
      <w:pPr>
        <w:pStyle w:val="Normal"/>
        <w:shd w:fill="FFFFFF" w:val="clear"/>
        <w:autoSpaceDE w:val="false"/>
        <w:ind w:firstLine="709"/>
        <w:jc w:val="both"/>
        <w:rPr/>
      </w:pPr>
      <w:r>
        <w:rPr>
          <w:color w:val="000000"/>
        </w:rPr>
        <w:t>Збігаючись в основному, демократизація і самоуправ</w:t>
        <w:softHyphen/>
        <w:t>ління мають і певні відмінності. Відомо, що розвиток де</w:t>
        <w:softHyphen/>
        <w:t>мократії не завжди означає поглиблення самоуправлін</w:t>
        <w:softHyphen/>
        <w:t>ня. Наприклад, можливість обрання найдостойнішого представника з декількох кандидатів, що є важливою процедурою демократизації виборчої системи, може нічо</w:t>
        <w:softHyphen/>
        <w:t>го не дати для розвитку реального самоуправління, якщо водночас не зростатиме роль представницьких органів. Те саме можна сказати і про виборність керівників на ви</w:t>
        <w:softHyphen/>
        <w:t>робництві зі збереженням за ними монополії на основні управлінські функції.</w:t>
      </w:r>
    </w:p>
    <w:p>
      <w:pPr>
        <w:pStyle w:val="Normal"/>
        <w:shd w:fill="FFFFFF" w:val="clear"/>
        <w:autoSpaceDE w:val="false"/>
        <w:ind w:firstLine="709"/>
        <w:jc w:val="both"/>
        <w:rPr/>
      </w:pPr>
      <w:r>
        <w:rPr>
          <w:color w:val="000000"/>
        </w:rPr>
        <w:t>Як слушно зауважив Р. Дарендорф (ФРН), демокра</w:t>
        <w:softHyphen/>
        <w:t>тія не може бути «правлінням народу» в буквальному ро</w:t>
        <w:softHyphen/>
        <w:t>зумінні. Народовладдя й самоуправління передбачають, насамперед, свободу вибору народом компетентних керів</w:t>
        <w:softHyphen/>
        <w:t>ників, а також можливість народу впливати на них і в разі потреби замінювати їх достойнішими й компетентні</w:t>
        <w:softHyphen/>
        <w:t>шими. Але головним при цьому є створення умов для управління всіма справами суспільства не тільки від іме</w:t>
        <w:softHyphen/>
        <w:t>ні народу і не тільки в інтересах народу, а й здійснення цього управління самим народом. Іншими словами, йдеться про перехід до політичної організації, яка робить управління суспільством і державою безпосередньою справою самих громадян. Лише за таких умов відбува</w:t>
        <w:softHyphen/>
        <w:t>ється інверсія суб'єктно-об'єктних відносин, тобто з'яв</w:t>
        <w:softHyphen/>
        <w:t>ляється можливість бути не тільки об'єктом, а й суб'єк</w:t>
        <w:softHyphen/>
        <w:t>том управління, влади, що і є суттю самоуправління.</w:t>
      </w:r>
    </w:p>
    <w:p>
      <w:pPr>
        <w:pStyle w:val="Normal"/>
        <w:shd w:fill="FFFFFF" w:val="clear"/>
        <w:autoSpaceDE w:val="false"/>
        <w:ind w:firstLine="709"/>
        <w:jc w:val="both"/>
        <w:rPr/>
      </w:pPr>
      <w:r>
        <w:rPr>
          <w:color w:val="000000"/>
        </w:rPr>
        <w:t>Першочергове значення має впровадження самоуп-равлінських засад в економіці, яка є вирішальною сфе</w:t>
        <w:softHyphen/>
        <w:t>рою життя суспільства. Саме тому розвиток демократії на виробництві є важливою підоймою, здатною забезпе</w:t>
        <w:softHyphen/>
        <w:t>чити широку та активну участь людей і в інших сферах суспільного життя. Для цього необхідно, щоб кожний трудовий колектив став осередком самоуправління, а ко</w:t>
        <w:softHyphen/>
        <w:t>жний трудівник — реальним власником (індивідуальним або колективним).</w:t>
      </w:r>
    </w:p>
    <w:p>
      <w:pPr>
        <w:pStyle w:val="Normal"/>
        <w:shd w:fill="FFFFFF" w:val="clear"/>
        <w:autoSpaceDE w:val="false"/>
        <w:ind w:firstLine="709"/>
        <w:jc w:val="both"/>
        <w:rPr/>
      </w:pPr>
      <w:r>
        <w:rPr>
          <w:color w:val="000000"/>
        </w:rPr>
        <w:t>Самоуправління не може розвиватися тільки на суто громадських засадах. «Чисте» самоуправління навряд чи зможе колись, навіть у віддаленій перспективі, заступи</w:t>
        <w:softHyphen/>
        <w:t>ти державні форми і механізми управління, існуючи поряд з ними і в них, переплітаючись і поглиблюючи за</w:t>
        <w:softHyphen/>
        <w:t>вдяки цьому демократизм усієї політичної системи. Це, звісна річ, не виключає повернення державою суспільст</w:t>
        <w:softHyphen/>
        <w:t>ву, невластивих їй функцій, оскільки державна монопо</w:t>
        <w:softHyphen/>
        <w:t>лія на них зумовила глибоку кризу економічного і соці</w:t>
        <w:softHyphen/>
        <w:t>ального життя.</w:t>
      </w:r>
    </w:p>
    <w:p>
      <w:pPr>
        <w:pStyle w:val="Normal"/>
        <w:shd w:fill="FFFFFF" w:val="clear"/>
        <w:autoSpaceDE w:val="false"/>
        <w:ind w:firstLine="709"/>
        <w:jc w:val="both"/>
        <w:rPr/>
      </w:pPr>
      <w:r>
        <w:rPr>
          <w:color w:val="000000"/>
        </w:rPr>
        <w:t>Важливе значення, з огляду на зазначене вище, має підвищення статусу і розширення повноважень місцевих органів влади, що є загальновизнаним показником демо</w:t>
        <w:softHyphen/>
        <w:t>кратизму суспільства. Якщо для тоталітарної чи автори</w:t>
        <w:softHyphen/>
        <w:t>тарної держави характерна безправність місцевої влади, то в демократичному суспільстві здійснюється ретельно продуманий і раціональний розподіл компетенцій та пов</w:t>
        <w:softHyphen/>
        <w:t>новажень різних рівнів влади. Внаслідок такого розподі</w:t>
        <w:softHyphen/>
        <w:t>лу місцеві органи в демократичних країнах мають реаль</w:t>
        <w:softHyphen/>
        <w:t>ні права самоуправління. Центральна влада не втручаєть</w:t>
        <w:softHyphen/>
        <w:t>ся у сферу компетенції місцевої влади, хоча за федерати</w:t>
        <w:softHyphen/>
        <w:t>вної моделі державного устрою неухильно дотримується принципу верховенства федеральних законів над рішен</w:t>
        <w:softHyphen/>
        <w:t>нями місцевих органів влади. Прерогативою місцевої вла</w:t>
        <w:softHyphen/>
        <w:t>ди є такі важливі сфери суспільного життя, як освіта, охорона здоров'я, підтримання правопорядку, будівницт</w:t>
        <w:softHyphen/>
        <w:t>во доріг тощо.</w:t>
      </w:r>
    </w:p>
    <w:p>
      <w:pPr>
        <w:pStyle w:val="Normal"/>
        <w:shd w:fill="FFFFFF" w:val="clear"/>
        <w:autoSpaceDE w:val="false"/>
        <w:ind w:firstLine="709"/>
        <w:jc w:val="both"/>
        <w:rPr/>
      </w:pPr>
      <w:r>
        <w:rPr>
          <w:color w:val="000000"/>
        </w:rPr>
        <w:t>Серед головних критеріїв демократичності суспільст</w:t>
        <w:softHyphen/>
        <w:t xml:space="preserve">ва — </w:t>
      </w:r>
      <w:r>
        <w:rPr>
          <w:i/>
          <w:iCs/>
          <w:color w:val="000000"/>
        </w:rPr>
        <w:t xml:space="preserve">наявність фундаментальних прав і свобод людини. </w:t>
      </w:r>
      <w:r>
        <w:rPr>
          <w:color w:val="000000"/>
        </w:rPr>
        <w:t>Нормою сучасної політичної культури стає розуміння пріоритетності (верховенства) прав людини над будь-яки</w:t>
        <w:softHyphen/>
        <w:t>ми іншими правами та інтересами (класовими, партійни</w:t>
        <w:softHyphen/>
        <w:t>ми, національними та ін.), розуміння цих прав і свобод як абсолютної цінності, без якої демократія неможлива. Справжній демократизм вимагає усунення дистанції між проголошеними правами та їх реальним втіленням. Звіс</w:t>
        <w:softHyphen/>
        <w:t>но, проблема прав людини є вічною, оскільки ніколи не настане такий час, коли права та свободи особи досягнуть абсолютної досконалості.</w:t>
      </w:r>
    </w:p>
    <w:p>
      <w:pPr>
        <w:pStyle w:val="Normal"/>
        <w:shd w:fill="FFFFFF" w:val="clear"/>
        <w:autoSpaceDE w:val="false"/>
        <w:ind w:firstLine="709"/>
        <w:jc w:val="both"/>
        <w:rPr/>
      </w:pPr>
      <w:r>
        <w:rPr>
          <w:i/>
          <w:iCs/>
          <w:color w:val="000000"/>
        </w:rPr>
        <w:t xml:space="preserve">Принципи демократії є </w:t>
      </w:r>
      <w:r>
        <w:rPr>
          <w:color w:val="000000"/>
        </w:rPr>
        <w:t>надзвичайно важливим питанням для суспільного поступу. Серед них — влада більшості, плюралізм, рівність, поділ влади, виборність, гласність, контроль. За тоталітарного чи авторитарного правління вся повнота державної влади узурпована вузь</w:t>
        <w:softHyphen/>
        <w:t>ким колом правлячої еліти, яка своїми діями ігнорує во</w:t>
        <w:softHyphen/>
        <w:t>лю та інтереси народу. У демократичному суспільстві вна</w:t>
        <w:softHyphen/>
        <w:t>слідок волевиявлення народу стосовно якогось питання утворюється більшість, яка врешті-решт і визначає пози</w:t>
        <w:softHyphen/>
        <w:t>цію влади. Іншими словами, демократія - це не просто влада народу, а влада саме його більшості, що є суттю на</w:t>
        <w:softHyphen/>
        <w:t>родного суверенітету.</w:t>
      </w:r>
    </w:p>
    <w:p>
      <w:pPr>
        <w:pStyle w:val="Normal"/>
        <w:shd w:fill="FFFFFF" w:val="clear"/>
        <w:autoSpaceDE w:val="false"/>
        <w:ind w:firstLine="709"/>
        <w:jc w:val="both"/>
        <w:rPr/>
      </w:pPr>
      <w:r>
        <w:rPr>
          <w:i/>
          <w:color w:val="000000"/>
        </w:rPr>
        <w:t>Принцип більшості</w:t>
      </w:r>
      <w:r>
        <w:rPr>
          <w:color w:val="000000"/>
        </w:rPr>
        <w:t>. Цей принцип не можна абсолю</w:t>
        <w:softHyphen/>
        <w:t>тизувати і вважати бездоганно демократичним, якщо іг</w:t>
        <w:softHyphen/>
        <w:t>норується право меншості на опозицію. У демократично</w:t>
        <w:softHyphen/>
        <w:t>му суспільстві і більшість, і меншість громадян є цілком рівними у своїх правах і свободах. Історія знає чимало прикладів, коли більшість із різних причин (недостат</w:t>
        <w:softHyphen/>
        <w:t>ньої інформованості, тенденційної пропаганди, мітинго</w:t>
        <w:softHyphen/>
        <w:t>вих емоцій тощо) підтримувала неправильні, навіть згуб</w:t>
        <w:softHyphen/>
        <w:t>ні, рішення і дії. Правота була за меншістю, яка від по</w:t>
        <w:softHyphen/>
        <w:t>чатку виступала проти таких рішень. Іншими словами, життя спростовує сталінський постулат: «Правда завжди за більшістю». Нічого спільного з демократією не має те</w:t>
        <w:softHyphen/>
        <w:t>за про «примус стосовно меншості» й «цілковите підпо</w:t>
        <w:softHyphen/>
        <w:t>рядкування її волі більшості».</w:t>
      </w:r>
    </w:p>
    <w:p>
      <w:pPr>
        <w:pStyle w:val="Normal"/>
        <w:shd w:fill="FFFFFF" w:val="clear"/>
        <w:autoSpaceDE w:val="false"/>
        <w:ind w:firstLine="709"/>
        <w:jc w:val="both"/>
        <w:rPr/>
      </w:pPr>
      <w:r>
        <w:rPr>
          <w:i/>
          <w:color w:val="000000"/>
        </w:rPr>
        <w:t>Принцип плюралізму</w:t>
      </w:r>
      <w:r>
        <w:rPr>
          <w:color w:val="000000"/>
        </w:rPr>
        <w:t>. Демократична організація сус</w:t>
        <w:softHyphen/>
        <w:t>пільства неможлива без його дотримання. Він дає мож</w:t>
        <w:softHyphen/>
        <w:t>ливість управляти на основі врахування множинного характеру громадської думки і позицій різних суб'єктів політики. У плюралістичному суспільстві з цією метою меншості надається гарантоване законом право на опози</w:t>
        <w:softHyphen/>
        <w:t>цію. Підкоряючись законам та іншим рішенням держав</w:t>
        <w:softHyphen/>
        <w:t>ної влади, прийнятим за волею більшості, меншість має узаконену можливість виражати свою незгоду з такими рішеннями, знімати з себе відповідальність за ті з них, які можуть мати негативні наслідки.</w:t>
      </w:r>
    </w:p>
    <w:p>
      <w:pPr>
        <w:pStyle w:val="Normal"/>
        <w:shd w:fill="FFFFFF" w:val="clear"/>
        <w:autoSpaceDE w:val="false"/>
        <w:ind w:firstLine="709"/>
        <w:jc w:val="both"/>
        <w:rPr/>
      </w:pPr>
      <w:r>
        <w:rPr>
          <w:color w:val="000000"/>
        </w:rPr>
        <w:t>Якщо тоталітарна держава придушує опозицію, а ав</w:t>
        <w:softHyphen/>
        <w:t>торитарна всіляко її обмежує, то в демократичному сус</w:t>
        <w:softHyphen/>
        <w:t>пільстві вона є органічним елементом політичного проце</w:t>
        <w:softHyphen/>
        <w:t>су. Наявність опозиції в парламенті, інших сферах суспі</w:t>
        <w:softHyphen/>
        <w:t>льного життя забезпечує реальний плюралізм думок і дій, що є необхідною умовою вироблення оптимальних рішень. Без опозиції, як свідчить історичний досвід, ви</w:t>
        <w:softHyphen/>
        <w:t>никає реальна загроза переродження демократії в дикта</w:t>
        <w:softHyphen/>
        <w:t>туру. Ефективним засобом боротьби опозиційних сил за реалізацію своїх інтересів є багатопартійність. Якраз багатопартійність, яка функціонує за умови, коли всі полі</w:t>
        <w:softHyphen/>
        <w:t>тичні партії мають рівні правові можливості боротися за виборців і за своє представництво в органах державної влади, виключає монополію будь-якої партії на цю владу.</w:t>
      </w:r>
    </w:p>
    <w:p>
      <w:pPr>
        <w:pStyle w:val="Normal"/>
        <w:shd w:fill="FFFFFF" w:val="clear"/>
        <w:autoSpaceDE w:val="false"/>
        <w:ind w:firstLine="709"/>
        <w:jc w:val="both"/>
        <w:rPr/>
      </w:pPr>
      <w:r>
        <w:rPr>
          <w:i/>
          <w:color w:val="000000"/>
        </w:rPr>
        <w:t>Принцип рівності.</w:t>
      </w:r>
      <w:r>
        <w:rPr>
          <w:color w:val="000000"/>
        </w:rPr>
        <w:t xml:space="preserve"> Цей принцип демократії проголо</w:t>
        <w:softHyphen/>
        <w:t>шений Великою французькою революцією кінця XVIII ст. У XX ст. його було втілено у Загальній декларації прав людини. Перша стаття цього документа проголошує: «Всі люди народжуються вільними і рівними у своїй гідності й правах». Сучасне тлумачення принципу рівності виходить із того, що за демократії можлива і навіть неминуча соці</w:t>
        <w:softHyphen/>
        <w:t>ально-економічна нерівність громадян. Демократія пе</w:t>
        <w:softHyphen/>
        <w:t>редбачає лише політичну рівність усіх перед законом, не</w:t>
        <w:softHyphen/>
        <w:t>залежно від соціального і матеріального становища, але не може гарантувати однакового рівня життя. Подібна нерів</w:t>
        <w:softHyphen/>
        <w:t>ність, хоч і по-різному, існує практично в усіх сучасних демократіях. Проте держава під впливом демократичних сил вживає заходів для забезпечення достатнього рівня со</w:t>
        <w:softHyphen/>
        <w:t>ціальної захищеності соціальних груп, які потребують до</w:t>
        <w:softHyphen/>
        <w:t>помоги.</w:t>
      </w:r>
    </w:p>
    <w:p>
      <w:pPr>
        <w:pStyle w:val="Normal"/>
        <w:shd w:fill="FFFFFF" w:val="clear"/>
        <w:autoSpaceDE w:val="false"/>
        <w:ind w:firstLine="709"/>
        <w:jc w:val="both"/>
        <w:rPr/>
      </w:pPr>
      <w:r>
        <w:rPr>
          <w:i/>
          <w:color w:val="000000"/>
        </w:rPr>
        <w:t>Принцип поділу влади</w:t>
      </w:r>
      <w:r>
        <w:rPr>
          <w:color w:val="000000"/>
        </w:rPr>
        <w:t>. Згідно з ним законодавча, ви</w:t>
        <w:softHyphen/>
        <w:t>конавча і судова гілки влади відокремлені та достатньо незалежні одна від одної. Водночас вони постійно взаємо</w:t>
        <w:softHyphen/>
        <w:t>діють у процесі формування і здійснення державної полі</w:t>
        <w:softHyphen/>
        <w:t>тики. Такий поділ влади фактично відсутній у тоталітар</w:t>
        <w:softHyphen/>
        <w:t>них і авторитарних режимах, де, по суті, і законодавча, і виконавча, і судова влада зосереджені в руках монарха, узурповані вузькою групою правлячої еліти або ж пере</w:t>
        <w:softHyphen/>
        <w:t>бувають під контролем правлячої партії. У демократич</w:t>
        <w:softHyphen/>
        <w:t>ному суспільстві кожна з влад наділена повноваження</w:t>
        <w:softHyphen/>
        <w:t>ми, але кожна з них урівноважує одна одну і не дозволяє жодній з них посісти панівні позиції в суспільстві.</w:t>
      </w:r>
    </w:p>
    <w:p>
      <w:pPr>
        <w:pStyle w:val="Normal"/>
        <w:shd w:fill="FFFFFF" w:val="clear"/>
        <w:autoSpaceDE w:val="false"/>
        <w:ind w:firstLine="709"/>
        <w:jc w:val="both"/>
        <w:rPr/>
      </w:pPr>
      <w:r>
        <w:rPr>
          <w:i/>
          <w:color w:val="000000"/>
        </w:rPr>
        <w:t>Виборність основних органів державної влади</w:t>
      </w:r>
      <w:r>
        <w:rPr>
          <w:color w:val="000000"/>
        </w:rPr>
        <w:t>. Демо</w:t>
        <w:softHyphen/>
        <w:t>кратія передбачає забезпечення вільних виборів, які до</w:t>
        <w:softHyphen/>
        <w:t>корінно відрізняються від виборів недемократичних і формальних. Усі громадяни за таких умов мають вибор</w:t>
        <w:softHyphen/>
        <w:t>чі права і реальну можливість брати участь у виборах. Втім, демократія не виключає наявності цензу осілості, згідно з яким право обирати та бути обраним у багатьох країнах мають лише ті громадяни, які проживають там упродовж певного часу. Проте решта обмежень у вибор</w:t>
        <w:softHyphen/>
        <w:t>чих правах (за національною, релігійною, статевою, май</w:t>
        <w:softHyphen/>
        <w:t>новою, професійною та іншими ознаками) явно супере</w:t>
        <w:softHyphen/>
        <w:t>чать природі демократії. Вони заборонені в міжнародних документах, конституціях та законах багатьох країн.</w:t>
      </w:r>
    </w:p>
    <w:p>
      <w:pPr>
        <w:pStyle w:val="Normal"/>
        <w:shd w:fill="FFFFFF" w:val="clear"/>
        <w:autoSpaceDE w:val="false"/>
        <w:ind w:firstLine="709"/>
        <w:jc w:val="both"/>
        <w:rPr/>
      </w:pPr>
      <w:r>
        <w:rPr>
          <w:i/>
          <w:color w:val="000000"/>
        </w:rPr>
        <w:t>Гласність.</w:t>
      </w:r>
      <w:r>
        <w:rPr>
          <w:color w:val="000000"/>
        </w:rPr>
        <w:t xml:space="preserve"> Вона є однією з передумов свободи слова. Передбачає вільний доступ преси і громадськості до ін</w:t>
        <w:softHyphen/>
        <w:t>формації про діяльність органів влади, господарських, політичних, громадських організацій.</w:t>
      </w:r>
    </w:p>
    <w:p>
      <w:pPr>
        <w:pStyle w:val="Normal"/>
        <w:shd w:fill="FFFFFF" w:val="clear"/>
        <w:autoSpaceDE w:val="false"/>
        <w:ind w:firstLine="709"/>
        <w:jc w:val="both"/>
        <w:rPr/>
      </w:pPr>
      <w:r>
        <w:rPr>
          <w:color w:val="000000"/>
        </w:rPr>
        <w:t>У демократичному суспільстві засідання парламенту відкриті для засобів масової інформації та громадськості, частково, а іноді й повністю транслюються радіо і телеба</w:t>
        <w:softHyphen/>
        <w:t>ченням. Елементом гласності є оперативна публікація стенограм парламентських дебатів, результатів поіменних голосувань. Нормою є відкритість державних бюджетів, звітів про діяльність міністерств і відомств. Іншими сло</w:t>
        <w:softHyphen/>
        <w:t>вами, в демократичному суспільстві громадяни мають у своєму розпорядженні широку інформацію про діяльність обраних ними органів влади, партій і громадсько-політич</w:t>
        <w:softHyphen/>
        <w:t>них організацій. Особливу роль у забезпеченні такої гла</w:t>
        <w:softHyphen/>
        <w:t>сності відіграють незалежні статус і вільні від цензури преса та інші засоби масової інформації. Звісно, вони по</w:t>
        <w:softHyphen/>
        <w:t>винні відповідати за свою інформацію і можуть бути при</w:t>
        <w:softHyphen/>
        <w:t>тягнені до судової відповідальності за її перекручення, поширення недостовірних даних, наклепів як на офіцій</w:t>
        <w:softHyphen/>
        <w:t>них осіб, так і на звичайних громадян, а також за розго</w:t>
        <w:softHyphen/>
        <w:t>лошення державних таємниць. Але демократія не допус</w:t>
        <w:softHyphen/>
        <w:t>кає обмежень на обґрунтовану критику будь-кого в засо</w:t>
        <w:softHyphen/>
        <w:t>бах масової інформації.</w:t>
      </w:r>
    </w:p>
    <w:p>
      <w:pPr>
        <w:pStyle w:val="Normal"/>
        <w:shd w:fill="FFFFFF" w:val="clear"/>
        <w:autoSpaceDE w:val="false"/>
        <w:ind w:firstLine="709"/>
        <w:jc w:val="both"/>
        <w:rPr/>
      </w:pPr>
      <w:r>
        <w:rPr>
          <w:i/>
          <w:color w:val="000000"/>
        </w:rPr>
        <w:t>Незалежний контроль</w:t>
      </w:r>
      <w:r>
        <w:rPr>
          <w:color w:val="000000"/>
        </w:rPr>
        <w:t>. Здійснюється не тільки «зго</w:t>
        <w:softHyphen/>
        <w:t>ри», ай постійно та ефективно «знизу». Відсутність кон</w:t>
        <w:softHyphen/>
        <w:t>тролю за діяльністю державних структур з боку громад</w:t>
        <w:softHyphen/>
        <w:t>ськості породжує бюрократизм, корупцію тощо. Але демократичний контроль не має нічого спільного з дер</w:t>
        <w:softHyphen/>
        <w:t>жавним «контролем» за тоталітарного режиму.</w:t>
      </w:r>
    </w:p>
    <w:p>
      <w:pPr>
        <w:pStyle w:val="Normal"/>
        <w:shd w:fill="FFFFFF" w:val="clear"/>
        <w:autoSpaceDE w:val="false"/>
        <w:ind w:firstLine="709"/>
        <w:jc w:val="both"/>
        <w:rPr/>
      </w:pPr>
      <w:r>
        <w:rPr>
          <w:color w:val="000000"/>
        </w:rPr>
        <w:t xml:space="preserve">Для демократизації суспільства важливим є </w:t>
      </w:r>
      <w:r>
        <w:rPr>
          <w:i/>
          <w:iCs/>
          <w:color w:val="000000"/>
        </w:rPr>
        <w:t>вироблен</w:t>
        <w:softHyphen/>
        <w:t xml:space="preserve">ня дієвих засобів боротьби з бюрократизмом: </w:t>
      </w:r>
      <w:r>
        <w:rPr>
          <w:color w:val="000000"/>
        </w:rPr>
        <w:t>розвиток ре</w:t>
        <w:softHyphen/>
        <w:t>альної критики; радикальне зміцнення законності й пра</w:t>
        <w:softHyphen/>
        <w:t>вопорядку; створення ефективного механізму своєчасного самооновлення політичної системи. Для цього необхідно використовувати ті інститути демократії, які витримали випробування часом, модернізуючи їх у разі потреби, рі</w:t>
        <w:softHyphen/>
        <w:t>шуче відмовлятися від форм демократії, які не відповіда</w:t>
        <w:softHyphen/>
        <w:t>ють конкретно-історичним умовам; створювати нові демо</w:t>
        <w:softHyphen/>
        <w:t>кратичні інститути для сприяння розвиткові самоуправ-лінських засад у державному і громадському житті.</w:t>
      </w:r>
    </w:p>
    <w:p>
      <w:pPr>
        <w:pStyle w:val="Normal"/>
        <w:shd w:fill="FFFFFF" w:val="clear"/>
        <w:autoSpaceDE w:val="false"/>
        <w:ind w:firstLine="709"/>
        <w:jc w:val="both"/>
        <w:rPr/>
      </w:pPr>
      <w:r>
        <w:rPr>
          <w:color w:val="000000"/>
        </w:rPr>
        <w:t>Демократизація суспільства, як свідчить практика, може супроводжуватися певними втратами і помилками, які неминучі для цього процесу, і все ж цінності демократії значно переважають її негативні наслідки. Так, де</w:t>
        <w:softHyphen/>
        <w:t>мократично ухвалені рішення можуть бути не тільки не оптимальними, а й цілком помилковими. Але важливо, що вони на відміну від прийнятих недемократично підда</w:t>
        <w:softHyphen/>
        <w:t>ються оперативній корекції, забезпечують зворотний зв'язок і вчать громадян мистецтву управління на влас</w:t>
        <w:softHyphen/>
        <w:t>ному досвіді.</w:t>
      </w:r>
    </w:p>
    <w:p>
      <w:pPr>
        <w:pStyle w:val="Normal"/>
        <w:shd w:fill="FFFFFF" w:val="clear"/>
        <w:autoSpaceDE w:val="false"/>
        <w:ind w:firstLine="709"/>
        <w:jc w:val="both"/>
        <w:rPr/>
      </w:pPr>
      <w:r>
        <w:rPr>
          <w:color w:val="000000"/>
        </w:rPr>
        <w:t>Великою загрозою для демократії є вульгарне отото</w:t>
        <w:softHyphen/>
        <w:t>жнення її з уседозволеністю та безвідповідальністю. Не</w:t>
        <w:softHyphen/>
        <w:t>розуміння або ігнорування того, що демократія не може існувати поза законом і над законом, створює реальну не</w:t>
        <w:softHyphen/>
        <w:t>безпеку сповзання суспільства до стихії та анархії, сва</w:t>
        <w:softHyphen/>
        <w:t>вілля і влади натовпу (охлократії). Ще Платон застері</w:t>
        <w:softHyphen/>
        <w:t>гав, що найбільша свобода може перетворитися на жорстоку тиранію, якщо народ стає юрбою, натовпом, який керується лише інстинктом. Про це ж попереджав і Аристотель, називаючи охлократію найгіршою з усіх форм правління. Як свідчить історичний досвід, демокра</w:t>
        <w:softHyphen/>
        <w:t>тія, яка трансформується в охлократію, неминуче пря</w:t>
        <w:softHyphen/>
        <w:t>мує до диктатури й тиранії. Демократія повинна опира</w:t>
        <w:softHyphen/>
        <w:t>тися на законність і владу, яка її забезпечує.</w:t>
      </w:r>
    </w:p>
    <w:p>
      <w:pPr>
        <w:pStyle w:val="Normal"/>
        <w:shd w:fill="FFFFFF" w:val="clear"/>
        <w:autoSpaceDE w:val="false"/>
        <w:ind w:firstLine="709"/>
        <w:jc w:val="both"/>
        <w:rPr/>
      </w:pPr>
      <w:r>
        <w:rPr>
          <w:color w:val="000000"/>
        </w:rPr>
        <w:t>Головною силою, що гарантує законність і збережен</w:t>
        <w:softHyphen/>
        <w:t>ня демократичних норм і цінностей, є міцна державна влада. Поширене в масовій свідомості уявлення про те, що за демократії держава є слабшою, ніж за тоталітари</w:t>
        <w:softHyphen/>
        <w:t>зму чи авторитаризму, є не лише хибним, а й небезпеч</w:t>
        <w:softHyphen/>
        <w:t>ним. Адже без твердої та ефективної державної влади суспільство не зуміє забезпечити правопорядок, домог</w:t>
        <w:softHyphen/>
        <w:t>тися виконання законів усіма громадянами, захистити їх від сваволі. Демократія при цьому припускає з боку влади рішучі дії, застосування законного примусу до злочинців, екстремістів та інших елементів, які загро</w:t>
        <w:softHyphen/>
        <w:t>жують суспільству. У разі виникнення особливо гострих соціально-економічних або політичних ситуацій держа</w:t>
        <w:softHyphen/>
        <w:t>ва може, залишаючись у межах законності, піти на тим</w:t>
        <w:softHyphen/>
        <w:t>часове обмеження окремих демократичних норм.</w:t>
      </w:r>
    </w:p>
    <w:p>
      <w:pPr>
        <w:pStyle w:val="Normal"/>
        <w:shd w:fill="FFFFFF" w:val="clear"/>
        <w:autoSpaceDE w:val="false"/>
        <w:ind w:firstLine="709"/>
        <w:jc w:val="both"/>
        <w:rPr/>
      </w:pPr>
      <w:r>
        <w:rPr>
          <w:color w:val="000000"/>
        </w:rPr>
        <w:t>Демократизація суспільства вимагає такої політики, яка забезпечила б розумний компроміс між зростанням політичної активності людей, з одного боку, і збереженням порядку, дотриманням законності, виключенням насильс</w:t>
        <w:softHyphen/>
        <w:t>тва під час розв'язання виниклих конфліктів — з іншого. Для цього необхідно також, щоб громадяни, всі суб'єкти політичної діяльності вчилися жити в умовах демократії. Лише тоді процес демократизації забезпечить формування</w:t>
      </w:r>
    </w:p>
    <w:p>
      <w:pPr>
        <w:pStyle w:val="Normal"/>
        <w:shd w:fill="FFFFFF" w:val="clear"/>
        <w:autoSpaceDE w:val="false"/>
        <w:ind w:firstLine="709"/>
        <w:jc w:val="both"/>
        <w:rPr>
          <w:color w:val="000000"/>
        </w:rPr>
      </w:pPr>
      <w:r>
        <w:rPr>
          <w:color w:val="000000"/>
        </w:rPr>
        <w:t>правової держави і громадянського суспільства. Будь-які спроби стримати демократію або вдатися до її імітації означатимуть гальмування суспільного прогресу.</w:t>
      </w:r>
    </w:p>
    <w:p>
      <w:pPr>
        <w:pStyle w:val="Normal"/>
        <w:shd w:fill="FFFFFF" w:val="clear"/>
        <w:autoSpaceDE w:val="false"/>
        <w:ind w:firstLine="709"/>
        <w:jc w:val="center"/>
        <w:rPr>
          <w:b/>
          <w:b/>
          <w:i/>
          <w:i/>
        </w:rPr>
      </w:pPr>
      <w:r>
        <w:rPr>
          <w:b/>
          <w:i/>
          <w:color w:val="000000"/>
        </w:rPr>
        <w:t>Запитання. Завдання</w:t>
      </w:r>
    </w:p>
    <w:p>
      <w:pPr>
        <w:pStyle w:val="Normal"/>
        <w:shd w:fill="FFFFFF" w:val="clear"/>
        <w:autoSpaceDE w:val="false"/>
        <w:ind w:firstLine="709"/>
        <w:jc w:val="both"/>
        <w:rPr/>
      </w:pPr>
      <w:r>
        <w:rPr>
          <w:color w:val="000000"/>
        </w:rPr>
        <w:t>1. Чому, на вашу думку, демократія з'явилася саме в Європі"?</w:t>
      </w:r>
    </w:p>
    <w:p>
      <w:pPr>
        <w:pStyle w:val="Normal"/>
        <w:shd w:fill="FFFFFF" w:val="clear"/>
        <w:autoSpaceDE w:val="false"/>
        <w:ind w:firstLine="709"/>
        <w:jc w:val="both"/>
        <w:rPr/>
      </w:pPr>
      <w:r>
        <w:rPr>
          <w:color w:val="000000"/>
        </w:rPr>
        <w:t>2. Як співвідносяться між собою демократія І революція?</w:t>
      </w:r>
    </w:p>
    <w:p>
      <w:pPr>
        <w:pStyle w:val="Normal"/>
        <w:shd w:fill="FFFFFF" w:val="clear"/>
        <w:autoSpaceDE w:val="false"/>
        <w:ind w:firstLine="709"/>
        <w:jc w:val="both"/>
        <w:rPr/>
      </w:pPr>
      <w:r>
        <w:rPr>
          <w:color w:val="000000"/>
        </w:rPr>
        <w:t>3.  У чому полягає загроза демократичному розвиткові сучасної цивілізації</w:t>
      </w:r>
      <w:r>
        <w:rPr>
          <w:color w:val="000000"/>
          <w:vertAlign w:val="superscript"/>
        </w:rPr>
        <w:t>9</w:t>
      </w:r>
    </w:p>
    <w:p>
      <w:pPr>
        <w:pStyle w:val="Normal"/>
        <w:shd w:fill="FFFFFF" w:val="clear"/>
        <w:autoSpaceDE w:val="false"/>
        <w:ind w:firstLine="709"/>
        <w:jc w:val="both"/>
        <w:rPr/>
      </w:pPr>
      <w:r>
        <w:rPr>
          <w:color w:val="000000"/>
        </w:rPr>
        <w:t>4.  Проаналізуйте соціальну базу та правове підґрунтя Існування античної, класичної (XIX ст.) І сучасної форм демократи.</w:t>
      </w:r>
    </w:p>
    <w:p>
      <w:pPr>
        <w:pStyle w:val="Normal"/>
        <w:shd w:fill="FFFFFF" w:val="clear"/>
        <w:autoSpaceDE w:val="false"/>
        <w:ind w:firstLine="709"/>
        <w:jc w:val="both"/>
        <w:rPr/>
      </w:pPr>
      <w:r>
        <w:rPr>
          <w:color w:val="000000"/>
        </w:rPr>
        <w:t>5.  Чи Існує глобальна тенденція до прогресуючого утвердження демократії упродовж світової Історії?</w:t>
      </w:r>
    </w:p>
    <w:p>
      <w:pPr>
        <w:pStyle w:val="Normal"/>
        <w:shd w:fill="FFFFFF" w:val="clear"/>
        <w:autoSpaceDE w:val="false"/>
        <w:ind w:firstLine="709"/>
        <w:jc w:val="center"/>
        <w:rPr>
          <w:b/>
          <w:b/>
          <w:i/>
          <w:i/>
        </w:rPr>
      </w:pPr>
      <w:r>
        <w:rPr>
          <w:b/>
          <w:i/>
          <w:color w:val="000000"/>
        </w:rPr>
        <w:t>Теми рефератів</w:t>
      </w:r>
    </w:p>
    <w:p>
      <w:pPr>
        <w:pStyle w:val="Normal"/>
        <w:shd w:fill="FFFFFF" w:val="clear"/>
        <w:autoSpaceDE w:val="false"/>
        <w:ind w:firstLine="709"/>
        <w:jc w:val="both"/>
        <w:rPr>
          <w:color w:val="000000"/>
        </w:rPr>
      </w:pPr>
      <w:r>
        <w:rPr>
          <w:color w:val="000000"/>
        </w:rPr>
        <w:t>1. Демократія: політичний Ідеал І політична практика.</w:t>
      </w:r>
    </w:p>
    <w:p>
      <w:pPr>
        <w:pStyle w:val="Normal"/>
        <w:shd w:fill="FFFFFF" w:val="clear"/>
        <w:autoSpaceDE w:val="false"/>
        <w:ind w:firstLine="709"/>
        <w:jc w:val="both"/>
        <w:rPr/>
      </w:pPr>
      <w:r>
        <w:rPr>
          <w:color w:val="000000"/>
        </w:rPr>
        <w:t>2. Етапи переходу до демократії в країнах Південної, Центральної та Східної Європи.</w:t>
      </w:r>
    </w:p>
    <w:p>
      <w:pPr>
        <w:pStyle w:val="Normal"/>
        <w:shd w:fill="FFFFFF" w:val="clear"/>
        <w:autoSpaceDE w:val="false"/>
        <w:ind w:firstLine="709"/>
        <w:jc w:val="both"/>
        <w:rPr>
          <w:color w:val="000000"/>
        </w:rPr>
      </w:pPr>
      <w:r>
        <w:rPr>
          <w:color w:val="000000"/>
        </w:rPr>
        <w:t>З Демократія в західній політичній думці XIX—XX ст.</w:t>
      </w:r>
    </w:p>
    <w:p>
      <w:pPr>
        <w:pStyle w:val="Normal"/>
        <w:shd w:fill="FFFFFF" w:val="clear"/>
        <w:autoSpaceDE w:val="false"/>
        <w:ind w:firstLine="709"/>
        <w:jc w:val="both"/>
        <w:rPr/>
      </w:pPr>
      <w:r>
        <w:rPr>
          <w:color w:val="000000"/>
        </w:rPr>
        <w:t>4. Загроза демократичному розвиткові на межі тисячоліть.</w:t>
      </w:r>
    </w:p>
    <w:p>
      <w:pPr>
        <w:pStyle w:val="Normal"/>
        <w:shd w:fill="FFFFFF" w:val="clear"/>
        <w:autoSpaceDE w:val="false"/>
        <w:ind w:firstLine="709"/>
        <w:jc w:val="center"/>
        <w:rPr>
          <w:b/>
          <w:b/>
          <w:i/>
          <w:i/>
        </w:rPr>
      </w:pPr>
      <w:r>
        <w:rPr>
          <w:b/>
          <w:i/>
          <w:color w:val="000000"/>
        </w:rPr>
        <w:t>Література</w:t>
      </w:r>
    </w:p>
    <w:p>
      <w:pPr>
        <w:pStyle w:val="Normal"/>
        <w:shd w:fill="FFFFFF" w:val="clear"/>
        <w:autoSpaceDE w:val="false"/>
        <w:ind w:firstLine="709"/>
        <w:jc w:val="both"/>
        <w:rPr>
          <w:color w:val="000000"/>
        </w:rPr>
      </w:pPr>
      <w:r>
        <w:rPr>
          <w:color w:val="000000"/>
        </w:rPr>
        <w:t>Аг А. «Порівняльна революція» І перехід до демократії у Центральній та Південній Європі // Політологічні читання — 1992 — №3.</w:t>
      </w:r>
    </w:p>
    <w:p>
      <w:pPr>
        <w:pStyle w:val="Normal"/>
        <w:shd w:fill="FFFFFF" w:val="clear"/>
        <w:autoSpaceDE w:val="false"/>
        <w:ind w:firstLine="709"/>
        <w:jc w:val="both"/>
        <w:rPr/>
      </w:pPr>
      <w:r>
        <w:rPr>
          <w:color w:val="000000"/>
        </w:rPr>
        <w:t>Даль Р. Введение в экономическую демократию. Введение в американс</w:t>
        <w:softHyphen/>
        <w:t>кую политику. — М , 1991.</w:t>
      </w:r>
    </w:p>
    <w:p>
      <w:pPr>
        <w:pStyle w:val="Normal"/>
        <w:shd w:fill="FFFFFF" w:val="clear"/>
        <w:autoSpaceDE w:val="false"/>
        <w:ind w:firstLine="709"/>
        <w:jc w:val="both"/>
        <w:rPr>
          <w:color w:val="000000"/>
        </w:rPr>
      </w:pPr>
      <w:r>
        <w:rPr>
          <w:color w:val="000000"/>
        </w:rPr>
        <w:t>Кельман М. Десять засад демократи // Право України — 1996. — №8.</w:t>
      </w:r>
    </w:p>
    <w:p>
      <w:pPr>
        <w:pStyle w:val="Normal"/>
        <w:shd w:fill="FFFFFF" w:val="clear"/>
        <w:autoSpaceDE w:val="false"/>
        <w:ind w:firstLine="709"/>
        <w:jc w:val="both"/>
        <w:rPr>
          <w:color w:val="000000"/>
        </w:rPr>
      </w:pPr>
      <w:r>
        <w:rPr>
          <w:color w:val="000000"/>
        </w:rPr>
        <w:t>Ковлер А. И. Исторические формы демократии — М , 1990</w:t>
      </w:r>
    </w:p>
    <w:p>
      <w:pPr>
        <w:pStyle w:val="Normal"/>
        <w:shd w:fill="FFFFFF" w:val="clear"/>
        <w:autoSpaceDE w:val="false"/>
        <w:ind w:firstLine="709"/>
        <w:jc w:val="both"/>
        <w:rPr/>
      </w:pPr>
      <w:r>
        <w:rPr>
          <w:color w:val="000000"/>
        </w:rPr>
        <w:t>Лобер В. Демократия: от зарождения идеи до современности — М., 1991.</w:t>
      </w:r>
    </w:p>
    <w:p>
      <w:pPr>
        <w:pStyle w:val="Normal"/>
        <w:shd w:fill="FFFFFF" w:val="clear"/>
        <w:autoSpaceDE w:val="false"/>
        <w:ind w:firstLine="709"/>
        <w:jc w:val="both"/>
        <w:rPr/>
      </w:pPr>
      <w:r>
        <w:rPr>
          <w:color w:val="000000"/>
        </w:rPr>
        <w:t>Невичерпність демократії Видатні діячі минулого й сучасності про вільне демократичне суспільство І права людини — К., 1994</w:t>
      </w:r>
    </w:p>
    <w:p>
      <w:pPr>
        <w:pStyle w:val="Normal"/>
        <w:shd w:fill="FFFFFF" w:val="clear"/>
        <w:autoSpaceDE w:val="false"/>
        <w:ind w:firstLine="709"/>
        <w:jc w:val="both"/>
        <w:rPr>
          <w:color w:val="000000"/>
        </w:rPr>
      </w:pPr>
      <w:r>
        <w:rPr>
          <w:color w:val="000000"/>
        </w:rPr>
        <w:t>Паренти (И. Демократия для немногих — М., 1990.</w:t>
      </w:r>
    </w:p>
    <w:p>
      <w:pPr>
        <w:pStyle w:val="Normal"/>
        <w:shd w:fill="FFFFFF" w:val="clear"/>
        <w:autoSpaceDE w:val="false"/>
        <w:ind w:firstLine="709"/>
        <w:jc w:val="both"/>
        <w:rPr>
          <w:color w:val="000000"/>
        </w:rPr>
      </w:pPr>
      <w:r>
        <w:rPr>
          <w:color w:val="000000"/>
        </w:rPr>
        <w:t>Салмин А. М. Современная демократия — М , 1992.</w:t>
      </w:r>
    </w:p>
    <w:p>
      <w:pPr>
        <w:pStyle w:val="Normal"/>
        <w:shd w:fill="FFFFFF" w:val="clear"/>
        <w:autoSpaceDE w:val="false"/>
        <w:ind w:firstLine="709"/>
        <w:jc w:val="both"/>
        <w:rPr>
          <w:color w:val="000000"/>
        </w:rPr>
      </w:pPr>
      <w:r>
        <w:rPr>
          <w:color w:val="000000"/>
        </w:rPr>
        <w:t>Трипольський В. О. Тернисті шляхи демократи, спроба політологічного аналізу // Український Історичний журнал — 1994. — № 6</w:t>
      </w:r>
    </w:p>
    <w:p>
      <w:pPr>
        <w:pStyle w:val="Normal"/>
        <w:shd w:fill="FFFFFF" w:val="clear"/>
        <w:autoSpaceDE w:val="false"/>
        <w:ind w:firstLine="709"/>
        <w:jc w:val="both"/>
        <w:rPr/>
      </w:pPr>
      <w:r>
        <w:rPr>
          <w:color w:val="000000"/>
        </w:rPr>
        <w:t>Четверний В. А. Демократическое конституционное государство- введе</w:t>
        <w:softHyphen/>
        <w:t>ние в теорию._— М., 1993.</w:t>
      </w:r>
    </w:p>
    <w:p>
      <w:pPr>
        <w:pStyle w:val="Normal"/>
        <w:shd w:fill="FFFFFF" w:val="clear"/>
        <w:autoSpaceDE w:val="false"/>
        <w:ind w:firstLine="709"/>
        <w:jc w:val="both"/>
        <w:rPr/>
      </w:pPr>
      <w:r>
        <w:rPr>
          <w:color w:val="000000"/>
        </w:rPr>
        <w:t>Шапиро И. Демократия и гражданское общество // Политические иссле</w:t>
        <w:softHyphen/>
        <w:t>дования — 1992 — № 4.</w:t>
      </w:r>
    </w:p>
    <w:p>
      <w:pPr>
        <w:pStyle w:val="Normal"/>
        <w:shd w:fill="FFFFFF" w:val="clear"/>
        <w:autoSpaceDE w:val="false"/>
        <w:ind w:firstLine="709"/>
        <w:jc w:val="both"/>
        <w:rPr/>
      </w:pPr>
      <w:r>
        <w:rPr>
          <w:color w:val="000000"/>
        </w:rPr>
        <w:t>Шумпетер Й. Капіталізм, соціалізм І демократія. — К , 1995</w:t>
      </w:r>
      <w:r>
        <w:rPr/>
        <w:t xml:space="preserve"> </w:t>
      </w:r>
    </w:p>
    <w:p>
      <w:pPr>
        <w:pStyle w:val="Normal"/>
        <w:shd w:fill="FFFFFF" w:val="clear"/>
        <w:autoSpaceDE w:val="false"/>
        <w:ind w:firstLine="709"/>
        <w:jc w:val="both"/>
        <w:rPr/>
      </w:pPr>
      <w:r>
        <w:rPr/>
      </w:r>
    </w:p>
    <w:p>
      <w:pPr>
        <w:pStyle w:val="Normal"/>
        <w:shd w:fill="FFFFFF" w:val="clear"/>
        <w:autoSpaceDE w:val="false"/>
        <w:ind w:firstLine="709"/>
        <w:jc w:val="center"/>
        <w:rPr>
          <w:b/>
          <w:b/>
        </w:rPr>
      </w:pPr>
      <w:bookmarkStart w:id="37" w:name="Б24"/>
      <w:bookmarkEnd w:id="37"/>
      <w:r>
        <w:rPr>
          <w:b/>
          <w:color w:val="000000"/>
        </w:rPr>
        <w:t>2.4. Людина і політика</w:t>
      </w:r>
    </w:p>
    <w:p>
      <w:pPr>
        <w:pStyle w:val="Normal"/>
        <w:shd w:fill="FFFFFF" w:val="clear"/>
        <w:autoSpaceDE w:val="false"/>
        <w:ind w:firstLine="709"/>
        <w:jc w:val="both"/>
        <w:rPr/>
      </w:pPr>
      <w:r>
        <w:rPr>
          <w:i/>
          <w:iCs/>
          <w:color w:val="000000"/>
        </w:rPr>
        <w:t xml:space="preserve">Людина, особистість </w:t>
      </w:r>
      <w:r>
        <w:rPr>
          <w:color w:val="000000"/>
        </w:rPr>
        <w:t xml:space="preserve">— </w:t>
      </w:r>
      <w:r>
        <w:rPr>
          <w:i/>
          <w:iCs/>
          <w:color w:val="000000"/>
        </w:rPr>
        <w:t>первісний суб'єкт політики, наділений здатністю брати участь у політичному житті, впливати на владу. Ставлення людини до полі</w:t>
        <w:softHyphen/>
        <w:t xml:space="preserve">тики може набувати різноманітних форм політичної поведінки </w:t>
      </w:r>
      <w:r>
        <w:rPr>
          <w:color w:val="000000"/>
        </w:rPr>
        <w:t xml:space="preserve">— </w:t>
      </w:r>
      <w:r>
        <w:rPr>
          <w:i/>
          <w:iCs/>
          <w:color w:val="000000"/>
        </w:rPr>
        <w:t xml:space="preserve">від свідомого схвалення до стихійного заперечення. Політична активність людини, міра </w:t>
      </w:r>
      <w:r>
        <w:rPr>
          <w:color w:val="000000"/>
        </w:rPr>
        <w:t xml:space="preserve">її </w:t>
      </w:r>
      <w:r>
        <w:rPr>
          <w:i/>
          <w:iCs/>
          <w:color w:val="000000"/>
        </w:rPr>
        <w:t>участі в політичному житті, суспільна зрілість значною мірою залежать від якості політичної соціалізації, розвитку й вдосконалення політичної культури суспіль</w:t>
        <w:softHyphen/>
        <w:t xml:space="preserve">ства. Засвоюючи знання про політику, набуваючи досвіду політичної діяльності, людина стає громадянином </w:t>
      </w:r>
      <w:r>
        <w:rPr>
          <w:color w:val="000000"/>
        </w:rPr>
        <w:t xml:space="preserve">— </w:t>
      </w:r>
      <w:r>
        <w:rPr>
          <w:i/>
          <w:iCs/>
          <w:color w:val="000000"/>
        </w:rPr>
        <w:t>свідомим учасником політичного процесу.</w:t>
      </w:r>
    </w:p>
    <w:p>
      <w:pPr>
        <w:pStyle w:val="Normal"/>
        <w:shd w:fill="FFFFFF" w:val="clear"/>
        <w:autoSpaceDE w:val="false"/>
        <w:ind w:firstLine="709"/>
        <w:jc w:val="center"/>
        <w:rPr>
          <w:i/>
          <w:i/>
        </w:rPr>
      </w:pPr>
      <w:bookmarkStart w:id="38" w:name="Б24а"/>
      <w:bookmarkEnd w:id="38"/>
      <w:r>
        <w:rPr>
          <w:b/>
          <w:bCs/>
          <w:i/>
          <w:color w:val="000000"/>
        </w:rPr>
        <w:t>Людський вимір політики і напрями політичної соціалізації особи</w:t>
      </w:r>
    </w:p>
    <w:p>
      <w:pPr>
        <w:pStyle w:val="Normal"/>
        <w:shd w:fill="FFFFFF" w:val="clear"/>
        <w:autoSpaceDE w:val="false"/>
        <w:ind w:firstLine="709"/>
        <w:jc w:val="both"/>
        <w:rPr/>
      </w:pPr>
      <w:r>
        <w:rPr>
          <w:color w:val="000000"/>
        </w:rPr>
        <w:t>У сучасній політології зв'язки між людиною і політи</w:t>
        <w:softHyphen/>
        <w:t>кою найповніше розкриває поняття «політична соціаліза</w:t>
        <w:softHyphen/>
        <w:t>ція». Американський соціолог Ф. Гіддінс і французький соціопсихолог Г. Тард, які запровадили у вжиток це поняття наприкінці XIX ст., тлумачили його як «процес розвитку соціальної природи людини», «формування осо</w:t>
        <w:softHyphen/>
        <w:t xml:space="preserve">бистості під впливом соціального середовища». Іншими словами, </w:t>
      </w:r>
      <w:r>
        <w:rPr>
          <w:i/>
          <w:iCs/>
          <w:color w:val="000000"/>
        </w:rPr>
        <w:t xml:space="preserve">соціалізація </w:t>
      </w:r>
      <w:r>
        <w:rPr>
          <w:color w:val="000000"/>
        </w:rPr>
        <w:t>— процес залучення індивідів до соціальних норм і культурних цінностей суспільства. Вказуючи на її важливість, індійський політолог П. Шаран визначив соціалізацію як «процес цивілізації суспільства».</w:t>
      </w:r>
    </w:p>
    <w:p>
      <w:pPr>
        <w:pStyle w:val="Normal"/>
        <w:shd w:fill="FFFFFF" w:val="clear"/>
        <w:autoSpaceDE w:val="false"/>
        <w:ind w:firstLine="709"/>
        <w:jc w:val="both"/>
        <w:rPr/>
      </w:pPr>
      <w:r>
        <w:rPr>
          <w:color w:val="000000"/>
        </w:rPr>
        <w:t>На межі 50—60-х років XX ст. за аналогією з цим поняттям було сформульоване визначення «політичної соціалізації», що його ввели в політичну науку амери</w:t>
        <w:softHyphen/>
        <w:t>канські соціологи й політологи. У підручнику для амери</w:t>
        <w:softHyphen/>
        <w:t>канських університетів зазначено, що політична соціалі</w:t>
        <w:softHyphen/>
        <w:t>зація — це «процес, завдяки якому індивід засвоює полі</w:t>
        <w:softHyphen/>
        <w:t>тичну культуру суспільства, основні політичні поняття, свої права та обов'язки відносно уряду та набуває уяв</w:t>
        <w:softHyphen/>
        <w:t>лень про структуру й механізм політичної системи». Хи</w:t>
        <w:softHyphen/>
        <w:t>бою цього визначення є те, що в ньому особистість висту</w:t>
        <w:softHyphen/>
        <w:t>пає пасивним об'єктом виховання і навчання.</w:t>
      </w:r>
    </w:p>
    <w:p>
      <w:pPr>
        <w:pStyle w:val="Normal"/>
        <w:shd w:fill="FFFFFF" w:val="clear"/>
        <w:autoSpaceDE w:val="false"/>
        <w:ind w:firstLine="709"/>
        <w:jc w:val="both"/>
        <w:rPr/>
      </w:pPr>
      <w:r>
        <w:rPr>
          <w:i/>
          <w:iCs/>
          <w:color w:val="000000"/>
        </w:rPr>
        <w:t xml:space="preserve">Політична соціалізація </w:t>
      </w:r>
      <w:r>
        <w:rPr>
          <w:color w:val="000000"/>
        </w:rPr>
        <w:t xml:space="preserve">— процес </w:t>
      </w:r>
      <w:r>
        <w:rPr>
          <w:i/>
          <w:iCs/>
          <w:color w:val="000000"/>
        </w:rPr>
        <w:t>засвоєння індивідом упродовж шиття політичних знань, норм і цінностей суспільства, до якого він належить.</w:t>
      </w:r>
    </w:p>
    <w:p>
      <w:pPr>
        <w:pStyle w:val="Normal"/>
        <w:shd w:fill="FFFFFF" w:val="clear"/>
        <w:autoSpaceDE w:val="false"/>
        <w:ind w:firstLine="709"/>
        <w:jc w:val="both"/>
        <w:rPr/>
      </w:pPr>
      <w:r>
        <w:rPr>
          <w:color w:val="000000"/>
        </w:rPr>
        <w:t>Оптимальнішим є визначення російського політолога Є. Шестопал, яка справедливо вважає, що поняття «політична соціалізація» ширше, ніж політичне вихо</w:t>
        <w:softHyphen/>
        <w:t>вання або просвіта, бо охоплює не тільки цілеспрямова</w:t>
        <w:softHyphen/>
        <w:t>ний вплив на особистість панівної ідеології та політики, не лише стихійний вплив, а й особисту політичну актив</w:t>
        <w:softHyphen/>
        <w:t>ність.</w:t>
      </w:r>
    </w:p>
    <w:p>
      <w:pPr>
        <w:pStyle w:val="Normal"/>
        <w:shd w:fill="FFFFFF" w:val="clear"/>
        <w:autoSpaceDE w:val="false"/>
        <w:ind w:firstLine="709"/>
        <w:jc w:val="both"/>
        <w:rPr>
          <w:color w:val="000000"/>
        </w:rPr>
      </w:pPr>
      <w:r>
        <w:rPr>
          <w:color w:val="000000"/>
        </w:rPr>
        <w:t>Процес політичної соціалізації має на меті:</w:t>
      </w:r>
    </w:p>
    <w:p>
      <w:pPr>
        <w:pStyle w:val="Normal"/>
        <w:shd w:fill="FFFFFF" w:val="clear"/>
        <w:autoSpaceDE w:val="false"/>
        <w:ind w:firstLine="709"/>
        <w:jc w:val="both"/>
        <w:rPr/>
      </w:pPr>
      <w:r>
        <w:rPr>
          <w:color w:val="000000"/>
        </w:rPr>
        <w:t xml:space="preserve">—  </w:t>
      </w:r>
      <w:r>
        <w:rPr>
          <w:color w:val="000000"/>
        </w:rPr>
        <w:t>прищеплення новим членам суспільства основних елементів політичної культури і свідомості;</w:t>
      </w:r>
    </w:p>
    <w:p>
      <w:pPr>
        <w:pStyle w:val="Normal"/>
        <w:shd w:fill="FFFFFF" w:val="clear"/>
        <w:autoSpaceDE w:val="false"/>
        <w:ind w:firstLine="709"/>
        <w:jc w:val="both"/>
        <w:rPr>
          <w:color w:val="000000"/>
        </w:rPr>
      </w:pPr>
      <w:r>
        <w:rPr>
          <w:color w:val="000000"/>
        </w:rPr>
        <w:t xml:space="preserve">— </w:t>
      </w:r>
      <w:r>
        <w:rPr>
          <w:color w:val="000000"/>
        </w:rPr>
        <w:t>створення сприятливих умов для накопичення чле</w:t>
        <w:softHyphen/>
        <w:t>нами суспільства політичного досвіду, що його потребує політична діяльність і творчість усіх бажаючих;</w:t>
      </w:r>
    </w:p>
    <w:p>
      <w:pPr>
        <w:pStyle w:val="Normal"/>
        <w:shd w:fill="FFFFFF" w:val="clear"/>
        <w:autoSpaceDE w:val="false"/>
        <w:ind w:firstLine="709"/>
        <w:jc w:val="both"/>
        <w:rPr/>
      </w:pPr>
      <w:r>
        <w:rPr>
          <w:color w:val="000000"/>
        </w:rPr>
        <w:t xml:space="preserve">—  </w:t>
      </w:r>
      <w:r>
        <w:rPr>
          <w:color w:val="000000"/>
        </w:rPr>
        <w:t>якісне перетворення відповідних елементів полі</w:t>
        <w:softHyphen/>
        <w:t>тичної культури — необхідної умови суспільних змін.</w:t>
      </w:r>
    </w:p>
    <w:p>
      <w:pPr>
        <w:pStyle w:val="Normal"/>
        <w:shd w:fill="FFFFFF" w:val="clear"/>
        <w:autoSpaceDE w:val="false"/>
        <w:ind w:firstLine="709"/>
        <w:jc w:val="both"/>
        <w:rPr>
          <w:color w:val="000000"/>
        </w:rPr>
      </w:pPr>
      <w:r>
        <w:rPr>
          <w:color w:val="000000"/>
        </w:rPr>
        <w:t>Для усвідомлення основи політичної соціалізації слід звернути увагу на такі моменти:</w:t>
      </w:r>
    </w:p>
    <w:p>
      <w:pPr>
        <w:pStyle w:val="Normal"/>
        <w:shd w:fill="FFFFFF" w:val="clear"/>
        <w:autoSpaceDE w:val="false"/>
        <w:ind w:firstLine="709"/>
        <w:jc w:val="both"/>
        <w:rPr/>
      </w:pPr>
      <w:r>
        <w:rPr>
          <w:color w:val="000000"/>
        </w:rPr>
        <w:t xml:space="preserve">1.  </w:t>
      </w:r>
      <w:r>
        <w:rPr>
          <w:i/>
          <w:iCs/>
          <w:color w:val="000000"/>
        </w:rPr>
        <w:t xml:space="preserve">Процес політичної соціалізації триває неперервно впродовж   усього   життя   індивіда.   </w:t>
      </w:r>
      <w:r>
        <w:rPr>
          <w:color w:val="000000"/>
        </w:rPr>
        <w:t>З   накопиченням соціально-політичного   досвіду   відбувається   постійне видозмінювання або закріплення відповідних позицій у діяльності людини.</w:t>
      </w:r>
    </w:p>
    <w:p>
      <w:pPr>
        <w:pStyle w:val="Normal"/>
        <w:shd w:fill="FFFFFF" w:val="clear"/>
        <w:autoSpaceDE w:val="false"/>
        <w:ind w:firstLine="709"/>
        <w:jc w:val="both"/>
        <w:rPr/>
      </w:pPr>
      <w:r>
        <w:rPr>
          <w:color w:val="000000"/>
        </w:rPr>
        <w:t xml:space="preserve">2.   </w:t>
      </w:r>
      <w:r>
        <w:rPr>
          <w:i/>
          <w:iCs/>
          <w:color w:val="000000"/>
        </w:rPr>
        <w:t xml:space="preserve">Політична  соціалізація може   набувати  форми відвертого або  прихованого  передавання досвіду. </w:t>
      </w:r>
      <w:r>
        <w:rPr>
          <w:color w:val="000000"/>
        </w:rPr>
        <w:t>Вона відверта, якщо містить безпосереднє передавання інформації, почуттів або цінностей. Наприклад, вивчення суспільних дисциплін. Прихована форма — це передавання неполітичних настанов, які впливають на політичні відносини, на винесення політичних рішень, поведінку.</w:t>
      </w:r>
    </w:p>
    <w:p>
      <w:pPr>
        <w:pStyle w:val="Normal"/>
        <w:shd w:fill="FFFFFF" w:val="clear"/>
        <w:autoSpaceDE w:val="false"/>
        <w:ind w:firstLine="709"/>
        <w:jc w:val="both"/>
        <w:rPr/>
      </w:pPr>
      <w:r>
        <w:rPr>
          <w:color w:val="000000"/>
        </w:rPr>
        <w:t>Процес політичної соціалізації має історичний харак</w:t>
        <w:softHyphen/>
        <w:t>тер, що визначається специфікою цивілізаційного роз</w:t>
        <w:softHyphen/>
        <w:t>витку, розміщенням соціальних і політичних сил, особ</w:t>
        <w:softHyphen/>
        <w:t>ливостями політичної системи, а також своєрідністю сприймання всіх цих чинників кожним індивідом. Рівно</w:t>
        <w:softHyphen/>
        <w:t>часно слід звернути увагу на те, що політична соціалі</w:t>
        <w:softHyphen/>
        <w:t>зація, скерована державними органами і партіями, має певну класову, політичну, моральну, естетичну та етичну спрямованість, покликана формувати «політичну люди</w:t>
        <w:softHyphen/>
        <w:t>ну» з певними громадянськими якостями.</w:t>
      </w:r>
    </w:p>
    <w:p>
      <w:pPr>
        <w:pStyle w:val="Normal"/>
        <w:shd w:fill="FFFFFF" w:val="clear"/>
        <w:autoSpaceDE w:val="false"/>
        <w:ind w:firstLine="709"/>
        <w:jc w:val="both"/>
        <w:rPr/>
      </w:pPr>
      <w:r>
        <w:rPr>
          <w:color w:val="000000"/>
        </w:rPr>
        <w:t xml:space="preserve">Політична соціалізація виконує </w:t>
      </w:r>
      <w:r>
        <w:rPr>
          <w:i/>
          <w:iCs/>
          <w:color w:val="000000"/>
        </w:rPr>
        <w:t>інформаційну, ціннісно-орієнтовану, установчо-нормативну, діяльнісну функції.</w:t>
      </w:r>
    </w:p>
    <w:p>
      <w:pPr>
        <w:pStyle w:val="Normal"/>
        <w:shd w:fill="FFFFFF" w:val="clear"/>
        <w:autoSpaceDE w:val="false"/>
        <w:ind w:firstLine="709"/>
        <w:jc w:val="both"/>
        <w:rPr/>
      </w:pPr>
      <w:r>
        <w:rPr>
          <w:color w:val="000000"/>
        </w:rPr>
        <w:t>Інформаційна функція. Процес політичної соціаліза</w:t>
        <w:softHyphen/>
        <w:t>ції не можливий без інформації, без передавання знань про владу й політику, політичний устрій держави, форми і способи участі в управлінні суспільством, у вирішенні політичних питань; без знань і певного досвіду індивіда про його політичне виправдану поведінку через участь у виборах, референдумах, суспільних акціях, політичних партіях, громадських організаціях та ін.</w:t>
      </w:r>
    </w:p>
    <w:p>
      <w:pPr>
        <w:pStyle w:val="Normal"/>
        <w:shd w:fill="FFFFFF" w:val="clear"/>
        <w:autoSpaceDE w:val="false"/>
        <w:ind w:firstLine="709"/>
        <w:jc w:val="both"/>
        <w:rPr/>
      </w:pPr>
      <w:r>
        <w:rPr>
          <w:color w:val="000000"/>
        </w:rPr>
        <w:t>Ціннісно-орієнтована функція. У процесі її реалізації людина залучається до системи історично сформованих у даному суспільстві політичних відносин, цінностей та орієнтацій, у неї виробляються певний апарат політич</w:t>
        <w:softHyphen/>
        <w:t>ного мислення, власна система ціннісних орієнтацій.</w:t>
      </w:r>
    </w:p>
    <w:p>
      <w:pPr>
        <w:pStyle w:val="Normal"/>
        <w:shd w:fill="FFFFFF" w:val="clear"/>
        <w:autoSpaceDE w:val="false"/>
        <w:ind w:firstLine="709"/>
        <w:jc w:val="both"/>
        <w:rPr/>
      </w:pPr>
      <w:r>
        <w:rPr>
          <w:color w:val="000000"/>
        </w:rPr>
        <w:t>Установчо-нормативна функція. Охоплює процес, спрямований на вироблення в особи певних настанов на сприйняття і споживання політичної інформації, певного ставлення до політичних подій і явищ, до дій інших осіб у сфері політики; на вибір свого стилю, поведінки в полі</w:t>
        <w:softHyphen/>
        <w:t>тичних відносинах.</w:t>
      </w:r>
    </w:p>
    <w:p>
      <w:pPr>
        <w:pStyle w:val="Normal"/>
        <w:shd w:fill="FFFFFF" w:val="clear"/>
        <w:autoSpaceDE w:val="false"/>
        <w:ind w:firstLine="709"/>
        <w:jc w:val="both"/>
        <w:rPr/>
      </w:pPr>
      <w:r>
        <w:rPr>
          <w:color w:val="000000"/>
        </w:rPr>
        <w:t>Громадянське дозрівання, заохочення людини до політики має стадіальний характер. Воно починається вже у віці 3—4 років, коли через сім'ю, засоби масової інформації, найближче оточення дитина набуває перших знань про політику. На етапі первісної соціалізації діти одержують різні уявлення про правильну або неправильну поведінку, вчинки. Під впливом настроїв і поглядів, що панують у сім'ї, часто «закладаються» полі</w:t>
        <w:softHyphen/>
        <w:t>тичні норми й цінності на все життя, які відзначаються неабиякою стійкістю. Тому масштабні перетворення соціальних і політичних відносин у суспільстві потре</w:t>
        <w:softHyphen/>
        <w:t>бують певних змін і в моделі сімейних стосунків.</w:t>
      </w:r>
    </w:p>
    <w:p>
      <w:pPr>
        <w:pStyle w:val="Normal"/>
        <w:shd w:fill="FFFFFF" w:val="clear"/>
        <w:autoSpaceDE w:val="false"/>
        <w:ind w:firstLine="709"/>
        <w:jc w:val="both"/>
        <w:rPr/>
      </w:pPr>
      <w:r>
        <w:rPr>
          <w:color w:val="000000"/>
        </w:rPr>
        <w:t>Політичне виховання і навчання дітей значною мірою відбувається в школі, період перебування в якій становить вторинну політичну соціалізацію. За цей час дитина вивчає основні, загальновизнані в суспільстві цінності й погляди, набуває початкового досвіду соці</w:t>
        <w:softHyphen/>
        <w:t>альної практики, особливо через участь у діяльності дитячих організацій.</w:t>
      </w:r>
    </w:p>
    <w:p>
      <w:pPr>
        <w:pStyle w:val="Normal"/>
        <w:shd w:fill="FFFFFF" w:val="clear"/>
        <w:autoSpaceDE w:val="false"/>
        <w:ind w:firstLine="709"/>
        <w:jc w:val="both"/>
        <w:rPr/>
      </w:pPr>
      <w:r>
        <w:rPr>
          <w:color w:val="000000"/>
        </w:rPr>
        <w:t>Наступний етап політичної соціалізації доцільно по</w:t>
        <w:softHyphen/>
        <w:t>в'язувати з періодом життя від 16—18 до 40 років. У 16-річ-ному віці люди одержують паспорт, а з 18 — юридичне право на участь у політичній діяльності. Водночас вони здобувають ґрунтовні знання в суспільній сфері завдяки навчанню й роботі.</w:t>
      </w:r>
    </w:p>
    <w:p>
      <w:pPr>
        <w:pStyle w:val="Normal"/>
        <w:shd w:fill="FFFFFF" w:val="clear"/>
        <w:autoSpaceDE w:val="false"/>
        <w:ind w:firstLine="709"/>
        <w:jc w:val="both"/>
        <w:rPr/>
      </w:pPr>
      <w:r>
        <w:rPr>
          <w:color w:val="000000"/>
        </w:rPr>
        <w:t>Політична соціалізація триває і з досягненням людьми зрілого віку (40—60 років). На їхню політичну поведінку значною мірою впливають життєвий досвід, наявність дорослих дітей, сталість поглядів. Проте і в цей період люди вдосконалюються в політиці, краще й глибше оцінюють суспільно-політичні події, завдяки чому можуть вносити корективи у свої політичні погля</w:t>
        <w:softHyphen/>
        <w:t>ди й поведінку.</w:t>
      </w:r>
    </w:p>
    <w:p>
      <w:pPr>
        <w:pStyle w:val="Normal"/>
        <w:shd w:fill="FFFFFF" w:val="clear"/>
        <w:autoSpaceDE w:val="false"/>
        <w:ind w:firstLine="709"/>
        <w:jc w:val="both"/>
        <w:rPr/>
      </w:pPr>
      <w:r>
        <w:rPr>
          <w:color w:val="000000"/>
        </w:rPr>
        <w:t>На процес політичної соціалізації впливають і стихійні чинники — війни, революції, політичні та еко</w:t>
        <w:softHyphen/>
        <w:t>номічні кризи. Якщо політична система перебуває в стані кризи, відбуваються порушення і серйозні збої в процесі політичної соціалізації. Формуються неправильні уяв</w:t>
        <w:softHyphen/>
        <w:t>лення про суспільство, які набувають стійкого харак</w:t>
        <w:softHyphen/>
        <w:t>теру. Це можна простежити на прикладі тих країн, які тривалий час існують і розвиваються в умовах конфлікту або переживають серйозну системну кризу. Люди втрачають систему орієнтирів, не мають можливості на</w:t>
        <w:softHyphen/>
        <w:t>вчитися стійкої політичної поведінки. У суспільстві виникає ситуація, коли гра йде «без правил», що пору</w:t>
        <w:softHyphen/>
        <w:t>шує його інтеграцію і стабільність. У разі неспро</w:t>
        <w:softHyphen/>
        <w:t>можності суспільства вирішити нагальні політичні та інші проблеми в ньому виникають сили опозиційної соці</w:t>
        <w:softHyphen/>
        <w:t>ально-політичної та культурної діяльності, які вплива</w:t>
        <w:softHyphen/>
        <w:t>ють на процес політичної соціалізації.</w:t>
      </w:r>
    </w:p>
    <w:p>
      <w:pPr>
        <w:pStyle w:val="Normal"/>
        <w:shd w:fill="FFFFFF" w:val="clear"/>
        <w:autoSpaceDE w:val="false"/>
        <w:ind w:firstLine="709"/>
        <w:jc w:val="both"/>
        <w:rPr/>
      </w:pPr>
      <w:r>
        <w:rPr>
          <w:color w:val="000000"/>
        </w:rPr>
        <w:t>Отже, розглядаючи проблему політичної соціалі</w:t>
        <w:softHyphen/>
        <w:t>зації, необхідно, по-перше, враховувати вік та інди</w:t>
        <w:softHyphen/>
        <w:t>відуальні особливості кожної людини; по-друге, нав</w:t>
        <w:softHyphen/>
        <w:t>колишнє соціальне середовище; по-третє, політику, що її здійснюють інститути влади, впливаючи на стан</w:t>
      </w:r>
      <w:r>
        <w:rPr/>
        <w:t xml:space="preserve"> </w:t>
      </w:r>
      <w:r>
        <w:rPr>
          <w:color w:val="000000"/>
        </w:rPr>
        <w:t>суспільства; по-четверте, суспільно-політичні партії та організації, а також особливості й рівень політичної культури і субкультур.</w:t>
      </w:r>
    </w:p>
    <w:p>
      <w:pPr>
        <w:pStyle w:val="Normal"/>
        <w:shd w:fill="FFFFFF" w:val="clear"/>
        <w:autoSpaceDE w:val="false"/>
        <w:ind w:firstLine="709"/>
        <w:jc w:val="both"/>
        <w:rPr/>
      </w:pPr>
      <w:r>
        <w:rPr>
          <w:color w:val="000000"/>
        </w:rPr>
        <w:t xml:space="preserve">Різні механізми передачі культурних традицій і норм у певних політичних системах дають змогу вирізнити відповідні </w:t>
      </w:r>
      <w:r>
        <w:rPr>
          <w:i/>
          <w:iCs/>
          <w:color w:val="000000"/>
        </w:rPr>
        <w:t>-типи політичної соціалізації.</w:t>
      </w:r>
    </w:p>
    <w:p>
      <w:pPr>
        <w:pStyle w:val="Normal"/>
        <w:shd w:fill="FFFFFF" w:val="clear"/>
        <w:autoSpaceDE w:val="false"/>
        <w:ind w:firstLine="709"/>
        <w:jc w:val="both"/>
        <w:rPr/>
      </w:pPr>
      <w:r>
        <w:rPr>
          <w:i/>
          <w:color w:val="000000"/>
        </w:rPr>
        <w:t>Гармонійний тип політичної соціалізації</w:t>
      </w:r>
      <w:r>
        <w:rPr>
          <w:color w:val="000000"/>
        </w:rPr>
        <w:t>. Відображає психологічно нормальну взаємодію людини та інститутів влади, раціональне й шанобливе ставлення індивіда до правопорядку, держави, усвідомлення ним своїх грома</w:t>
        <w:softHyphen/>
        <w:t>дянських обов'язків.</w:t>
      </w:r>
    </w:p>
    <w:p>
      <w:pPr>
        <w:pStyle w:val="Normal"/>
        <w:shd w:fill="FFFFFF" w:val="clear"/>
        <w:autoSpaceDE w:val="false"/>
        <w:ind w:firstLine="709"/>
        <w:jc w:val="both"/>
        <w:rPr/>
      </w:pPr>
      <w:r>
        <w:rPr>
          <w:i/>
          <w:color w:val="000000"/>
        </w:rPr>
        <w:t>Гегемоністський тип</w:t>
      </w:r>
      <w:r>
        <w:rPr>
          <w:color w:val="000000"/>
        </w:rPr>
        <w:t>. Відображає негативне ставлен</w:t>
        <w:softHyphen/>
        <w:t>ня людини до будь-яких соціальних і політичних систем, крім «своєї».</w:t>
      </w:r>
    </w:p>
    <w:p>
      <w:pPr>
        <w:pStyle w:val="Normal"/>
        <w:shd w:fill="FFFFFF" w:val="clear"/>
        <w:autoSpaceDE w:val="false"/>
        <w:ind w:firstLine="709"/>
        <w:jc w:val="both"/>
        <w:rPr/>
      </w:pPr>
      <w:r>
        <w:rPr>
          <w:i/>
          <w:color w:val="000000"/>
        </w:rPr>
        <w:t>Плюралістичний тип.</w:t>
      </w:r>
      <w:r>
        <w:rPr>
          <w:color w:val="000000"/>
        </w:rPr>
        <w:t xml:space="preserve"> Свідчить про визнання лю</w:t>
        <w:softHyphen/>
        <w:t>диною рівноправності з іншими громадянами, їхніх прав і свобод, про її здатність змінювати свої політичні прис</w:t>
        <w:softHyphen/>
        <w:t>трасті й переходити на нові позиції, до нових ціннісних орієнтацій.</w:t>
      </w:r>
    </w:p>
    <w:p>
      <w:pPr>
        <w:pStyle w:val="Normal"/>
        <w:shd w:fill="FFFFFF" w:val="clear"/>
        <w:autoSpaceDE w:val="false"/>
        <w:ind w:firstLine="709"/>
        <w:jc w:val="both"/>
        <w:rPr/>
      </w:pPr>
      <w:r>
        <w:rPr>
          <w:i/>
          <w:color w:val="000000"/>
        </w:rPr>
        <w:t>Конфліктний тип</w:t>
      </w:r>
      <w:r>
        <w:rPr>
          <w:color w:val="000000"/>
        </w:rPr>
        <w:t>. Формується на основі міжгрупової боротьби, протистояння взаємозалежних інтересів і тому вбачає мету політичної участі в збереженні лояльності до своєї групи та підтримці її в боротьбі з політичними супротивниками.</w:t>
      </w:r>
    </w:p>
    <w:p>
      <w:pPr>
        <w:pStyle w:val="Normal"/>
        <w:shd w:fill="FFFFFF" w:val="clear"/>
        <w:autoSpaceDE w:val="false"/>
        <w:ind w:firstLine="709"/>
        <w:jc w:val="both"/>
        <w:rPr/>
      </w:pPr>
      <w:r>
        <w:rPr>
          <w:color w:val="000000"/>
        </w:rPr>
        <w:t>Польський вчений Єжи Вятр розрізняє п'ять принци</w:t>
        <w:softHyphen/>
        <w:t xml:space="preserve">пово відмінних за ставленням до політики </w:t>
      </w:r>
      <w:r>
        <w:rPr>
          <w:i/>
          <w:iCs/>
          <w:color w:val="000000"/>
        </w:rPr>
        <w:t>типів особис</w:t>
        <w:softHyphen/>
        <w:t xml:space="preserve">тості </w:t>
      </w:r>
      <w:r>
        <w:rPr>
          <w:color w:val="000000"/>
        </w:rPr>
        <w:t>— активісти, компетентні спостерігачі, компе</w:t>
        <w:softHyphen/>
        <w:t>тентні критики, пасивні громадяни, аполітичні й відчу</w:t>
        <w:softHyphen/>
        <w:t>жені.</w:t>
      </w:r>
    </w:p>
    <w:p>
      <w:pPr>
        <w:pStyle w:val="Normal"/>
        <w:shd w:fill="FFFFFF" w:val="clear"/>
        <w:autoSpaceDE w:val="false"/>
        <w:ind w:firstLine="709"/>
        <w:jc w:val="both"/>
        <w:rPr/>
      </w:pPr>
      <w:r>
        <w:rPr>
          <w:i/>
          <w:color w:val="000000"/>
        </w:rPr>
        <w:t>Активісти</w:t>
      </w:r>
      <w:r>
        <w:rPr>
          <w:color w:val="000000"/>
        </w:rPr>
        <w:t>. Особи, позиція яких стосовно політики і влади як центральної категорії політики є активною. Вони не обов'язково схвалюють чи підтримують існуючу владу в даний момент. Впевнені в тому, що влада є важливою цінністю, благом, а самі активно прагнуть до неї — для себе і для групи, членами якої вони є. Тому активісти ці</w:t>
        <w:softHyphen/>
        <w:t>кавляться політичними проблемами та інформовані про них. Ступінь справжньої інформованості може бути різ</w:t>
        <w:softHyphen/>
        <w:t>ним, залежно від рис індивіда (скажімо, від рівня його загальної освіти) і рис системи (приміром, від ступеня ознайомлення суспільства з важливою політичною інфор</w:t>
        <w:softHyphen/>
        <w:t>мацією). Однак активісти завжди добре інформовані.</w:t>
      </w:r>
    </w:p>
    <w:p>
      <w:pPr>
        <w:pStyle w:val="Normal"/>
        <w:shd w:fill="FFFFFF" w:val="clear"/>
        <w:autoSpaceDE w:val="false"/>
        <w:ind w:firstLine="709"/>
        <w:jc w:val="both"/>
        <w:rPr/>
      </w:pPr>
      <w:r>
        <w:rPr>
          <w:i/>
          <w:color w:val="000000"/>
        </w:rPr>
        <w:t>Компетентні спостерігачі</w:t>
      </w:r>
      <w:r>
        <w:rPr>
          <w:color w:val="000000"/>
        </w:rPr>
        <w:t>. Тип людей, які цікавляться політикою, розуміють її значення, але не бажають брати в ній участі. Здебільшого це спричинено впливом якихось аргументів, що їх вони вважають вагомими (наприклад, вони можуть стати членами політичного керівництва тоді, коли їхня вітчизна в небезпеці, але повернутися до інших занять, яким віддають перевагу, після того, як загроза минула). Такий тип людей часто зустрічається серед учених, письменників.</w:t>
      </w:r>
    </w:p>
    <w:p>
      <w:pPr>
        <w:pStyle w:val="Normal"/>
        <w:shd w:fill="FFFFFF" w:val="clear"/>
        <w:autoSpaceDE w:val="false"/>
        <w:ind w:firstLine="709"/>
        <w:jc w:val="both"/>
        <w:rPr/>
      </w:pPr>
      <w:r>
        <w:rPr>
          <w:i/>
          <w:color w:val="000000"/>
        </w:rPr>
        <w:t>Компетентні критики</w:t>
      </w:r>
      <w:r>
        <w:rPr>
          <w:color w:val="000000"/>
        </w:rPr>
        <w:t>. Відрізняються від спостеріга</w:t>
        <w:softHyphen/>
        <w:t>чів тим, що їхнє ставлення до здійснення влади чи загалом до політики є категорично негативним; інтерес до політики тісно пов'язаний саме з відразою до політич</w:t>
        <w:softHyphen/>
        <w:t>ної діяльності. Вони інформовані про неї саме завдяки своїй негативній позиції.</w:t>
      </w:r>
    </w:p>
    <w:p>
      <w:pPr>
        <w:pStyle w:val="Normal"/>
        <w:shd w:fill="FFFFFF" w:val="clear"/>
        <w:autoSpaceDE w:val="false"/>
        <w:ind w:firstLine="709"/>
        <w:jc w:val="both"/>
        <w:rPr/>
      </w:pPr>
      <w:r>
        <w:rPr>
          <w:i/>
          <w:color w:val="000000"/>
        </w:rPr>
        <w:t>Пасивні громадяни</w:t>
      </w:r>
      <w:r>
        <w:rPr>
          <w:color w:val="000000"/>
        </w:rPr>
        <w:t>. До влади ставляться негативно або нейтрально і не цікавляться політичними справами, хоча іноді про них добре інформовані, їхня інформованість може ґрунтуватися на тому, що як громадяни вони вважають своїм обов'язком бути обізнаними щодо політичного життя. По суті, це аполітичні громадяни країни, хоч і не відчужені.</w:t>
      </w:r>
    </w:p>
    <w:p>
      <w:pPr>
        <w:pStyle w:val="Normal"/>
        <w:shd w:fill="FFFFFF" w:val="clear"/>
        <w:autoSpaceDE w:val="false"/>
        <w:ind w:firstLine="709"/>
        <w:jc w:val="both"/>
        <w:rPr/>
      </w:pPr>
      <w:r>
        <w:rPr>
          <w:i/>
          <w:color w:val="000000"/>
        </w:rPr>
        <w:t>Аполітичні й відчужені</w:t>
      </w:r>
      <w:r>
        <w:rPr>
          <w:color w:val="000000"/>
        </w:rPr>
        <w:t>. Тип людей, які категорично не беруть участі в політиці, не цікавляться політикою і мало про неї знають. Вони живуть наче за межами політичної системи.</w:t>
      </w:r>
    </w:p>
    <w:p>
      <w:pPr>
        <w:pStyle w:val="Normal"/>
        <w:shd w:fill="FFFFFF" w:val="clear"/>
        <w:autoSpaceDE w:val="false"/>
        <w:ind w:firstLine="709"/>
        <w:jc w:val="both"/>
        <w:rPr/>
      </w:pPr>
      <w:r>
        <w:rPr>
          <w:color w:val="000000"/>
        </w:rPr>
        <w:t>Отже, політична соціалізація — це процес не тільки надбання, а й втрати певних політичних якостей. До основних чинників, які впливають на результати полі</w:t>
        <w:softHyphen/>
        <w:t>тичної соціалізації, належать: характер і тип державного ладу, політичний режим, політичні інститути, партії, організації, рухи, а також неполітичні фактори: — сім'я, формальні й неформальні групи, навчальні заклади, ви</w:t>
        <w:softHyphen/>
        <w:t>робничі колективи, культура, засоби масової інформації, національні традиції, їх називають агентами політичної соціалізації.</w:t>
      </w:r>
    </w:p>
    <w:p>
      <w:pPr>
        <w:pStyle w:val="Normal"/>
        <w:shd w:fill="FFFFFF" w:val="clear"/>
        <w:autoSpaceDE w:val="false"/>
        <w:ind w:firstLine="709"/>
        <w:jc w:val="both"/>
        <w:rPr/>
      </w:pPr>
      <w:r>
        <w:rPr>
          <w:color w:val="000000"/>
        </w:rPr>
        <w:t>Визнаючи важливий вплив, що його прямо чи опосередковано справляє соціальне середовище на процес залучення людини до політики, слід пам'ятати про роль у цьому процесі людської індивідуальності, зокрема таких її якостей, як упевненість у собі, компетентність, віра у власні сили. Іншими словами, важливим є не лише імпульс, який надходить до конкретного індивіда, а й відповідь цього індивіда — зворотний імпульс. Отже, процес політичної соціалізації охоплює два діалектичне пов'язані «зустрічні» процеси.</w:t>
      </w:r>
    </w:p>
    <w:p>
      <w:pPr>
        <w:pStyle w:val="Normal"/>
        <w:shd w:fill="FFFFFF" w:val="clear"/>
        <w:autoSpaceDE w:val="false"/>
        <w:ind w:firstLine="709"/>
        <w:jc w:val="both"/>
        <w:rPr/>
      </w:pPr>
      <w:r>
        <w:rPr>
          <w:color w:val="000000"/>
        </w:rPr>
        <w:t>Посиленню ролі особи в політиці служить система со</w:t>
        <w:softHyphen/>
        <w:t>ціалізації, яка здатна створити умови для того, щоб інди</w:t>
        <w:softHyphen/>
        <w:t>від посів належне місце у сфері політики з урахуванням притаманних йому здібностей і схильностей; здатна</w:t>
      </w:r>
      <w:r>
        <w:rPr/>
        <w:t xml:space="preserve"> </w:t>
      </w:r>
      <w:r>
        <w:rPr>
          <w:color w:val="000000"/>
        </w:rPr>
        <w:t>гарантувати основні права і свободи особи; максимізувати шанси і використати інноваційний потенціал тих людей, які є найздібнішими й водночас свідомо орієнто</w:t>
        <w:softHyphen/>
        <w:t>ваними на служіння суспільству; забезпечити якість пуб</w:t>
        <w:softHyphen/>
        <w:t>лічної інформації про суспільні проблеми, передумови та обставини політичних рішень, що ухвалюються, а також про соціальні наслідки здійснюваних дій. Результатом високої якості публічної інформації є ефективний вплив суспільної думки на рішення й дії, які здійснює влада. Високий рівень політичної соціалізації індивідів є пере</w:t>
        <w:softHyphen/>
        <w:t>думовою високого рівня розвитку суспільних відносин та їх стабільності.</w:t>
      </w:r>
    </w:p>
    <w:p>
      <w:pPr>
        <w:pStyle w:val="Normal"/>
        <w:shd w:fill="FFFFFF" w:val="clear"/>
        <w:autoSpaceDE w:val="false"/>
        <w:ind w:firstLine="709"/>
        <w:jc w:val="center"/>
        <w:rPr>
          <w:i/>
          <w:i/>
        </w:rPr>
      </w:pPr>
      <w:bookmarkStart w:id="39" w:name="Б24б"/>
      <w:bookmarkEnd w:id="39"/>
      <w:r>
        <w:rPr>
          <w:b/>
          <w:bCs/>
          <w:i/>
          <w:color w:val="000000"/>
        </w:rPr>
        <w:t>Людина як суб'єкт політики та основні параметри її діяльності</w:t>
      </w:r>
    </w:p>
    <w:p>
      <w:pPr>
        <w:pStyle w:val="Normal"/>
        <w:shd w:fill="FFFFFF" w:val="clear"/>
        <w:autoSpaceDE w:val="false"/>
        <w:ind w:firstLine="709"/>
        <w:jc w:val="both"/>
        <w:rPr/>
      </w:pPr>
      <w:r>
        <w:rPr>
          <w:color w:val="000000"/>
        </w:rPr>
        <w:t>У демократичному суспільстві політика здійснюється людьми для людей. Тому активна участь особи в політич</w:t>
        <w:softHyphen/>
        <w:t>ному житті, роль людини як суб'єкта політики має ваго</w:t>
        <w:softHyphen/>
        <w:t>ме значення.</w:t>
      </w:r>
    </w:p>
    <w:p>
      <w:pPr>
        <w:pStyle w:val="Normal"/>
        <w:shd w:fill="FFFFFF" w:val="clear"/>
        <w:autoSpaceDE w:val="false"/>
        <w:ind w:firstLine="709"/>
        <w:jc w:val="both"/>
        <w:rPr/>
      </w:pPr>
      <w:r>
        <w:rPr>
          <w:color w:val="000000"/>
        </w:rPr>
        <w:t>Політична діяльність індивідів може здійснюватись як політична участь (участь громадян у політичному житті суспільства) і як політичне функціонування.</w:t>
      </w:r>
    </w:p>
    <w:p>
      <w:pPr>
        <w:pStyle w:val="Normal"/>
        <w:shd w:fill="FFFFFF" w:val="clear"/>
        <w:autoSpaceDE w:val="false"/>
        <w:ind w:firstLine="709"/>
        <w:jc w:val="both"/>
        <w:rPr/>
      </w:pPr>
      <w:r>
        <w:rPr>
          <w:b/>
          <w:bCs/>
          <w:i/>
          <w:iCs/>
          <w:color w:val="000000"/>
        </w:rPr>
        <w:t xml:space="preserve">Політичне функціонування </w:t>
      </w:r>
      <w:r>
        <w:rPr>
          <w:i/>
          <w:iCs/>
          <w:color w:val="000000"/>
        </w:rPr>
        <w:t>— забезпечення участі політичних інституцій (державних установ, політичних партій, громадських організацій) в управлінні спільними справами.</w:t>
      </w:r>
    </w:p>
    <w:p>
      <w:pPr>
        <w:pStyle w:val="Normal"/>
        <w:shd w:fill="FFFFFF" w:val="clear"/>
        <w:autoSpaceDE w:val="false"/>
        <w:ind w:firstLine="709"/>
        <w:jc w:val="both"/>
        <w:rPr/>
      </w:pPr>
      <w:r>
        <w:rPr>
          <w:color w:val="000000"/>
        </w:rPr>
        <w:t>Сукупно вони означають професійну політичну діяль</w:t>
        <w:softHyphen/>
        <w:t>ність, апаратну роботу, керівництво громадським утво</w:t>
        <w:softHyphen/>
        <w:t>ренням. Американський соціолог X. Макклоскі, наприк</w:t>
        <w:softHyphen/>
        <w:t>лад, визначає політичну участь як «добровільну діяль</w:t>
        <w:softHyphen/>
        <w:t>ність, завдяки якій члени суспільства беруть участь у виборі правителів і, прямо чи опосередковано, у формуванні державної політики». Завдяки політичній участі, по-перше, створюються умови для якнайповнішо</w:t>
        <w:softHyphen/>
        <w:t>го розкриття потенціалу особи, що є необхідною переду</w:t>
        <w:softHyphen/>
        <w:t>мовою ефективного вирішення суспільних завдань. По-друге, політична участь сприяє встановленню тісного взаємозв'язку політичних інституцій із громадянським суспільством, контролю за діяльністю політико-управлін-ських структур з боку народу.</w:t>
      </w:r>
    </w:p>
    <w:p>
      <w:pPr>
        <w:pStyle w:val="Normal"/>
        <w:shd w:fill="FFFFFF" w:val="clear"/>
        <w:autoSpaceDE w:val="false"/>
        <w:ind w:firstLine="709"/>
        <w:jc w:val="both"/>
        <w:rPr/>
      </w:pPr>
      <w:r>
        <w:rPr>
          <w:color w:val="000000"/>
        </w:rPr>
        <w:t>Об'єктивні характеристики політичної діяльності та суб'єктивне сприйняття політики людиною, її розуміння</w:t>
      </w:r>
    </w:p>
    <w:p>
      <w:pPr>
        <w:pStyle w:val="Normal"/>
        <w:shd w:fill="FFFFFF" w:val="clear"/>
        <w:autoSpaceDE w:val="false"/>
        <w:ind w:firstLine="709"/>
        <w:jc w:val="both"/>
        <w:rPr/>
      </w:pPr>
      <w:r>
        <w:rPr>
          <w:color w:val="000000"/>
        </w:rPr>
        <w:t xml:space="preserve">власної ролі в ній служать підставою для вирізнення кількох </w:t>
      </w:r>
      <w:r>
        <w:rPr>
          <w:i/>
          <w:iCs/>
          <w:color w:val="000000"/>
        </w:rPr>
        <w:t>рівнів і типів участі:</w:t>
      </w:r>
    </w:p>
    <w:p>
      <w:pPr>
        <w:pStyle w:val="Normal"/>
        <w:shd w:fill="FFFFFF" w:val="clear"/>
        <w:autoSpaceDE w:val="false"/>
        <w:ind w:firstLine="709"/>
        <w:jc w:val="both"/>
        <w:rPr/>
      </w:pPr>
      <w:r>
        <w:rPr>
          <w:color w:val="000000"/>
        </w:rPr>
        <w:t xml:space="preserve">— </w:t>
      </w:r>
      <w:r>
        <w:rPr>
          <w:color w:val="000000"/>
        </w:rPr>
        <w:t>реакція (позитивна або негативна) на імпульси, що надходять із політичної системи чи з її інституцій, не пов'язана  з   необхідністю  високої  активності  людини; епізодична участь у політиці;</w:t>
      </w:r>
    </w:p>
    <w:p>
      <w:pPr>
        <w:pStyle w:val="Normal"/>
        <w:shd w:fill="FFFFFF" w:val="clear"/>
        <w:autoSpaceDE w:val="false"/>
        <w:ind w:firstLine="709"/>
        <w:jc w:val="both"/>
        <w:rPr/>
      </w:pPr>
      <w:r>
        <w:rPr>
          <w:color w:val="000000"/>
        </w:rPr>
        <w:t xml:space="preserve">— </w:t>
      </w:r>
      <w:r>
        <w:rPr>
          <w:color w:val="000000"/>
        </w:rPr>
        <w:t>діяльність, пов'язана з делегуванням повноважень; участь у виборах (місцевих або державного рівня), рефе</w:t>
        <w:softHyphen/>
        <w:t>рендумах тощо;</w:t>
      </w:r>
    </w:p>
    <w:p>
      <w:pPr>
        <w:pStyle w:val="Normal"/>
        <w:shd w:fill="FFFFFF" w:val="clear"/>
        <w:autoSpaceDE w:val="false"/>
        <w:ind w:firstLine="709"/>
        <w:jc w:val="both"/>
        <w:rPr/>
      </w:pPr>
      <w:r>
        <w:rPr>
          <w:color w:val="000000"/>
        </w:rPr>
        <w:t xml:space="preserve">— </w:t>
      </w:r>
      <w:r>
        <w:rPr>
          <w:color w:val="000000"/>
        </w:rPr>
        <w:t>участь у діяльності політичних і громадських орга</w:t>
        <w:softHyphen/>
        <w:t>нізацій — партій, груп тиску, профспілок, молодіжних політичних об'єднань тощо;</w:t>
      </w:r>
    </w:p>
    <w:p>
      <w:pPr>
        <w:pStyle w:val="Normal"/>
        <w:shd w:fill="FFFFFF" w:val="clear"/>
        <w:autoSpaceDE w:val="false"/>
        <w:ind w:firstLine="709"/>
        <w:jc w:val="both"/>
        <w:rPr/>
      </w:pPr>
      <w:r>
        <w:rPr>
          <w:color w:val="000000"/>
        </w:rPr>
        <w:t xml:space="preserve">—  </w:t>
      </w:r>
      <w:r>
        <w:rPr>
          <w:color w:val="000000"/>
        </w:rPr>
        <w:t>виконання політичних функцій у межах держав</w:t>
        <w:softHyphen/>
        <w:t>них інституцій, у т.ч. із засобами масової інформації.</w:t>
      </w:r>
    </w:p>
    <w:p>
      <w:pPr>
        <w:pStyle w:val="Normal"/>
        <w:shd w:fill="FFFFFF" w:val="clear"/>
        <w:autoSpaceDE w:val="false"/>
        <w:ind w:firstLine="709"/>
        <w:jc w:val="both"/>
        <w:rPr>
          <w:color w:val="000000"/>
        </w:rPr>
      </w:pPr>
      <w:r>
        <w:rPr>
          <w:color w:val="000000"/>
        </w:rPr>
        <w:t xml:space="preserve">—   </w:t>
      </w:r>
      <w:r>
        <w:rPr>
          <w:color w:val="000000"/>
        </w:rPr>
        <w:t>професійна,   керівна  політико-ідеологічна  діяль</w:t>
        <w:softHyphen/>
        <w:t>ність;</w:t>
      </w:r>
    </w:p>
    <w:p>
      <w:pPr>
        <w:pStyle w:val="Normal"/>
        <w:shd w:fill="FFFFFF" w:val="clear"/>
        <w:autoSpaceDE w:val="false"/>
        <w:ind w:firstLine="709"/>
        <w:jc w:val="both"/>
        <w:rPr/>
      </w:pPr>
      <w:r>
        <w:rPr>
          <w:color w:val="000000"/>
        </w:rPr>
        <w:t xml:space="preserve">—  </w:t>
      </w:r>
      <w:r>
        <w:rPr>
          <w:color w:val="000000"/>
        </w:rPr>
        <w:t>участь у позаінституціональних політичних рухах і акціях, спрямованих на докорінну перебудову існуючої політичної системи.</w:t>
      </w:r>
    </w:p>
    <w:p>
      <w:pPr>
        <w:pStyle w:val="Normal"/>
        <w:shd w:fill="FFFFFF" w:val="clear"/>
        <w:autoSpaceDE w:val="false"/>
        <w:ind w:firstLine="709"/>
        <w:jc w:val="both"/>
        <w:rPr/>
      </w:pPr>
      <w:r>
        <w:rPr>
          <w:color w:val="000000"/>
        </w:rPr>
        <w:t>Наведені вище типи участі в політичній діяльності не є рівнозначними ні в кількісному, ні в якісному відно</w:t>
        <w:softHyphen/>
        <w:t xml:space="preserve">шеннях. Деякі з них представлені поодинокими акціями, інші добре розвинені й серйозно впливають на перебіг подій. Польські дослідники розрізняють такі </w:t>
      </w:r>
      <w:r>
        <w:rPr>
          <w:i/>
          <w:iCs/>
          <w:color w:val="000000"/>
        </w:rPr>
        <w:t>рівні участі в політиці:</w:t>
      </w:r>
    </w:p>
    <w:p>
      <w:pPr>
        <w:pStyle w:val="Normal"/>
        <w:shd w:fill="FFFFFF" w:val="clear"/>
        <w:autoSpaceDE w:val="false"/>
        <w:ind w:firstLine="709"/>
        <w:jc w:val="both"/>
        <w:rPr/>
      </w:pPr>
      <w:r>
        <w:rPr>
          <w:color w:val="000000"/>
        </w:rPr>
        <w:t xml:space="preserve">—    </w:t>
      </w:r>
      <w:r>
        <w:rPr>
          <w:color w:val="000000"/>
        </w:rPr>
        <w:t>рядовий   член    суспільства   і    громадянин    із мінімальним політичним впливом (аж до аполітичності), який має статус об'єкта політики;</w:t>
      </w:r>
    </w:p>
    <w:p>
      <w:pPr>
        <w:pStyle w:val="Normal"/>
        <w:shd w:fill="FFFFFF" w:val="clear"/>
        <w:autoSpaceDE w:val="false"/>
        <w:ind w:firstLine="709"/>
        <w:jc w:val="both"/>
        <w:rPr/>
      </w:pPr>
      <w:r>
        <w:rPr>
          <w:color w:val="000000"/>
        </w:rPr>
        <w:t xml:space="preserve">—  </w:t>
      </w:r>
      <w:r>
        <w:rPr>
          <w:color w:val="000000"/>
        </w:rPr>
        <w:t>громадянин, який є членом громадської організа</w:t>
        <w:softHyphen/>
        <w:t>ції, суспільного руху або декількох організацій, опосе</w:t>
        <w:softHyphen/>
        <w:t>редковано залучених до сфери політичної практики (рі</w:t>
        <w:softHyphen/>
        <w:t>шень, дій), якщо це випливає з його ролі як рядового члена  організації,   з  його  організаційного  та  ідейного зв'язку з усією організацією, рухом;</w:t>
      </w:r>
    </w:p>
    <w:p>
      <w:pPr>
        <w:pStyle w:val="Normal"/>
        <w:shd w:fill="FFFFFF" w:val="clear"/>
        <w:autoSpaceDE w:val="false"/>
        <w:ind w:firstLine="709"/>
        <w:jc w:val="both"/>
        <w:rPr/>
      </w:pPr>
      <w:r>
        <w:rPr>
          <w:color w:val="000000"/>
        </w:rPr>
        <w:t xml:space="preserve">— </w:t>
      </w:r>
      <w:r>
        <w:rPr>
          <w:color w:val="000000"/>
        </w:rPr>
        <w:t>громадянин, який є членом організації, що має яс</w:t>
        <w:softHyphen/>
        <w:t>краво виражений політичний характер (приміром, полі</w:t>
        <w:softHyphen/>
        <w:t>тичної партії), цілеспрямовано або й за власною волею залучений до політичного життя, принаймні в тому об</w:t>
        <w:softHyphen/>
        <w:t>сязі, в якому це відображається у внутрішньому житті цієї    організації    (максимальна    сфера    його    участі окреслюється співвідношенням між його намаганнями, інтересами   й   можливостями,   що   випливають   із   су</w:t>
        <w:softHyphen/>
        <w:t>спільної значущості даної організації та конкретної ролі, яку він у ній відіграє); громадський (передовсім полі</w:t>
        <w:softHyphen/>
        <w:t>тичний) діяч;</w:t>
      </w:r>
      <w:r>
        <w:rPr/>
        <w:t xml:space="preserve"> </w:t>
      </w:r>
      <w:r>
        <w:rPr>
          <w:color w:val="000000"/>
        </w:rPr>
        <w:t>—   професійний  політик,   для  якого  спеціальністю, джерелом   засобів   для   існування,   єдиним   або   навіть головним заняттям і водночас змістом життя є політична діяльність; політичний лідер (організаційний, ідейний, формальний   або   неформальний),   що   функціонує   як авторитет, остання інстанція.</w:t>
      </w:r>
    </w:p>
    <w:p>
      <w:pPr>
        <w:pStyle w:val="Normal"/>
        <w:shd w:fill="FFFFFF" w:val="clear"/>
        <w:autoSpaceDE w:val="false"/>
        <w:ind w:firstLine="709"/>
        <w:jc w:val="both"/>
        <w:rPr/>
      </w:pPr>
      <w:r>
        <w:rPr>
          <w:color w:val="000000"/>
        </w:rPr>
        <w:t>Такий розподіл людей дещо умовний. Головне, що випливає з наведеної системи рівнів включення, це той факт, що перебування на кожному зі ступенів залученості в політику потребує від людей як різних політичних якостей, так і різного ступеня підготовки.</w:t>
      </w:r>
    </w:p>
    <w:p>
      <w:pPr>
        <w:pStyle w:val="Normal"/>
        <w:shd w:fill="FFFFFF" w:val="clear"/>
        <w:autoSpaceDE w:val="false"/>
        <w:ind w:firstLine="709"/>
        <w:jc w:val="both"/>
        <w:rPr/>
      </w:pPr>
      <w:r>
        <w:rPr>
          <w:color w:val="000000"/>
        </w:rPr>
        <w:t>Цікаву типологію політичної участі розробив амери</w:t>
        <w:softHyphen/>
        <w:t>канський соціолог Л. Мілбретом, запропонувавши своєрід</w:t>
        <w:softHyphen/>
        <w:t>ну шкалу «підвищення» участі в політичних процесах:</w:t>
      </w:r>
    </w:p>
    <w:p>
      <w:pPr>
        <w:pStyle w:val="Normal"/>
        <w:shd w:fill="FFFFFF" w:val="clear"/>
        <w:autoSpaceDE w:val="false"/>
        <w:ind w:firstLine="709"/>
        <w:jc w:val="both"/>
        <w:rPr/>
      </w:pPr>
      <w:r>
        <w:rPr>
          <w:color w:val="000000"/>
        </w:rPr>
        <w:t xml:space="preserve">—  </w:t>
      </w:r>
      <w:r>
        <w:rPr>
          <w:color w:val="000000"/>
        </w:rPr>
        <w:t>демонстрація плакатів і афіш, оформлення полі</w:t>
        <w:softHyphen/>
        <w:t>тичних стендів, епізодична участь у політичних дискусі</w:t>
        <w:softHyphen/>
        <w:t>ях (навчальна діяльність);</w:t>
      </w:r>
    </w:p>
    <w:p>
      <w:pPr>
        <w:pStyle w:val="Normal"/>
        <w:shd w:fill="FFFFFF" w:val="clear"/>
        <w:autoSpaceDE w:val="false"/>
        <w:ind w:firstLine="709"/>
        <w:jc w:val="both"/>
        <w:rPr/>
      </w:pPr>
      <w:r>
        <w:rPr>
          <w:color w:val="000000"/>
        </w:rPr>
        <w:t xml:space="preserve">—  </w:t>
      </w:r>
      <w:r>
        <w:rPr>
          <w:color w:val="000000"/>
        </w:rPr>
        <w:t>участь у політичних зборах або мітингах, підтрим</w:t>
        <w:softHyphen/>
        <w:t>ка грошовими пожертвами, контакти з офіційними осо</w:t>
        <w:softHyphen/>
        <w:t>бами або політичними лідерами (проміжна діяльність);</w:t>
      </w:r>
    </w:p>
    <w:p>
      <w:pPr>
        <w:pStyle w:val="Normal"/>
        <w:shd w:fill="FFFFFF" w:val="clear"/>
        <w:autoSpaceDE w:val="false"/>
        <w:ind w:firstLine="709"/>
        <w:jc w:val="both"/>
        <w:rPr/>
      </w:pPr>
      <w:r>
        <w:rPr>
          <w:color w:val="000000"/>
        </w:rPr>
        <w:t xml:space="preserve">—   </w:t>
      </w:r>
      <w:r>
        <w:rPr>
          <w:color w:val="000000"/>
        </w:rPr>
        <w:t>керівництво державними або партійними закла</w:t>
        <w:softHyphen/>
        <w:t>дами, забезпечення партійних фондів; участь у закритих або таких, що виробляють стратегію, засіданнях; постій</w:t>
        <w:softHyphen/>
        <w:t>на участь у проведенні політичних кампаній і виборів (активна діяльність).</w:t>
      </w:r>
    </w:p>
    <w:p>
      <w:pPr>
        <w:pStyle w:val="Normal"/>
        <w:shd w:fill="FFFFFF" w:val="clear"/>
        <w:autoSpaceDE w:val="false"/>
        <w:ind w:firstLine="709"/>
        <w:jc w:val="both"/>
        <w:rPr/>
      </w:pPr>
      <w:r>
        <w:rPr>
          <w:color w:val="000000"/>
        </w:rPr>
        <w:t>Розрізняють також індивідуальну й колективну, добро</w:t>
        <w:softHyphen/>
        <w:t>вільну і примусову, активну й пасивну, традиційну й аль</w:t>
        <w:softHyphen/>
        <w:t>тернативну, революційну та охоронну політичну участь.</w:t>
      </w:r>
    </w:p>
    <w:p>
      <w:pPr>
        <w:pStyle w:val="Normal"/>
        <w:shd w:fill="FFFFFF" w:val="clear"/>
        <w:autoSpaceDE w:val="false"/>
        <w:ind w:firstLine="709"/>
        <w:jc w:val="both"/>
        <w:rPr/>
      </w:pPr>
      <w:r>
        <w:rPr>
          <w:color w:val="000000"/>
        </w:rPr>
        <w:t>Розмежування основних форм участі особи в політичному процесі, різні варіанти її типології мають вагоме значення для конкретного аналізу особливостей практики політичної соціалізації в певній країні (зокрема нашій), розуміння актуалізації внутрішньоосо-бистісного рівня процесу входження людини в політику.</w:t>
      </w:r>
    </w:p>
    <w:p>
      <w:pPr>
        <w:pStyle w:val="Normal"/>
        <w:shd w:fill="FFFFFF" w:val="clear"/>
        <w:autoSpaceDE w:val="false"/>
        <w:ind w:firstLine="709"/>
        <w:jc w:val="both"/>
        <w:rPr/>
      </w:pPr>
      <w:r>
        <w:rPr>
          <w:color w:val="000000"/>
        </w:rPr>
        <w:t>Активне залучення особи до політичного процесу потре</w:t>
        <w:softHyphen/>
        <w:t>бує певних передумов: матеріальних, соціально-культур</w:t>
        <w:softHyphen/>
        <w:t>них та політико-правових. Крім того, політичну участь особи, форму цієї участі зумовлюють політична система, соціальне середовище, політичні й неполітичні чинники процесу політичної соціалізації, про що вже йшлося. Однак обмежуватися цим не можна. Якщо виходити з того, що людина — істота біосоціальна і що відповідно в структурі особистості вирізняють соціальний і природний компоненти, то слід зазначити, що на діяльність конкретної особи в політиці, на її політичну поведінку загалом впливають світогляд, політична свідомість і політична культура особи, її власні цілі, цінності, стереотипи, настанови, мотиви, інтереси й потреби.</w:t>
      </w:r>
    </w:p>
    <w:p>
      <w:pPr>
        <w:pStyle w:val="Normal"/>
        <w:shd w:fill="FFFFFF" w:val="clear"/>
        <w:autoSpaceDE w:val="false"/>
        <w:ind w:firstLine="709"/>
        <w:jc w:val="both"/>
        <w:rPr/>
      </w:pPr>
      <w:r>
        <w:rPr>
          <w:color w:val="000000"/>
        </w:rPr>
        <w:t>Слід пам'ятати, що психологічні та біологічні елемен</w:t>
        <w:softHyphen/>
        <w:t>ти (мислення, темперамент, воля, пам'ять, стан фізичного та психічного здоров'я, стать, вік тощо) також здійснюють вплив на політичну поведінку людини.</w:t>
      </w:r>
    </w:p>
    <w:p>
      <w:pPr>
        <w:pStyle w:val="Normal"/>
        <w:shd w:fill="FFFFFF" w:val="clear"/>
        <w:autoSpaceDE w:val="false"/>
        <w:ind w:firstLine="709"/>
        <w:jc w:val="both"/>
        <w:rPr/>
      </w:pPr>
      <w:r>
        <w:rPr>
          <w:color w:val="000000"/>
        </w:rPr>
        <w:t>Нині простежується тенденція, пов'язана зі зрос</w:t>
        <w:softHyphen/>
        <w:t>танням політичної іммобільності, індиферентності лю</w:t>
        <w:softHyphen/>
        <w:t>дей, станом політичного відчуження, або аномії.</w:t>
      </w:r>
    </w:p>
    <w:p>
      <w:pPr>
        <w:pStyle w:val="Normal"/>
        <w:shd w:fill="FFFFFF" w:val="clear"/>
        <w:autoSpaceDE w:val="false"/>
        <w:ind w:firstLine="709"/>
        <w:jc w:val="both"/>
        <w:rPr/>
      </w:pPr>
      <w:r>
        <w:rPr>
          <w:b/>
          <w:bCs/>
          <w:i/>
          <w:iCs/>
          <w:color w:val="000000"/>
        </w:rPr>
        <w:t xml:space="preserve">Політичне відчуження </w:t>
      </w:r>
      <w:r>
        <w:rPr>
          <w:i/>
          <w:iCs/>
          <w:color w:val="000000"/>
        </w:rPr>
        <w:t>— процес, який характеризується сприйняттям політики, держави, влади як сторонніх, чужих сил, які панують над людиною, пригнічують її.</w:t>
      </w:r>
    </w:p>
    <w:p>
      <w:pPr>
        <w:pStyle w:val="Normal"/>
        <w:shd w:fill="FFFFFF" w:val="clear"/>
        <w:autoSpaceDE w:val="false"/>
        <w:ind w:firstLine="709"/>
        <w:jc w:val="both"/>
        <w:rPr/>
      </w:pPr>
      <w:r>
        <w:rPr>
          <w:color w:val="000000"/>
        </w:rPr>
        <w:t>Відчуження людини від політики зводить останню в ранг ворожої сили. Політичне відчуження виявляється в безсиллі індивіда впливати на перебіг політичних подій, відчутті ізоляції, у сприйманні індивідом соціальних і політичних інститутів, встановлених ними норм, як ворожих інтересам людини.</w:t>
      </w:r>
    </w:p>
    <w:p>
      <w:pPr>
        <w:pStyle w:val="Normal"/>
        <w:shd w:fill="FFFFFF" w:val="clear"/>
        <w:autoSpaceDE w:val="false"/>
        <w:ind w:firstLine="709"/>
        <w:jc w:val="both"/>
        <w:rPr/>
      </w:pPr>
      <w:r>
        <w:rPr>
          <w:color w:val="000000"/>
        </w:rPr>
        <w:t>Відчуження може бути наслідком впливу об'єк</w:t>
        <w:softHyphen/>
        <w:t>тивних умов політичного життя, політичної системи, політичного режиму. Воно пов'язане зі структурними відносинами панування й підкорення, присвоєння та експлуатації, влади й контролю в суспільстві. Політичне відчуження зумовлене й такими причинами, як втрата соціальних ідеалів, зневіра в будь-яких владних структурах, психологічна втома від нескінченного потоку політичної демагогії, непродуманих рішень та відверто цинічної брехні. Сучасну політичну апатію можна розглядати і під кутом зору прагнення людини до самовідгородження від політики. Одним із чинників такого ставлення є обмеження, що їх влада накладає на свободу слова й вираження особистих поглядів. Існують й інші причини. На індивіда може впливати слабка політична активність інших членів суспільства. Він може належати до групи, де політична апатія є позитив</w:t>
        <w:softHyphen/>
        <w:t>ною моделлю поведінки. Суттєво позначається на полі</w:t>
        <w:softHyphen/>
        <w:t>тичній поведінці й усвідомлення політичної ефектив</w:t>
        <w:softHyphen/>
        <w:t>ності. Тобто мається на увазі особисте відчуття індивіда, пов'язане з реальним впливом на політичний процес, на основі чого людина задається питанням: а чи є сенс виконувати свої громадянські обов'язки?</w:t>
      </w:r>
      <w:r>
        <w:rPr/>
        <w:t xml:space="preserve"> </w:t>
      </w:r>
      <w:r>
        <w:rPr>
          <w:color w:val="000000"/>
        </w:rPr>
        <w:t>Проявами відчуження є конформізм, соціальна апа</w:t>
        <w:softHyphen/>
        <w:t>тія, абсентеїзм, відсутність інтересу до політичних знань, подій, відмова від виконання громадянського обов'язку як форма протесту проти політики, влади, її лідерів.</w:t>
      </w:r>
    </w:p>
    <w:p>
      <w:pPr>
        <w:pStyle w:val="Normal"/>
        <w:shd w:fill="FFFFFF" w:val="clear"/>
        <w:autoSpaceDE w:val="false"/>
        <w:ind w:firstLine="709"/>
        <w:jc w:val="both"/>
        <w:rPr/>
      </w:pPr>
      <w:r>
        <w:rPr>
          <w:color w:val="000000"/>
        </w:rPr>
        <w:t>Високий рівень аноміі є характерним для періоду руйнування старої соціальної системи. Неодмінною пере</w:t>
        <w:softHyphen/>
        <w:t>думовою прогресивних змін щодо цього є зміни об'єк</w:t>
        <w:softHyphen/>
        <w:t>тивних умов (матеріальних, соціально-культурних, політико-правових) і зрушення у свідомості громадян, що відбуваються поступово, спонтанно, а також під ціле</w:t>
        <w:softHyphen/>
        <w:t>спрямованим державним освітнім і виховним впливом.</w:t>
      </w:r>
    </w:p>
    <w:p>
      <w:pPr>
        <w:pStyle w:val="Normal"/>
        <w:shd w:fill="FFFFFF" w:val="clear"/>
        <w:autoSpaceDE w:val="false"/>
        <w:ind w:firstLine="709"/>
        <w:jc w:val="both"/>
        <w:rPr/>
      </w:pPr>
      <w:r>
        <w:rPr>
          <w:color w:val="000000"/>
        </w:rPr>
        <w:t>Освічене громадянство, якому властиве почуття власної гідності, знання своїх прав та обов'язків, згода і вміння їх дотримуватися, є доконечною засадою форму</w:t>
        <w:softHyphen/>
        <w:t>вання демократичного й заможного суспільства.</w:t>
      </w:r>
    </w:p>
    <w:p>
      <w:pPr>
        <w:pStyle w:val="Normal"/>
        <w:shd w:fill="FFFFFF" w:val="clear"/>
        <w:autoSpaceDE w:val="false"/>
        <w:ind w:firstLine="709"/>
        <w:jc w:val="center"/>
        <w:rPr>
          <w:b/>
          <w:b/>
          <w:i/>
          <w:i/>
        </w:rPr>
      </w:pPr>
      <w:r>
        <w:rPr>
          <w:b/>
          <w:i/>
          <w:color w:val="000000"/>
        </w:rPr>
        <w:t>Запитання. Завдання</w:t>
      </w:r>
    </w:p>
    <w:p>
      <w:pPr>
        <w:pStyle w:val="Normal"/>
        <w:shd w:fill="FFFFFF" w:val="clear"/>
        <w:autoSpaceDE w:val="false"/>
        <w:ind w:firstLine="709"/>
        <w:jc w:val="both"/>
        <w:rPr/>
      </w:pPr>
      <w:r>
        <w:rPr>
          <w:color w:val="000000"/>
        </w:rPr>
        <w:t>1. Чим відрізняється політична участь від політичної соціалізації"</w:t>
      </w:r>
      <w:r>
        <w:rPr>
          <w:color w:val="000000"/>
          <w:vertAlign w:val="superscript"/>
        </w:rPr>
        <w:t>7</w:t>
      </w:r>
    </w:p>
    <w:p>
      <w:pPr>
        <w:pStyle w:val="Normal"/>
        <w:shd w:fill="FFFFFF" w:val="clear"/>
        <w:autoSpaceDE w:val="false"/>
        <w:ind w:firstLine="709"/>
        <w:jc w:val="both"/>
        <w:rPr/>
      </w:pPr>
      <w:r>
        <w:rPr>
          <w:color w:val="000000"/>
        </w:rPr>
        <w:t>2.  У чому, на вашу думку, полягають особливості політичної со</w:t>
        <w:softHyphen/>
        <w:t>ціалізації за різних типів політичних режимів?</w:t>
      </w:r>
    </w:p>
    <w:p>
      <w:pPr>
        <w:pStyle w:val="Normal"/>
        <w:shd w:fill="FFFFFF" w:val="clear"/>
        <w:autoSpaceDE w:val="false"/>
        <w:ind w:firstLine="709"/>
        <w:jc w:val="both"/>
        <w:rPr/>
      </w:pPr>
      <w:r>
        <w:rPr>
          <w:color w:val="000000"/>
        </w:rPr>
        <w:t>3.  Як співвідносяться політична соціалізація І політичне відчу</w:t>
        <w:softHyphen/>
        <w:t>ження?</w:t>
      </w:r>
    </w:p>
    <w:p>
      <w:pPr>
        <w:pStyle w:val="Normal"/>
        <w:shd w:fill="FFFFFF" w:val="clear"/>
        <w:autoSpaceDE w:val="false"/>
        <w:ind w:firstLine="709"/>
        <w:jc w:val="both"/>
        <w:rPr/>
      </w:pPr>
      <w:r>
        <w:rPr>
          <w:color w:val="000000"/>
        </w:rPr>
        <w:t>4.  Заповніть порівняльну таблицю концепцій політичної соціалі</w:t>
        <w:softHyphen/>
        <w:t>зації, використовуючи додаткову літературу.</w:t>
      </w:r>
    </w:p>
    <w:tbl>
      <w:tblPr>
        <w:tblW w:w="9623" w:type="dxa"/>
        <w:jc w:val="left"/>
        <w:tblInd w:w="-7" w:type="dxa"/>
        <w:tblLayout w:type="fixed"/>
        <w:tblCellMar>
          <w:top w:w="0" w:type="dxa"/>
          <w:left w:w="40" w:type="dxa"/>
          <w:bottom w:w="0" w:type="dxa"/>
          <w:right w:w="40" w:type="dxa"/>
        </w:tblCellMar>
      </w:tblPr>
      <w:tblGrid>
        <w:gridCol w:w="1788"/>
        <w:gridCol w:w="2049"/>
        <w:gridCol w:w="1933"/>
        <w:gridCol w:w="1967"/>
        <w:gridCol w:w="1886"/>
      </w:tblGrid>
      <w:tr>
        <w:trPr>
          <w:trHeight w:val="596" w:hRule="atLeast"/>
        </w:trPr>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8"/>
              <w:jc w:val="both"/>
              <w:rPr/>
            </w:pPr>
            <w:r>
              <w:rPr>
                <w:color w:val="000000"/>
              </w:rPr>
              <w:t>Концепція</w:t>
            </w:r>
            <w:r>
              <w:rPr/>
              <w:t xml:space="preserve"> </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8"/>
              <w:jc w:val="both"/>
              <w:rPr/>
            </w:pPr>
            <w:r>
              <w:rPr>
                <w:color w:val="000000"/>
              </w:rPr>
              <w:t>Представники</w:t>
            </w:r>
            <w:r>
              <w:rPr/>
              <w:t xml:space="preserve"> </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8"/>
              <w:jc w:val="both"/>
              <w:rPr/>
            </w:pPr>
            <w:r>
              <w:rPr>
                <w:color w:val="000000"/>
              </w:rPr>
              <w:t>Сутність соціалізації</w:t>
            </w:r>
            <w:r>
              <w:rPr/>
              <w:t xml:space="preserve"> </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8"/>
              <w:jc w:val="both"/>
              <w:rPr/>
            </w:pPr>
            <w:r>
              <w:rPr>
                <w:color w:val="000000"/>
              </w:rPr>
              <w:t>Способи й методи соціалізації</w:t>
            </w:r>
            <w:r>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8"/>
              <w:jc w:val="both"/>
              <w:rPr/>
            </w:pPr>
            <w:r>
              <w:rPr>
                <w:color w:val="000000"/>
              </w:rPr>
              <w:t>Способи подолання відчуження</w:t>
            </w:r>
            <w:r>
              <w:rPr/>
              <w:t xml:space="preserve"> </w:t>
            </w:r>
          </w:p>
        </w:tc>
      </w:tr>
    </w:tbl>
    <w:p>
      <w:pPr>
        <w:pStyle w:val="Normal"/>
        <w:shd w:fill="FFFFFF" w:val="clear"/>
        <w:autoSpaceDE w:val="false"/>
        <w:ind w:firstLine="709"/>
        <w:jc w:val="both"/>
        <w:rPr/>
      </w:pPr>
      <w:r>
        <w:rPr>
          <w:color w:val="000000"/>
        </w:rPr>
        <w:t>5. Визначте способи впливу політичної соціалізації на політичне лідерство.</w:t>
      </w:r>
    </w:p>
    <w:p>
      <w:pPr>
        <w:pStyle w:val="Normal"/>
        <w:shd w:fill="FFFFFF" w:val="clear"/>
        <w:autoSpaceDE w:val="false"/>
        <w:ind w:firstLine="709"/>
        <w:jc w:val="center"/>
        <w:rPr>
          <w:b/>
          <w:b/>
          <w:i/>
          <w:i/>
        </w:rPr>
      </w:pPr>
      <w:r>
        <w:rPr>
          <w:b/>
          <w:i/>
          <w:color w:val="000000"/>
        </w:rPr>
        <w:t>Теми рефератів</w:t>
      </w:r>
    </w:p>
    <w:p>
      <w:pPr>
        <w:pStyle w:val="Normal"/>
        <w:shd w:fill="FFFFFF" w:val="clear"/>
        <w:autoSpaceDE w:val="false"/>
        <w:ind w:firstLine="709"/>
        <w:jc w:val="both"/>
        <w:rPr>
          <w:color w:val="000000"/>
        </w:rPr>
      </w:pPr>
      <w:r>
        <w:rPr>
          <w:color w:val="000000"/>
        </w:rPr>
        <w:t>1. Особа як суб'єкт І об'єкт політики.</w:t>
      </w:r>
    </w:p>
    <w:p>
      <w:pPr>
        <w:pStyle w:val="Normal"/>
        <w:shd w:fill="FFFFFF" w:val="clear"/>
        <w:autoSpaceDE w:val="false"/>
        <w:ind w:firstLine="709"/>
        <w:jc w:val="both"/>
        <w:rPr/>
      </w:pPr>
      <w:r>
        <w:rPr>
          <w:color w:val="000000"/>
        </w:rPr>
        <w:t>2. Особливості політичної соціалізації в сучасній Україні.</w:t>
      </w:r>
    </w:p>
    <w:p>
      <w:pPr>
        <w:pStyle w:val="Normal"/>
        <w:shd w:fill="FFFFFF" w:val="clear"/>
        <w:autoSpaceDE w:val="false"/>
        <w:ind w:firstLine="709"/>
        <w:jc w:val="both"/>
        <w:rPr/>
      </w:pPr>
      <w:r>
        <w:rPr>
          <w:color w:val="000000"/>
        </w:rPr>
        <w:t>3. Способи формування демократичної культури особистості.</w:t>
      </w:r>
    </w:p>
    <w:p>
      <w:pPr>
        <w:pStyle w:val="Normal"/>
        <w:shd w:fill="FFFFFF" w:val="clear"/>
        <w:autoSpaceDE w:val="false"/>
        <w:ind w:firstLine="709"/>
        <w:jc w:val="both"/>
        <w:rPr/>
      </w:pPr>
      <w:r>
        <w:rPr>
          <w:color w:val="000000"/>
        </w:rPr>
        <w:t>4. Подолання відчуження особистості від влади: теорія І практика.</w:t>
      </w:r>
    </w:p>
    <w:p>
      <w:pPr>
        <w:pStyle w:val="Normal"/>
        <w:shd w:fill="FFFFFF" w:val="clear"/>
        <w:autoSpaceDE w:val="false"/>
        <w:ind w:firstLine="709"/>
        <w:jc w:val="center"/>
        <w:rPr>
          <w:b/>
          <w:b/>
          <w:i/>
          <w:i/>
        </w:rPr>
      </w:pPr>
      <w:r>
        <w:rPr>
          <w:b/>
          <w:i/>
          <w:color w:val="000000"/>
        </w:rPr>
        <w:t>Література</w:t>
      </w:r>
    </w:p>
    <w:p>
      <w:pPr>
        <w:pStyle w:val="Normal"/>
        <w:shd w:fill="FFFFFF" w:val="clear"/>
        <w:autoSpaceDE w:val="false"/>
        <w:ind w:firstLine="709"/>
        <w:jc w:val="both"/>
        <w:rPr>
          <w:color w:val="000000"/>
        </w:rPr>
      </w:pPr>
      <w:r>
        <w:rPr>
          <w:color w:val="000000"/>
        </w:rPr>
        <w:t>Берлін І. Чотири есе про свободу. — К., 1994.</w:t>
      </w:r>
    </w:p>
    <w:p>
      <w:pPr>
        <w:pStyle w:val="Normal"/>
        <w:shd w:fill="FFFFFF" w:val="clear"/>
        <w:autoSpaceDE w:val="false"/>
        <w:ind w:firstLine="709"/>
        <w:jc w:val="both"/>
        <w:rPr>
          <w:color w:val="000000"/>
        </w:rPr>
      </w:pPr>
      <w:r>
        <w:rPr>
          <w:color w:val="000000"/>
        </w:rPr>
        <w:t>Быстрицкий Е. К. Феномен личности: мировоззрение, культура, бытие. — К., 1991</w:t>
      </w:r>
    </w:p>
    <w:p>
      <w:pPr>
        <w:pStyle w:val="Normal"/>
        <w:shd w:fill="FFFFFF" w:val="clear"/>
        <w:autoSpaceDE w:val="false"/>
        <w:ind w:firstLine="709"/>
        <w:jc w:val="both"/>
        <w:rPr>
          <w:color w:val="000000"/>
        </w:rPr>
      </w:pPr>
      <w:r>
        <w:rPr>
          <w:color w:val="000000"/>
        </w:rPr>
        <w:t>Гайда А. В. Китаев В. В. Власть и человек. — М., 1991.</w:t>
      </w:r>
    </w:p>
    <w:p>
      <w:pPr>
        <w:pStyle w:val="Normal"/>
        <w:shd w:fill="FFFFFF" w:val="clear"/>
        <w:autoSpaceDE w:val="false"/>
        <w:ind w:firstLine="709"/>
        <w:jc w:val="both"/>
        <w:rPr/>
      </w:pPr>
      <w:r>
        <w:rPr>
          <w:color w:val="000000"/>
        </w:rPr>
        <w:t>Головаха Е. Й., Бекешкина Н. 3., Небоженко В. С. Демократизация об</w:t>
        <w:softHyphen/>
        <w:t>щества и развитие личности. — К., 1992.</w:t>
      </w:r>
    </w:p>
    <w:p>
      <w:pPr>
        <w:pStyle w:val="Normal"/>
        <w:shd w:fill="FFFFFF" w:val="clear"/>
        <w:autoSpaceDE w:val="false"/>
        <w:ind w:firstLine="709"/>
        <w:jc w:val="both"/>
        <w:rPr>
          <w:color w:val="000000"/>
        </w:rPr>
      </w:pPr>
      <w:r>
        <w:rPr>
          <w:color w:val="000000"/>
        </w:rPr>
        <w:t>Ильин М. В., Коваль Б. И. Личность в политике: «Кто играет короля?» // Полис. — 1991. — № 6.</w:t>
      </w:r>
    </w:p>
    <w:p>
      <w:pPr>
        <w:pStyle w:val="Normal"/>
        <w:shd w:fill="FFFFFF" w:val="clear"/>
        <w:autoSpaceDE w:val="false"/>
        <w:ind w:firstLine="709"/>
        <w:jc w:val="both"/>
        <w:rPr>
          <w:color w:val="000000"/>
        </w:rPr>
      </w:pPr>
      <w:r>
        <w:rPr>
          <w:color w:val="000000"/>
        </w:rPr>
        <w:t>Князев В. Н. Человек и технология. — К., 1990.</w:t>
      </w:r>
    </w:p>
    <w:p>
      <w:pPr>
        <w:pStyle w:val="Normal"/>
        <w:shd w:fill="FFFFFF" w:val="clear"/>
        <w:autoSpaceDE w:val="false"/>
        <w:ind w:firstLine="709"/>
        <w:jc w:val="both"/>
        <w:rPr>
          <w:color w:val="000000"/>
        </w:rPr>
      </w:pPr>
      <w:r>
        <w:rPr>
          <w:color w:val="000000"/>
        </w:rPr>
        <w:t>Колесников С. Человеческие измерения демократии // Свободная мысль. — 1991. — № 16.</w:t>
      </w:r>
    </w:p>
    <w:p>
      <w:pPr>
        <w:pStyle w:val="Normal"/>
        <w:shd w:fill="FFFFFF" w:val="clear"/>
        <w:autoSpaceDE w:val="false"/>
        <w:ind w:firstLine="709"/>
        <w:jc w:val="both"/>
        <w:rPr>
          <w:color w:val="000000"/>
        </w:rPr>
      </w:pPr>
      <w:r>
        <w:rPr>
          <w:color w:val="000000"/>
        </w:rPr>
        <w:t>Копейчиков В. В. Народовластие и личность — К., 1991.</w:t>
      </w:r>
    </w:p>
    <w:p>
      <w:pPr>
        <w:pStyle w:val="Normal"/>
        <w:shd w:fill="FFFFFF" w:val="clear"/>
        <w:autoSpaceDE w:val="false"/>
        <w:ind w:firstLine="709"/>
        <w:jc w:val="both"/>
        <w:rPr/>
      </w:pPr>
      <w:r>
        <w:rPr>
          <w:color w:val="000000"/>
        </w:rPr>
        <w:t>Макеев С., Надточій А. Політична соціалізація в пострадянській Україні // Політична думка. — 1997. — № 1.</w:t>
      </w:r>
    </w:p>
    <w:p>
      <w:pPr>
        <w:pStyle w:val="Normal"/>
        <w:shd w:fill="FFFFFF" w:val="clear"/>
        <w:autoSpaceDE w:val="false"/>
        <w:ind w:firstLine="709"/>
        <w:jc w:val="both"/>
        <w:rPr/>
      </w:pPr>
      <w:r>
        <w:rPr>
          <w:color w:val="000000"/>
        </w:rPr>
        <w:t>Пухликов В. К. Человек и общество. К проблемам гуманизации социально-философского мышления. — М , 1990</w:t>
      </w:r>
    </w:p>
    <w:p>
      <w:pPr>
        <w:pStyle w:val="Normal"/>
        <w:shd w:fill="FFFFFF" w:val="clear"/>
        <w:autoSpaceDE w:val="false"/>
        <w:ind w:firstLine="709"/>
        <w:jc w:val="both"/>
        <w:rPr>
          <w:color w:val="000000"/>
        </w:rPr>
      </w:pPr>
      <w:r>
        <w:rPr>
          <w:color w:val="000000"/>
        </w:rPr>
        <w:t>Фромм Э. Иметь или быть — К., 1998.</w:t>
      </w:r>
    </w:p>
    <w:p>
      <w:pPr>
        <w:pStyle w:val="Normal"/>
        <w:shd w:fill="FFFFFF" w:val="clear"/>
        <w:autoSpaceDE w:val="false"/>
        <w:ind w:firstLine="709"/>
        <w:jc w:val="both"/>
        <w:rPr/>
      </w:pPr>
      <w:r>
        <w:rPr>
          <w:color w:val="000000"/>
        </w:rPr>
        <w:t>Шестопал Е. П. Личность и политика. — М.- 1990</w:t>
      </w:r>
      <w:r>
        <w:rPr/>
        <w:t xml:space="preserve"> </w:t>
      </w:r>
    </w:p>
    <w:p>
      <w:pPr>
        <w:pStyle w:val="Normal"/>
        <w:shd w:fill="FFFFFF" w:val="clear"/>
        <w:autoSpaceDE w:val="false"/>
        <w:ind w:firstLine="709"/>
        <w:jc w:val="both"/>
        <w:rPr/>
      </w:pPr>
      <w:r>
        <w:rPr/>
      </w:r>
    </w:p>
    <w:p>
      <w:pPr>
        <w:pStyle w:val="Normal"/>
        <w:shd w:fill="FFFFFF" w:val="clear"/>
        <w:autoSpaceDE w:val="false"/>
        <w:ind w:firstLine="709"/>
        <w:jc w:val="center"/>
        <w:rPr>
          <w:b/>
          <w:b/>
        </w:rPr>
      </w:pPr>
      <w:bookmarkStart w:id="40" w:name="Б25"/>
      <w:bookmarkEnd w:id="40"/>
      <w:r>
        <w:rPr>
          <w:b/>
          <w:color w:val="000000"/>
        </w:rPr>
        <w:t>2. 5. Етнонаціональні відносини й національна політика</w:t>
      </w:r>
    </w:p>
    <w:p>
      <w:pPr>
        <w:pStyle w:val="Normal"/>
        <w:shd w:fill="FFFFFF" w:val="clear"/>
        <w:autoSpaceDE w:val="false"/>
        <w:ind w:firstLine="709"/>
        <w:jc w:val="both"/>
        <w:rPr/>
      </w:pPr>
      <w:r>
        <w:rPr>
          <w:i/>
          <w:iCs/>
          <w:color w:val="000000"/>
        </w:rPr>
        <w:t>Соціально-економічні та політичні зміни сприяють зростанню національної самосвідомості народів, поглиб</w:t>
        <w:softHyphen/>
        <w:t>люють почуття національної гордості, але водночас по</w:t>
        <w:softHyphen/>
        <w:t>декуди призводять до сплесків войовничого націоналізму. Неврегульованість відносин між націями як в окремих країнах (особливо багатонаціональних), так і між різ</w:t>
        <w:softHyphen/>
        <w:t>ними країнами загострює національні проблеми, які спричиняють тривалі конфлікти, війни, потоки біжен</w:t>
        <w:softHyphen/>
        <w:t xml:space="preserve">ців. Як наслідок </w:t>
      </w:r>
      <w:r>
        <w:rPr>
          <w:color w:val="000000"/>
        </w:rPr>
        <w:t xml:space="preserve">— </w:t>
      </w:r>
      <w:r>
        <w:rPr>
          <w:i/>
          <w:iCs/>
          <w:color w:val="000000"/>
        </w:rPr>
        <w:t>національна проблема набуває гло</w:t>
        <w:softHyphen/>
        <w:t>бального, планетарного характеру. Тому з'ясування при</w:t>
        <w:softHyphen/>
        <w:t>чин загострення міжнаціональних відносин і віднайден</w:t>
        <w:softHyphen/>
        <w:t>ня способів розв'язання проблеми самовизначення наро</w:t>
        <w:softHyphen/>
        <w:t>дів є одним із найважливіших завдань політичної науки.</w:t>
      </w:r>
    </w:p>
    <w:p>
      <w:pPr>
        <w:pStyle w:val="Normal"/>
        <w:shd w:fill="FFFFFF" w:val="clear"/>
        <w:autoSpaceDE w:val="false"/>
        <w:ind w:firstLine="709"/>
        <w:jc w:val="center"/>
        <w:rPr>
          <w:b/>
          <w:b/>
          <w:i/>
          <w:i/>
        </w:rPr>
      </w:pPr>
      <w:bookmarkStart w:id="41" w:name="Б25а"/>
      <w:bookmarkEnd w:id="41"/>
      <w:r>
        <w:rPr>
          <w:b/>
          <w:i/>
          <w:color w:val="000000"/>
        </w:rPr>
        <w:t>Соціально-етнічні спільності: народ, етнос, нація</w:t>
      </w:r>
    </w:p>
    <w:p>
      <w:pPr>
        <w:pStyle w:val="Normal"/>
        <w:shd w:fill="FFFFFF" w:val="clear"/>
        <w:autoSpaceDE w:val="false"/>
        <w:ind w:firstLine="709"/>
        <w:jc w:val="both"/>
        <w:rPr/>
      </w:pPr>
      <w:r>
        <w:rPr>
          <w:color w:val="000000"/>
        </w:rPr>
        <w:t>Національна проблема існувала завжди. А гноблення та експлуатація одних народів іншими і визвольна бороть</w:t>
        <w:softHyphen/>
        <w:t>ба властиві були ще рабовласницькому ладові й тривали в епоху феодалізму. Проте гостро національне питання постало в період розпаду феодалізму та утвердження капі</w:t>
        <w:softHyphen/>
        <w:t>талізму, коли відбувалося становлення націй. Донині про</w:t>
        <w:softHyphen/>
        <w:t>блема етнонаціональних відносин є однією з провідних у складній гамі соціально-політичних відносин.</w:t>
      </w:r>
    </w:p>
    <w:p>
      <w:pPr>
        <w:pStyle w:val="Normal"/>
        <w:shd w:fill="FFFFFF" w:val="clear"/>
        <w:autoSpaceDE w:val="false"/>
        <w:ind w:firstLine="709"/>
        <w:jc w:val="both"/>
        <w:rPr/>
      </w:pPr>
      <w:r>
        <w:rPr>
          <w:color w:val="000000"/>
        </w:rPr>
        <w:t>При з'ясуванні сутності етнонаціональних відносин найчастіше вживають поняття, пов'язані з їхнім розвит</w:t>
        <w:softHyphen/>
        <w:t>ком: «народ», «нація», «етнос». Нерідко їх трактують як синоніми, хоч вони мають істотні відмінності. Так, етно-логічно «народ» і «нація» — ідентичні поняття, що ви</w:t>
        <w:softHyphen/>
        <w:t>значають біологічне походження групи людей, але в соці</w:t>
        <w:softHyphen/>
        <w:t>ально-політичному аспекті вони не є тотожними.</w:t>
      </w:r>
    </w:p>
    <w:p>
      <w:pPr>
        <w:pStyle w:val="Normal"/>
        <w:shd w:fill="FFFFFF" w:val="clear"/>
        <w:autoSpaceDE w:val="false"/>
        <w:ind w:firstLine="709"/>
        <w:jc w:val="both"/>
        <w:rPr/>
      </w:pPr>
      <w:r>
        <w:rPr>
          <w:b/>
          <w:bCs/>
          <w:i/>
          <w:iCs/>
          <w:color w:val="000000"/>
        </w:rPr>
        <w:t xml:space="preserve">Народ </w:t>
      </w:r>
      <w:r>
        <w:rPr>
          <w:i/>
          <w:iCs/>
          <w:color w:val="000000"/>
        </w:rPr>
        <w:t>— біологічна єдність, група, поєднана кровними, біологіч</w:t>
        <w:softHyphen/>
        <w:t>ними зв'язками.</w:t>
      </w:r>
    </w:p>
    <w:p>
      <w:pPr>
        <w:pStyle w:val="Normal"/>
        <w:shd w:fill="FFFFFF" w:val="clear"/>
        <w:autoSpaceDE w:val="false"/>
        <w:ind w:firstLine="709"/>
        <w:jc w:val="both"/>
        <w:rPr/>
      </w:pPr>
      <w:r>
        <w:rPr>
          <w:color w:val="000000"/>
        </w:rPr>
        <w:t>Схематично діалектику його формування можна змо-делювати у такий спосіб: з сім'ї виросла родина, з роди</w:t>
        <w:softHyphen/>
        <w:t>ни — рід, рід перетворився на плем'я, плем'я — на на</w:t>
        <w:softHyphen/>
        <w:t>род. Внаслідок тривалого співжиття племена змішували</w:t>
        <w:softHyphen/>
        <w:t>ся. Вчені довели, наприклад, що французький народ — наслідок змішання римлян, кельтів і германців; україн</w:t>
        <w:softHyphen/>
        <w:t>ський — слов'янських і тюркських племен Київської Ру</w:t>
        <w:softHyphen/>
        <w:t>сі; завдяки змішанню слов'ян, угро-фінських племен, гунів, монголів і татар постав російський (московський) народ. Та сутність народу не вичерпується біологічним походженням, оскільки він живе в певному просторі. Са</w:t>
        <w:softHyphen/>
        <w:t>ме простір як місце постійної осілості народу є дуже ва</w:t>
        <w:softHyphen/>
        <w:t>жливим чинником його існування. Люди здавна були по</w:t>
        <w:softHyphen/>
        <w:t>в'язані природою, простором, який для них був близь</w:t>
        <w:softHyphen/>
        <w:t>ким, рідним, а всякий інший — чужим. Колективними зусиллями народу облаштовувалася певна територія. На</w:t>
        <w:softHyphen/>
        <w:t>роджувалося поняття «батьківщина». До цього прилучи</w:t>
        <w:softHyphen/>
        <w:t>вся ще один важливий компонент — мова. З її допомо</w:t>
        <w:softHyphen/>
        <w:t>гою люди спілкувалися між собою, завдяки їй починало</w:t>
        <w:softHyphen/>
        <w:t>ся духовне життя народу. Кожне соціальне явище — це явище народне: народна культура, народне мистецтво, народна релігія тощо.</w:t>
      </w:r>
    </w:p>
    <w:p>
      <w:pPr>
        <w:pStyle w:val="Normal"/>
        <w:shd w:fill="FFFFFF" w:val="clear"/>
        <w:autoSpaceDE w:val="false"/>
        <w:ind w:firstLine="709"/>
        <w:jc w:val="both"/>
        <w:rPr/>
      </w:pPr>
      <w:r>
        <w:rPr>
          <w:color w:val="000000"/>
        </w:rPr>
        <w:t>Якщо народи існували з давніх-давен, то нації викри</w:t>
        <w:softHyphen/>
        <w:t>сталізувалися лише в XVII—XVIII ст. (німці стали наці</w:t>
        <w:softHyphen/>
        <w:t>єю в XIX ст.). На відміну від народу, нація не є витвором природи, а народжується історично. Звісна річ, складно встановити, коли народ історично стає нацією. Процес переростання народу в націю — це повільна кристаліза</w:t>
        <w:softHyphen/>
        <w:t>ція національної свідомості, збереження свого етносу пе</w:t>
        <w:softHyphen/>
        <w:t>ред нищівними силами ззовні. Отже, нація формується з етносу.</w:t>
      </w:r>
    </w:p>
    <w:p>
      <w:pPr>
        <w:pStyle w:val="Normal"/>
        <w:shd w:fill="FFFFFF" w:val="clear"/>
        <w:autoSpaceDE w:val="false"/>
        <w:ind w:firstLine="709"/>
        <w:jc w:val="both"/>
        <w:rPr/>
      </w:pPr>
      <w:r>
        <w:rPr>
          <w:b/>
          <w:bCs/>
          <w:color w:val="000000"/>
        </w:rPr>
        <w:t xml:space="preserve">Етнос </w:t>
      </w:r>
      <w:r>
        <w:rPr>
          <w:color w:val="000000"/>
        </w:rPr>
        <w:t xml:space="preserve">— </w:t>
      </w:r>
      <w:r>
        <w:rPr>
          <w:i/>
          <w:iCs/>
          <w:color w:val="000000"/>
        </w:rPr>
        <w:t>стійка сукупність людей, яка належить до певного наро</w:t>
        <w:softHyphen/>
        <w:t>ду, проживає на території чи в складі іншого народу і зберігає свою культуру, побут, мовні та психологічні особливості.</w:t>
      </w:r>
      <w:r>
        <w:rPr/>
        <w:t xml:space="preserve"> </w:t>
      </w:r>
      <w:r>
        <w:rPr>
          <w:color w:val="000000"/>
        </w:rPr>
        <w:t>Етнос формується здебільшого на основі єдності території та економічного життя, але в процесі історич</w:t>
        <w:softHyphen/>
        <w:t>ного розвитку багато які етноси втрачають спільність те</w:t>
        <w:softHyphen/>
        <w:t>риторії. Наприклад, українці живуть зараз у багатьох країнах близького й далекого зарубіжжя. Там вони утво</w:t>
        <w:softHyphen/>
        <w:t>рюють етнічні групи (національні меншини), що нале</w:t>
        <w:softHyphen/>
        <w:t>жать до єдиної нації певної країни.</w:t>
      </w:r>
    </w:p>
    <w:p>
      <w:pPr>
        <w:pStyle w:val="Normal"/>
        <w:shd w:fill="FFFFFF" w:val="clear"/>
        <w:autoSpaceDE w:val="false"/>
        <w:ind w:firstLine="709"/>
        <w:jc w:val="both"/>
        <w:rPr/>
      </w:pPr>
      <w:r>
        <w:rPr>
          <w:color w:val="000000"/>
        </w:rPr>
        <w:t>Отже, нація утворюється на основі певного етносу, до якого приєднуються представники інших етносів, що жи</w:t>
        <w:softHyphen/>
        <w:t>вуть на певній території та пов'язані між собою певним типом соціально-економічних відносин. Так, у Франції живуть французи, британці, фламандці, німці, баски, корсиканці; в Англії — англійці, шотландці, ірландці, валлійці. Всі вони окремо «народи-етноси». А всі разом є представниками французької чи англійської (державної) нації, оскільки нація — це сукупність громадян країни. Та найчіткіше цей процес простежується на прикладі су</w:t>
        <w:softHyphen/>
        <w:t>часних СІЛА, де з іммігрантів різного етнічного й расо</w:t>
        <w:softHyphen/>
        <w:t>вого походження сформовано єдину американську націю. У кожній з названих країн живуть також українці, які, з позиції цих держав, — американці, англійці, французи українського походження, хоча суб'єктивно (етнічно) ці люди вважають себе представниками української нації.</w:t>
      </w:r>
    </w:p>
    <w:p>
      <w:pPr>
        <w:pStyle w:val="Normal"/>
        <w:shd w:fill="FFFFFF" w:val="clear"/>
        <w:autoSpaceDE w:val="false"/>
        <w:ind w:firstLine="709"/>
        <w:jc w:val="both"/>
        <w:rPr/>
      </w:pPr>
      <w:r>
        <w:rPr>
          <w:color w:val="000000"/>
        </w:rPr>
        <w:t>Отже, існують два поняття нації. Перше: це нація-держава, яка з етносом не має нічого спільного. Друге: нація як народ, етнос, який переріс у націю. У першому випадку до нації належать усі, хто є громадянами держа</w:t>
        <w:softHyphen/>
        <w:t>ви (а не тільки громадяни, які становлять етнічну біль</w:t>
        <w:softHyphen/>
        <w:t>шість). У другому — до нації належать тільки всі спорі</w:t>
        <w:softHyphen/>
        <w:t>днені з певним етносом (так, до української нації нале</w:t>
        <w:softHyphen/>
        <w:t>жать тільки українці, але ніколи — поляки, євреї, нім</w:t>
        <w:softHyphen/>
        <w:t>ці, навіть якби вони були б громадянами України). От</w:t>
        <w:softHyphen/>
        <w:t>же, нація-етнос може існувати у своїй державі, може бу</w:t>
        <w:softHyphen/>
        <w:t>ти розкиданою по різних державах (діаспора) або жити в чужій національній державі. Наприклад, до німецької нації-етносу належать німці з Німеччини, Австрії, Швейцарії, Росії, України. До єврейської — євреї в усьо</w:t>
        <w:softHyphen/>
        <w:t>му світі.</w:t>
      </w:r>
    </w:p>
    <w:p>
      <w:pPr>
        <w:pStyle w:val="Normal"/>
        <w:shd w:fill="FFFFFF" w:val="clear"/>
        <w:autoSpaceDE w:val="false"/>
        <w:ind w:firstLine="709"/>
        <w:jc w:val="both"/>
        <w:rPr/>
      </w:pPr>
      <w:r>
        <w:rPr>
          <w:color w:val="000000"/>
        </w:rPr>
        <w:t>За сучасних умов вершиною розвитку соціально-ет</w:t>
        <w:softHyphen/>
        <w:t>нічної спільності є нація. У визначенні нації й досі по</w:t>
        <w:softHyphen/>
        <w:t>ширене сталінське тлумачення: спільність людей, що має спільні мову, територію, культуру; єдність економічних, соціально-політичних і духовних інтересів. Однак чима</w:t>
        <w:softHyphen/>
        <w:t>ло політологів стверджують, що мова, територія, госпо</w:t>
        <w:softHyphen/>
        <w:t>дарські зв'язки і культура є не ознаками нації, а сприят-</w:t>
      </w:r>
    </w:p>
    <w:p>
      <w:pPr>
        <w:pStyle w:val="Normal"/>
        <w:shd w:fill="FFFFFF" w:val="clear"/>
        <w:autoSpaceDE w:val="false"/>
        <w:ind w:firstLine="709"/>
        <w:jc w:val="both"/>
        <w:rPr/>
      </w:pPr>
      <w:r>
        <w:rPr>
          <w:color w:val="000000"/>
        </w:rPr>
        <w:t>ливими умовами її формування й розвитку. А етнос стає нацією лише тоді, коли в нього виникає стійка потреба в політичному, культурному, економічному, психологічно</w:t>
        <w:softHyphen/>
        <w:t>му самовизначенні.</w:t>
      </w:r>
    </w:p>
    <w:p>
      <w:pPr>
        <w:pStyle w:val="Normal"/>
        <w:shd w:fill="FFFFFF" w:val="clear"/>
        <w:autoSpaceDE w:val="false"/>
        <w:ind w:firstLine="709"/>
        <w:jc w:val="both"/>
        <w:rPr/>
      </w:pPr>
      <w:r>
        <w:rPr>
          <w:b/>
          <w:bCs/>
          <w:i/>
          <w:iCs/>
          <w:color w:val="000000"/>
        </w:rPr>
        <w:t xml:space="preserve">Нація </w:t>
      </w:r>
      <w:r>
        <w:rPr>
          <w:color w:val="000000"/>
        </w:rPr>
        <w:t xml:space="preserve">— </w:t>
      </w:r>
      <w:r>
        <w:rPr>
          <w:i/>
          <w:iCs/>
          <w:color w:val="000000"/>
        </w:rPr>
        <w:t>політичне, державно організований народ.</w:t>
      </w:r>
    </w:p>
    <w:p>
      <w:pPr>
        <w:pStyle w:val="Normal"/>
        <w:shd w:fill="FFFFFF" w:val="clear"/>
        <w:autoSpaceDE w:val="false"/>
        <w:ind w:firstLine="709"/>
        <w:jc w:val="both"/>
        <w:rPr/>
      </w:pPr>
      <w:r>
        <w:rPr>
          <w:color w:val="000000"/>
        </w:rPr>
        <w:t>Подібні погляди на сутність нації висловлював М. Бердяев, стверджуючи, що буття нації не визначаєть</w:t>
        <w:softHyphen/>
        <w:t>ся і не вичерпується ні мовою, ні релігією, ні територі</w:t>
        <w:softHyphen/>
        <w:t>єю, ні державним суверенітетом, хоча ці ознаки і суттєві для національного життя. Рацію мають ті, хто визначає націю як єдність історичної долі. Усвідомлення цієї єдно</w:t>
        <w:softHyphen/>
        <w:t>сті є національною свідомістю. Нація — вічно живий суб'єкт історичного процесу. Державність, на думку М. Бердяева, не є ознакою нації. Але будь-яка нація пра</w:t>
        <w:softHyphen/>
        <w:t>гне утворити свою державу, зміцнити її. Це — здоровий інстинкт нації.</w:t>
      </w:r>
    </w:p>
    <w:p>
      <w:pPr>
        <w:pStyle w:val="Normal"/>
        <w:shd w:fill="FFFFFF" w:val="clear"/>
        <w:autoSpaceDE w:val="false"/>
        <w:ind w:firstLine="709"/>
        <w:jc w:val="both"/>
        <w:rPr/>
      </w:pPr>
      <w:r>
        <w:rPr>
          <w:b/>
          <w:i/>
          <w:color w:val="000000"/>
        </w:rPr>
        <w:t>Національна ідея</w:t>
      </w:r>
      <w:r>
        <w:rPr>
          <w:color w:val="000000"/>
        </w:rPr>
        <w:t xml:space="preserve"> — своєрідний дороговказ для нації. І. Франко наголошував на значенні практичної політич</w:t>
        <w:softHyphen/>
        <w:t>ної діяльності у справі реалізації національних ідеалів. «Усякий ідеал, — підкреслював він, — це синтеза ба</w:t>
        <w:softHyphen/>
        <w:t>жань, потреб і змагань... Такі ідеали можуть поставати, можуть запалювати серця ширших кіл людей, вести тих людей до найбільших зусиль, до найтяжчих жертв, дода</w:t>
        <w:softHyphen/>
        <w:t>вати їм сили у найстрашніших муках і терпіннях... Для українців таким ідеалом мусить стати самостійна незале</w:t>
        <w:softHyphen/>
        <w:t>жна Україна». М. Грушевський вважав, що стрижнем української ідеї було визнання невід'ємного права україн</w:t>
        <w:softHyphen/>
        <w:t>ського народу на самовизначення і пошук його оптималь</w:t>
        <w:softHyphen/>
        <w:t>них форм. «Наш край великий і багатий, один з найкра</w:t>
        <w:softHyphen/>
        <w:t>щих країв у світі, створений для розвитку великої еконо</w:t>
        <w:softHyphen/>
        <w:t>мічно сильної держави. Український народ повний вели</w:t>
        <w:softHyphen/>
        <w:t>кої життєвої сили, енергії, здібний, витривалий, високо здатний до організації, до громадської солідарності».</w:t>
      </w:r>
    </w:p>
    <w:p>
      <w:pPr>
        <w:pStyle w:val="Normal"/>
        <w:shd w:fill="FFFFFF" w:val="clear"/>
        <w:autoSpaceDE w:val="false"/>
        <w:ind w:firstLine="709"/>
        <w:jc w:val="both"/>
        <w:rPr/>
      </w:pPr>
      <w:r>
        <w:rPr>
          <w:color w:val="000000"/>
        </w:rPr>
        <w:t>За тоталітаризму склався негативний стереотип укра</w:t>
        <w:softHyphen/>
        <w:t>їнської національної ідеї. Впродовж семи десятиліть на</w:t>
        <w:softHyphen/>
        <w:t>ціональну ідею офіційно визнавали реакційною, нації по</w:t>
        <w:softHyphen/>
        <w:t>діляли на «буржуазні» та «соціалістичні», націоналізм кваліфікували як «буржуазний», а, отже, реакційний. Національну ідею проголошували несумісною з інтерна</w:t>
        <w:softHyphen/>
        <w:t>ціоналізмом, що фактично був політикою русифікації. Тривалий час у теорії та на практиці надавали перевагу інтернаціональному перед національним; знищення наці</w:t>
        <w:softHyphen/>
        <w:t>онального гноблення пов'язували з розгортанням світової революції, що передбачало реалізацію настанови К. Маркса: «Разом з антагонізмом класів впаде і антагонізм на</w:t>
        <w:softHyphen/>
        <w:t>цій». Однак світовий досвід свідчить, що прийнятною концепція інтернаціоналізму може бути за умови, якщо вона ґрунтується на визнанні національних цінностей та інтересів кожного народу, їх діалектичного синтезу з на</w:t>
        <w:softHyphen/>
        <w:t>ціональними. Отже, сутність інтернаціоналізму полягає не в підкоренні національних інтересів інтернаціональ</w:t>
        <w:softHyphen/>
        <w:t>ним, а в їх узгодженні.</w:t>
      </w:r>
    </w:p>
    <w:p>
      <w:pPr>
        <w:pStyle w:val="Normal"/>
        <w:shd w:fill="FFFFFF" w:val="clear"/>
        <w:autoSpaceDE w:val="false"/>
        <w:ind w:firstLine="709"/>
        <w:jc w:val="both"/>
        <w:rPr/>
      </w:pPr>
      <w:r>
        <w:rPr>
          <w:color w:val="000000"/>
        </w:rPr>
        <w:t>У тісному зв'язку з національною ідеєю перебуває проблема націоналізму, яку вивчають спеціальні науки: етнополітологія та етносоціологія. Вони розглядають на</w:t>
        <w:softHyphen/>
        <w:t>ціоналізм не лише як негативне явище, а й як природ</w:t>
        <w:softHyphen/>
        <w:t>ний закономірний рух народу на захист і утвердження власної самобутності. У такому розумінні націоналізм є основоположним політичним принципом державного уст</w:t>
        <w:softHyphen/>
        <w:t>рою більшості країн світу. Тому з націоналізмом як принципом політичного устрою не варто боротися, оскільки така боротьба безперспективна.</w:t>
      </w:r>
    </w:p>
    <w:p>
      <w:pPr>
        <w:pStyle w:val="Normal"/>
        <w:shd w:fill="FFFFFF" w:val="clear"/>
        <w:autoSpaceDE w:val="false"/>
        <w:ind w:firstLine="709"/>
        <w:jc w:val="both"/>
        <w:rPr/>
      </w:pPr>
      <w:r>
        <w:rPr>
          <w:color w:val="000000"/>
        </w:rPr>
        <w:t>Будь-яка держава припускається помилки, заперечу</w:t>
        <w:softHyphen/>
        <w:t>ючи національну ідею, власний ідеал або не надаючи їм належного значення. За сучасних історчиних умов для України в соціально-національному сенсі надзвичайно важливими є такі завдання:</w:t>
      </w:r>
    </w:p>
    <w:p>
      <w:pPr>
        <w:pStyle w:val="Normal"/>
        <w:shd w:fill="FFFFFF" w:val="clear"/>
        <w:autoSpaceDE w:val="false"/>
        <w:ind w:firstLine="709"/>
        <w:jc w:val="both"/>
        <w:rPr/>
      </w:pPr>
      <w:r>
        <w:rPr>
          <w:color w:val="000000"/>
        </w:rPr>
        <w:t xml:space="preserve">—  </w:t>
      </w:r>
      <w:r>
        <w:rPr>
          <w:color w:val="000000"/>
        </w:rPr>
        <w:t>вироблення форм і засобів стимулювання політич</w:t>
        <w:softHyphen/>
        <w:t>ної активності українського народу, сприяння духовному оновленню суспільства;</w:t>
      </w:r>
    </w:p>
    <w:p>
      <w:pPr>
        <w:pStyle w:val="Normal"/>
        <w:shd w:fill="FFFFFF" w:val="clear"/>
        <w:autoSpaceDE w:val="false"/>
        <w:ind w:firstLine="709"/>
        <w:jc w:val="both"/>
        <w:rPr/>
      </w:pPr>
      <w:r>
        <w:rPr>
          <w:color w:val="000000"/>
        </w:rPr>
        <w:t xml:space="preserve">—  </w:t>
      </w:r>
      <w:r>
        <w:rPr>
          <w:color w:val="000000"/>
        </w:rPr>
        <w:t>здійснення глибинних державотворчих процесів, утвердження й поширення в українському суспільстві ав</w:t>
        <w:softHyphen/>
        <w:t>торитету й популярності державницької ідеї;</w:t>
      </w:r>
    </w:p>
    <w:p>
      <w:pPr>
        <w:pStyle w:val="Normal"/>
        <w:shd w:fill="FFFFFF" w:val="clear"/>
        <w:autoSpaceDE w:val="false"/>
        <w:ind w:firstLine="709"/>
        <w:jc w:val="both"/>
        <w:rPr>
          <w:color w:val="000000"/>
        </w:rPr>
      </w:pPr>
      <w:r>
        <w:rPr>
          <w:color w:val="000000"/>
        </w:rPr>
        <w:t xml:space="preserve">—  </w:t>
      </w:r>
      <w:r>
        <w:rPr>
          <w:color w:val="000000"/>
        </w:rPr>
        <w:t>вироблення цілісної системи ціннісних орієнтацій суспільства.</w:t>
      </w:r>
    </w:p>
    <w:p>
      <w:pPr>
        <w:pStyle w:val="Normal"/>
        <w:shd w:fill="FFFFFF" w:val="clear"/>
        <w:autoSpaceDE w:val="false"/>
        <w:ind w:firstLine="709"/>
        <w:jc w:val="both"/>
        <w:rPr/>
      </w:pPr>
      <w:r>
        <w:rPr>
          <w:color w:val="000000"/>
        </w:rPr>
        <w:t>Національна ідея, з одного боку, повинна спрямовува</w:t>
        <w:softHyphen/>
        <w:t>ти націю на самовизначення, а з іншого — залишити її в межах вселюдської спільності, утверджувати в житті за</w:t>
        <w:softHyphen/>
        <w:t>гальнолюдські цінності, боротися за соціальну справед</w:t>
        <w:softHyphen/>
        <w:t>ливість.</w:t>
      </w:r>
    </w:p>
    <w:p>
      <w:pPr>
        <w:pStyle w:val="Normal"/>
        <w:shd w:fill="FFFFFF" w:val="clear"/>
        <w:autoSpaceDE w:val="false"/>
        <w:ind w:firstLine="709"/>
        <w:jc w:val="both"/>
        <w:rPr/>
      </w:pPr>
      <w:r>
        <w:rPr>
          <w:color w:val="000000"/>
        </w:rPr>
        <w:t>Націоналізм існує і як ідеологія, означаючи фанатич</w:t>
        <w:softHyphen/>
        <w:t>ну любов до своєї нації-етносу, поєднану із зневажли</w:t>
        <w:softHyphen/>
        <w:t>вими почуттями до інших національностей, що є явищем негативним і реакційним. Коли націоналізм переростає в державну ідеологію та політику, то це — нацизм, фа</w:t>
        <w:softHyphen/>
        <w:t>шизм.</w:t>
      </w:r>
    </w:p>
    <w:p>
      <w:pPr>
        <w:pStyle w:val="Normal"/>
        <w:shd w:fill="FFFFFF" w:val="clear"/>
        <w:autoSpaceDE w:val="false"/>
        <w:ind w:firstLine="709"/>
        <w:jc w:val="both"/>
        <w:rPr/>
      </w:pPr>
      <w:r>
        <w:rPr>
          <w:color w:val="000000"/>
        </w:rPr>
        <w:t xml:space="preserve">Націоналізм — явище багатогранне й багатолике. Він має як позитивні, так і негативні аспекти. До </w:t>
      </w:r>
      <w:r>
        <w:rPr>
          <w:i/>
          <w:iCs/>
          <w:color w:val="000000"/>
        </w:rPr>
        <w:t>позитив</w:t>
        <w:softHyphen/>
        <w:t xml:space="preserve">них </w:t>
      </w:r>
      <w:r>
        <w:rPr>
          <w:color w:val="000000"/>
        </w:rPr>
        <w:t>належать національна самосвідомість, національна гордість, національний сором (що дає змогу самоочища</w:t>
        <w:softHyphen/>
        <w:t>тися), прагнення до національного саморозвитку, рівно</w:t>
        <w:softHyphen/>
        <w:t xml:space="preserve">правності. До </w:t>
      </w:r>
      <w:r>
        <w:rPr>
          <w:i/>
          <w:iCs/>
          <w:color w:val="000000"/>
        </w:rPr>
        <w:t xml:space="preserve">негативних </w:t>
      </w:r>
      <w:r>
        <w:rPr>
          <w:color w:val="000000"/>
        </w:rPr>
        <w:t>— визнання національної ви</w:t>
        <w:softHyphen/>
        <w:t>нятковості, протиставлення іншим націям, прагнення за</w:t>
        <w:softHyphen/>
        <w:t>безпечити переваги своїй нації за рахунок інтересів ін</w:t>
        <w:softHyphen/>
        <w:t>ших народів, національний нігілізм, пошук винних у життєвих труднощах.</w:t>
      </w:r>
    </w:p>
    <w:p>
      <w:pPr>
        <w:pStyle w:val="Normal"/>
        <w:shd w:fill="FFFFFF" w:val="clear"/>
        <w:autoSpaceDE w:val="false"/>
        <w:ind w:firstLine="709"/>
        <w:jc w:val="center"/>
        <w:rPr>
          <w:b/>
          <w:b/>
          <w:i/>
          <w:i/>
        </w:rPr>
      </w:pPr>
      <w:bookmarkStart w:id="42" w:name="Б25б"/>
      <w:bookmarkEnd w:id="42"/>
      <w:r>
        <w:rPr>
          <w:b/>
          <w:i/>
          <w:color w:val="000000"/>
        </w:rPr>
        <w:t>Етнонаціональні відносини і світовий досвід самовизначення народів</w:t>
      </w:r>
    </w:p>
    <w:p>
      <w:pPr>
        <w:pStyle w:val="Normal"/>
        <w:shd w:fill="FFFFFF" w:val="clear"/>
        <w:autoSpaceDE w:val="false"/>
        <w:ind w:firstLine="709"/>
        <w:jc w:val="both"/>
        <w:rPr/>
      </w:pPr>
      <w:r>
        <w:rPr>
          <w:color w:val="000000"/>
        </w:rPr>
        <w:t>Проблема етнонаціональних відносин посідає одне з перших місць серед проблем сучасності. Під її натиском розпалося багато імперій, а наприкінці XX ст. — СРСР і Югославія. Національне питання залишається складною внутрішньою проблемою у Великобританії (Ольстер), Бе</w:t>
        <w:softHyphen/>
        <w:t>льгії (фламандсько-валлонський конфлікт), Канаді (англо-канадський і франко-канадський конфлікти), у СІЛА (негритянське, мексиканське, кубинське питання) та ін. Сам факт існування понад 2000 національно-етнічних спільностей свідчить про наявність особливого типу соці</w:t>
        <w:softHyphen/>
        <w:t>альних відносин, що характеризуються як відносини на</w:t>
        <w:softHyphen/>
        <w:t>ціональні (міжнаціональні).</w:t>
      </w:r>
    </w:p>
    <w:p>
      <w:pPr>
        <w:pStyle w:val="Normal"/>
        <w:shd w:fill="FFFFFF" w:val="clear"/>
        <w:autoSpaceDE w:val="false"/>
        <w:ind w:firstLine="709"/>
        <w:jc w:val="both"/>
        <w:rPr/>
      </w:pPr>
      <w:r>
        <w:rPr>
          <w:i/>
          <w:iCs/>
          <w:color w:val="000000"/>
        </w:rPr>
        <w:t>Етнонаціональні відносини — відносини між суб'єктами націо</w:t>
        <w:softHyphen/>
        <w:t>нально-етнічного розвитку — націями, народностями, національ</w:t>
        <w:softHyphen/>
        <w:t>ними групами та їх державними утвореннями.</w:t>
      </w:r>
    </w:p>
    <w:p>
      <w:pPr>
        <w:pStyle w:val="Normal"/>
        <w:shd w:fill="FFFFFF" w:val="clear"/>
        <w:autoSpaceDE w:val="false"/>
        <w:ind w:firstLine="709"/>
        <w:jc w:val="both"/>
        <w:rPr/>
      </w:pPr>
      <w:r>
        <w:rPr>
          <w:color w:val="000000"/>
        </w:rPr>
        <w:t>Ці відносини бувають трьох типів: 1) рівноправні; 2) відносини панування й підлеглості; 3) відносини, що передбачають знищення інших суб'єктів. В етнонаціональ</w:t>
        <w:softHyphen/>
        <w:t>них відносинах відображена сукупність соціальних відно</w:t>
        <w:softHyphen/>
        <w:t>син. Визначальний вплив на них справляють економічні й політичні чинники, причому політичні частіше стають ключовими, вирішальними. Це зумовлено насамперед зна</w:t>
        <w:softHyphen/>
        <w:t>ченням держави як важливого чинника розвитку нації. Життя засвідчує, що етнонаціональні відносини — це мі</w:t>
        <w:softHyphen/>
        <w:t>цний сплав національного й політичного. Головними в ет</w:t>
        <w:softHyphen/>
        <w:t>нонаціональних відносинах є проблеми рівноправності й підлеглості; нерівності економічного й культурного розви</w:t>
        <w:softHyphen/>
        <w:t>тку; міжнаціональної ворожнечі, розбрату, недовіри й пі</w:t>
        <w:softHyphen/>
        <w:t>дозри на національному ґрунті.</w:t>
      </w:r>
    </w:p>
    <w:p>
      <w:pPr>
        <w:pStyle w:val="Normal"/>
        <w:shd w:fill="FFFFFF" w:val="clear"/>
        <w:autoSpaceDE w:val="false"/>
        <w:ind w:firstLine="709"/>
        <w:jc w:val="both"/>
        <w:rPr/>
      </w:pPr>
      <w:r>
        <w:rPr>
          <w:color w:val="000000"/>
        </w:rPr>
        <w:t>Щодо етнонаціональних відносин необхідно розрізняти два аспекти: загальноісторичний і конкретно-історичний. Так, відомо, що Жовтневі події 1917 р. сприяли вирішенню багатьох аспектів національного питання в Російській імперії. Однак висновок, що нібито в СРСР у 60-ті роки було повністю розв'язане національне питання, був перед</w:t>
        <w:softHyphen/>
        <w:t>часним. Об'єднання Німеччини також вважають остаточ</w:t>
        <w:softHyphen/>
        <w:t>ним розв'язанням німецького національного питання. Таке твердження теж необгрунтоване з позицій загально-історичного розвитку, оскільки сутність національного питання полягає в тому, щоб нація не лише самовизначи</w:t>
        <w:softHyphen/>
        <w:t>лась, а й дала можливість рівномірно й вільно розвивати</w:t>
        <w:softHyphen/>
        <w:t>ся всім спільнотам. Саме в цьому розумінні національне питання існуватиме завжди, бо з точки зору діалектики не може бути повного й остаточного його розв'язання. «Абсолютної рівності бути не може, визнання рівності і є основою рівності, але рівноправність націй повинна забез</w:t>
        <w:softHyphen/>
        <w:t>печуватися національною політикою». Цю незаперечну думку висловив О. Бауер (1882—1938) — лідер австрій</w:t>
        <w:softHyphen/>
        <w:t>ської соціал-демократії та II Інтернаціоналу. Отже, націо</w:t>
        <w:softHyphen/>
        <w:t>нальне питання завжди має конкретно-історичний зміст, що охоплює сукупність національних проблем на даному етапі розвитку країни. А конкретні обставини завжди ви</w:t>
        <w:softHyphen/>
        <w:t>магають від держави певної національної політики.</w:t>
      </w:r>
    </w:p>
    <w:p>
      <w:pPr>
        <w:pStyle w:val="Normal"/>
        <w:shd w:fill="FFFFFF" w:val="clear"/>
        <w:autoSpaceDE w:val="false"/>
        <w:ind w:firstLine="709"/>
        <w:jc w:val="both"/>
        <w:rPr/>
      </w:pPr>
      <w:r>
        <w:rPr>
          <w:b/>
          <w:bCs/>
          <w:i/>
          <w:iCs/>
          <w:color w:val="000000"/>
        </w:rPr>
        <w:t xml:space="preserve">Національна політика </w:t>
      </w:r>
      <w:r>
        <w:rPr>
          <w:color w:val="000000"/>
        </w:rPr>
        <w:t xml:space="preserve">— </w:t>
      </w:r>
      <w:r>
        <w:rPr>
          <w:i/>
          <w:iCs/>
          <w:color w:val="000000"/>
        </w:rPr>
        <w:t xml:space="preserve">науково обгрунтована </w:t>
      </w:r>
      <w:r>
        <w:rPr>
          <w:color w:val="000000"/>
        </w:rPr>
        <w:t xml:space="preserve">система </w:t>
      </w:r>
      <w:r>
        <w:rPr>
          <w:i/>
          <w:iCs/>
          <w:color w:val="000000"/>
        </w:rPr>
        <w:t>заходів, спрямована на реалізацію національних інтересів, розв'язання суперечностей у сфері етнонаціональних відносин.</w:t>
      </w:r>
    </w:p>
    <w:p>
      <w:pPr>
        <w:pStyle w:val="Normal"/>
        <w:shd w:fill="FFFFFF" w:val="clear"/>
        <w:autoSpaceDE w:val="false"/>
        <w:ind w:firstLine="709"/>
        <w:jc w:val="both"/>
        <w:rPr/>
      </w:pPr>
      <w:r>
        <w:rPr>
          <w:color w:val="000000"/>
        </w:rPr>
        <w:t>У колишньому СРСР національна політика здійсню</w:t>
        <w:softHyphen/>
        <w:t>валася без належного аналізу суперечностей, породжених розбіжністю інтересів у різних націй-етносів, без ураху</w:t>
        <w:softHyphen/>
        <w:t>вання матеріальних умов для їх розв'язання, що призве</w:t>
        <w:softHyphen/>
        <w:t>ло до краху Радянського Союзу як федеративної держа</w:t>
        <w:softHyphen/>
        <w:t>ви. Оскільки національна політика насамперед спрямова</w:t>
        <w:softHyphen/>
        <w:t>на на передбачення й вирішення суперечностей у сфері етнонаціональних відносин, сучасні політологи й соціо</w:t>
        <w:softHyphen/>
        <w:t>логи постійно здійснюють теоретичні дослідження (особ</w:t>
        <w:softHyphen/>
        <w:t>ливо в багатонаціональних державах), які дають змогу визначити (переважно на прикладі СРСР) основні сфери виникнення суперечностей і конфліктів, пов'язаних із національними проблемами:</w:t>
      </w:r>
    </w:p>
    <w:p>
      <w:pPr>
        <w:pStyle w:val="Normal"/>
        <w:shd w:fill="FFFFFF" w:val="clear"/>
        <w:autoSpaceDE w:val="false"/>
        <w:ind w:firstLine="709"/>
        <w:jc w:val="both"/>
        <w:rPr/>
      </w:pPr>
      <w:r>
        <w:rPr>
          <w:i/>
          <w:iCs/>
          <w:color w:val="000000"/>
        </w:rPr>
        <w:t>1. Відносини між центральними органами та респуб</w:t>
        <w:softHyphen/>
        <w:t xml:space="preserve">ліками (землями, штатами, кантонами). </w:t>
      </w:r>
      <w:r>
        <w:rPr>
          <w:color w:val="000000"/>
        </w:rPr>
        <w:t>Наприклад, лише на останньому етапі існування СРСР законодавчі акти, ухвалені вищими органами Литви, Латвії, Естонії, Азербайджану та Вірменії, було скасовано чи визнано не</w:t>
        <w:softHyphen/>
        <w:t>дійсними в Москві. А республіки ігнорували союзні постанови, документи. Подібна ситуація простежується у відносинах Квебеку з канадським центральним урядом, Північної Ірландії — з англійським.</w:t>
      </w:r>
    </w:p>
    <w:p>
      <w:pPr>
        <w:pStyle w:val="Normal"/>
        <w:shd w:fill="FFFFFF" w:val="clear"/>
        <w:autoSpaceDE w:val="false"/>
        <w:ind w:firstLine="709"/>
        <w:jc w:val="both"/>
        <w:rPr/>
      </w:pPr>
      <w:r>
        <w:rPr>
          <w:i/>
          <w:iCs/>
          <w:color w:val="000000"/>
        </w:rPr>
        <w:t>2. Відносини між союзними (автономними) республі</w:t>
        <w:softHyphen/>
        <w:t xml:space="preserve">ками (штатами, кантонами). </w:t>
      </w:r>
      <w:r>
        <w:rPr>
          <w:color w:val="000000"/>
        </w:rPr>
        <w:t>У колишньому СРСР на</w:t>
        <w:softHyphen/>
        <w:t>ціональні проблеми призвели до  загострення відносин між Азербайджаном і Вірменією, Узбекистаном і Киргиз</w:t>
        <w:softHyphen/>
        <w:t>станом, Росією та Україною. Напруженість у відносинах Азербайджану та Вірменії переросла у справжню війну.</w:t>
      </w:r>
    </w:p>
    <w:p>
      <w:pPr>
        <w:pStyle w:val="Normal"/>
        <w:shd w:fill="FFFFFF" w:val="clear"/>
        <w:autoSpaceDE w:val="false"/>
        <w:ind w:firstLine="709"/>
        <w:jc w:val="both"/>
        <w:rPr/>
      </w:pPr>
      <w:r>
        <w:rPr>
          <w:i/>
          <w:iCs/>
          <w:color w:val="000000"/>
        </w:rPr>
        <w:t xml:space="preserve">3.  Відносини всередині союзних республік. </w:t>
      </w:r>
      <w:r>
        <w:rPr>
          <w:color w:val="000000"/>
        </w:rPr>
        <w:t>У постра</w:t>
        <w:softHyphen/>
        <w:t>дянських республіках найбільшої гостроти суперечності досягли в Азербайджані (Нагірний Карабах), Таджикис</w:t>
        <w:softHyphen/>
        <w:t>тані (громадянська війна), Грузії (Південна Осетія, Абха</w:t>
        <w:softHyphen/>
        <w:t>зія),   Молдові  (Придністров'я),   Росії  (Чечня),   Україні (Крим). Подолання цих проблем можливе лише за умови забезпечення права всіх народів на вибір форми націо</w:t>
        <w:softHyphen/>
        <w:t>нальної державності відповідно до реальних можливос</w:t>
        <w:softHyphen/>
        <w:t>тей кожного етносу. Цим правом скористалися у Нагір</w:t>
        <w:softHyphen/>
        <w:t>ному Карабаху і Південній Осетії, проголосувавши на ре</w:t>
        <w:softHyphen/>
        <w:t>ферендумах за свою незалежність.</w:t>
      </w:r>
    </w:p>
    <w:p>
      <w:pPr>
        <w:pStyle w:val="Normal"/>
        <w:shd w:fill="FFFFFF" w:val="clear"/>
        <w:autoSpaceDE w:val="false"/>
        <w:ind w:firstLine="709"/>
        <w:jc w:val="both"/>
        <w:rPr/>
      </w:pPr>
      <w:r>
        <w:rPr>
          <w:i/>
          <w:iCs/>
          <w:color w:val="000000"/>
        </w:rPr>
        <w:t>4.  Проблеми національних груп у республіках (шта</w:t>
        <w:softHyphen/>
        <w:t xml:space="preserve">тах), а також національностей, які не мають власних національно-державних утворень. </w:t>
      </w:r>
      <w:r>
        <w:rPr>
          <w:color w:val="000000"/>
        </w:rPr>
        <w:t>Це стосується насампе</w:t>
        <w:softHyphen/>
        <w:t>ред росіян, які проживають за межами Росії (25 млн). Го</w:t>
        <w:softHyphen/>
        <w:t>стро постала проблема російських німців (понад 2 млн), яких сталінський режим огульно звинуватив у підтримці фашистської Німеччини та застосував до них масові реп</w:t>
        <w:softHyphen/>
        <w:t>ресії, ліквідувавши національну автономію. Хоча звину</w:t>
        <w:softHyphen/>
        <w:t>вачення було знято 1964 p., однак загалом проблема ро</w:t>
        <w:softHyphen/>
        <w:t>сійських німців залишається нерозв'язаною. Триває ма</w:t>
        <w:softHyphen/>
        <w:t>совий виїзд німців до ФРН. У складній національно-дер</w:t>
        <w:softHyphen/>
        <w:t>жавній структурі Російської Федерації існують й інші на</w:t>
        <w:softHyphen/>
        <w:t>ціональні тертя: у Башкиртостані — між башкирами й татарами; Татарстані — між татарами й чувашами; Даге</w:t>
        <w:softHyphen/>
        <w:t>стані — між аварцями, кумиками і лезгинами; Північній Осетії — між осетинами та інгушами.</w:t>
      </w:r>
    </w:p>
    <w:p>
      <w:pPr>
        <w:pStyle w:val="Normal"/>
        <w:shd w:fill="FFFFFF" w:val="clear"/>
        <w:autoSpaceDE w:val="false"/>
        <w:ind w:firstLine="709"/>
        <w:jc w:val="both"/>
        <w:rPr/>
      </w:pPr>
      <w:r>
        <w:rPr>
          <w:color w:val="000000"/>
        </w:rPr>
        <w:t xml:space="preserve">5.  </w:t>
      </w:r>
      <w:r>
        <w:rPr>
          <w:i/>
          <w:iCs/>
          <w:color w:val="000000"/>
        </w:rPr>
        <w:t xml:space="preserve">Проблеми розділених народів. </w:t>
      </w:r>
      <w:r>
        <w:rPr>
          <w:color w:val="000000"/>
        </w:rPr>
        <w:t>Наприклад, азербай</w:t>
        <w:softHyphen/>
        <w:t>джанці (Азербайджан — Іран), таджики (Таджикистан^— Афганістан); курди (Туреччина — Ірак — Іран); корейці (північні — південні) та ін.</w:t>
      </w:r>
    </w:p>
    <w:p>
      <w:pPr>
        <w:pStyle w:val="Normal"/>
        <w:shd w:fill="FFFFFF" w:val="clear"/>
        <w:autoSpaceDE w:val="false"/>
        <w:ind w:firstLine="709"/>
        <w:jc w:val="both"/>
        <w:rPr/>
      </w:pPr>
      <w:r>
        <w:rPr>
          <w:color w:val="000000"/>
        </w:rPr>
        <w:t>Усі ці суперечності можуть вирішуватися чи загост</w:t>
        <w:softHyphen/>
        <w:t>рюватися, переростати в конфлікти в процесі проведення певної національної політики. Світова практика вироби</w:t>
        <w:softHyphen/>
        <w:t>ла лише один — демократичний — спосіб урегулювання міжнаціональних відносин, який передбачає забезпечен</w:t>
        <w:softHyphen/>
        <w:t>ня вільного волевиявлення націй, реалізацію їх законних</w:t>
      </w:r>
      <w:r>
        <w:rPr/>
        <w:t xml:space="preserve"> </w:t>
      </w:r>
      <w:r>
        <w:rPr>
          <w:color w:val="000000"/>
        </w:rPr>
        <w:t>прав на життя, відносини з іншими націями на основі рі</w:t>
        <w:softHyphen/>
        <w:t>вності. Йдеться про надання повної свободи націям для встановлення ними економічних, політичних, культурних та інших відносин, а отже, про право націй на самовизна</w:t>
        <w:softHyphen/>
        <w:t>чення, яке тісно пов'язане з реалізацією прав людини. Права і свободи людини та право народів на самовизна</w:t>
        <w:softHyphen/>
        <w:t>чення взаємозумовлені. Нині право нації на самовизна</w:t>
        <w:softHyphen/>
        <w:t>чення — один із важливих принципів відносин між наро</w:t>
        <w:softHyphen/>
        <w:t>дами й націями. Навіть більше, самовизначення є загаль</w:t>
        <w:softHyphen/>
        <w:t>новизнаною основоположною нормою міжнародного пра</w:t>
        <w:softHyphen/>
        <w:t>ва, обов'язковою для всіх без винятку держав. Це зафік</w:t>
        <w:softHyphen/>
        <w:t>совано і в документах ООН (друга стаття Статуту). У цьо</w:t>
        <w:softHyphen/>
        <w:t>му документі наголошується на правомірності боротьби народів за досягнення політичної незалежності та утво</w:t>
        <w:softHyphen/>
        <w:t>рення своєї державності; свобода народу чи нації без втру</w:t>
        <w:softHyphen/>
        <w:t>чання ззовні в її політичний статус; на необхідності уни</w:t>
        <w:softHyphen/>
        <w:t>кнення збройного втручання у справи держав, які стали на шлях самостійного розвитку, а також забороняються акти політичної, ідеологічної, економічної агресії.</w:t>
      </w:r>
    </w:p>
    <w:p>
      <w:pPr>
        <w:pStyle w:val="Normal"/>
        <w:shd w:fill="FFFFFF" w:val="clear"/>
        <w:autoSpaceDE w:val="false"/>
        <w:ind w:firstLine="709"/>
        <w:jc w:val="both"/>
        <w:rPr/>
      </w:pPr>
      <w:r>
        <w:rPr>
          <w:color w:val="000000"/>
        </w:rPr>
        <w:t>Самовизначення народів, націй неможливе без розв'я</w:t>
        <w:softHyphen/>
        <w:t>зання проблеми національно-територіального розмежу</w:t>
        <w:softHyphen/>
        <w:t>вання, яка є однією з найскладніших і найгостріших проблем. Реалізувати це право, беручи до уваги історич</w:t>
        <w:softHyphen/>
        <w:t>ні умови певної нації, прийнятні форми його реалізації, можна у двох формах — відокремлення і возз'єднання.</w:t>
      </w:r>
    </w:p>
    <w:p>
      <w:pPr>
        <w:pStyle w:val="Normal"/>
        <w:shd w:fill="FFFFFF" w:val="clear"/>
        <w:autoSpaceDE w:val="false"/>
        <w:ind w:firstLine="709"/>
        <w:jc w:val="both"/>
        <w:rPr/>
      </w:pPr>
      <w:r>
        <w:rPr>
          <w:i/>
          <w:iCs/>
          <w:color w:val="000000"/>
        </w:rPr>
        <w:t>Відокремлення — форма реалізації права на самовизначення, яка передбачає вихід нації зі складу багатонаціонального утво</w:t>
        <w:softHyphen/>
        <w:t>рення під впливом волевиявлення народу.</w:t>
      </w:r>
    </w:p>
    <w:p>
      <w:pPr>
        <w:pStyle w:val="Normal"/>
        <w:shd w:fill="FFFFFF" w:val="clear"/>
        <w:autoSpaceDE w:val="false"/>
        <w:ind w:firstLine="709"/>
        <w:jc w:val="both"/>
        <w:rPr/>
      </w:pPr>
      <w:r>
        <w:rPr>
          <w:color w:val="000000"/>
        </w:rPr>
        <w:t>Така нація може відокремитися від іншої нації (ін</w:t>
        <w:softHyphen/>
        <w:t>ших націй) й утворити свою незалежну державу, визна</w:t>
        <w:softHyphen/>
        <w:t>чити форму і способи свого соціально-економічного роз</w:t>
        <w:softHyphen/>
        <w:t>витку, характер державно-політичного устрою відповідно до своїх історичних умов; формувати основи й механіз</w:t>
        <w:softHyphen/>
        <w:t>ми внутрішньої та зовнішньої політики на вільних заса</w:t>
        <w:softHyphen/>
        <w:t>дах без іноземного втручання; має поважати права інших народів і міжнародного співтовариства. Цю форму за останні роки обрало чимало народів, утворивши свої не</w:t>
        <w:softHyphen/>
        <w:t>залежні держави: народи колишніх республік Радянсько</w:t>
        <w:softHyphen/>
        <w:t>го Союзу, СФРЮ, Чехо-Словаччини. Самостійною держа</w:t>
        <w:softHyphen/>
        <w:t>вою від серпня 1991 р. стала й Україна.</w:t>
      </w:r>
    </w:p>
    <w:p>
      <w:pPr>
        <w:pStyle w:val="Normal"/>
        <w:shd w:fill="FFFFFF" w:val="clear"/>
        <w:autoSpaceDE w:val="false"/>
        <w:ind w:firstLine="709"/>
        <w:jc w:val="both"/>
        <w:rPr/>
      </w:pPr>
      <w:r>
        <w:rPr>
          <w:i/>
          <w:iCs/>
          <w:color w:val="000000"/>
        </w:rPr>
        <w:t>Возз'єднання — форма реалізації права на самовизначення, яка передбачає об'єднання народів (націй).</w:t>
      </w:r>
    </w:p>
    <w:p>
      <w:pPr>
        <w:pStyle w:val="Normal"/>
        <w:shd w:fill="FFFFFF" w:val="clear"/>
        <w:autoSpaceDE w:val="false"/>
        <w:ind w:firstLine="709"/>
        <w:jc w:val="both"/>
        <w:rPr/>
      </w:pPr>
      <w:r>
        <w:rPr>
          <w:color w:val="000000"/>
        </w:rPr>
        <w:t>Ця форма, як і перша, має природний, демократич</w:t>
        <w:softHyphen/>
        <w:t>ний характер. Це — право на життя, щастя, братерство народів, яких об'єднують звичаї, традиції, а іноді й істо</w:t>
        <w:softHyphen/>
        <w:t>рія та релігія. Виходячи зі спільних інтересів, народи (нації) ухвалюють рішення про возз'єднання в межах од</w:t>
        <w:softHyphen/>
        <w:t xml:space="preserve">нієї держави. За формою державно-правові об'єднання народів можуть бути різними. Світовій практиці відомі три основні форми возз'єднання: </w:t>
      </w:r>
      <w:r>
        <w:rPr>
          <w:i/>
          <w:iCs/>
          <w:color w:val="000000"/>
        </w:rPr>
        <w:t>унітарна держава, фе</w:t>
        <w:softHyphen/>
        <w:t xml:space="preserve">деративна держава, конфедерація держав. </w:t>
      </w:r>
      <w:r>
        <w:rPr>
          <w:color w:val="000000"/>
        </w:rPr>
        <w:t>Усі вони мо</w:t>
        <w:softHyphen/>
        <w:t>жуть бути використані лише численними націями, нечи</w:t>
        <w:softHyphen/>
        <w:t>сленним народам — значно складніше. Складність поля</w:t>
        <w:softHyphen/>
        <w:t>гає в забезпеченні державного утворення необхідними атрибутами (національна бюрократія, сили безпеки і правопорядку, армія). Тому специфіка нечисленних на</w:t>
        <w:softHyphen/>
        <w:t>родів передбачає розробку різноманітних комплексних програм, здатних забезпечити життя цих народів, не до</w:t>
        <w:softHyphen/>
        <w:t>пустити їх знищення. Малочисельні народи мають пра</w:t>
        <w:softHyphen/>
        <w:t>во повною мірою користуватися своїми національними правами, зберігати національну мову, традиції та істо</w:t>
        <w:softHyphen/>
        <w:t>рію. Одним з ефективних кроків щодо цього є автономі</w:t>
        <w:softHyphen/>
        <w:t>зація, тобто існування в загальнодержавній адміністра</w:t>
        <w:softHyphen/>
        <w:t>тивній структурі автономних районів і провінцій.</w:t>
      </w:r>
    </w:p>
    <w:p>
      <w:pPr>
        <w:pStyle w:val="Normal"/>
        <w:shd w:fill="FFFFFF" w:val="clear"/>
        <w:autoSpaceDE w:val="false"/>
        <w:ind w:firstLine="709"/>
        <w:jc w:val="both"/>
        <w:rPr/>
      </w:pPr>
      <w:r>
        <w:rPr>
          <w:color w:val="000000"/>
        </w:rPr>
        <w:t>Політична автономія є могутнім стимулом для роз</w:t>
        <w:softHyphen/>
        <w:t>витку економіки, культури, національної самосвідомості малих народів. Але на шляху її активного впровадження існує чимало перешкод. Одна з них — міфи про окремі народи-етноси. У Туреччині, наприклад, уряд вважає, що курди — це ті ж турки, хіба що живуть у горах, а тому відірвані від турецького загалу, розмовляють своїм діале</w:t>
        <w:softHyphen/>
        <w:t>ктом. Курдів у Туреччині називають «гірськими турка</w:t>
        <w:softHyphen/>
        <w:t>ми» (їх 8,5 млн осіб, або майже 24% всього населення країни). В Ірані панує концепція, що всі люди — «діти Аллаха», а тому не існує різниці між іранцем (персом), арабом, курдом. Є, мовляв, одна нація — ісламська. І во</w:t>
        <w:softHyphen/>
        <w:t>на мусить перемогти на світовій арені. Цей курс чітко окреслився після перемоги ісламської революції в Ірані 1979 р.</w:t>
      </w:r>
    </w:p>
    <w:p>
      <w:pPr>
        <w:pStyle w:val="Normal"/>
        <w:shd w:fill="FFFFFF" w:val="clear"/>
        <w:autoSpaceDE w:val="false"/>
        <w:ind w:firstLine="709"/>
        <w:jc w:val="both"/>
        <w:rPr/>
      </w:pPr>
      <w:r>
        <w:rPr>
          <w:color w:val="000000"/>
        </w:rPr>
        <w:t>Отже, історичний досвід свідчить, що реалізація наро</w:t>
        <w:softHyphen/>
        <w:t>дом свого права на самовизначення залишається однією з найскладніших і найактуальніших проблем нашого часу.</w:t>
      </w:r>
    </w:p>
    <w:p>
      <w:pPr>
        <w:pStyle w:val="Normal"/>
        <w:shd w:fill="FFFFFF" w:val="clear"/>
        <w:autoSpaceDE w:val="false"/>
        <w:ind w:firstLine="709"/>
        <w:jc w:val="both"/>
        <w:rPr/>
      </w:pPr>
      <w:r>
        <w:rPr>
          <w:color w:val="000000"/>
        </w:rPr>
        <w:t>Національні відносини в сучасному світі підпорядко</w:t>
        <w:softHyphen/>
        <w:t>вані дії двох взаємозалежних тенденцій: з одного боку, формування й розвиток націй, їх боротьба за рівноправ</w:t>
        <w:softHyphen/>
        <w:t>ність і самостійність, за створення держав; з іншого — злам національних кордонів, посилення зв'язків і взаемного співробітництва, інтеграційних процесів на основі об'єктивного процесу інтернаціоналізації всіх аспектів суспільного життя. Ігнорування цих тенденцій може не тільки загострити національне питання в окремих дер</w:t>
        <w:softHyphen/>
        <w:t>жавах, а й спричинити непередбачувані наслідки в ме</w:t>
        <w:softHyphen/>
        <w:t>жах усього світового співтовариства.</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i/>
          <w:i/>
        </w:rPr>
      </w:pPr>
      <w:r>
        <w:rPr>
          <w:b/>
          <w:bCs/>
          <w:i/>
          <w:color w:val="000000"/>
        </w:rPr>
        <w:t>Запитання. Завдання</w:t>
      </w:r>
    </w:p>
    <w:p>
      <w:pPr>
        <w:pStyle w:val="Normal"/>
        <w:shd w:fill="FFFFFF" w:val="clear"/>
        <w:autoSpaceDE w:val="false"/>
        <w:ind w:firstLine="709"/>
        <w:jc w:val="both"/>
        <w:rPr>
          <w:color w:val="000000"/>
        </w:rPr>
      </w:pPr>
      <w:r>
        <w:rPr>
          <w:color w:val="000000"/>
        </w:rPr>
        <w:t>1. Що є спільного в поняттях «етнос», «національність», «нація»?</w:t>
      </w:r>
    </w:p>
    <w:p>
      <w:pPr>
        <w:pStyle w:val="Normal"/>
        <w:shd w:fill="FFFFFF" w:val="clear"/>
        <w:autoSpaceDE w:val="false"/>
        <w:ind w:firstLine="709"/>
        <w:jc w:val="both"/>
        <w:rPr>
          <w:color w:val="000000"/>
        </w:rPr>
      </w:pPr>
      <w:r>
        <w:rPr>
          <w:color w:val="000000"/>
        </w:rPr>
        <w:t>2.  Коли виникла національна проблема, які причини її появи та основні форми вияву?</w:t>
      </w:r>
    </w:p>
    <w:p>
      <w:pPr>
        <w:pStyle w:val="Normal"/>
        <w:shd w:fill="FFFFFF" w:val="clear"/>
        <w:autoSpaceDE w:val="false"/>
        <w:ind w:firstLine="709"/>
        <w:jc w:val="both"/>
        <w:rPr/>
      </w:pPr>
      <w:r>
        <w:rPr>
          <w:color w:val="000000"/>
        </w:rPr>
        <w:t>3. Чим відрізняється самовизначення націй від сепаратизму?</w:t>
      </w:r>
    </w:p>
    <w:p>
      <w:pPr>
        <w:pStyle w:val="Normal"/>
        <w:shd w:fill="FFFFFF" w:val="clear"/>
        <w:autoSpaceDE w:val="false"/>
        <w:ind w:firstLine="709"/>
        <w:jc w:val="both"/>
        <w:rPr/>
      </w:pPr>
      <w:r>
        <w:rPr>
          <w:color w:val="000000"/>
        </w:rPr>
        <w:t>4.  З'ясуйте зміст та основні компоненти концепції «національна ідея».</w:t>
      </w:r>
    </w:p>
    <w:p>
      <w:pPr>
        <w:pStyle w:val="Normal"/>
        <w:shd w:fill="FFFFFF" w:val="clear"/>
        <w:autoSpaceDE w:val="false"/>
        <w:ind w:firstLine="709"/>
        <w:jc w:val="both"/>
        <w:rPr/>
      </w:pPr>
      <w:r>
        <w:rPr>
          <w:color w:val="000000"/>
        </w:rPr>
        <w:t>5.  Порівняйте процеси національного самовизначення в колиш</w:t>
        <w:softHyphen/>
        <w:t>ніх колоніях третього світу і в пострадянських країнах.</w:t>
      </w:r>
    </w:p>
    <w:p>
      <w:pPr>
        <w:pStyle w:val="Normal"/>
        <w:shd w:fill="FFFFFF" w:val="clear"/>
        <w:autoSpaceDE w:val="false"/>
        <w:ind w:firstLine="709"/>
        <w:jc w:val="center"/>
        <w:rPr>
          <w:i/>
          <w:i/>
        </w:rPr>
      </w:pPr>
      <w:r>
        <w:rPr>
          <w:b/>
          <w:bCs/>
          <w:i/>
          <w:color w:val="000000"/>
        </w:rPr>
        <w:t>Теми рефератів</w:t>
      </w:r>
    </w:p>
    <w:p>
      <w:pPr>
        <w:pStyle w:val="Normal"/>
        <w:shd w:fill="FFFFFF" w:val="clear"/>
        <w:autoSpaceDE w:val="false"/>
        <w:ind w:firstLine="709"/>
        <w:jc w:val="both"/>
        <w:rPr>
          <w:color w:val="000000"/>
        </w:rPr>
      </w:pPr>
      <w:r>
        <w:rPr>
          <w:color w:val="000000"/>
        </w:rPr>
        <w:t>1. Національна ідея: витоки, історія, сучасність.</w:t>
      </w:r>
    </w:p>
    <w:p>
      <w:pPr>
        <w:pStyle w:val="Normal"/>
        <w:shd w:fill="FFFFFF" w:val="clear"/>
        <w:autoSpaceDE w:val="false"/>
        <w:ind w:firstLine="709"/>
        <w:jc w:val="both"/>
        <w:rPr>
          <w:color w:val="000000"/>
        </w:rPr>
      </w:pPr>
      <w:r>
        <w:rPr>
          <w:color w:val="000000"/>
        </w:rPr>
        <w:t>2. Політико-правові аспекти сучасних національних відносин.</w:t>
      </w:r>
    </w:p>
    <w:p>
      <w:pPr>
        <w:pStyle w:val="Normal"/>
        <w:shd w:fill="FFFFFF" w:val="clear"/>
        <w:autoSpaceDE w:val="false"/>
        <w:ind w:firstLine="709"/>
        <w:jc w:val="both"/>
        <w:rPr>
          <w:color w:val="000000"/>
        </w:rPr>
      </w:pPr>
      <w:r>
        <w:rPr>
          <w:color w:val="000000"/>
        </w:rPr>
        <w:t>3. Сучасні інтерпретації феномена націоналізму.</w:t>
      </w:r>
    </w:p>
    <w:p>
      <w:pPr>
        <w:pStyle w:val="Normal"/>
        <w:shd w:fill="FFFFFF" w:val="clear"/>
        <w:autoSpaceDE w:val="false"/>
        <w:ind w:firstLine="709"/>
        <w:jc w:val="both"/>
        <w:rPr>
          <w:color w:val="000000"/>
        </w:rPr>
      </w:pPr>
      <w:r>
        <w:rPr>
          <w:color w:val="000000"/>
        </w:rPr>
        <w:t>4. Національні меншини в поліетнічних країнах: досвід виживання.</w:t>
      </w:r>
    </w:p>
    <w:p>
      <w:pPr>
        <w:pStyle w:val="Normal"/>
        <w:shd w:fill="FFFFFF" w:val="clear"/>
        <w:autoSpaceDE w:val="false"/>
        <w:ind w:firstLine="709"/>
        <w:jc w:val="both"/>
        <w:rPr>
          <w:color w:val="000000"/>
        </w:rPr>
      </w:pPr>
      <w:r>
        <w:rPr>
          <w:color w:val="000000"/>
        </w:rPr>
        <w:t>5. Основні напрями гармонійного співвідношення нації і держави.</w:t>
      </w:r>
    </w:p>
    <w:p>
      <w:pPr>
        <w:pStyle w:val="Normal"/>
        <w:shd w:fill="FFFFFF" w:val="clear"/>
        <w:autoSpaceDE w:val="false"/>
        <w:ind w:firstLine="709"/>
        <w:jc w:val="both"/>
        <w:rPr>
          <w:color w:val="000000"/>
        </w:rPr>
      </w:pPr>
      <w:r>
        <w:rPr>
          <w:color w:val="000000"/>
        </w:rPr>
        <w:t>6. Міжнародна злагода як основа соціально-політичної стабільності.</w:t>
      </w:r>
    </w:p>
    <w:p>
      <w:pPr>
        <w:pStyle w:val="Normal"/>
        <w:shd w:fill="FFFFFF" w:val="clear"/>
        <w:autoSpaceDE w:val="false"/>
        <w:ind w:firstLine="709"/>
        <w:jc w:val="center"/>
        <w:rPr>
          <w:i/>
          <w:i/>
        </w:rPr>
      </w:pPr>
      <w:r>
        <w:rPr>
          <w:b/>
          <w:bCs/>
          <w:i/>
          <w:color w:val="000000"/>
        </w:rPr>
        <w:t>Література</w:t>
      </w:r>
    </w:p>
    <w:p>
      <w:pPr>
        <w:pStyle w:val="Normal"/>
        <w:shd w:fill="FFFFFF" w:val="clear"/>
        <w:autoSpaceDE w:val="false"/>
        <w:ind w:firstLine="709"/>
        <w:jc w:val="both"/>
        <w:rPr>
          <w:color w:val="000000"/>
        </w:rPr>
      </w:pPr>
      <w:r>
        <w:rPr>
          <w:color w:val="000000"/>
        </w:rPr>
        <w:t>Білинський А. Народ, нація, держава // Віче. — 1984. — № 9.</w:t>
      </w:r>
    </w:p>
    <w:p>
      <w:pPr>
        <w:pStyle w:val="Normal"/>
        <w:shd w:fill="FFFFFF" w:val="clear"/>
        <w:autoSpaceDE w:val="false"/>
        <w:ind w:firstLine="709"/>
        <w:jc w:val="both"/>
        <w:rPr>
          <w:color w:val="000000"/>
        </w:rPr>
      </w:pPr>
      <w:r>
        <w:rPr>
          <w:color w:val="000000"/>
        </w:rPr>
        <w:t>Жмир В. На шляху до себе (етно-соціологічна розвідка). — К., 1995.</w:t>
      </w:r>
    </w:p>
    <w:p>
      <w:pPr>
        <w:pStyle w:val="Normal"/>
        <w:shd w:fill="FFFFFF" w:val="clear"/>
        <w:autoSpaceDE w:val="false"/>
        <w:ind w:firstLine="709"/>
        <w:jc w:val="both"/>
        <w:rPr/>
      </w:pPr>
      <w:r>
        <w:rPr>
          <w:color w:val="000000"/>
        </w:rPr>
        <w:t>Іванишин В. Нація. Державність. Націоналізм. — Дрогобич, 1992.</w:t>
      </w:r>
    </w:p>
    <w:p>
      <w:pPr>
        <w:pStyle w:val="Normal"/>
        <w:shd w:fill="FFFFFF" w:val="clear"/>
        <w:autoSpaceDE w:val="false"/>
        <w:ind w:firstLine="709"/>
        <w:jc w:val="both"/>
        <w:rPr>
          <w:color w:val="000000"/>
        </w:rPr>
      </w:pPr>
      <w:r>
        <w:rPr>
          <w:color w:val="000000"/>
        </w:rPr>
        <w:t>Картунов О, Маруховська О. Етнополітологія як наука і навчальна дисци</w:t>
        <w:softHyphen/>
        <w:t>пліна // Політологічні читання. — 1994. — № 3.</w:t>
      </w:r>
    </w:p>
    <w:p>
      <w:pPr>
        <w:pStyle w:val="Normal"/>
        <w:shd w:fill="FFFFFF" w:val="clear"/>
        <w:autoSpaceDE w:val="false"/>
        <w:ind w:firstLine="709"/>
        <w:jc w:val="both"/>
        <w:rPr>
          <w:color w:val="000000"/>
        </w:rPr>
      </w:pPr>
      <w:r>
        <w:rPr>
          <w:color w:val="000000"/>
        </w:rPr>
        <w:t>Касьянов Г. Український націоналізм: спроба переосмислення // Віче. — 1997. — № 1.</w:t>
      </w:r>
    </w:p>
    <w:p>
      <w:pPr>
        <w:pStyle w:val="Normal"/>
        <w:shd w:fill="FFFFFF" w:val="clear"/>
        <w:autoSpaceDE w:val="false"/>
        <w:ind w:firstLine="709"/>
        <w:jc w:val="both"/>
        <w:rPr/>
      </w:pPr>
      <w:r>
        <w:rPr>
          <w:color w:val="000000"/>
        </w:rPr>
        <w:t>Котанджян Г. С. Этнополитология консенсуса-конфликта. Цивилизацион-ный аспект национальной безопасности. — М., 1992.</w:t>
      </w:r>
    </w:p>
    <w:p>
      <w:pPr>
        <w:pStyle w:val="Normal"/>
        <w:shd w:fill="FFFFFF" w:val="clear"/>
        <w:autoSpaceDE w:val="false"/>
        <w:ind w:firstLine="709"/>
        <w:jc w:val="both"/>
        <w:rPr/>
      </w:pPr>
      <w:r>
        <w:rPr>
          <w:color w:val="000000"/>
        </w:rPr>
        <w:t>Майборода А. Теория этнополитики в западном обществоведении. — К., 1993.</w:t>
      </w:r>
    </w:p>
    <w:p>
      <w:pPr>
        <w:pStyle w:val="Normal"/>
        <w:shd w:fill="FFFFFF" w:val="clear"/>
        <w:autoSpaceDE w:val="false"/>
        <w:ind w:firstLine="709"/>
        <w:jc w:val="both"/>
        <w:rPr>
          <w:color w:val="000000"/>
        </w:rPr>
      </w:pPr>
      <w:r>
        <w:rPr>
          <w:color w:val="000000"/>
        </w:rPr>
        <w:t>Національна держава: національний і наднаціональний виміри // За ред. Ю. Романенка. — Київ—Донецьк, 1998.</w:t>
      </w:r>
    </w:p>
    <w:p>
      <w:pPr>
        <w:pStyle w:val="Normal"/>
        <w:shd w:fill="FFFFFF" w:val="clear"/>
        <w:autoSpaceDE w:val="false"/>
        <w:ind w:firstLine="709"/>
        <w:jc w:val="both"/>
        <w:rPr>
          <w:color w:val="000000"/>
        </w:rPr>
      </w:pPr>
      <w:r>
        <w:rPr>
          <w:color w:val="000000"/>
        </w:rPr>
        <w:t>Поздняков 3. А. Нация. Национализм. Национальные интересы. — М„ 1994.</w:t>
      </w:r>
    </w:p>
    <w:p>
      <w:pPr>
        <w:pStyle w:val="Normal"/>
        <w:shd w:fill="FFFFFF" w:val="clear"/>
        <w:autoSpaceDE w:val="false"/>
        <w:ind w:firstLine="709"/>
        <w:jc w:val="both"/>
        <w:rPr>
          <w:color w:val="000000"/>
        </w:rPr>
      </w:pPr>
      <w:r>
        <w:rPr>
          <w:color w:val="000000"/>
        </w:rPr>
        <w:t>Права человека и межнациональные отношения. — М., 1994.</w:t>
      </w:r>
    </w:p>
    <w:p>
      <w:pPr>
        <w:pStyle w:val="Normal"/>
        <w:shd w:fill="FFFFFF" w:val="clear"/>
        <w:autoSpaceDE w:val="false"/>
        <w:ind w:firstLine="709"/>
        <w:jc w:val="both"/>
        <w:rPr>
          <w:color w:val="000000"/>
        </w:rPr>
      </w:pPr>
      <w:r>
        <w:rPr>
          <w:color w:val="000000"/>
        </w:rPr>
        <w:t>Римаренко Ю. І. Національний розвій України. — К., 1995.</w:t>
      </w:r>
    </w:p>
    <w:p>
      <w:pPr>
        <w:pStyle w:val="Normal"/>
        <w:shd w:fill="FFFFFF" w:val="clear"/>
        <w:autoSpaceDE w:val="false"/>
        <w:ind w:firstLine="709"/>
        <w:jc w:val="both"/>
        <w:rPr>
          <w:color w:val="000000"/>
        </w:rPr>
      </w:pPr>
      <w:r>
        <w:rPr>
          <w:color w:val="000000"/>
        </w:rPr>
        <w:t>Сміт Е. Національна ідентичність. — К., 1994.</w:t>
      </w:r>
    </w:p>
    <w:p>
      <w:pPr>
        <w:pStyle w:val="Normal"/>
        <w:shd w:fill="FFFFFF" w:val="clear"/>
        <w:autoSpaceDE w:val="false"/>
        <w:ind w:firstLine="709"/>
        <w:jc w:val="both"/>
        <w:rPr>
          <w:color w:val="000000"/>
        </w:rPr>
      </w:pPr>
      <w:r>
        <w:rPr>
          <w:color w:val="000000"/>
        </w:rPr>
        <w:t>Шкляр Л. Є. Українці: етногенез, етнос, етнонімія. // Віче. — 1997. — № 1.</w:t>
      </w:r>
    </w:p>
    <w:p>
      <w:pPr>
        <w:pStyle w:val="Normal"/>
        <w:shd w:fill="FFFFFF" w:val="clear"/>
        <w:autoSpaceDE w:val="false"/>
        <w:ind w:firstLine="709"/>
        <w:jc w:val="center"/>
        <w:rPr>
          <w:b/>
          <w:b/>
        </w:rPr>
      </w:pPr>
      <w:bookmarkStart w:id="43" w:name="Б26"/>
      <w:bookmarkEnd w:id="43"/>
      <w:r>
        <w:rPr>
          <w:b/>
          <w:color w:val="000000"/>
        </w:rPr>
        <w:t>2.6. Етнонаціональна політика в Україні</w:t>
      </w:r>
    </w:p>
    <w:p>
      <w:pPr>
        <w:pStyle w:val="Normal"/>
        <w:shd w:fill="FFFFFF" w:val="clear"/>
        <w:autoSpaceDE w:val="false"/>
        <w:ind w:firstLine="709"/>
        <w:jc w:val="both"/>
        <w:rPr/>
      </w:pPr>
      <w:r>
        <w:rPr>
          <w:i/>
          <w:iCs/>
          <w:color w:val="000000"/>
        </w:rPr>
        <w:t>На сучасному етапі розвитку України національно-етнічна сфера стає невід'ємним виміром суспільно-полі</w:t>
        <w:softHyphen/>
        <w:t>тичних реалій. У зв'язку з цим етнонаціональний роз</w:t>
        <w:softHyphen/>
        <w:t>виток українського суспільства потребує адекватного забезпечення політичними засобами і механізмами. Першочерговими потребами є наукове осмислення віт</w:t>
        <w:softHyphen/>
        <w:t>чизняної етнонаціональної самоорганізації, проблем національної державності й державного управління на</w:t>
        <w:softHyphen/>
        <w:t>ціональною структурою; формування соціально-полі</w:t>
        <w:softHyphen/>
        <w:t>тичних важелів розв'язання суперечностей у сфері ет-нонаціональних відносин; всебічний аналіз існуючих форм національного об'єднання і моделювання нових, їх реалізація в поєднанні з фундаментальними цінностя</w:t>
        <w:softHyphen/>
        <w:t>ми українського демократичного самовідродження відо</w:t>
        <w:softHyphen/>
        <w:t>бражає принципово нові форми взаємодії народів для до</w:t>
        <w:softHyphen/>
        <w:t>сягнення суспільної гармонії.</w:t>
      </w:r>
    </w:p>
    <w:p>
      <w:pPr>
        <w:pStyle w:val="Normal"/>
        <w:shd w:fill="FFFFFF" w:val="clear"/>
        <w:autoSpaceDE w:val="false"/>
        <w:ind w:firstLine="709"/>
        <w:jc w:val="center"/>
        <w:rPr>
          <w:b/>
          <w:b/>
          <w:i/>
          <w:i/>
        </w:rPr>
      </w:pPr>
      <w:bookmarkStart w:id="44" w:name="Б26а"/>
      <w:bookmarkEnd w:id="44"/>
      <w:r>
        <w:rPr>
          <w:b/>
          <w:i/>
          <w:color w:val="000000"/>
        </w:rPr>
        <w:t>Мета і завдання вітчизняної етнонаціональної політики</w:t>
      </w:r>
    </w:p>
    <w:p>
      <w:pPr>
        <w:pStyle w:val="Normal"/>
        <w:shd w:fill="FFFFFF" w:val="clear"/>
        <w:autoSpaceDE w:val="false"/>
        <w:ind w:firstLine="709"/>
        <w:jc w:val="both"/>
        <w:rPr>
          <w:color w:val="000000"/>
        </w:rPr>
      </w:pPr>
      <w:r>
        <w:rPr>
          <w:color w:val="000000"/>
        </w:rPr>
        <w:t>Вирішення національного питання в Україні на суча</w:t>
        <w:softHyphen/>
        <w:t>сному етапі можна визначити як:</w:t>
      </w:r>
    </w:p>
    <w:p>
      <w:pPr>
        <w:pStyle w:val="Normal"/>
        <w:ind w:firstLine="709"/>
        <w:jc w:val="both"/>
        <w:rPr/>
      </w:pPr>
      <w:r>
        <w:rPr>
          <w:color w:val="000000"/>
        </w:rPr>
        <w:t>а) суверенізацію особистості, втілення в життя націо</w:t>
        <w:softHyphen/>
        <w:t>нальних прав людини;</w:t>
      </w:r>
    </w:p>
    <w:p>
      <w:pPr>
        <w:pStyle w:val="Normal"/>
        <w:ind w:firstLine="709"/>
        <w:jc w:val="both"/>
        <w:rPr/>
      </w:pPr>
      <w:r>
        <w:rPr/>
        <w:t>б)  політико-правове закріплення демократичного роз</w:t>
        <w:softHyphen/>
        <w:t>витку української нації;</w:t>
      </w:r>
    </w:p>
    <w:p>
      <w:pPr>
        <w:pStyle w:val="Normal"/>
        <w:ind w:firstLine="709"/>
        <w:jc w:val="both"/>
        <w:rPr/>
      </w:pPr>
      <w:r>
        <w:rPr/>
        <w:t>в) забезпечення колективних прав етнічних меншин. Вдосконалення життєдіяльності української нації на сучасному етапі передбачає повноцінне національне бут</w:t>
        <w:softHyphen/>
        <w:t>тя, гармонійний розвиток і ефективне функціонування української мови, культури, фольклору, етнографічного елемента. Національне відродження є своєрідною фор</w:t>
        <w:softHyphen/>
        <w:t>мою створення можливостей для реалізації неповторнос</w:t>
        <w:softHyphen/>
        <w:t>ті й самодостатності людської особистості. Етнонаціо-нальна політика в Україні означає відродження й збере</w:t>
        <w:softHyphen/>
        <w:t>ження духовної та культурної спадщини не тільки укра</w:t>
        <w:softHyphen/>
        <w:t>їнців, а кожного з етносів, що населяють її територію.</w:t>
      </w:r>
    </w:p>
    <w:p>
      <w:pPr>
        <w:pStyle w:val="Normal"/>
        <w:ind w:firstLine="709"/>
        <w:jc w:val="both"/>
        <w:rPr/>
      </w:pPr>
      <w:r>
        <w:rPr/>
        <w:t>Можливо, через те що Україна майже не має власно</w:t>
        <w:softHyphen/>
        <w:t>го досвіду вирішення проблем відносин держави і нації, розв'язання національного питання, її етнонаціональний розвиток в умовах перехідного періоду, по суті, не вий</w:t>
        <w:softHyphen/>
        <w:t>шов за межі конституювання атрибутики держави. Не відбулося самоідентифікації українського суспільства, самоусвідомлення його справжньої сутності, відсутній ці</w:t>
        <w:softHyphen/>
        <w:t>лісний стратегічний план його розвитку. Тому і надалі залишається відчутною незбалансованість інтересів, цін</w:t>
        <w:softHyphen/>
        <w:t>ностей і традицій населення різних регіонів України, внаслідок чого не вдається подолати в деяких з них — особливо східних та південних — відцентрових тенден</w:t>
        <w:softHyphen/>
        <w:t>цій. За відсутності загальнонаціональної доктрини, етно-національної політики в Україні енергія національної са</w:t>
        <w:softHyphen/>
        <w:t>мосвідомості недостатньо задіяна у процесі державного будівництва. Звідси — накопичення в суспільстві соці</w:t>
        <w:softHyphen/>
        <w:t>ального та національного незадоволення, духовно-мо</w:t>
        <w:softHyphen/>
        <w:t>рального пригнічення, соціально-політичного розчару</w:t>
        <w:softHyphen/>
        <w:t>вання.</w:t>
      </w:r>
    </w:p>
    <w:p>
      <w:pPr>
        <w:pStyle w:val="Normal"/>
        <w:ind w:firstLine="709"/>
        <w:jc w:val="both"/>
        <w:rPr/>
      </w:pPr>
      <w:r>
        <w:rPr/>
        <w:t>Поки що концепція національної політики зведена до етнополітики в західному розумінні, стрижень якої — ставлення «держави-нації» до національних (етнічних) меншин. Це — серйозна вада, яка може завдати великої шкоди духовно-культурному розвиткові української на</w:t>
        <w:softHyphen/>
        <w:t>ції, її соціальному, політичному, економічному розвитку. Таке розуміння сутності етнонаціональної політики озна</w:t>
        <w:softHyphen/>
        <w:t>чає не гармонізацію, а відчуження держави від нації, протиставлення державних інтересів національним, дер</w:t>
        <w:softHyphen/>
        <w:t>жавної ідеї — національній. Культурницька спрямова</w:t>
        <w:softHyphen/>
        <w:t>ність державної етнополітики межує з уникненням влас</w:t>
        <w:softHyphen/>
        <w:t>не політичних проблем, висунутих етнічним відроджен</w:t>
        <w:softHyphen/>
        <w:t>ням, політизацією етносів та етнізацією особи, що може призвести до етнічних ускладнень, відчутно загальмува</w:t>
        <w:softHyphen/>
        <w:t>ти процес розбудови української держави. У зв'язку з цим існує необхідність створити справді наукову прогно</w:t>
        <w:softHyphen/>
        <w:t>стичну теорію, що відображала б реальні міжетнічні про</w:t>
        <w:softHyphen/>
        <w:t>блеми, передбачала б забезпечення справжньої рівнопра</w:t>
        <w:softHyphen/>
        <w:t>вності, об'єктивного права народу на національне самост</w:t>
        <w:softHyphen/>
        <w:t>вердження.</w:t>
      </w:r>
    </w:p>
    <w:p>
      <w:pPr>
        <w:pStyle w:val="Normal"/>
        <w:ind w:firstLine="709"/>
        <w:jc w:val="both"/>
        <w:rPr/>
      </w:pPr>
      <w:r>
        <w:rPr/>
        <w:t>Важливим завданням сучасної етнонаціональної полі</w:t>
        <w:softHyphen/>
        <w:t>тики має стати вироблення позиції з усіх принципових аспектів розвитку етнонаціональних процесів — законо</w:t>
        <w:softHyphen/>
        <w:t>давчих, правових, політичних, економічних та ідеологіч</w:t>
        <w:softHyphen/>
        <w:t>них, її мета — формування суспільства, у якому гармо</w:t>
        <w:softHyphen/>
        <w:t>нійно розвиватимуться всі етноси, етнічні групи, а етно-національна політика буде засобом духовного розвою української нації, її соціального, економічного, політич</w:t>
        <w:softHyphen/>
        <w:t>ного розвитку. Це відповідно передбачає:</w:t>
      </w:r>
    </w:p>
    <w:p>
      <w:pPr>
        <w:pStyle w:val="Normal"/>
        <w:ind w:firstLine="709"/>
        <w:jc w:val="both"/>
        <w:rPr/>
      </w:pPr>
      <w:r>
        <w:rPr/>
        <w:t xml:space="preserve">—  </w:t>
      </w:r>
      <w:r>
        <w:rPr/>
        <w:t>сприяння ефективному місцевому етнолідерству й ініціативі, розширення управлінських знань представни</w:t>
        <w:softHyphen/>
        <w:t>ків нової адміністрації, політичних та громадських дія</w:t>
        <w:softHyphen/>
        <w:t>чів, доступ національної еліти до прийняття рішень та контролю над ними;</w:t>
      </w:r>
    </w:p>
    <w:p>
      <w:pPr>
        <w:pStyle w:val="Normal"/>
        <w:ind w:firstLine="709"/>
        <w:jc w:val="both"/>
        <w:rPr/>
      </w:pPr>
      <w:r>
        <w:rPr/>
        <w:t xml:space="preserve">—  </w:t>
      </w:r>
      <w:r>
        <w:rPr/>
        <w:t>забезпечення етнічної злагоди, народовладної мно</w:t>
        <w:softHyphen/>
        <w:t>жинності, багатоманітності культур, подолання етнічної недовіри;</w:t>
      </w:r>
    </w:p>
    <w:p>
      <w:pPr>
        <w:pStyle w:val="Normal"/>
        <w:ind w:firstLine="709"/>
        <w:jc w:val="both"/>
        <w:rPr/>
      </w:pPr>
      <w:r>
        <w:rPr/>
        <w:t xml:space="preserve">—  </w:t>
      </w:r>
      <w:r>
        <w:rPr/>
        <w:t>підхід до етнонаціональних проблем, який сприя</w:t>
        <w:softHyphen/>
        <w:t>тиме виробленню нових законопроектів у сфері націо</w:t>
        <w:softHyphen/>
        <w:t>нально-державного будівництва, конституційного права, міжетнічних стосунків, розвитку державного ладу, упра</w:t>
        <w:softHyphen/>
        <w:t>влінської сфери;</w:t>
      </w:r>
    </w:p>
    <w:p>
      <w:pPr>
        <w:pStyle w:val="Normal"/>
        <w:ind w:firstLine="709"/>
        <w:jc w:val="both"/>
        <w:rPr/>
      </w:pPr>
      <w:r>
        <w:rPr/>
        <w:t xml:space="preserve">—  </w:t>
      </w:r>
      <w:r>
        <w:rPr/>
        <w:t>зміцнення державності, територіальної цілісності, демократії, недопущення етнічних протистоянь.</w:t>
      </w:r>
    </w:p>
    <w:p>
      <w:pPr>
        <w:pStyle w:val="Normal"/>
        <w:ind w:firstLine="709"/>
        <w:jc w:val="both"/>
        <w:rPr/>
      </w:pPr>
      <w:r>
        <w:rPr/>
        <w:t>Для цього необхідні мир у суспільстві, громадянська злагода загальнонаціонального характеру, що ґрунтують</w:t>
        <w:softHyphen/>
        <w:t>ся на дотриманні й захисті прав людини, поважанні гід</w:t>
        <w:softHyphen/>
        <w:t>ності особи та колективу, співіснуванні політичних, релі</w:t>
        <w:softHyphen/>
        <w:t>гійних, історико-культурних поглядів та переконань, різ</w:t>
        <w:softHyphen/>
        <w:t>них етнічних традицій та уподобань. Конкретні ознаки такої злагоди — терпимість, порозуміння; співробітницт</w:t>
        <w:softHyphen/>
        <w:t>во, взаємодія всіх суспільних сил; світоглядна множин</w:t>
        <w:softHyphen/>
        <w:t>ність; національна, соціальна, конфесійна толерантність; цивілізовані норми взаємин між людьми. Соціально-політичним наслідком втілення вищезазначеної мети мають стати:</w:t>
      </w:r>
    </w:p>
    <w:p>
      <w:pPr>
        <w:pStyle w:val="Normal"/>
        <w:ind w:firstLine="709"/>
        <w:jc w:val="both"/>
        <w:rPr/>
      </w:pPr>
      <w:r>
        <w:rPr/>
        <w:t xml:space="preserve">—  </w:t>
      </w:r>
      <w:r>
        <w:rPr/>
        <w:t>забезпечення політичної злагоди, досягнення рів</w:t>
        <w:softHyphen/>
        <w:t>новаги, стійкого розвитку суспільства; —  пошуки ефективних шляхів виходу з економічної й культурно-духовної кризи;</w:t>
      </w:r>
    </w:p>
    <w:p>
      <w:pPr>
        <w:pStyle w:val="Normal"/>
        <w:ind w:firstLine="709"/>
        <w:jc w:val="both"/>
        <w:rPr/>
      </w:pPr>
      <w:r>
        <w:rPr/>
        <w:t xml:space="preserve">—  </w:t>
      </w:r>
      <w:r>
        <w:rPr/>
        <w:t>соціально-політичне єднання як запорука безпеки держави і громадянина;</w:t>
      </w:r>
    </w:p>
    <w:p>
      <w:pPr>
        <w:pStyle w:val="Normal"/>
        <w:ind w:firstLine="709"/>
        <w:jc w:val="both"/>
        <w:rPr/>
      </w:pPr>
      <w:r>
        <w:rPr/>
        <w:t xml:space="preserve">—   </w:t>
      </w:r>
      <w:r>
        <w:rPr/>
        <w:t>піднесення духовності суспільства,  забезпечення всебічного розвитку науки, культури, освіти;</w:t>
      </w:r>
    </w:p>
    <w:p>
      <w:pPr>
        <w:pStyle w:val="Normal"/>
        <w:ind w:firstLine="709"/>
        <w:jc w:val="both"/>
        <w:rPr/>
      </w:pPr>
      <w:r>
        <w:rPr/>
        <w:t xml:space="preserve">—  </w:t>
      </w:r>
      <w:r>
        <w:rPr/>
        <w:t>утвердження у свідомості громадян людинолюбної моралі, толерантності, віротерпимості.</w:t>
      </w:r>
    </w:p>
    <w:p>
      <w:pPr>
        <w:pStyle w:val="Normal"/>
        <w:ind w:firstLine="709"/>
        <w:jc w:val="both"/>
        <w:rPr/>
      </w:pPr>
      <w:r>
        <w:rPr/>
        <w:t>Гасла на зразок «держава над усе» суперечать і укра</w:t>
        <w:softHyphen/>
        <w:t>їнській ідеї, і специфічній ролі України в європейській та світовій історії. Ця роль має духовний, культурно-мистецький характер і, за слушним спостереженням М. Бердяева, не пов'язана із зовнішньою державною мо</w:t>
        <w:softHyphen/>
        <w:t xml:space="preserve">гутністю. Відповідно до цього </w:t>
      </w:r>
      <w:r>
        <w:rPr>
          <w:i/>
          <w:iCs/>
        </w:rPr>
        <w:t xml:space="preserve">новий підхід </w:t>
      </w:r>
      <w:r>
        <w:rPr/>
        <w:t>до етнонаці-ональної сфери полягає у сприянні унезалежненню осо</w:t>
        <w:softHyphen/>
        <w:t>би, життєдіяльності української нації; утвердженню рівноправності та задоволення специфічних інтересів і потреб усіх етнічних груп в Україні, повному подолан</w:t>
        <w:softHyphen/>
        <w:t>ню будь-яких привілеїв чи зверхності на національному ґрунті.</w:t>
      </w:r>
    </w:p>
    <w:p>
      <w:pPr>
        <w:pStyle w:val="Normal"/>
        <w:ind w:firstLine="709"/>
        <w:jc w:val="both"/>
        <w:rPr/>
      </w:pPr>
      <w:r>
        <w:rPr/>
        <w:t>Державне та правове відродження етносів України, зокрема й українського, передбачає втілення таких ос</w:t>
        <w:softHyphen/>
        <w:t>новних завдань:</w:t>
      </w:r>
    </w:p>
    <w:p>
      <w:pPr>
        <w:pStyle w:val="Normal"/>
        <w:ind w:firstLine="709"/>
        <w:jc w:val="both"/>
        <w:rPr/>
      </w:pPr>
      <w:r>
        <w:rPr/>
        <w:t xml:space="preserve">—  </w:t>
      </w:r>
      <w:r>
        <w:rPr/>
        <w:t>розробка наукової концепції про правовий статус національних меншин в Україні розкриттям змісту прав етносів (субетносів), співвідношення цих прав з  «інди</w:t>
        <w:softHyphen/>
        <w:t>відуальними» правами та свободами людини і громадя</w:t>
        <w:softHyphen/>
        <w:t>нина малочисельних народів, національних меншин;</w:t>
      </w:r>
    </w:p>
    <w:p>
      <w:pPr>
        <w:pStyle w:val="Normal"/>
        <w:ind w:firstLine="709"/>
        <w:jc w:val="both"/>
        <w:rPr/>
      </w:pPr>
      <w:r>
        <w:rPr/>
        <w:t xml:space="preserve">—  </w:t>
      </w:r>
      <w:r>
        <w:rPr/>
        <w:t>чітке визначення повноважень органів законодав</w:t>
        <w:softHyphen/>
        <w:t>чої та виконавчої влади України щодо створення умов для відродження, збереження та розвитку всіх етносів України;</w:t>
      </w:r>
    </w:p>
    <w:p>
      <w:pPr>
        <w:pStyle w:val="Normal"/>
        <w:ind w:firstLine="709"/>
        <w:jc w:val="both"/>
        <w:rPr/>
      </w:pPr>
      <w:r>
        <w:rPr/>
        <w:t xml:space="preserve">—  </w:t>
      </w:r>
      <w:r>
        <w:rPr/>
        <w:t>правове забезпечення самостійності національних меншин у розв'язанні питань, що торкаються їх інтересів та вільного вибору ними шляхів свого національного від</w:t>
        <w:softHyphen/>
        <w:t>родження й розвитку.</w:t>
      </w:r>
    </w:p>
    <w:p>
      <w:pPr>
        <w:pStyle w:val="Normal"/>
        <w:ind w:firstLine="709"/>
        <w:jc w:val="both"/>
        <w:rPr/>
      </w:pPr>
      <w:r>
        <w:rPr/>
        <w:t>При цьому слід уникати прагнення до одноманітнос</w:t>
        <w:softHyphen/>
        <w:t>ті, наперед визначеного алгоритму розв'язання націо</w:t>
        <w:softHyphen/>
        <w:t>нальних та соціальних проблем, централізованої упоряд</w:t>
        <w:softHyphen/>
        <w:t>кованості й заформалізованості. Мета і завдання вітчизняної етнонаціональної політики повинні виходити з необхідності досягнення її гармонійного ритмічного утвердження на всіх рівнях і потребах, забезпечення ет-нонаціональних інтересів українського народу.</w:t>
      </w:r>
    </w:p>
    <w:p>
      <w:pPr>
        <w:pStyle w:val="Normal"/>
        <w:ind w:firstLine="709"/>
        <w:jc w:val="center"/>
        <w:rPr>
          <w:i/>
          <w:i/>
        </w:rPr>
      </w:pPr>
      <w:bookmarkStart w:id="45" w:name="Б26б"/>
      <w:bookmarkEnd w:id="45"/>
      <w:r>
        <w:rPr>
          <w:b/>
          <w:bCs/>
          <w:i/>
        </w:rPr>
        <w:t>Зміст, принципи і суб'єкти етнонаціонального розвитку</w:t>
      </w:r>
    </w:p>
    <w:p>
      <w:pPr>
        <w:pStyle w:val="Normal"/>
        <w:ind w:firstLine="709"/>
        <w:jc w:val="both"/>
        <w:rPr/>
      </w:pPr>
      <w:r>
        <w:rPr/>
        <w:t>Етнонаціональна проблематика вимагає переосмис</w:t>
        <w:softHyphen/>
        <w:t>лення ситуації в контексті становлення української дер</w:t>
        <w:softHyphen/>
        <w:t>жави, усвідомлення того, що демократичні перетворення залежать не лише від стану економіки, а й від розста</w:t>
        <w:softHyphen/>
        <w:t>новки політичних сил та соціально-культурних чинни</w:t>
        <w:softHyphen/>
        <w:t>ків. Вважливе місце в зазначеному контексті належить етнонаціональному чиннику, який суттєво впливає на до</w:t>
        <w:softHyphen/>
        <w:t>сягнення загального добробуту, злагоди та партнерства, утвердження в Україні плюралістичного суспільства, якому властиві зростання значення прав особи та етносів, людини і територій, природної соціальності, ду</w:t>
        <w:softHyphen/>
        <w:t>ховності індивідуумів і форм їх відтворення. Такі пріори</w:t>
        <w:softHyphen/>
        <w:t>тети — вирішальна умова формування нової загальнона</w:t>
        <w:softHyphen/>
        <w:t>ціональної ідеї в Україні на початку XXI ст.</w:t>
      </w:r>
    </w:p>
    <w:p>
      <w:pPr>
        <w:pStyle w:val="Normal"/>
        <w:ind w:firstLine="709"/>
        <w:jc w:val="both"/>
        <w:rPr/>
      </w:pPr>
      <w:r>
        <w:rPr/>
        <w:t>Проблеми співвідношення прав нації, громадянина та держави — основа національного відродження, стрижнем якого має бути загальнодержавна ідея. Отже, національ</w:t>
        <w:softHyphen/>
        <w:t>не відродження і державне будівництво мають визначити діяльність державних і громадських організацій України. Відродження та оновлення національного життя етносів України — невід'ємна складова формування громадян</w:t>
        <w:softHyphen/>
        <w:t>ського суспільства, правової держави. Життя переконує, що енергія, творчий дух етносів не лише не затухає, але розвивається по висхідній. Важливо спрямувати її в рус</w:t>
        <w:softHyphen/>
        <w:t>ло творення. Всебічне врахування етнонаціонального бут</w:t>
        <w:softHyphen/>
        <w:t>тя народів, «відштовхування» від етнічного відродження, забезпечує етнонаціональне оновлення. Водночас важливо розвивати специфічні риси етносу та його потенційних можливостей на нових стадіях його поступу.</w:t>
      </w:r>
    </w:p>
    <w:p>
      <w:pPr>
        <w:pStyle w:val="Normal"/>
        <w:ind w:firstLine="709"/>
        <w:jc w:val="both"/>
        <w:rPr/>
      </w:pPr>
      <w:r>
        <w:rPr/>
        <w:t>Врахування етнонаціональних потенцій дає можли</w:t>
        <w:softHyphen/>
        <w:t>вість:</w:t>
      </w:r>
    </w:p>
    <w:p>
      <w:pPr>
        <w:pStyle w:val="Normal"/>
        <w:ind w:firstLine="709"/>
        <w:jc w:val="both"/>
        <w:rPr/>
      </w:pPr>
      <w:r>
        <w:rPr/>
        <w:t xml:space="preserve">— </w:t>
      </w:r>
      <w:r>
        <w:rPr>
          <w:i/>
          <w:iCs/>
        </w:rPr>
        <w:t xml:space="preserve">у духовно-культурній сфері </w:t>
      </w:r>
      <w:r>
        <w:rPr/>
        <w:t>всебічно підтримати відродження культурно-етнічної самобутності україн</w:t>
        <w:softHyphen/>
        <w:t>ського народу й етноменшин України, його морально-етичних норм; обґрунтувати (виробити) нові норми; сприяти ціннісно-культурологічному осмисленню фольк</w:t>
        <w:softHyphen/>
        <w:t>лору, епосу та всього духовно-історичного надбання етно</w:t>
        <w:softHyphen/>
        <w:t>су; забезпечити оновлення й поглиблення мовно-культу</w:t>
        <w:softHyphen/>
        <w:t>рних надбань; сприяти відродженню релігійно-етичних цінностей минулої історії етносу;</w:t>
      </w:r>
    </w:p>
    <w:p>
      <w:pPr>
        <w:pStyle w:val="Normal"/>
        <w:ind w:firstLine="709"/>
        <w:jc w:val="both"/>
        <w:rPr/>
      </w:pPr>
      <w:r>
        <w:rPr/>
        <w:t xml:space="preserve"> —  </w:t>
      </w:r>
      <w:r>
        <w:rPr>
          <w:i/>
          <w:iCs/>
        </w:rPr>
        <w:t xml:space="preserve">в економічній сфері </w:t>
      </w:r>
      <w:r>
        <w:rPr/>
        <w:t>забезпечити значне зростання виробничих сил суспільства, розвиток творчої праці лю</w:t>
        <w:softHyphen/>
        <w:t>дей, піднесення загального рівня матеріальних та духов</w:t>
        <w:softHyphen/>
        <w:t>них благ, техніко-технологічної творчості народу; вироб</w:t>
        <w:softHyphen/>
        <w:t>лення нових поглядів на власність, способи трансформа</w:t>
        <w:softHyphen/>
        <w:t>ції  господарської  дбайливості,   бережливого  ставлення людей до природних багатств та природно-екологічного середовища; якісно нове піднесення працьовитості наро</w:t>
        <w:softHyphen/>
        <w:t>ду, розвитку творчого потягу до праці як джерела всіх багатств тощо;</w:t>
      </w:r>
    </w:p>
    <w:p>
      <w:pPr>
        <w:pStyle w:val="Normal"/>
        <w:ind w:firstLine="709"/>
        <w:jc w:val="both"/>
        <w:rPr/>
      </w:pPr>
      <w:r>
        <w:rPr/>
        <w:t xml:space="preserve">—  </w:t>
      </w:r>
      <w:r>
        <w:rPr>
          <w:i/>
          <w:iCs/>
        </w:rPr>
        <w:t xml:space="preserve">у політичній сфері </w:t>
      </w:r>
      <w:r>
        <w:rPr/>
        <w:t>підтримати політико-демократичну творчість та суспільно-громадську активність етно</w:t>
        <w:softHyphen/>
        <w:t>су; сприяти оновленню критеріїв та рівня реалізації по-літико-державного унезалежнення етносу як історичного суб'єкта та всього українського народу; враховувати пар</w:t>
        <w:softHyphen/>
        <w:t>тійно-політичну структуру суспільства; створювати полі-тико-юридичні установи національно-етнічної спрямова</w:t>
        <w:softHyphen/>
        <w:t>ності; забезпечити нове прочитання минулого етносу з уточненням його походження та етнокультурного середо</w:t>
        <w:softHyphen/>
        <w:t>вища;</w:t>
      </w:r>
    </w:p>
    <w:p>
      <w:pPr>
        <w:pStyle w:val="Normal"/>
        <w:ind w:firstLine="709"/>
        <w:jc w:val="both"/>
        <w:rPr/>
      </w:pPr>
      <w:r>
        <w:rPr/>
        <w:t xml:space="preserve">—  </w:t>
      </w:r>
      <w:r>
        <w:rPr>
          <w:i/>
          <w:iCs/>
        </w:rPr>
        <w:t xml:space="preserve">у соціально-побутовій сфері </w:t>
      </w:r>
      <w:r>
        <w:rPr/>
        <w:t>сприяти коригуванню усталених комунікативних зв'язків,  відновленню забу</w:t>
        <w:softHyphen/>
        <w:t>тих народних звичаїв, традицій та норм побутового спіл</w:t>
        <w:softHyphen/>
        <w:t>кування людей; забезпечити вироблення нових ціннісних орієнтацій способу життя групи та особи; сприяти підви</w:t>
        <w:softHyphen/>
        <w:t>щенню  чутливості  суспільної  свідомості  до  соціальної справедливості, добра, доброчесності.</w:t>
      </w:r>
    </w:p>
    <w:p>
      <w:pPr>
        <w:pStyle w:val="Normal"/>
        <w:ind w:firstLine="709"/>
        <w:jc w:val="both"/>
        <w:rPr/>
      </w:pPr>
      <w:r>
        <w:rPr/>
        <w:t>Етнонаціональна політика в Україні має ґрунтувати</w:t>
        <w:softHyphen/>
        <w:t>ся на ідеології державотворення, поєднаній з розвитком та поглибленням національної ідеї. Ця політика немож</w:t>
        <w:softHyphen/>
        <w:t>лива без вироблення механізмів узгодження національно-специфічних інтересів українців, етносів та регіонів що</w:t>
        <w:softHyphen/>
        <w:t>до тактики і стратегії розвитку держави.</w:t>
      </w:r>
    </w:p>
    <w:p>
      <w:pPr>
        <w:pStyle w:val="Normal"/>
        <w:ind w:firstLine="709"/>
        <w:jc w:val="both"/>
        <w:rPr/>
      </w:pPr>
      <w:r>
        <w:rPr/>
        <w:t>Принципи національної політики — основоположні цінності (ідеї), реалізовані на всіх рівнях суспільства. До них належать:</w:t>
      </w:r>
    </w:p>
    <w:p>
      <w:pPr>
        <w:pStyle w:val="Normal"/>
        <w:ind w:firstLine="709"/>
        <w:jc w:val="both"/>
        <w:rPr/>
      </w:pPr>
      <w:r>
        <w:rPr/>
        <w:t xml:space="preserve">—  </w:t>
      </w:r>
      <w:r>
        <w:rPr/>
        <w:t>повага прав людини та основних свобод, у тому числі національних, незалежно від статі, віри, соціально</w:t>
        <w:softHyphen/>
        <w:t>го становища та регіону проживання;</w:t>
      </w:r>
    </w:p>
    <w:p>
      <w:pPr>
        <w:pStyle w:val="Normal"/>
        <w:ind w:firstLine="709"/>
        <w:jc w:val="both"/>
        <w:rPr/>
      </w:pPr>
      <w:r>
        <w:rPr/>
        <w:t xml:space="preserve">—  </w:t>
      </w:r>
      <w:r>
        <w:rPr/>
        <w:t>рівні права етносів за різних форм їхнього самови</w:t>
        <w:softHyphen/>
        <w:t>значення з обов'язковою умовою збереження соборності, державності;</w:t>
      </w:r>
    </w:p>
    <w:p>
      <w:pPr>
        <w:pStyle w:val="Normal"/>
        <w:ind w:firstLine="709"/>
        <w:jc w:val="both"/>
        <w:rPr/>
      </w:pPr>
      <w:r>
        <w:rPr/>
        <w:t xml:space="preserve">—  </w:t>
      </w:r>
      <w:r>
        <w:rPr/>
        <w:t>рівні права і відповідальність районів та областей;</w:t>
      </w:r>
    </w:p>
    <w:p>
      <w:pPr>
        <w:pStyle w:val="Normal"/>
        <w:ind w:firstLine="709"/>
        <w:jc w:val="both"/>
        <w:rPr/>
      </w:pPr>
      <w:r>
        <w:rPr/>
        <w:t xml:space="preserve">—  </w:t>
      </w:r>
      <w:r>
        <w:rPr/>
        <w:t>багатонаціональна єдність держави, її етносів та громадян;</w:t>
      </w:r>
    </w:p>
    <w:p>
      <w:pPr>
        <w:pStyle w:val="Normal"/>
        <w:ind w:firstLine="709"/>
        <w:jc w:val="both"/>
        <w:rPr/>
      </w:pPr>
      <w:r>
        <w:rPr/>
        <w:t xml:space="preserve">—  </w:t>
      </w:r>
      <w:r>
        <w:rPr/>
        <w:t>розвиток багатонаціонального українського суспі</w:t>
        <w:softHyphen/>
        <w:t>льства шляхом діалогу, відмови від застосування сили;</w:t>
      </w:r>
    </w:p>
    <w:p>
      <w:pPr>
        <w:pStyle w:val="Normal"/>
        <w:ind w:firstLine="709"/>
        <w:jc w:val="both"/>
        <w:rPr/>
      </w:pPr>
      <w:r>
        <w:rPr/>
        <w:t xml:space="preserve">—  </w:t>
      </w:r>
      <w:r>
        <w:rPr/>
        <w:t>державна підтримка українського та інших наро</w:t>
        <w:softHyphen/>
        <w:t>дів, збереження їх культури, мови, традицій, середовища проживання;</w:t>
      </w:r>
    </w:p>
    <w:p>
      <w:pPr>
        <w:pStyle w:val="Normal"/>
        <w:ind w:firstLine="709"/>
        <w:jc w:val="both"/>
        <w:rPr/>
      </w:pPr>
      <w:r>
        <w:rPr/>
        <w:t xml:space="preserve">—  </w:t>
      </w:r>
      <w:r>
        <w:rPr/>
        <w:t>створення міжнародних гарантій захисту прав та свобод українців в іноземних державах.</w:t>
      </w:r>
    </w:p>
    <w:p>
      <w:pPr>
        <w:pStyle w:val="Normal"/>
        <w:ind w:firstLine="709"/>
        <w:jc w:val="both"/>
        <w:rPr/>
      </w:pPr>
      <w:r>
        <w:rPr/>
        <w:t>Ці принципи взаємопов'язані та створюють органічну єдність, а реалізація кожного з них є умовою для реалі</w:t>
        <w:softHyphen/>
        <w:t>зації інших. Утвердження передбачає: точне врахування конкретних історичних умов розвитку етносів та в ціло</w:t>
        <w:softHyphen/>
        <w:t>му держави; створення загальновизнаних законних меха</w:t>
        <w:softHyphen/>
        <w:t>нізмів та норм, які забезпечували б втілення цих прин</w:t>
        <w:softHyphen/>
        <w:t>ципів у життя.</w:t>
      </w:r>
    </w:p>
    <w:p>
      <w:pPr>
        <w:pStyle w:val="Normal"/>
        <w:ind w:firstLine="709"/>
        <w:jc w:val="both"/>
        <w:rPr/>
      </w:pPr>
      <w:r>
        <w:rPr/>
        <w:t>Етнонаціональна політика є галуззю внутрішньої по</w:t>
        <w:softHyphen/>
        <w:t>літики, що забезпечує національну безпеку в сфері міже</w:t>
        <w:softHyphen/>
        <w:t>тнічних відносин та внутрішню стабільність країни. Вона охоплює проблеми етнічної регіональної політики та різноманітні чинники міжетнічних та міжнародних від</w:t>
        <w:softHyphen/>
        <w:t>носин. У перехідному суспільстві ними є:</w:t>
      </w:r>
    </w:p>
    <w:p>
      <w:pPr>
        <w:pStyle w:val="Normal"/>
        <w:ind w:firstLine="709"/>
        <w:jc w:val="both"/>
        <w:rPr/>
      </w:pPr>
      <w:r>
        <w:rPr/>
        <w:t xml:space="preserve">—  </w:t>
      </w:r>
      <w:r>
        <w:rPr/>
        <w:t>ефективність системи державного управління;</w:t>
      </w:r>
    </w:p>
    <w:p>
      <w:pPr>
        <w:pStyle w:val="Normal"/>
        <w:ind w:firstLine="709"/>
        <w:jc w:val="both"/>
        <w:rPr/>
      </w:pPr>
      <w:r>
        <w:rPr/>
        <w:t xml:space="preserve">—  </w:t>
      </w:r>
      <w:r>
        <w:rPr/>
        <w:t>конституційний лад і конституційні проекти його реформування  (моделі  державного  ладу  —  федерація, унітаризм);</w:t>
      </w:r>
    </w:p>
    <w:p>
      <w:pPr>
        <w:pStyle w:val="Normal"/>
        <w:ind w:firstLine="709"/>
        <w:jc w:val="both"/>
        <w:rPr/>
      </w:pPr>
      <w:r>
        <w:rPr/>
        <w:t xml:space="preserve">—  </w:t>
      </w:r>
      <w:r>
        <w:rPr/>
        <w:t>федералістські та регіонально-автономні політичні рухи;</w:t>
      </w:r>
    </w:p>
    <w:p>
      <w:pPr>
        <w:pStyle w:val="Normal"/>
        <w:ind w:firstLine="709"/>
        <w:jc w:val="both"/>
        <w:rPr/>
      </w:pPr>
      <w:r>
        <w:rPr/>
        <w:t xml:space="preserve">—  </w:t>
      </w:r>
      <w:r>
        <w:rPr/>
        <w:t>етнонаціоналістичні політичні рухи та етнічне го</w:t>
        <w:softHyphen/>
        <w:t>лосування;</w:t>
      </w:r>
    </w:p>
    <w:p>
      <w:pPr>
        <w:pStyle w:val="Normal"/>
        <w:ind w:firstLine="709"/>
        <w:jc w:val="both"/>
        <w:rPr/>
      </w:pPr>
      <w:r>
        <w:rPr/>
        <w:t xml:space="preserve">—  </w:t>
      </w:r>
      <w:r>
        <w:rPr/>
        <w:t>сепаратистські рухи;</w:t>
      </w:r>
    </w:p>
    <w:p>
      <w:pPr>
        <w:pStyle w:val="Normal"/>
        <w:ind w:firstLine="709"/>
        <w:jc w:val="both"/>
        <w:rPr/>
      </w:pPr>
      <w:r>
        <w:rPr/>
        <w:t xml:space="preserve">—  </w:t>
      </w:r>
      <w:r>
        <w:rPr/>
        <w:t>зовнішні чинники.</w:t>
      </w:r>
    </w:p>
    <w:p>
      <w:pPr>
        <w:pStyle w:val="Normal"/>
        <w:ind w:firstLine="709"/>
        <w:jc w:val="both"/>
        <w:rPr/>
      </w:pPr>
      <w:r>
        <w:rPr/>
        <w:t>У сучасних умовах важливо з'ясувати, який сувере</w:t>
        <w:softHyphen/>
        <w:t>нітет належить реалізувати в Україні — народний, дер</w:t>
        <w:softHyphen/>
        <w:t>жавний чи національний? Вони не тотожні, бо кожний має власний суб'єкт: народ, державу, націю. Завдан</w:t>
        <w:softHyphen/>
        <w:t>ня — добитися їх органічного взаємозв'язку, усвідомлю</w:t>
        <w:softHyphen/>
        <w:t>ючи, що державний та національний суверенітет є різ</w:t>
        <w:softHyphen/>
        <w:t>ними формами народного суверенітету. А це потребує забезпечення:</w:t>
      </w:r>
    </w:p>
    <w:p>
      <w:pPr>
        <w:pStyle w:val="Normal"/>
        <w:ind w:firstLine="709"/>
        <w:jc w:val="both"/>
        <w:rPr/>
      </w:pPr>
      <w:r>
        <w:rPr/>
        <w:t xml:space="preserve">—  </w:t>
      </w:r>
      <w:r>
        <w:rPr/>
        <w:t>суверенітету української нації — національного су</w:t>
        <w:softHyphen/>
        <w:t>веренітету, тобто повновладдя нації у вирішенні всіх пи</w:t>
        <w:softHyphen/>
        <w:t>тань національного життя, зміцнення національної дер</w:t>
        <w:softHyphen/>
        <w:t>жави, гармонізації відносин з іншими етносами;</w:t>
      </w:r>
    </w:p>
    <w:p>
      <w:pPr>
        <w:pStyle w:val="Normal"/>
        <w:ind w:firstLine="709"/>
        <w:jc w:val="both"/>
        <w:rPr/>
      </w:pPr>
      <w:r>
        <w:rPr/>
        <w:t xml:space="preserve">—  </w:t>
      </w:r>
      <w:r>
        <w:rPr/>
        <w:t>суверенітету української держави — державного суверенітету як верховенства, повноти державної влади України в межах її території. Досвід сучасних країн свідчить, що принцип самови</w:t>
        <w:softHyphen/>
        <w:t>значення етносів, нації реалізується в найрізноманітніших формах — регіональної автономії, культурно-національної автономії, наданні всім етнічним групам (етнічним мен</w:t>
        <w:softHyphen/>
        <w:t>шинам) реальних можливостей для вільного розвитку.</w:t>
      </w:r>
    </w:p>
    <w:p>
      <w:pPr>
        <w:pStyle w:val="Normal"/>
        <w:ind w:firstLine="709"/>
        <w:jc w:val="both"/>
        <w:rPr/>
      </w:pPr>
      <w:r>
        <w:rPr/>
        <w:t>Етнодержавознавчий підхід має реальну змогу поста</w:t>
        <w:softHyphen/>
        <w:t>вити в центр етнонаціональної та державно-правової дія</w:t>
        <w:softHyphen/>
        <w:t>льності етнічну людину, її життя, честь і гідність, мате</w:t>
        <w:softHyphen/>
        <w:t>ріальні й духовні блага, особисту недоторканість та інші права і свободи, закріплені у Загальній декларації прав людини, міжнародних пактах з прав людини та в інших документах НБСЄ. Виходячи з цього, особистість і нація є рівними суб'єктами етнонаціональної політики, а на</w:t>
        <w:softHyphen/>
        <w:t>ціональні права — невід'ємна складова загальновизна</w:t>
        <w:softHyphen/>
        <w:t>них прав людини.</w:t>
      </w:r>
    </w:p>
    <w:p>
      <w:pPr>
        <w:pStyle w:val="Normal"/>
        <w:ind w:firstLine="709"/>
        <w:jc w:val="both"/>
        <w:rPr/>
      </w:pPr>
      <w:r>
        <w:rPr/>
        <w:t>Важливою проблемою в етнонаціональному розвитку є права національних меншин. Часто їх розглядають як особливі права, інколи невиправдано прирівнюють до привілеїв. Насправді спеціальні права національних мен</w:t>
        <w:softHyphen/>
        <w:t>шин відображають концепцію реальної, а не формальної рівності (тобто фактичної рівності, а не юридичної). Тер</w:t>
        <w:softHyphen/>
        <w:t>мін «спеціальні» означає, що певна категорія прав нада</w:t>
        <w:softHyphen/>
        <w:t>ється національним, етнічним групам з метою захисту їх культури, віросповідання, мови тощо.</w:t>
      </w:r>
    </w:p>
    <w:p>
      <w:pPr>
        <w:pStyle w:val="Normal"/>
        <w:ind w:firstLine="709"/>
        <w:jc w:val="both"/>
        <w:rPr/>
      </w:pPr>
      <w:r>
        <w:rPr/>
        <w:t>Права національних меншин є водночас правами лю</w:t>
        <w:softHyphen/>
        <w:t>дини, адже тільки правовий режим, який гарантує осно</w:t>
        <w:softHyphen/>
        <w:t>вні права (для всіх) і спеціальні права (національних ме</w:t>
        <w:softHyphen/>
        <w:t>ншин), здатний створити справедливі умови для всіх груп, у тому числі й етнічних. Обидві групи прав важли</w:t>
        <w:softHyphen/>
        <w:t>ві для розвитку національних меншин і не є антагоністи</w:t>
        <w:softHyphen/>
        <w:t>чними: захист прав національних меншин не буде ефек</w:t>
        <w:softHyphen/>
        <w:t>тивним у державі, яка не забезпечує прав людини, і навпаки, певний обсяг гарантування однієї групи прав є необхідною передумовою для реалізації іншої групи.</w:t>
      </w:r>
    </w:p>
    <w:p>
      <w:pPr>
        <w:pStyle w:val="Normal"/>
        <w:ind w:firstLine="709"/>
        <w:jc w:val="both"/>
        <w:rPr/>
      </w:pPr>
      <w:r>
        <w:rPr/>
        <w:t>Етнонаціональна політика одночасно із забезпечен</w:t>
        <w:softHyphen/>
        <w:t>ням прав національних меншин має забезпечити життє</w:t>
        <w:softHyphen/>
        <w:t>діяльність титульної нації. Тому важливо, щоб ознаки української ідентичності відігравали функціональну роль самозбереження і відтворення українського етносу як ці</w:t>
        <w:softHyphen/>
        <w:t>лісного організму, структуроутворюючої складової укра</w:t>
        <w:softHyphen/>
        <w:t>їнського соціуму.</w:t>
      </w:r>
    </w:p>
    <w:p>
      <w:pPr>
        <w:pStyle w:val="Normal"/>
        <w:ind w:firstLine="709"/>
        <w:jc w:val="both"/>
        <w:rPr/>
      </w:pPr>
      <w:r>
        <w:rPr/>
        <w:t>Невідкладними завданнями нашого часу є всебічне сприяння консолідаційним процесам у середовищі укра</w:t>
        <w:softHyphen/>
        <w:t>їнської нації, перетворення її на суспільний етносоціальний організм в українському соціумі; вироблення і закрі</w:t>
        <w:softHyphen/>
        <w:t>плення самобутнього стереотипу поведінки, світосприй</w:t>
        <w:softHyphen/>
        <w:t>мання і світогляду, створення ефективної системи відтво</w:t>
        <w:softHyphen/>
        <w:t>рення всіх рівнів суспільності — індивідуального, колек</w:t>
        <w:softHyphen/>
        <w:t>тивного, етнічного, національного; подолання в розвитку українського суспільства комплексу меншовартості, вто</w:t>
        <w:softHyphen/>
        <w:t>ринності. Не менш значущими є перетворення національ</w:t>
        <w:softHyphen/>
        <w:t>ної самосвідомості на дійовий чинник державотворення, концентрацію національного «духу» в площині самороз</w:t>
        <w:softHyphen/>
        <w:t>витку, самореалізації етносу, формування державницької волі народу, розбудову самої держави.</w:t>
      </w:r>
    </w:p>
    <w:p>
      <w:pPr>
        <w:pStyle w:val="Normal"/>
        <w:ind w:firstLine="709"/>
        <w:jc w:val="both"/>
        <w:rPr/>
      </w:pPr>
      <w:r>
        <w:rPr/>
        <w:t>Державна етнонаціональна політика має стати важ</w:t>
        <w:softHyphen/>
        <w:t>ливим чинником реалізації одного з головних завдань держави: сприяти кожному з неукраїнських народів за</w:t>
        <w:softHyphen/>
        <w:t>йняти в процесі етнонаціонального пробудження те міс</w:t>
        <w:softHyphen/>
        <w:t>це, яке б найбільше відповідало його об'єктивним потре</w:t>
        <w:softHyphen/>
        <w:t>бам і одночасно зміцнювало б українську державність. Втілення такої політики має відбуватися через забезпе</w:t>
        <w:softHyphen/>
        <w:t>чення національних прав, до яких належать:</w:t>
      </w:r>
    </w:p>
    <w:p>
      <w:pPr>
        <w:pStyle w:val="Normal"/>
        <w:ind w:firstLine="709"/>
        <w:jc w:val="both"/>
        <w:rPr/>
      </w:pPr>
      <w:r>
        <w:rPr>
          <w:i/>
          <w:iCs/>
        </w:rPr>
        <w:t xml:space="preserve">1.  Право на вільну національну самоідентифікацію. </w:t>
      </w:r>
      <w:r>
        <w:rPr/>
        <w:t>Згідно з ним кожна людина має право вільно обирати на</w:t>
        <w:softHyphen/>
        <w:t>ціональну належність або ж визнавати себе особою без національності. Національність громадян деяких держав у державних документах не фіксується. Проте це не ви</w:t>
        <w:softHyphen/>
        <w:t>ключає можливості національних кадастрів (реєстрів), у які на добровільній основі може бути внесена певна осо</w:t>
        <w:softHyphen/>
        <w:t>ба з правом вільного виключення з них. Подібні кадаст</w:t>
        <w:softHyphen/>
        <w:t>ри складають з метою статистичного обліку національ</w:t>
        <w:softHyphen/>
        <w:t>них потреб, для правозахисної діяльності.</w:t>
      </w:r>
    </w:p>
    <w:p>
      <w:pPr>
        <w:pStyle w:val="Normal"/>
        <w:ind w:firstLine="709"/>
        <w:jc w:val="both"/>
        <w:rPr/>
      </w:pPr>
      <w:r>
        <w:rPr>
          <w:i/>
          <w:iCs/>
        </w:rPr>
        <w:t xml:space="preserve">2. Право народу (нації) на самовизначення. </w:t>
      </w:r>
      <w:r>
        <w:rPr/>
        <w:t>Всі наро</w:t>
        <w:softHyphen/>
        <w:t>ди користуються ним відповідно до міжнародних пактів про права людини. Це означає, що кожна людина має право вільно забезпечувати свій політичний статус, еко</w:t>
        <w:softHyphen/>
        <w:t>номічний, соціальний та культурний розвиток. В основі народу як суб'єкта самовизначення знаходиться, як пра</w:t>
        <w:softHyphen/>
        <w:t>вило, кожний етнос, з яким ідентифікується певна тери</w:t>
        <w:softHyphen/>
        <w:t>торія.</w:t>
      </w:r>
    </w:p>
    <w:p>
      <w:pPr>
        <w:pStyle w:val="Normal"/>
        <w:ind w:firstLine="709"/>
        <w:jc w:val="both"/>
        <w:rPr/>
      </w:pPr>
      <w:r>
        <w:rPr/>
        <w:t xml:space="preserve">3.  </w:t>
      </w:r>
      <w:r>
        <w:rPr>
          <w:i/>
          <w:iCs/>
        </w:rPr>
        <w:t xml:space="preserve">Право на національно-територіальну автономію. </w:t>
      </w:r>
      <w:r>
        <w:rPr/>
        <w:t>Ним користуються етноси, які з різних причин не мо</w:t>
        <w:softHyphen/>
        <w:t>жуть створити свою державність, а також народи (субет</w:t>
        <w:softHyphen/>
        <w:t>носи), що компактно мешкають за межами своїх держав</w:t>
        <w:softHyphen/>
        <w:t>них   утворень.   Національно-територіальна   автономія передбачає створення національних адміністративно-те</w:t>
        <w:softHyphen/>
        <w:t>риторіальних одиниць з відповідними органами місцево</w:t>
        <w:softHyphen/>
        <w:t>го самоврядування, які з урахуванням місцевих особли</w:t>
        <w:softHyphen/>
        <w:t>востей у межах чинного законодавства розробляють і ре- алізують заходи щодо задоволення національних потреб населення. Нерідко право на національно-територіальну автономію піддається серйозній критиці, оскільки його реалізація містить потенційну загрозу цілісності держа</w:t>
        <w:softHyphen/>
        <w:t>ви (особливо унітарної).</w:t>
      </w:r>
    </w:p>
    <w:p>
      <w:pPr>
        <w:pStyle w:val="Normal"/>
        <w:ind w:firstLine="709"/>
        <w:jc w:val="both"/>
        <w:rPr/>
      </w:pPr>
      <w:r>
        <w:rPr>
          <w:i/>
          <w:iCs/>
        </w:rPr>
        <w:t xml:space="preserve">4. Право на культурно-національну автономію, </w:t>
      </w:r>
      <w:r>
        <w:rPr/>
        <w:t>її до</w:t>
        <w:softHyphen/>
        <w:t>цільність очевидна в тих випадках, коли національність, що компактно мешкає, не становить більшості населення регіону й у містах. У такій ситуації свої національно-культурні потреби субетноси забезпечують через діяль</w:t>
        <w:softHyphen/>
        <w:t>ність національних громад (національно-культурних то</w:t>
        <w:softHyphen/>
        <w:t>вариств, центрів, асоціацій) або ж спеціально обраних ор</w:t>
        <w:softHyphen/>
        <w:t>ганів культурного самоврядування.</w:t>
      </w:r>
    </w:p>
    <w:p>
      <w:pPr>
        <w:pStyle w:val="Normal"/>
        <w:ind w:firstLine="709"/>
        <w:jc w:val="both"/>
        <w:rPr/>
      </w:pPr>
      <w:r>
        <w:rPr>
          <w:i/>
          <w:iCs/>
        </w:rPr>
        <w:t>5.  Право на захист від дискримінації за національ</w:t>
        <w:softHyphen/>
        <w:t xml:space="preserve">ною ознакою. </w:t>
      </w:r>
      <w:r>
        <w:rPr/>
        <w:t>Жодна людина не може бути обмежена в правах у зв'язку з її національною належністю. Як окре</w:t>
        <w:softHyphen/>
        <w:t>ма людина, так і народ у разі дискримінаційних дій, ге</w:t>
        <w:softHyphen/>
        <w:t>ноциду щодо них мають право на повну і всебічну реабі</w:t>
        <w:softHyphen/>
        <w:t>літацію та ліквідацію наслідків цих дій.</w:t>
      </w:r>
    </w:p>
    <w:p>
      <w:pPr>
        <w:pStyle w:val="Normal"/>
        <w:ind w:firstLine="709"/>
        <w:jc w:val="center"/>
        <w:rPr>
          <w:b/>
          <w:b/>
          <w:bCs/>
          <w:i/>
          <w:i/>
        </w:rPr>
      </w:pPr>
      <w:bookmarkStart w:id="46" w:name="Б26в"/>
      <w:bookmarkEnd w:id="46"/>
      <w:r>
        <w:rPr>
          <w:b/>
          <w:bCs/>
          <w:i/>
        </w:rPr>
        <w:t>Етнонаціональні виміри і механізм вдосконалення українського</w:t>
      </w:r>
    </w:p>
    <w:p>
      <w:pPr>
        <w:pStyle w:val="Normal"/>
        <w:ind w:firstLine="709"/>
        <w:jc w:val="center"/>
        <w:rPr>
          <w:i/>
          <w:i/>
        </w:rPr>
      </w:pPr>
      <w:r>
        <w:rPr>
          <w:b/>
          <w:bCs/>
          <w:i/>
        </w:rPr>
        <w:t>суспільства</w:t>
      </w:r>
    </w:p>
    <w:p>
      <w:pPr>
        <w:pStyle w:val="Normal"/>
        <w:ind w:firstLine="709"/>
        <w:jc w:val="both"/>
        <w:rPr/>
      </w:pPr>
      <w:r>
        <w:rPr/>
        <w:t>Сучасний розвиток українського суспільства потребує нових підходів до організації суспільного життя, осмис</w:t>
        <w:softHyphen/>
        <w:t>лення нової суті суспільства і національної політики з урахуванням регіонально-територіального виміру. Основ</w:t>
        <w:softHyphen/>
        <w:t>ні принципи етнонаціопальної політики слід застосовува</w:t>
        <w:softHyphen/>
        <w:t>тися з урахуванням суспільно-політичного, економічного та духовного розвитку суспільства, конкретних проблем етнічних груп у відповідних регіонах. А будь-яким діям має передувати аналіз соціально-економічної та етнопрофесійної структури конкретного регіону, його найважли</w:t>
        <w:softHyphen/>
        <w:t>віших характеристик щодо існуючих та потенційних ет</w:t>
        <w:softHyphen/>
        <w:t>нокультурних проблем. Усе це може послужити суттєвою підставою для співпраці держави та національностей, на</w:t>
        <w:softHyphen/>
        <w:t>ціонального відродження етносів і територій на загально</w:t>
        <w:softHyphen/>
        <w:t>українському й регіональному рівнях.</w:t>
      </w:r>
    </w:p>
    <w:p>
      <w:pPr>
        <w:pStyle w:val="Normal"/>
        <w:ind w:firstLine="709"/>
        <w:jc w:val="both"/>
        <w:rPr/>
      </w:pPr>
      <w:r>
        <w:rPr/>
        <w:t>Головна мета етнорегіональної політики — забезпе</w:t>
        <w:softHyphen/>
        <w:t>чення реалізації національних потреб, конфесійних особ</w:t>
        <w:softHyphen/>
        <w:t>ливостей різних спільнот, не ігноруючи загальнонаціо</w:t>
        <w:softHyphen/>
        <w:t>нальних стратегічних інтересів держави. Йдеться про створення необхідних умов та механізмів регенерації на</w:t>
        <w:softHyphen/>
        <w:t>ціонального життя народів, збереження та розвиток на</w:t>
        <w:softHyphen/>
        <w:t>ціональних культур, мов, традицій, про їх духовну співтворчість. Регіони, будучи етнічно неоднорідними за складом населення, територіальне відтворюють культуру різних національностей. Тому кожен з них повинен мати власну програму оптимізації міжетнічних відносин. У зв'язку з цим децентралізація має поєднуватися з силь</w:t>
        <w:softHyphen/>
        <w:t>ним місцевим самоврядуванням. Розширення прав, мож</w:t>
        <w:softHyphen/>
        <w:t>ливостей місцевих співтовариств може сприяти розв'я</w:t>
        <w:softHyphen/>
        <w:t>занню багатьох проблем міжетнічних відносин, благотво</w:t>
        <w:softHyphen/>
        <w:t>рно впливати на збереження традицій та своєрідності ет</w:t>
        <w:softHyphen/>
        <w:t>нічних культур.</w:t>
      </w:r>
    </w:p>
    <w:p>
      <w:pPr>
        <w:pStyle w:val="Normal"/>
        <w:ind w:firstLine="709"/>
        <w:jc w:val="both"/>
        <w:rPr/>
      </w:pPr>
      <w:r>
        <w:rPr/>
        <w:t>Гармонійна етнорегіональна політика дає змогу інсти</w:t>
        <w:softHyphen/>
        <w:t>тутам влади, державним службам наблизитися до потреб, запитів та інтересів різних за культурою груп, що мешка</w:t>
        <w:softHyphen/>
        <w:t>ють в одній державі. Вона має брати до уваги етнічні па</w:t>
        <w:softHyphen/>
        <w:t>раметри соціально-професійної стратифікації суспільства, що особливо важливо у зв'язку з ринковими реформами, трансформацією державної власності. Не менш важливою є національно-територіальна специфіка ринкового госпо</w:t>
        <w:softHyphen/>
        <w:t>дарства, що працює на горизонтальних зв'язках та врахо</w:t>
        <w:softHyphen/>
        <w:t>вує сезонні особливості, професійні традиції, потреби на</w:t>
        <w:softHyphen/>
        <w:t>селення, регіону.</w:t>
      </w:r>
    </w:p>
    <w:p>
      <w:pPr>
        <w:pStyle w:val="Normal"/>
        <w:ind w:firstLine="709"/>
        <w:jc w:val="both"/>
        <w:rPr/>
      </w:pPr>
      <w:r>
        <w:rPr/>
        <w:t>Управління міжетнічними відносинами в політичній сфері — головна ланка в системі етнонаціональної політи</w:t>
        <w:softHyphen/>
        <w:t>ки. Політичними регуляторами міжетнічних відносин є державний лад, принципи державної діяльності, політич</w:t>
        <w:softHyphen/>
        <w:t>на система, система демократії загалом, конституційні та правові норми, політичні відносини. І якщо система суспі</w:t>
        <w:softHyphen/>
        <w:t>льних відносин є об'єктивним регулятором міжетнічних відносин, то держава як політичний інститут. Безпосеред</w:t>
        <w:softHyphen/>
        <w:t>ній орган управління етнонаціональними відносинами. Державний управлінський лад не може дискримінувати етнонаціональну сферу, нав'язувати їй принципи держав</w:t>
        <w:softHyphen/>
        <w:t>ного життя, а повинен бути в системі цих відносин.</w:t>
      </w:r>
    </w:p>
    <w:p>
      <w:pPr>
        <w:pStyle w:val="Normal"/>
        <w:ind w:firstLine="709"/>
        <w:jc w:val="both"/>
        <w:rPr/>
      </w:pPr>
      <w:r>
        <w:rPr/>
        <w:t>Ефективна етнонаціональна політика потребує і від</w:t>
        <w:softHyphen/>
        <w:t>повідно інформаційно-аналітичного забезпечення, яке пе</w:t>
        <w:softHyphen/>
        <w:t>редбачає: розробку соціального паспорта регіону; вивчен</w:t>
        <w:softHyphen/>
        <w:t>ня соціальної, професійної, національної структури, де</w:t>
        <w:softHyphen/>
        <w:t>мографічної ситуації та динаміки розвитку регіону; ана</w:t>
        <w:softHyphen/>
        <w:t>ліз структури політичних сил, мети політики й поведін</w:t>
        <w:softHyphen/>
        <w:t>ки національних груп, партій та рухів, дії національних еліт і адміністративних апаратів; вивчення політичних та економічних установок й поведінки основних груп на</w:t>
        <w:softHyphen/>
        <w:t>ціональної, соціальної, політичної й адміністративної структур регіону; вивчення динаміки соціальної й полі</w:t>
        <w:softHyphen/>
        <w:t>тичної обстановки в регіоні, факторів напруженості та безпеки; узгодження конфліктних альтернатив політич</w:t>
        <w:softHyphen/>
        <w:t>ного й економічного розвитку регіонів.</w:t>
      </w:r>
    </w:p>
    <w:p>
      <w:pPr>
        <w:pStyle w:val="Normal"/>
        <w:ind w:firstLine="709"/>
        <w:jc w:val="both"/>
        <w:rPr/>
      </w:pPr>
      <w:r>
        <w:rPr/>
        <w:t>Національне відродження передбачає: відновлення споконвічне притаманних українству духовно-моральних і культурно-мистецьких цінностей; гуманізацію і демок</w:t>
        <w:softHyphen/>
        <w:t>ратизацію міжетнічних відносин, попередження етнона-ціональних конфліктів; збереження територіальної ціліс</w:t>
        <w:softHyphen/>
        <w:t>ності, відмову від територіальних зазіхань, застосування сили в розв'язанні будь-яких спірних питань; етнічну, політичну консолідацію кожного етносу на ґрунті спіль</w:t>
        <w:softHyphen/>
        <w:t>ності культурно-історичного минулого, національних цінностей та інтересів. При цьому недопустимими є будь-які протиставлення одного етносу іншим, прояви агреси</w:t>
        <w:softHyphen/>
        <w:t>вності, національного егоїзму, національної зверхності тощо. Першорядної ваги набуває формування національ</w:t>
        <w:softHyphen/>
        <w:t>ної (етнічної) свідомості, самобутніх культурних ціннос</w:t>
        <w:softHyphen/>
        <w:t>тей всіх етносів, національно-патріотичного виховання.</w:t>
      </w:r>
    </w:p>
    <w:p>
      <w:pPr>
        <w:pStyle w:val="Normal"/>
        <w:ind w:firstLine="709"/>
        <w:jc w:val="both"/>
        <w:rPr/>
      </w:pPr>
      <w:r>
        <w:rPr/>
        <w:t>Шлях, який обрала Україна, — це побудова такої дер</w:t>
        <w:softHyphen/>
        <w:t>жави, яка дотримуватиметься принципу національних інтересів та національних пріоритетів у державному, а не в етнічному аспекті. Об'єднуючим чинником у процесі державотворення стала ідея України як вітчизни всіх громадян, що пов'язали свою долю з українською зем</w:t>
        <w:softHyphen/>
        <w:t>лею. У сфері міжетнічних відносин Україна дотримуєть</w:t>
        <w:softHyphen/>
        <w:t>ся принципу множинності — підтримки й розвитку етні</w:t>
        <w:softHyphen/>
        <w:t>чної та культурної самобутності всіх національностей країни. Водночас одним із пріоритетів є зміцнення єдно</w:t>
        <w:softHyphen/>
        <w:t>сті та солідарності українського суспільства, формування самосвідомості та патріотизму всіх громадян.</w:t>
      </w:r>
    </w:p>
    <w:p>
      <w:pPr>
        <w:pStyle w:val="Normal"/>
        <w:ind w:firstLine="709"/>
        <w:jc w:val="both"/>
        <w:rPr/>
      </w:pPr>
      <w:r>
        <w:rPr/>
        <w:t>Від національного самопочуття українців залежить духовний розвиток усіх інших етнічних груп України, міжнаціональна злагода в суспільстві. Тому важливим є створення умов для їх етнокультурного розвитку. Це пи</w:t>
        <w:softHyphen/>
        <w:t>тання регулюють і регламентують Конституція України, законодавчі акти, відповідні державні програми. Зважа</w:t>
        <w:softHyphen/>
        <w:t>ючи на наслідки багатовікової політики денаціоналізації в багатьох регіонах України, окремі аспекти національно</w:t>
        <w:softHyphen/>
        <w:t>го буття українського етносу потребують спеціальної дер</w:t>
        <w:softHyphen/>
        <w:t>жавної підтримки. Забезпечуючи життєдіяльність україн</w:t>
        <w:softHyphen/>
        <w:t>ців, держава покликана гарантувати рівні права усім гро</w:t>
        <w:softHyphen/>
        <w:t>мадянам незалежно від їх національного походження, сприяти вільному розвитку їхніх культур і мов.</w:t>
      </w:r>
    </w:p>
    <w:p>
      <w:pPr>
        <w:pStyle w:val="Normal"/>
        <w:ind w:firstLine="709"/>
        <w:jc w:val="both"/>
        <w:rPr/>
      </w:pPr>
      <w:r>
        <w:rPr/>
        <w:t>Українська держава виходить із того, що в поліетніч-ному суспільстві соціально-економічні та духовно-політичні перетворення повинні узгоджуватися з політикою у сфері міжнаціональних відносин, засадами якої є:</w:t>
      </w:r>
    </w:p>
    <w:p>
      <w:pPr>
        <w:pStyle w:val="Normal"/>
        <w:ind w:firstLine="709"/>
        <w:jc w:val="both"/>
        <w:rPr/>
      </w:pPr>
      <w:r>
        <w:rPr/>
        <w:t xml:space="preserve">—  </w:t>
      </w:r>
      <w:r>
        <w:rPr/>
        <w:t>конституційне гарантування рівних можливостей для участі громадян в усіх сферах суспільного життя не</w:t>
        <w:softHyphen/>
        <w:t>залежно від їхньої національності;</w:t>
      </w:r>
    </w:p>
    <w:p>
      <w:pPr>
        <w:pStyle w:val="Normal"/>
        <w:ind w:firstLine="709"/>
        <w:jc w:val="both"/>
        <w:rPr/>
      </w:pPr>
      <w:r>
        <w:rPr/>
        <w:t xml:space="preserve">— </w:t>
      </w:r>
      <w:r>
        <w:rPr/>
        <w:t>визнання національних прав особи невід'ємною ча</w:t>
        <w:softHyphen/>
        <w:t>стиною прав людини та громадянина, її основних свобод;</w:t>
      </w:r>
    </w:p>
    <w:p>
      <w:pPr>
        <w:pStyle w:val="Normal"/>
        <w:ind w:firstLine="709"/>
        <w:jc w:val="both"/>
        <w:rPr/>
      </w:pPr>
      <w:r>
        <w:rPr/>
        <w:t xml:space="preserve">—  </w:t>
      </w:r>
      <w:r>
        <w:rPr/>
        <w:t>дотримання балансу загальнонаціональних, регіо</w:t>
        <w:softHyphen/>
        <w:t>нальних та етнічних інтересів;</w:t>
      </w:r>
    </w:p>
    <w:p>
      <w:pPr>
        <w:pStyle w:val="Normal"/>
        <w:ind w:firstLine="709"/>
        <w:jc w:val="both"/>
        <w:rPr/>
      </w:pPr>
      <w:r>
        <w:rPr/>
        <w:t xml:space="preserve">— </w:t>
      </w:r>
      <w:r>
        <w:rPr/>
        <w:t>забезпечення прав осіб, що належать до національ</w:t>
        <w:softHyphen/>
        <w:t>них меншин, сприяння збереженню їхніх культури, мо</w:t>
        <w:softHyphen/>
        <w:t>ви і традицій;</w:t>
      </w:r>
    </w:p>
    <w:p>
      <w:pPr>
        <w:pStyle w:val="Normal"/>
        <w:ind w:firstLine="709"/>
        <w:jc w:val="both"/>
        <w:rPr/>
      </w:pPr>
      <w:r>
        <w:rPr/>
        <w:t xml:space="preserve">—  </w:t>
      </w:r>
      <w:r>
        <w:rPr/>
        <w:t>відновлення прав депортованих етносів, не допус</w:t>
        <w:softHyphen/>
        <w:t>каючи при цьому нових дискримінаційних утисків за на</w:t>
        <w:softHyphen/>
        <w:t>ціонально-культурними ознаками;</w:t>
      </w:r>
    </w:p>
    <w:p>
      <w:pPr>
        <w:pStyle w:val="Normal"/>
        <w:ind w:firstLine="709"/>
        <w:jc w:val="both"/>
        <w:rPr/>
      </w:pPr>
      <w:r>
        <w:rPr/>
        <w:t xml:space="preserve">—  </w:t>
      </w:r>
      <w:r>
        <w:rPr/>
        <w:t>створення атмосфери взаєморозуміння та терпимо</w:t>
        <w:softHyphen/>
        <w:t>сті, культурного діалогу між усіма етнічними групами, громадянами незалежно від статі,  віри,  національного походження, соціального стану та місця проживання;</w:t>
      </w:r>
    </w:p>
    <w:p>
      <w:pPr>
        <w:pStyle w:val="Normal"/>
        <w:ind w:firstLine="709"/>
        <w:jc w:val="both"/>
        <w:rPr/>
      </w:pPr>
      <w:r>
        <w:rPr/>
        <w:t xml:space="preserve">—   </w:t>
      </w:r>
      <w:r>
        <w:rPr/>
        <w:t>розвиток поліетнічного українського суспільства на засадах діалогу, мирного розв'язання конфліктів, від</w:t>
        <w:softHyphen/>
        <w:t>мови від застосування сили, крім адекватних дій при за</w:t>
        <w:softHyphen/>
        <w:t>грозі масового порушення прав людини та окремих етніч</w:t>
        <w:softHyphen/>
        <w:t>них спільнот;</w:t>
      </w:r>
    </w:p>
    <w:p>
      <w:pPr>
        <w:pStyle w:val="Normal"/>
        <w:ind w:firstLine="709"/>
        <w:jc w:val="both"/>
        <w:rPr/>
      </w:pPr>
      <w:r>
        <w:rPr/>
        <w:t xml:space="preserve">—  </w:t>
      </w:r>
      <w:r>
        <w:rPr/>
        <w:t>використання існуючих та сприяння у створенні нових міжнародних механізмів захисту прав та свобод українців у зарубіжних країнах.</w:t>
      </w:r>
    </w:p>
    <w:p>
      <w:pPr>
        <w:pStyle w:val="Normal"/>
        <w:ind w:firstLine="709"/>
        <w:jc w:val="both"/>
        <w:rPr/>
      </w:pPr>
      <w:r>
        <w:rPr/>
        <w:t>Реалізація цих принципів передбачає, що запрова</w:t>
        <w:softHyphen/>
        <w:t>дження у дію одного із них не повинно призводити до по</w:t>
        <w:softHyphen/>
        <w:t>рушення інших і потребує: створення відповідних закон</w:t>
        <w:softHyphen/>
        <w:t>них (легітимних) механізмів, прийняття правових норм, які на практиці забезпечували б здійснення та втілення вищезгаданих принципів у життя; приєднання України до міжнародних угод, пактів, конвенцій ООН, ОБСЄ, Ра</w:t>
        <w:softHyphen/>
        <w:t>ди Європи, що визначають права людини, права націо</w:t>
        <w:softHyphen/>
        <w:t>нальних меншин; співробітництва з міжнародними орга</w:t>
        <w:softHyphen/>
        <w:t>нізаціями та незалежними експертами щодо оцінки ситу</w:t>
        <w:softHyphen/>
        <w:t>ації міжетнічних відносин в Україні.</w:t>
      </w:r>
    </w:p>
    <w:p>
      <w:pPr>
        <w:pStyle w:val="Normal"/>
        <w:ind w:firstLine="709"/>
        <w:jc w:val="both"/>
        <w:rPr/>
      </w:pPr>
      <w:r>
        <w:rPr/>
        <w:t>Формуючи механізм забезпечення національних прав, Україна виходить з безумовної поваги до прав людини, її основних свобод, з визнання верховенства закону. Водно</w:t>
        <w:softHyphen/>
        <w:t>час усі громадяни, незалежно від їх етнічної належності, повинні дотримуватися Конституції та законів України, оберігати її державну самостійність, територіальну ціліс</w:t>
        <w:softHyphen/>
        <w:t>ність, поважати мову, культуру, традиції, звичаї, релі</w:t>
        <w:softHyphen/>
        <w:t>гійну самобутність один одного. Поліетнічний склад населення України спонукає дер</w:t>
        <w:softHyphen/>
        <w:t>жаву до пошуку відповідного механізму її функціону</w:t>
        <w:softHyphen/>
        <w:t>вання, який упереджував би протистояння за етнічною, культурною чи мовною ознаками. Висока оцінка україн</w:t>
        <w:softHyphen/>
        <w:t>цями внеску всіх етнічних груп країни в здобуття нею державної незалежності, поєднується з прагненням циві</w:t>
        <w:softHyphen/>
        <w:t>лізованого співжиття з ними за принципами рівності, гуманізму і соціальної справедливості, рівної участі в розбудові Української держави. Водночас, як національ</w:t>
        <w:softHyphen/>
        <w:t>на більшість, вони повинні усвідомлювати відповідаль</w:t>
        <w:softHyphen/>
        <w:t>ність за всебічний розвиток національних меншин, стан міжнаціональних відносин. У процесі формування демо</w:t>
        <w:softHyphen/>
        <w:t>кратичної, соціальної, правової держави актом гуманіз</w:t>
        <w:softHyphen/>
        <w:t>му та історичної справедливості є відновлення прав кримських татар, болгар, вірмен, греків, німців, які за національною ознакою були примусово переселені з те</w:t>
        <w:softHyphen/>
        <w:t>риторії України. Засуджуючи цю злочинну діяльність сталінізму, Українська держава докладає зусиль для їхньої правової, політичної, соціальної та культурної ре</w:t>
        <w:softHyphen/>
        <w:t>абілітації. Визнано право осіб, яких було насильницьки виселено, та членів їхніх родин на повернення в місце</w:t>
        <w:softHyphen/>
        <w:t>вості, де вони постійно проживали до депортації. Однак здійснення цього права не має порушувати права і за</w:t>
        <w:softHyphen/>
        <w:t>конні інтереси громадян, які нині проживають у цих мі</w:t>
        <w:softHyphen/>
        <w:t>сцевостях.</w:t>
      </w:r>
    </w:p>
    <w:p>
      <w:pPr>
        <w:pStyle w:val="Normal"/>
        <w:ind w:firstLine="709"/>
        <w:jc w:val="both"/>
        <w:rPr/>
      </w:pPr>
      <w:r>
        <w:rPr/>
        <w:t>Загалом ця політика зорієнтована на забезпечення компактності проживання переселених народів з метою створення сприятливих умов для задоволення їхніх етні</w:t>
        <w:softHyphen/>
        <w:t>чних, культурних та духовних потреб. Держава гарантує особам-репатріантам право на збереження та розвиток культурної спадщини, отримання освіти рідною мовою, що повинно сприяти всебічній та рівноправній участі громадян і їх об'єднань у консолідаційних процесах українського суспільства. Передусім це стосується відро</w:t>
        <w:softHyphen/>
        <w:t>дження та розвитку кримсько-татарської, болгарської, вірменської, грецької, німецької та інших культур.</w:t>
      </w:r>
    </w:p>
    <w:p>
      <w:pPr>
        <w:pStyle w:val="Normal"/>
        <w:ind w:firstLine="709"/>
        <w:jc w:val="both"/>
        <w:rPr/>
      </w:pPr>
      <w:r>
        <w:rPr/>
        <w:t>Повернення й облаштування депортованих осіб має і зовнішньополітичний аспект. Йдеться про залучення до участі у фінансуванні, матеріально-технічному забезпе</w:t>
        <w:softHyphen/>
        <w:t>ченні процесу переселення (компенсації за проїзд, зали</w:t>
        <w:softHyphen/>
        <w:t>шене житло, перевезення багажу, облаштування на ново</w:t>
        <w:softHyphen/>
        <w:t>му місці, пенсійне забезпечення тощо) країн—учасниць СНД шляхом укладання відповідних двосторонніх угод. Одночасно вишукуються нові механізми залучення фінансової й матеріальної допомоги від державних, гро</w:t>
        <w:softHyphen/>
        <w:t>мадських та благодійних організацій Німеччини, Туреччини, Греції, Болгарії, вірменської діаспори, міжнарод</w:t>
        <w:softHyphen/>
        <w:t>них організацій та фондів.</w:t>
      </w:r>
    </w:p>
    <w:p>
      <w:pPr>
        <w:pStyle w:val="Normal"/>
        <w:ind w:firstLine="709"/>
        <w:jc w:val="both"/>
        <w:rPr/>
      </w:pPr>
      <w:r>
        <w:rPr/>
        <w:t>Державотворчість відкрила широкі можливості для співробітництва із українцями, які проживають за кор</w:t>
        <w:softHyphen/>
        <w:t>доном, для їхньої участі в політичному, соціально-еконо</w:t>
        <w:softHyphen/>
        <w:t>мічному й духовному розвитку країни. Політика Украї</w:t>
        <w:softHyphen/>
        <w:t>ни щодо осіб українського походження, які є громадяна</w:t>
        <w:softHyphen/>
        <w:t>ми інших держав і з точки зору міжнародного права роз</w:t>
        <w:softHyphen/>
        <w:t>глядаються там як національна меншина, формується з урахуванням її зобов'язань перед світовим співтоварист</w:t>
        <w:softHyphen/>
        <w:t>вом згідно з міжнародними стандартами в галузі прав людини, законодавством зарубіжних країн, а також вла</w:t>
        <w:softHyphen/>
        <w:t>сним. До основоположних міжнародно-правових доку</w:t>
        <w:softHyphen/>
        <w:t>ментів з цього питання належать: Статут ООН, Загальна декларація прав людини, Міжнародний пакт про грома</w:t>
        <w:softHyphen/>
        <w:t>дянські та політичні права й факультативний протокол до нього, Декларація ООН про права осіб, які належать до національних, етнічних, культурних, релігійних і мо</w:t>
        <w:softHyphen/>
        <w:t>вних меншин та інші документи.</w:t>
      </w:r>
    </w:p>
    <w:p>
      <w:pPr>
        <w:pStyle w:val="Normal"/>
        <w:ind w:firstLine="709"/>
        <w:jc w:val="both"/>
        <w:rPr/>
      </w:pPr>
      <w:r>
        <w:rPr/>
        <w:t>Відповідно до принципів міжнародного співробітниц</w:t>
        <w:softHyphen/>
        <w:t>тва в основі налагодження зв'язків будь-якої держави із родинною меншиною, що проживає в іншій країні, є, з одного боку, право цієї держави на захист родинної мен</w:t>
        <w:softHyphen/>
        <w:t>шини, з іншого — право меншини на зв'язок з державою походження. Україна ратифікувала основні міжнародні документи, що містять норми захисту меншин. Дотриму</w:t>
        <w:softHyphen/>
        <w:t>ючись міжнародних зобов'язань щодо забезпечення прав національних меншин у своїй державі, формуючи власну законодавчу базу в цій сфері, Україна прагне, щоб анало</w:t>
        <w:softHyphen/>
        <w:t>гічно були захищені права зарубіжних українців у краї</w:t>
        <w:softHyphen/>
        <w:t>нах їхнього громадянства. Водночас передбачається, що така діяльність не повинна перешкоджати процесам інте</w:t>
        <w:softHyphen/>
        <w:t>грованості українців зарубіжжя в суспільства, де вони проживають, адаптації до місцевих культур, встановлен</w:t>
        <w:softHyphen/>
        <w:t>ня атмосфери взаємоповаги та толерантності між усіма особами незалежно від етнічних, культурних, мовних та інших ознак у межах країни їхнього мешкання.</w:t>
      </w:r>
    </w:p>
    <w:p>
      <w:pPr>
        <w:pStyle w:val="Normal"/>
        <w:ind w:firstLine="709"/>
        <w:jc w:val="both"/>
        <w:rPr/>
      </w:pPr>
      <w:r>
        <w:rPr/>
        <w:t>Діяльність України у формуванні міжнародно-право</w:t>
        <w:softHyphen/>
        <w:t>вого механізму співробітництва із зарубіжними україн</w:t>
        <w:softHyphen/>
        <w:t>цями передбачає:</w:t>
      </w:r>
    </w:p>
    <w:p>
      <w:pPr>
        <w:pStyle w:val="Normal"/>
        <w:ind w:firstLine="709"/>
        <w:jc w:val="both"/>
        <w:rPr/>
      </w:pPr>
      <w:r>
        <w:rPr/>
        <w:t xml:space="preserve">—  </w:t>
      </w:r>
      <w:r>
        <w:rPr/>
        <w:t>внесення до міжнародно-правових документів по</w:t>
        <w:softHyphen/>
        <w:t>ложень про всебічну підтримку українців у країнах їх</w:t>
        <w:softHyphen/>
        <w:t>нього розселення;</w:t>
      </w:r>
    </w:p>
    <w:p>
      <w:pPr>
        <w:pStyle w:val="Normal"/>
        <w:ind w:firstLine="709"/>
        <w:jc w:val="both"/>
        <w:rPr/>
      </w:pPr>
      <w:r>
        <w:rPr/>
        <w:t xml:space="preserve">—  </w:t>
      </w:r>
      <w:r>
        <w:rPr/>
        <w:t>сприяння реалізації заходів захисту та підтримки зарубіжних українців через посольства та консульські ус</w:t>
        <w:softHyphen/>
        <w:t>танови; —  укладання двосторонніх угод, розробка та реалі</w:t>
        <w:softHyphen/>
        <w:t>зація двосторонніх програм забезпечення потреб націо</w:t>
        <w:softHyphen/>
        <w:t>нальних меншин України та країн-партнерів;</w:t>
      </w:r>
    </w:p>
    <w:p>
      <w:pPr>
        <w:pStyle w:val="Normal"/>
        <w:ind w:firstLine="709"/>
        <w:jc w:val="both"/>
        <w:rPr/>
      </w:pPr>
      <w:r>
        <w:rPr/>
        <w:t xml:space="preserve">—  </w:t>
      </w:r>
      <w:r>
        <w:rPr/>
        <w:t>участь у міжнародних переговорах та консультаці</w:t>
        <w:softHyphen/>
        <w:t>ях з метою поліпшення становища осіб, які належать до національних меншин;</w:t>
      </w:r>
    </w:p>
    <w:p>
      <w:pPr>
        <w:pStyle w:val="Normal"/>
        <w:ind w:firstLine="709"/>
        <w:jc w:val="both"/>
        <w:rPr/>
      </w:pPr>
      <w:r>
        <w:rPr/>
        <w:t xml:space="preserve">—  </w:t>
      </w:r>
      <w:r>
        <w:rPr/>
        <w:t>використання міжнародних механізмів, що дають змогу державам та окремим особам надсилати інформа</w:t>
        <w:softHyphen/>
        <w:t>цію з питань дискримінації в міжнародні організації;</w:t>
      </w:r>
    </w:p>
    <w:p>
      <w:pPr>
        <w:pStyle w:val="Normal"/>
        <w:ind w:firstLine="709"/>
        <w:jc w:val="both"/>
        <w:rPr/>
      </w:pPr>
      <w:r>
        <w:rPr/>
        <w:t xml:space="preserve">—  </w:t>
      </w:r>
      <w:r>
        <w:rPr/>
        <w:t>звернення до міжнародних механізмів врегулюван</w:t>
        <w:softHyphen/>
        <w:t>ня конфліктів, коли національні механізми правового за</w:t>
        <w:softHyphen/>
        <w:t>хисту в державі проживання українців упереджені та по-літизовані;</w:t>
      </w:r>
    </w:p>
    <w:p>
      <w:pPr>
        <w:pStyle w:val="Normal"/>
        <w:ind w:firstLine="709"/>
        <w:jc w:val="both"/>
        <w:rPr/>
      </w:pPr>
      <w:r>
        <w:rPr/>
        <w:t xml:space="preserve">—   </w:t>
      </w:r>
      <w:r>
        <w:rPr/>
        <w:t>сприяння   розвиткові   безпосередніх   зв'язків   та співпраці як державних, так і недержавних організацій з представниками родинних меншин за кордоном;</w:t>
      </w:r>
    </w:p>
    <w:p>
      <w:pPr>
        <w:pStyle w:val="Normal"/>
        <w:ind w:firstLine="709"/>
        <w:jc w:val="both"/>
        <w:rPr/>
      </w:pPr>
      <w:r>
        <w:rPr/>
        <w:t xml:space="preserve">—  </w:t>
      </w:r>
      <w:r>
        <w:rPr/>
        <w:t>заохочення прикордонної співпраці.</w:t>
      </w:r>
    </w:p>
    <w:p>
      <w:pPr>
        <w:pStyle w:val="Normal"/>
        <w:ind w:firstLine="709"/>
        <w:jc w:val="both"/>
        <w:rPr/>
      </w:pPr>
      <w:r>
        <w:rPr/>
        <w:t>Не менш важливим є створення необхідних умов для духовно-культурного взаємообміну із зарубіжними укра</w:t>
        <w:softHyphen/>
        <w:t>їнцями, розширення його обсягів, участь державних, громадських організацій у здійсненні спільних програм, проведенні різноманітних заходів, взаємному обміні ду</w:t>
        <w:softHyphen/>
        <w:t>ховними здобутками. Втілення цих засад у життя сприя</w:t>
        <w:softHyphen/>
        <w:t>тиме створенню українських навчальних закладів, цент</w:t>
        <w:softHyphen/>
        <w:t>рів української культури й мистецтва, забезпеченню по</w:t>
        <w:softHyphen/>
        <w:t>треб в українських книгах, підручниках, періодиці.</w:t>
      </w:r>
    </w:p>
    <w:p>
      <w:pPr>
        <w:pStyle w:val="Normal"/>
        <w:ind w:firstLine="709"/>
        <w:jc w:val="both"/>
        <w:rPr/>
      </w:pPr>
      <w:r>
        <w:rPr/>
        <w:t>Українська держава виходить з того, що правові про</w:t>
        <w:softHyphen/>
        <w:t>цедури та політичні методи, що ґрунтуються на принци</w:t>
        <w:softHyphen/>
        <w:t>пах і нормах міжнародного права, є надійними механіз</w:t>
        <w:softHyphen/>
        <w:t>мами запобігання конфліктних ситуацій, ефективного здійснення її політики у сфері міжетнічних відносин. Своєчасне узгодження етнічних інтересів, задоволення культурних і духовних потреб осіб різних національнос</w:t>
        <w:softHyphen/>
        <w:t>тей, сприяння вільному розвитку кожної етнічної групи та розкриттю її духовного потенціалу, перетворення ет</w:t>
        <w:softHyphen/>
        <w:t>нічної багатоманітності на джерело позитивного взаємо</w:t>
        <w:softHyphen/>
        <w:t>впливу та прогресу — важливі чинники консолідації українського суспільства.</w:t>
      </w:r>
    </w:p>
    <w:p>
      <w:pPr>
        <w:pStyle w:val="Normal"/>
        <w:ind w:firstLine="709"/>
        <w:jc w:val="center"/>
        <w:rPr>
          <w:b/>
          <w:b/>
          <w:i/>
          <w:i/>
        </w:rPr>
      </w:pPr>
      <w:r>
        <w:rPr>
          <w:b/>
          <w:i/>
        </w:rPr>
        <w:t>Запитання. Завдання</w:t>
      </w:r>
    </w:p>
    <w:p>
      <w:pPr>
        <w:pStyle w:val="Normal"/>
        <w:ind w:firstLine="709"/>
        <w:jc w:val="both"/>
        <w:rPr/>
      </w:pPr>
      <w:r>
        <w:rPr/>
        <w:t>1. Визначте основні політичні проблеми національного питання в сучасній Україні.</w:t>
      </w:r>
    </w:p>
    <w:p>
      <w:pPr>
        <w:pStyle w:val="Normal"/>
        <w:ind w:firstLine="709"/>
        <w:jc w:val="both"/>
        <w:rPr/>
      </w:pPr>
      <w:r>
        <w:rPr/>
        <w:t>2.  Сформулюйте пріоритетні напрями національної політики в Україні на сучасному етапі й на ближчу перспективу.</w:t>
      </w:r>
    </w:p>
    <w:p>
      <w:pPr>
        <w:pStyle w:val="Normal"/>
        <w:ind w:firstLine="709"/>
        <w:jc w:val="both"/>
        <w:rPr/>
      </w:pPr>
      <w:r>
        <w:rPr/>
        <w:t>які</w:t>
      </w:r>
    </w:p>
    <w:p>
      <w:pPr>
        <w:pStyle w:val="Normal"/>
        <w:ind w:firstLine="709"/>
        <w:jc w:val="both"/>
        <w:rPr/>
      </w:pPr>
      <w:r>
        <w:rPr/>
        <w:t>3. Якими є мета І завдання національної політики в Україні?</w:t>
      </w:r>
    </w:p>
    <w:p>
      <w:pPr>
        <w:pStyle w:val="Normal"/>
        <w:ind w:firstLine="709"/>
        <w:jc w:val="both"/>
        <w:rPr/>
      </w:pPr>
      <w:r>
        <w:rPr/>
        <w:t>4.  Який механізм управління національними відносинами шляхи його вдосконалення?</w:t>
      </w:r>
    </w:p>
    <w:p>
      <w:pPr>
        <w:pStyle w:val="Normal"/>
        <w:ind w:firstLine="709"/>
        <w:jc w:val="both"/>
        <w:rPr/>
      </w:pPr>
      <w:r>
        <w:rPr/>
        <w:t>5. У чому полягає державний захист прав та Інтересів національ</w:t>
        <w:softHyphen/>
        <w:t>них меншин?</w:t>
      </w:r>
    </w:p>
    <w:p>
      <w:pPr>
        <w:pStyle w:val="Normal"/>
        <w:ind w:firstLine="709"/>
        <w:jc w:val="center"/>
        <w:rPr>
          <w:b/>
          <w:b/>
          <w:i/>
          <w:i/>
        </w:rPr>
      </w:pPr>
      <w:r>
        <w:rPr>
          <w:b/>
          <w:i/>
        </w:rPr>
        <w:t>Теми рефератів</w:t>
      </w:r>
    </w:p>
    <w:p>
      <w:pPr>
        <w:pStyle w:val="Normal"/>
        <w:ind w:firstLine="709"/>
        <w:jc w:val="both"/>
        <w:rPr/>
      </w:pPr>
      <w:r>
        <w:rPr/>
        <w:t>1. Проблеми перехідного розвитку України в етнонацюнальній сфері.</w:t>
      </w:r>
    </w:p>
    <w:p>
      <w:pPr>
        <w:pStyle w:val="Normal"/>
        <w:ind w:firstLine="709"/>
        <w:jc w:val="both"/>
        <w:rPr/>
      </w:pPr>
      <w:r>
        <w:rPr/>
        <w:t>2.  Етнонацюнальна політика як засіб духовно-морального вдос</w:t>
        <w:softHyphen/>
        <w:t>коналення українського суспільства.</w:t>
      </w:r>
    </w:p>
    <w:p>
      <w:pPr>
        <w:pStyle w:val="Normal"/>
        <w:ind w:firstLine="709"/>
        <w:jc w:val="both"/>
        <w:rPr/>
      </w:pPr>
      <w:r>
        <w:rPr/>
        <w:t>3.  Політико-правове забезпечення національного етнічного від</w:t>
        <w:softHyphen/>
        <w:t>родження України.</w:t>
      </w:r>
    </w:p>
    <w:p>
      <w:pPr>
        <w:pStyle w:val="Normal"/>
        <w:ind w:firstLine="709"/>
        <w:jc w:val="both"/>
        <w:rPr/>
      </w:pPr>
      <w:r>
        <w:rPr/>
        <w:t>4. Проблеми І перспективи співвідношення прав громадянина на</w:t>
        <w:softHyphen/>
        <w:t>ції та держави в сучасній Україні.</w:t>
      </w:r>
    </w:p>
    <w:p>
      <w:pPr>
        <w:pStyle w:val="Normal"/>
        <w:ind w:firstLine="709"/>
        <w:jc w:val="center"/>
        <w:rPr>
          <w:b/>
          <w:b/>
          <w:i/>
          <w:i/>
        </w:rPr>
      </w:pPr>
      <w:r>
        <w:rPr>
          <w:b/>
          <w:i/>
        </w:rPr>
        <w:t>Література</w:t>
      </w:r>
    </w:p>
    <w:p>
      <w:pPr>
        <w:pStyle w:val="Normal"/>
        <w:ind w:firstLine="709"/>
        <w:jc w:val="both"/>
        <w:rPr/>
      </w:pPr>
      <w:r>
        <w:rPr/>
        <w:t>Абашидзе А. X. Защита прав меньшинств по международному и внутриго</w:t>
        <w:softHyphen/>
        <w:t>сударственному праву. — М., 1996.</w:t>
      </w:r>
    </w:p>
    <w:p>
      <w:pPr>
        <w:pStyle w:val="Normal"/>
        <w:ind w:firstLine="709"/>
        <w:jc w:val="both"/>
        <w:rPr/>
      </w:pPr>
      <w:r>
        <w:rPr/>
        <w:t>Етнополітичний розвиток України: досвід, проблеми, перспективи. — К., 1997.</w:t>
      </w:r>
    </w:p>
    <w:p>
      <w:pPr>
        <w:pStyle w:val="Normal"/>
        <w:ind w:firstLine="709"/>
        <w:jc w:val="both"/>
        <w:rPr/>
      </w:pPr>
      <w:r>
        <w:rPr/>
        <w:t>Етнополітичні конфлікти у постготалітарному просторі. — К., 1999.</w:t>
      </w:r>
    </w:p>
    <w:p>
      <w:pPr>
        <w:pStyle w:val="Normal"/>
        <w:ind w:firstLine="709"/>
        <w:jc w:val="both"/>
        <w:rPr/>
      </w:pPr>
      <w:r>
        <w:rPr/>
        <w:t>Кресіна І. Українська національна свідомість і сучасні політичні процеси: (Етнополітолопчний аналіз) — К., 1998.</w:t>
      </w:r>
    </w:p>
    <w:p>
      <w:pPr>
        <w:pStyle w:val="Normal"/>
        <w:ind w:firstLine="709"/>
        <w:jc w:val="both"/>
        <w:rPr/>
      </w:pPr>
      <w:r>
        <w:rPr/>
        <w:t>Лісовий В. С. Культура — Ідеологія — політика. — К., 1997.</w:t>
      </w:r>
    </w:p>
    <w:p>
      <w:pPr>
        <w:pStyle w:val="Normal"/>
        <w:ind w:firstLine="709"/>
        <w:jc w:val="both"/>
        <w:rPr/>
      </w:pPr>
      <w:r>
        <w:rPr/>
        <w:t>Медведчук В. Сучасна українська національна Ідея І питання державо</w:t>
        <w:softHyphen/>
        <w:t>творення. — К., 1997.</w:t>
      </w:r>
    </w:p>
    <w:p>
      <w:pPr>
        <w:pStyle w:val="Normal"/>
        <w:ind w:firstLine="709"/>
        <w:jc w:val="both"/>
        <w:rPr/>
      </w:pPr>
      <w:r>
        <w:rPr/>
        <w:t>Римаренко Ю. І. Національний розвій України. — К., 1994.</w:t>
      </w:r>
    </w:p>
    <w:p>
      <w:pPr>
        <w:pStyle w:val="Normal"/>
        <w:ind w:firstLine="709"/>
        <w:jc w:val="both"/>
        <w:rPr/>
      </w:pPr>
      <w:r>
        <w:rPr/>
        <w:t>Римаренко Ю. Картунов О., Курас І. Нація І держава. Теоретико-методо-логічний аспект. — К., 1998.</w:t>
      </w:r>
    </w:p>
    <w:p>
      <w:pPr>
        <w:pStyle w:val="Normal"/>
        <w:ind w:firstLine="709"/>
        <w:jc w:val="both"/>
        <w:rPr/>
      </w:pPr>
      <w:r>
        <w:rPr/>
        <w:t>Свідзинський А. Проблеми формування нації та держави в сучасній Україні // Розбудова держави. — 1997. — №10</w:t>
      </w:r>
    </w:p>
    <w:p>
      <w:pPr>
        <w:pStyle w:val="Normal"/>
        <w:ind w:firstLine="709"/>
        <w:jc w:val="both"/>
        <w:rPr/>
      </w:pPr>
      <w:r>
        <w:rPr/>
        <w:t>Україна XX ст. Проблеми національного відродження: Збірник наукових праць. — К., 1993.</w:t>
      </w:r>
    </w:p>
    <w:p>
      <w:pPr>
        <w:pStyle w:val="Normal"/>
        <w:ind w:firstLine="709"/>
        <w:jc w:val="both"/>
        <w:rPr/>
      </w:pPr>
      <w:r>
        <w:rPr/>
        <w:t>Шелест Д. С., Юрченко М. М. ПолІтико-правовІ основи етнодержавотво-рення в Україні. — Одеса, 1999</w:t>
      </w:r>
    </w:p>
    <w:p>
      <w:pPr>
        <w:pStyle w:val="Normal"/>
        <w:ind w:firstLine="709"/>
        <w:jc w:val="both"/>
        <w:rPr/>
      </w:pPr>
      <w:r>
        <w:rPr/>
        <w:t xml:space="preserve">Шморгун О. Україна, шлях відродження (економіка, політика, культура). — К., 1994. </w:t>
      </w:r>
    </w:p>
    <w:p>
      <w:pPr>
        <w:pStyle w:val="Normal"/>
        <w:ind w:firstLine="709"/>
        <w:jc w:val="both"/>
        <w:rPr/>
      </w:pPr>
      <w:r>
        <w:rPr/>
      </w:r>
    </w:p>
    <w:p>
      <w:pPr>
        <w:pStyle w:val="Normal"/>
        <w:ind w:firstLine="709"/>
        <w:jc w:val="center"/>
        <w:rPr>
          <w:b/>
          <w:b/>
        </w:rPr>
      </w:pPr>
      <w:bookmarkStart w:id="47" w:name="В"/>
      <w:bookmarkEnd w:id="47"/>
      <w:r>
        <w:rPr>
          <w:b/>
        </w:rPr>
        <w:t>3. ПОЛІТИЧНА ВЛАДА І ПОЛІТИЧНА СИСТЕМА СУСПІЛЬСТВА</w:t>
      </w:r>
    </w:p>
    <w:p>
      <w:pPr>
        <w:pStyle w:val="Normal"/>
        <w:ind w:firstLine="709"/>
        <w:jc w:val="center"/>
        <w:rPr>
          <w:b/>
          <w:b/>
        </w:rPr>
      </w:pPr>
      <w:bookmarkStart w:id="48" w:name="В31"/>
      <w:bookmarkEnd w:id="48"/>
      <w:r>
        <w:rPr>
          <w:b/>
        </w:rPr>
        <w:t>3.1. Політична влада</w:t>
      </w:r>
    </w:p>
    <w:p>
      <w:pPr>
        <w:pStyle w:val="Normal"/>
        <w:ind w:firstLine="709"/>
        <w:jc w:val="both"/>
        <w:rPr/>
      </w:pPr>
      <w:r>
        <w:rPr>
          <w:i/>
          <w:iCs/>
        </w:rPr>
        <w:t>Влада є однією з фундаментальних засад політично</w:t>
        <w:softHyphen/>
        <w:t>го розвитку суспільства. Вона має правовий, економіч</w:t>
        <w:softHyphen/>
        <w:t>ний, духовно-ідеологічний характер, існує скрізь, де наяв</w:t>
        <w:softHyphen/>
        <w:t>ні будь-які стійкі об'єднання людей, тісно пов'язана з політичною сферою, є засобом здійснення і способом утвердження певної політики. Політична влада виник</w:t>
        <w:softHyphen/>
        <w:t>ла раніше за владу державну і визначає реальну здат</w:t>
        <w:softHyphen/>
        <w:t>ність соціальної групи чи індивіда виявляти свою волю. Вона є невід'ємною складовою загального визначення влади як форми соціальних відносин, якій властивий все-охоплюючий характер, здатність проникати в усі сфе</w:t>
        <w:softHyphen/>
        <w:t>ри людської діяльності.</w:t>
      </w:r>
    </w:p>
    <w:p>
      <w:pPr>
        <w:pStyle w:val="Normal"/>
        <w:ind w:firstLine="709"/>
        <w:jc w:val="center"/>
        <w:rPr>
          <w:i/>
          <w:i/>
        </w:rPr>
      </w:pPr>
      <w:bookmarkStart w:id="49" w:name="В31а"/>
      <w:bookmarkEnd w:id="49"/>
      <w:r>
        <w:rPr>
          <w:b/>
          <w:bCs/>
          <w:i/>
        </w:rPr>
        <w:t>Влада як системоутворюючий чинник політичної системи</w:t>
      </w:r>
    </w:p>
    <w:p>
      <w:pPr>
        <w:pStyle w:val="Normal"/>
        <w:ind w:firstLine="709"/>
        <w:jc w:val="both"/>
        <w:rPr/>
      </w:pPr>
      <w:r>
        <w:rPr/>
        <w:t>Будь-яка система має системоутворюючий компонент. Для політичної системи ним є політична влада. Вона ін</w:t>
        <w:softHyphen/>
        <w:t>тегрує всі елементи системи, навколо неї точиться полі</w:t>
        <w:softHyphen/>
        <w:t>тична боротьба, вона — джерело соціального управління, яке, в свою чергу, є засобом здійснення влади. Отже, вла</w:t>
        <w:softHyphen/>
        <w:t>да є необхідним регулятором життєдіяльності суспільст</w:t>
        <w:softHyphen/>
        <w:t>ва, його розвитку та єдності.</w:t>
      </w:r>
    </w:p>
    <w:p>
      <w:pPr>
        <w:pStyle w:val="Normal"/>
        <w:ind w:firstLine="709"/>
        <w:jc w:val="both"/>
        <w:rPr/>
      </w:pPr>
      <w:r>
        <w:rPr/>
        <w:t>Галузь політичної науки, яка досліджує владу, нази</w:t>
        <w:softHyphen/>
        <w:t xml:space="preserve">вається </w:t>
      </w:r>
      <w:r>
        <w:rPr>
          <w:i/>
          <w:iCs/>
        </w:rPr>
        <w:t xml:space="preserve">кратологією, </w:t>
      </w:r>
      <w:r>
        <w:rPr/>
        <w:t>а вчені, які аналізують її — кратологами. Політологи по-різному тлумачать поняття «влада». Найприйнятнішим є визначення її як здатності, права і можливості розпоряджатися ким-небудь або чим-небудь, вирішальне впливати на долі, поведінку та діяль</w:t>
        <w:softHyphen/>
        <w:t>ність людей за допомогою авторитету, волі, примусу, си</w:t>
        <w:softHyphen/>
        <w:t>ли тощо.</w:t>
      </w:r>
    </w:p>
    <w:p>
      <w:pPr>
        <w:pStyle w:val="Normal"/>
        <w:ind w:firstLine="709"/>
        <w:jc w:val="both"/>
        <w:rPr/>
      </w:pPr>
      <w:r>
        <w:rPr>
          <w:i/>
          <w:iCs/>
        </w:rPr>
        <w:t xml:space="preserve">Політична влада </w:t>
      </w:r>
      <w:r>
        <w:rPr/>
        <w:t xml:space="preserve">— </w:t>
      </w:r>
      <w:r>
        <w:rPr>
          <w:i/>
          <w:iCs/>
        </w:rPr>
        <w:t>здатність і можливість здійснювати визна</w:t>
        <w:softHyphen/>
        <w:t>чальний вплив на діяльність, поведінку людей та їх об'єднань за допомогою волі, авторитету, права, насильства; організаційно-управлінський та регулятивно-контрольний механізм здійснення політики.</w:t>
      </w:r>
    </w:p>
    <w:p>
      <w:pPr>
        <w:pStyle w:val="Normal"/>
        <w:ind w:firstLine="709"/>
        <w:jc w:val="both"/>
        <w:rPr/>
      </w:pPr>
      <w:r>
        <w:rPr/>
        <w:t>Більшість вчених вважає, що джерелом влади є полі</w:t>
        <w:softHyphen/>
        <w:t>тичне панування, яке постає як панування інтересу, має багато форм, основною з яких влада. У політичній прак</w:t>
        <w:softHyphen/>
        <w:t>тиці інколи помилково тлумачать навпаки, що влада — джерело панування. Автори таких тлумачень не врахову</w:t>
        <w:softHyphen/>
        <w:t>ють, що для завоювання влади необхідно спершу стати реальною політичною панівною силою і завоювати владу, а далі — закріпити своє панування.</w:t>
      </w:r>
    </w:p>
    <w:p>
      <w:pPr>
        <w:pStyle w:val="Normal"/>
        <w:ind w:firstLine="709"/>
        <w:jc w:val="both"/>
        <w:rPr/>
      </w:pPr>
      <w:r>
        <w:rPr/>
        <w:t>Поняття «політична влада» ширше від поняття «державна влада». По-перше, політична влада виникла раніше від державної, ще в додержавну добу. По-друге, не кожна політична влада є владою державною (наприк</w:t>
        <w:softHyphen/>
        <w:t>лад, влада партій, рухів, громадських організацій), хоча будь-яка державна влада — завжди політична. По-третє, державна влада специфічна: тільки вона володіє монопо</w:t>
        <w:softHyphen/>
        <w:t>лією на примус, правом видавати закони тощо. Проте, окрім примусу, вона послуговується іншими засобами впливу: переконанням, ідеологічними, економічними чинниками тощо.</w:t>
      </w:r>
    </w:p>
    <w:p>
      <w:pPr>
        <w:pStyle w:val="Normal"/>
        <w:ind w:firstLine="709"/>
        <w:jc w:val="both"/>
        <w:rPr/>
      </w:pPr>
      <w:r>
        <w:rPr>
          <w:i/>
          <w:iCs/>
        </w:rPr>
        <w:t>Державна влада — вища форма політичної влади, що спирається на спеціальний управлінсько-владний апарат і володіє монополь</w:t>
        <w:softHyphen/>
        <w:t>ним правом на видання законів, інших розпоряджень і актів, обо</w:t>
        <w:softHyphen/>
        <w:t>в'язкових для всього населення.</w:t>
      </w:r>
    </w:p>
    <w:p>
      <w:pPr>
        <w:pStyle w:val="Normal"/>
        <w:ind w:firstLine="709"/>
        <w:jc w:val="both"/>
        <w:rPr/>
      </w:pPr>
      <w:r>
        <w:rPr/>
        <w:t xml:space="preserve">Державна влада функціонує за </w:t>
      </w:r>
      <w:r>
        <w:rPr>
          <w:i/>
          <w:iCs/>
        </w:rPr>
        <w:t xml:space="preserve">політико-mepumopi-альним принципом. </w:t>
      </w:r>
      <w:r>
        <w:rPr/>
        <w:t>Це означає, що вона не визнає ні</w:t>
        <w:softHyphen/>
        <w:t>яких родових відмінностей, а закріплює населення за певною географічною територією і перетворює його у сво</w:t>
        <w:softHyphen/>
        <w:t xml:space="preserve">їх підданих (монархія) або у своїх громадян (республіка). Державна влада — </w:t>
      </w:r>
      <w:r>
        <w:rPr>
          <w:i/>
          <w:iCs/>
        </w:rPr>
        <w:t xml:space="preserve">суверенна, </w:t>
      </w:r>
      <w:r>
        <w:rPr/>
        <w:t>тобто верховна, самостійна, повна і неподільна в межах державних кордонів та неза</w:t>
        <w:softHyphen/>
        <w:t>лежна і рівноправна в зовнішніх зносинах. Загалом проблема теоретичного аналізу політичної влади полягає у з'ясуванні трьох питань: сутність влади (кому вона служить?); зміст влади (у чиїх руках перебу</w:t>
        <w:softHyphen/>
        <w:t>ває?); форма влади (як вона організована, якими є апа</w:t>
        <w:softHyphen/>
        <w:t>рат і методи її здійснення).</w:t>
      </w:r>
    </w:p>
    <w:p>
      <w:pPr>
        <w:pStyle w:val="Normal"/>
        <w:ind w:firstLine="709"/>
        <w:jc w:val="both"/>
        <w:rPr/>
      </w:pPr>
      <w:r>
        <w:rPr/>
        <w:t>Характеристика політичної влади потребує розгляду питання про її суб'єкт і об'єкт.</w:t>
      </w:r>
    </w:p>
    <w:p>
      <w:pPr>
        <w:pStyle w:val="Normal"/>
        <w:ind w:firstLine="709"/>
        <w:jc w:val="both"/>
        <w:rPr/>
      </w:pPr>
      <w:r>
        <w:rPr/>
        <w:t>Суб'єкт політичної влади. Ним є джерело активної предметно-практичної політичної діяльності, спрямова</w:t>
        <w:softHyphen/>
        <w:t>ної на об'єкт. Існує думка, що поняття «суб'єкт влади» і «носій влади» нетотожні. Суб'єкт влади — це соціальні групи, насамперед панівні класи, політичні еліти, окремі лідери; носії влади — державні та інші політичні органі</w:t>
        <w:softHyphen/>
        <w:t>зації, органи і установи, утворені для реалізації інтересів політичне домінуючих соціальних груп. Такий поділ є відносним. Побутує й інша класифікація владних суб'єк</w:t>
        <w:softHyphen/>
        <w:t>тів. Згідно з нею суб'єкти влади умовно поділяють на первинні й вторинні:</w:t>
      </w:r>
    </w:p>
    <w:p>
      <w:pPr>
        <w:pStyle w:val="Normal"/>
        <w:ind w:firstLine="709"/>
        <w:jc w:val="both"/>
        <w:rPr/>
      </w:pPr>
      <w:r>
        <w:rPr>
          <w:i/>
          <w:iCs/>
        </w:rPr>
        <w:t xml:space="preserve">1.  Первинним суб'єктом </w:t>
      </w:r>
      <w:r>
        <w:rPr/>
        <w:t>за республіканського, демо</w:t>
        <w:softHyphen/>
        <w:t xml:space="preserve">кратичного правління є </w:t>
      </w:r>
      <w:r>
        <w:rPr>
          <w:i/>
          <w:iCs/>
        </w:rPr>
        <w:t xml:space="preserve">народ </w:t>
      </w:r>
      <w:r>
        <w:rPr/>
        <w:t>— носій суверенітету і єди</w:t>
        <w:softHyphen/>
        <w:t>не джерело влади в державі. Він здійснює владу безпосе</w:t>
        <w:softHyphen/>
        <w:t>редньо і через органи державної влади та місцевого само</w:t>
        <w:softHyphen/>
        <w:t xml:space="preserve">врядування.   Поняття   народ   неоднорідне:   </w:t>
      </w:r>
      <w:r>
        <w:rPr>
          <w:i/>
          <w:iCs/>
        </w:rPr>
        <w:t xml:space="preserve">основними </w:t>
      </w:r>
      <w:r>
        <w:rPr/>
        <w:t xml:space="preserve">суб'єктами влади є великі групи населення,  об'єднані спільністю корінних інтересів і цілей;  </w:t>
      </w:r>
      <w:r>
        <w:rPr>
          <w:i/>
          <w:iCs/>
        </w:rPr>
        <w:t xml:space="preserve">неосновними </w:t>
      </w:r>
      <w:r>
        <w:rPr/>
        <w:t>— невеликі етнічні групи, релігійні громади тощо.</w:t>
      </w:r>
    </w:p>
    <w:p>
      <w:pPr>
        <w:pStyle w:val="Normal"/>
        <w:ind w:firstLine="709"/>
        <w:jc w:val="both"/>
        <w:rPr/>
      </w:pPr>
      <w:r>
        <w:rPr>
          <w:i/>
          <w:iCs/>
        </w:rPr>
        <w:t xml:space="preserve">2. Вторинні суб'єкти </w:t>
      </w:r>
      <w:r>
        <w:rPr/>
        <w:t>носіїв влади — малі групи, пред</w:t>
        <w:softHyphen/>
        <w:t xml:space="preserve">ставницькі колективи,  партії,  асоційовані групи,  групи партикулярних (приватних, неофіційних) інтересів тощо. </w:t>
      </w:r>
      <w:r>
        <w:rPr>
          <w:i/>
          <w:iCs/>
        </w:rPr>
        <w:t xml:space="preserve">Суверенним  </w:t>
      </w:r>
      <w:r>
        <w:rPr/>
        <w:t>суб'єктом  політичної  влади  є  громадянин держави,  наділений  конституційними  правами та обо</w:t>
        <w:softHyphen/>
        <w:t xml:space="preserve">в'язками. Суттєву роль у владних відносинах відіграють </w:t>
      </w:r>
      <w:r>
        <w:rPr>
          <w:i/>
          <w:iCs/>
        </w:rPr>
        <w:t xml:space="preserve">політичні лідери. </w:t>
      </w:r>
      <w:r>
        <w:rPr/>
        <w:t>Наслідки їхньої політики, як відомо, різні: прогресивні й регресивні, плідні та безплідні, бла</w:t>
        <w:softHyphen/>
        <w:t xml:space="preserve">гополучні й трагічні. І, нарешті, </w:t>
      </w:r>
      <w:r>
        <w:rPr>
          <w:i/>
          <w:iCs/>
        </w:rPr>
        <w:t>сукупним (колектив</w:t>
        <w:softHyphen/>
        <w:t xml:space="preserve">ним) </w:t>
      </w:r>
      <w:r>
        <w:rPr/>
        <w:t>носієм політичної влади є сама політична система суспільства як спосіб організації і розвитку соціальних спільнот і їх стосунків.</w:t>
      </w:r>
    </w:p>
    <w:p>
      <w:pPr>
        <w:pStyle w:val="Normal"/>
        <w:ind w:firstLine="709"/>
        <w:jc w:val="both"/>
        <w:rPr/>
      </w:pPr>
      <w:r>
        <w:rPr/>
        <w:t>Об'єкт політичної влади. Це явища і процеси політич</w:t>
        <w:softHyphen/>
        <w:t>ної сфери, на які спрямована дія суб'єктів політики. До розуміння об'єкта влади треба підходити діалектичне, оскільки певні суб'єкти і об'єкти влади можуть мінятись місцями залежно від обставин і ролі. Скажімо, класи, со</w:t>
        <w:softHyphen/>
        <w:t>ціальні групи, етнічні спільноти, окремі громадяни, гро</w:t>
        <w:softHyphen/>
        <w:t>мадсько-політичні організації є суб'єктами або носіями</w:t>
      </w:r>
    </w:p>
    <w:p>
      <w:pPr>
        <w:pStyle w:val="Normal"/>
        <w:ind w:firstLine="709"/>
        <w:jc w:val="both"/>
        <w:rPr/>
      </w:pPr>
      <w:r>
        <w:rPr/>
        <w:t>політичної влади, водночас вони І стосунки між ними є об'єктами владного впливу. До об'єктів політичної влади відносять також усі сфери суспільного життя — економі</w:t>
        <w:softHyphen/>
        <w:t>чну, духовну, соціальну, науково-технічну тощо, суспіль</w:t>
        <w:softHyphen/>
        <w:t>ство загалом.</w:t>
      </w:r>
    </w:p>
    <w:p>
      <w:pPr>
        <w:pStyle w:val="Normal"/>
        <w:ind w:firstLine="709"/>
        <w:jc w:val="both"/>
        <w:rPr/>
      </w:pPr>
      <w:r>
        <w:rPr/>
      </w:r>
    </w:p>
    <w:p>
      <w:pPr>
        <w:pStyle w:val="Normal"/>
        <w:ind w:firstLine="709"/>
        <w:jc w:val="both"/>
        <w:rPr/>
      </w:pPr>
      <w:r>
        <w:rPr/>
      </w:r>
    </w:p>
    <w:p>
      <w:pPr>
        <w:pStyle w:val="Normal"/>
        <w:ind w:firstLine="709"/>
        <w:jc w:val="center"/>
        <w:rPr>
          <w:i/>
          <w:i/>
        </w:rPr>
      </w:pPr>
      <w:bookmarkStart w:id="50" w:name="В31б"/>
      <w:bookmarkEnd w:id="50"/>
      <w:r>
        <w:rPr>
          <w:b/>
          <w:bCs/>
          <w:i/>
        </w:rPr>
        <w:t>Основні концепції політичної влади</w:t>
      </w:r>
    </w:p>
    <w:p>
      <w:pPr>
        <w:pStyle w:val="Normal"/>
        <w:ind w:firstLine="709"/>
        <w:jc w:val="both"/>
        <w:rPr/>
      </w:pPr>
      <w:r>
        <w:rPr/>
        <w:t xml:space="preserve">На сьогодні в науковій літературі існує понад 300 визначень влади. Існування багатьох </w:t>
      </w:r>
      <w:r>
        <w:rPr>
          <w:i/>
          <w:iCs/>
        </w:rPr>
        <w:t xml:space="preserve">концепцій влади </w:t>
      </w:r>
      <w:r>
        <w:rPr/>
        <w:t>є свідченням творчих пошуків і водночас недостатньої вивченості проблеми.</w:t>
      </w:r>
    </w:p>
    <w:p>
      <w:pPr>
        <w:pStyle w:val="Normal"/>
        <w:ind w:firstLine="709"/>
        <w:jc w:val="both"/>
        <w:rPr/>
      </w:pPr>
      <w:r>
        <w:rPr/>
        <w:t>Нормативно-формалістична концепція. Згідно з нею джерелом і змістом влади є система норм, передусім, правових. Інколи цю концепцію називають легітиміст</w:t>
        <w:softHyphen/>
        <w:t>ською (лат. legitimus — законний). Вона виходить з того, що закон виступає і як правовий, і як моральний чин</w:t>
        <w:softHyphen/>
        <w:t>ник, який має юридичну силу. Глибокі історичні корені цієї обставини породили легітимізм як політичну конце</w:t>
        <w:softHyphen/>
        <w:t>пцію, головна ідея якої полягає в абсолютизації право</w:t>
        <w:softHyphen/>
        <w:t>вих норм влади. Як політична доктрина вчення постало в IX—III ст. до н. е. за існування абсолютної монархії. Тоді державна влада реалізовувала абсолютну владу пра</w:t>
        <w:softHyphen/>
        <w:t>вителя, діяла деспотично, а в управлінні була вкрай бю</w:t>
        <w:softHyphen/>
        <w:t>рократизованою. Нині в демократичних державах легіти</w:t>
        <w:softHyphen/>
        <w:t>мізм базується на звеличенні закону — основної регулю</w:t>
        <w:softHyphen/>
        <w:t>ючої норми.</w:t>
      </w:r>
    </w:p>
    <w:p>
      <w:pPr>
        <w:pStyle w:val="Normal"/>
        <w:ind w:firstLine="709"/>
        <w:jc w:val="both"/>
        <w:rPr/>
      </w:pPr>
      <w:r>
        <w:rPr/>
        <w:t>Органістична концепція, її змістом є різні версії функціоналізму, структуралізму й солідаризму, що ви</w:t>
        <w:softHyphen/>
        <w:t>значають загальносуспільні функції влади, які примен</w:t>
        <w:softHyphen/>
        <w:t>шують або ігнорують її класовий характер. Наприклад, за структурно-функціоналістською теорією влада — це особливий вид відносин між управляючими і підлегли</w:t>
        <w:softHyphen/>
        <w:t>ми. Роль особи в політичній системі чітко визначена: під</w:t>
        <w:softHyphen/>
        <w:t>тримка існуючої суспільної системи.</w:t>
      </w:r>
    </w:p>
    <w:p>
      <w:pPr>
        <w:pStyle w:val="Normal"/>
        <w:ind w:firstLine="709"/>
        <w:jc w:val="both"/>
        <w:rPr/>
      </w:pPr>
      <w:r>
        <w:rPr/>
        <w:t xml:space="preserve">У річищі органістичної концепції влади перебуває й </w:t>
      </w:r>
      <w:r>
        <w:rPr>
          <w:b/>
          <w:i/>
          <w:iCs/>
        </w:rPr>
        <w:t>елітна теорія влади</w:t>
      </w:r>
      <w:r>
        <w:rPr>
          <w:i/>
          <w:iCs/>
        </w:rPr>
        <w:t xml:space="preserve">. </w:t>
      </w:r>
      <w:r>
        <w:rPr/>
        <w:t>Виникнення її обґрунтовується іс</w:t>
        <w:softHyphen/>
        <w:t>нуванням у суспільстві еліти (фран. elite — краще, добі</w:t>
        <w:softHyphen/>
        <w:t>рне, вибране), покликаної управляти масами людей не-елітного стану, усіма соціальними процесами в суспільс</w:t>
        <w:softHyphen/>
        <w:t>тві (італійські вчені Моска, Парето, німецький до</w:t>
        <w:softHyphen/>
        <w:t>слідник Міхельс та ін.). Щодо розуміння сутності еліти нині немає одностайності. Одні відносять до неї найак</w:t>
        <w:softHyphen/>
        <w:t>тивніших у політиці, інші — високопрофесійних чи бататих осіб. Так чи інакше, ця концепція стверджує винят</w:t>
        <w:softHyphen/>
        <w:t>ковість носіїв влади, вважаючи еліту суто політичним явищем, незалежно від сфери впливу. Однак історичний прогрес вона розглядає як сукупність циклів зміни пану</w:t>
        <w:softHyphen/>
        <w:t>ючих еліт («колообіг еліт»). Ця концепція вважає ідею народного суверенітету утопічним міфом (один з її посту</w:t>
        <w:softHyphen/>
        <w:t>латів гласить, що народ відсторонений від влади), ствер</w:t>
        <w:softHyphen/>
        <w:t>джує, що соціальна нерівність — основа життя. Стриж</w:t>
        <w:softHyphen/>
        <w:t>нем теорії еліт є абсолютизація відносин владарювання одних і підкорення інших. Влада виникає як іманентна (внутрішньо зумовлена) властивість постійно існуючої в суспільстві еліти. Правда, деякі західні дослідники кри</w:t>
        <w:softHyphen/>
        <w:t>тикують цю терію за те, що вона не враховує існування «середнього класу», який становить більшість населення розвинутих суспільств, нівелюючи їхню соціальну поля-ризованість та елітність.</w:t>
      </w:r>
    </w:p>
    <w:p>
      <w:pPr>
        <w:pStyle w:val="Normal"/>
        <w:ind w:firstLine="709"/>
        <w:jc w:val="both"/>
        <w:rPr/>
      </w:pPr>
      <w:r>
        <w:rPr>
          <w:b/>
          <w:i/>
        </w:rPr>
        <w:t>Суб'єктивно-психологічна концепція</w:t>
      </w:r>
      <w:r>
        <w:rPr/>
        <w:t>. Вона пояснює владу як вроджений інстинктивний потяг людини до влади, панування аж до агресії. Серед доктрин — біхевіористська теорія влади. Вона орієнтує на дослідження індивідуальної поведінки людей у сфері владних відно</w:t>
        <w:softHyphen/>
        <w:t>син, а прагнення до влади проголошує домінуючою ри</w:t>
        <w:softHyphen/>
        <w:t>сою людської поведінки і свідомості. Владу тлумачить і як мету, і як засіб. Згідно з поглядами американського політолога Г. Лассуела, будь-який вплив на політику прирівнюється до прагнення влади. У політиці все є вла</w:t>
        <w:softHyphen/>
        <w:t xml:space="preserve">дою, а будь-яка влада є політикою. До суб'єктивно-психологічного напряму примикає </w:t>
      </w:r>
      <w:r>
        <w:rPr>
          <w:b/>
          <w:i/>
          <w:iCs/>
        </w:rPr>
        <w:t>іструменталістський підхід до розуміння влади</w:t>
      </w:r>
      <w:r>
        <w:rPr>
          <w:i/>
          <w:iCs/>
        </w:rPr>
        <w:t xml:space="preserve"> </w:t>
      </w:r>
      <w:r>
        <w:rPr/>
        <w:t>— зведення її до вико</w:t>
        <w:softHyphen/>
        <w:t>ристання певних засобів, зокрема насильства і примусу тощо.</w:t>
      </w:r>
    </w:p>
    <w:p>
      <w:pPr>
        <w:pStyle w:val="Normal"/>
        <w:ind w:firstLine="709"/>
        <w:jc w:val="both"/>
        <w:rPr/>
      </w:pPr>
      <w:r>
        <w:rPr>
          <w:b/>
          <w:i/>
        </w:rPr>
        <w:t>Індивідуалістично-соціологічна концепція</w:t>
      </w:r>
      <w:r>
        <w:rPr/>
        <w:t>, її прихи</w:t>
        <w:softHyphen/>
        <w:t>льники розглядають владу як гру інтересів — особистих суперечностей між свободою одних та її обмеженнями щодо інших. Цю «гру» забезпечують угоди, переговори, її успіх залежить від здібностей, волі, гнучкості суб'єк</w:t>
        <w:softHyphen/>
        <w:t>тів, правил «політичної гри» тощо.</w:t>
      </w:r>
    </w:p>
    <w:p>
      <w:pPr>
        <w:pStyle w:val="Normal"/>
        <w:ind w:firstLine="709"/>
        <w:jc w:val="both"/>
        <w:rPr/>
      </w:pPr>
      <w:r>
        <w:rPr>
          <w:b/>
          <w:i/>
        </w:rPr>
        <w:t>Марксистська концепція влади</w:t>
      </w:r>
      <w:r>
        <w:rPr/>
        <w:t>. Беручи за основу пе</w:t>
        <w:softHyphen/>
        <w:t>редусім економічні інтереси, що визначають зміст і фор</w:t>
        <w:softHyphen/>
        <w:t>му реалізації класових інтересів, вона тлумачить полі</w:t>
        <w:softHyphen/>
        <w:t>тичну владу як панування певного класу. За Марксом, той клас, який володіє засобами виробництва, а отже, й більшою частиною національного багатства, диктує свою волю в суспільстві. У його руках державна влада, що за</w:t>
        <w:softHyphen/>
        <w:t>хищає його ж інтереси. Для нього існує і демократія.</w:t>
      </w:r>
    </w:p>
    <w:p>
      <w:pPr>
        <w:pStyle w:val="Normal"/>
        <w:ind w:firstLine="709"/>
        <w:jc w:val="both"/>
        <w:rPr/>
      </w:pPr>
      <w:r>
        <w:rPr/>
        <w:t xml:space="preserve">Нині популярною </w:t>
      </w:r>
      <w:r>
        <w:rPr>
          <w:b/>
        </w:rPr>
        <w:t xml:space="preserve">є </w:t>
      </w:r>
      <w:r>
        <w:rPr>
          <w:b/>
          <w:i/>
          <w:iCs/>
        </w:rPr>
        <w:t>реляціоністська теорія влади</w:t>
      </w:r>
      <w:r>
        <w:rPr>
          <w:i/>
          <w:iCs/>
        </w:rPr>
        <w:t xml:space="preserve"> </w:t>
      </w:r>
      <w:r>
        <w:rPr/>
        <w:t>(П. Блау, Дж. Картрайт та ін.), яка тлумачить владу як міжособові стосунки, що дають змогу здійснювати вольо</w:t>
        <w:softHyphen/>
        <w:t>вий вплив на індивіда і змінювати його поведінку. Тому американський соціолог П. Блау визначає владу як здат</w:t>
        <w:softHyphen/>
        <w:t>ність одного індивіда (чи групи) нав'язувати свою волю ін</w:t>
        <w:softHyphen/>
        <w:t>шим, не нехтуючи такими засобами, як страх, покарання тощо.</w:t>
      </w:r>
    </w:p>
    <w:p>
      <w:pPr>
        <w:pStyle w:val="Normal"/>
        <w:ind w:firstLine="709"/>
        <w:jc w:val="center"/>
        <w:rPr>
          <w:b/>
          <w:b/>
          <w:i/>
          <w:i/>
        </w:rPr>
      </w:pPr>
      <w:bookmarkStart w:id="51" w:name="В31в"/>
      <w:bookmarkEnd w:id="51"/>
      <w:r>
        <w:rPr>
          <w:b/>
          <w:i/>
        </w:rPr>
        <w:t>Форми та механізм політичної влади</w:t>
      </w:r>
    </w:p>
    <w:p>
      <w:pPr>
        <w:pStyle w:val="Normal"/>
        <w:ind w:firstLine="709"/>
        <w:jc w:val="both"/>
        <w:rPr/>
      </w:pPr>
      <w:r>
        <w:rPr/>
        <w:t xml:space="preserve">Основними формами політичної влади є панування, політичне керівництво й управління. </w:t>
      </w:r>
      <w:r>
        <w:rPr>
          <w:i/>
          <w:iCs/>
        </w:rPr>
        <w:t xml:space="preserve">Панування </w:t>
      </w:r>
      <w:r>
        <w:rPr/>
        <w:t>— це абсолютне чи відносне підкорення одних людей (соціаль</w:t>
        <w:softHyphen/>
        <w:t xml:space="preserve">них груп) іншим. </w:t>
      </w:r>
      <w:r>
        <w:rPr>
          <w:i/>
          <w:iCs/>
        </w:rPr>
        <w:t xml:space="preserve">Політичне керівництво й управління </w:t>
      </w:r>
      <w:r>
        <w:rPr/>
        <w:t>реалізуються через прийняття стратегічних і тактичних рішень до об'єктів влади, через організацію, регулюван</w:t>
        <w:softHyphen/>
        <w:t>ня та контроль їх розвитку. Але практика владарювання свідчить про існування некоректних, а подекуди й амо</w:t>
        <w:softHyphen/>
        <w:t>ральних форм та засобів: підкуп, обман, обіцянки, шан</w:t>
        <w:softHyphen/>
        <w:t>таж, штучні перешкоди, популізм тощо. Усе це завдає шкоди істинній демократії, підриває престиж влади, ви</w:t>
        <w:softHyphen/>
        <w:t>кликає до неї недовіру народу, загрожує соціальними конфліктами.</w:t>
      </w:r>
    </w:p>
    <w:p>
      <w:pPr>
        <w:pStyle w:val="Normal"/>
        <w:ind w:firstLine="709"/>
        <w:jc w:val="both"/>
        <w:rPr/>
      </w:pPr>
      <w:r>
        <w:rPr>
          <w:b/>
          <w:i/>
        </w:rPr>
        <w:t>Форми політичної влади</w:t>
      </w:r>
      <w:r>
        <w:rPr/>
        <w:t xml:space="preserve"> розрізняють і за критерієм </w:t>
      </w:r>
      <w:r>
        <w:rPr>
          <w:i/>
          <w:iCs/>
        </w:rPr>
        <w:t xml:space="preserve">головного суб'єкта правління. </w:t>
      </w:r>
      <w:r>
        <w:rPr/>
        <w:t>До них належать:</w:t>
      </w:r>
    </w:p>
    <w:p>
      <w:pPr>
        <w:pStyle w:val="Normal"/>
        <w:ind w:firstLine="709"/>
        <w:jc w:val="both"/>
        <w:rPr/>
      </w:pPr>
      <w:r>
        <w:rPr/>
        <w:t xml:space="preserve">— </w:t>
      </w:r>
      <w:r>
        <w:rPr>
          <w:i/>
          <w:iCs/>
        </w:rPr>
        <w:t xml:space="preserve">монархія </w:t>
      </w:r>
      <w:r>
        <w:rPr/>
        <w:t>— єдиновладне (абсолютне чи з конститу</w:t>
        <w:softHyphen/>
        <w:t>ційним обмеженням) спадкоємне правління однієї особи (монарха);</w:t>
      </w:r>
    </w:p>
    <w:p>
      <w:pPr>
        <w:pStyle w:val="Normal"/>
        <w:ind w:firstLine="709"/>
        <w:jc w:val="both"/>
        <w:rPr/>
      </w:pPr>
      <w:r>
        <w:rPr/>
        <w:t xml:space="preserve">—  </w:t>
      </w:r>
      <w:r>
        <w:rPr>
          <w:i/>
          <w:iCs/>
        </w:rPr>
        <w:t xml:space="preserve">тиранія </w:t>
      </w:r>
      <w:r>
        <w:rPr/>
        <w:t>— одноосібне деспотичне правління внас</w:t>
        <w:softHyphen/>
        <w:t>лідок насильницького захоплення влади;</w:t>
      </w:r>
    </w:p>
    <w:p>
      <w:pPr>
        <w:pStyle w:val="Normal"/>
        <w:ind w:firstLine="709"/>
        <w:jc w:val="both"/>
        <w:rPr/>
      </w:pPr>
      <w:r>
        <w:rPr/>
        <w:t xml:space="preserve">—  </w:t>
      </w:r>
      <w:r>
        <w:rPr>
          <w:i/>
          <w:iCs/>
        </w:rPr>
        <w:t xml:space="preserve">аристократія </w:t>
      </w:r>
      <w:r>
        <w:rPr/>
        <w:t>— влада кращих, тобто верхівкової, знатної, привілейованої групи;</w:t>
      </w:r>
    </w:p>
    <w:p>
      <w:pPr>
        <w:pStyle w:val="Normal"/>
        <w:ind w:firstLine="709"/>
        <w:jc w:val="both"/>
        <w:rPr/>
      </w:pPr>
      <w:r>
        <w:rPr/>
        <w:t xml:space="preserve">—  </w:t>
      </w:r>
      <w:r>
        <w:rPr>
          <w:i/>
          <w:iCs/>
        </w:rPr>
        <w:t xml:space="preserve">олігархія </w:t>
      </w:r>
      <w:r>
        <w:rPr/>
        <w:t>— влада небагатьох багатих;</w:t>
      </w:r>
    </w:p>
    <w:p>
      <w:pPr>
        <w:pStyle w:val="Normal"/>
        <w:ind w:firstLine="709"/>
        <w:jc w:val="both"/>
        <w:rPr/>
      </w:pPr>
      <w:r>
        <w:rPr/>
        <w:t xml:space="preserve">—  </w:t>
      </w:r>
      <w:r>
        <w:rPr>
          <w:i/>
          <w:iCs/>
        </w:rPr>
        <w:t xml:space="preserve">тимократія </w:t>
      </w:r>
      <w:r>
        <w:rPr/>
        <w:t>— особлива форма олігархії, за якою державна влада належить привілейованій більшості, яка володіє високим майновим цензом, часто — військовою силою;</w:t>
      </w:r>
    </w:p>
    <w:p>
      <w:pPr>
        <w:pStyle w:val="Normal"/>
        <w:ind w:firstLine="709"/>
        <w:jc w:val="both"/>
        <w:rPr/>
      </w:pPr>
      <w:r>
        <w:rPr/>
        <w:t xml:space="preserve">—  </w:t>
      </w:r>
      <w:r>
        <w:rPr>
          <w:i/>
          <w:iCs/>
        </w:rPr>
        <w:t xml:space="preserve">теократія </w:t>
      </w:r>
      <w:r>
        <w:rPr/>
        <w:t>— влада церкви;</w:t>
      </w:r>
    </w:p>
    <w:p>
      <w:pPr>
        <w:pStyle w:val="Normal"/>
        <w:ind w:firstLine="709"/>
        <w:jc w:val="both"/>
        <w:rPr/>
      </w:pPr>
      <w:r>
        <w:rPr/>
        <w:t xml:space="preserve">— </w:t>
      </w:r>
      <w:r>
        <w:rPr>
          <w:i/>
          <w:iCs/>
        </w:rPr>
        <w:t xml:space="preserve">охлократія </w:t>
      </w:r>
      <w:r>
        <w:rPr/>
        <w:t>— влада натовпу, що спирається не на за</w:t>
        <w:softHyphen/>
        <w:t>кони, а на миттєві настрої та примхи юрби, яка часто підда</w:t>
        <w:softHyphen/>
        <w:t>ється впливові демагогів, стає деспотичною і діє тиранічне;</w:t>
      </w:r>
    </w:p>
    <w:p>
      <w:pPr>
        <w:pStyle w:val="Normal"/>
        <w:ind w:firstLine="709"/>
        <w:jc w:val="both"/>
        <w:rPr/>
      </w:pPr>
      <w:r>
        <w:rPr/>
        <w:t xml:space="preserve">— </w:t>
      </w:r>
      <w:r>
        <w:rPr>
          <w:i/>
          <w:iCs/>
        </w:rPr>
        <w:t xml:space="preserve">демократія </w:t>
      </w:r>
      <w:r>
        <w:rPr/>
        <w:t>— влада народу на основі закону та за</w:t>
        <w:softHyphen/>
        <w:t xml:space="preserve">безпечення прав і свобод громадян. Сучасні дослідники виокремлюють ще </w:t>
      </w:r>
      <w:r>
        <w:rPr>
          <w:i/>
          <w:iCs/>
        </w:rPr>
        <w:t>владу парто</w:t>
        <w:softHyphen/>
        <w:t xml:space="preserve">кратії </w:t>
      </w:r>
      <w:r>
        <w:rPr/>
        <w:t xml:space="preserve">(партійної верхівки, номенклатури), </w:t>
      </w:r>
      <w:r>
        <w:rPr>
          <w:i/>
          <w:iCs/>
        </w:rPr>
        <w:t xml:space="preserve">бюрократії </w:t>
      </w:r>
      <w:r>
        <w:rPr/>
        <w:t xml:space="preserve">(панування вищого державного чиновництва, засилля надцентралізованості й заформалізованості в державі), </w:t>
      </w:r>
      <w:r>
        <w:rPr>
          <w:i/>
          <w:iCs/>
        </w:rPr>
        <w:t xml:space="preserve">технократи </w:t>
      </w:r>
      <w:r>
        <w:rPr/>
        <w:t>(вирішальний вплив у суспільстві здійснює науково-технічна еліта; панування технологічного мис</w:t>
        <w:softHyphen/>
        <w:t>лення).</w:t>
      </w:r>
    </w:p>
    <w:p>
      <w:pPr>
        <w:pStyle w:val="Normal"/>
        <w:ind w:firstLine="709"/>
        <w:jc w:val="both"/>
        <w:rPr/>
      </w:pPr>
      <w:r>
        <w:rPr/>
        <w:t xml:space="preserve">Політична влада втілюється через </w:t>
      </w:r>
      <w:r>
        <w:rPr>
          <w:b/>
          <w:i/>
          <w:iCs/>
        </w:rPr>
        <w:t>механізм владних відносин</w:t>
      </w:r>
      <w:r>
        <w:rPr>
          <w:i/>
          <w:iCs/>
        </w:rPr>
        <w:t xml:space="preserve">. </w:t>
      </w:r>
      <w:r>
        <w:rPr/>
        <w:t>Польський політолог Єжи Вятр запропонував таку його структуру:</w:t>
      </w:r>
    </w:p>
    <w:p>
      <w:pPr>
        <w:pStyle w:val="Normal"/>
        <w:ind w:firstLine="709"/>
        <w:jc w:val="both"/>
        <w:rPr/>
      </w:pPr>
      <w:r>
        <w:rPr/>
        <w:t xml:space="preserve">—   </w:t>
      </w:r>
      <w:r>
        <w:rPr/>
        <w:t>наявність у владних відносинах не менше двох партнерів;</w:t>
      </w:r>
    </w:p>
    <w:p>
      <w:pPr>
        <w:pStyle w:val="Normal"/>
        <w:ind w:firstLine="709"/>
        <w:jc w:val="both"/>
        <w:rPr/>
      </w:pPr>
      <w:r>
        <w:rPr/>
        <w:t xml:space="preserve">—   </w:t>
      </w:r>
      <w:r>
        <w:rPr/>
        <w:t>волевиявлення володаря здійснюється у вигляді певного акту, який передбачає санкції за непідкорення його волі;</w:t>
      </w:r>
    </w:p>
    <w:p>
      <w:pPr>
        <w:pStyle w:val="Normal"/>
        <w:ind w:firstLine="709"/>
        <w:jc w:val="both"/>
        <w:rPr/>
      </w:pPr>
      <w:r>
        <w:rPr/>
        <w:t xml:space="preserve">—  </w:t>
      </w:r>
      <w:r>
        <w:rPr/>
        <w:t>обов'язкове підкорення тому, хто здійснює владу;</w:t>
      </w:r>
    </w:p>
    <w:p>
      <w:pPr>
        <w:pStyle w:val="Normal"/>
        <w:ind w:firstLine="709"/>
        <w:jc w:val="both"/>
        <w:rPr/>
      </w:pPr>
      <w:r>
        <w:rPr/>
        <w:t xml:space="preserve">—  </w:t>
      </w:r>
      <w:r>
        <w:rPr/>
        <w:t>соціальні норми, що закріплюють право одних ви</w:t>
        <w:softHyphen/>
        <w:t>давати акти, інших — їм підкорятися (правове забезпе</w:t>
        <w:softHyphen/>
        <w:t>чення).</w:t>
      </w:r>
    </w:p>
    <w:p>
      <w:pPr>
        <w:pStyle w:val="Normal"/>
        <w:ind w:firstLine="709"/>
        <w:jc w:val="both"/>
        <w:rPr/>
      </w:pPr>
      <w:r>
        <w:rPr/>
        <w:t>Такий механізм владних відносин, чітко працюючи, забезпечує оперативність і дієвість взаємозв'язку суб'єк</w:t>
        <w:softHyphen/>
        <w:t xml:space="preserve">та і об'єкта, реалізацію </w:t>
      </w:r>
      <w:r>
        <w:rPr>
          <w:b/>
          <w:i/>
          <w:iCs/>
        </w:rPr>
        <w:t>функцій</w:t>
      </w:r>
      <w:r>
        <w:rPr>
          <w:i/>
          <w:iCs/>
        </w:rPr>
        <w:t xml:space="preserve">. </w:t>
      </w:r>
      <w:r>
        <w:rPr/>
        <w:t>Такими функціями є:</w:t>
      </w:r>
    </w:p>
    <w:p>
      <w:pPr>
        <w:pStyle w:val="Normal"/>
        <w:ind w:firstLine="709"/>
        <w:jc w:val="both"/>
        <w:rPr/>
      </w:pPr>
      <w:r>
        <w:rPr/>
        <w:t xml:space="preserve">—  </w:t>
      </w:r>
      <w:r>
        <w:rPr/>
        <w:t>інтегративна (полягає в об'єднанні соціально-полі</w:t>
        <w:softHyphen/>
        <w:t>тичних сил суспільства);</w:t>
      </w:r>
    </w:p>
    <w:p>
      <w:pPr>
        <w:pStyle w:val="Normal"/>
        <w:ind w:firstLine="709"/>
        <w:jc w:val="both"/>
        <w:rPr/>
      </w:pPr>
      <w:r>
        <w:rPr/>
        <w:t xml:space="preserve">—  </w:t>
      </w:r>
      <w:r>
        <w:rPr/>
        <w:t>регулятивна (спрямовує політичну волю мас на ре</w:t>
        <w:softHyphen/>
        <w:t>гулювання життєдіяльності суспільства, правотворчість);</w:t>
      </w:r>
    </w:p>
    <w:p>
      <w:pPr>
        <w:pStyle w:val="Normal"/>
        <w:ind w:firstLine="709"/>
        <w:jc w:val="both"/>
        <w:rPr/>
      </w:pPr>
      <w:r>
        <w:rPr/>
        <w:t xml:space="preserve">—  </w:t>
      </w:r>
      <w:r>
        <w:rPr/>
        <w:t>мотиваційна (формування мотивів політичної дія</w:t>
        <w:softHyphen/>
        <w:t>льності, передусім загальнозначущих);</w:t>
      </w:r>
    </w:p>
    <w:p>
      <w:pPr>
        <w:pStyle w:val="Normal"/>
        <w:ind w:firstLine="709"/>
        <w:jc w:val="both"/>
        <w:rPr/>
      </w:pPr>
      <w:r>
        <w:rPr/>
        <w:t xml:space="preserve">—  </w:t>
      </w:r>
      <w:r>
        <w:rPr/>
        <w:t>стабілізуюча (націленість на стійкий розвиток по</w:t>
        <w:softHyphen/>
        <w:t>літичної системи, громадянського суспільства).</w:t>
      </w:r>
    </w:p>
    <w:p>
      <w:pPr>
        <w:pStyle w:val="Normal"/>
        <w:ind w:firstLine="709"/>
        <w:jc w:val="both"/>
        <w:rPr/>
      </w:pPr>
      <w:r>
        <w:rPr/>
        <w:t>Вдосконалення і демократизація політичного управ</w:t>
        <w:softHyphen/>
        <w:t>ління передбачає пошук нових способів реалізації влади і певні вимоги до неї. З огляду на це російський по</w:t>
        <w:softHyphen/>
        <w:t>літичний мислитель Іван Ільїн (1882—1954) сформулю</w:t>
        <w:softHyphen/>
        <w:t>вав шість аксіом державної влади:</w:t>
      </w:r>
    </w:p>
    <w:p>
      <w:pPr>
        <w:pStyle w:val="Normal"/>
        <w:ind w:firstLine="709"/>
        <w:jc w:val="both"/>
        <w:rPr/>
      </w:pPr>
      <w:r>
        <w:rPr/>
        <w:t xml:space="preserve">1. </w:t>
      </w:r>
      <w:r>
        <w:rPr>
          <w:i/>
          <w:iCs/>
        </w:rPr>
        <w:t xml:space="preserve">Державна влада не може належати нікому, крім тих, хто має правове повноваження. </w:t>
      </w:r>
      <w:r>
        <w:rPr/>
        <w:t>Правосвідомість вимагає, щоб влада сприймалась не як сила, яка поро</w:t>
        <w:softHyphen/>
        <w:t>джує право, а як правочинне повноваження. Право наро</w:t>
        <w:softHyphen/>
        <w:t>джується не від сили, а тільки від права і завжди від природного права. Влада, яка не має правової санкції, не має й правового виміру.</w:t>
      </w:r>
    </w:p>
    <w:p>
      <w:pPr>
        <w:pStyle w:val="Normal"/>
        <w:ind w:firstLine="709"/>
        <w:jc w:val="both"/>
        <w:rPr/>
      </w:pPr>
      <w:r>
        <w:rPr>
          <w:i/>
          <w:iCs/>
        </w:rPr>
        <w:t>2. Державна влада в межах кожного політичного со</w:t>
        <w:softHyphen/>
        <w:t xml:space="preserve">юзу повинна бути одна. </w:t>
      </w:r>
      <w:r>
        <w:rPr/>
        <w:t>Вона — єдине організоване воле</w:t>
        <w:softHyphen/>
        <w:t>виявлення, яке випливає з єдності права. В кожному по-</w:t>
      </w:r>
    </w:p>
    <w:p>
      <w:pPr>
        <w:pStyle w:val="Normal"/>
        <w:ind w:firstLine="709"/>
        <w:jc w:val="both"/>
        <w:rPr/>
      </w:pPr>
      <w:r>
        <w:rPr/>
        <w:t>літичному союзі державна влада, незважаючи на прин</w:t>
        <w:softHyphen/>
        <w:t>цип її поділу, за своєю суттю і метою єдина. Наявність двох державних влад свідчить про існування двох полі</w:t>
        <w:softHyphen/>
        <w:t>тичних союзів.</w:t>
      </w:r>
    </w:p>
    <w:p>
      <w:pPr>
        <w:pStyle w:val="Normal"/>
        <w:ind w:firstLine="709"/>
        <w:jc w:val="both"/>
        <w:rPr/>
      </w:pPr>
      <w:r>
        <w:rPr/>
        <w:t xml:space="preserve">3.  </w:t>
      </w:r>
      <w:r>
        <w:rPr>
          <w:i/>
          <w:iCs/>
        </w:rPr>
        <w:t>Влада має здійснюватися людьми, які   відповіда</w:t>
        <w:softHyphen/>
        <w:t xml:space="preserve">ють високому етичному й політичному цензу. </w:t>
      </w:r>
      <w:r>
        <w:rPr/>
        <w:t>Влада без авторитету   гірша,   ніж   явне   безвладдя.   Народ,   який принципово заперечує правління кращих, є ганебним на</w:t>
        <w:softHyphen/>
        <w:t>товпом, а демагоги — його провідниками.</w:t>
      </w:r>
    </w:p>
    <w:p>
      <w:pPr>
        <w:pStyle w:val="Normal"/>
        <w:ind w:firstLine="709"/>
        <w:jc w:val="both"/>
        <w:rPr/>
      </w:pPr>
      <w:r>
        <w:rPr>
          <w:i/>
          <w:iCs/>
        </w:rPr>
        <w:t>4.  Політична програма володарюючих може передба</w:t>
        <w:softHyphen/>
        <w:t xml:space="preserve">чати лише заходи, які мають загальний інтерес. </w:t>
      </w:r>
      <w:r>
        <w:rPr/>
        <w:t>Адже державна влада покликана утверджувати природне пра</w:t>
        <w:softHyphen/>
        <w:t>во, а воно збігається із загальними інтересами народу і кожного громадянина.</w:t>
      </w:r>
    </w:p>
    <w:p>
      <w:pPr>
        <w:pStyle w:val="Normal"/>
        <w:ind w:firstLine="709"/>
        <w:jc w:val="both"/>
        <w:rPr/>
      </w:pPr>
      <w:r>
        <w:rPr>
          <w:i/>
          <w:iCs/>
        </w:rPr>
        <w:t>5.  Політична програма влади має охоплювати захо</w:t>
        <w:softHyphen/>
        <w:t xml:space="preserve">ди і реформи, які реально можна втілити в життя. </w:t>
      </w:r>
      <w:r>
        <w:rPr/>
        <w:t>Не</w:t>
        <w:softHyphen/>
        <w:t>припустимо вдаватися до утопічних, нездійсненних про</w:t>
        <w:softHyphen/>
        <w:t>грамних накреслень.</w:t>
      </w:r>
    </w:p>
    <w:p>
      <w:pPr>
        <w:pStyle w:val="Normal"/>
        <w:ind w:firstLine="709"/>
        <w:jc w:val="both"/>
        <w:rPr/>
      </w:pPr>
      <w:r>
        <w:rPr>
          <w:i/>
          <w:iCs/>
        </w:rPr>
        <w:t>6.  Державна влада принципово пов'язана розподіль</w:t>
        <w:softHyphen/>
        <w:t xml:space="preserve">чою справедливістю. </w:t>
      </w:r>
      <w:r>
        <w:rPr/>
        <w:t>Однак влада має право і зобов'яза</w:t>
        <w:softHyphen/>
        <w:t>на відступати від неї тоді, коли цього вимагає національ</w:t>
        <w:softHyphen/>
        <w:t>но-духовне буття народу.</w:t>
      </w:r>
    </w:p>
    <w:p>
      <w:pPr>
        <w:pStyle w:val="Normal"/>
        <w:ind w:firstLine="709"/>
        <w:jc w:val="both"/>
        <w:rPr/>
      </w:pPr>
      <w:r>
        <w:rPr/>
        <w:t>Практика політичного життя засвідчує, що ігноруван</w:t>
        <w:softHyphen/>
        <w:t>ня цих аксіом призводить до кризи державної влади, де</w:t>
        <w:softHyphen/>
        <w:t>стабілізації суспільства, конфліктних ситуацій, які мо</w:t>
        <w:softHyphen/>
        <w:t>жуть переростати навіть у громадянську війну.</w:t>
      </w:r>
    </w:p>
    <w:p>
      <w:pPr>
        <w:pStyle w:val="Normal"/>
        <w:ind w:firstLine="709"/>
        <w:jc w:val="center"/>
        <w:rPr>
          <w:i/>
          <w:i/>
        </w:rPr>
      </w:pPr>
      <w:bookmarkStart w:id="52" w:name="В31г"/>
      <w:bookmarkEnd w:id="52"/>
      <w:r>
        <w:rPr>
          <w:b/>
          <w:bCs/>
          <w:i/>
        </w:rPr>
        <w:t>Поняття легітимності та принцип поділу влади</w:t>
      </w:r>
    </w:p>
    <w:p>
      <w:pPr>
        <w:pStyle w:val="Normal"/>
        <w:ind w:firstLine="709"/>
        <w:jc w:val="both"/>
        <w:rPr/>
      </w:pPr>
      <w:r>
        <w:rPr/>
        <w:t>Легітимне ставлення до правових норм країни — одне із сучасних уявлень про сутність влади, за якої правові норми мають демократичний зміст і випливають із суве</w:t>
        <w:softHyphen/>
        <w:t>ренітету народу як абсолютного першоджерела закону.</w:t>
      </w:r>
    </w:p>
    <w:p>
      <w:pPr>
        <w:pStyle w:val="Normal"/>
        <w:ind w:firstLine="709"/>
        <w:jc w:val="both"/>
        <w:rPr/>
      </w:pPr>
      <w:r>
        <w:rPr>
          <w:b/>
          <w:bCs/>
          <w:i/>
          <w:iCs/>
        </w:rPr>
        <w:t xml:space="preserve">Легітимність політичної влади </w:t>
      </w:r>
      <w:r>
        <w:rPr>
          <w:i/>
          <w:iCs/>
        </w:rPr>
        <w:t>— форма підтримки, виправдання правомірності застосування влади і здійснення правління державою або окремими його структурами та інститутами.</w:t>
      </w:r>
    </w:p>
    <w:p>
      <w:pPr>
        <w:pStyle w:val="Normal"/>
        <w:ind w:firstLine="709"/>
        <w:jc w:val="both"/>
        <w:rPr/>
      </w:pPr>
      <w:r>
        <w:rPr/>
        <w:t>Легітимність не є синонімом законності, оскільки політична влада не завжди спирається на право й закони, але завжди користується певною підтримкою принаймні частини населення. Основними джерелами легітимності, як правило, виступають три основні суб'єкти: населення, уряд і зовнішньополітичні структури. Різні можливості політичних суб'єктів підтримувати певну систему правління передбачають різні типи легітимності влади. Найвідомішою є класифікація типів влади, запропонована М. Вебером:</w:t>
      </w:r>
    </w:p>
    <w:p>
      <w:pPr>
        <w:pStyle w:val="Normal"/>
        <w:ind w:firstLine="709"/>
        <w:jc w:val="both"/>
        <w:rPr/>
      </w:pPr>
      <w:r>
        <w:rPr/>
        <w:t xml:space="preserve">—  </w:t>
      </w:r>
      <w:r>
        <w:rPr>
          <w:i/>
          <w:iCs/>
        </w:rPr>
        <w:t xml:space="preserve">традиційний, </w:t>
      </w:r>
      <w:r>
        <w:rPr/>
        <w:t>який спирається на віру в святість традицій і право володарювати тих, хто одержав владу за цією традицією;</w:t>
      </w:r>
    </w:p>
    <w:p>
      <w:pPr>
        <w:pStyle w:val="Normal"/>
        <w:ind w:firstLine="709"/>
        <w:jc w:val="both"/>
        <w:rPr/>
      </w:pPr>
      <w:r>
        <w:rPr/>
        <w:t xml:space="preserve">—  </w:t>
      </w:r>
      <w:r>
        <w:rPr>
          <w:i/>
          <w:iCs/>
        </w:rPr>
        <w:t xml:space="preserve">харизматичний </w:t>
      </w:r>
      <w:r>
        <w:rPr/>
        <w:t>(грец. charisma — милість, благо</w:t>
        <w:softHyphen/>
        <w:t>дать, Божий дар, винятковий талант), оснований на вірі в надприродну святість, героїзм чи інші виняткові чесно</w:t>
        <w:softHyphen/>
        <w:t>ти володаря і створеної або отриманої ним влади;</w:t>
      </w:r>
    </w:p>
    <w:p>
      <w:pPr>
        <w:pStyle w:val="Normal"/>
        <w:ind w:firstLine="709"/>
        <w:jc w:val="both"/>
        <w:rPr/>
      </w:pPr>
      <w:r>
        <w:rPr/>
        <w:t xml:space="preserve">— </w:t>
      </w:r>
      <w:r>
        <w:rPr>
          <w:i/>
          <w:iCs/>
        </w:rPr>
        <w:t xml:space="preserve">раціональний (легальний), </w:t>
      </w:r>
      <w:r>
        <w:rPr/>
        <w:t>що ґрунтується на вірі в законність існуючого порядку, професіоналізм владних структур.</w:t>
      </w:r>
    </w:p>
    <w:p>
      <w:pPr>
        <w:pStyle w:val="Normal"/>
        <w:ind w:firstLine="709"/>
        <w:jc w:val="both"/>
        <w:rPr/>
      </w:pPr>
      <w:r>
        <w:rPr/>
        <w:t>Легітимність має властивість змінювати характер і ступінь підтримки влади та її інститутів. У зв'язку з цим можна говорити про кризи легітимності.</w:t>
      </w:r>
    </w:p>
    <w:p>
      <w:pPr>
        <w:pStyle w:val="Normal"/>
        <w:ind w:firstLine="709"/>
        <w:jc w:val="both"/>
        <w:rPr/>
      </w:pPr>
      <w:r>
        <w:rPr>
          <w:b/>
          <w:bCs/>
          <w:i/>
          <w:iCs/>
        </w:rPr>
        <w:t xml:space="preserve">Криза легітимності </w:t>
      </w:r>
      <w:r>
        <w:rPr/>
        <w:t xml:space="preserve">— </w:t>
      </w:r>
      <w:r>
        <w:rPr>
          <w:i/>
          <w:iCs/>
        </w:rPr>
        <w:t>зниження реальної підтримки органів державної влади чи правлячого режиму в цілому, яке впливає на якісні зміни їхніх ролей і функцій.</w:t>
      </w:r>
    </w:p>
    <w:p>
      <w:pPr>
        <w:pStyle w:val="Normal"/>
        <w:ind w:firstLine="709"/>
        <w:jc w:val="both"/>
        <w:rPr/>
      </w:pPr>
      <w:r>
        <w:rPr/>
        <w:t>У сучасних умовах суспільно-політичного розвитку кризи легітимності спричинені нездатністю органів влади здійснювати свої функції, нелегітимних формами насилля над людьми, неспроможністю уряду адаптувати</w:t>
        <w:softHyphen/>
        <w:t>ся до динамічної зміни умов суспільного розвитку, руй</w:t>
        <w:softHyphen/>
        <w:t>нуванням конституційного порядку, розривом між конс</w:t>
        <w:softHyphen/>
        <w:t>титуційними нормами та практикою їхнього втілення, відсутністю серйозних структурних змін.</w:t>
      </w:r>
    </w:p>
    <w:p>
      <w:pPr>
        <w:pStyle w:val="Normal"/>
        <w:ind w:firstLine="709"/>
        <w:jc w:val="both"/>
        <w:rPr/>
      </w:pPr>
      <w:r>
        <w:rPr/>
        <w:t>Сучасний російський політолог Олександр Соловйов, узагальнивши теоретичний і практичний досвід, запропо</w:t>
        <w:softHyphen/>
        <w:t>нував такі шляхи і засоби виходу з кризових ситуацій:</w:t>
      </w:r>
    </w:p>
    <w:p>
      <w:pPr>
        <w:pStyle w:val="Normal"/>
        <w:ind w:firstLine="709"/>
        <w:jc w:val="both"/>
        <w:rPr/>
      </w:pPr>
      <w:r>
        <w:rPr/>
        <w:t xml:space="preserve">—  </w:t>
      </w:r>
      <w:r>
        <w:rPr/>
        <w:t>підтримка постійних контактів з населенням;</w:t>
      </w:r>
    </w:p>
    <w:p>
      <w:pPr>
        <w:pStyle w:val="Normal"/>
        <w:ind w:firstLine="709"/>
        <w:jc w:val="both"/>
        <w:rPr/>
      </w:pPr>
      <w:r>
        <w:rPr/>
        <w:t xml:space="preserve">— </w:t>
      </w:r>
      <w:r>
        <w:rPr/>
        <w:t>проведення роз'яснювальної роботи щодо своїх цілей;</w:t>
      </w:r>
    </w:p>
    <w:p>
      <w:pPr>
        <w:pStyle w:val="Normal"/>
        <w:ind w:firstLine="709"/>
        <w:jc w:val="both"/>
        <w:rPr/>
      </w:pPr>
      <w:r>
        <w:rPr/>
        <w:t xml:space="preserve">—  </w:t>
      </w:r>
      <w:r>
        <w:rPr/>
        <w:t>посилення ролі правових методів досягнення цілей та постійного оновлення законодавства;</w:t>
      </w:r>
    </w:p>
    <w:p>
      <w:pPr>
        <w:pStyle w:val="Normal"/>
        <w:ind w:firstLine="709"/>
        <w:jc w:val="both"/>
        <w:rPr/>
      </w:pPr>
      <w:r>
        <w:rPr/>
        <w:t xml:space="preserve">—  </w:t>
      </w:r>
      <w:r>
        <w:rPr/>
        <w:t>врівноваженість гілок влади;</w:t>
      </w:r>
    </w:p>
    <w:p>
      <w:pPr>
        <w:pStyle w:val="Normal"/>
        <w:ind w:firstLine="709"/>
        <w:jc w:val="both"/>
        <w:rPr/>
      </w:pPr>
      <w:r>
        <w:rPr/>
        <w:t xml:space="preserve">—  </w:t>
      </w:r>
      <w:r>
        <w:rPr/>
        <w:t>виконання правил політичної гри без ущемлення інтересів сил, які беруть у ній участь;</w:t>
      </w:r>
    </w:p>
    <w:p>
      <w:pPr>
        <w:pStyle w:val="Normal"/>
        <w:ind w:firstLine="709"/>
        <w:jc w:val="both"/>
        <w:rPr/>
      </w:pPr>
      <w:r>
        <w:rPr/>
        <w:t xml:space="preserve">—  </w:t>
      </w:r>
      <w:r>
        <w:rPr/>
        <w:t>організація контролю з боку організованої громад</w:t>
        <w:softHyphen/>
        <w:t>ськості за різними рівнями державної влади;</w:t>
      </w:r>
    </w:p>
    <w:p>
      <w:pPr>
        <w:pStyle w:val="Normal"/>
        <w:ind w:firstLine="709"/>
        <w:jc w:val="both"/>
        <w:rPr/>
      </w:pPr>
      <w:r>
        <w:rPr/>
        <w:t xml:space="preserve">—  </w:t>
      </w:r>
      <w:r>
        <w:rPr/>
        <w:t>зміцнення демократичних цінностей у суспільстві;</w:t>
      </w:r>
    </w:p>
    <w:p>
      <w:pPr>
        <w:pStyle w:val="Normal"/>
        <w:ind w:firstLine="709"/>
        <w:jc w:val="both"/>
        <w:rPr/>
      </w:pPr>
      <w:r>
        <w:rPr/>
        <w:t xml:space="preserve">—  </w:t>
      </w:r>
      <w:r>
        <w:rPr/>
        <w:t xml:space="preserve">подолання правового нігілізму населення тощо. Домінуючим   принципом   механізму   функціонування державної влади є </w:t>
      </w:r>
      <w:r>
        <w:rPr>
          <w:b/>
          <w:i/>
          <w:iCs/>
        </w:rPr>
        <w:t>принцип її поділу</w:t>
      </w:r>
      <w:r>
        <w:rPr>
          <w:i/>
          <w:iCs/>
        </w:rPr>
        <w:t>.</w:t>
      </w:r>
    </w:p>
    <w:p>
      <w:pPr>
        <w:pStyle w:val="Normal"/>
        <w:ind w:firstLine="709"/>
        <w:jc w:val="both"/>
        <w:rPr/>
      </w:pPr>
      <w:r>
        <w:rPr>
          <w:i/>
          <w:iCs/>
        </w:rPr>
        <w:t xml:space="preserve"> </w:t>
      </w:r>
      <w:r>
        <w:rPr/>
        <w:t>Основоположниками теорії поділу влади вважають англійського філософа Д. Локка і французького просвітителя, правника, філосо</w:t>
        <w:softHyphen/>
        <w:t>фа Ш. Монтеск'є, хоча цю ідею висловлював ще давньо</w:t>
        <w:softHyphen/>
        <w:t>грецький історик Полібій. За цією теорією, для правиль</w:t>
        <w:softHyphen/>
        <w:t>ного та ефективного функціонування держави мають існу</w:t>
        <w:softHyphen/>
        <w:t xml:space="preserve">вати незалежні одна від одної законодавча, виконавча та судова влади. Це створює систему «стримувань і противаг» дроти посилення однієї гілки влади, зосередження влади в одному центрі, зловживання нею сприяє продуманості, зваженості, </w:t>
      </w:r>
    </w:p>
    <w:p>
      <w:pPr>
        <w:pStyle w:val="Normal"/>
        <w:ind w:firstLine="709"/>
        <w:jc w:val="both"/>
        <w:rPr/>
      </w:pPr>
      <w:r>
        <w:rPr>
          <w:i/>
          <w:iCs/>
        </w:rPr>
        <w:t xml:space="preserve">Носієм законодавчої влади, </w:t>
      </w:r>
      <w:r>
        <w:rPr/>
        <w:t>як відомо, є вищий балансу в прийнятті рішень, а відтак і дієвос</w:t>
        <w:softHyphen/>
        <w:t>ті політичного керівництва та управління. Відповідно фор</w:t>
        <w:softHyphen/>
        <w:t>мується особливий механізм забезпечення свободи і неза</w:t>
        <w:softHyphen/>
        <w:t>лежності окремого індивідуума, його захисту.пред</w:t>
        <w:softHyphen/>
        <w:t xml:space="preserve">ставницький державний орган — парламент; </w:t>
      </w:r>
      <w:r>
        <w:rPr>
          <w:i/>
          <w:iCs/>
        </w:rPr>
        <w:t xml:space="preserve">виконавчу </w:t>
      </w:r>
      <w:r>
        <w:rPr/>
        <w:t>владу здійснюють — президент, уряд, міністерства і ві</w:t>
        <w:softHyphen/>
        <w:t xml:space="preserve">домства, державно-адміністративні установи; </w:t>
      </w:r>
      <w:r>
        <w:rPr>
          <w:i/>
          <w:iCs/>
        </w:rPr>
        <w:t>судову вла</w:t>
        <w:softHyphen/>
        <w:t xml:space="preserve">ду </w:t>
      </w:r>
      <w:r>
        <w:rPr/>
        <w:t>— незалежні суди, підпорядковані тільки закону.</w:t>
      </w:r>
    </w:p>
    <w:p>
      <w:pPr>
        <w:pStyle w:val="Normal"/>
        <w:ind w:firstLine="709"/>
        <w:jc w:val="both"/>
        <w:rPr/>
      </w:pPr>
      <w:r>
        <w:rPr/>
        <w:t>Уперше така система влади була законодавче закріп</w:t>
        <w:softHyphen/>
        <w:t>лена в Конституції США (1787). Зафіксована вона була і в Конституції Української козацької республіки в 1710 р. (Конституція гетьмана П. Орлика). Принцип поділу вла</w:t>
        <w:softHyphen/>
        <w:t>ди вже закріплений у більшості конституцій країн світу. Утвердився він і в Україні.</w:t>
      </w:r>
    </w:p>
    <w:p>
      <w:pPr>
        <w:pStyle w:val="Normal"/>
        <w:ind w:firstLine="709"/>
        <w:jc w:val="both"/>
        <w:rPr/>
      </w:pPr>
      <w:r>
        <w:rPr/>
        <w:t xml:space="preserve">Нині говорять і про </w:t>
      </w:r>
      <w:r>
        <w:rPr>
          <w:i/>
          <w:iCs/>
        </w:rPr>
        <w:t xml:space="preserve">владу засобів масової інформації, </w:t>
      </w:r>
      <w:r>
        <w:rPr/>
        <w:t>називаючи її «четвертою владою», а також про «владу» громадської думки тощо. Французький соціолог Р. Арон вважає, що влада не є глобальним, неподільним монолі</w:t>
        <w:softHyphen/>
        <w:t>том, вона розпорошена серед численних суб'єктів, інсти</w:t>
        <w:softHyphen/>
        <w:t>туцій. Однак практика знає політичні системи, які фун</w:t>
        <w:softHyphen/>
        <w:t xml:space="preserve">кціонують в умовах </w:t>
      </w:r>
      <w:r>
        <w:rPr>
          <w:i/>
          <w:iCs/>
        </w:rPr>
        <w:t xml:space="preserve">єдності влади. </w:t>
      </w:r>
      <w:r>
        <w:rPr/>
        <w:t>У цих системах вла</w:t>
        <w:softHyphen/>
        <w:t>да (переважно виконавча) зосереджена в одних руках (по</w:t>
        <w:softHyphen/>
        <w:t>літичної партії, воєнної еліти тощо) і підпорядковує собі всі інші гілки, які діють формально. Це можливо за то</w:t>
        <w:softHyphen/>
        <w:t>талітарних або жорстких авторитарних режимів (фа</w:t>
        <w:softHyphen/>
        <w:t>шистські, напівфашистські, воєнні диктатури, абсолютні деспотичні монархії тощо).</w:t>
      </w:r>
    </w:p>
    <w:p>
      <w:pPr>
        <w:pStyle w:val="Normal"/>
        <w:ind w:firstLine="709"/>
        <w:jc w:val="both"/>
        <w:rPr/>
      </w:pPr>
      <w:r>
        <w:rPr/>
        <w:t xml:space="preserve">Існує суспільно-політична течія, яка заперечує будь-яку форму політичної, економічної і духовної влади, — </w:t>
      </w:r>
      <w:r>
        <w:rPr>
          <w:i/>
          <w:iCs/>
        </w:rPr>
        <w:t xml:space="preserve">анархізм. </w:t>
      </w:r>
      <w:r>
        <w:rPr/>
        <w:t>Він не визнає державу як форму організації су</w:t>
        <w:softHyphen/>
        <w:t>спільства, обстоює нічим не обмежену свободу людини як самоціль.</w:t>
      </w:r>
    </w:p>
    <w:p>
      <w:pPr>
        <w:pStyle w:val="Normal"/>
        <w:ind w:firstLine="709"/>
        <w:jc w:val="both"/>
        <w:rPr/>
      </w:pPr>
      <w:r>
        <w:rPr/>
        <w:t>Такі ідеї відомі ще в політичній думці давнього світу. Першим вдався до аналізу політичних та економічних форм анархізму наприкінці XVIII ст. англійський пи</w:t>
        <w:softHyphen/>
        <w:t>сьменник Вільям Годвін. Як суспільно-політична течія анархізм формувався в 40—70-х роках XIX ст. у країнах Західної Європи. Провідні його теоретики П.-Ж. Прудон, М. Штірнер, М. Бакунін, П. Кропоткін.</w:t>
      </w:r>
    </w:p>
    <w:p>
      <w:pPr>
        <w:pStyle w:val="Normal"/>
        <w:ind w:firstLine="709"/>
        <w:jc w:val="both"/>
        <w:rPr/>
      </w:pPr>
      <w:r>
        <w:rPr/>
        <w:t>Невизнання анархізмом політичної влади як важли</w:t>
        <w:softHyphen/>
        <w:t>вого і необхідного інституту суспільного життя неминуче призводить до заперечення влади загалом і демократич</w:t>
        <w:softHyphen/>
        <w:t>них форм її реалізації, зокрема. Однак анархізм спроду-кував і деякі актуальні навіть для сьогодення ідеї, запе</w:t>
        <w:softHyphen/>
        <w:t>речуючи деспотизм, культ одноосібного правління, при</w:t>
        <w:softHyphen/>
        <w:t>гнічення особистості, обстоюючи ідеал взаємодопомоги й солідарності людей, регулюючі можливості самоорганіза</w:t>
        <w:softHyphen/>
        <w:t>ції і саморегуляції тощо.</w:t>
      </w:r>
    </w:p>
    <w:p>
      <w:pPr>
        <w:pStyle w:val="Normal"/>
        <w:ind w:firstLine="709"/>
        <w:jc w:val="both"/>
        <w:rPr/>
      </w:pPr>
      <w:r>
        <w:rPr/>
        <w:t>Отже, політична влада, її механізм повинні:</w:t>
      </w:r>
    </w:p>
    <w:p>
      <w:pPr>
        <w:pStyle w:val="Normal"/>
        <w:ind w:firstLine="709"/>
        <w:jc w:val="both"/>
        <w:rPr/>
      </w:pPr>
      <w:r>
        <w:rPr/>
        <w:t>1)  забезпечити законні права громадян, їх конститу</w:t>
        <w:softHyphen/>
        <w:t>ційні свободи;</w:t>
      </w:r>
    </w:p>
    <w:p>
      <w:pPr>
        <w:pStyle w:val="Normal"/>
        <w:ind w:firstLine="709"/>
        <w:jc w:val="both"/>
        <w:rPr/>
      </w:pPr>
      <w:r>
        <w:rPr/>
        <w:t>2) утверджувати право як стрижень суспільних відно</w:t>
        <w:softHyphen/>
        <w:t>син і самим вміти підкорятися праву;</w:t>
      </w:r>
    </w:p>
    <w:p>
      <w:pPr>
        <w:pStyle w:val="Normal"/>
        <w:ind w:firstLine="709"/>
        <w:jc w:val="both"/>
        <w:rPr/>
      </w:pPr>
      <w:r>
        <w:rPr/>
        <w:t>3)  виконувати функції розбудови держави (господар</w:t>
        <w:softHyphen/>
        <w:t>ські, культурні, соціальні та ін.).</w:t>
      </w:r>
    </w:p>
    <w:p>
      <w:pPr>
        <w:pStyle w:val="Normal"/>
        <w:ind w:firstLine="709"/>
        <w:jc w:val="center"/>
        <w:rPr>
          <w:b/>
          <w:b/>
          <w:i/>
          <w:i/>
        </w:rPr>
      </w:pPr>
      <w:r>
        <w:rPr>
          <w:b/>
          <w:i/>
        </w:rPr>
        <w:t>Запитання. Завдання</w:t>
      </w:r>
    </w:p>
    <w:p>
      <w:pPr>
        <w:pStyle w:val="Normal"/>
        <w:ind w:firstLine="709"/>
        <w:jc w:val="both"/>
        <w:rPr/>
      </w:pPr>
      <w:r>
        <w:rPr/>
        <w:t>1. У чому полягає сутність політичної влади, її об'єкта і суб'єкта?</w:t>
      </w:r>
    </w:p>
    <w:p>
      <w:pPr>
        <w:pStyle w:val="Normal"/>
        <w:ind w:firstLine="709"/>
        <w:jc w:val="both"/>
        <w:rPr/>
      </w:pPr>
      <w:r>
        <w:rPr/>
        <w:t>2. Розкрийте зміст основних політологічних концепцій влади.</w:t>
      </w:r>
    </w:p>
    <w:p>
      <w:pPr>
        <w:pStyle w:val="Normal"/>
        <w:ind w:firstLine="709"/>
        <w:jc w:val="both"/>
        <w:rPr/>
      </w:pPr>
      <w:r>
        <w:rPr/>
        <w:t>3. Що означає принцип поділу влади, і яка необхідність у його до</w:t>
        <w:softHyphen/>
        <w:t>триманні?</w:t>
      </w:r>
    </w:p>
    <w:p>
      <w:pPr>
        <w:pStyle w:val="Normal"/>
        <w:ind w:firstLine="709"/>
        <w:jc w:val="both"/>
        <w:rPr/>
      </w:pPr>
      <w:r>
        <w:rPr/>
        <w:t>4. Розкрийте зміст аксіом влади І. Ільїна.</w:t>
      </w:r>
    </w:p>
    <w:p>
      <w:pPr>
        <w:pStyle w:val="Normal"/>
        <w:ind w:firstLine="709"/>
        <w:jc w:val="both"/>
        <w:rPr/>
      </w:pPr>
      <w:r>
        <w:rPr/>
        <w:t>5. Що таке легітимність влади і які її основні складові?</w:t>
      </w:r>
    </w:p>
    <w:p>
      <w:pPr>
        <w:pStyle w:val="Normal"/>
        <w:ind w:firstLine="709"/>
        <w:jc w:val="both"/>
        <w:rPr/>
      </w:pPr>
      <w:r>
        <w:rPr/>
        <w:t>6. Охарактеризуйте гілки державної влади в Україні, послуговую</w:t>
        <w:softHyphen/>
        <w:t>чись Конституцією та законами України.</w:t>
      </w:r>
    </w:p>
    <w:p>
      <w:pPr>
        <w:pStyle w:val="Normal"/>
        <w:ind w:firstLine="709"/>
        <w:jc w:val="center"/>
        <w:rPr>
          <w:b/>
          <w:b/>
          <w:i/>
          <w:i/>
        </w:rPr>
      </w:pPr>
      <w:r>
        <w:rPr>
          <w:b/>
          <w:i/>
        </w:rPr>
        <w:t>Теми рефератів</w:t>
      </w:r>
    </w:p>
    <w:p>
      <w:pPr>
        <w:pStyle w:val="Normal"/>
        <w:ind w:firstLine="709"/>
        <w:jc w:val="both"/>
        <w:rPr/>
      </w:pPr>
      <w:r>
        <w:rPr/>
        <w:t>1.  Природа і джерела влади в дзеркалі сучасних політологічних концепцій.</w:t>
      </w:r>
    </w:p>
    <w:p>
      <w:pPr>
        <w:pStyle w:val="Normal"/>
        <w:ind w:firstLine="709"/>
        <w:jc w:val="both"/>
        <w:rPr/>
      </w:pPr>
      <w:r>
        <w:rPr/>
        <w:t>2. Громадська думка та авторитет державної влади.</w:t>
      </w:r>
    </w:p>
    <w:p>
      <w:pPr>
        <w:pStyle w:val="Normal"/>
        <w:ind w:firstLine="709"/>
        <w:jc w:val="both"/>
        <w:rPr/>
      </w:pPr>
      <w:r>
        <w:rPr/>
        <w:t>3. Державна влада в Україні: особливості, проблеми, перспективи.</w:t>
      </w:r>
    </w:p>
    <w:p>
      <w:pPr>
        <w:pStyle w:val="Normal"/>
        <w:ind w:firstLine="709"/>
        <w:jc w:val="center"/>
        <w:rPr>
          <w:b/>
          <w:b/>
          <w:i/>
          <w:i/>
        </w:rPr>
      </w:pPr>
      <w:r>
        <w:rPr>
          <w:b/>
          <w:i/>
        </w:rPr>
        <w:t>Література</w:t>
      </w:r>
    </w:p>
    <w:p>
      <w:pPr>
        <w:pStyle w:val="Normal"/>
        <w:ind w:firstLine="709"/>
        <w:jc w:val="both"/>
        <w:rPr/>
      </w:pPr>
      <w:r>
        <w:rPr/>
        <w:t>Бабкин В. Д., Селиванов В. Н. Народ и власть. Опыт системного исследования воззрений М. Е. Салтыкова-Щедрина. — К., 1996.</w:t>
      </w:r>
    </w:p>
    <w:p>
      <w:pPr>
        <w:pStyle w:val="Normal"/>
        <w:ind w:firstLine="709"/>
        <w:jc w:val="both"/>
        <w:rPr/>
      </w:pPr>
      <w:r>
        <w:rPr/>
        <w:t>Власть: Очерки современной политической философии Запада. — М., 1989.</w:t>
      </w:r>
    </w:p>
    <w:p>
      <w:pPr>
        <w:pStyle w:val="Normal"/>
        <w:ind w:firstLine="709"/>
        <w:jc w:val="both"/>
        <w:rPr/>
      </w:pPr>
      <w:r>
        <w:rPr/>
        <w:t>Краснов Б. И. Теория власти и властных отношений // Социально-полити</w:t>
        <w:softHyphen/>
        <w:t>ческий журнал. — 1994. — № 3.</w:t>
      </w:r>
    </w:p>
    <w:p>
      <w:pPr>
        <w:pStyle w:val="Normal"/>
        <w:ind w:firstLine="709"/>
        <w:jc w:val="both"/>
        <w:rPr/>
      </w:pPr>
      <w:r>
        <w:rPr/>
        <w:t>Кривенко Л. Суверенітет народу // Віче. — 1992. — № 2.</w:t>
      </w:r>
    </w:p>
    <w:p>
      <w:pPr>
        <w:pStyle w:val="Normal"/>
        <w:ind w:firstLine="709"/>
        <w:jc w:val="both"/>
        <w:rPr/>
      </w:pPr>
      <w:r>
        <w:rPr/>
        <w:t>Халипов В. Ф. Власть: Основы кратологии. — М., 1996.</w:t>
      </w:r>
    </w:p>
    <w:p>
      <w:pPr>
        <w:pStyle w:val="Normal"/>
        <w:ind w:firstLine="709"/>
        <w:jc w:val="both"/>
        <w:rPr/>
      </w:pPr>
      <w:r>
        <w:rPr/>
        <w:t>Халипов В. Ф. Введение в науку о власти. — М., 1996.</w:t>
      </w:r>
    </w:p>
    <w:p>
      <w:pPr>
        <w:pStyle w:val="Normal"/>
        <w:ind w:firstLine="709"/>
        <w:jc w:val="both"/>
        <w:rPr/>
      </w:pPr>
      <w:r>
        <w:rPr/>
        <w:t>Рассел Б. Власть: новый социальный анализ. — К., 1996.</w:t>
      </w:r>
    </w:p>
    <w:p>
      <w:pPr>
        <w:pStyle w:val="Normal"/>
        <w:ind w:firstLine="709"/>
        <w:jc w:val="both"/>
        <w:rPr/>
      </w:pPr>
      <w:r>
        <w:rPr/>
        <w:t>Рябов С. Г. Державна влада: проблеми авторитету і легітимності. — К., 1996.</w:t>
      </w:r>
    </w:p>
    <w:p>
      <w:pPr>
        <w:pStyle w:val="Normal"/>
        <w:ind w:firstLine="709"/>
        <w:jc w:val="both"/>
        <w:rPr/>
      </w:pPr>
      <w:r>
        <w:rPr/>
        <w:t>Рябчук М. Демократія та партія влади в Україні // Поітична думка. — 1994. — № 3.</w:t>
      </w:r>
    </w:p>
    <w:p>
      <w:pPr>
        <w:pStyle w:val="Normal"/>
        <w:ind w:firstLine="709"/>
        <w:jc w:val="both"/>
        <w:rPr/>
      </w:pPr>
      <w:r>
        <w:rPr/>
        <w:t>Энтин Л. М. Разделение властей. Опыт современных государств. — М., 1995.</w:t>
      </w:r>
    </w:p>
    <w:p>
      <w:pPr>
        <w:pStyle w:val="Normal"/>
        <w:ind w:firstLine="709"/>
        <w:jc w:val="both"/>
        <w:rPr/>
      </w:pPr>
      <w:r>
        <w:rPr/>
        <w:t>Дмитриев Ю. А. Соотношение политической и государственной власти в условиях формирования гражданского общества // Государство и право. — 1994. — № 4.</w:t>
      </w:r>
    </w:p>
    <w:p>
      <w:pPr>
        <w:pStyle w:val="Normal"/>
        <w:ind w:firstLine="709"/>
        <w:jc w:val="both"/>
        <w:rPr/>
      </w:pPr>
      <w:r>
        <w:rPr/>
        <w:t xml:space="preserve">Тофлер О. Проблемы власти на пороге XXI века // Свободная мысль. — 1992. — № 2. </w:t>
      </w:r>
    </w:p>
    <w:p>
      <w:pPr>
        <w:pStyle w:val="Normal"/>
        <w:ind w:firstLine="709"/>
        <w:jc w:val="both"/>
        <w:rPr/>
      </w:pPr>
      <w:r>
        <w:rPr/>
      </w:r>
    </w:p>
    <w:p>
      <w:pPr>
        <w:pStyle w:val="Normal"/>
        <w:ind w:firstLine="709"/>
        <w:jc w:val="center"/>
        <w:rPr>
          <w:b/>
          <w:b/>
        </w:rPr>
      </w:pPr>
      <w:bookmarkStart w:id="53" w:name="В32"/>
      <w:bookmarkEnd w:id="53"/>
      <w:r>
        <w:rPr>
          <w:b/>
        </w:rPr>
        <w:t>3.2. Політична система суспільства</w:t>
      </w:r>
    </w:p>
    <w:p>
      <w:pPr>
        <w:pStyle w:val="Normal"/>
        <w:ind w:firstLine="709"/>
        <w:jc w:val="both"/>
        <w:rPr/>
      </w:pPr>
      <w:r>
        <w:rPr>
          <w:i/>
          <w:iCs/>
        </w:rPr>
        <w:t>Різноманітні політичні явища в суспільстві є само</w:t>
        <w:softHyphen/>
        <w:t>достатньою цілісністю. Ця їхня властивість втілена в понятті «політична система» суспільства, її за</w:t>
        <w:softHyphen/>
        <w:t xml:space="preserve">вдання </w:t>
      </w:r>
      <w:r>
        <w:rPr/>
        <w:t xml:space="preserve">— </w:t>
      </w:r>
      <w:r>
        <w:rPr>
          <w:i/>
          <w:iCs/>
        </w:rPr>
        <w:t>забезпечення неперервності, взаємопов'язано-сті й координації діяльності різних політичних суб'єк</w:t>
        <w:softHyphen/>
        <w:t>тів для досягнення поставлених цілей. Вона гармонізує суспільні відносини, визначає механізми вирішення соці</w:t>
        <w:softHyphen/>
        <w:t>альних конфліктів і запобігання кризовим явищам. Те</w:t>
        <w:softHyphen/>
        <w:t>орія політичної системи важлива для розуміння полі</w:t>
        <w:softHyphen/>
        <w:t>тичного життя будь-якого суспільства, а надто для пе</w:t>
        <w:softHyphen/>
        <w:t>редбачення напрямів і перспектив розвитку вітчизня</w:t>
        <w:softHyphen/>
        <w:t>ної реальності.</w:t>
      </w:r>
    </w:p>
    <w:p>
      <w:pPr>
        <w:pStyle w:val="Normal"/>
        <w:ind w:firstLine="709"/>
        <w:jc w:val="center"/>
        <w:rPr>
          <w:i/>
          <w:i/>
        </w:rPr>
      </w:pPr>
      <w:bookmarkStart w:id="54" w:name="В32а"/>
      <w:bookmarkEnd w:id="54"/>
      <w:r>
        <w:rPr>
          <w:b/>
          <w:bCs/>
          <w:i/>
        </w:rPr>
        <w:t>Поняття і структура політичної системи</w:t>
      </w:r>
    </w:p>
    <w:p>
      <w:pPr>
        <w:pStyle w:val="Normal"/>
        <w:ind w:firstLine="709"/>
        <w:jc w:val="both"/>
        <w:rPr/>
      </w:pPr>
      <w:r>
        <w:rPr/>
        <w:t xml:space="preserve">У науковій літературі побутують різні погляди, як на тлумачення поняття «політична система» суспільства, так і на сутність цього феномена. Прихильники </w:t>
      </w:r>
      <w:r>
        <w:rPr>
          <w:i/>
          <w:iCs/>
        </w:rPr>
        <w:t>соціоло</w:t>
        <w:softHyphen/>
        <w:t xml:space="preserve">гічної теорії </w:t>
      </w:r>
      <w:r>
        <w:rPr/>
        <w:t>обміну вважають політичну систему інститу</w:t>
        <w:softHyphen/>
        <w:t xml:space="preserve">том, який підтримує стабільність загальних правил щодо відносин обміну. Згідно з </w:t>
      </w:r>
      <w:r>
        <w:rPr>
          <w:i/>
          <w:iCs/>
        </w:rPr>
        <w:t>конфліктологічними концепці</w:t>
        <w:softHyphen/>
        <w:t xml:space="preserve">ями, </w:t>
      </w:r>
      <w:r>
        <w:rPr/>
        <w:t>політична система є інструментом легалізації та продуктивного розв'язання соціальних конфліктів.</w:t>
      </w:r>
    </w:p>
    <w:p>
      <w:pPr>
        <w:pStyle w:val="Normal"/>
        <w:ind w:firstLine="709"/>
        <w:jc w:val="both"/>
        <w:rPr/>
      </w:pPr>
      <w:r>
        <w:rPr/>
        <w:t>Система — одне з основних понять політології, яке дає змогу скласти уявлення про суспільство у вигляді йо</w:t>
        <w:softHyphen/>
        <w:t>го абстрактної, спрощеної моделі чи окремих елементів. Поняття це запозичили з електроніки й кібернетики аме</w:t>
        <w:softHyphen/>
        <w:t>риканські вчені Г. Алмонд, Д. Істон, В. Мітчел, вважаю</w:t>
        <w:softHyphen/>
        <w:t>чи його універсальною категорією наукового аналізу, яка охоплює всі типи дій та орієнтацій, усю сукупність взає</w:t>
        <w:softHyphen/>
        <w:t>мопов'язаних елементів, дотичних до вироблення полі</w:t>
        <w:softHyphen/>
        <w:t>тичних рішень. Отже, політологія розглядає систему як єдність структури (соціально-політичних інститутів) і процесів (поведінки спільнот та індивідів) за умови, що кожен відіграє свою роль у забезпеченні стабільності всі</w:t>
        <w:softHyphen/>
        <w:t>єї системи.</w:t>
      </w:r>
    </w:p>
    <w:p>
      <w:pPr>
        <w:pStyle w:val="Normal"/>
        <w:ind w:firstLine="709"/>
        <w:jc w:val="both"/>
        <w:rPr/>
      </w:pPr>
      <w:r>
        <w:rPr/>
        <w:t>Кожне суспільство є сукупністю підсистем (сфер): виробничої, соціальної, духовної, політичної, до якої на</w:t>
        <w:softHyphen/>
        <w:t>лежать інститути держави і влади. Усі ці підсистеми на</w:t>
        <w:softHyphen/>
        <w:t>ділені властивими лише їм структурою, функціями, цін</w:t>
        <w:softHyphen/>
        <w:t>ностями, нормами, цілями тощо: виробнича забезпечує матеріальну основу життя суспільства; соціальна і духов</w:t>
        <w:softHyphen/>
        <w:t>на сприяють нормальному функціонуванню різних соці</w:t>
        <w:softHyphen/>
        <w:t>альних інститутів; політична покликана створювати сприятливі умови для ефективної діяльності всіх ланок суспільної системи, для повної реалізації інтересів усіх членів суспільства. Кожна з підсистем може зберігати життєздатність лише за умови, що всі інші функціонува</w:t>
        <w:softHyphen/>
        <w:t>тимуть бездоганно чи хоча б задовільно.</w:t>
      </w:r>
    </w:p>
    <w:p>
      <w:pPr>
        <w:pStyle w:val="Normal"/>
        <w:ind w:firstLine="709"/>
        <w:jc w:val="both"/>
        <w:rPr/>
      </w:pPr>
      <w:r>
        <w:rPr>
          <w:i/>
          <w:iCs/>
        </w:rPr>
        <w:t xml:space="preserve">Політична система суспільства </w:t>
      </w:r>
      <w:r>
        <w:rPr/>
        <w:t xml:space="preserve">— </w:t>
      </w:r>
      <w:r>
        <w:rPr>
          <w:i/>
          <w:iCs/>
        </w:rPr>
        <w:t>інтегрована сукупність відно</w:t>
        <w:softHyphen/>
        <w:t>син влади, суб'єктів політики, державних та недержавних соціаль</w:t>
        <w:softHyphen/>
        <w:t>них інститутів, покликаних виконувати політичні функції щодо за</w:t>
        <w:softHyphen/>
        <w:t>хисту, гармонізації інтересів соціальних угруповань, спільнот, су</w:t>
        <w:softHyphen/>
        <w:t>спільних груп, забезпечувати стабільність і соціальний порядок у життєдіяльності суспільства.</w:t>
      </w:r>
    </w:p>
    <w:p>
      <w:pPr>
        <w:pStyle w:val="Normal"/>
        <w:ind w:firstLine="709"/>
        <w:jc w:val="both"/>
        <w:rPr/>
      </w:pPr>
      <w:r>
        <w:rPr/>
        <w:t>До неї належать законодавча, судова, виконавча сис</w:t>
        <w:softHyphen/>
        <w:t>теми, центральні, проміжні і місцеві системи управління (самоуправління), які базуються на принципах представ</w:t>
        <w:softHyphen/>
        <w:t>ництва та організації. Від інших систем політичну систе</w:t>
        <w:softHyphen/>
        <w:t>му відрізняють: забезпечення неперервності, зв'язаності, ієрархічної координації діяльності різних політичних суб'єктів для досягнення визначених цілей; віднайдення механізму вирішення соціальних конфліктів і суперечно</w:t>
        <w:softHyphen/>
        <w:t>стей, гармонізація суспільних відносин; сприяння досяг</w:t>
        <w:softHyphen/>
        <w:t>ненню консенсусу різних суспільних сил щодо основних Цінностей, цілей та напрямів суспільного розвитку. Ана</w:t>
        <w:softHyphen/>
        <w:t>ліз політичної системи надзвичайно важливий для з'ясу- вання політичного життя суспільства, частиною якого вона є.</w:t>
      </w:r>
    </w:p>
    <w:p>
      <w:pPr>
        <w:pStyle w:val="Normal"/>
        <w:ind w:firstLine="709"/>
        <w:jc w:val="both"/>
        <w:rPr/>
      </w:pPr>
      <w:r>
        <w:rPr/>
        <w:t>Політична система виникла з поділом суспільства на класи та появою держави. У процесі еволюції державно організованого суспільства вона все більше ускладнюва</w:t>
        <w:softHyphen/>
        <w:t>лася та розгалужувалася. Тому структура, механізм її функціонування завжди мають конкретно-історичний ха</w:t>
        <w:softHyphen/>
        <w:t>рактер, зумовлені рівнем економічного, соціального, ду</w:t>
        <w:softHyphen/>
        <w:t>ховного розвитку суспільства та іншими чинниками.</w:t>
      </w:r>
    </w:p>
    <w:p>
      <w:pPr>
        <w:pStyle w:val="Normal"/>
        <w:ind w:firstLine="709"/>
        <w:jc w:val="both"/>
        <w:rPr/>
      </w:pPr>
      <w:r>
        <w:rPr/>
        <w:t>Політичну систему суспільства досліджували протя</w:t>
        <w:softHyphen/>
        <w:t>гом багатьох століть, починаючи від Аристотеля. Але ва</w:t>
        <w:softHyphen/>
        <w:t>гомих результатів було досягнуто лише в XX ст. після за</w:t>
        <w:softHyphen/>
        <w:t>стосування американським теоретиком Д. Істоном методу системного аналізу («Політична система», «Системний аналіз політичного життя»). Це дало можливість ученим перейти від вивчення фактів до вироблення загальної те</w:t>
        <w:softHyphen/>
        <w:t>орії, позаяк окремі факти значущі лише в межах загаль</w:t>
        <w:softHyphen/>
        <w:t>них моделей, які сприяють чіткішому уявленню про функціонування політичних систем.</w:t>
      </w:r>
    </w:p>
    <w:p>
      <w:pPr>
        <w:pStyle w:val="Normal"/>
        <w:ind w:firstLine="709"/>
        <w:jc w:val="both"/>
        <w:rPr/>
      </w:pPr>
      <w:r>
        <w:rPr/>
        <w:t>На думку Д. Істона, політична система є цілісною множиною багатьох елементів, кожний з яких складаєть</w:t>
        <w:softHyphen/>
        <w:t>ся з простіших явищ і процесів. Досліджуючи її, за Істо</w:t>
        <w:softHyphen/>
        <w:t>ном, необхідно застосовувати два підходи: соціально-пси</w:t>
        <w:softHyphen/>
        <w:t>хологічний, спрямований на вивчення поведінки особи і мотивації учасників, та ситуаційний, який дає змогу ана</w:t>
        <w:softHyphen/>
        <w:t>лізувати активність груп під впливом соціального оточен</w:t>
        <w:softHyphen/>
        <w:t>ня. Політичне життя є неврівноваженою системою, у якій весь час відбуваються порушення та встановлення рівно</w:t>
        <w:softHyphen/>
        <w:t>ваги. Тому й політичні системи бувають стійкими та не</w:t>
        <w:softHyphen/>
        <w:t>стійкими. Цілковита стійкість політичної системи недося</w:t>
        <w:softHyphen/>
        <w:t>жна. Але вона постійно перебуває в пошуку стійкості. На цей процес впливає людина. Саме тому Д. Істон визначає політику як процес винесення обов'язкових рішень і дій не лише щодо реалізації цінностей та ідеалів, а й щодо відновлення порушеної рівноваги в суспільній чи полі</w:t>
        <w:softHyphen/>
        <w:t>тичній системах. На його думку, кожна конкретна полі</w:t>
        <w:softHyphen/>
        <w:t xml:space="preserve">тична система має свої межі, у яких її політичні рішення обов'язкові та реально виконуються. Вплив довкілля на політичну систему Д. Істон називає </w:t>
      </w:r>
      <w:r>
        <w:rPr>
          <w:i/>
          <w:iCs/>
        </w:rPr>
        <w:t xml:space="preserve">введенням інформації </w:t>
      </w:r>
      <w:r>
        <w:rPr/>
        <w:t>у вигляді вимог та підтримки, що стимулюють систему. Введена інформація стає частиною системи. Вплив полі</w:t>
        <w:softHyphen/>
        <w:t>тичної системи на оточення відбувається через вихід ін</w:t>
        <w:softHyphen/>
        <w:t>формації у формі рішень та політичних дій, що є резуль</w:t>
        <w:softHyphen/>
        <w:t>татом функціонування системи. Модель Д. Істона дає змо</w:t>
        <w:softHyphen/>
        <w:t>гу уявити становище та умови дії політичної системи, прогнозувати наслідки схвалених політичних рішень.</w:t>
      </w:r>
    </w:p>
    <w:p>
      <w:pPr>
        <w:pStyle w:val="Normal"/>
        <w:ind w:firstLine="709"/>
        <w:jc w:val="both"/>
        <w:rPr/>
      </w:pPr>
      <w:r>
        <w:rPr/>
        <w:t>Не менш цікаві ідеї висловив і американський полі</w:t>
        <w:softHyphen/>
        <w:t>толог Г. Алмонд («Порівняльні політичні системи», «Порівняльний політичний аналіз»). Політичну систему він розглядає як набір ролей, що взаємодіють, або як рольову структуру. Його погляди зведені до таких прин</w:t>
        <w:softHyphen/>
        <w:t>ципів: будь-яка політична система має свою структуру; всі політичні системи здійснюють однакові функції; кожна політична система багатофункціональна (врівно</w:t>
        <w:softHyphen/>
        <w:t>важеність влад); всі політичні системи змішані в куль</w:t>
        <w:softHyphen/>
        <w:t>турному значенні (відсутність «чистого» правлячого режиму). Введення інформації, за Г. Алмондом, це по</w:t>
        <w:softHyphen/>
        <w:t>літична соціалізація населення як важливого чинника політичної культури та аналіз інтересів, політичних ко</w:t>
        <w:softHyphen/>
        <w:t>мунікацій (зв'язків різних політичних сил). Функції ви</w:t>
        <w:softHyphen/>
        <w:t>ходу інформації: встановлення правил (законодавча дія</w:t>
        <w:softHyphen/>
        <w:t>льність), застосування правил (виконавча діяльність), формалізація правил (надання їм юридичного оформ</w:t>
        <w:softHyphen/>
        <w:t>лення), безпосередній вихід інформації (практична дія</w:t>
        <w:softHyphen/>
        <w:t>льність у сфері внутрішньої та зовнішньої політики). Найважливіша функція політичної системи — вивчення та з'ясування особливостей ситуації. Модель Г. Алмонда отримала назву мікроструктуралістського функціоналізму, тому що головне її завдання — фіксація різних інтересів всередині системи, їх інвентаризація, зіткнен</w:t>
        <w:softHyphen/>
        <w:t>ня та гармонізація.</w:t>
      </w:r>
    </w:p>
    <w:p>
      <w:pPr>
        <w:pStyle w:val="Normal"/>
        <w:ind w:firstLine="709"/>
        <w:jc w:val="both"/>
        <w:rPr/>
      </w:pPr>
      <w:r>
        <w:rPr/>
        <w:t>Моделі функціонування політичної системи розробля</w:t>
        <w:softHyphen/>
        <w:t>ли Т. Парсонс, Г. Спіро, К. Кулчар та інші західні вчені.</w:t>
      </w:r>
    </w:p>
    <w:p>
      <w:pPr>
        <w:pStyle w:val="Normal"/>
        <w:ind w:firstLine="709"/>
        <w:jc w:val="both"/>
        <w:rPr/>
      </w:pPr>
      <w:r>
        <w:rPr/>
        <w:t>Аналіз політичної системи дає змогу вивчити її стру</w:t>
        <w:softHyphen/>
        <w:t>ктуру, тобто внутрішню організацію окремих складових.</w:t>
      </w:r>
    </w:p>
    <w:p>
      <w:pPr>
        <w:pStyle w:val="Normal"/>
        <w:ind w:firstLine="709"/>
        <w:jc w:val="both"/>
        <w:rPr>
          <w:b/>
          <w:b/>
        </w:rPr>
      </w:pPr>
      <w:r>
        <w:rPr>
          <w:b/>
          <w:i/>
          <w:iCs/>
        </w:rPr>
        <w:t>Структура політичної системи —   сукупність владних інститутів, що пов'язані між собою і створюють стійку цілісність.</w:t>
      </w:r>
    </w:p>
    <w:p>
      <w:pPr>
        <w:pStyle w:val="Normal"/>
        <w:ind w:firstLine="709"/>
        <w:jc w:val="both"/>
        <w:rPr/>
      </w:pPr>
      <w:r>
        <w:rPr/>
        <w:t>Головний єднальний компонент системи — політична влада — зосереджена в державі, політичних партіях і громадських організаціях. Важливою функцією влади є створення внутрішніх зв'язків системи, врегулювання конфліктів політичними засобами і регламентація пове</w:t>
        <w:softHyphen/>
        <w:t>дінки людини, тобто можливість впливати на неї з допо</w:t>
        <w:softHyphen/>
        <w:t>могою певних засобів — волі, авторитету, права, сили. Отже, влада — це елемент, джерело управління, основа розвитку й функціонування політичних систем.</w:t>
      </w:r>
    </w:p>
    <w:p>
      <w:pPr>
        <w:pStyle w:val="Normal"/>
        <w:ind w:firstLine="709"/>
        <w:jc w:val="both"/>
        <w:rPr/>
      </w:pPr>
      <w:r>
        <w:rPr>
          <w:i/>
          <w:iCs/>
        </w:rPr>
        <w:t xml:space="preserve">Структуру політичної системи становлять: </w:t>
      </w:r>
      <w:r>
        <w:rPr/>
        <w:t>полі</w:t>
        <w:softHyphen/>
        <w:t>тичні відносини; політична організація суспільства (дер</w:t>
        <w:softHyphen/>
        <w:t>жавно-правові органи, політичні партії, політичні рухи, масові суспільні організації, трудові колективи та об'єд</w:t>
        <w:softHyphen/>
        <w:t>нання); засоби масової інформації; політичні принципи й норми; політична свідомість і культура.</w:t>
      </w:r>
    </w:p>
    <w:p>
      <w:pPr>
        <w:pStyle w:val="Normal"/>
        <w:ind w:firstLine="709"/>
        <w:jc w:val="both"/>
        <w:rPr/>
      </w:pPr>
      <w:r>
        <w:rPr>
          <w:b/>
          <w:i/>
        </w:rPr>
        <w:t>Політичні відносини</w:t>
      </w:r>
      <w:r>
        <w:rPr/>
        <w:t>. Вони формуються в суспільстві щодо завоювання та здійснення політичної влади. Це — міжкласові, внутрікласові, міжнаціональні та міждер</w:t>
        <w:softHyphen/>
        <w:t>жавні відносини; вертикальні відносини у процесі здійс</w:t>
        <w:softHyphen/>
        <w:t>нення влади між політичними організаціями (державою, партіями, трудовими колективами); відносини між полі</w:t>
        <w:softHyphen/>
        <w:t>тичними організаціями та установами (адміністрацією, інститутами).</w:t>
      </w:r>
    </w:p>
    <w:p>
      <w:pPr>
        <w:pStyle w:val="Normal"/>
        <w:ind w:firstLine="709"/>
        <w:jc w:val="both"/>
        <w:rPr/>
      </w:pPr>
      <w:r>
        <w:rPr/>
        <w:t>З політичних відносин виростає політична організа</w:t>
        <w:softHyphen/>
        <w:t>ція суспільства, охоплюючи його стабільні політичні ор</w:t>
        <w:softHyphen/>
        <w:t>ганізації та установи, які здійснюють політичну владу, їх поділяють на три види: власне політичні організації (дер</w:t>
        <w:softHyphen/>
        <w:t>жава, політичні партії, політичні рухи); політизовані ор</w:t>
        <w:softHyphen/>
        <w:t>ганізації (народні рухи, профспілки); неполітичні органі</w:t>
        <w:softHyphen/>
        <w:t>зації (об'єднання за інтересами).</w:t>
      </w:r>
    </w:p>
    <w:p>
      <w:pPr>
        <w:pStyle w:val="Normal"/>
        <w:ind w:firstLine="709"/>
        <w:jc w:val="both"/>
        <w:rPr/>
      </w:pPr>
      <w:r>
        <w:rPr>
          <w:b/>
          <w:i/>
        </w:rPr>
        <w:t>Політична організація суспільства</w:t>
      </w:r>
      <w:r>
        <w:rPr/>
        <w:t>. Визначальним елементом політичної організації суспільства, її ядром є держава з усіма її складовими: законодавчою, виконав</w:t>
        <w:softHyphen/>
        <w:t>чою та судовою гілками влади, збройними силами. Буду</w:t>
        <w:softHyphen/>
        <w:t>чи головним інститутом політичної системи, держава здійснює управління суспільством, охороняє його еконо</w:t>
        <w:softHyphen/>
        <w:t>мічну, соціальну і культурну сфери. Взаємозв'язок між різними рівнями й гілками державної влади, між держа</w:t>
        <w:softHyphen/>
        <w:t xml:space="preserve">вою та громадянським суспільством здійснюють </w:t>
      </w:r>
      <w:r>
        <w:rPr>
          <w:i/>
          <w:iCs/>
        </w:rPr>
        <w:t>полі</w:t>
        <w:softHyphen/>
        <w:t xml:space="preserve">тичні партії </w:t>
      </w:r>
      <w:r>
        <w:rPr/>
        <w:t>— певні групи людей, яких єднають спіль</w:t>
        <w:softHyphen/>
        <w:t>ні цілі та інтереси. Головним призначенням партій є до</w:t>
        <w:softHyphen/>
        <w:t>сягнення державної влади; оволодіння апаратом управ</w:t>
        <w:softHyphen/>
        <w:t>ління для реалізації соціальних інтересів, які вони пред</w:t>
        <w:softHyphen/>
        <w:t>ставляють; участь у розробці політичного курсу країни та вплив на висування і призначення державних лідерів. Поступово розширюється також впливовість трудових колективів на функціонування політичної організації су</w:t>
        <w:softHyphen/>
        <w:t>спільства.</w:t>
      </w:r>
    </w:p>
    <w:p>
      <w:pPr>
        <w:pStyle w:val="Normal"/>
        <w:ind w:firstLine="709"/>
        <w:jc w:val="both"/>
        <w:rPr/>
      </w:pPr>
      <w:r>
        <w:rPr>
          <w:i/>
          <w:iCs/>
        </w:rPr>
        <w:t xml:space="preserve">Трудові колективи </w:t>
      </w:r>
      <w:r>
        <w:rPr/>
        <w:t>створені для виконання виробни</w:t>
        <w:softHyphen/>
        <w:t>чих завдань, але за певних умов вони можуть стати й політичними суб'єктами. Це відбувається, коли економі</w:t>
        <w:softHyphen/>
        <w:t>чні методи вирішення питань стають неефективними і колектив перебирає на себе політичні функції. Для цьо</w:t>
        <w:softHyphen/>
        <w:t>го він повинен бути спроможний ухвалити самостійне політичне рішення, мати засоби й можливості для його реалізації.</w:t>
      </w:r>
    </w:p>
    <w:p>
      <w:pPr>
        <w:pStyle w:val="Normal"/>
        <w:ind w:firstLine="709"/>
        <w:jc w:val="both"/>
        <w:rPr/>
      </w:pPr>
      <w:r>
        <w:rPr/>
        <w:t>Вирішальну роль у політичному житті суспільства ві</w:t>
        <w:softHyphen/>
        <w:t xml:space="preserve">діграють </w:t>
      </w:r>
      <w:r>
        <w:rPr>
          <w:i/>
          <w:iCs/>
        </w:rPr>
        <w:t xml:space="preserve">громадські організації та рухи, </w:t>
      </w:r>
      <w:r>
        <w:rPr/>
        <w:t>які мають на меті вирішення політичних проблем, задоволення й за</w:t>
        <w:softHyphen/>
        <w:t>хист потреб та інтересів своїх членів. Кожне з професій</w:t>
        <w:softHyphen/>
        <w:t>них, молодіжних, творчих та інших добровільних об'єд</w:t>
        <w:softHyphen/>
        <w:t>нань має статут із чітко визначеними завданнями в ме</w:t>
        <w:softHyphen/>
        <w:t>жах чинних державних законів.</w:t>
      </w:r>
    </w:p>
    <w:p>
      <w:pPr>
        <w:pStyle w:val="Normal"/>
        <w:ind w:firstLine="709"/>
        <w:jc w:val="both"/>
        <w:rPr/>
      </w:pPr>
      <w:r>
        <w:rPr>
          <w:b/>
          <w:i/>
        </w:rPr>
        <w:t>Засоби масової інформації</w:t>
      </w:r>
      <w:r>
        <w:rPr/>
        <w:t>. Вони є активним і само</w:t>
        <w:softHyphen/>
        <w:t>стійним елементом політичної системи суспільства і в де</w:t>
        <w:softHyphen/>
        <w:t>мократичних країнах відіграють роль четвертої влади. Засоби масової інформації — це розгалужена мережа установ, що займаються збиранням, обробкою та поши</w:t>
        <w:softHyphen/>
        <w:t>ренням інформації. Вони впливають на регулятивно-уп</w:t>
        <w:softHyphen/>
        <w:t>равлінську діяльність усіх ланок управління, сприяють реалізації цілей політики, пропагують вироблені полі</w:t>
        <w:softHyphen/>
        <w:t>тичні й правові норми. Засоби масової інформації нама</w:t>
        <w:softHyphen/>
        <w:t>гаються звільнитися з-під державного й політичного дик</w:t>
        <w:softHyphen/>
        <w:t>тату, але їхня незалежність не забезпечує нейтральності. Інтереси певних соціальних сил завжди домінують у ви</w:t>
        <w:softHyphen/>
        <w:t>кладі масової інформації.</w:t>
      </w:r>
    </w:p>
    <w:p>
      <w:pPr>
        <w:pStyle w:val="Normal"/>
        <w:ind w:firstLine="709"/>
        <w:jc w:val="both"/>
        <w:rPr/>
      </w:pPr>
      <w:r>
        <w:rPr>
          <w:b/>
          <w:i/>
        </w:rPr>
        <w:t>Політичні принципи й норми</w:t>
      </w:r>
      <w:r>
        <w:rPr/>
        <w:t>, їх призначення поля</w:t>
        <w:softHyphen/>
        <w:t>гає у формуванні політичної поведінки та свідомості лю</w:t>
        <w:softHyphen/>
        <w:t>дини відповідно до цілей і завдань політичної системи. Закріплені в Конституції, законах, кодексах, законодав</w:t>
        <w:softHyphen/>
        <w:t>чих актах політичні принципи й норми регулюють полі</w:t>
        <w:softHyphen/>
        <w:t>тичні відносини, визначають дозволене й не дозволене під кутом зору зміцнення правлячого режиму.</w:t>
      </w:r>
    </w:p>
    <w:p>
      <w:pPr>
        <w:pStyle w:val="Normal"/>
        <w:ind w:firstLine="709"/>
        <w:jc w:val="both"/>
        <w:rPr/>
      </w:pPr>
      <w:r>
        <w:rPr>
          <w:b/>
          <w:i/>
        </w:rPr>
        <w:t>Політична свідомість і політична культура</w:t>
      </w:r>
      <w:r>
        <w:rPr/>
        <w:t>. Будучи важливими елементами політичної системи, вони форму</w:t>
        <w:softHyphen/>
        <w:t>ються під впливом соціальної та політичної практики. Політична свідомість постає як сукупність політичних ідей, уявлень, традицій, відображених у політичних доку</w:t>
        <w:softHyphen/>
        <w:t>ментах, правових нормах, як частина суспільної свідомо</w:t>
        <w:softHyphen/>
        <w:t>сті, а політична культура як сукупність уявлень про різ</w:t>
        <w:softHyphen/>
        <w:t>ні аспекти політичного життя (див. розділ 4, тема 4.1).</w:t>
      </w:r>
    </w:p>
    <w:p>
      <w:pPr>
        <w:pStyle w:val="Normal"/>
        <w:ind w:firstLine="709"/>
        <w:jc w:val="both"/>
        <w:rPr/>
      </w:pPr>
      <w:r>
        <w:rPr/>
        <w:t>Політична культура сприяє формуванню ставлення людини до навколишнього середовища, до головних ці</w:t>
        <w:softHyphen/>
        <w:t>лей і змісту політики держави. Значущість політичної культури визначається її інтегративною роллю, яка пе</w:t>
        <w:softHyphen/>
        <w:t>редбачає сприяння єднанню всіх прошарків населення, створення широкої соціальної бази для підтримки систе</w:t>
        <w:softHyphen/>
        <w:t xml:space="preserve">ми влади, політичної системи загалом. </w:t>
      </w:r>
    </w:p>
    <w:p>
      <w:pPr>
        <w:pStyle w:val="Normal"/>
        <w:ind w:firstLine="709"/>
        <w:jc w:val="center"/>
        <w:rPr>
          <w:i/>
          <w:i/>
        </w:rPr>
      </w:pPr>
      <w:bookmarkStart w:id="55" w:name="В32б"/>
      <w:bookmarkEnd w:id="55"/>
      <w:r>
        <w:rPr>
          <w:b/>
          <w:bCs/>
          <w:i/>
        </w:rPr>
        <w:t>Функції й типологія політичних систем</w:t>
      </w:r>
    </w:p>
    <w:p>
      <w:pPr>
        <w:pStyle w:val="Normal"/>
        <w:ind w:firstLine="709"/>
        <w:jc w:val="both"/>
        <w:rPr/>
      </w:pPr>
      <w:r>
        <w:rPr/>
        <w:t>Специфіка функціонування будь-якого суспільства виявляється через функції політичної системи:</w:t>
      </w:r>
    </w:p>
    <w:p>
      <w:pPr>
        <w:pStyle w:val="Normal"/>
        <w:ind w:firstLine="709"/>
        <w:jc w:val="both"/>
        <w:rPr/>
      </w:pPr>
      <w:r>
        <w:rPr/>
        <w:t xml:space="preserve">—  </w:t>
      </w:r>
      <w:r>
        <w:rPr/>
        <w:t>вироблення політичного курсу держави та визна</w:t>
        <w:softHyphen/>
        <w:t>чення цілей і завдань розвитку суспільства;</w:t>
      </w:r>
    </w:p>
    <w:p>
      <w:pPr>
        <w:pStyle w:val="Normal"/>
        <w:ind w:firstLine="709"/>
        <w:jc w:val="both"/>
        <w:rPr/>
      </w:pPr>
      <w:r>
        <w:rPr/>
        <w:t xml:space="preserve">— </w:t>
      </w:r>
      <w:r>
        <w:rPr/>
        <w:t>організація діяльності суспільства щодо виконання спільних завдань і програм;</w:t>
      </w:r>
    </w:p>
    <w:p>
      <w:pPr>
        <w:pStyle w:val="Normal"/>
        <w:ind w:firstLine="709"/>
        <w:jc w:val="both"/>
        <w:rPr/>
      </w:pPr>
      <w:r>
        <w:rPr/>
        <w:t xml:space="preserve">—  </w:t>
      </w:r>
      <w:r>
        <w:rPr/>
        <w:t>координація окремих елементів суспільства;</w:t>
      </w:r>
    </w:p>
    <w:p>
      <w:pPr>
        <w:pStyle w:val="Normal"/>
        <w:ind w:firstLine="709"/>
        <w:jc w:val="both"/>
        <w:rPr/>
      </w:pPr>
      <w:r>
        <w:rPr/>
        <w:t xml:space="preserve">— </w:t>
      </w:r>
      <w:r>
        <w:rPr/>
        <w:t>легітимізація (діяльність, спрямована на узаконен</w:t>
        <w:softHyphen/>
        <w:t>ня політичної системи, на досягнення в її межах взаєм</w:t>
        <w:softHyphen/>
        <w:t>ної відповідності політичного життя, офіційної політики і правових норм);</w:t>
      </w:r>
    </w:p>
    <w:p>
      <w:pPr>
        <w:pStyle w:val="Normal"/>
        <w:ind w:firstLine="709"/>
        <w:jc w:val="both"/>
        <w:rPr/>
      </w:pPr>
      <w:r>
        <w:rPr/>
        <w:t xml:space="preserve">— </w:t>
      </w:r>
      <w:r>
        <w:rPr/>
        <w:t>політична соціалізація (залучення людини до полі</w:t>
        <w:softHyphen/>
        <w:t>тичної діяльності суспільства);</w:t>
      </w:r>
    </w:p>
    <w:p>
      <w:pPr>
        <w:pStyle w:val="Normal"/>
        <w:ind w:firstLine="709"/>
        <w:jc w:val="both"/>
        <w:rPr/>
      </w:pPr>
      <w:r>
        <w:rPr/>
        <w:t xml:space="preserve">—  </w:t>
      </w:r>
      <w:r>
        <w:rPr/>
        <w:t>артикуляція інтересів (пред'явлення вимог до осіб, які виробляють політику);</w:t>
      </w:r>
    </w:p>
    <w:p>
      <w:pPr>
        <w:pStyle w:val="Normal"/>
        <w:ind w:firstLine="709"/>
        <w:jc w:val="both"/>
        <w:rPr/>
      </w:pPr>
      <w:r>
        <w:rPr/>
        <w:t xml:space="preserve">—  </w:t>
      </w:r>
      <w:r>
        <w:rPr/>
        <w:t>агрегування інтересів (узагальнення та впорядку</w:t>
        <w:softHyphen/>
        <w:t>вання інтересів і потреб соціальних верств населення);</w:t>
      </w:r>
    </w:p>
    <w:p>
      <w:pPr>
        <w:pStyle w:val="Normal"/>
        <w:ind w:firstLine="709"/>
        <w:jc w:val="both"/>
        <w:rPr/>
      </w:pPr>
      <w:r>
        <w:rPr/>
        <w:t xml:space="preserve">—  </w:t>
      </w:r>
      <w:r>
        <w:rPr/>
        <w:t>стабілізація (забезпечення стабільності та стійкос</w:t>
        <w:softHyphen/>
        <w:t>ті розвитку суспільної системи загалом).</w:t>
      </w:r>
    </w:p>
    <w:p>
      <w:pPr>
        <w:pStyle w:val="Normal"/>
        <w:ind w:firstLine="709"/>
        <w:jc w:val="both"/>
        <w:rPr/>
      </w:pPr>
      <w:r>
        <w:rPr/>
        <w:t>Функціонування політичної системи зумовлене наяв</w:t>
        <w:softHyphen/>
        <w:t>ністю відносин з іншими політичними системами. Кожна політична система має свої ознаки й характеристики, форми і типи. Для з'ясування того, як вони формуються, чим різняться або чим подібні, політологія типологізує (класифікує) політичні системи.</w:t>
      </w:r>
    </w:p>
    <w:p>
      <w:pPr>
        <w:pStyle w:val="Normal"/>
        <w:ind w:firstLine="709"/>
        <w:jc w:val="both"/>
        <w:rPr/>
      </w:pPr>
      <w:r>
        <w:rPr/>
        <w:t>Ця практика була започаткована ще за Платона, який вирізняв монархію, аристократію та демократію. Розши</w:t>
        <w:softHyphen/>
        <w:t>рив класифікацію форм правління Аристотель, запропо</w:t>
        <w:softHyphen/>
        <w:t>нувавши шестичленну систему: монархія — тиранія, ари</w:t>
        <w:softHyphen/>
        <w:t>стократія — олігархія, політія — демократія. Значно піз</w:t>
        <w:softHyphen/>
        <w:t>ніше, коли політична система почала набувати структур</w:t>
        <w:softHyphen/>
        <w:t>них рис, марксизм, спираючись на класові пріоритети, вивів типологію з соціально-економічних структур суспі</w:t>
        <w:softHyphen/>
        <w:t>льства: рабовласницька, феодальна, буржуазна й соціалі</w:t>
        <w:softHyphen/>
        <w:t>стична системи. У сучасній західній політичній науці роз</w:t>
        <w:softHyphen/>
        <w:t>різняють такі типи політичних систем: військові та гро</w:t>
        <w:softHyphen/>
        <w:t>мадянські; консервативні й ті, що трансформуються; за</w:t>
        <w:softHyphen/>
        <w:t>криті й відкриті (в основу покладено ступінь і глибину зв'язків із зовнішнім світом); завершені й незавершені (основний критерій — наявність усіх складових); мікро</w:t>
        <w:softHyphen/>
        <w:t>скопічні, макроскопічні та глобальні; традиційні й моде</w:t>
        <w:softHyphen/>
        <w:t>рнізовані; демократичні, авторитарні й тоталітарні.</w:t>
      </w:r>
    </w:p>
    <w:p>
      <w:pPr>
        <w:pStyle w:val="Normal"/>
        <w:ind w:firstLine="709"/>
        <w:jc w:val="both"/>
        <w:rPr/>
      </w:pPr>
      <w:r>
        <w:rPr/>
        <w:t>Поширеною є типологія французького політолога ЯС. Блонделя, який вирізняє п'ять типів політичних си</w:t>
        <w:softHyphen/>
        <w:t>стем: ліберальні демократії, радикально-авторитарні (ко</w:t>
        <w:softHyphen/>
        <w:t>муністичні) системи, традиційні (збереження наявних со</w:t>
        <w:softHyphen/>
        <w:t>ціальних відносин), популістські (властиві країнам тре</w:t>
        <w:softHyphen/>
        <w:t>тього світу), авторитарно-консервативні. Американський вчений Г. Алмонд визначив чотири типи систем: англо-американську (характерні риси — прагматизм, раціона</w:t>
        <w:softHyphen/>
        <w:t>лізм, основні цінності — свобода особистості, індивідуа</w:t>
        <w:softHyphen/>
        <w:t>лізм, добробут, безпека); континентально-європейську (взаємодія політичних субкультур із модернізованими інститутами); доіндустріальну, або частково індустрі</w:t>
        <w:softHyphen/>
        <w:t>альну, (передбачає поєднання різних політичних куль</w:t>
        <w:softHyphen/>
        <w:t>тур і відсутність чіткого поділу владних повноважень); тоталітарну (концентрація влади в руках бюрократич</w:t>
        <w:softHyphen/>
        <w:t>ного апарату, монополія правлячої партії, заідеологізо</w:t>
        <w:softHyphen/>
        <w:t>ваність). Дж. Коулмен поділяв політичні системи на конкурентні, напівконкурентні та авторитарні. В осно</w:t>
        <w:softHyphen/>
        <w:t>ву типології російського вченого К. Гаджієва покладено такі ознаки: природа політичної системи, характер по</w:t>
        <w:softHyphen/>
        <w:t>літичного режиму (демократія, авторитаризм, тоталіта</w:t>
        <w:softHyphen/>
        <w:t>ризм); форми державно-адміністративного устрою (уні</w:t>
        <w:softHyphen/>
        <w:t>тарна держава, федерація, конфедерація); співвідно</w:t>
        <w:softHyphen/>
        <w:t>шення різних гілок влади (монархія, республіка та їх різновиди).</w:t>
      </w:r>
    </w:p>
    <w:p>
      <w:pPr>
        <w:pStyle w:val="Normal"/>
        <w:ind w:firstLine="709"/>
        <w:jc w:val="both"/>
        <w:rPr/>
      </w:pPr>
      <w:r>
        <w:rPr/>
        <w:t>Усі названі типології є умовними. Насправді не існує «чистого» типу політичних систем, оскільки всі вони, насамперед, є результатом свідомих зусиль людей, що живуть у певний час і в певному місці. До того ж полі</w:t>
        <w:softHyphen/>
        <w:t>тична система суспільства — своєрідне утворення, особ</w:t>
        <w:softHyphen/>
        <w:t>ливості якого визначаються історичними, економічними, культурними та іншими умовами.</w:t>
      </w:r>
    </w:p>
    <w:p>
      <w:pPr>
        <w:pStyle w:val="Normal"/>
        <w:ind w:firstLine="709"/>
        <w:jc w:val="center"/>
        <w:rPr>
          <w:b/>
          <w:b/>
          <w:i/>
          <w:i/>
        </w:rPr>
      </w:pPr>
      <w:r>
        <w:rPr>
          <w:b/>
          <w:bCs/>
          <w:i/>
        </w:rPr>
        <w:t>Запитання. Завдання</w:t>
      </w:r>
    </w:p>
    <w:p>
      <w:pPr>
        <w:pStyle w:val="Normal"/>
        <w:ind w:firstLine="709"/>
        <w:jc w:val="both"/>
        <w:rPr/>
      </w:pPr>
      <w:r>
        <w:rPr/>
        <w:t>1.  Проаналізуйте взаємозв'язок чинників стабілізації та дестабі</w:t>
        <w:softHyphen/>
        <w:t>лізації політичних систем.</w:t>
      </w:r>
    </w:p>
    <w:p>
      <w:pPr>
        <w:pStyle w:val="Normal"/>
        <w:ind w:firstLine="709"/>
        <w:jc w:val="both"/>
        <w:rPr/>
      </w:pPr>
      <w:r>
        <w:rPr/>
        <w:t>2. Як співвідносяться і взаємодіють держава, політична система і громадянське суспільство?</w:t>
      </w:r>
    </w:p>
    <w:p>
      <w:pPr>
        <w:pStyle w:val="Normal"/>
        <w:ind w:firstLine="709"/>
        <w:jc w:val="both"/>
        <w:rPr/>
      </w:pPr>
      <w:r>
        <w:rPr/>
        <w:t>3. Порівняйте умови функціонування політичних інститутів за різ</w:t>
        <w:softHyphen/>
        <w:t>них типів політичних систем.</w:t>
      </w:r>
    </w:p>
    <w:tbl>
      <w:tblPr>
        <w:tblW w:w="9913" w:type="dxa"/>
        <w:jc w:val="left"/>
        <w:tblInd w:w="-7" w:type="dxa"/>
        <w:tblLayout w:type="fixed"/>
        <w:tblCellMar>
          <w:top w:w="0" w:type="dxa"/>
          <w:left w:w="40" w:type="dxa"/>
          <w:bottom w:w="0" w:type="dxa"/>
          <w:right w:w="40" w:type="dxa"/>
        </w:tblCellMar>
      </w:tblPr>
      <w:tblGrid>
        <w:gridCol w:w="1014"/>
        <w:gridCol w:w="1635"/>
        <w:gridCol w:w="2165"/>
        <w:gridCol w:w="2325"/>
        <w:gridCol w:w="2774"/>
      </w:tblGrid>
      <w:tr>
        <w:trPr>
          <w:trHeight w:val="567" w:hRule="atLeast"/>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4"/>
              <w:jc w:val="both"/>
              <w:rPr/>
            </w:pPr>
            <w:r>
              <w:rPr>
                <w:sz w:val="22"/>
              </w:rPr>
              <w:t>4. Заповніть порівняльну таблицю основних типів політичної сис</w:t>
              <w:softHyphen/>
              <w:t xml:space="preserve">теми сучасності: № п/п </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6"/>
              <w:jc w:val="both"/>
              <w:rPr/>
            </w:pPr>
            <w:r>
              <w:rPr>
                <w:sz w:val="22"/>
              </w:rPr>
              <w:t xml:space="preserve">Тип політичної системи </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rPr>
              <w:t xml:space="preserve">Основні структурні елементи </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rPr>
              <w:t xml:space="preserve">Ступінь відкритості системи та характер системних зв'язків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rPr>
              <w:t xml:space="preserve">Стаблільність політичної системи, частота зміни правлячих режимів </w:t>
            </w:r>
          </w:p>
        </w:tc>
      </w:tr>
      <w:tr>
        <w:trPr>
          <w:trHeight w:val="361" w:hRule="atLeast"/>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2"/>
              </w:rPr>
            </w:pPr>
            <w:r>
              <w:rPr>
                <w:sz w:val="22"/>
              </w:rPr>
              <w:t xml:space="preserve">1. </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6"/>
              <w:jc w:val="both"/>
              <w:rPr>
                <w:sz w:val="22"/>
              </w:rPr>
            </w:pPr>
            <w:r>
              <w:rPr>
                <w:sz w:val="22"/>
              </w:rPr>
              <w:t xml:space="preserve"> </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2"/>
              </w:rPr>
            </w:pPr>
            <w:r>
              <w:rPr>
                <w:sz w:val="22"/>
              </w:rPr>
              <w:t xml:space="preserve"> </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2"/>
              </w:rPr>
            </w:pPr>
            <w:r>
              <w:rPr>
                <w:sz w:val="22"/>
              </w:rPr>
              <w:t xml:space="preserve">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2"/>
              </w:rPr>
            </w:pPr>
            <w:r>
              <w:rPr>
                <w:sz w:val="22"/>
              </w:rPr>
              <w:t xml:space="preserve"> </w:t>
            </w:r>
          </w:p>
        </w:tc>
      </w:tr>
      <w:tr>
        <w:trPr>
          <w:trHeight w:val="361" w:hRule="atLeast"/>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2"/>
              </w:rPr>
            </w:pPr>
            <w:r>
              <w:rPr>
                <w:sz w:val="22"/>
              </w:rPr>
              <w:t xml:space="preserve">2. </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6"/>
              <w:jc w:val="both"/>
              <w:rPr>
                <w:sz w:val="22"/>
              </w:rPr>
            </w:pPr>
            <w:r>
              <w:rPr>
                <w:sz w:val="22"/>
              </w:rPr>
              <w:t xml:space="preserve"> </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2"/>
              </w:rPr>
            </w:pPr>
            <w:r>
              <w:rPr>
                <w:sz w:val="22"/>
              </w:rPr>
              <w:t xml:space="preserve"> </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2"/>
              </w:rPr>
            </w:pPr>
            <w:r>
              <w:rPr>
                <w:sz w:val="22"/>
              </w:rPr>
              <w:t xml:space="preserve">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2"/>
              </w:rPr>
            </w:pPr>
            <w:r>
              <w:rPr>
                <w:sz w:val="22"/>
              </w:rPr>
              <w:t xml:space="preserve"> </w:t>
            </w:r>
          </w:p>
        </w:tc>
      </w:tr>
    </w:tbl>
    <w:p>
      <w:pPr>
        <w:pStyle w:val="Normal"/>
        <w:ind w:firstLine="709"/>
        <w:jc w:val="both"/>
        <w:rPr/>
      </w:pPr>
      <w:r>
        <w:rPr/>
        <w:t>5. Які чинники впливають на формування політичної системи в су</w:t>
        <w:softHyphen/>
        <w:t>часній Україні?</w:t>
      </w:r>
    </w:p>
    <w:p>
      <w:pPr>
        <w:pStyle w:val="Normal"/>
        <w:ind w:firstLine="709"/>
        <w:jc w:val="center"/>
        <w:rPr>
          <w:i/>
          <w:i/>
        </w:rPr>
      </w:pPr>
      <w:r>
        <w:rPr>
          <w:b/>
          <w:bCs/>
          <w:i/>
        </w:rPr>
        <w:t>Теми рефератів</w:t>
      </w:r>
    </w:p>
    <w:p>
      <w:pPr>
        <w:pStyle w:val="Normal"/>
        <w:ind w:firstLine="709"/>
        <w:jc w:val="both"/>
        <w:rPr/>
      </w:pPr>
      <w:r>
        <w:rPr/>
        <w:t>1. Провідні наукові підходи до осмислення сутності політичних си</w:t>
        <w:softHyphen/>
        <w:t>стем сучасності.</w:t>
      </w:r>
    </w:p>
    <w:p>
      <w:pPr>
        <w:pStyle w:val="Normal"/>
        <w:ind w:firstLine="709"/>
        <w:jc w:val="both"/>
        <w:rPr/>
      </w:pPr>
      <w:r>
        <w:rPr/>
        <w:t>2. Типи політичних систем у посткомуністичних країнах: порівня</w:t>
        <w:softHyphen/>
        <w:t>льний аналіз.</w:t>
      </w:r>
    </w:p>
    <w:p>
      <w:pPr>
        <w:pStyle w:val="Normal"/>
        <w:ind w:firstLine="709"/>
        <w:jc w:val="both"/>
        <w:rPr/>
      </w:pPr>
      <w:r>
        <w:rPr/>
        <w:t>3. Тенденції трансформації політичних систем у суспільствах пере</w:t>
        <w:softHyphen/>
        <w:t>хідного типу.</w:t>
      </w:r>
    </w:p>
    <w:p>
      <w:pPr>
        <w:pStyle w:val="Normal"/>
        <w:ind w:firstLine="709"/>
        <w:jc w:val="center"/>
        <w:rPr>
          <w:i/>
          <w:i/>
        </w:rPr>
      </w:pPr>
      <w:r>
        <w:rPr>
          <w:b/>
          <w:bCs/>
          <w:i/>
        </w:rPr>
        <w:t>Література</w:t>
      </w:r>
    </w:p>
    <w:p>
      <w:pPr>
        <w:pStyle w:val="Normal"/>
        <w:ind w:firstLine="709"/>
        <w:jc w:val="both"/>
        <w:rPr/>
      </w:pPr>
      <w:r>
        <w:rPr/>
        <w:t>Андреев С. С. Политические системы и политическая организация // Со</w:t>
        <w:softHyphen/>
        <w:t>циально-политический журнал. — 1992. — № 1.</w:t>
      </w:r>
    </w:p>
    <w:p>
      <w:pPr>
        <w:pStyle w:val="Normal"/>
        <w:ind w:firstLine="709"/>
        <w:jc w:val="both"/>
        <w:rPr/>
      </w:pPr>
      <w:r>
        <w:rPr/>
        <w:t>Гавриленко І. Політична система суспільства // Політологічні читання. — 1993. — № 1.</w:t>
      </w:r>
    </w:p>
    <w:p>
      <w:pPr>
        <w:pStyle w:val="Normal"/>
        <w:ind w:firstLine="709"/>
        <w:jc w:val="both"/>
        <w:rPr/>
      </w:pPr>
      <w:r>
        <w:rPr/>
        <w:t>Анохин М. Г. Политические системы: адаптация, динамика, устойчивость. — М., 1996.</w:t>
      </w:r>
    </w:p>
    <w:p>
      <w:pPr>
        <w:pStyle w:val="Normal"/>
        <w:ind w:firstLine="709"/>
        <w:jc w:val="both"/>
        <w:rPr/>
      </w:pPr>
      <w:r>
        <w:rPr/>
        <w:t>Белов Г. А. Политическая система // Кентавр. — 1995. — №2.</w:t>
      </w:r>
    </w:p>
    <w:p>
      <w:pPr>
        <w:pStyle w:val="Normal"/>
        <w:ind w:firstLine="709"/>
        <w:jc w:val="both"/>
        <w:rPr/>
      </w:pPr>
      <w:r>
        <w:rPr/>
        <w:t>Белов Г. А. Функция политической системы // Кентавр. — 1995. — №3.</w:t>
      </w:r>
    </w:p>
    <w:p>
      <w:pPr>
        <w:pStyle w:val="Normal"/>
        <w:ind w:firstLine="709"/>
        <w:jc w:val="both"/>
        <w:rPr/>
      </w:pPr>
      <w:r>
        <w:rPr/>
        <w:t>Марченко М. Н. Механизмы адаптации политической системы современ</w:t>
        <w:softHyphen/>
        <w:t>ного Запада // Советское государство и право. — 1991.—№ 11.</w:t>
      </w:r>
    </w:p>
    <w:p>
      <w:pPr>
        <w:pStyle w:val="Normal"/>
        <w:ind w:firstLine="709"/>
        <w:jc w:val="both"/>
        <w:rPr/>
      </w:pPr>
      <w:r>
        <w:rPr/>
        <w:t>Политическая система и ее роль в жизни общества // Социально-полити</w:t>
        <w:softHyphen/>
        <w:t>ческий журнал. — 1992. — № 8.</w:t>
      </w:r>
    </w:p>
    <w:p>
      <w:pPr>
        <w:pStyle w:val="Normal"/>
        <w:ind w:firstLine="709"/>
        <w:jc w:val="both"/>
        <w:rPr/>
      </w:pPr>
      <w:r>
        <w:rPr/>
        <w:t>Сікора І. Проблема легітимності політичної системи і державності в пере</w:t>
        <w:softHyphen/>
        <w:t>хідних суспільствах // Політологічні читання. — 1992. — № 1.</w:t>
      </w:r>
    </w:p>
    <w:p>
      <w:pPr>
        <w:pStyle w:val="Normal"/>
        <w:ind w:firstLine="709"/>
        <w:jc w:val="both"/>
        <w:rPr/>
      </w:pPr>
      <w:r>
        <w:rPr/>
        <w:t>Фарукшин М. X. Политическая система общества // Социально-полити</w:t>
        <w:softHyphen/>
        <w:t>ческие науки. — 1991. — № 5.</w:t>
      </w:r>
    </w:p>
    <w:p>
      <w:pPr>
        <w:pStyle w:val="Normal"/>
        <w:ind w:firstLine="709"/>
        <w:jc w:val="both"/>
        <w:rPr/>
      </w:pPr>
      <w:r>
        <w:rPr/>
        <w:t>Чиркин В. Е. Глобальные модели политической системы современного об</w:t>
        <w:softHyphen/>
        <w:t>щества: индикаторы эффективности // Государство и право. — 1992. — № 5.</w:t>
      </w:r>
    </w:p>
    <w:p>
      <w:pPr>
        <w:pStyle w:val="Normal"/>
        <w:ind w:firstLine="709"/>
        <w:jc w:val="both"/>
        <w:rPr/>
      </w:pPr>
      <w:r>
        <w:rPr/>
        <w:t>Шабров О. Ф. Политическая система: демократия и управление общест</w:t>
        <w:softHyphen/>
        <w:t>вом // Государство и право. — 1994. — № 5.</w:t>
      </w:r>
    </w:p>
    <w:p>
      <w:pPr>
        <w:pStyle w:val="Normal"/>
        <w:ind w:firstLine="709"/>
        <w:jc w:val="both"/>
        <w:rPr/>
      </w:pPr>
      <w:r>
        <w:rPr/>
        <w:t>Якушик В. М. Політична система і політичний режим // Політична думка. — 1993. — № 1.</w:t>
      </w:r>
    </w:p>
    <w:p>
      <w:pPr>
        <w:pStyle w:val="Normal"/>
        <w:ind w:firstLine="709"/>
        <w:jc w:val="both"/>
        <w:rPr/>
      </w:pPr>
      <w:r>
        <w:rPr/>
      </w:r>
    </w:p>
    <w:p>
      <w:pPr>
        <w:pStyle w:val="Normal"/>
        <w:ind w:firstLine="709"/>
        <w:jc w:val="center"/>
        <w:rPr>
          <w:b/>
          <w:b/>
        </w:rPr>
      </w:pPr>
      <w:bookmarkStart w:id="56" w:name="В33"/>
      <w:bookmarkEnd w:id="56"/>
      <w:r>
        <w:rPr>
          <w:b/>
        </w:rPr>
        <w:t>3.3. Політична система України</w:t>
      </w:r>
    </w:p>
    <w:p>
      <w:pPr>
        <w:pStyle w:val="Normal"/>
        <w:ind w:firstLine="709"/>
        <w:jc w:val="both"/>
        <w:rPr/>
      </w:pPr>
      <w:r>
        <w:rPr>
          <w:i/>
          <w:iCs/>
        </w:rPr>
        <w:t>Політична система тісно пов'язана із середовищем, у якому вона функціонує і розвивається, що зумовлює спосо-би.реалізацїї влади, сукупність прийомів, засобів і методів її здійснення. Україна, як й інші постсоціалістичні краї</w:t>
        <w:softHyphen/>
        <w:t>ни, перебуває на етапі трансформації своєї суспільно-полі</w:t>
        <w:softHyphen/>
        <w:t>тичної системи. Йдеться про перехід від авторитарно-тоталітарного суспільно-політичного устрою до демокра</w:t>
        <w:softHyphen/>
        <w:t xml:space="preserve">тичної, соціальної, правової держави, а в майбутньому </w:t>
      </w:r>
      <w:r>
        <w:rPr/>
        <w:t xml:space="preserve">— </w:t>
      </w:r>
      <w:r>
        <w:rPr>
          <w:i/>
          <w:iCs/>
        </w:rPr>
        <w:t>до високорозвиненого громадянського суспільства.</w:t>
      </w:r>
    </w:p>
    <w:p>
      <w:pPr>
        <w:pStyle w:val="Normal"/>
        <w:ind w:firstLine="709"/>
        <w:jc w:val="center"/>
        <w:rPr>
          <w:i/>
          <w:i/>
        </w:rPr>
      </w:pPr>
      <w:bookmarkStart w:id="57" w:name="В33а"/>
      <w:bookmarkEnd w:id="57"/>
      <w:r>
        <w:rPr>
          <w:b/>
          <w:bCs/>
          <w:i/>
        </w:rPr>
        <w:t>Проблема становлення політичної системи України</w:t>
      </w:r>
    </w:p>
    <w:p>
      <w:pPr>
        <w:pStyle w:val="Normal"/>
        <w:ind w:firstLine="709"/>
        <w:jc w:val="both"/>
        <w:rPr/>
      </w:pPr>
      <w:r>
        <w:rPr/>
        <w:t>Україна подолала початковий етал перехідного періо</w:t>
        <w:softHyphen/>
        <w:t>ду — проголошення незалежності й набуття атрибутів державності — і перейшла до етапу розвитку демократи</w:t>
        <w:softHyphen/>
        <w:t>чних процесів, політичного та економічного облаштуван</w:t>
        <w:softHyphen/>
        <w:t>ня, обравши демократичний тип політичної системи суспільства. Все чіткішими стають контури сучасної, по</w:t>
        <w:softHyphen/>
        <w:t>вноцінної та цивілізованої країни з політичною та еконо</w:t>
        <w:softHyphen/>
        <w:t>мічною визначеністю. Але цей процес відбувається скла</w:t>
        <w:softHyphen/>
        <w:t>дно, суперечливо, на тлі перманентних криз у політич</w:t>
        <w:softHyphen/>
        <w:t>ній, економічній, соціальній та духовній сфері. Політична еліта сучасної України, становлення якої відбулося здебільшого ще до проголошення незалежності, виявилася неспроможною вирішувати державні проблеми на рівні загальноцивілізованих правил і норм. Посилюєть</w:t>
        <w:softHyphen/>
        <w:t>ся апатія людей до діяльності владних структур: сподіван</w:t>
        <w:softHyphen/>
        <w:t>ня на оптимізацію суспільно-політичного та економічного життя після парламентських виборів 1998 р. не виправда</w:t>
        <w:softHyphen/>
        <w:t>лися. Влада в особі всіх її гілок неухильно втрачає довіру народу. Країна переживає своєрідний синдром політичної перевтоми. Результати соціологічних опитувань, проведе</w:t>
        <w:softHyphen/>
        <w:t>ні в жовтні 1998 р. україно-американським Центром стра</w:t>
        <w:softHyphen/>
        <w:t>тегічних досліджень, свідчать: 48,5% опитаних вважало, що реальна влада у країні належить кримінальним струк</w:t>
        <w:softHyphen/>
        <w:t>турам, мафії, 37,2% — «приватному капіталу». І лише 14,6% респондентів стверджували, що влада належить Президентові, 11,4% — уряду, 9,2% — Верховній Раді, 10,1% — місцевим органам влади; 78,9% відповіли, що інтереси народу влада не захищає; 58,5% вважали, що правосуддя в Україні несправедливе і не захищає права та інтереси громадян. Цифри засвідчують невдоволеність владою загалом.</w:t>
      </w:r>
    </w:p>
    <w:p>
      <w:pPr>
        <w:pStyle w:val="Normal"/>
        <w:ind w:firstLine="709"/>
        <w:jc w:val="both"/>
        <w:rPr/>
      </w:pPr>
      <w:r>
        <w:rPr/>
        <w:t>Складна ситуація і в економічній сфері. Процес форму</w:t>
        <w:softHyphen/>
        <w:t>вання ринкової системи в Україні розпочався за відсутнос</w:t>
        <w:softHyphen/>
        <w:t>ті зрілих ринкових структур, досвіду поведінки економіч</w:t>
        <w:softHyphen/>
        <w:t>них суб'єктів у ринковому середовищі. За переважання державної власності значно деградувало державне управ</w:t>
        <w:softHyphen/>
        <w:t>ління економічними процесами, що разом з іншими чинниками призвело до гіперспаду, гіперінфляції. За роки незалежності Україна втратила майже половину промисло</w:t>
        <w:softHyphen/>
        <w:t>вого і сільськогосподарського потенціалу. Зовнішній борг її на початок квітня 2001 р. становив 10,33 млрд дол. На йо</w:t>
        <w:softHyphen/>
        <w:t>го обслуговування тільки в 1999 р. витрачено 2,5 млрд дол.</w:t>
      </w:r>
    </w:p>
    <w:p>
      <w:pPr>
        <w:pStyle w:val="Normal"/>
        <w:ind w:firstLine="709"/>
        <w:jc w:val="both"/>
        <w:rPr/>
      </w:pPr>
      <w:r>
        <w:rPr/>
        <w:t>Економічні труднощі спричинені не тільки необхідні</w:t>
        <w:softHyphen/>
        <w:t>стю подолання потворних явищ адміністративної систе</w:t>
        <w:softHyphen/>
        <w:t>ми, а й серйозними управлінськими помилками, яких припустилися останніми роками. Через малоефективну неузгоджену діяльність законодавчих і виконавчих влад</w:t>
        <w:softHyphen/>
        <w:t>них структур, відсутність стратегії ринкових реформ, безоглядний розрив економічних зв'язків з пострадян</w:t>
        <w:softHyphen/>
        <w:t>ськими державами, а також з державами Центральної і Східної Європи українська економіка ризикує опинитися на узбіччі світового економічного процесу.</w:t>
      </w:r>
    </w:p>
    <w:p>
      <w:pPr>
        <w:pStyle w:val="Normal"/>
        <w:ind w:firstLine="709"/>
        <w:jc w:val="both"/>
        <w:rPr/>
      </w:pPr>
      <w:r>
        <w:rPr/>
        <w:t>У соціальній сфері не вдалося подолати поглиблення майнової нерівності, зупинити процес зубожіння перева</w:t>
        <w:softHyphen/>
        <w:t>жної частини населення. Для соціальне незахищених прошарків населення дедалі гострішою стає проблема фі</w:t>
        <w:softHyphen/>
        <w:t>зичного виживання. Знецінено чинники, які гарантують соціальну стабільність. Значна частина інтелігенції, насам</w:t>
        <w:softHyphen/>
        <w:t>перед науково-технічні та висококваліфіковані працівни</w:t>
        <w:softHyphen/>
        <w:t>ки, залишають виробництво, переходять у торговельно-підприємницьку сферу.</w:t>
      </w:r>
    </w:p>
    <w:p>
      <w:pPr>
        <w:pStyle w:val="Normal"/>
        <w:ind w:firstLine="709"/>
        <w:jc w:val="both"/>
        <w:rPr/>
      </w:pPr>
      <w:r>
        <w:rPr/>
        <w:t>У сфері ідеологічній посилюється криза духовності, невпевненість багатьох людей у своєму майбутньому. Де</w:t>
        <w:softHyphen/>
        <w:t>структивно впливають на духовну сферу міжконфесійні конфлікти, правовий нігілізм, злочинність, корупція, на</w:t>
        <w:softHyphen/>
        <w:t>ростання ідеологічного авторитаризму, монополізація ЗМІ, виникнення заборонених для критики зон, збіднін</w:t>
        <w:softHyphen/>
        <w:t>ня інформаційної сфери.</w:t>
      </w:r>
    </w:p>
    <w:p>
      <w:pPr>
        <w:pStyle w:val="Normal"/>
        <w:ind w:firstLine="709"/>
        <w:jc w:val="both"/>
        <w:rPr/>
      </w:pPr>
      <w:r>
        <w:rPr/>
        <w:t>Криза, в якій опинилася Україна на зламі XX— XXI ст., є системною за своїм характером. Відповідно пе</w:t>
        <w:softHyphen/>
        <w:t>ред суспільством постало питання, якою має бути політи-ко-ідеологічна доктрина державотворення. Щодо цього окреслилося два підходи. Прихильники одного з них стверджують, що «оптимальною формою організації буття нації на сучасному етапі може бути тільки національна держава», позаяк молода українська державність є не про</w:t>
        <w:softHyphen/>
        <w:t>сто наслідком розпаду радянської імперії, а закономірним історичним підсумком багатовікової боротьби українсько</w:t>
        <w:softHyphen/>
        <w:t>го народу за збереження власної етнокультурної ідентич</w:t>
        <w:softHyphen/>
        <w:t>ності та побудову національної незалежної держави як найдієвішого чинника консолідації української нації.</w:t>
      </w:r>
    </w:p>
    <w:p>
      <w:pPr>
        <w:pStyle w:val="Normal"/>
        <w:ind w:firstLine="709"/>
        <w:jc w:val="both"/>
        <w:rPr/>
      </w:pPr>
      <w:r>
        <w:rPr/>
        <w:t>Безперечно, національна ідея (національно-етнічний погляд на минуле, сучасне і майбутнє України) має бути повною мірою врахована в політико-ідеологічній доктри</w:t>
        <w:softHyphen/>
        <w:t>ні державотворення. Але в багатонаціональній державі, якою є Україна, вона — надто делікатний інструмент, невміле поводження з яким може зруйнувати соціально-політичну стабільність.</w:t>
      </w:r>
    </w:p>
    <w:p>
      <w:pPr>
        <w:pStyle w:val="Normal"/>
        <w:ind w:firstLine="709"/>
        <w:jc w:val="both"/>
        <w:rPr/>
      </w:pPr>
      <w:r>
        <w:rPr/>
        <w:t>Прихильники іншого підходу вважають, що пріори</w:t>
        <w:softHyphen/>
        <w:t>тет у державотворенні має належати громадянсько-пра</w:t>
        <w:softHyphen/>
        <w:t>вовій ідеї. В Україні суб'єктом права на самовизначення проголошено не націю, яка дала назву країні, а її народ загалом, тобто не етнічну спільність, а поліетнічне грома</w:t>
        <w:softHyphen/>
        <w:t>дянське суспільство. За громадянським принципом, який відображено в Конституції України, формуються владні структури, здійснюється адміністративне і військове бу</w:t>
        <w:softHyphen/>
        <w:t>дівництво.</w:t>
      </w:r>
    </w:p>
    <w:p>
      <w:pPr>
        <w:pStyle w:val="Normal"/>
        <w:ind w:firstLine="709"/>
        <w:jc w:val="both"/>
        <w:rPr/>
      </w:pPr>
      <w:r>
        <w:rPr/>
        <w:t>Перехід від командної економіки до ринкового госпо</w:t>
        <w:softHyphen/>
        <w:t>дарства, від авторитарно-тоталітарної системи до демо</w:t>
        <w:softHyphen/>
        <w:t>кратичної, соціальної, правової держави зумовлює необ- хідність відповідної політичної культури населення, фор</w:t>
        <w:softHyphen/>
        <w:t>мування національного менталітету, адекватного ринко</w:t>
        <w:softHyphen/>
        <w:t>вій економіці та плюралістичній демократії. І якщо євро</w:t>
        <w:softHyphen/>
        <w:t>пейська політологічна думка орієнтує громадян на дотри</w:t>
        <w:softHyphen/>
        <w:t>мання ними своїх обов'язків і повагу до держави та її за</w:t>
        <w:softHyphen/>
        <w:t>конів, а американська на передній план висуває інтереси особи, її вміння вирішувати власні проблеми в цивілізо</w:t>
        <w:softHyphen/>
        <w:t>ваному співробітництві зі співвітчизниками, то в Україні на перехідному етапі її розвитку важливим є врахування як потреб окремої особи, так й інтересів держави.</w:t>
      </w:r>
    </w:p>
    <w:p>
      <w:pPr>
        <w:pStyle w:val="Normal"/>
        <w:ind w:firstLine="709"/>
        <w:jc w:val="both"/>
        <w:rPr/>
      </w:pPr>
      <w:r>
        <w:rPr/>
        <w:t>Національна ідея має сприйматися більшістю насе</w:t>
        <w:softHyphen/>
        <w:t>лення України, позаяк вона, за словами академіка П. Толочка, — не етнічна, а державно-політична категорія. Для національної ідеї, спроможної консолідувати народ України на будівництво нового суспільного устрою, по</w:t>
        <w:softHyphen/>
        <w:t>трібна політична нація, до якої в Україні належать укра</w:t>
        <w:softHyphen/>
        <w:t>їнці, росіяни, білоруси, румуни, угорці, євреї, кримські татари та інші етнічні групи. Становлення політичної на</w:t>
        <w:softHyphen/>
        <w:t>ції можливе лише на загальноцивілізованих принципах громадянського суспільства. І лише їй під силу вивести з кризи національну економіку, науку, освіту, культуру, підняти до рівня державної українську мову, сприяти розвитку мов інших етнічних груп, позбутися відчуття меншовартості тощо.</w:t>
      </w:r>
    </w:p>
    <w:p>
      <w:pPr>
        <w:pStyle w:val="Normal"/>
        <w:ind w:firstLine="709"/>
        <w:jc w:val="both"/>
        <w:rPr/>
      </w:pPr>
      <w:r>
        <w:rPr/>
      </w:r>
    </w:p>
    <w:p>
      <w:pPr>
        <w:pStyle w:val="Normal"/>
        <w:ind w:firstLine="709"/>
        <w:jc w:val="both"/>
        <w:rPr/>
      </w:pPr>
      <w:r>
        <w:rPr/>
      </w:r>
    </w:p>
    <w:p>
      <w:pPr>
        <w:pStyle w:val="Normal"/>
        <w:ind w:firstLine="709"/>
        <w:jc w:val="center"/>
        <w:rPr>
          <w:b/>
          <w:b/>
          <w:i/>
          <w:i/>
        </w:rPr>
      </w:pPr>
      <w:bookmarkStart w:id="58" w:name="В33б"/>
      <w:bookmarkEnd w:id="58"/>
      <w:r>
        <w:rPr>
          <w:b/>
          <w:i/>
        </w:rPr>
        <w:t>Модель суспільно-політичного устрою в сучасній Україні</w:t>
      </w:r>
    </w:p>
    <w:p>
      <w:pPr>
        <w:pStyle w:val="Normal"/>
        <w:ind w:firstLine="709"/>
        <w:jc w:val="both"/>
        <w:rPr/>
      </w:pPr>
      <w:r>
        <w:rPr/>
        <w:t>В Україні, як і в інших пострадянських державах, пе</w:t>
        <w:softHyphen/>
        <w:t>рехід від авторитарно-тоталітарної системи суспільного устрою до демократичного суспільства і соціально-право</w:t>
        <w:softHyphen/>
        <w:t>вої держави розпочався зі створення нової політичної си</w:t>
        <w:softHyphen/>
        <w:t>стеми.</w:t>
      </w:r>
    </w:p>
    <w:p>
      <w:pPr>
        <w:pStyle w:val="Normal"/>
        <w:ind w:firstLine="709"/>
        <w:jc w:val="both"/>
        <w:rPr/>
      </w:pPr>
      <w:r>
        <w:rPr/>
        <w:t>На перших порах Україна прагнула створити соціаль</w:t>
        <w:softHyphen/>
        <w:t>но-політичні інституції за цивілізованим європейським зразком. Відповідно наблизилася за багатьма параметрами до професійного парламенту Верховна Рада України, за</w:t>
        <w:softHyphen/>
        <w:t>проваджено інститут президентства, змінено статус уряду, затверджено концепцію судової влади. Проте відсутність системного підходу до формування політичних структур призвела до протистояння різних гілок влади, зрештою, до кризи влади загалом, яка проявилась в неефективності владних структур, неузгодженості та суперечливості їхніх дій, протистоянні місцевих представницьких і виконавчих органів, втраті авторитету влади у населення.</w:t>
      </w:r>
    </w:p>
    <w:p>
      <w:pPr>
        <w:pStyle w:val="Normal"/>
        <w:ind w:firstLine="709"/>
        <w:jc w:val="both"/>
        <w:rPr/>
      </w:pPr>
      <w:r>
        <w:rPr/>
        <w:t>Такий стан значною мірою був зумовлений дефіцитом професійно підготовлених кадрів. Більшість із політич</w:t>
        <w:softHyphen/>
        <w:t>них лідерів виявилася нездатною до конструктивної уп</w:t>
        <w:softHyphen/>
        <w:t>равлінської діяльності. Кадровий голод багато в чому по</w:t>
        <w:softHyphen/>
        <w:t>силювався клановими принципами добору і розстановки управлінців.</w:t>
      </w:r>
    </w:p>
    <w:p>
      <w:pPr>
        <w:pStyle w:val="Normal"/>
        <w:ind w:firstLine="709"/>
        <w:jc w:val="both"/>
        <w:rPr/>
      </w:pPr>
      <w:r>
        <w:rPr/>
        <w:t>Функціонування політичної системи України певною мірою поліпшилося після прийняття Верховною Радою України 28 червня 1996 р. Конституції України,</w:t>
      </w:r>
    </w:p>
    <w:p>
      <w:pPr>
        <w:pStyle w:val="Normal"/>
        <w:ind w:firstLine="709"/>
        <w:jc w:val="both"/>
        <w:rPr/>
      </w:pPr>
      <w:r>
        <w:rPr/>
        <w:t>Україна відповідно до її Конституції є суверенною і незалежною, демократичною, соціальною, правовою дер</w:t>
        <w:softHyphen/>
        <w:t>жавою. Носієм суверенітету і єдиним джерелом влади є народ, який здійснює владу безпосередньо і через органи державної влади та органи місцевого самоврядування. Легітимність влади, таким чином, виходить від народу, який через вибори виявляє свою волю владним структу</w:t>
        <w:softHyphen/>
        <w:t>рам і контролює їх. Україна є президентсько-парламент</w:t>
        <w:softHyphen/>
        <w:t>ською республікою. Державна влада здійснюється на за</w:t>
        <w:softHyphen/>
        <w:t>садах її поділу на законодавчу, виконавчу і судову. Кон</w:t>
        <w:softHyphen/>
        <w:t>ституція визначає і гарантує самоврядування.</w:t>
      </w:r>
    </w:p>
    <w:p>
      <w:pPr>
        <w:pStyle w:val="Normal"/>
        <w:ind w:firstLine="709"/>
        <w:jc w:val="both"/>
        <w:rPr/>
      </w:pPr>
      <w:r>
        <w:rPr/>
        <w:t>Єдиним органом законодавчої влади в Україні є пар</w:t>
        <w:softHyphen/>
        <w:t>ламент — Верховна Рада України, конституційний склад якої — чотириста п'ятдесят народних депутатів України, обраних на основі загального, рівного і прямо</w:t>
        <w:softHyphen/>
        <w:t>го виборчого права. Обирається вона на 4 роки, працює в режимі чергових і позачергових сесій. Організаційни</w:t>
        <w:softHyphen/>
        <w:t>ми формами парламентської діяльності є робота коміте</w:t>
        <w:softHyphen/>
        <w:t>тів Верховної Ради України, тимчасових спеціальних комісій, які створюються для підготовки і попереднього розгляду окремих питань, партійних фракцій у парла</w:t>
        <w:softHyphen/>
        <w:t>менті, а також позафракційних груп.</w:t>
      </w:r>
    </w:p>
    <w:p>
      <w:pPr>
        <w:pStyle w:val="Normal"/>
        <w:ind w:firstLine="709"/>
        <w:jc w:val="both"/>
        <w:rPr/>
      </w:pPr>
      <w:r>
        <w:rPr/>
        <w:t>До повноважень Верховної Ради України належать:</w:t>
      </w:r>
    </w:p>
    <w:p>
      <w:pPr>
        <w:pStyle w:val="Normal"/>
        <w:ind w:firstLine="709"/>
        <w:jc w:val="both"/>
        <w:rPr/>
      </w:pPr>
      <w:r>
        <w:rPr/>
        <w:t xml:space="preserve">—  </w:t>
      </w:r>
      <w:r>
        <w:rPr/>
        <w:t>внесення змін до Конституції України;</w:t>
      </w:r>
    </w:p>
    <w:p>
      <w:pPr>
        <w:pStyle w:val="Normal"/>
        <w:ind w:firstLine="709"/>
        <w:jc w:val="both"/>
        <w:rPr/>
      </w:pPr>
      <w:r>
        <w:rPr/>
        <w:t xml:space="preserve">— </w:t>
      </w:r>
      <w:r>
        <w:rPr/>
        <w:t>визначення засад внутрішньої і зовнішньої політики;</w:t>
      </w:r>
    </w:p>
    <w:p>
      <w:pPr>
        <w:pStyle w:val="Normal"/>
        <w:ind w:firstLine="709"/>
        <w:jc w:val="both"/>
        <w:rPr/>
      </w:pPr>
      <w:r>
        <w:rPr/>
        <w:t xml:space="preserve">—  </w:t>
      </w:r>
      <w:r>
        <w:rPr/>
        <w:t>призначення виборів Президента України;</w:t>
      </w:r>
    </w:p>
    <w:p>
      <w:pPr>
        <w:pStyle w:val="Normal"/>
        <w:ind w:firstLine="709"/>
        <w:jc w:val="both"/>
        <w:rPr/>
      </w:pPr>
      <w:r>
        <w:rPr/>
        <w:t xml:space="preserve">—  </w:t>
      </w:r>
      <w:r>
        <w:rPr/>
        <w:t>усунення Президента України з поста в порядку особливої процедури (імпічменту);</w:t>
      </w:r>
    </w:p>
    <w:p>
      <w:pPr>
        <w:pStyle w:val="Normal"/>
        <w:ind w:firstLine="709"/>
        <w:jc w:val="both"/>
        <w:rPr/>
      </w:pPr>
      <w:r>
        <w:rPr/>
        <w:t xml:space="preserve">— </w:t>
      </w:r>
      <w:r>
        <w:rPr/>
        <w:t>розгляд і прийняття рішення щодо схвалення Про</w:t>
        <w:softHyphen/>
        <w:t>грами діяльності Кабінету Міністрів України;</w:t>
      </w:r>
    </w:p>
    <w:p>
      <w:pPr>
        <w:pStyle w:val="Normal"/>
        <w:ind w:firstLine="709"/>
        <w:jc w:val="both"/>
        <w:rPr/>
      </w:pPr>
      <w:r>
        <w:rPr/>
        <w:t xml:space="preserve">—  </w:t>
      </w:r>
      <w:r>
        <w:rPr/>
        <w:t>затвердження бюджету і внесення змін до нього;</w:t>
      </w:r>
    </w:p>
    <w:p>
      <w:pPr>
        <w:pStyle w:val="Normal"/>
        <w:ind w:firstLine="709"/>
        <w:jc w:val="both"/>
        <w:rPr/>
      </w:pPr>
      <w:r>
        <w:rPr/>
        <w:t xml:space="preserve">—  </w:t>
      </w:r>
      <w:r>
        <w:rPr/>
        <w:t>оголошення за поданням Президента стану війни і укладення миру;</w:t>
      </w:r>
    </w:p>
    <w:p>
      <w:pPr>
        <w:pStyle w:val="Normal"/>
        <w:ind w:firstLine="709"/>
        <w:jc w:val="both"/>
        <w:rPr/>
      </w:pPr>
      <w:r>
        <w:rPr/>
        <w:t xml:space="preserve">—   </w:t>
      </w:r>
      <w:r>
        <w:rPr/>
        <w:t>прийняття рішення про використання Збройних Сил та інших військових формувань у разі збройної агре</w:t>
        <w:softHyphen/>
        <w:t>сії проти України; — надання згоди на призначення Президентом Пре</w:t>
        <w:softHyphen/>
        <w:t>м'єр-міністра України.</w:t>
      </w:r>
    </w:p>
    <w:p>
      <w:pPr>
        <w:pStyle w:val="Normal"/>
        <w:ind w:firstLine="709"/>
        <w:jc w:val="both"/>
        <w:rPr/>
      </w:pPr>
      <w:r>
        <w:rPr/>
        <w:t>Верховна Рада здійснює також інші повноваження, які відповідно до Конституції України входять до її компетенції. Серед них — затвердження загальної струк</w:t>
        <w:softHyphen/>
        <w:t>тури і визначення функцій Збройних Сил, Служби Безпе</w:t>
        <w:softHyphen/>
        <w:t>ки України, інших військових формувань, а також Міні</w:t>
        <w:softHyphen/>
        <w:t>стерства внутрішніх справ. Вона також ухвалює рішення про надання військової допомоги іншим державам, про направлення до інших держав підрозділів Збройних Сил України та про допуск військових формувань інших дер</w:t>
        <w:softHyphen/>
        <w:t>жав на територію України.</w:t>
      </w:r>
    </w:p>
    <w:p>
      <w:pPr>
        <w:pStyle w:val="Normal"/>
        <w:ind w:firstLine="709"/>
        <w:jc w:val="both"/>
        <w:rPr/>
      </w:pPr>
      <w:r>
        <w:rPr/>
        <w:t>Поширюються її повноваження на призначення і зві</w:t>
        <w:softHyphen/>
        <w:t>льнення з посад Голови та інших членів Рахункової па</w:t>
        <w:softHyphen/>
        <w:t>лати України, Уповноваженого Верховної Ради України з прав людини, Голови Національного Банку України, половини складу Національної ради з питань телебачен</w:t>
        <w:softHyphen/>
        <w:t>ня і радіомовлення; обрання третини складу Конститу</w:t>
        <w:softHyphen/>
        <w:t>ційного Суду України, обрання суддів; призначення на посаду та припинення повноважень членів Центральної виборчої комісії за поданням Президента України; надан</w:t>
        <w:softHyphen/>
        <w:t>ня згоди на призначення на посаду та звільнення з поса</w:t>
        <w:softHyphen/>
        <w:t>ди Президентом України Голови антимонопольного комі</w:t>
        <w:softHyphen/>
        <w:t>тету України, Голови Фонду державного майна, Голови державного комітету телебачення і радіомовлення; на</w:t>
        <w:softHyphen/>
        <w:t>дання згоди на призначення Президентом України на по</w:t>
        <w:softHyphen/>
        <w:t>саду Генерального прокурора України, висловлення недо</w:t>
        <w:softHyphen/>
        <w:t>віри йому, що має наслідком його відставку з посади.</w:t>
      </w:r>
    </w:p>
    <w:p>
      <w:pPr>
        <w:pStyle w:val="Normal"/>
        <w:ind w:firstLine="709"/>
        <w:jc w:val="both"/>
        <w:rPr/>
      </w:pPr>
      <w:r>
        <w:rPr/>
        <w:t>Згідно з Конституцією, главою держави з правом ви</w:t>
        <w:softHyphen/>
        <w:t>ступати від її імені є Президент України. Він є гарантом державного суверенітету, територіальної цілісності, до</w:t>
        <w:softHyphen/>
        <w:t>держання Конституції України, прав і свобод людини і громадянина.</w:t>
      </w:r>
    </w:p>
    <w:p>
      <w:pPr>
        <w:pStyle w:val="Normal"/>
        <w:ind w:firstLine="709"/>
        <w:jc w:val="both"/>
        <w:rPr/>
      </w:pPr>
      <w:r>
        <w:rPr/>
        <w:t>Посаду Президента було запроваджено Законом Укра</w:t>
        <w:softHyphen/>
        <w:t>їни «Про створення посади Президента Української РСР і внесення змін і доповнень в Конституцію (Основний За</w:t>
        <w:softHyphen/>
        <w:t>кон) Української РСР» від 5 липня 1991 р. Обирається він громадянами держави на основі загального, рівного і прямого виборчого права шляхом таємного голосування терміном на 5 років. Кандидат на президентський пост має бути громадянином України, жити в Україні до дня виборів не менше 10 років, мати право голосу, володіти державною мовою. Одна й та сама особа може обіймати посаду Президента України не більше двох термінів під</w:t>
        <w:softHyphen/>
        <w:t>ряд, а бути обраною на третій термін тільки після того, як цю посаду обіймала інша особа. Президенту України забороняється мати інший представницький мандат, обіймати посади в державних або громадських органах, займатися підприємницькою діяльністю. Повноваження обраного Президента починаються з моменту прийняття ним присяги на вірність народу України, до якої його приводить на урочистому засіданні Верховної Ради Голо</w:t>
        <w:softHyphen/>
        <w:t>ва Конституційного Суду України. Президент України:</w:t>
      </w:r>
    </w:p>
    <w:p>
      <w:pPr>
        <w:pStyle w:val="Normal"/>
        <w:ind w:firstLine="709"/>
        <w:jc w:val="both"/>
        <w:rPr/>
      </w:pPr>
      <w:r>
        <w:rPr/>
        <w:t xml:space="preserve">—   </w:t>
      </w:r>
      <w:r>
        <w:rPr/>
        <w:t>забезпечує державну  незалежність,  національну безпеку і правонаступництво держави;</w:t>
      </w:r>
    </w:p>
    <w:p>
      <w:pPr>
        <w:pStyle w:val="Normal"/>
        <w:ind w:firstLine="709"/>
        <w:jc w:val="both"/>
        <w:rPr/>
      </w:pPr>
      <w:r>
        <w:rPr/>
        <w:t xml:space="preserve">—  </w:t>
      </w:r>
      <w:r>
        <w:rPr/>
        <w:t>представляє державу в міжнародних відносинах, здійснює керівництво зовнішньополітичною діяльністю держави;</w:t>
      </w:r>
    </w:p>
    <w:p>
      <w:pPr>
        <w:pStyle w:val="Normal"/>
        <w:ind w:firstLine="709"/>
        <w:jc w:val="both"/>
        <w:rPr/>
      </w:pPr>
      <w:r>
        <w:rPr/>
        <w:t xml:space="preserve">—  </w:t>
      </w:r>
      <w:r>
        <w:rPr/>
        <w:t>призначає позачергові вибори до Верховної Ради України та припиняє повноваження парламенту, якщо протягом тридцяти днів однієї чергової сесії пленарні за</w:t>
        <w:softHyphen/>
        <w:t>сідання не можуть розпочатися;</w:t>
      </w:r>
    </w:p>
    <w:p>
      <w:pPr>
        <w:pStyle w:val="Normal"/>
        <w:ind w:firstLine="709"/>
        <w:jc w:val="both"/>
        <w:rPr/>
      </w:pPr>
      <w:r>
        <w:rPr/>
        <w:t xml:space="preserve">— </w:t>
      </w:r>
      <w:r>
        <w:rPr/>
        <w:t>за згодою Верховної Ради України призначає Пре</w:t>
        <w:softHyphen/>
        <w:t>м'єр-міністра України, а також припиняє повноваження та приймає рішення про його відставку;</w:t>
      </w:r>
    </w:p>
    <w:p>
      <w:pPr>
        <w:pStyle w:val="Normal"/>
        <w:ind w:firstLine="709"/>
        <w:jc w:val="both"/>
        <w:rPr/>
      </w:pPr>
      <w:r>
        <w:rPr/>
        <w:t xml:space="preserve">—  </w:t>
      </w:r>
      <w:r>
        <w:rPr/>
        <w:t>призначає за поданням прем'єр-міністра України членів  Кабінету  Міністрів  України,   керівників  інших центральних органів виконавчої влади,  голів місцевих державних адміністрацій та припиняє їхні повноваження на цих посадах;</w:t>
      </w:r>
    </w:p>
    <w:p>
      <w:pPr>
        <w:pStyle w:val="Normal"/>
        <w:ind w:firstLine="709"/>
        <w:jc w:val="both"/>
        <w:rPr/>
      </w:pPr>
      <w:r>
        <w:rPr/>
        <w:t xml:space="preserve">—  </w:t>
      </w:r>
      <w:r>
        <w:rPr/>
        <w:t>є Верховним Головнокомандувачем Збройних Сил України.</w:t>
      </w:r>
    </w:p>
    <w:p>
      <w:pPr>
        <w:pStyle w:val="Normal"/>
        <w:ind w:firstLine="709"/>
        <w:jc w:val="both"/>
        <w:rPr/>
      </w:pPr>
      <w:r>
        <w:rPr/>
        <w:t>Вищим органом у системі органів виконавчої влади є Кабінет Міністрів України. Він є відповідальним перед Президентом України, підконтрольним і підзвітним Верхо</w:t>
        <w:softHyphen/>
        <w:t>вній Раді України. Кабінет Міністрів України забезпечує:</w:t>
      </w:r>
    </w:p>
    <w:p>
      <w:pPr>
        <w:pStyle w:val="Normal"/>
        <w:ind w:firstLine="709"/>
        <w:jc w:val="both"/>
        <w:rPr/>
      </w:pPr>
      <w:r>
        <w:rPr/>
        <w:t xml:space="preserve">—  </w:t>
      </w:r>
      <w:r>
        <w:rPr/>
        <w:t>державний суверенітет і економічну самостійність України;</w:t>
      </w:r>
    </w:p>
    <w:p>
      <w:pPr>
        <w:pStyle w:val="Normal"/>
        <w:ind w:firstLine="709"/>
        <w:jc w:val="both"/>
        <w:rPr/>
      </w:pPr>
      <w:r>
        <w:rPr/>
        <w:t xml:space="preserve">—  </w:t>
      </w:r>
      <w:r>
        <w:rPr/>
        <w:t>здійснення її внутрішньої і зовнішньої політики;</w:t>
      </w:r>
    </w:p>
    <w:p>
      <w:pPr>
        <w:pStyle w:val="Normal"/>
        <w:ind w:firstLine="709"/>
        <w:jc w:val="both"/>
        <w:rPr/>
      </w:pPr>
      <w:r>
        <w:rPr/>
        <w:t xml:space="preserve">— </w:t>
      </w:r>
      <w:r>
        <w:rPr/>
        <w:t>виконання Конституції і законів, актів Президента України.</w:t>
      </w:r>
    </w:p>
    <w:p>
      <w:pPr>
        <w:pStyle w:val="Normal"/>
        <w:ind w:firstLine="709"/>
        <w:jc w:val="both"/>
        <w:rPr/>
      </w:pPr>
      <w:r>
        <w:rPr/>
        <w:t>Виконавчу владу в областях і районах, містах Києві ^Севастополі здійснюють місцеві державні адміністра</w:t>
        <w:softHyphen/>
        <w:t>ції. Якщо голові районної чи обласної державної адміні</w:t>
        <w:softHyphen/>
        <w:t>страції висловили недовіру дві третини депутатів від складу відповідної ради, то Президент України приймає рішення про його відставку.</w:t>
      </w:r>
    </w:p>
    <w:p>
      <w:pPr>
        <w:pStyle w:val="Normal"/>
        <w:ind w:firstLine="709"/>
        <w:jc w:val="both"/>
        <w:rPr/>
      </w:pPr>
      <w:r>
        <w:rPr/>
        <w:t>Владні структури, насамперед законодавчі органи, формують за участю політичних партій. Така модель пе- редбачає чіткий розподіл функцій та повноважень зако</w:t>
        <w:softHyphen/>
        <w:t>нодавчої, виконавчої та судової влади. Головним у ній є верховенство закону в усіх сферах громадського життя. Йдеться про демократичну, соціальну, правову державу та громадянське суспільство. Проте на практиці Україні до такої моделі ще далеко.</w:t>
      </w:r>
    </w:p>
    <w:p>
      <w:pPr>
        <w:pStyle w:val="Normal"/>
        <w:ind w:firstLine="709"/>
        <w:jc w:val="both"/>
        <w:rPr/>
      </w:pPr>
      <w:r>
        <w:rPr/>
        <w:t>Серед найскладніших проблем сучасного державотво</w:t>
        <w:softHyphen/>
        <w:t>рення — формування механізму стримувань і противаг у діяльності законодавчої і виконавчої гілок влади. Згідно з новою Конституцією України відбувся перерозподіл владних повноважень на користь Верховної Ради і Кабі</w:t>
        <w:softHyphen/>
        <w:t>нету Міністрів України. Звузилося коло повноважень Президента і особливо його адміністрації, на яку покла</w:t>
        <w:softHyphen/>
        <w:t>дено аналітичні та прогностичні функції, обов'язки щодо підготовки документів для глави держави.</w:t>
      </w:r>
    </w:p>
    <w:p>
      <w:pPr>
        <w:pStyle w:val="Normal"/>
        <w:ind w:firstLine="709"/>
        <w:jc w:val="both"/>
        <w:rPr/>
      </w:pPr>
      <w:r>
        <w:rPr/>
        <w:t>Конституційний Суд України як єдиний орган конс</w:t>
        <w:softHyphen/>
        <w:t>титуційної юрисдикції України покликаний забезпечити дотримання владними структурами своїх функцій і пов</w:t>
        <w:softHyphen/>
        <w:t>новажень. До нього входять 18 суддів, по шість з яких призначають Президент, Верховна Рада України та з'їзд суддів України.</w:t>
      </w:r>
    </w:p>
    <w:p>
      <w:pPr>
        <w:pStyle w:val="Normal"/>
        <w:ind w:firstLine="709"/>
        <w:jc w:val="both"/>
        <w:rPr/>
      </w:pPr>
      <w:r>
        <w:rPr/>
        <w:t>До повноважень Конституцйного Суду України належать:</w:t>
      </w:r>
    </w:p>
    <w:p>
      <w:pPr>
        <w:pStyle w:val="Normal"/>
        <w:ind w:firstLine="709"/>
        <w:jc w:val="both"/>
        <w:rPr/>
      </w:pPr>
      <w:r>
        <w:rPr/>
        <w:t xml:space="preserve">—  </w:t>
      </w:r>
      <w:r>
        <w:rPr/>
        <w:t>вирішення питань про відповідність Конституції України (конституційність) законів та інших правових актів Верховної Ради України, актів Президента Украї</w:t>
        <w:softHyphen/>
        <w:t>ни,  актів Кабінету Міністрів України,  правових актів Верховної Ради Автономної Республіки Крим;</w:t>
      </w:r>
    </w:p>
    <w:p>
      <w:pPr>
        <w:pStyle w:val="Normal"/>
        <w:ind w:firstLine="709"/>
        <w:jc w:val="both"/>
        <w:rPr/>
      </w:pPr>
      <w:r>
        <w:rPr/>
        <w:t xml:space="preserve">— </w:t>
      </w:r>
      <w:r>
        <w:rPr/>
        <w:t>офіційне тлумачення Конституції України та зако</w:t>
        <w:softHyphen/>
        <w:t>нів України.</w:t>
      </w:r>
    </w:p>
    <w:p>
      <w:pPr>
        <w:pStyle w:val="Normal"/>
        <w:ind w:firstLine="709"/>
        <w:jc w:val="both"/>
        <w:rPr/>
      </w:pPr>
      <w:r>
        <w:rPr/>
        <w:t>З цих питань Конституційний Суд України ухвалює рішення, які є обов'язковими до виконання на території України, остаточними й не можуть бути оскаржені.</w:t>
      </w:r>
    </w:p>
    <w:p>
      <w:pPr>
        <w:pStyle w:val="Normal"/>
        <w:ind w:firstLine="709"/>
        <w:jc w:val="both"/>
        <w:rPr/>
      </w:pPr>
      <w:r>
        <w:rPr/>
        <w:t>Конституційний Суд України за зверненням Президента України або Кабінету Міністрів України дає висновки про відповідність Конституції України чинних міжнародних договорів України або тих міжнародних договорів, що вносяться до Верховної Ради України для надання згоди на їх обов'язковість. За зверненням Верховної Ради України Конституційний Суд України дає висновок щодо додержання конституційної процеду</w:t>
        <w:softHyphen/>
        <w:t>ри розслідування і розгляду справи про усунення Прези</w:t>
        <w:softHyphen/>
        <w:t>дента України з поста в порядку імпічменту.</w:t>
      </w:r>
    </w:p>
    <w:p>
      <w:pPr>
        <w:pStyle w:val="Normal"/>
        <w:ind w:firstLine="709"/>
        <w:jc w:val="both"/>
        <w:rPr/>
      </w:pPr>
      <w:r>
        <w:rPr/>
        <w:t>Новим соціальним інститутом для України є місцеве самоврядування. Як відомо, з середини XIX ст. Місцеве управління з ініціативи прусського юриста Рудольфа Гнейста стали називати «місцевим самоврядуванням». Ця форма суспільного устрою відображена в прийнятих 1985 року міжнародних правових документах — Всесвітній де</w:t>
        <w:softHyphen/>
        <w:t>кларації місцевого самоврядування та Європейській хар</w:t>
        <w:softHyphen/>
        <w:t>тії місцевого самоврядування, зідно з якими важливими ознаками будь-якого органу місцевого самоврядування є його правова, організаційна та фінансова автономія.</w:t>
      </w:r>
    </w:p>
    <w:p>
      <w:pPr>
        <w:pStyle w:val="Normal"/>
        <w:ind w:firstLine="709"/>
        <w:jc w:val="both"/>
        <w:rPr/>
      </w:pPr>
      <w:r>
        <w:rPr>
          <w:b/>
          <w:bCs/>
          <w:i/>
          <w:iCs/>
        </w:rPr>
        <w:t xml:space="preserve">Місцеве самоврядування </w:t>
      </w:r>
      <w:r>
        <w:rPr/>
        <w:t xml:space="preserve">— </w:t>
      </w:r>
      <w:r>
        <w:rPr>
          <w:i/>
          <w:iCs/>
        </w:rPr>
        <w:t>право територіальної громади (жи</w:t>
        <w:softHyphen/>
        <w:t>телів села чи добровільного об'єднання у сільську громаду жителів кількох сіл, селища та міста) самостійно вирішувати питання міс</w:t>
        <w:softHyphen/>
        <w:t>цевого значення в межах Конституції і законів України.</w:t>
      </w:r>
    </w:p>
    <w:p>
      <w:pPr>
        <w:pStyle w:val="Normal"/>
        <w:ind w:firstLine="709"/>
        <w:jc w:val="both"/>
        <w:rPr/>
      </w:pPr>
      <w:r>
        <w:rPr/>
        <w:t>Здійснюється воно територіальною громадою як безпо</w:t>
        <w:softHyphen/>
        <w:t>середньо, так і через органи місцевого самоврядування: сільські, селищні, міські ради та їх виконавчі органи. Ор</w:t>
        <w:softHyphen/>
        <w:t>ганами місцевого самоврядування, що представляють спільні інтереси територіальних громад села, селища та міста, є районні та обласні ради. Статус голів, депутатів і виконавчих органів ради та їхні повноваження, порядок утворення, реорганізації, ліквідації визначаються зако</w:t>
        <w:softHyphen/>
        <w:t>ном. Держава підтримує місцеве самоврядування фінан</w:t>
        <w:softHyphen/>
        <w:t>сове.</w:t>
      </w:r>
    </w:p>
    <w:p>
      <w:pPr>
        <w:pStyle w:val="Normal"/>
        <w:ind w:firstLine="709"/>
        <w:jc w:val="both"/>
        <w:rPr/>
      </w:pPr>
      <w:r>
        <w:rPr/>
        <w:t>Винятково важливу роль у процесі формування влад</w:t>
        <w:softHyphen/>
        <w:t>них структур відіграють політичні партії як добровільні об'єднання громадян, що виражають інтереси певних со</w:t>
        <w:softHyphen/>
        <w:t>ціальних верств і груп, беруть участь у процесах здобут</w:t>
        <w:softHyphen/>
        <w:t>тя, утримання державної влади і впливу на неї. За нинішніх умов політичні партії України ще не вико</w:t>
        <w:softHyphen/>
        <w:t>нують достатньою мірою системотворчого призначення. Сьогодні можна говорити лише про багатопартійність в Україні, яка від атомізованого розмаїття з великою кіль</w:t>
        <w:softHyphen/>
        <w:t>кістю нечисленних, маловпливових партій поступово трансформується в партійну систему в її класичному роз</w:t>
        <w:softHyphen/>
        <w:t>межуванні на лівих, центр і правих. Зрештою, немає ін</w:t>
        <w:softHyphen/>
        <w:t>шого інституту, крім політичних партій, який би успіш</w:t>
        <w:softHyphen/>
        <w:t>ніше справлявся з трьома найважливішими функціями — передачі влади, політичної мобілізації мас і легітимізації існуючого режиму.</w:t>
      </w:r>
    </w:p>
    <w:p>
      <w:pPr>
        <w:pStyle w:val="Normal"/>
        <w:ind w:firstLine="709"/>
        <w:jc w:val="both"/>
        <w:rPr/>
      </w:pPr>
      <w:r>
        <w:rPr/>
        <w:t>Вибори до Верховної Ради України, які відбулися в жовтні 1998 р. за змішаною системою (225 депутатів оби</w:t>
        <w:softHyphen/>
        <w:t>ралися за партійними списками, 225 — у мажоритарних округах), підтвердили наявність такої тенденції. Участь у виборах за партійними списками взяло 40 політичних партій, у тому числі дев'ять блоків. Чотиривідсотковий бар'єр подолали дев'ять політичних партій, у тому числі один блок. Загалом із 449 обраних народних депутатів 335 є представниками 22 політичних партій, що станов</w:t>
        <w:softHyphen/>
        <w:t>лять 74,7% депутатського корпусу. Ліві партії представ</w:t>
        <w:softHyphen/>
        <w:t>лені 174 депутатами, центристські — 108, праві — 53.</w:t>
      </w:r>
    </w:p>
    <w:p>
      <w:pPr>
        <w:pStyle w:val="Normal"/>
        <w:ind w:firstLine="709"/>
        <w:jc w:val="center"/>
        <w:rPr>
          <w:b/>
          <w:b/>
          <w:bCs/>
          <w:i/>
          <w:i/>
        </w:rPr>
      </w:pPr>
      <w:bookmarkStart w:id="59" w:name="В33в"/>
      <w:bookmarkEnd w:id="59"/>
      <w:r>
        <w:rPr>
          <w:b/>
          <w:bCs/>
          <w:i/>
        </w:rPr>
        <w:t xml:space="preserve">Стратегія подолання економічної кризи й розвитку політичної </w:t>
      </w:r>
    </w:p>
    <w:p>
      <w:pPr>
        <w:pStyle w:val="Normal"/>
        <w:ind w:firstLine="709"/>
        <w:jc w:val="center"/>
        <w:rPr>
          <w:i/>
          <w:i/>
        </w:rPr>
      </w:pPr>
      <w:r>
        <w:rPr>
          <w:b/>
          <w:bCs/>
          <w:i/>
        </w:rPr>
        <w:t>системи України</w:t>
      </w:r>
    </w:p>
    <w:p>
      <w:pPr>
        <w:pStyle w:val="Normal"/>
        <w:ind w:firstLine="709"/>
        <w:jc w:val="both"/>
        <w:rPr/>
      </w:pPr>
      <w:r>
        <w:rPr/>
        <w:t>У процесі трансформації політичної та економічної систем в Україні триває пошук ефективної моделі розви</w:t>
        <w:softHyphen/>
        <w:t>тку економіки. Очевидно, що нова економічна система не може бути «чистим» капіталізмом, який переважав усе</w:t>
        <w:softHyphen/>
        <w:t>редині XIX ст. Тим більше що в розвинених країнах домінують змішані суспільства. У них взаємодіють ринок як засіб підвищення ефективності економіки і система коригування ринку як засіб досягнення оптимально справедливого розподілу доходів через структуру соці</w:t>
        <w:softHyphen/>
        <w:t>ального законодавства.</w:t>
      </w:r>
    </w:p>
    <w:p>
      <w:pPr>
        <w:pStyle w:val="Normal"/>
        <w:ind w:firstLine="709"/>
        <w:jc w:val="both"/>
        <w:rPr/>
      </w:pPr>
      <w:r>
        <w:rPr/>
        <w:t>Модель економічного розвитку України передбачає поетапне здійснення цілеспрямованої, науково обґрунто</w:t>
        <w:softHyphen/>
        <w:t>ваної програми виходу з кризи шляхом поєднання регу</w:t>
        <w:softHyphen/>
        <w:t>люючого впливу державних органів на економіку і запро</w:t>
        <w:softHyphen/>
        <w:t>вадження ринкових відносин. Ключовим чинником у створенні економічної сфери, сприятливої для підприєм</w:t>
        <w:softHyphen/>
        <w:t>ницької діяльності, є держава, яка, не втручаючись у діяльність приватних підприємств, управляє ринком і підтримує його, стримує негативні тенденції через відпо</w:t>
        <w:softHyphen/>
        <w:t>відні юридичні важелі — програми оподаткування, моне</w:t>
        <w:softHyphen/>
        <w:t>тарну політику. Держава покликана дбати про поєднан</w:t>
        <w:softHyphen/>
        <w:t>ня приватних і суспільних інтересів.</w:t>
      </w:r>
    </w:p>
    <w:p>
      <w:pPr>
        <w:pStyle w:val="Normal"/>
        <w:ind w:firstLine="709"/>
        <w:jc w:val="both"/>
        <w:rPr/>
      </w:pPr>
      <w:r>
        <w:rPr/>
        <w:t>Здійснюючи стратегію виходу з економічної кризи, важливо брати до уваги, що перехід суспільства від тота</w:t>
        <w:softHyphen/>
        <w:t>літарного устрою до демократичного не відбувається за кілька років. Економіка України потребує суттєвих структурних змін, а це неможливо без формування меха</w:t>
        <w:softHyphen/>
        <w:t>нізму відтворення цілісної національної економіки (за роки незалежності так і не вдалося його сформувати). То</w:t>
        <w:softHyphen/>
        <w:t>му потрібні всебічно обґрунтована концепція економіч</w:t>
        <w:softHyphen/>
        <w:t>них реформ, відповідні управлінські структури, профе</w:t>
        <w:softHyphen/>
        <w:t>сійно підготовлені кадри, які б досконало володіли меха</w:t>
        <w:softHyphen/>
        <w:t>нізмами перетворення сучасної економіки. У ситуації, коли першочерговим завданням є розв'язання проблем модернізації економіки і прискорення темпів розвитку країни, існує спокуса встановити авторитарний режим.</w:t>
      </w:r>
    </w:p>
    <w:p>
      <w:pPr>
        <w:pStyle w:val="Normal"/>
        <w:ind w:firstLine="709"/>
        <w:jc w:val="both"/>
        <w:rPr/>
      </w:pPr>
      <w:r>
        <w:rPr/>
        <w:t>Та застосування авторитарних методів управління мати</w:t>
        <w:softHyphen/>
        <w:t>ме лише тимчасовий успіх. А формування соціальне орі</w:t>
        <w:softHyphen/>
        <w:t>єнтованої економіки неможливе без утвердження демо</w:t>
        <w:softHyphen/>
        <w:t>кратичної, соціальної, правової держави.</w:t>
      </w:r>
    </w:p>
    <w:p>
      <w:pPr>
        <w:pStyle w:val="Normal"/>
        <w:ind w:firstLine="709"/>
        <w:jc w:val="both"/>
        <w:rPr/>
      </w:pPr>
      <w:r>
        <w:rPr/>
        <w:t>З огляду на реалії й особливості суспільного життя в Україні, становлення та розвиток її політичної системи характеризуватимуть такі параметри:</w:t>
      </w:r>
    </w:p>
    <w:p>
      <w:pPr>
        <w:pStyle w:val="Normal"/>
        <w:ind w:firstLine="709"/>
        <w:jc w:val="both"/>
        <w:rPr/>
      </w:pPr>
      <w:r>
        <w:rPr/>
        <w:t>__ подальший розвиток і вдосконалення політичних</w:t>
      </w:r>
    </w:p>
    <w:p>
      <w:pPr>
        <w:pStyle w:val="Normal"/>
        <w:ind w:firstLine="709"/>
        <w:jc w:val="both"/>
        <w:rPr/>
      </w:pPr>
      <w:r>
        <w:rPr/>
        <w:t>відносин шляхом відкриття максимального простору для самоуправління суспільства на всіх рівнях його соціаль</w:t>
        <w:softHyphen/>
        <w:t>но-політичної організації;</w:t>
      </w:r>
    </w:p>
    <w:p>
      <w:pPr>
        <w:pStyle w:val="Normal"/>
        <w:ind w:firstLine="709"/>
        <w:jc w:val="both"/>
        <w:rPr/>
      </w:pPr>
      <w:r>
        <w:rPr/>
        <w:t>__побудова справді демократичної, соціальної, право</w:t>
        <w:softHyphen/>
        <w:t>вої держави з ефективно діючим парламентом, професій</w:t>
        <w:softHyphen/>
        <w:t>ним висококваліфікованим урядом, незалежними судо</w:t>
        <w:softHyphen/>
        <w:t>вими органами;</w:t>
      </w:r>
    </w:p>
    <w:p>
      <w:pPr>
        <w:pStyle w:val="Normal"/>
        <w:ind w:firstLine="709"/>
        <w:jc w:val="both"/>
        <w:rPr/>
      </w:pPr>
      <w:r>
        <w:rPr/>
        <w:t xml:space="preserve">— </w:t>
      </w:r>
      <w:r>
        <w:rPr/>
        <w:t>формування інститутів громадянського суспільства як співтовариства вільних людей і їх самодіяльних орга</w:t>
        <w:softHyphen/>
        <w:t>нізацій, політичних партій, рухів, профспілок, коопера</w:t>
        <w:softHyphen/>
        <w:t>тивів, асоціацій;</w:t>
      </w:r>
    </w:p>
    <w:p>
      <w:pPr>
        <w:pStyle w:val="Normal"/>
        <w:ind w:firstLine="709"/>
        <w:jc w:val="both"/>
        <w:rPr/>
      </w:pPr>
      <w:r>
        <w:rPr/>
        <w:t xml:space="preserve">— </w:t>
      </w:r>
      <w:r>
        <w:rPr/>
        <w:t>розвиток політичної свідомості та політичної куль</w:t>
        <w:softHyphen/>
        <w:t>тури суспільства й особистості як на загальнодержавно</w:t>
        <w:softHyphen/>
        <w:t>му, так і на побутовому рівні;</w:t>
      </w:r>
    </w:p>
    <w:p>
      <w:pPr>
        <w:pStyle w:val="Normal"/>
        <w:ind w:firstLine="709"/>
        <w:jc w:val="both"/>
        <w:rPr/>
      </w:pPr>
      <w:r>
        <w:rPr/>
        <w:t xml:space="preserve">—  </w:t>
      </w:r>
      <w:r>
        <w:rPr/>
        <w:t>забезпечення необхідних умов для вільного розви</w:t>
        <w:softHyphen/>
        <w:t>тку нації загалом і кожного етносу зокрема, формування та підвищення національної свідомості й самосвідомості, національної культури;</w:t>
      </w:r>
    </w:p>
    <w:p>
      <w:pPr>
        <w:pStyle w:val="Normal"/>
        <w:ind w:firstLine="709"/>
        <w:jc w:val="both"/>
        <w:rPr/>
      </w:pPr>
      <w:r>
        <w:rPr/>
        <w:t xml:space="preserve">— </w:t>
      </w:r>
      <w:r>
        <w:rPr/>
        <w:t>удосконалення діяльності ЗМІ, підвищення їх ролі в регулюванні політичних відносин, управлінні суспільс</w:t>
        <w:softHyphen/>
        <w:t>твом,  формуванні  політичної  свідомості  та  політичної культури суспільства і кожного громадянина;</w:t>
      </w:r>
    </w:p>
    <w:p>
      <w:pPr>
        <w:pStyle w:val="Normal"/>
        <w:ind w:firstLine="709"/>
        <w:jc w:val="both"/>
        <w:rPr/>
      </w:pPr>
      <w:r>
        <w:rPr/>
        <w:t xml:space="preserve">— </w:t>
      </w:r>
      <w:r>
        <w:rPr/>
        <w:t>своєчасне самооновлення політичної системи з ура</w:t>
        <w:softHyphen/>
        <w:t>хуванням   внутрішнього   та   міжнародного   становища України (постійна самоадаптація).</w:t>
      </w:r>
    </w:p>
    <w:p>
      <w:pPr>
        <w:pStyle w:val="Normal"/>
        <w:ind w:firstLine="709"/>
        <w:jc w:val="both"/>
        <w:rPr/>
      </w:pPr>
      <w:r>
        <w:rPr/>
        <w:t>Гармонізація політичної системи українського суспільства разом з ефективними економічними перетво</w:t>
        <w:softHyphen/>
        <w:t>реннями покликані забезпечити політичну та економічну безпеку держави, високий життєвий рівень її громадян.</w:t>
      </w:r>
    </w:p>
    <w:p>
      <w:pPr>
        <w:pStyle w:val="Normal"/>
        <w:ind w:firstLine="709"/>
        <w:jc w:val="center"/>
        <w:rPr>
          <w:i/>
          <w:i/>
        </w:rPr>
      </w:pPr>
      <w:r>
        <w:rPr>
          <w:b/>
          <w:bCs/>
          <w:i/>
        </w:rPr>
        <w:t>Запитання. Завдання</w:t>
      </w:r>
    </w:p>
    <w:p>
      <w:pPr>
        <w:pStyle w:val="Normal"/>
        <w:ind w:firstLine="709"/>
        <w:jc w:val="both"/>
        <w:rPr/>
      </w:pPr>
      <w:r>
        <w:rPr/>
        <w:t>1. Назвіть і проаналізуйте нові соціально-політичні інститути, юри-дично закріплені в Конституції України 1996 р.</w:t>
      </w:r>
    </w:p>
    <w:p>
      <w:pPr>
        <w:pStyle w:val="Normal"/>
        <w:ind w:firstLine="709"/>
        <w:jc w:val="both"/>
        <w:rPr/>
      </w:pPr>
      <w:r>
        <w:rPr/>
        <w:t>2.  Охарактеризуйте кризові явища в процесі становлення полі</w:t>
        <w:softHyphen/>
        <w:t>тичної системи України. 3. Які особливості перехідного етапу українського суспільства</w:t>
      </w:r>
      <w:r>
        <w:rPr>
          <w:vertAlign w:val="superscript"/>
        </w:rPr>
        <w:t>1</w:t>
      </w:r>
      <w:r>
        <w:rPr/>
        <w:t>? Співставте їх Із суспільно-політичним досвідом Інших пострадянських країн.</w:t>
      </w:r>
    </w:p>
    <w:p>
      <w:pPr>
        <w:pStyle w:val="Normal"/>
        <w:ind w:firstLine="709"/>
        <w:jc w:val="center"/>
        <w:rPr>
          <w:i/>
          <w:i/>
        </w:rPr>
      </w:pPr>
      <w:r>
        <w:rPr>
          <w:b/>
          <w:bCs/>
          <w:i/>
        </w:rPr>
        <w:t>Теми рефератів</w:t>
      </w:r>
    </w:p>
    <w:p>
      <w:pPr>
        <w:pStyle w:val="Normal"/>
        <w:ind w:firstLine="709"/>
        <w:jc w:val="both"/>
        <w:rPr/>
      </w:pPr>
      <w:r>
        <w:rPr/>
        <w:t>1. Загальні тенденції' розвитку політичних систем перехідного типу</w:t>
      </w:r>
    </w:p>
    <w:p>
      <w:pPr>
        <w:pStyle w:val="Normal"/>
        <w:ind w:firstLine="709"/>
        <w:jc w:val="both"/>
        <w:rPr/>
      </w:pPr>
      <w:r>
        <w:rPr/>
        <w:t>2.  Кризовий розвиток політичної системи України та шляхи його подолання.</w:t>
      </w:r>
    </w:p>
    <w:p>
      <w:pPr>
        <w:pStyle w:val="Normal"/>
        <w:ind w:firstLine="709"/>
        <w:jc w:val="both"/>
        <w:rPr/>
      </w:pPr>
      <w:r>
        <w:rPr/>
        <w:t>3. Національна Ідея та ГІ вплив на формування політичної системи України.</w:t>
      </w:r>
    </w:p>
    <w:p>
      <w:pPr>
        <w:pStyle w:val="Normal"/>
        <w:ind w:firstLine="709"/>
        <w:jc w:val="both"/>
        <w:rPr/>
      </w:pPr>
      <w:r>
        <w:rPr/>
        <w:t>4. Розвиток політичної культури як засіб забезпечення стабільно</w:t>
        <w:softHyphen/>
        <w:t>сті політичної системи України.</w:t>
      </w:r>
    </w:p>
    <w:p>
      <w:pPr>
        <w:pStyle w:val="Normal"/>
        <w:ind w:firstLine="709"/>
        <w:jc w:val="center"/>
        <w:rPr>
          <w:i/>
          <w:i/>
        </w:rPr>
      </w:pPr>
      <w:r>
        <w:rPr>
          <w:b/>
          <w:bCs/>
          <w:i/>
        </w:rPr>
        <w:t>Література</w:t>
      </w:r>
    </w:p>
    <w:p>
      <w:pPr>
        <w:pStyle w:val="Normal"/>
        <w:ind w:firstLine="709"/>
        <w:jc w:val="both"/>
        <w:rPr/>
      </w:pPr>
      <w:r>
        <w:rPr/>
        <w:t>Безпека економічних трансформацій: 36. матеріалів «круглого столу». — К., 2000.</w:t>
      </w:r>
    </w:p>
    <w:p>
      <w:pPr>
        <w:pStyle w:val="Normal"/>
        <w:ind w:firstLine="709"/>
        <w:jc w:val="both"/>
        <w:rPr/>
      </w:pPr>
      <w:r>
        <w:rPr/>
        <w:t>Геєць В. М. Державність України, на шляху до громадянського суспільства // Віче —1995. — № 5.</w:t>
      </w:r>
    </w:p>
    <w:p>
      <w:pPr>
        <w:pStyle w:val="Normal"/>
        <w:ind w:firstLine="709"/>
        <w:jc w:val="both"/>
        <w:rPr/>
      </w:pPr>
      <w:r>
        <w:rPr/>
        <w:t>Державне управління: теорія І практика. — К., 1998</w:t>
      </w:r>
    </w:p>
    <w:p>
      <w:pPr>
        <w:pStyle w:val="Normal"/>
        <w:ind w:firstLine="709"/>
        <w:jc w:val="both"/>
        <w:rPr/>
      </w:pPr>
      <w:r>
        <w:rPr/>
        <w:t>Кисіль С. П. Центральні органи виконавчої влади України, стан І розвиток — К., 1999.</w:t>
      </w:r>
    </w:p>
    <w:p>
      <w:pPr>
        <w:pStyle w:val="Normal"/>
        <w:ind w:firstLine="709"/>
        <w:jc w:val="both"/>
        <w:rPr/>
      </w:pPr>
      <w:r>
        <w:rPr/>
        <w:t>Михальченко М., Самчук 3. Україна доби межичасся: Блиск та убозтво куртизанів — Дрогобич, 1998.</w:t>
      </w:r>
    </w:p>
    <w:p>
      <w:pPr>
        <w:pStyle w:val="Normal"/>
        <w:ind w:firstLine="709"/>
        <w:jc w:val="both"/>
        <w:rPr/>
      </w:pPr>
      <w:r>
        <w:rPr/>
        <w:t>Ніколаєва М. І. Трансформація політичної системи України. Інституцю нальний аспект // Політологічний вісник- Збірник наукових праць, Вип 6 — К., 2000.</w:t>
      </w:r>
    </w:p>
    <w:p>
      <w:pPr>
        <w:pStyle w:val="Normal"/>
        <w:ind w:firstLine="709"/>
        <w:jc w:val="both"/>
        <w:rPr/>
      </w:pPr>
      <w:r>
        <w:rPr/>
        <w:t>Паніка Н. В., Головаха Є. І. Тенденції розвитку українського суспільства (1994—1998) соціологічні показники — К., 1999.</w:t>
      </w:r>
    </w:p>
    <w:p>
      <w:pPr>
        <w:pStyle w:val="Normal"/>
        <w:ind w:firstLine="709"/>
        <w:jc w:val="both"/>
        <w:rPr/>
      </w:pPr>
      <w:r>
        <w:rPr/>
        <w:t>Політична система сучасної України: особливості становлення, тенденції розвитку — К , 1998</w:t>
      </w:r>
    </w:p>
    <w:p>
      <w:pPr>
        <w:pStyle w:val="Normal"/>
        <w:ind w:firstLine="709"/>
        <w:jc w:val="both"/>
        <w:rPr/>
      </w:pPr>
      <w:r>
        <w:rPr/>
        <w:t>Політичні структури та процеси в сучасній Україні. Політологічний аналіз — К, 1995.</w:t>
      </w:r>
    </w:p>
    <w:p>
      <w:pPr>
        <w:pStyle w:val="Normal"/>
        <w:ind w:firstLine="709"/>
        <w:jc w:val="both"/>
        <w:rPr/>
      </w:pPr>
      <w:r>
        <w:rPr/>
        <w:t>Порівняльний аналіз політичіних структур Австрії І України. — Львів 1996</w:t>
      </w:r>
    </w:p>
    <w:p>
      <w:pPr>
        <w:pStyle w:val="Normal"/>
        <w:ind w:firstLine="709"/>
        <w:jc w:val="both"/>
        <w:rPr/>
      </w:pPr>
      <w:r>
        <w:rPr/>
        <w:t>Реформування державного управління в Україні: проблеми І перспекти</w:t>
        <w:softHyphen/>
        <w:t>ви —К,1998</w:t>
      </w:r>
    </w:p>
    <w:p>
      <w:pPr>
        <w:pStyle w:val="Normal"/>
        <w:ind w:firstLine="709"/>
        <w:jc w:val="both"/>
        <w:rPr/>
      </w:pPr>
      <w:r>
        <w:rPr/>
        <w:t>Рудич Ф. М. Чи багато влади потрібно владі? (Україна в контексті трансформацій політичних структур у країнах СНДІ БалтІЇ, Центральної І Східної Європи) — К , 1998.</w:t>
      </w:r>
    </w:p>
    <w:p>
      <w:pPr>
        <w:pStyle w:val="Normal"/>
        <w:ind w:firstLine="709"/>
        <w:jc w:val="both"/>
        <w:rPr/>
      </w:pPr>
      <w:r>
        <w:rPr/>
      </w:r>
    </w:p>
    <w:p>
      <w:pPr>
        <w:pStyle w:val="Normal"/>
        <w:ind w:firstLine="709"/>
        <w:jc w:val="center"/>
        <w:rPr>
          <w:b/>
          <w:b/>
        </w:rPr>
      </w:pPr>
      <w:bookmarkStart w:id="60" w:name="В34"/>
      <w:bookmarkEnd w:id="60"/>
      <w:r>
        <w:rPr>
          <w:b/>
        </w:rPr>
        <w:t>3.4. Держава в політичній системі суспільства</w:t>
      </w:r>
    </w:p>
    <w:p>
      <w:pPr>
        <w:pStyle w:val="Normal"/>
        <w:ind w:firstLine="709"/>
        <w:jc w:val="both"/>
        <w:rPr/>
      </w:pPr>
      <w:r>
        <w:rPr>
          <w:i/>
          <w:iCs/>
        </w:rPr>
        <w:t>Держава є одним Із найважливіших інститутів су</w:t>
        <w:softHyphen/>
        <w:t>спільства, центральним елементом його політичної си</w:t>
        <w:softHyphen/>
        <w:t>стеми. Одним із найважливіших завдань політології є аналіз розвитку її сутнісних рис, соціальної ролі здійс</w:t>
        <w:softHyphen/>
        <w:t>нюваних нею функцій, форм державного правління й дер</w:t>
        <w:softHyphen/>
        <w:t>жавного устрою, принципів міждержавної політики.</w:t>
      </w:r>
    </w:p>
    <w:p>
      <w:pPr>
        <w:pStyle w:val="Normal"/>
        <w:ind w:firstLine="709"/>
        <w:jc w:val="center"/>
        <w:rPr>
          <w:b/>
          <w:b/>
          <w:i/>
          <w:i/>
        </w:rPr>
      </w:pPr>
      <w:bookmarkStart w:id="61" w:name="В34а"/>
      <w:bookmarkEnd w:id="61"/>
      <w:r>
        <w:rPr>
          <w:b/>
          <w:i/>
        </w:rPr>
        <w:t>Поняття «держава» і теорії її походження</w:t>
      </w:r>
    </w:p>
    <w:p>
      <w:pPr>
        <w:pStyle w:val="Normal"/>
        <w:ind w:firstLine="709"/>
        <w:jc w:val="both"/>
        <w:rPr/>
      </w:pPr>
      <w:r>
        <w:rPr/>
        <w:t>Визначальною ланкою політичної системи суспільства та її підсистеми — політичної організації — є держава.</w:t>
      </w:r>
    </w:p>
    <w:p>
      <w:pPr>
        <w:pStyle w:val="Normal"/>
        <w:ind w:firstLine="709"/>
        <w:jc w:val="both"/>
        <w:rPr/>
      </w:pPr>
      <w:r>
        <w:rPr>
          <w:i/>
          <w:iCs/>
        </w:rPr>
        <w:t>Держава — форма організації суспільства, носій публічної влади, сукупність взаємопов'язаних установ і організацій, які здійснюють управління суспільством від імені народу.</w:t>
      </w:r>
    </w:p>
    <w:p>
      <w:pPr>
        <w:pStyle w:val="Normal"/>
        <w:ind w:firstLine="709"/>
        <w:jc w:val="both"/>
        <w:rPr/>
      </w:pPr>
      <w:r>
        <w:rPr/>
        <w:t>Інколи поняття «держава» вживають як синонім понять «суспільства», «країна» або на позначення сукуп</w:t>
        <w:softHyphen/>
        <w:t>ності зв'язків між громадянами та органами управління, між цими органами (наприклад, парламентом і урядом). У повсякденній мові держава ототожнюється з владою, правосуддям, адмініструванням, контролем тощо.</w:t>
      </w:r>
    </w:p>
    <w:p>
      <w:pPr>
        <w:pStyle w:val="Normal"/>
        <w:ind w:firstLine="709"/>
        <w:jc w:val="both"/>
        <w:rPr/>
      </w:pPr>
      <w:r>
        <w:rPr/>
        <w:t xml:space="preserve">Державу характеризують: </w:t>
      </w:r>
    </w:p>
    <w:p>
      <w:pPr>
        <w:pStyle w:val="Normal"/>
        <w:ind w:firstLine="709"/>
        <w:jc w:val="both"/>
        <w:rPr/>
      </w:pPr>
      <w:r>
        <w:rPr/>
        <w:t xml:space="preserve">— </w:t>
      </w:r>
      <w:r>
        <w:rPr/>
        <w:t>організація влади за певним територіальним прин</w:t>
        <w:softHyphen/>
        <w:t>ципом: поділ населення за територією проживання, а не за кровно-родинними ознаками;</w:t>
      </w:r>
    </w:p>
    <w:p>
      <w:pPr>
        <w:pStyle w:val="Normal"/>
        <w:ind w:firstLine="709"/>
        <w:jc w:val="both"/>
        <w:rPr/>
      </w:pPr>
      <w:r>
        <w:rPr/>
        <w:t xml:space="preserve">—   </w:t>
      </w:r>
      <w:r>
        <w:rPr/>
        <w:t>всезагальність (держава охоплює своїм  впливом усіх людей, що мешкають на її території, в тому числі громадян інших держав);</w:t>
      </w:r>
    </w:p>
    <w:p>
      <w:pPr>
        <w:pStyle w:val="Normal"/>
        <w:ind w:firstLine="709"/>
        <w:jc w:val="both"/>
        <w:rPr/>
      </w:pPr>
      <w:r>
        <w:rPr/>
        <w:t xml:space="preserve">—  </w:t>
      </w:r>
      <w:r>
        <w:rPr/>
        <w:t>наявність публічної влади, здійснюваної особами, зайнятими винятково управлінням суспільством та охо</w:t>
        <w:softHyphen/>
        <w:t>роною встановлених у ньому порядків (державні чинов</w:t>
        <w:softHyphen/>
        <w:t>ники);</w:t>
      </w:r>
    </w:p>
    <w:p>
      <w:pPr>
        <w:pStyle w:val="Normal"/>
        <w:ind w:firstLine="709"/>
        <w:jc w:val="both"/>
        <w:rPr/>
      </w:pPr>
      <w:r>
        <w:rPr/>
        <w:t xml:space="preserve">—  </w:t>
      </w:r>
      <w:r>
        <w:rPr/>
        <w:t>право і можливість проводити внутрішню і зовні</w:t>
        <w:softHyphen/>
        <w:t>шню політику від імені всього суспільства;</w:t>
      </w:r>
    </w:p>
    <w:p>
      <w:pPr>
        <w:pStyle w:val="Normal"/>
        <w:ind w:firstLine="709"/>
        <w:jc w:val="both"/>
        <w:rPr/>
      </w:pPr>
      <w:r>
        <w:rPr/>
        <w:t xml:space="preserve">— </w:t>
      </w:r>
      <w:r>
        <w:rPr/>
        <w:t>монопольне право на примусовий вплив щодо насе</w:t>
        <w:softHyphen/>
        <w:t>лення і наявність особливої системи органів, установ і знарядь примусу (армія, поліція, суд, тюрми), які вико</w:t>
        <w:softHyphen/>
        <w:t>нують функції державної влади;</w:t>
      </w:r>
    </w:p>
    <w:p>
      <w:pPr>
        <w:pStyle w:val="Normal"/>
        <w:ind w:firstLine="709"/>
        <w:jc w:val="both"/>
        <w:rPr/>
      </w:pPr>
      <w:r>
        <w:rPr/>
        <w:t xml:space="preserve">—  </w:t>
      </w:r>
      <w:r>
        <w:rPr/>
        <w:t>суверенна законотворчість (право видавати закони і правила, обов'язкові для всього населення);</w:t>
      </w:r>
    </w:p>
    <w:p>
      <w:pPr>
        <w:pStyle w:val="Normal"/>
        <w:ind w:firstLine="709"/>
        <w:jc w:val="both"/>
        <w:rPr/>
      </w:pPr>
      <w:r>
        <w:rPr/>
        <w:t xml:space="preserve">—  </w:t>
      </w:r>
      <w:r>
        <w:rPr/>
        <w:t>монопольне право на збирання податків для фор</w:t>
        <w:softHyphen/>
        <w:t>мування   загальнонаціонального   бюджету,   утримання державного апарату.</w:t>
      </w:r>
    </w:p>
    <w:p>
      <w:pPr>
        <w:pStyle w:val="Normal"/>
        <w:ind w:firstLine="709"/>
        <w:jc w:val="both"/>
        <w:rPr/>
      </w:pPr>
      <w:r>
        <w:rPr/>
        <w:t>Ці ознаки визначають внутрішні й зовнішні держав</w:t>
        <w:softHyphen/>
        <w:t>ні зв'язки як необхідну форму існування і розвитку су</w:t>
        <w:softHyphen/>
        <w:t>часних суспільств (народів).</w:t>
      </w:r>
    </w:p>
    <w:p>
      <w:pPr>
        <w:pStyle w:val="Normal"/>
        <w:ind w:firstLine="709"/>
        <w:jc w:val="both"/>
        <w:rPr/>
      </w:pPr>
      <w:r>
        <w:rPr/>
        <w:t>Місце та роль держави в політичній системі визнача</w:t>
        <w:softHyphen/>
        <w:t>ються основними принципами її функціонування:</w:t>
      </w:r>
    </w:p>
    <w:p>
      <w:pPr>
        <w:pStyle w:val="Normal"/>
        <w:ind w:firstLine="709"/>
        <w:jc w:val="both"/>
        <w:rPr/>
      </w:pPr>
      <w:r>
        <w:rPr/>
        <w:t xml:space="preserve">—  </w:t>
      </w:r>
      <w:r>
        <w:rPr/>
        <w:t>верховенство публічної влади;</w:t>
      </w:r>
    </w:p>
    <w:p>
      <w:pPr>
        <w:pStyle w:val="Normal"/>
        <w:ind w:firstLine="709"/>
        <w:jc w:val="both"/>
        <w:rPr/>
      </w:pPr>
      <w:r>
        <w:rPr/>
        <w:t xml:space="preserve">—  </w:t>
      </w:r>
      <w:r>
        <w:rPr/>
        <w:t>збереження єдності держави, що ґрунтується на досягненні згоди між тими, ким керують, і тими, хто управляє, незалежно від складу уряду і правлячої партії;</w:t>
      </w:r>
    </w:p>
    <w:p>
      <w:pPr>
        <w:pStyle w:val="Normal"/>
        <w:ind w:firstLine="709"/>
        <w:jc w:val="both"/>
        <w:rPr/>
      </w:pPr>
      <w:r>
        <w:rPr/>
        <w:t xml:space="preserve">—   </w:t>
      </w:r>
      <w:r>
        <w:rPr/>
        <w:t>досягнення   єдності   держави   через   відповідний зв'язок із соціальними силами суспільства (класами, гру</w:t>
        <w:softHyphen/>
        <w:t>пами, націями, політичними партіями тощо), за допомо</w:t>
        <w:softHyphen/>
        <w:t>гою права і можливості здійснювати внутрішню й зовні</w:t>
        <w:softHyphen/>
        <w:t>шню політику від імені народу, через органічну взаємо</w:t>
        <w:softHyphen/>
        <w:t>дію з громадянським суспільством загалом.</w:t>
      </w:r>
    </w:p>
    <w:p>
      <w:pPr>
        <w:pStyle w:val="Normal"/>
        <w:ind w:firstLine="709"/>
        <w:jc w:val="both"/>
        <w:rPr/>
      </w:pPr>
      <w:r>
        <w:rPr/>
        <w:t xml:space="preserve">Держава виникла на певній стадії розвитку людства. Політична, правова література подає різні </w:t>
      </w:r>
      <w:r>
        <w:rPr>
          <w:b/>
          <w:i/>
          <w:iCs/>
        </w:rPr>
        <w:t>теорії поход</w:t>
        <w:softHyphen/>
        <w:t>ження держави.</w:t>
      </w:r>
    </w:p>
    <w:p>
      <w:pPr>
        <w:pStyle w:val="Normal"/>
        <w:ind w:firstLine="709"/>
        <w:jc w:val="both"/>
        <w:rPr/>
      </w:pPr>
      <w:r>
        <w:rPr>
          <w:b/>
          <w:i/>
        </w:rPr>
        <w:t>Неісторична теорія</w:t>
      </w:r>
      <w:r>
        <w:rPr/>
        <w:t>, її висунув Аристотель, проголо</w:t>
        <w:softHyphen/>
        <w:t>сивши: природа людини як «політичної істоти» визначи</w:t>
        <w:softHyphen/>
        <w:t>ла їй жити в суспільстві, і тому держава є природним продуктом розвитку людських спільнот.</w:t>
      </w:r>
    </w:p>
    <w:p>
      <w:pPr>
        <w:pStyle w:val="Normal"/>
        <w:ind w:firstLine="709"/>
        <w:jc w:val="both"/>
        <w:rPr/>
      </w:pPr>
      <w:r>
        <w:rPr>
          <w:b/>
          <w:i/>
        </w:rPr>
        <w:t>Теологічна теорія</w:t>
      </w:r>
      <w:r>
        <w:rPr/>
        <w:t>. Охоплює аналогічні за змістом традиційні концепції християнської культури, за якими державна влада виникла з волі надприродного чинника — Бога. Особливого змісту божественне походження держа</w:t>
        <w:softHyphen/>
        <w:t>ви і влади набуло в теорії Ф. Аквінського. Усяка влада від Бога, стверджував він. Держава є необхідність, її мета — «загальне благо». Існує «природний закон», закладений Богом у серця людей. Цей «божественний закон» вищий від «природного». Тому церква — вище держави, її зако</w:t>
        <w:softHyphen/>
        <w:t>ни не повинні порушувати правителі.</w:t>
      </w:r>
    </w:p>
    <w:p>
      <w:pPr>
        <w:pStyle w:val="Normal"/>
        <w:ind w:firstLine="709"/>
        <w:jc w:val="both"/>
        <w:rPr/>
      </w:pPr>
      <w:r>
        <w:rPr/>
        <w:t xml:space="preserve">Сучасна католицька церква підтримує божественний генезис ідеї про державу і принципи влади. Існує навіть політичний напрям — </w:t>
      </w:r>
      <w:r>
        <w:rPr>
          <w:i/>
          <w:iCs/>
        </w:rPr>
        <w:t xml:space="preserve">клерикалізм, </w:t>
      </w:r>
      <w:r>
        <w:rPr/>
        <w:t>який прагне до поси</w:t>
        <w:softHyphen/>
        <w:t>лення впливу церкви на усі сфери життя та державу.</w:t>
      </w:r>
    </w:p>
    <w:p>
      <w:pPr>
        <w:pStyle w:val="Normal"/>
        <w:ind w:firstLine="709"/>
        <w:jc w:val="both"/>
        <w:rPr/>
      </w:pPr>
      <w:r>
        <w:rPr/>
        <w:t>Патріархальна теорія, її фундатором був англійський філософ Роберт Філмер (XIII ст.). На його думку, держа</w:t>
        <w:softHyphen/>
        <w:t>ва виникла в процесі механічного об'єднання родів у пле</w:t>
        <w:softHyphen/>
        <w:t>мена, племен у ширші цілісні утворення, аж до держав (при збереженні принципу патріархальної, заступни</w:t>
        <w:softHyphen/>
        <w:t>цької влади на кшталт первісних форм). Отже, держава є розширеною формою патріархальної влади, що здійс</w:t>
        <w:softHyphen/>
        <w:t>нюється від імені всіх і для загального блага.</w:t>
      </w:r>
    </w:p>
    <w:p>
      <w:pPr>
        <w:pStyle w:val="Normal"/>
        <w:ind w:firstLine="709"/>
        <w:jc w:val="both"/>
        <w:rPr/>
      </w:pPr>
      <w:r>
        <w:rPr>
          <w:b/>
          <w:i/>
        </w:rPr>
        <w:t>Теорія суспільного договору</w:t>
      </w:r>
      <w:r>
        <w:rPr/>
        <w:t>. У XVII і XVIII ст., в мо</w:t>
        <w:softHyphen/>
        <w:t>нархічно-абсолютистську добу в Європі виникли різні теорії суспільного договору походження держави. Розкві</w:t>
        <w:softHyphen/>
        <w:t>ту договірна теорія набула в період розвитку капіталісти</w:t>
        <w:softHyphen/>
        <w:t>чних відносин, її обстоювали англійські філософи Т. Гоббс і Дж. Локк та французький філософ Ж.-Ж. Рус</w:t>
        <w:softHyphen/>
        <w:t>со. Щоправда, такі погляди висував ще давньогрецький філософ Епікур.</w:t>
      </w:r>
    </w:p>
    <w:p>
      <w:pPr>
        <w:pStyle w:val="Normal"/>
        <w:ind w:firstLine="709"/>
        <w:jc w:val="both"/>
        <w:rPr/>
      </w:pPr>
      <w:r>
        <w:rPr/>
        <w:t>Сутність означеної теорії в тому, що держава виникає не з волі Бога, а створюється добровільно суспільним до</w:t>
        <w:softHyphen/>
        <w:t>говором суверенних громадян з правителем за законами людського розуму. Вимоги розуму — це вимоги природ</w:t>
        <w:softHyphen/>
        <w:t>ного права громадян на життя, свободу, рівність, недотор</w:t>
        <w:softHyphen/>
        <w:t>каність майна тощо. Закон, влада зобов'язані задовольня</w:t>
        <w:softHyphen/>
        <w:t>ти природне право людей, захищати їх. Заради цього гро</w:t>
        <w:softHyphen/>
        <w:t>мадяни надають правителю та уряду (державі) відповідні повноваження, добровільно зобов'язуючись підкорятися їх волі, закону.</w:t>
      </w:r>
    </w:p>
    <w:p>
      <w:pPr>
        <w:pStyle w:val="Normal"/>
        <w:ind w:firstLine="709"/>
        <w:jc w:val="both"/>
        <w:rPr/>
      </w:pPr>
      <w:r>
        <w:rPr>
          <w:b/>
          <w:i/>
        </w:rPr>
        <w:t>Теорія підкорення</w:t>
      </w:r>
      <w:r>
        <w:rPr/>
        <w:t xml:space="preserve"> (конфліктно-насильницька), її фундатором є польсько-австрійський соціолог Л. Гумплович. Ґрунтуючись на концепції соціального дарвінізму (перенесення на суспільство сформульованого Ч. Дарвіном закону боротьби видів за існування і виживання), він вважає, що виникнення держави є результатом завою</w:t>
        <w:softHyphen/>
        <w:t>вання організованішими і сильнішими групами людей гірше організованих і слабших спільнот. Тобто держава стає формою панування переможців над переможеними, сильніших над слабшими. Це результат соціального кон</w:t>
        <w:softHyphen/>
        <w:t>флікту, абсолютної ворожості, органічно притаманної людям.</w:t>
      </w:r>
    </w:p>
    <w:p>
      <w:pPr>
        <w:pStyle w:val="Normal"/>
        <w:ind w:firstLine="709"/>
        <w:jc w:val="both"/>
        <w:rPr/>
      </w:pPr>
      <w:r>
        <w:rPr>
          <w:b/>
          <w:bCs/>
          <w:i/>
        </w:rPr>
        <w:t>Класова теорія</w:t>
      </w:r>
      <w:r>
        <w:rPr>
          <w:b/>
          <w:bCs/>
        </w:rPr>
        <w:t xml:space="preserve">, </w:t>
      </w:r>
      <w:r>
        <w:rPr/>
        <w:t>її основоположниками є К. Маркс і Ф. Енгельс. Вони стверджували, що виникнення держа</w:t>
        <w:softHyphen/>
        <w:t>ви — це природно-історичний, об'єктивний процес. Дер</w:t>
        <w:softHyphen/>
        <w:t>жава започатковується в пізній фазі общинно-племінного ладу і розвивається впродовж тривалого історичного пе</w:t>
        <w:softHyphen/>
        <w:t>ріоду. Основними умовами її утвердження (III—IV тис. до н. е.) були поява додаткового суспільного продукту внаслідок удосконалення продуктивних сил і виробничих відносин, виникнення майнової нерівності, розподілу праці, а також класів. Внаслідок цих процесів діяльність з управління суспільством поступово трансформується у відносно самостійну функцію, яку здійснює пануючий клас. Цей клас (в антагоністичному суспільстві) за допо</w:t>
        <w:softHyphen/>
        <w:t>могою державного апарату («державної машини») тримає в покорі всі інші класи і верстви населення, завдяки во</w:t>
        <w:softHyphen/>
        <w:t>лодінню засобами виробництва експлуатує їх. У соціалі</w:t>
        <w:softHyphen/>
        <w:t>стичному, неантагоністичному суспільстві, на думку тво</w:t>
        <w:softHyphen/>
        <w:t>рців теорії, держава із знаряддя підкорення одних людей іншими перетворюється на знаряддя побудови нового, справедливого суспільства. За комунізму держава посту</w:t>
        <w:softHyphen/>
        <w:t>питься місцем комуністичному суспільному самовряду</w:t>
        <w:softHyphen/>
        <w:t>ванню.</w:t>
      </w:r>
    </w:p>
    <w:p>
      <w:pPr>
        <w:pStyle w:val="Normal"/>
        <w:ind w:firstLine="709"/>
        <w:jc w:val="both"/>
        <w:rPr/>
      </w:pPr>
      <w:r>
        <w:rPr/>
        <w:t>Щодо класового характеру держави, нині існують ін</w:t>
        <w:softHyphen/>
        <w:t>ші точки зору. Приміром, американські політологи Дж. Гелбрейт, Р. Харрод, А. Кросленд та інші стверджу</w:t>
        <w:softHyphen/>
        <w:t>ють, що соціально-класовий чинник не є домінуючим у розвитку державності. Держава поступово деполітизуєть</w:t>
        <w:softHyphen/>
        <w:t>ся. За розвинутого демократичного суспільства вона стає нейтральною, надкласовою силою й однаково відображає інтереси всіх верств суспільства. Іншої позиції дотриму</w:t>
        <w:softHyphen/>
        <w:t>ється французький соціолог М. Дюверже, який, сумніва</w:t>
        <w:softHyphen/>
        <w:t>ючись у можливості будь-якої деполітизації держави, висунув положення про її двобічність як суб'єкта влади. Така двобічність зумовлена тісним переплетенням у функціях держави класових та загальносоціальних оріє</w:t>
        <w:softHyphen/>
        <w:t>нтацій. Тому, з одного боку, держава є виразником ін</w:t>
        <w:softHyphen/>
        <w:t>тересів панівного класу, а з іншого — гарантом соціаль</w:t>
        <w:softHyphen/>
        <w:t>ного порядку, вигідного всьому суспільству.</w:t>
      </w:r>
    </w:p>
    <w:p>
      <w:pPr>
        <w:pStyle w:val="Normal"/>
        <w:ind w:firstLine="709"/>
        <w:jc w:val="center"/>
        <w:rPr>
          <w:i/>
          <w:i/>
        </w:rPr>
      </w:pPr>
      <w:bookmarkStart w:id="62" w:name="В34б"/>
      <w:bookmarkEnd w:id="62"/>
      <w:r>
        <w:rPr>
          <w:b/>
          <w:bCs/>
          <w:i/>
        </w:rPr>
        <w:t>Типи, структура і функції держави</w:t>
      </w:r>
    </w:p>
    <w:p>
      <w:pPr>
        <w:pStyle w:val="Normal"/>
        <w:ind w:firstLine="709"/>
        <w:jc w:val="both"/>
        <w:rPr/>
      </w:pPr>
      <w:r>
        <w:rPr/>
        <w:t>Тип держави визначають на підставі ознак, прита</w:t>
        <w:softHyphen/>
        <w:t>манних усім державам. Економічною основою типології держав є певний тип виробничих відносин, які виража</w:t>
        <w:softHyphen/>
        <w:t>ють їхню соціальну сутність і призначення. Однак доте</w:t>
        <w:softHyphen/>
        <w:t>пер інсують розбіжності у поглядах як щодо критеріїв типізації, так і щодо типології держав.</w:t>
      </w:r>
    </w:p>
    <w:p>
      <w:pPr>
        <w:pStyle w:val="Normal"/>
        <w:ind w:firstLine="709"/>
        <w:jc w:val="both"/>
        <w:rPr/>
      </w:pPr>
      <w:r>
        <w:rPr/>
        <w:t>Марксисти з класових, формаційних позицій виділя</w:t>
        <w:softHyphen/>
        <w:t xml:space="preserve">ють </w:t>
      </w:r>
      <w:r>
        <w:rPr>
          <w:i/>
          <w:iCs/>
        </w:rPr>
        <w:t xml:space="preserve">історично-формаційні типи держав: </w:t>
      </w:r>
      <w:r>
        <w:rPr/>
        <w:t>рабовласни</w:t>
        <w:softHyphen/>
        <w:t>цький, феодальний, капіталістичний, соціалістичний. Ви</w:t>
        <w:softHyphen/>
        <w:t>окремлюють також перехідний тип держави від одного історичного типу до іншого. До речі, історично-формацій</w:t>
        <w:softHyphen/>
        <w:t>ний поділ держав не заперечує більшість вчених світу. Ін</w:t>
        <w:softHyphen/>
        <w:t>ша річ — відмінність змістових характеристик марксист</w:t>
        <w:softHyphen/>
        <w:t>ських і немарксистських підходів означеної типології. Оскільки марксисти вбачають у державі організацію вла</w:t>
        <w:softHyphen/>
        <w:t>ди пануючого класу, тобто стверджують класовий харак</w:t>
        <w:softHyphen/>
        <w:t>тер будь-якої держави, вони поділяють сучасні держави на капіталістичні та соціалістичні.</w:t>
      </w:r>
    </w:p>
    <w:p>
      <w:pPr>
        <w:pStyle w:val="Normal"/>
        <w:ind w:firstLine="709"/>
        <w:jc w:val="both"/>
        <w:rPr/>
      </w:pPr>
      <w:r>
        <w:rPr/>
        <w:t>Західні політологи, а тепер і більшість вітчизняних, тлумачать державу як надкласову організацію, поклика</w:t>
        <w:softHyphen/>
        <w:t>ну задовольнити спільний інтерес нації. Вони поділяють держави на індустріальні й ті, що розвиваються, не до</w:t>
        <w:softHyphen/>
        <w:t xml:space="preserve">сягнувши індустріального рівня. Поширеною на Заході і в нас є типологія держав за </w:t>
      </w:r>
      <w:r>
        <w:rPr>
          <w:i/>
          <w:iCs/>
        </w:rPr>
        <w:t xml:space="preserve">політичними режимами, </w:t>
      </w:r>
      <w:r>
        <w:rPr/>
        <w:t>від</w:t>
        <w:softHyphen/>
        <w:t xml:space="preserve">повідно до якої прийнято виокремлювати </w:t>
      </w:r>
      <w:r>
        <w:rPr>
          <w:i/>
          <w:iCs/>
        </w:rPr>
        <w:t>тоталітар</w:t>
        <w:softHyphen/>
        <w:t xml:space="preserve">ний, авторитарний </w:t>
      </w:r>
      <w:r>
        <w:rPr/>
        <w:t xml:space="preserve">та </w:t>
      </w:r>
      <w:r>
        <w:rPr>
          <w:i/>
          <w:iCs/>
        </w:rPr>
        <w:t xml:space="preserve">демократичний </w:t>
      </w:r>
      <w:r>
        <w:rPr/>
        <w:t>типи держав (див. розділ 3, тема 3.5).</w:t>
      </w:r>
    </w:p>
    <w:p>
      <w:pPr>
        <w:pStyle w:val="Normal"/>
        <w:ind w:firstLine="709"/>
        <w:jc w:val="both"/>
        <w:rPr/>
      </w:pPr>
      <w:r>
        <w:rPr/>
        <w:t>На сучасному етапі утворилася група держав, які на</w:t>
        <w:softHyphen/>
        <w:t>зивають посткомуністичними, або посттоталітарними державами (країни Східної та Центральної Європи, рес</w:t>
        <w:softHyphen/>
        <w:t xml:space="preserve">публіки колишнього СРСР). Ці держави перебувають на перехідній стадії від адміністративно-командної системи до демократичної, правової. Деякі автори на початку 90-х років прогнозували виникнення держави </w:t>
      </w:r>
      <w:r>
        <w:rPr>
          <w:i/>
          <w:iCs/>
        </w:rPr>
        <w:t>соціально-демок</w:t>
        <w:softHyphen/>
        <w:t xml:space="preserve">ратичного типу </w:t>
      </w:r>
      <w:r>
        <w:rPr/>
        <w:t xml:space="preserve">— </w:t>
      </w:r>
      <w:r>
        <w:rPr>
          <w:i/>
          <w:iCs/>
        </w:rPr>
        <w:t xml:space="preserve">держави трудящих-власників. </w:t>
      </w:r>
      <w:r>
        <w:rPr/>
        <w:t>Така держава, на їх погляд, мала стати організацією політич</w:t>
        <w:softHyphen/>
        <w:t>ної влади трудящих-власників, що становлять більшість суспільства, і забезпечити реальне здійснення та захист основних прав людини, прав нації й народу на засадах свободи, справедливості та солідарності. На початку XXI ст., коли вже більш-менш викристалізувався сукупний досвід постсоціалістичних трансформацій зазначених держав, вчені, в основному, акцентують увагу на стратегії і так</w:t>
        <w:softHyphen/>
        <w:t>тиці модернізації держави перехідного типу.</w:t>
      </w:r>
    </w:p>
    <w:p>
      <w:pPr>
        <w:pStyle w:val="Normal"/>
        <w:ind w:firstLine="709"/>
        <w:jc w:val="both"/>
        <w:rPr/>
      </w:pPr>
      <w:r>
        <w:rPr/>
        <w:t>Суттєвою ознакою держав, які донині декларують со</w:t>
        <w:softHyphen/>
        <w:t>ціалістичний шлях розвитку (Китай, Куба, Північна Ко</w:t>
        <w:softHyphen/>
        <w:t>рея, В'єтнам), є наявність у них авторитарно-тоталітар</w:t>
        <w:softHyphen/>
        <w:t>них елементів, абсолютизація, догматизація, національ</w:t>
        <w:softHyphen/>
        <w:t>на трансформація марксистської теорії (маоїзм, ідеї чуч-хе). Нині тут відбуваються певні демократичні перетво</w:t>
        <w:softHyphen/>
        <w:t>рення. Зокрема, обмежуються командно-адміністративні методи керівництва, запроваджуються елементи ринко</w:t>
        <w:softHyphen/>
        <w:t>вої економіки тощо. Ці зміни в різних країнах «соціаліз</w:t>
        <w:softHyphen/>
        <w:t>му» різношвидкісні й різноякісні.</w:t>
      </w:r>
    </w:p>
    <w:p>
      <w:pPr>
        <w:pStyle w:val="Normal"/>
        <w:ind w:firstLine="709"/>
        <w:jc w:val="both"/>
        <w:rPr/>
      </w:pPr>
      <w:r>
        <w:rPr/>
        <w:t xml:space="preserve">Політологи виокремлюють ще </w:t>
      </w:r>
      <w:r>
        <w:rPr>
          <w:i/>
          <w:iCs/>
        </w:rPr>
        <w:t xml:space="preserve">національний тип </w:t>
      </w:r>
      <w:r>
        <w:rPr/>
        <w:t>дер</w:t>
        <w:softHyphen/>
        <w:t>жави. Ідея національної держави виникла наприкінці XVIII ст. в Західній Європі й оформилася в XIX ст. у «принцип національності». Швейцарський правник І. Блюнчлі виклав його сутність так: «Кожна нація по</w:t>
        <w:softHyphen/>
        <w:t>кликана створити окрему державу і вправі це зробити. Світ повинен бути поділений на стільки ж держав, на скільки націй розпадається людство. Нехай кожна нація буде державою, кожна держава національним організ</w:t>
        <w:softHyphen/>
        <w:t>мом». Ідея національної держави мала прихильників се</w:t>
        <w:softHyphen/>
        <w:t>ред західних (П. Манчіні, М. Вебер та ін.), російських (М. Бердяев, О. Градовський, К. Каутський) та україн</w:t>
        <w:softHyphen/>
        <w:t>ських вчених (В. Липинський, Д. Донцов та ін.). Загалом більшість з них тлумачили національну державу як дер</w:t>
        <w:softHyphen/>
        <w:t>жаву з однонаціональним складом населення. Такий під</w:t>
        <w:softHyphen/>
        <w:t>хід не поділяють більшість теоретиків і політичних дія</w:t>
        <w:softHyphen/>
        <w:t>чів. Адже нині тільки численних народів на планеті налі</w:t>
        <w:softHyphen/>
        <w:t>чується до 3 тисяч, а держав — понад 200, з них 90% — багатонаціональні. Відомий американський соціолог і дер</w:t>
        <w:softHyphen/>
        <w:t>жавний діяч 3. Бжезинський зазначив: «Будь-які спроби розплутати складні проблеми за допомогою національного принципу приведуть до хаосу й різні».</w:t>
      </w:r>
    </w:p>
    <w:p>
      <w:pPr>
        <w:pStyle w:val="Normal"/>
        <w:ind w:firstLine="709"/>
        <w:jc w:val="both"/>
        <w:rPr/>
      </w:pPr>
      <w:r>
        <w:rPr/>
        <w:t>За іншою концепцією національна держава:</w:t>
      </w:r>
    </w:p>
    <w:p>
      <w:pPr>
        <w:pStyle w:val="Normal"/>
        <w:ind w:firstLine="709"/>
        <w:jc w:val="both"/>
        <w:rPr/>
      </w:pPr>
      <w:r>
        <w:rPr/>
        <w:t xml:space="preserve">—  </w:t>
      </w:r>
      <w:r>
        <w:rPr/>
        <w:t>утворюється нацією, яка компактно проживає на певній території, і, як правило, становить більшість на</w:t>
        <w:softHyphen/>
        <w:t>селення даної країни;</w:t>
      </w:r>
    </w:p>
    <w:p>
      <w:pPr>
        <w:pStyle w:val="Normal"/>
        <w:ind w:firstLine="709"/>
        <w:jc w:val="both"/>
        <w:rPr/>
      </w:pPr>
      <w:r>
        <w:rPr/>
        <w:t xml:space="preserve">— </w:t>
      </w:r>
      <w:r>
        <w:rPr/>
        <w:t>є результатом здійснення певною нацією її основного загальносоціального права на політичне самовизначення;</w:t>
      </w:r>
    </w:p>
    <w:p>
      <w:pPr>
        <w:pStyle w:val="Normal"/>
        <w:ind w:firstLine="709"/>
        <w:jc w:val="both"/>
        <w:rPr/>
      </w:pPr>
      <w:r>
        <w:rPr/>
        <w:t xml:space="preserve">—  </w:t>
      </w:r>
      <w:r>
        <w:rPr/>
        <w:t>створює, забезпечує необхідні умови для збережен</w:t>
        <w:softHyphen/>
        <w:t>ня і розвитку надбань нації в усіх сферах життя;</w:t>
      </w:r>
    </w:p>
    <w:p>
      <w:pPr>
        <w:pStyle w:val="Normal"/>
        <w:ind w:firstLine="709"/>
        <w:jc w:val="both"/>
        <w:rPr/>
      </w:pPr>
      <w:r>
        <w:rPr/>
        <w:t xml:space="preserve">—  </w:t>
      </w:r>
      <w:r>
        <w:rPr/>
        <w:t>поєднує піклування про «свою» націю із створен-</w:t>
      </w:r>
    </w:p>
    <w:p>
      <w:pPr>
        <w:pStyle w:val="Normal"/>
        <w:ind w:firstLine="709"/>
        <w:jc w:val="both"/>
        <w:rPr/>
      </w:pPr>
      <w:r>
        <w:rPr/>
        <w:t>ням належних умов для розвитку інших націй (націо</w:t>
        <w:softHyphen/>
        <w:t>нальностей), етнічних груп, які проживають на території держави і становлять її народ (без дотримання цього дер</w:t>
        <w:softHyphen/>
        <w:t>жаву слід вважати не національною, а націоналістично-шовіністичною). У такому розумінні більшість держав світу є національними, в тому числі й Україна.</w:t>
      </w:r>
    </w:p>
    <w:p>
      <w:pPr>
        <w:pStyle w:val="Normal"/>
        <w:ind w:firstLine="709"/>
        <w:jc w:val="both"/>
        <w:rPr/>
      </w:pPr>
      <w:r>
        <w:rPr/>
        <w:t>Американські дослідники Н. Ферніс і Т. Тілтон, взяв</w:t>
        <w:softHyphen/>
        <w:t>ши за основу критерій соціальної захищеності населення і мету соціальної політики, виділили три типи держав.</w:t>
      </w:r>
    </w:p>
    <w:p>
      <w:pPr>
        <w:pStyle w:val="Normal"/>
        <w:ind w:firstLine="709"/>
        <w:jc w:val="both"/>
        <w:rPr/>
      </w:pPr>
      <w:r>
        <w:rPr>
          <w:i/>
          <w:iCs/>
        </w:rPr>
        <w:t xml:space="preserve">Позитивна держава (США) </w:t>
      </w:r>
      <w:r>
        <w:rPr/>
        <w:t>захищає власників від спотворень ринку і від можливих посягань неімущих на перерозподіл національного доходу, її соціальні програми є стихійними і спорадичними, дорівнюють обсягу допомо</w:t>
        <w:softHyphen/>
        <w:t>ги, здатної забезпечити політичну стабільність, уберегти суспільство від радикальних вимог щодо перерозподілу багатства. Така діяльність держави важлива для збере</w:t>
        <w:softHyphen/>
        <w:t>ження демократії. Але на перерозподіл національного до</w:t>
        <w:softHyphen/>
        <w:t>ходу і соціальну структуру вона впливає мало (на 20% найбіднішого населення США в 1947 р. припадало 5,1% національного доходу, в 1974 р. — 5,4%, в 1984 р. — 7,4% ). Тому за високого загального рівня життя бідність продовжує існувати, хоч і в дещо пом'якшеній формі.</w:t>
      </w:r>
    </w:p>
    <w:p>
      <w:pPr>
        <w:pStyle w:val="Normal"/>
        <w:ind w:firstLine="709"/>
        <w:jc w:val="both"/>
        <w:rPr/>
      </w:pPr>
      <w:r>
        <w:rPr>
          <w:i/>
          <w:iCs/>
        </w:rPr>
        <w:t xml:space="preserve">Держава соціальної захищеності (Великобританія), </w:t>
      </w:r>
      <w:r>
        <w:rPr/>
        <w:t>мета соціального регулювання у якій полягає в забезпе</w:t>
        <w:softHyphen/>
        <w:t>ченні прожиткового мінімуму для кожного громадянина, в ліквідації бідності й знедоленості через соціальне стра</w:t>
        <w:softHyphen/>
        <w:t>хування і соціальні програми. Тут мінімальна забезпече</w:t>
        <w:softHyphen/>
        <w:t>ність є співмірною з мінімальними потребами в даному суспільстві, рівень цієї забезпеченості зростає пропорцій</w:t>
        <w:softHyphen/>
        <w:t>но зростанню загального життєвого рівня. Це облагоро</w:t>
        <w:softHyphen/>
        <w:t>джений варіант ліберальної держави.</w:t>
      </w:r>
    </w:p>
    <w:p>
      <w:pPr>
        <w:pStyle w:val="Normal"/>
        <w:ind w:firstLine="709"/>
        <w:jc w:val="both"/>
        <w:rPr/>
      </w:pPr>
      <w:r>
        <w:rPr>
          <w:i/>
          <w:iCs/>
        </w:rPr>
        <w:t xml:space="preserve">Держава соціального добробуту (Швеція) </w:t>
      </w:r>
      <w:r>
        <w:rPr/>
        <w:t>проводить соціальну політику, створюючи рівні життєві умови для всіх членів суспільства — через регулювання доходів, розширення сфери державних послуг, залучення непри-вілейованих класів (передусім робітників) до контролю над елітою і до прийняття державних рішень. Це держа</w:t>
        <w:softHyphen/>
        <w:t>ва загального добробуту, яка вийшла за межі ліберальної соціальної політики, але вважати її «соціалістичною» бу</w:t>
        <w:softHyphen/>
        <w:t>ло б не зовсім коректно, позаяк термін «соціалізм» дис</w:t>
        <w:softHyphen/>
        <w:t>кредитований тоталітарними режимами радянського ти</w:t>
        <w:softHyphen/>
        <w:t>пу, а економічна основа цієї держави — приватновласни</w:t>
        <w:softHyphen/>
        <w:t xml:space="preserve">цька, капіталістична. </w:t>
      </w:r>
    </w:p>
    <w:p>
      <w:pPr>
        <w:pStyle w:val="Normal"/>
        <w:ind w:firstLine="709"/>
        <w:jc w:val="center"/>
        <w:rPr>
          <w:i/>
          <w:i/>
        </w:rPr>
      </w:pPr>
      <w:bookmarkStart w:id="63" w:name="В34в"/>
      <w:bookmarkEnd w:id="63"/>
      <w:r>
        <w:rPr>
          <w:b/>
          <w:bCs/>
          <w:i/>
        </w:rPr>
        <w:t>Структура держави</w:t>
      </w:r>
    </w:p>
    <w:p>
      <w:pPr>
        <w:pStyle w:val="Normal"/>
        <w:ind w:firstLine="709"/>
        <w:jc w:val="both"/>
        <w:rPr/>
      </w:pPr>
      <w:r>
        <w:rPr>
          <w:b/>
          <w:bCs/>
          <w:i/>
          <w:iCs/>
        </w:rPr>
        <w:t xml:space="preserve">Структура держави </w:t>
      </w:r>
      <w:r>
        <w:rPr>
          <w:i/>
          <w:iCs/>
        </w:rPr>
        <w:t>— система органів і установ, які виконують внутрішні й зовнішні функції держави.</w:t>
      </w:r>
    </w:p>
    <w:p>
      <w:pPr>
        <w:pStyle w:val="Normal"/>
        <w:ind w:firstLine="709"/>
        <w:jc w:val="both"/>
        <w:rPr/>
      </w:pPr>
      <w:r>
        <w:rPr/>
        <w:t>Вона охоплює:</w:t>
      </w:r>
    </w:p>
    <w:p>
      <w:pPr>
        <w:pStyle w:val="Normal"/>
        <w:ind w:firstLine="709"/>
        <w:jc w:val="both"/>
        <w:rPr/>
      </w:pPr>
      <w:r>
        <w:rPr/>
        <w:t xml:space="preserve">—  </w:t>
      </w:r>
      <w:r>
        <w:rPr>
          <w:i/>
          <w:iCs/>
        </w:rPr>
        <w:t xml:space="preserve">органи державної влади, </w:t>
      </w:r>
      <w:r>
        <w:rPr/>
        <w:t>які поділяються на пред</w:t>
        <w:softHyphen/>
        <w:t>ставницькі, як правило, законодавчі (парламент);</w:t>
      </w:r>
    </w:p>
    <w:p>
      <w:pPr>
        <w:pStyle w:val="Normal"/>
        <w:ind w:firstLine="709"/>
        <w:jc w:val="both"/>
        <w:rPr/>
      </w:pPr>
      <w:r>
        <w:rPr/>
        <w:t xml:space="preserve">—  </w:t>
      </w:r>
      <w:r>
        <w:rPr>
          <w:i/>
          <w:iCs/>
        </w:rPr>
        <w:t xml:space="preserve">органи державного управління, </w:t>
      </w:r>
      <w:r>
        <w:rPr/>
        <w:t>тобто виконавчо-розпорядчі (система міністерств, відомств, адміністрати</w:t>
        <w:softHyphen/>
        <w:t>вні установи на місцях);</w:t>
      </w:r>
    </w:p>
    <w:p>
      <w:pPr>
        <w:pStyle w:val="Normal"/>
        <w:ind w:firstLine="709"/>
        <w:jc w:val="both"/>
        <w:rPr/>
      </w:pPr>
      <w:r>
        <w:rPr/>
        <w:t xml:space="preserve">—  </w:t>
      </w:r>
      <w:r>
        <w:rPr>
          <w:i/>
          <w:iCs/>
        </w:rPr>
        <w:t xml:space="preserve">президента </w:t>
      </w:r>
      <w:r>
        <w:rPr/>
        <w:t>як главу держави, який в керівництві державою безпосередньо взаємодіє з представницькими та виконавчо-розпорядчими органами;</w:t>
      </w:r>
    </w:p>
    <w:p>
      <w:pPr>
        <w:pStyle w:val="Normal"/>
        <w:ind w:firstLine="709"/>
        <w:jc w:val="both"/>
        <w:rPr/>
      </w:pPr>
      <w:r>
        <w:rPr/>
        <w:t xml:space="preserve">—  </w:t>
      </w:r>
      <w:r>
        <w:rPr>
          <w:i/>
          <w:iCs/>
        </w:rPr>
        <w:t xml:space="preserve">органи правосуддя, </w:t>
      </w:r>
      <w:r>
        <w:rPr/>
        <w:t>покликані забезпечити торжес</w:t>
        <w:softHyphen/>
        <w:t>тво законів у державі;</w:t>
      </w:r>
    </w:p>
    <w:p>
      <w:pPr>
        <w:pStyle w:val="Normal"/>
        <w:ind w:firstLine="709"/>
        <w:jc w:val="both"/>
        <w:rPr/>
      </w:pPr>
      <w:r>
        <w:rPr/>
        <w:t xml:space="preserve">—   </w:t>
      </w:r>
      <w:r>
        <w:rPr>
          <w:i/>
          <w:iCs/>
        </w:rPr>
        <w:t xml:space="preserve">контрольно-наглядові органи, </w:t>
      </w:r>
      <w:r>
        <w:rPr/>
        <w:t>до яких належать прокуратура, різноманітні контрольні відомства;</w:t>
      </w:r>
    </w:p>
    <w:p>
      <w:pPr>
        <w:pStyle w:val="Normal"/>
        <w:ind w:firstLine="709"/>
        <w:jc w:val="both"/>
        <w:rPr/>
      </w:pPr>
      <w:r>
        <w:rPr/>
        <w:t xml:space="preserve">—  </w:t>
      </w:r>
      <w:r>
        <w:rPr>
          <w:i/>
          <w:iCs/>
        </w:rPr>
        <w:t xml:space="preserve">органи охорони громадського порядку </w:t>
      </w:r>
      <w:r>
        <w:rPr/>
        <w:t>(міліція, по</w:t>
        <w:softHyphen/>
        <w:t>ліція) та органи державної безпеки.</w:t>
      </w:r>
    </w:p>
    <w:p>
      <w:pPr>
        <w:pStyle w:val="Normal"/>
        <w:ind w:firstLine="709"/>
        <w:jc w:val="both"/>
        <w:rPr/>
      </w:pPr>
      <w:r>
        <w:rPr/>
        <w:t>Важливе місце в структурі держави посідають зброй</w:t>
        <w:softHyphen/>
        <w:t>ні сили, а також надзвичайні органи, які створюються в екстремальних умовах (війна, стихійне лихо) на певний час. Компетенція і повноваження надзвичайних органів зумовлюються конкретними цілями і завданнями, задля яких вони створюються. Складовою системи державних органів є виправні заклади тощо.</w:t>
      </w:r>
    </w:p>
    <w:p>
      <w:pPr>
        <w:pStyle w:val="Normal"/>
        <w:ind w:firstLine="709"/>
        <w:jc w:val="both"/>
        <w:rPr/>
      </w:pPr>
      <w:r>
        <w:rPr/>
        <w:t>Державні органи суттєво відрізняються від органів недержавних, громадсько-політичних організацій. Тіль</w:t>
        <w:softHyphen/>
        <w:t>ки державні органи в межах своєї компетенції висту</w:t>
        <w:softHyphen/>
        <w:t>пають офіційними виразниками інтересів усього суспіль</w:t>
        <w:softHyphen/>
        <w:t>ства. Вони наділені повноваженнями, що дають змогу діяти не тільки завдяки засобам переконання, а й дер</w:t>
        <w:softHyphen/>
        <w:t>жавного примусу. Проте свою владу держава реалізує в тісній взаємодії з громадсько-політичними інститутами. Особливо це стосується відносин державних органів і по</w:t>
        <w:softHyphen/>
        <w:t>літичних партій.</w:t>
      </w:r>
    </w:p>
    <w:p>
      <w:pPr>
        <w:pStyle w:val="Normal"/>
        <w:ind w:firstLine="709"/>
        <w:jc w:val="both"/>
        <w:rPr/>
      </w:pPr>
      <w:r>
        <w:rPr/>
        <w:t>Серед політологів побутують різні погляди щодо кла</w:t>
        <w:softHyphen/>
        <w:t>сифікації функцій держави. Загальноприйнятним є поділ їх на внутрішні та зовнішні.</w:t>
      </w:r>
    </w:p>
    <w:p>
      <w:pPr>
        <w:pStyle w:val="Normal"/>
        <w:ind w:firstLine="709"/>
        <w:jc w:val="both"/>
        <w:rPr>
          <w:b/>
          <w:b/>
          <w:bCs/>
        </w:rPr>
      </w:pPr>
      <w:r>
        <w:rPr>
          <w:b/>
          <w:bCs/>
        </w:rPr>
        <w:t>Внутрішні функції:</w:t>
      </w:r>
    </w:p>
    <w:p>
      <w:pPr>
        <w:pStyle w:val="Normal"/>
        <w:ind w:firstLine="709"/>
        <w:jc w:val="both"/>
        <w:rPr/>
      </w:pPr>
      <w:r>
        <w:rPr/>
        <w:t xml:space="preserve">—  </w:t>
      </w:r>
      <w:r>
        <w:rPr>
          <w:i/>
          <w:iCs/>
        </w:rPr>
        <w:t xml:space="preserve">правотворча </w:t>
      </w:r>
      <w:r>
        <w:rPr/>
        <w:t>— творення і прийняття законів та інших юридичних норм (законодавство).</w:t>
      </w:r>
    </w:p>
    <w:p>
      <w:pPr>
        <w:pStyle w:val="Normal"/>
        <w:ind w:firstLine="709"/>
        <w:jc w:val="both"/>
        <w:rPr/>
      </w:pPr>
      <w:r>
        <w:rPr/>
        <w:t xml:space="preserve">—  </w:t>
      </w:r>
      <w:r>
        <w:rPr>
          <w:i/>
          <w:iCs/>
        </w:rPr>
        <w:t xml:space="preserve">правоохоронна </w:t>
      </w:r>
      <w:r>
        <w:rPr/>
        <w:t>— контроль і нагляд за виконанням правових норм і застосування за необхідності примусо-</w:t>
      </w:r>
    </w:p>
    <w:p>
      <w:pPr>
        <w:pStyle w:val="Normal"/>
        <w:ind w:firstLine="709"/>
        <w:jc w:val="both"/>
        <w:rPr/>
      </w:pPr>
      <w:r>
        <w:rPr/>
        <w:t>вих заходів; захист прав і свобод громадян, створення умов для їх безпеки, громадського порядку тощо;</w:t>
      </w:r>
    </w:p>
    <w:p>
      <w:pPr>
        <w:pStyle w:val="Normal"/>
        <w:ind w:firstLine="709"/>
        <w:jc w:val="both"/>
        <w:rPr/>
      </w:pPr>
      <w:r>
        <w:rPr/>
        <w:t xml:space="preserve">—  </w:t>
      </w:r>
      <w:r>
        <w:rPr>
          <w:i/>
          <w:iCs/>
        </w:rPr>
        <w:t xml:space="preserve">економічно-господарська </w:t>
      </w:r>
      <w:r>
        <w:rPr/>
        <w:t>— захист економічної ос</w:t>
        <w:softHyphen/>
        <w:t>нови суспільства, існуючого способу виробництва, різно</w:t>
        <w:softHyphen/>
        <w:t>манітності форм  власності;  регулювання  господарської діяльності,   ринкових   відносин;   державне   управління економікою;</w:t>
      </w:r>
    </w:p>
    <w:p>
      <w:pPr>
        <w:pStyle w:val="Normal"/>
        <w:ind w:firstLine="709"/>
        <w:jc w:val="both"/>
        <w:rPr/>
      </w:pPr>
      <w:r>
        <w:rPr/>
        <w:t xml:space="preserve">—  </w:t>
      </w:r>
      <w:r>
        <w:rPr>
          <w:i/>
          <w:iCs/>
        </w:rPr>
        <w:t xml:space="preserve">соціальна </w:t>
      </w:r>
      <w:r>
        <w:rPr/>
        <w:t>— регулювання відносин між соціальни</w:t>
        <w:softHyphen/>
        <w:t>ми та етнічними спільнотами, запобігання соціальним конфліктам і протистоянням та їх усунення; узгодження інтересів і потреб індивідів та соціальних груп; ефектив</w:t>
        <w:softHyphen/>
        <w:t>на демографічна політика;</w:t>
      </w:r>
    </w:p>
    <w:p>
      <w:pPr>
        <w:pStyle w:val="Normal"/>
        <w:ind w:firstLine="709"/>
        <w:jc w:val="both"/>
        <w:rPr/>
      </w:pPr>
      <w:r>
        <w:rPr/>
        <w:t xml:space="preserve">—  </w:t>
      </w:r>
      <w:r>
        <w:rPr>
          <w:i/>
          <w:iCs/>
        </w:rPr>
        <w:t xml:space="preserve">культурно-виховна </w:t>
      </w:r>
      <w:r>
        <w:rPr/>
        <w:t>— регулювання і розвиток си</w:t>
        <w:softHyphen/>
        <w:t>стеми освіти, культури, науки, фізичної культури і спор</w:t>
        <w:softHyphen/>
        <w:t>ту,   виховання   моральності,   гуманізму,   загальнолюд</w:t>
        <w:softHyphen/>
        <w:t>ських та національних цінностей;</w:t>
      </w:r>
    </w:p>
    <w:p>
      <w:pPr>
        <w:pStyle w:val="Normal"/>
        <w:ind w:firstLine="709"/>
        <w:jc w:val="both"/>
        <w:rPr/>
      </w:pPr>
      <w:r>
        <w:rPr/>
        <w:t xml:space="preserve">— </w:t>
      </w:r>
      <w:r>
        <w:rPr>
          <w:i/>
          <w:iCs/>
        </w:rPr>
        <w:t xml:space="preserve">екологічна </w:t>
      </w:r>
      <w:r>
        <w:rPr/>
        <w:t>— захист довкілля, розумне використан</w:t>
        <w:softHyphen/>
        <w:t>ня природних ресурсів, формування екологічної культури.</w:t>
      </w:r>
    </w:p>
    <w:p>
      <w:pPr>
        <w:pStyle w:val="Normal"/>
        <w:ind w:firstLine="709"/>
        <w:jc w:val="both"/>
        <w:rPr>
          <w:b/>
          <w:b/>
          <w:bCs/>
        </w:rPr>
      </w:pPr>
      <w:r>
        <w:rPr>
          <w:b/>
          <w:bCs/>
        </w:rPr>
        <w:t>Зовнішні функції:</w:t>
      </w:r>
    </w:p>
    <w:p>
      <w:pPr>
        <w:pStyle w:val="Normal"/>
        <w:ind w:firstLine="709"/>
        <w:jc w:val="both"/>
        <w:rPr/>
      </w:pPr>
      <w:r>
        <w:rPr/>
        <w:t xml:space="preserve">—  </w:t>
      </w:r>
      <w:r>
        <w:rPr>
          <w:i/>
          <w:iCs/>
        </w:rPr>
        <w:t xml:space="preserve">оборонна </w:t>
      </w:r>
      <w:r>
        <w:rPr/>
        <w:t>— захист країни від зовнішнього нападу, посягань на територіальну цілісність держави;</w:t>
      </w:r>
    </w:p>
    <w:p>
      <w:pPr>
        <w:pStyle w:val="Normal"/>
        <w:ind w:firstLine="709"/>
        <w:jc w:val="both"/>
        <w:rPr/>
      </w:pPr>
      <w:r>
        <w:rPr/>
        <w:t xml:space="preserve">—  </w:t>
      </w:r>
      <w:r>
        <w:rPr>
          <w:i/>
          <w:iCs/>
        </w:rPr>
        <w:t xml:space="preserve">дипломатична </w:t>
      </w:r>
      <w:r>
        <w:rPr/>
        <w:t>— відстоювання і реалізація націо</w:t>
        <w:softHyphen/>
        <w:t>нальних інтересів держави та її громадян у міжнародно</w:t>
        <w:softHyphen/>
        <w:t>му житті; здійснення самостійної зовнішньої політики;</w:t>
      </w:r>
    </w:p>
    <w:p>
      <w:pPr>
        <w:pStyle w:val="Normal"/>
        <w:ind w:firstLine="709"/>
        <w:jc w:val="both"/>
        <w:rPr/>
      </w:pPr>
      <w:r>
        <w:rPr/>
        <w:t xml:space="preserve">—  </w:t>
      </w:r>
      <w:r>
        <w:rPr>
          <w:i/>
          <w:iCs/>
        </w:rPr>
        <w:t xml:space="preserve">співробітницька </w:t>
      </w:r>
      <w:r>
        <w:rPr/>
        <w:t>— розвиток економічних, полі</w:t>
        <w:softHyphen/>
        <w:t>тичних, культурних відносин між державами;  поглиб</w:t>
        <w:softHyphen/>
        <w:t>лення інтеграційних процесів на загальнолюдській, регі</w:t>
        <w:softHyphen/>
        <w:t>ональній та політичній основі.</w:t>
      </w:r>
    </w:p>
    <w:p>
      <w:pPr>
        <w:pStyle w:val="Normal"/>
        <w:ind w:firstLine="709"/>
        <w:jc w:val="center"/>
        <w:rPr>
          <w:i/>
          <w:i/>
        </w:rPr>
      </w:pPr>
      <w:bookmarkStart w:id="64" w:name="В34г"/>
      <w:bookmarkEnd w:id="64"/>
      <w:r>
        <w:rPr>
          <w:b/>
          <w:bCs/>
          <w:i/>
        </w:rPr>
        <w:t>Форми державного правління і державного устрою</w:t>
      </w:r>
    </w:p>
    <w:p>
      <w:pPr>
        <w:pStyle w:val="Normal"/>
        <w:ind w:firstLine="709"/>
        <w:jc w:val="both"/>
        <w:rPr/>
      </w:pPr>
      <w:r>
        <w:rPr>
          <w:b/>
          <w:bCs/>
        </w:rPr>
        <w:t xml:space="preserve">Форма правління </w:t>
      </w:r>
      <w:r>
        <w:rPr/>
        <w:t xml:space="preserve">— </w:t>
      </w:r>
      <w:r>
        <w:rPr>
          <w:i/>
          <w:iCs/>
        </w:rPr>
        <w:t>організація верховної державної влади, по</w:t>
        <w:softHyphen/>
        <w:t>рядок утворення її органів та їх взаємини з населенням.</w:t>
      </w:r>
    </w:p>
    <w:p>
      <w:pPr>
        <w:pStyle w:val="Normal"/>
        <w:ind w:firstLine="709"/>
        <w:jc w:val="both"/>
        <w:rPr/>
      </w:pPr>
      <w:r>
        <w:rPr/>
        <w:t>Існують дві основні форми державного правління — монархічна й республіканська.</w:t>
      </w:r>
    </w:p>
    <w:p>
      <w:pPr>
        <w:pStyle w:val="Normal"/>
        <w:ind w:firstLine="709"/>
        <w:jc w:val="both"/>
        <w:rPr/>
      </w:pPr>
      <w:r>
        <w:rPr>
          <w:b/>
          <w:bCs/>
          <w:i/>
          <w:iCs/>
        </w:rPr>
        <w:t xml:space="preserve">Монархія </w:t>
      </w:r>
      <w:r>
        <w:rPr>
          <w:i/>
          <w:iCs/>
        </w:rPr>
        <w:t xml:space="preserve">(від грец. </w:t>
      </w:r>
      <w:r>
        <w:rPr/>
        <w:t xml:space="preserve">monarch/a — </w:t>
      </w:r>
      <w:r>
        <w:rPr>
          <w:i/>
          <w:iCs/>
        </w:rPr>
        <w:t>єдиновладдя) — форма прав</w:t>
        <w:softHyphen/>
        <w:t>ління, за якої верховна влада формально (повністю або частково) зосереджена в руках однієї особи — глави держави — спадкоєм</w:t>
        <w:softHyphen/>
        <w:t>ного монарха.</w:t>
      </w:r>
    </w:p>
    <w:p>
      <w:pPr>
        <w:pStyle w:val="Normal"/>
        <w:ind w:firstLine="709"/>
        <w:jc w:val="both"/>
        <w:rPr/>
      </w:pPr>
      <w:r>
        <w:rPr/>
        <w:t>Монархії поділяють на абсолютні, конституційні та теократичні.</w:t>
      </w:r>
    </w:p>
    <w:p>
      <w:pPr>
        <w:pStyle w:val="Normal"/>
        <w:ind w:firstLine="709"/>
        <w:jc w:val="both"/>
        <w:rPr/>
      </w:pPr>
      <w:r>
        <w:rPr/>
        <w:t>Абсолютна монархія — форма правління, за якою ке</w:t>
        <w:softHyphen/>
        <w:t>рівник держави (монарх) — головне джерело законодавчої і виконавчої влади (здійснюється залежним від нього апа- ратом). Він встановлює податки і розпоряджається держа</w:t>
        <w:softHyphen/>
        <w:t>вними фінансами (Саудівська Аравія, Оман). У рабовлас</w:t>
        <w:softHyphen/>
        <w:t>ницьких і феодальних державах абсолютні монархії були близькими до необмеженої деспотії.</w:t>
      </w:r>
    </w:p>
    <w:p>
      <w:pPr>
        <w:pStyle w:val="Normal"/>
        <w:ind w:firstLine="709"/>
        <w:jc w:val="both"/>
        <w:rPr/>
      </w:pPr>
      <w:r>
        <w:rPr>
          <w:b/>
          <w:bCs/>
        </w:rPr>
        <w:t xml:space="preserve">Конституційна монархія </w:t>
      </w:r>
      <w:r>
        <w:rPr/>
        <w:t>— форма правління, за якої влада монарха обмежена конституцією, законодавчі фун</w:t>
        <w:softHyphen/>
        <w:t>кції передані парламенту, виконавчі — уряду. Тут монарх є верховним носієм виконавчої влади, головою судової си</w:t>
        <w:softHyphen/>
        <w:t>стеми, формально призначає уряд, змінює міністрів, має право розпоряджатися військовими і політичними сила</w:t>
        <w:softHyphen/>
        <w:t>ми, видавати накази, скасовувати прийняті парламентом закони, розпускати парламент тощо. Однак фактично ці повноваження, як правило, належать уряду (Бельгія, Да</w:t>
        <w:softHyphen/>
        <w:t>нія, Великобританія, Японія, Норвегія, Швеція, Малай</w:t>
        <w:softHyphen/>
        <w:t>зія, Бутан, ОАЕ).</w:t>
      </w:r>
    </w:p>
    <w:p>
      <w:pPr>
        <w:pStyle w:val="Normal"/>
        <w:ind w:firstLine="709"/>
        <w:jc w:val="both"/>
        <w:rPr/>
      </w:pPr>
      <w:r>
        <w:rPr/>
        <w:t>Залежно від ступеня обмеження влади монарха конс</w:t>
        <w:softHyphen/>
        <w:t>титуційні монархії поділяють на дуалістичні і парламент</w:t>
        <w:softHyphen/>
        <w:t xml:space="preserve">ські. </w:t>
      </w:r>
      <w:r>
        <w:rPr>
          <w:i/>
          <w:iCs/>
        </w:rPr>
        <w:t xml:space="preserve">Дуалістична монархія </w:t>
      </w:r>
      <w:r>
        <w:rPr/>
        <w:t>— форма правління, за якої повноваження монарха обмежені у сфері законодавства (пріоритет належить парламентові), але достатньо широкі у виконавчій владі. Монарх (глава держави) формує уряд, яким керує особисто або через призначеного прем'єр-міні</w:t>
        <w:softHyphen/>
        <w:t>стра. Ця форма правління була характерна для буржуаз</w:t>
        <w:softHyphen/>
        <w:t>них держав XIX ст. (Німеччина за Конституцією 1871 p., Японія за Конституцією 1889 р.). У даний час вона не іс</w:t>
        <w:softHyphen/>
        <w:t xml:space="preserve">нує. </w:t>
      </w:r>
      <w:r>
        <w:rPr>
          <w:i/>
          <w:iCs/>
        </w:rPr>
        <w:t xml:space="preserve">Парламентська монархія </w:t>
      </w:r>
      <w:r>
        <w:rPr/>
        <w:t>виникла в Англії, де зако</w:t>
        <w:softHyphen/>
        <w:t>нодавча влада зосереджена в парламенті, виконавча — в уряді на чолі з прем'єр-міністром. Монарх за цієї форми правління не має конституційних повноважень щодо вирі</w:t>
        <w:softHyphen/>
        <w:t>шення важливих державних справ, є символічною фігу</w:t>
        <w:softHyphen/>
        <w:t>рою, носієм традицій країни.</w:t>
      </w:r>
    </w:p>
    <w:p>
      <w:pPr>
        <w:pStyle w:val="Normal"/>
        <w:ind w:firstLine="709"/>
        <w:jc w:val="both"/>
        <w:rPr/>
      </w:pPr>
      <w:r>
        <w:rPr>
          <w:b/>
          <w:bCs/>
        </w:rPr>
        <w:t xml:space="preserve">Теократична монархія </w:t>
      </w:r>
      <w:r>
        <w:rPr/>
        <w:t>(грец. theokratia — влада Бо</w:t>
        <w:softHyphen/>
        <w:t>га) — форма держави, в якій політична і духовна влада зосереджена в руках церкви (Ватикан, Катар, Бахрейн).</w:t>
      </w:r>
    </w:p>
    <w:p>
      <w:pPr>
        <w:pStyle w:val="Normal"/>
        <w:ind w:firstLine="709"/>
        <w:jc w:val="both"/>
        <w:rPr/>
      </w:pPr>
      <w:r>
        <w:rPr>
          <w:b/>
          <w:bCs/>
          <w:i/>
          <w:iCs/>
        </w:rPr>
        <w:t xml:space="preserve">Республіка </w:t>
      </w:r>
      <w:r>
        <w:rPr>
          <w:i/>
          <w:iCs/>
        </w:rPr>
        <w:t xml:space="preserve">(лат. respublika, від res </w:t>
      </w:r>
      <w:r>
        <w:rPr/>
        <w:t xml:space="preserve">— </w:t>
      </w:r>
      <w:r>
        <w:rPr>
          <w:i/>
          <w:iCs/>
        </w:rPr>
        <w:t xml:space="preserve">справа, public </w:t>
      </w:r>
      <w:r>
        <w:rPr/>
        <w:t xml:space="preserve">— </w:t>
      </w:r>
      <w:r>
        <w:rPr>
          <w:i/>
          <w:iCs/>
        </w:rPr>
        <w:t>громад</w:t>
        <w:softHyphen/>
        <w:t xml:space="preserve">ський) </w:t>
      </w:r>
      <w:r>
        <w:rPr/>
        <w:t xml:space="preserve">— </w:t>
      </w:r>
      <w:r>
        <w:rPr>
          <w:i/>
          <w:iCs/>
        </w:rPr>
        <w:t>форма державного правління, за якої вища влада нале</w:t>
        <w:softHyphen/>
        <w:t>жить виборним представницьким органам, а глава держави оби</w:t>
        <w:softHyphen/>
        <w:t>рається населенням або представницьким органом.</w:t>
      </w:r>
    </w:p>
    <w:p>
      <w:pPr>
        <w:pStyle w:val="Normal"/>
        <w:ind w:firstLine="709"/>
        <w:jc w:val="both"/>
        <w:rPr/>
      </w:pPr>
      <w:r>
        <w:rPr/>
        <w:t>Це прогресивніша порівняно з монархічною форма правління. Нині у світі існує 143 республіки (майже 3/4 від загального числа держав). Залежно від відповідально</w:t>
        <w:softHyphen/>
        <w:t>сті уряду — перед президентом або парламентом — розрізняють три форми республіканського правління: президентську, парламентську і напівпрезидентську.</w:t>
      </w:r>
    </w:p>
    <w:p>
      <w:pPr>
        <w:pStyle w:val="Normal"/>
        <w:ind w:firstLine="709"/>
        <w:jc w:val="both"/>
        <w:rPr/>
      </w:pPr>
      <w:r>
        <w:rPr>
          <w:b/>
          <w:bCs/>
        </w:rPr>
        <w:t xml:space="preserve">Президентська форма правління. </w:t>
      </w:r>
      <w:r>
        <w:rPr/>
        <w:t>Запроваджена в США у 1789 р. За цієї форми главою держави і уряду є президент, який обирається всенародним голосуванням. Уряд призначається президентом, підзвітний йому і не відповідальний перед парламентом. Парламент володіє усією повнотою законодавчої влади, незалежний від пре</w:t>
        <w:softHyphen/>
        <w:t>зидента, який не правомочний розпускати парламент, однак має право «вето» — не погодитися з ухваленим па</w:t>
        <w:softHyphen/>
        <w:t>рламентом певного закону. Широкі конституційні повно</w:t>
        <w:softHyphen/>
        <w:t>важення президента зумовлені широкою соціальною ба</w:t>
        <w:softHyphen/>
        <w:t>зою його обрання шляхом всезагальних виборів. Прези</w:t>
        <w:softHyphen/>
        <w:t>дент не несе відповідальності перед парламентом. Проте в разі порушення конституції країни, він може бути при</w:t>
        <w:softHyphen/>
        <w:t>тягнутий до кримінальної відповідальності, але за дотри</w:t>
        <w:softHyphen/>
        <w:t xml:space="preserve">мання особливої процедури — </w:t>
      </w:r>
      <w:r>
        <w:rPr>
          <w:i/>
          <w:iCs/>
        </w:rPr>
        <w:t xml:space="preserve">імпічменту </w:t>
      </w:r>
      <w:r>
        <w:rPr/>
        <w:t>(процедура об</w:t>
        <w:softHyphen/>
        <w:t>винувачення вищих посадових осіб). Вважається, що ця форма правління відображає специфіку політичного роз</w:t>
        <w:softHyphen/>
        <w:t>витку сучасного суспільства, яке потребує сильної вико</w:t>
        <w:softHyphen/>
        <w:t>навчої, інтегруючої та координуючої влади. Нині прези</w:t>
        <w:softHyphen/>
        <w:t>дентська форма правління діє в СІЛА, Мексиці, Аргенти</w:t>
        <w:softHyphen/>
        <w:t>ні, Ірані, Швейцарії та інших країнах.</w:t>
      </w:r>
    </w:p>
    <w:p>
      <w:pPr>
        <w:pStyle w:val="Normal"/>
        <w:ind w:firstLine="709"/>
        <w:jc w:val="both"/>
        <w:rPr/>
      </w:pPr>
      <w:r>
        <w:rPr>
          <w:b/>
          <w:bCs/>
        </w:rPr>
        <w:t xml:space="preserve">Парламентська форма правління. </w:t>
      </w:r>
      <w:r>
        <w:rPr/>
        <w:t>За цієї форми гла</w:t>
        <w:softHyphen/>
        <w:t>вою держави є президент, але повнота виконавчої влади належить уряду. Глава уряду (прем'єр-міністр) — фак</w:t>
        <w:softHyphen/>
        <w:t>тично перша особа в державі. Свої повноваження, крім суто представницьких, президент здійснює зі згоди уря</w:t>
        <w:softHyphen/>
        <w:t>ду. Акти президента набувають чинності після підписан</w:t>
        <w:softHyphen/>
        <w:t>ня прем'єр-міністром чи одним із відповідних міністрів. Президента обирають, як правило, парламентським шля</w:t>
        <w:softHyphen/>
        <w:t>хом (парламент або особлива колегія, до якої входить де</w:t>
        <w:softHyphen/>
        <w:t>путатський склад парламенту). Президент призначає уряд не на свій розсуд, а з представників партій чи коа</w:t>
        <w:softHyphen/>
        <w:t>ліції партій, що мають більшість місць у парламенті. Вотум парламентської недовіри уряду спричиняє або від</w:t>
        <w:softHyphen/>
        <w:t>ставку уряду, або розпуск парламенту і проведення дост</w:t>
        <w:softHyphen/>
        <w:t>рокових виборів. Типові приклади парламентської респу</w:t>
        <w:softHyphen/>
        <w:t>бліки — Італія, Німеччина, Австралія, Ісландія, Ірлан</w:t>
        <w:softHyphen/>
        <w:t>дія та ін.</w:t>
      </w:r>
    </w:p>
    <w:p>
      <w:pPr>
        <w:pStyle w:val="Normal"/>
        <w:ind w:firstLine="709"/>
        <w:jc w:val="both"/>
        <w:rPr/>
      </w:pPr>
      <w:r>
        <w:rPr>
          <w:b/>
          <w:bCs/>
        </w:rPr>
        <w:t>Напівпрезидентська (змішана) форма республікан</w:t>
        <w:softHyphen/>
        <w:t xml:space="preserve">ського правління. </w:t>
      </w:r>
      <w:r>
        <w:rPr/>
        <w:t>Вона поєднує в собі ознаки президентсь</w:t>
        <w:softHyphen/>
        <w:t>кої та парламентської республік. Президент — глава дер</w:t>
        <w:softHyphen/>
        <w:t>жави. Він пропонує склад уряду і кандидатуру прем'єр-мі</w:t>
        <w:softHyphen/>
        <w:t>ністра, які підлягають обов'язковому затвердженню пар</w:t>
        <w:softHyphen/>
        <w:t>ламентом. Формально уряд очолює прем'єр-міністр, однак президент володіє правом спрямовувати діяльність уряду. Уряд відповідальний перед парламентом, проте можливо</w:t>
        <w:softHyphen/>
        <w:t>сті парламентського контролю за діяльністю уряду обме</w:t>
        <w:softHyphen/>
        <w:t>жені. Президент, якого обирають на основі загальних ви</w:t>
        <w:softHyphen/>
        <w:t>борів, має право розпуску парламенту. Така система діє у Франції, Фінляндії, Португалії, Україні та інших країнах.</w:t>
      </w:r>
    </w:p>
    <w:p>
      <w:pPr>
        <w:pStyle w:val="Normal"/>
        <w:ind w:firstLine="709"/>
        <w:jc w:val="both"/>
        <w:rPr/>
      </w:pPr>
      <w:r>
        <w:rPr>
          <w:i/>
          <w:iCs/>
        </w:rPr>
        <w:t xml:space="preserve">Державний устрій </w:t>
      </w:r>
      <w:r>
        <w:rPr/>
        <w:t xml:space="preserve">— </w:t>
      </w:r>
      <w:r>
        <w:rPr>
          <w:i/>
          <w:iCs/>
        </w:rPr>
        <w:t>спосіб організації адміністративно-терито</w:t>
        <w:softHyphen/>
        <w:t>ріальної, національно-територіальної єдності держави, особливо</w:t>
        <w:softHyphen/>
        <w:t>сті відносин між її складовими.</w:t>
      </w:r>
    </w:p>
    <w:p>
      <w:pPr>
        <w:pStyle w:val="Normal"/>
        <w:ind w:firstLine="709"/>
        <w:jc w:val="both"/>
        <w:rPr/>
      </w:pPr>
      <w:r>
        <w:rPr/>
        <w:t>Розрізняють прості (унітарні) і складні (федеративні, конфедеративні) держави.</w:t>
      </w:r>
    </w:p>
    <w:p>
      <w:pPr>
        <w:pStyle w:val="Normal"/>
        <w:ind w:firstLine="709"/>
        <w:jc w:val="both"/>
        <w:rPr/>
      </w:pPr>
      <w:r>
        <w:rPr>
          <w:i/>
          <w:iCs/>
        </w:rPr>
        <w:t>Унітарна (лат. unitas — єдність, однорідний, що складає ціле) дер</w:t>
        <w:softHyphen/>
        <w:t xml:space="preserve">жава </w:t>
      </w:r>
      <w:r>
        <w:rPr/>
        <w:t xml:space="preserve">— </w:t>
      </w:r>
      <w:r>
        <w:rPr>
          <w:i/>
          <w:iCs/>
        </w:rPr>
        <w:t>єдина держава, поділена на адміністративно-територі</w:t>
        <w:softHyphen/>
        <w:t>альні чи національно-територіальні одиниці, які не мають політич</w:t>
        <w:softHyphen/>
        <w:t>ної самостійності, статусу державного утворення.</w:t>
      </w:r>
    </w:p>
    <w:p>
      <w:pPr>
        <w:pStyle w:val="Normal"/>
        <w:ind w:firstLine="709"/>
        <w:jc w:val="both"/>
        <w:rPr/>
      </w:pPr>
      <w:r>
        <w:rPr/>
        <w:t>У такій державі сформована єдина система вищих ор</w:t>
        <w:softHyphen/>
        <w:t xml:space="preserve">ганів влади і управління, діє єдина конституція і єдине громадянство. У багатьох унітарних державах існують </w:t>
      </w:r>
      <w:r>
        <w:rPr>
          <w:i/>
          <w:iCs/>
        </w:rPr>
        <w:t xml:space="preserve">автономії, </w:t>
      </w:r>
      <w:r>
        <w:rPr/>
        <w:t>які відрізняються від звичайних адміністра</w:t>
        <w:softHyphen/>
        <w:t>тивно-територіальних одиниць поділу ширшими повно</w:t>
        <w:softHyphen/>
        <w:t>важеннями. У них водночас із загально-державними законами з окремих питань діють регіональні закони, конституції тощо, якщо вони не суперечать законам дер</w:t>
        <w:softHyphen/>
        <w:t>жави загалом. В автономіях незалежно від центральних органів діють автономний парламент, уряд (однак авто</w:t>
        <w:softHyphen/>
        <w:t>номія не є державним утворенням). Більшість західних розвинутих держав — унітарні (Франція, Швеція, Поль</w:t>
        <w:softHyphen/>
        <w:t>ща, Фінляндія та ін.). Унітарною є і держава Україна.</w:t>
      </w:r>
    </w:p>
    <w:p>
      <w:pPr>
        <w:pStyle w:val="Normal"/>
        <w:ind w:firstLine="709"/>
        <w:jc w:val="both"/>
        <w:rPr/>
      </w:pPr>
      <w:r>
        <w:rPr>
          <w:i/>
          <w:iCs/>
        </w:rPr>
        <w:t xml:space="preserve">Федерація </w:t>
      </w:r>
      <w:r>
        <w:rPr/>
        <w:t xml:space="preserve">— </w:t>
      </w:r>
      <w:r>
        <w:rPr>
          <w:i/>
          <w:iCs/>
        </w:rPr>
        <w:t>союзна держава, до складу якої входять державні утворення — суб'єкти федерації.</w:t>
      </w:r>
    </w:p>
    <w:p>
      <w:pPr>
        <w:pStyle w:val="Normal"/>
        <w:ind w:firstLine="709"/>
        <w:jc w:val="both"/>
        <w:rPr/>
      </w:pPr>
      <w:r>
        <w:rPr/>
        <w:t>Суб'єкти федерації мають суверенітет, зберігають від</w:t>
        <w:softHyphen/>
        <w:t>носну самостійність. Основні ознаки федерації: єдина територія і збройні сили, спільні митниця, грошова і податкова системи, загальна конституція за наявності конституцій суб'єктів федерації, спільний уряд, єдине за</w:t>
        <w:softHyphen/>
        <w:t>конодавство і громадянство (подвійне — для суб'єктів фе</w:t>
        <w:softHyphen/>
        <w:t>дерації). Проте суб'єкти федерації правомочні приймати законодавчі акти в межах своєї компетенції, створювати власну правову й судову систему. Однак суб'єкти федера</w:t>
        <w:softHyphen/>
        <w:t>ції не можуть бути повністю незалежними у внутрішній і зовнішній політиці. Вони добровільно делегують цент</w:t>
        <w:softHyphen/>
        <w:t>ральним органам федерації частину своїх повноважень. У</w:t>
      </w:r>
    </w:p>
    <w:p>
      <w:pPr>
        <w:pStyle w:val="Normal"/>
        <w:ind w:firstLine="709"/>
        <w:jc w:val="both"/>
        <w:rPr/>
      </w:pPr>
      <w:r>
        <w:rPr/>
        <w:t>разі порушення федеральної конституції центральна влада вправі вжити щодо них примусові заходи. Суб'єкти феде</w:t>
        <w:softHyphen/>
        <w:t xml:space="preserve">рації не володіють правом </w:t>
      </w:r>
      <w:r>
        <w:rPr>
          <w:i/>
          <w:iCs/>
        </w:rPr>
        <w:t xml:space="preserve">сецесії </w:t>
      </w:r>
      <w:r>
        <w:rPr/>
        <w:t>(виходу із федерального союзу). У світі 20 федеративних держав (штати — у США, Мексиці, Бразилії, Венесуелі, Австралії, Індії, Малайзії та ін.; землі — у Німеччині, Австрії; кантони і напівкан-тони — у Швейцарії; провінції — в Аргентині, Канаді).</w:t>
      </w:r>
    </w:p>
    <w:p>
      <w:pPr>
        <w:pStyle w:val="Normal"/>
        <w:ind w:firstLine="709"/>
        <w:jc w:val="both"/>
        <w:rPr/>
      </w:pPr>
      <w:r>
        <w:rPr>
          <w:i/>
          <w:iCs/>
        </w:rPr>
        <w:t xml:space="preserve">Конфедерація (лат. confederatio </w:t>
      </w:r>
      <w:r>
        <w:rPr/>
        <w:t xml:space="preserve">— </w:t>
      </w:r>
      <w:r>
        <w:rPr>
          <w:i/>
          <w:iCs/>
        </w:rPr>
        <w:t xml:space="preserve">спілка, об'єднання) </w:t>
      </w:r>
      <w:r>
        <w:rPr/>
        <w:t xml:space="preserve">— союз </w:t>
      </w:r>
      <w:r>
        <w:rPr>
          <w:i/>
          <w:iCs/>
        </w:rPr>
        <w:t>су</w:t>
        <w:softHyphen/>
        <w:t>веренних держав, які зберігають незалежність і об'єднані для до</w:t>
        <w:softHyphen/>
        <w:t>сягнення певних спільних цілей (переважно зовнішньополітичних, воєнних), для координації своїх дій.</w:t>
      </w:r>
    </w:p>
    <w:p>
      <w:pPr>
        <w:pStyle w:val="Normal"/>
        <w:ind w:firstLine="709"/>
        <w:jc w:val="both"/>
        <w:rPr/>
      </w:pPr>
      <w:r>
        <w:rPr/>
        <w:t>За конфедерації існує центральний керівний орган, якому надані точно визначені повноваження. Його рі</w:t>
        <w:softHyphen/>
        <w:t>шення приймаються і здійснюються тільки за згодою всіх держав, що входять до складу конфедерації. При цьому, звичайно, не існує єдиної території і громадянст</w:t>
        <w:softHyphen/>
        <w:t>ва, спільної податкової і правової системи тощо. Право</w:t>
        <w:softHyphen/>
        <w:t>вою основою конфедерації є союзний договір, тоді як для федерації — конституція. Кошти конфедерації складаю</w:t>
        <w:softHyphen/>
        <w:t>ться із внесків її суб'єктів. Це нетривка форма державно</w:t>
        <w:softHyphen/>
        <w:t>го об'єднання. Вона передує виникненню федерації або розпаду на самостійні держави. Нині конфедерацій у сві</w:t>
        <w:softHyphen/>
        <w:t>ті не існує. У минулому конфедеративним був устрій у СІЛА (1776—1787), Швейцарії (до 1848), Німецький со</w:t>
        <w:softHyphen/>
        <w:t>юз (1815—1867). Щоправда, термін «конфедерація» вжи</w:t>
        <w:softHyphen/>
        <w:t>вається в назвах швейцарської і канадської держав, але це не змінює природи їх федерального устрою.</w:t>
      </w:r>
    </w:p>
    <w:p>
      <w:pPr>
        <w:pStyle w:val="Normal"/>
        <w:ind w:firstLine="709"/>
        <w:jc w:val="center"/>
        <w:rPr>
          <w:b/>
          <w:b/>
          <w:i/>
          <w:i/>
        </w:rPr>
      </w:pPr>
      <w:bookmarkStart w:id="65" w:name="В34д"/>
      <w:bookmarkEnd w:id="65"/>
      <w:r>
        <w:rPr>
          <w:b/>
          <w:i/>
        </w:rPr>
        <w:t>Демократична, соціальна, правова держава</w:t>
      </w:r>
    </w:p>
    <w:p>
      <w:pPr>
        <w:pStyle w:val="Normal"/>
        <w:ind w:firstLine="709"/>
        <w:jc w:val="both"/>
        <w:rPr/>
      </w:pPr>
      <w:r>
        <w:rPr/>
        <w:t>Сучасна держава в процесі своєї еволюції набула три важливі характеристики: демократизму, соціального за</w:t>
        <w:softHyphen/>
        <w:t>хисту і правової сутності, які знайшли своє відображен</w:t>
        <w:softHyphen/>
        <w:t>ня в Конституції України 1996 року.</w:t>
      </w:r>
    </w:p>
    <w:p>
      <w:pPr>
        <w:pStyle w:val="Normal"/>
        <w:ind w:firstLine="709"/>
        <w:jc w:val="both"/>
        <w:rPr/>
      </w:pPr>
      <w:r>
        <w:rPr>
          <w:i/>
          <w:iCs/>
        </w:rPr>
        <w:t>Демократична держава — тип держави, в якій народ є джерелом влади, де державні демократичні соціально-політичні інститути та демократичний тип політичної культури, яка забезпечують орга</w:t>
        <w:softHyphen/>
        <w:t>нічне поєднання участі народу у вирішенні загальнодержавних справ із широкими громадянськими правами і свободами.</w:t>
      </w:r>
    </w:p>
    <w:p>
      <w:pPr>
        <w:pStyle w:val="Normal"/>
        <w:ind w:firstLine="709"/>
        <w:jc w:val="both"/>
        <w:rPr/>
      </w:pPr>
      <w:r>
        <w:rPr/>
        <w:t>У демократичній державі існують реальна рівність перед законом громадян та органів управління (верховен</w:t>
        <w:softHyphen/>
        <w:t>ство закону), громадянське суспільство, розподіл влад</w:t>
        <w:softHyphen/>
        <w:t>них повноважень між одними її гілками, ефективні ме</w:t>
        <w:softHyphen/>
        <w:t>ханізми стримувань і противаг. Свідченням демократизму держави в сучасних умовах є: забезпечення ефективності в її функціонуванні; наяв</w:t>
        <w:softHyphen/>
        <w:t>ність конкуренції у сфері державотворчої діяльності; встановлення рівноваги в суспільстві та гармонійних відносин між державою і громадянами; високий ступінь довір'я населення до інститутів держави.</w:t>
      </w:r>
    </w:p>
    <w:p>
      <w:pPr>
        <w:pStyle w:val="Normal"/>
        <w:ind w:firstLine="709"/>
        <w:jc w:val="both"/>
        <w:rPr/>
      </w:pPr>
      <w:r>
        <w:rPr/>
        <w:t>Особливого значення в сучасних умовах набуває так звана соціальна держава.</w:t>
      </w:r>
    </w:p>
    <w:p>
      <w:pPr>
        <w:pStyle w:val="Normal"/>
        <w:ind w:firstLine="709"/>
        <w:jc w:val="both"/>
        <w:rPr/>
      </w:pPr>
      <w:r>
        <w:rPr>
          <w:i/>
          <w:iCs/>
        </w:rPr>
        <w:t>Соціальна держава — держава, що прагне до забезпечення ко</w:t>
        <w:softHyphen/>
        <w:t>жному громадянину гідних умов існування, соціальної захищенос</w:t>
        <w:softHyphen/>
        <w:t>ті, співучасті в управлінні виробництвом, а в ідеалі приблизно од</w:t>
        <w:softHyphen/>
        <w:t>накових життєвих шансів, можливостей для самореалізації особи</w:t>
        <w:softHyphen/>
        <w:t>стості.</w:t>
      </w:r>
    </w:p>
    <w:p>
      <w:pPr>
        <w:pStyle w:val="Normal"/>
        <w:ind w:firstLine="709"/>
        <w:jc w:val="both"/>
        <w:rPr/>
      </w:pPr>
      <w:r>
        <w:rPr/>
        <w:t>Термін «соціальна держава» було запроваджено ще в 1850 р. німецьким вченим-юристом Лоренцом фон Штайном. Однак його активна теоретична розробка і практичне втілення розпочалося в Німеччині у другій половині XX ст.</w:t>
      </w:r>
    </w:p>
    <w:p>
      <w:pPr>
        <w:pStyle w:val="Normal"/>
        <w:ind w:firstLine="709"/>
        <w:jc w:val="both"/>
        <w:rPr/>
      </w:pPr>
      <w:r>
        <w:rPr/>
        <w:t>Досвід розвинених кран переконливо свідчить, що за</w:t>
        <w:softHyphen/>
        <w:t>родження і формування соціальної держави відбувається не спонтанно, а на основі цілеспрямованої державної по</w:t>
        <w:softHyphen/>
        <w:t>літики. Перехід до держави зазначеного типу можливий лише за умови здійснення системної стратегії реформ, яка зв'язує в цілісний комплекс рух до соціально-ринко</w:t>
        <w:softHyphen/>
        <w:t>вого господарства, громадянського суспільства, правової держави з цілеспрямованим формуванням інститутів со</w:t>
        <w:softHyphen/>
        <w:t>ціальної держави.</w:t>
      </w:r>
    </w:p>
    <w:p>
      <w:pPr>
        <w:pStyle w:val="Normal"/>
        <w:ind w:firstLine="709"/>
        <w:jc w:val="both"/>
        <w:rPr/>
      </w:pPr>
      <w:r>
        <w:rPr/>
        <w:t>До найважливіших принципів підтримання гармоній</w:t>
        <w:softHyphen/>
        <w:t>них відносин між громадянами і державою, які сприяють наповненню функціонування державного механізму соці</w:t>
        <w:softHyphen/>
        <w:t>альним змістом, належать принципи солідарності і суб-сидарності.</w:t>
      </w:r>
    </w:p>
    <w:p>
      <w:pPr>
        <w:pStyle w:val="Normal"/>
        <w:ind w:firstLine="709"/>
        <w:jc w:val="both"/>
        <w:rPr/>
      </w:pPr>
      <w:r>
        <w:rPr>
          <w:i/>
          <w:iCs/>
        </w:rPr>
        <w:t xml:space="preserve">Солідарність </w:t>
      </w:r>
      <w:r>
        <w:rPr/>
        <w:t>передбачає єдність та цілеспрямоване об'єднання різних груп і верств суспільства навколо ос</w:t>
        <w:softHyphen/>
        <w:t>новних визначених державою цілей і цінностей, як пото</w:t>
        <w:softHyphen/>
        <w:t>чних, так і на довгострокову перспективу. Ідея солідар</w:t>
        <w:softHyphen/>
        <w:t>ності ґрунтується на допомозі сильніших слабким, на взаємній підтримці та обов'язках громадян перед держа</w:t>
        <w:softHyphen/>
        <w:t>вою та один перед одним.</w:t>
      </w:r>
    </w:p>
    <w:p>
      <w:pPr>
        <w:pStyle w:val="Normal"/>
        <w:ind w:firstLine="709"/>
        <w:jc w:val="both"/>
        <w:rPr/>
      </w:pPr>
      <w:r>
        <w:rPr>
          <w:i/>
          <w:iCs/>
        </w:rPr>
        <w:t xml:space="preserve">Принцип субсидарності </w:t>
      </w:r>
      <w:r>
        <w:rPr/>
        <w:t>отримав розгорнуте обґрун</w:t>
        <w:softHyphen/>
        <w:t>тування у соціальному вченні католицької церкви і набув соціально-державного змісту в практиці державного буді</w:t>
        <w:softHyphen/>
        <w:t>вництва ФРН та ін. розвинених країн Заходу. Згідно з цим принципом вищі ешелони управління виконують лише ті завдання, які виявляються не під силу нижчим за рангом органам і покликані допомагати останнім у під</w:t>
        <w:softHyphen/>
        <w:t>триманні їхньої самостійності та власної відповідальнос</w:t>
        <w:softHyphen/>
        <w:t>ті. Ініційована державою субсидарність сприяє подолан</w:t>
        <w:softHyphen/>
        <w:t>ню споживацької психології у громадян та їхніх об'єд</w:t>
        <w:softHyphen/>
        <w:t>нань, функціонального перевантаження держави, некон-трольованого розростання бюрократії, а також стимулює групову та особисту ініціативу населення.</w:t>
      </w:r>
    </w:p>
    <w:p>
      <w:pPr>
        <w:pStyle w:val="Normal"/>
        <w:ind w:firstLine="709"/>
        <w:jc w:val="both"/>
        <w:rPr/>
      </w:pPr>
      <w:r>
        <w:rPr/>
        <w:t>Слід зважати й на те, що соціальна держава у кожній країні формується, виходячи із специфіки національних, історичних, соціально-політичних, географічних умов та традицій співіснування в межах конкретного суспільст</w:t>
        <w:softHyphen/>
        <w:t>ва. Відповідно до цього створюється модель, яка дає змогу знайти власний, оптимальний шлях до соціальної держави.</w:t>
      </w:r>
    </w:p>
    <w:p>
      <w:pPr>
        <w:pStyle w:val="Normal"/>
        <w:ind w:firstLine="709"/>
        <w:jc w:val="both"/>
        <w:rPr/>
      </w:pPr>
      <w:r>
        <w:rPr>
          <w:i/>
          <w:iCs/>
        </w:rPr>
        <w:t xml:space="preserve">Теорія правової держави </w:t>
      </w:r>
      <w:r>
        <w:rPr/>
        <w:t>бере свій початок з анти</w:t>
        <w:softHyphen/>
        <w:t>чності. Давньогрецький філософ Платон писав, що дер</w:t>
        <w:softHyphen/>
        <w:t>жавність можлива тільки там, де панують справедливі закони, «де закон — володар над правителями, а вони його раби». Починаючи з Нового часу, теорія правової держави була доповнена завдяки безпосередньому звер</w:t>
        <w:softHyphen/>
        <w:t>ненню до ідеї прав людини. Передові мислителі епохи становлення капіталізму в XVII-XVIII ст. сформулюва</w:t>
        <w:softHyphen/>
        <w:t>ли принцип поділу влади, покладений в основу теорії правової держави. Так, німецький філософ І. Кант, з іменем якого пов'язують створення цієї теорії, вважав, що держава забезпечує торжество права й підпорядко</w:t>
        <w:softHyphen/>
        <w:t xml:space="preserve">вується його вимогам. Громадянський правовий стан, на його думку, ґрунтується на таких </w:t>
      </w:r>
      <w:r>
        <w:rPr>
          <w:i/>
          <w:iCs/>
        </w:rPr>
        <w:t>апріорних прин</w:t>
        <w:softHyphen/>
        <w:t xml:space="preserve">ципах: </w:t>
      </w:r>
      <w:r>
        <w:rPr/>
        <w:t>свобода кожного члена суспільства як людини, рівність його з кожним іншим як підданого, самостій</w:t>
        <w:softHyphen/>
        <w:t>ність кожного члена суспільства як громадянина. Ще один німецький філософ М. Вебер сформулював принци</w:t>
        <w:softHyphen/>
        <w:t>пи правової держави: управління — процес застосуван</w:t>
        <w:softHyphen/>
        <w:t>ня права; керуючі не є верхами суспільства, багачами, вождями, а посадовими особами з обмеженою владою; Державна адміністрація повністю підкоряється праву, а не особам; громадяни підпорядковуються не начальст</w:t>
        <w:softHyphen/>
        <w:t>ву, а тільки праву, яке чиновник реалізує або допома</w:t>
        <w:softHyphen/>
        <w:t>гає реалізувати.</w:t>
      </w:r>
    </w:p>
    <w:p>
      <w:pPr>
        <w:pStyle w:val="Normal"/>
        <w:ind w:firstLine="709"/>
        <w:jc w:val="both"/>
        <w:rPr/>
      </w:pPr>
      <w:r>
        <w:rPr>
          <w:i/>
          <w:iCs/>
        </w:rPr>
        <w:t xml:space="preserve">Правова держава </w:t>
      </w:r>
      <w:r>
        <w:rPr/>
        <w:t xml:space="preserve">— тип </w:t>
      </w:r>
      <w:r>
        <w:rPr>
          <w:i/>
          <w:iCs/>
        </w:rPr>
        <w:t>держави, основними ознаками якої є верховенство закону, поділ влади, правовий захист особи, юри</w:t>
        <w:softHyphen/>
        <w:t>дична рівність громадянина й держави.</w:t>
      </w:r>
      <w:r>
        <w:rPr/>
        <w:t xml:space="preserve"> Правову державу характеризують:</w:t>
      </w:r>
    </w:p>
    <w:p>
      <w:pPr>
        <w:pStyle w:val="Normal"/>
        <w:ind w:firstLine="709"/>
        <w:jc w:val="both"/>
        <w:rPr/>
      </w:pPr>
      <w:r>
        <w:rPr/>
        <w:t xml:space="preserve">—  </w:t>
      </w:r>
      <w:r>
        <w:rPr/>
        <w:t>верховенство закону і його панування в суспільст</w:t>
        <w:softHyphen/>
        <w:t>ві; рівність перед законом самої держави, всіх її органів, громадських організацій, службових осіб і громадян;</w:t>
      </w:r>
    </w:p>
    <w:p>
      <w:pPr>
        <w:pStyle w:val="Normal"/>
        <w:ind w:firstLine="709"/>
        <w:jc w:val="both"/>
        <w:rPr/>
      </w:pPr>
      <w:r>
        <w:rPr/>
        <w:t xml:space="preserve">— </w:t>
      </w:r>
      <w:r>
        <w:rPr/>
        <w:t>вищість представницьких органів влади, їх відкри</w:t>
        <w:softHyphen/>
        <w:t>тість і публічність, відсутність будь-якої диктатури;</w:t>
      </w:r>
    </w:p>
    <w:p>
      <w:pPr>
        <w:pStyle w:val="Normal"/>
        <w:ind w:firstLine="709"/>
        <w:jc w:val="both"/>
        <w:rPr/>
      </w:pPr>
      <w:r>
        <w:rPr/>
        <w:t xml:space="preserve">—  </w:t>
      </w:r>
      <w:r>
        <w:rPr/>
        <w:t>поділ влади на законодавчу, виконавчу та судову, що створює систему взаємостримування і взаємопротиваг гілок влади;</w:t>
      </w:r>
    </w:p>
    <w:p>
      <w:pPr>
        <w:pStyle w:val="Normal"/>
        <w:ind w:firstLine="709"/>
        <w:jc w:val="both"/>
        <w:rPr/>
      </w:pPr>
      <w:r>
        <w:rPr/>
        <w:t xml:space="preserve">—  </w:t>
      </w:r>
      <w:r>
        <w:rPr/>
        <w:t>гарантія прав і свобод особи в межах законності, взаємна відповідальність держави, об'єднань громадян та</w:t>
      </w:r>
    </w:p>
    <w:p>
      <w:pPr>
        <w:pStyle w:val="Normal"/>
        <w:ind w:firstLine="709"/>
        <w:jc w:val="both"/>
        <w:rPr/>
      </w:pPr>
      <w:r>
        <w:rPr/>
        <w:t>індивідів;</w:t>
      </w:r>
    </w:p>
    <w:p>
      <w:pPr>
        <w:pStyle w:val="Normal"/>
        <w:ind w:firstLine="709"/>
        <w:jc w:val="both"/>
        <w:rPr/>
      </w:pPr>
      <w:r>
        <w:rPr/>
        <w:t xml:space="preserve">—  </w:t>
      </w:r>
      <w:r>
        <w:rPr/>
        <w:t>високий рівень громадських структур, можливість громадських об'єднань і особи брати участь в управлінні суспільством; дотримання принципів загального, прямо</w:t>
        <w:softHyphen/>
        <w:t>го, рівного виборчого права;</w:t>
      </w:r>
    </w:p>
    <w:p>
      <w:pPr>
        <w:pStyle w:val="Normal"/>
        <w:ind w:firstLine="709"/>
        <w:jc w:val="both"/>
        <w:rPr/>
      </w:pPr>
      <w:r>
        <w:rPr/>
        <w:t xml:space="preserve">—  </w:t>
      </w:r>
      <w:r>
        <w:rPr/>
        <w:t>контроль державної влади з боку суспільства, гро</w:t>
        <w:softHyphen/>
        <w:t>мадян та їх організацій;</w:t>
      </w:r>
    </w:p>
    <w:p>
      <w:pPr>
        <w:pStyle w:val="Normal"/>
        <w:ind w:firstLine="709"/>
        <w:jc w:val="both"/>
        <w:rPr/>
      </w:pPr>
      <w:r>
        <w:rPr/>
        <w:t xml:space="preserve">—  </w:t>
      </w:r>
      <w:r>
        <w:rPr/>
        <w:t>відповідальність держави перед світовим співтова</w:t>
        <w:softHyphen/>
        <w:t>риством правових держав;</w:t>
      </w:r>
    </w:p>
    <w:p>
      <w:pPr>
        <w:pStyle w:val="Normal"/>
        <w:ind w:firstLine="709"/>
        <w:jc w:val="both"/>
        <w:rPr/>
      </w:pPr>
      <w:r>
        <w:rPr/>
        <w:t xml:space="preserve">—  </w:t>
      </w:r>
      <w:r>
        <w:rPr/>
        <w:t>органічний зв'язок прав і свобод громадян з їх обо</w:t>
        <w:softHyphen/>
        <w:t>в'язками,   відповідальністю,   законопослушністю,   само</w:t>
        <w:softHyphen/>
        <w:t>контролем, самосвідомістю, правовою культурою.</w:t>
      </w:r>
    </w:p>
    <w:p>
      <w:pPr>
        <w:pStyle w:val="Normal"/>
        <w:ind w:firstLine="709"/>
        <w:jc w:val="both"/>
        <w:rPr/>
      </w:pPr>
      <w:r>
        <w:rPr/>
        <w:t>Окрім суворого дотримання законів суспільство пере</w:t>
        <w:softHyphen/>
        <w:t>дбачає ще одну принципову вимогу — дотримання загаль</w:t>
        <w:softHyphen/>
        <w:t>ноприйнятих норм моралі. Право і мораль завжди були, є і будуть чинниками людського буття й гуманізму.</w:t>
      </w:r>
    </w:p>
    <w:p>
      <w:pPr>
        <w:pStyle w:val="Normal"/>
        <w:ind w:firstLine="709"/>
        <w:jc w:val="center"/>
        <w:rPr>
          <w:i/>
          <w:i/>
        </w:rPr>
      </w:pPr>
      <w:bookmarkStart w:id="66" w:name="В34е"/>
      <w:bookmarkEnd w:id="66"/>
      <w:r>
        <w:rPr>
          <w:b/>
          <w:bCs/>
          <w:i/>
        </w:rPr>
        <w:t>Майбутність держави</w:t>
      </w:r>
    </w:p>
    <w:p>
      <w:pPr>
        <w:pStyle w:val="Normal"/>
        <w:ind w:firstLine="709"/>
        <w:jc w:val="both"/>
        <w:rPr/>
      </w:pPr>
      <w:r>
        <w:rPr/>
        <w:t>Ще грецькі стоїки епохи елінізму IV—II ст. до н. е. (Зенон, Хрісіппа) стверджували, що оскільки людство єдине, то повинна існувати єдина всесвітня держава на чолі з мудрим царем — пастирем народів і одне космопо</w:t>
        <w:softHyphen/>
        <w:t>літичне громадянство. І. Кант, обґрунтовуючи в XIX сто</w:t>
        <w:softHyphen/>
        <w:t>літті ідею «вічного миру», пов'язував її досягнення зі створенням у майбутньому всеохоплюючої федерації са</w:t>
        <w:softHyphen/>
        <w:t>мостійних рівноправних держав республіканського типу. Отже, створення федеративного космополітичного союзу держав, за Кантом, неминуче. Запорукою цього мають стати торгівля, освіта, виховання народів. До речі, кос</w:t>
        <w:softHyphen/>
        <w:t>мополітичне громадянство є головним постулатом і суча</w:t>
        <w:softHyphen/>
        <w:t xml:space="preserve">сної ідейно-політичної течії — </w:t>
      </w:r>
      <w:r>
        <w:rPr>
          <w:i/>
          <w:iCs/>
        </w:rPr>
        <w:t xml:space="preserve">космополітизму, </w:t>
      </w:r>
      <w:r>
        <w:rPr/>
        <w:t>яка стверджує примат громадянина світу над громадянином держави. Означені погляди гіпотетично підводять до ду</w:t>
        <w:softHyphen/>
        <w:t>мки про можливість єдиної світової держави.</w:t>
      </w:r>
    </w:p>
    <w:p>
      <w:pPr>
        <w:pStyle w:val="Normal"/>
        <w:ind w:firstLine="709"/>
        <w:jc w:val="both"/>
        <w:rPr/>
      </w:pPr>
      <w:r>
        <w:rPr/>
        <w:t>Нині існують неоднозначні підходи до майбутнього держави. Інститут світового порядку в Нью-Йорку та інші наукові центри стверджують, що на зламі століть відбува</w:t>
        <w:softHyphen/>
        <w:t>тиметься відчутне зближення держав-учасниць міжнарод</w:t>
        <w:softHyphen/>
        <w:t>ного товариства. Завдяки цьому в системі міжнародних відносин відбуватимуться радикальні зміни, аж до вироб</w:t>
        <w:softHyphen/>
        <w:t xml:space="preserve">лення в XXI ст. </w:t>
      </w:r>
      <w:r>
        <w:rPr>
          <w:i/>
          <w:iCs/>
        </w:rPr>
        <w:t xml:space="preserve">світового консенсусу, </w:t>
      </w:r>
      <w:r>
        <w:rPr/>
        <w:t xml:space="preserve">що в перспективі має привести до </w:t>
      </w:r>
      <w:r>
        <w:rPr>
          <w:i/>
          <w:iCs/>
        </w:rPr>
        <w:t xml:space="preserve">спільної державності. </w:t>
      </w:r>
      <w:r>
        <w:rPr/>
        <w:t>Такий прогноз ґрунтується на вірі в нескінченний технічний прогрес, на тлі якого відбудеться неослабне економічне зростання за</w:t>
        <w:softHyphen/>
        <w:t>собів глобального взаємопроникнення та солідарного роз</w:t>
        <w:softHyphen/>
        <w:t>витку. Прихильники протилежного погляду (американ</w:t>
        <w:softHyphen/>
        <w:t>ські дослідники Дж. Форрестер, П. Ерліх, Р. Гарріман та ін.) виходять із перспективи тривалого існування на світо</w:t>
        <w:softHyphen/>
        <w:t>вій арені суверенних держав. Держава не може зникнути як результат якогось відцентрового розвитку, її роль упродовж XX ст., як свідчить історичний досвід, не тіль</w:t>
        <w:softHyphen/>
        <w:t>ки не зменшилась, а навпаки, зросла. А оскільки автори вважають маловірогідним досягнення безконфліктної, ро</w:t>
        <w:softHyphen/>
        <w:t>зумної світобудови в найближчій перспективі, то немає підстав говорити про відмирання держави.</w:t>
      </w:r>
    </w:p>
    <w:p>
      <w:pPr>
        <w:pStyle w:val="Normal"/>
        <w:ind w:firstLine="709"/>
        <w:jc w:val="both"/>
        <w:rPr/>
      </w:pPr>
      <w:r>
        <w:rPr/>
        <w:t>Проте сучасний історичний розвиток, хоч і супереч</w:t>
        <w:softHyphen/>
        <w:t>ливо, підтверджує точку зору про спільну державу, особ</w:t>
        <w:softHyphen/>
        <w:t xml:space="preserve">ливо щодо </w:t>
      </w:r>
      <w:r>
        <w:rPr>
          <w:i/>
          <w:iCs/>
        </w:rPr>
        <w:t xml:space="preserve">інтеграційних процесів у світі. </w:t>
      </w:r>
      <w:r>
        <w:rPr/>
        <w:t>Які будуть на</w:t>
        <w:softHyphen/>
        <w:t>слідки цих процесів, покаже історія. Однак існує велика ймовірність, що держава не буде існувати вічно, оскіль</w:t>
        <w:softHyphen/>
        <w:t>ки продуктивні сили вже переступили державні кордони, простежується тенденція створення світового господарст</w:t>
        <w:softHyphen/>
        <w:t>ва. Хоч колишні колоніальні народи переживають ейфо</w:t>
        <w:softHyphen/>
        <w:t>рію національної державності, «стара» Європа йде до об'єднання політичних і економічних структур. Відомо, що Європейське економічне співтовариство за маастріхт-ськими домовленостями перейшло до нового етапу інтег</w:t>
        <w:softHyphen/>
        <w:t>рації, уклало договір про політичний і валютно-фінансо</w:t>
        <w:softHyphen/>
        <w:t>вий союз. Його перейменовано у Європейський Союз з ознаками не тільки конфедерації, а й часткової федера</w:t>
        <w:softHyphen/>
        <w:t>ції: узгоджена спільна лінія у зовнішній політиці, оборо</w:t>
        <w:softHyphen/>
        <w:t>ні, економіці та інших сферах. У середині 1998 р. ство</w:t>
        <w:softHyphen/>
        <w:t>рено спільний Центральний банк, 1 січня 1999 р. — вве</w:t>
        <w:softHyphen/>
        <w:t>дено єдину валюту — евро, ліквідовано митниці тощо.</w:t>
      </w:r>
    </w:p>
    <w:p>
      <w:pPr>
        <w:pStyle w:val="Normal"/>
        <w:ind w:firstLine="709"/>
        <w:jc w:val="both"/>
        <w:rPr/>
      </w:pPr>
      <w:r>
        <w:rPr/>
        <w:t xml:space="preserve">Про прагнення до єдності народів і держав свідчать численні </w:t>
      </w:r>
      <w:r>
        <w:rPr>
          <w:i/>
          <w:iCs/>
        </w:rPr>
        <w:t xml:space="preserve">перспективні тенденції світового розвитку: </w:t>
      </w:r>
      <w:r>
        <w:rPr/>
        <w:t>міжнародна правова діяльність, демократизація держав, 9 І-53 формування об'єднань держав і міжнародних організацій тощо. Консолідації народів сприяє й нове політичне та економічне мислення провідних держав світу.</w:t>
      </w:r>
    </w:p>
    <w:p>
      <w:pPr>
        <w:pStyle w:val="Normal"/>
        <w:ind w:firstLine="709"/>
        <w:jc w:val="both"/>
        <w:rPr/>
      </w:pPr>
      <w:r>
        <w:rPr/>
        <w:t>Прибічники концепції відмирання держави стверджу</w:t>
        <w:softHyphen/>
        <w:t xml:space="preserve">ють, що цей інститут стане </w:t>
      </w:r>
      <w:r>
        <w:rPr>
          <w:i/>
          <w:iCs/>
        </w:rPr>
        <w:t>перехідною формою від держа</w:t>
        <w:softHyphen/>
        <w:t xml:space="preserve">ви до недержави. </w:t>
      </w:r>
      <w:r>
        <w:rPr/>
        <w:t>Діяльність державних органів набувати</w:t>
        <w:softHyphen/>
        <w:t>ме неполітичного характеру. Поступово зникне потреба в державі як особливому політичному інституті. Утвердить</w:t>
        <w:softHyphen/>
        <w:t>ся неполітичне громадське самоврядування, де регулято</w:t>
        <w:softHyphen/>
        <w:t>рами суспільних відносин будуть авторитет, управлінська культура, мораль, традиції, ініціатива тощо. Однак цей процес тривалий і суперечливий. Він відбувається посту</w:t>
        <w:softHyphen/>
        <w:t>пово через зміцнення державності, посилення ролі інсти</w:t>
        <w:softHyphen/>
        <w:t>тутів громадянського суспільства, а також розширення та поглиблення відносин між державами і народами світу.</w:t>
      </w:r>
    </w:p>
    <w:p>
      <w:pPr>
        <w:pStyle w:val="Normal"/>
        <w:ind w:firstLine="709"/>
        <w:jc w:val="center"/>
        <w:rPr>
          <w:b/>
          <w:b/>
          <w:i/>
          <w:i/>
        </w:rPr>
      </w:pPr>
      <w:r>
        <w:rPr>
          <w:b/>
          <w:i/>
        </w:rPr>
        <w:t>Запитання. Завдання</w:t>
      </w:r>
    </w:p>
    <w:p>
      <w:pPr>
        <w:pStyle w:val="Normal"/>
        <w:ind w:firstLine="709"/>
        <w:jc w:val="both"/>
        <w:rPr/>
      </w:pPr>
      <w:r>
        <w:rPr/>
        <w:t>1. Які типи держав існують у сучасному світі і що їх характеризує?</w:t>
      </w:r>
    </w:p>
    <w:p>
      <w:pPr>
        <w:pStyle w:val="Normal"/>
        <w:ind w:firstLine="709"/>
        <w:jc w:val="both"/>
        <w:rPr/>
      </w:pPr>
      <w:r>
        <w:rPr/>
        <w:t>2.  Охарактеризуйте форми державного правління. Наведіть їх конкретні приклади.</w:t>
      </w:r>
    </w:p>
    <w:p>
      <w:pPr>
        <w:pStyle w:val="Normal"/>
        <w:ind w:firstLine="709"/>
        <w:jc w:val="both"/>
        <w:rPr/>
      </w:pPr>
      <w:r>
        <w:rPr/>
        <w:t>3. Що таке «форма державного устрою»? Які ви знаєте його різновиди?</w:t>
      </w:r>
    </w:p>
    <w:p>
      <w:pPr>
        <w:pStyle w:val="Normal"/>
        <w:ind w:firstLine="709"/>
        <w:jc w:val="both"/>
        <w:rPr/>
      </w:pPr>
      <w:r>
        <w:rPr/>
        <w:t>4. Назвіть основні ознаки соціальної і правової держави. Як вони пов'язані між собою?</w:t>
      </w:r>
    </w:p>
    <w:p>
      <w:pPr>
        <w:pStyle w:val="Normal"/>
        <w:ind w:firstLine="709"/>
        <w:jc w:val="both"/>
        <w:rPr/>
      </w:pPr>
      <w:r>
        <w:rPr/>
        <w:t>5. Покажіть відмінність федерації і конфедерації за такою схемою:</w:t>
      </w:r>
    </w:p>
    <w:tbl>
      <w:tblPr>
        <w:tblW w:w="9619" w:type="dxa"/>
        <w:jc w:val="left"/>
        <w:tblInd w:w="-7" w:type="dxa"/>
        <w:tblLayout w:type="fixed"/>
        <w:tblCellMar>
          <w:top w:w="0" w:type="dxa"/>
          <w:left w:w="40" w:type="dxa"/>
          <w:bottom w:w="0" w:type="dxa"/>
          <w:right w:w="40" w:type="dxa"/>
        </w:tblCellMar>
      </w:tblPr>
      <w:tblGrid>
        <w:gridCol w:w="3136"/>
        <w:gridCol w:w="3201"/>
        <w:gridCol w:w="3282"/>
      </w:tblGrid>
      <w:tr>
        <w:trPr>
          <w:trHeight w:val="324" w:hRule="atLeast"/>
        </w:trPr>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Ознаки </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Федерація </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Конфедерація </w:t>
            </w:r>
          </w:p>
        </w:tc>
      </w:tr>
      <w:tr>
        <w:trPr>
          <w:trHeight w:val="286" w:hRule="atLeast"/>
        </w:trPr>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Правова основа </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 </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 </w:t>
            </w:r>
          </w:p>
        </w:tc>
      </w:tr>
      <w:tr>
        <w:trPr>
          <w:trHeight w:val="362" w:hRule="atLeast"/>
        </w:trPr>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Форма об'єднання </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 </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 </w:t>
            </w:r>
          </w:p>
        </w:tc>
      </w:tr>
      <w:tr>
        <w:trPr>
          <w:trHeight w:val="353" w:hRule="atLeast"/>
        </w:trPr>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Територія </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 </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 </w:t>
            </w:r>
          </w:p>
        </w:tc>
      </w:tr>
      <w:tr>
        <w:trPr>
          <w:trHeight w:val="381" w:hRule="atLeast"/>
        </w:trPr>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Спосіб управління </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 </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 </w:t>
            </w:r>
          </w:p>
        </w:tc>
      </w:tr>
      <w:tr>
        <w:trPr>
          <w:trHeight w:val="353" w:hRule="atLeast"/>
        </w:trPr>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Законодавство </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 </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 </w:t>
            </w:r>
          </w:p>
        </w:tc>
      </w:tr>
      <w:tr>
        <w:trPr>
          <w:trHeight w:val="344" w:hRule="atLeast"/>
        </w:trPr>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Громадянство </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 </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 </w:t>
            </w:r>
          </w:p>
        </w:tc>
      </w:tr>
      <w:tr>
        <w:trPr>
          <w:trHeight w:val="344" w:hRule="atLeast"/>
        </w:trPr>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Грошова система </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 </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 </w:t>
            </w:r>
          </w:p>
        </w:tc>
      </w:tr>
      <w:tr>
        <w:trPr>
          <w:trHeight w:val="353" w:hRule="atLeast"/>
        </w:trPr>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Збройні сили </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 </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 </w:t>
            </w:r>
          </w:p>
        </w:tc>
      </w:tr>
      <w:tr>
        <w:trPr>
          <w:trHeight w:val="371" w:hRule="atLeast"/>
        </w:trPr>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Судова система </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 </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 </w:t>
            </w:r>
          </w:p>
        </w:tc>
      </w:tr>
      <w:tr>
        <w:trPr>
          <w:trHeight w:val="381" w:hRule="atLeast"/>
        </w:trPr>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Податкова система </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 </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 </w:t>
            </w:r>
          </w:p>
        </w:tc>
      </w:tr>
    </w:tbl>
    <w:p>
      <w:pPr>
        <w:pStyle w:val="Normal"/>
        <w:ind w:firstLine="709"/>
        <w:jc w:val="both"/>
        <w:rPr/>
      </w:pPr>
      <w:r>
        <w:rPr/>
      </w:r>
    </w:p>
    <w:p>
      <w:pPr>
        <w:pStyle w:val="Normal"/>
        <w:ind w:firstLine="709"/>
        <w:jc w:val="center"/>
        <w:rPr>
          <w:b/>
          <w:b/>
          <w:i/>
          <w:i/>
        </w:rPr>
      </w:pPr>
      <w:r>
        <w:rPr>
          <w:b/>
          <w:i/>
        </w:rPr>
        <w:t>Теми рефератів</w:t>
      </w:r>
    </w:p>
    <w:p>
      <w:pPr>
        <w:pStyle w:val="Normal"/>
        <w:ind w:firstLine="709"/>
        <w:jc w:val="both"/>
        <w:rPr/>
      </w:pPr>
      <w:r>
        <w:rPr/>
        <w:t>1. Сутність та принцип правової держави в сучасному світі.</w:t>
      </w:r>
    </w:p>
    <w:p>
      <w:pPr>
        <w:pStyle w:val="Normal"/>
        <w:ind w:firstLine="709"/>
        <w:jc w:val="both"/>
        <w:rPr/>
      </w:pPr>
      <w:r>
        <w:rPr/>
        <w:t>2.  Громадянське суспільство і держава: питання співвідношення та взаємодії.</w:t>
      </w:r>
    </w:p>
    <w:p>
      <w:pPr>
        <w:pStyle w:val="Normal"/>
        <w:ind w:firstLine="709"/>
        <w:jc w:val="both"/>
        <w:rPr/>
      </w:pPr>
      <w:r>
        <w:rPr/>
        <w:t>3. Основні тенденції розвитку сучасної держави.</w:t>
      </w:r>
    </w:p>
    <w:p>
      <w:pPr>
        <w:pStyle w:val="Normal"/>
        <w:ind w:firstLine="709"/>
        <w:jc w:val="both"/>
        <w:rPr/>
      </w:pPr>
      <w:r>
        <w:rPr/>
        <w:t>4. Українська держава на шляху демократизації.</w:t>
      </w:r>
    </w:p>
    <w:p>
      <w:pPr>
        <w:pStyle w:val="Normal"/>
        <w:ind w:firstLine="709"/>
        <w:jc w:val="center"/>
        <w:rPr>
          <w:b/>
          <w:b/>
          <w:i/>
          <w:i/>
        </w:rPr>
      </w:pPr>
      <w:r>
        <w:rPr>
          <w:b/>
          <w:i/>
        </w:rPr>
        <w:t>Література</w:t>
      </w:r>
    </w:p>
    <w:p>
      <w:pPr>
        <w:pStyle w:val="Normal"/>
        <w:ind w:firstLine="709"/>
        <w:jc w:val="both"/>
        <w:rPr/>
      </w:pPr>
      <w:r>
        <w:rPr/>
        <w:t>Бутенко А. П. Государство: его вчерашнее и сегодняшнее // Государство и право. — 1993. — №7.</w:t>
      </w:r>
    </w:p>
    <w:p>
      <w:pPr>
        <w:pStyle w:val="Normal"/>
        <w:ind w:firstLine="709"/>
        <w:jc w:val="both"/>
        <w:rPr/>
      </w:pPr>
      <w:r>
        <w:rPr/>
        <w:t>Гаджиев К. Гражданское общество и правовое государство. — Мировая экономика и международные отношения. — 1991. — № 9.</w:t>
      </w:r>
    </w:p>
    <w:p>
      <w:pPr>
        <w:pStyle w:val="Normal"/>
        <w:ind w:firstLine="709"/>
        <w:jc w:val="both"/>
        <w:rPr/>
      </w:pPr>
      <w:r>
        <w:rPr/>
        <w:t>Мамут Л. Государство: Полюсы представлений // Общественные науки и современность. — 1996. — № 3.</w:t>
      </w:r>
    </w:p>
    <w:p>
      <w:pPr>
        <w:pStyle w:val="Normal"/>
        <w:ind w:firstLine="709"/>
        <w:jc w:val="both"/>
        <w:rPr/>
      </w:pPr>
      <w:r>
        <w:rPr/>
        <w:t>Нерсесянц В. С. Правовое государство: история и современность // Воп</w:t>
        <w:softHyphen/>
        <w:t>росы философии. — 1989. — № 2.</w:t>
      </w:r>
    </w:p>
    <w:p>
      <w:pPr>
        <w:pStyle w:val="Normal"/>
        <w:ind w:firstLine="709"/>
        <w:jc w:val="both"/>
        <w:rPr/>
      </w:pPr>
      <w:r>
        <w:rPr/>
        <w:t>Рябов С. Г. Політологічна теорія держави.— К., 1996.</w:t>
      </w:r>
    </w:p>
    <w:p>
      <w:pPr>
        <w:pStyle w:val="Normal"/>
        <w:ind w:firstLine="709"/>
        <w:jc w:val="both"/>
        <w:rPr/>
      </w:pPr>
      <w:r>
        <w:rPr/>
        <w:t>Тарасов Е. Н. Государство как институт политической системы // Соци</w:t>
        <w:softHyphen/>
        <w:t>ально-политический журнал. — 1994. — № 1-2.</w:t>
      </w:r>
    </w:p>
    <w:p>
      <w:pPr>
        <w:pStyle w:val="Normal"/>
        <w:ind w:firstLine="709"/>
        <w:jc w:val="both"/>
        <w:rPr/>
      </w:pPr>
      <w:r>
        <w:rPr/>
        <w:t>Тимошенко В. І. Правова держава. — К., 1994.</w:t>
      </w:r>
    </w:p>
    <w:p>
      <w:pPr>
        <w:pStyle w:val="Normal"/>
        <w:ind w:firstLine="709"/>
        <w:jc w:val="both"/>
        <w:rPr/>
      </w:pPr>
      <w:r>
        <w:rPr/>
        <w:t>Ребкало В. Національна держава. Втеча від самоприниження // Віче. — 1995. — № 6.</w:t>
      </w:r>
    </w:p>
    <w:p>
      <w:pPr>
        <w:pStyle w:val="Normal"/>
        <w:ind w:firstLine="709"/>
        <w:jc w:val="both"/>
        <w:rPr/>
      </w:pPr>
      <w:r>
        <w:rPr/>
        <w:t>Ходаківський М. Громадянське суспільство і національна держава // Ві</w:t>
        <w:softHyphen/>
        <w:t>че. — 199_8. — № 7.</w:t>
      </w:r>
    </w:p>
    <w:p>
      <w:pPr>
        <w:pStyle w:val="Normal"/>
        <w:ind w:firstLine="709"/>
        <w:jc w:val="both"/>
        <w:rPr/>
      </w:pPr>
      <w:r>
        <w:rPr/>
        <w:t>Українська державність у XX ст.: історико-політичний аналіз. — К., 1996.</w:t>
      </w:r>
    </w:p>
    <w:p>
      <w:pPr>
        <w:pStyle w:val="Normal"/>
        <w:ind w:firstLine="709"/>
        <w:jc w:val="both"/>
        <w:rPr/>
      </w:pPr>
      <w:r>
        <w:rPr/>
        <w:t>Цветков В. В. Державне управління: основні фактори ефективності. — Харків, 1996.</w:t>
      </w:r>
    </w:p>
    <w:p>
      <w:pPr>
        <w:pStyle w:val="Normal"/>
        <w:ind w:firstLine="709"/>
        <w:jc w:val="both"/>
        <w:rPr/>
      </w:pPr>
      <w:r>
        <w:rPr/>
        <w:t xml:space="preserve">Якушик В. М. Государство переходного типа (вопросы теории). — К., 1991. </w:t>
      </w:r>
    </w:p>
    <w:p>
      <w:pPr>
        <w:pStyle w:val="Normal"/>
        <w:ind w:firstLine="709"/>
        <w:jc w:val="center"/>
        <w:rPr>
          <w:b/>
          <w:b/>
        </w:rPr>
      </w:pPr>
      <w:r>
        <w:rPr>
          <w:b/>
        </w:rPr>
      </w:r>
      <w:bookmarkStart w:id="67" w:name="В35"/>
      <w:bookmarkStart w:id="68" w:name="В35"/>
      <w:bookmarkEnd w:id="68"/>
    </w:p>
    <w:p>
      <w:pPr>
        <w:pStyle w:val="Normal"/>
        <w:ind w:firstLine="709"/>
        <w:jc w:val="center"/>
        <w:rPr>
          <w:b/>
          <w:b/>
        </w:rPr>
      </w:pPr>
      <w:r>
        <w:rPr>
          <w:b/>
        </w:rPr>
      </w:r>
    </w:p>
    <w:p>
      <w:pPr>
        <w:pStyle w:val="Normal"/>
        <w:ind w:firstLine="709"/>
        <w:jc w:val="center"/>
        <w:rPr>
          <w:b/>
          <w:b/>
        </w:rPr>
      </w:pPr>
      <w:r>
        <w:rPr>
          <w:b/>
        </w:rPr>
        <w:t>3.5. Політичні режими</w:t>
      </w:r>
    </w:p>
    <w:p>
      <w:pPr>
        <w:pStyle w:val="Normal"/>
        <w:ind w:firstLine="709"/>
        <w:jc w:val="both"/>
        <w:rPr/>
      </w:pPr>
      <w:r>
        <w:rPr>
          <w:i/>
          <w:iCs/>
        </w:rPr>
        <w:t xml:space="preserve">Поняття «політичний режим» </w:t>
      </w:r>
      <w:r>
        <w:rPr/>
        <w:t xml:space="preserve">— </w:t>
      </w:r>
      <w:r>
        <w:rPr>
          <w:i/>
          <w:iCs/>
        </w:rPr>
        <w:t>одне із загально</w:t>
        <w:softHyphen/>
        <w:t>прийнятих у сучасній політології. Його застосовують щодо характеристики способів, форм, засобів й методів реалізації політичної влади, оцінювання сутності дер</w:t>
        <w:softHyphen/>
        <w:t>жави, оскільки в межах однієї форми правління на різ</w:t>
        <w:softHyphen/>
        <w:t xml:space="preserve">них етапах </w:t>
      </w:r>
      <w:r>
        <w:rPr/>
        <w:t xml:space="preserve">її </w:t>
      </w:r>
      <w:r>
        <w:rPr>
          <w:i/>
          <w:iCs/>
        </w:rPr>
        <w:t>розвитку політичне життя може суттє</w:t>
        <w:softHyphen/>
        <w:t>во видозмінюватися. Суспільство й держава можуть бути відкритими, закритими, проміжними; демократи</w:t>
        <w:softHyphen/>
        <w:t>чними, тоталітарними й авторитарними; воєнізовани</w:t>
        <w:softHyphen/>
        <w:t>ми, громадянськими і змішаними; клерикальними, теок</w:t>
        <w:softHyphen/>
        <w:t>ратичними та ін. Усе це зумовлює суттєві відмінності у взаєминах між особистістю, суспільством і державою в різних країнах, що й позначається на своєрідності по</w:t>
        <w:softHyphen/>
        <w:t>літичного режиму, який тісніше та безпосередніше по</w:t>
        <w:softHyphen/>
        <w:t>в'язаний із сутністю держави, ніж інші її форми.</w:t>
      </w:r>
    </w:p>
    <w:p>
      <w:pPr>
        <w:pStyle w:val="Normal"/>
        <w:ind w:firstLine="709"/>
        <w:jc w:val="center"/>
        <w:rPr>
          <w:b/>
          <w:b/>
          <w:i/>
          <w:i/>
        </w:rPr>
      </w:pPr>
      <w:bookmarkStart w:id="69" w:name="В35а"/>
      <w:bookmarkEnd w:id="69"/>
      <w:r>
        <w:rPr>
          <w:b/>
          <w:i/>
        </w:rPr>
        <w:t>Поняття й типологія політичних режимів</w:t>
      </w:r>
    </w:p>
    <w:p>
      <w:pPr>
        <w:pStyle w:val="Normal"/>
        <w:ind w:firstLine="709"/>
        <w:jc w:val="both"/>
        <w:rPr/>
      </w:pPr>
      <w:r>
        <w:rPr>
          <w:i/>
          <w:iCs/>
        </w:rPr>
        <w:t xml:space="preserve">Політичний </w:t>
      </w:r>
      <w:r>
        <w:rPr/>
        <w:t xml:space="preserve">режим — система </w:t>
      </w:r>
      <w:r>
        <w:rPr>
          <w:i/>
          <w:iCs/>
        </w:rPr>
        <w:t>засобів і методів здійснення полі</w:t>
        <w:softHyphen/>
        <w:t>тичної влади; модель, форма взаємодії державно-владних струк</w:t>
        <w:softHyphen/>
        <w:t>тур і населення.</w:t>
      </w:r>
    </w:p>
    <w:p>
      <w:pPr>
        <w:pStyle w:val="Normal"/>
        <w:ind w:firstLine="709"/>
        <w:jc w:val="both"/>
        <w:rPr/>
      </w:pPr>
      <w:r>
        <w:rPr/>
        <w:t xml:space="preserve">Будь-який політичний режим визначається трьома основними чинниками: </w:t>
      </w:r>
    </w:p>
    <w:p>
      <w:pPr>
        <w:pStyle w:val="Normal"/>
        <w:ind w:firstLine="709"/>
        <w:jc w:val="both"/>
        <w:rPr/>
      </w:pPr>
      <w:r>
        <w:rPr/>
        <w:t>1) процедурами і способами орга</w:t>
        <w:softHyphen/>
        <w:t xml:space="preserve">нізації владних інститутів та безпосереднім здійсненнямвлади; </w:t>
      </w:r>
    </w:p>
    <w:p>
      <w:pPr>
        <w:pStyle w:val="Normal"/>
        <w:ind w:firstLine="709"/>
        <w:jc w:val="both"/>
        <w:rPr/>
      </w:pPr>
      <w:r>
        <w:rPr/>
        <w:t>2) стилем ухвалення суспільно-політичних рі</w:t>
        <w:softHyphen/>
        <w:t xml:space="preserve">шень; </w:t>
      </w:r>
    </w:p>
    <w:p>
      <w:pPr>
        <w:pStyle w:val="Normal"/>
        <w:ind w:firstLine="709"/>
        <w:jc w:val="both"/>
        <w:rPr/>
      </w:pPr>
      <w:r>
        <w:rPr/>
        <w:t>3) відносинами між політичною владою та грома</w:t>
        <w:softHyphen/>
        <w:t>дянами.</w:t>
      </w:r>
    </w:p>
    <w:p>
      <w:pPr>
        <w:pStyle w:val="Normal"/>
        <w:ind w:firstLine="709"/>
        <w:jc w:val="both"/>
        <w:rPr/>
      </w:pPr>
      <w:r>
        <w:rPr/>
        <w:t>Поняття «політичний режим» охоплює порядок форкування представницьких установ, становище та умови діяльності політичних партій, правовий статус особистос</w:t>
        <w:softHyphen/>
        <w:t>ті права та обов'язки громадян, порядок функціонуван</w:t>
        <w:softHyphen/>
        <w:t>ня каральних і правоохоронних органів, співвідношення й регламентацію дозволеного та забороненого.</w:t>
      </w:r>
    </w:p>
    <w:p>
      <w:pPr>
        <w:pStyle w:val="Normal"/>
        <w:ind w:firstLine="709"/>
        <w:jc w:val="both"/>
        <w:rPr/>
      </w:pPr>
      <w:r>
        <w:rPr/>
        <w:t>Політичний режим залежить від співвідношення по</w:t>
        <w:softHyphen/>
        <w:t>літичних сил у суспільному організмі, особистості за</w:t>
        <w:softHyphen/>
        <w:t>гальнонаціонального лідера та особливостей правлячої еліти; історичних і соціокультурних традицій; політич</w:t>
        <w:softHyphen/>
        <w:t>ної культури населення. Політичний режим формується спонтанно, внаслідок спільних зусиль багатьох суб'єктів політичного процесу і не може бути встановлений конс</w:t>
        <w:softHyphen/>
        <w:t>титуціями або іншими законами. Існує багато класифіка</w:t>
        <w:softHyphen/>
        <w:t>цій політичних режимів. Будь-яка класифікація є умов</w:t>
        <w:softHyphen/>
        <w:t>ною, позаяк «чистих» і завершених політичних режимів у політичній практиці не існує. Класифікувати політич</w:t>
        <w:softHyphen/>
        <w:t>ні режими почали на початку XX ст., але до 60-х років XX ст. найчастіше використовували класифікацію М. Ве</w:t>
        <w:softHyphen/>
        <w:t>бера, який поділяв їх на демократичні та недемократич</w:t>
        <w:softHyphen/>
        <w:t>ні. На початку 60-х років американський політолог 3. Бжезинський, використавши висновки Р. Даля про ба-гатополярність влади і про те, що жодна держава не до</w:t>
        <w:softHyphen/>
        <w:t>сягла демократії, вирізнив тоталітарний режим на під</w:t>
        <w:softHyphen/>
        <w:t>ставі політологічного аналізу політичних систем колиш</w:t>
        <w:softHyphen/>
        <w:t>ніх соціалістичних країн, довівши, що в більшості з них функціонували авторитарні політичні режими. Характе</w:t>
        <w:softHyphen/>
        <w:t>ристики та особливості політичних режимів політологія вивчала впродовж кількох десятиліть. Нині вона зосере</w:t>
        <w:softHyphen/>
        <w:t>джується переважно на філософсько-політичних аспек</w:t>
        <w:softHyphen/>
        <w:t>тах внутрішньої еволюції конкретних режимів та проце</w:t>
        <w:softHyphen/>
        <w:t>дури переходу від одного режиму до іншого. Найпошире</w:t>
        <w:softHyphen/>
        <w:t>нішою є тричленна класифікація режимів на тоталітар</w:t>
        <w:softHyphen/>
        <w:t>ні, авторитарні й демократичні.</w:t>
      </w:r>
    </w:p>
    <w:p>
      <w:pPr>
        <w:pStyle w:val="Normal"/>
        <w:ind w:firstLine="709"/>
        <w:jc w:val="both"/>
        <w:rPr/>
      </w:pPr>
      <w:r>
        <w:rPr>
          <w:b/>
        </w:rPr>
        <w:t>Тоталітаризм.</w:t>
      </w:r>
      <w:r>
        <w:rPr/>
        <w:t xml:space="preserve"> Цей термін запровадив Б. Муссоліні Для характеристики фашистського руху в Італії та для відмежування його від нацистського руху в Німеччині. Теорія тоталітаризму склалася в ЗО—40-х роках XX ст. Із появою фашизму та його різновидів.</w:t>
      </w:r>
    </w:p>
    <w:p>
      <w:pPr>
        <w:pStyle w:val="Normal"/>
        <w:ind w:firstLine="709"/>
        <w:jc w:val="both"/>
        <w:rPr/>
      </w:pPr>
      <w:r>
        <w:rPr/>
        <w:t>Насильство за тоталітарного режиму є одним із голов</w:t>
        <w:softHyphen/>
        <w:t>них засобів політичного управління. Він деформує мен- тальність, політичну культуру, соціально-економічну стратифікацію населення, особисту й соціальну психоло</w:t>
        <w:softHyphen/>
        <w:t>гію, політичні відносини та внутрісімейні стосунки.</w:t>
      </w:r>
    </w:p>
    <w:p>
      <w:pPr>
        <w:pStyle w:val="Normal"/>
        <w:ind w:firstLine="709"/>
        <w:jc w:val="both"/>
        <w:rPr/>
      </w:pPr>
      <w:r>
        <w:rPr>
          <w:b/>
          <w:bCs/>
          <w:i/>
          <w:iCs/>
        </w:rPr>
        <w:t xml:space="preserve">Тоталітаризм </w:t>
      </w:r>
      <w:r>
        <w:rPr>
          <w:i/>
          <w:iCs/>
        </w:rPr>
        <w:t>(лат. totalis — -увесь, повний) — спосіб організації суспільства, який характеризується всебічним і всеохопним конт</w:t>
        <w:softHyphen/>
        <w:t>ролем влади над суспільством, підкоренням суспільної системи державі, колективними цілями, загальнообов'язковою ідеологією.</w:t>
      </w:r>
    </w:p>
    <w:p>
      <w:pPr>
        <w:pStyle w:val="Normal"/>
        <w:ind w:firstLine="709"/>
        <w:jc w:val="both"/>
        <w:rPr/>
      </w:pPr>
      <w:r>
        <w:rPr/>
        <w:t>Перші тоталітарні погляди в історії політичних учень сягають далекого минулого. Тоталітарними вважають теорію давньогрецького філософа Геракліта про необхід</w:t>
        <w:softHyphen/>
        <w:t>ність загальної регуляції суспільства, політичні погляди Платона стосовно моделі утопічної держави. Деякі тота</w:t>
        <w:softHyphen/>
        <w:t>літарні моменти наявні в політичних доктринах Г. Бабе-фа, А. Сен-Сімона, Г.-В.-Ф. Гегеля, Ж.-Ж. Руссо.</w:t>
      </w:r>
    </w:p>
    <w:p>
      <w:pPr>
        <w:pStyle w:val="Normal"/>
        <w:ind w:firstLine="709"/>
        <w:jc w:val="both"/>
        <w:rPr/>
      </w:pPr>
      <w:r>
        <w:rPr/>
        <w:t>Передумовами виникнення та розвитку тоталітаризму в політичній практиці є індустріальна стадія розвитку суспільства, наявність засобів масової інформації, колек</w:t>
        <w:softHyphen/>
        <w:t>тивістський світогляд, могутній державний апарат, особ</w:t>
        <w:softHyphen/>
        <w:t>ливості соціальної психології (певна ідеологічна та міжособистісна ситуація). Причому засоби масової інфор</w:t>
        <w:softHyphen/>
        <w:t>мації є необхідним моментом для існування тоталітариз</w:t>
        <w:softHyphen/>
        <w:t>му взагалі. Завдяки їм проводяться ідеологічна обробка населення, насадження уніфікованих побутових та за</w:t>
        <w:softHyphen/>
        <w:t>гальнолюдських стандартів, нівелювання загальноцивілі-заційних та особистісних цінностей. Критерієм тоталіта</w:t>
        <w:softHyphen/>
        <w:t>ризму є поглинання державою сфери громадянського су</w:t>
        <w:softHyphen/>
        <w:t>спільства, відсутність плюралізму.</w:t>
      </w:r>
    </w:p>
    <w:p>
      <w:pPr>
        <w:pStyle w:val="Normal"/>
        <w:ind w:firstLine="709"/>
        <w:jc w:val="both"/>
        <w:rPr/>
      </w:pPr>
      <w:r>
        <w:rPr/>
        <w:t>Характерним для нього є харизматичний тип лідерст</w:t>
        <w:softHyphen/>
        <w:t>ва з обов'язковою опорою на репресивний апарат. Спосіб мобілізації (модель здійснення владою політичних рішень та залучення населення до їх виконання) за тоталітаризму може здійснюватись інтенсивно через створення внутрі-психологічного ентузіазму, а також екстенсивно — за до</w:t>
        <w:softHyphen/>
        <w:t>помогою репресивно-пропагандистського апарату. Лідерст</w:t>
        <w:softHyphen/>
        <w:t>во за тоталітаризму має переважно індивідуалізований ха</w:t>
        <w:softHyphen/>
        <w:t>рактер, причому навіть найближче оточення лідера знач</w:t>
        <w:softHyphen/>
        <w:t xml:space="preserve">но дистанційоване від нього. З тоталітаризмом пов'язаний </w:t>
      </w:r>
      <w:r>
        <w:rPr>
          <w:i/>
          <w:iCs/>
        </w:rPr>
        <w:t xml:space="preserve">султпаністичний політичний режим, </w:t>
      </w:r>
      <w:r>
        <w:rPr/>
        <w:t>який характеризу</w:t>
        <w:softHyphen/>
        <w:t>ють наявність верховного правителя за відсутності розме</w:t>
        <w:softHyphen/>
        <w:t>жування державної та приватної сфер; погляд представни</w:t>
        <w:softHyphen/>
        <w:t>ків влади на суспільство як на неподільну власність пра</w:t>
        <w:softHyphen/>
        <w:t>вителя, члени родини якого здебільшого обіймають прові</w:t>
        <w:softHyphen/>
        <w:t>дні посади в державному та економічному управлінні; осо</w:t>
        <w:softHyphen/>
        <w:t>блива ідеологія (найчастіше названа за ім'ям правителя); неформальний характер усіх державних відносин; клановість; відсутність реальної судової влади. У тоталітарних державах недопустимі будь-які форми несанкціонованих дій населення. Тоталітаризм вимагає від людини активних виявів лояльності й відданості режиму.</w:t>
      </w:r>
    </w:p>
    <w:p>
      <w:pPr>
        <w:pStyle w:val="Normal"/>
        <w:ind w:firstLine="709"/>
        <w:jc w:val="both"/>
        <w:rPr/>
      </w:pPr>
      <w:r>
        <w:rPr/>
        <w:t>Як типу політичного режиму тоталітаризму властиві такі риси:</w:t>
      </w:r>
    </w:p>
    <w:p>
      <w:pPr>
        <w:pStyle w:val="Normal"/>
        <w:ind w:firstLine="709"/>
        <w:jc w:val="both"/>
        <w:rPr/>
      </w:pPr>
      <w:r>
        <w:rPr/>
        <w:t xml:space="preserve">— </w:t>
      </w:r>
      <w:r>
        <w:rPr/>
        <w:t>наявність загальнообов'язкової ідеології, яка дово</w:t>
        <w:softHyphen/>
        <w:t>дить необхідність існування даного режиму;</w:t>
      </w:r>
    </w:p>
    <w:p>
      <w:pPr>
        <w:pStyle w:val="Normal"/>
        <w:ind w:firstLine="709"/>
        <w:jc w:val="both"/>
        <w:rPr/>
      </w:pPr>
      <w:r>
        <w:rPr/>
        <w:t xml:space="preserve">—   </w:t>
      </w:r>
      <w:r>
        <w:rPr/>
        <w:t>загальна ідеологізація,  заперечення минулого й сьогодення задля «світлого» майбутнього;</w:t>
      </w:r>
    </w:p>
    <w:p>
      <w:pPr>
        <w:pStyle w:val="Normal"/>
        <w:ind w:firstLine="709"/>
        <w:jc w:val="both"/>
        <w:rPr/>
      </w:pPr>
      <w:r>
        <w:rPr/>
        <w:t xml:space="preserve">— </w:t>
      </w:r>
      <w:r>
        <w:rPr/>
        <w:t>ігнорування особистих цілей та інтересів заради за</w:t>
        <w:softHyphen/>
        <w:t>гальних цілей режиму;</w:t>
      </w:r>
    </w:p>
    <w:p>
      <w:pPr>
        <w:pStyle w:val="Normal"/>
        <w:ind w:firstLine="709"/>
        <w:jc w:val="both"/>
        <w:rPr/>
      </w:pPr>
      <w:r>
        <w:rPr/>
        <w:t xml:space="preserve">—  </w:t>
      </w:r>
      <w:r>
        <w:rPr/>
        <w:t>жорстке переслідування будь-якого спротиву і на</w:t>
        <w:softHyphen/>
        <w:t>віть особистих думок та виправдовування з огляду на це будь-яких форм насильства;</w:t>
      </w:r>
    </w:p>
    <w:p>
      <w:pPr>
        <w:pStyle w:val="Normal"/>
        <w:ind w:firstLine="709"/>
        <w:jc w:val="both"/>
        <w:rPr/>
      </w:pPr>
      <w:r>
        <w:rPr/>
        <w:t xml:space="preserve">— </w:t>
      </w:r>
      <w:r>
        <w:rPr/>
        <w:t>концентрація влади в руках одного лідера чи партії;</w:t>
      </w:r>
    </w:p>
    <w:p>
      <w:pPr>
        <w:pStyle w:val="Normal"/>
        <w:ind w:firstLine="709"/>
        <w:jc w:val="both"/>
        <w:rPr/>
      </w:pPr>
      <w:r>
        <w:rPr/>
        <w:t xml:space="preserve">—   </w:t>
      </w:r>
      <w:r>
        <w:rPr/>
        <w:t>підпорядкування інформаційного  простору полі</w:t>
        <w:softHyphen/>
        <w:t>тичному лідерові чи партії.</w:t>
      </w:r>
    </w:p>
    <w:p>
      <w:pPr>
        <w:pStyle w:val="Normal"/>
        <w:ind w:firstLine="709"/>
        <w:jc w:val="both"/>
        <w:rPr/>
      </w:pPr>
      <w:r>
        <w:rPr/>
        <w:t>Класичними тоталітарними державами були гітлерів</w:t>
        <w:softHyphen/>
        <w:t>ська Німеччина та СРСР. Причому політичний режим у колишньому Радянському Союзі пройшов такі етапи: пе</w:t>
        <w:softHyphen/>
        <w:t>ріод воєнного комунізму 1917—1921 pp. (тоталітарно-ав</w:t>
        <w:softHyphen/>
        <w:t>торитарний тип політичного режиму); 1921—1929 pp. (авторитарний режим); 1929— 1956 pp. (тоталітарний ре</w:t>
        <w:softHyphen/>
        <w:t>жим), 1956—1985 pp. (зникли ознаки класичного тоталі</w:t>
        <w:softHyphen/>
        <w:t>таризму, але загалом режим залишався тоталітарним). Занепад епохи тоталітаризму в СРСР розпочався за «горбачовської перебудови», коли впала «залізна завіса» ідеологічного монізму (грец. monos — один) й закритості суспільства.</w:t>
      </w:r>
    </w:p>
    <w:p>
      <w:pPr>
        <w:pStyle w:val="Normal"/>
        <w:ind w:firstLine="709"/>
        <w:jc w:val="both"/>
        <w:rPr/>
      </w:pPr>
      <w:r>
        <w:rPr>
          <w:b/>
        </w:rPr>
        <w:t>Авторитаризм.</w:t>
      </w:r>
      <w:r>
        <w:rPr/>
        <w:t xml:space="preserve"> За авторитаризму в суспільстві мо</w:t>
        <w:softHyphen/>
        <w:t>жуть існувати інститути, притаманні демократії, але основними ознаками, що відрізняють авторитаризм від демократії, є перевага в діяльності державних органів ме</w:t>
        <w:softHyphen/>
        <w:t>тоду адміністрування (за авторитаризму рідко застосовує</w:t>
        <w:softHyphen/>
        <w:t>ться компроміс із найважливіших політичних проблем); концентрація влади в руках одного чи декількох держав</w:t>
        <w:softHyphen/>
        <w:t>них органів; здійснення органами виконавчої влади нор-мотворчих функцій; звуження сфери гласності та вибор</w:t>
        <w:softHyphen/>
        <w:t>ності державних органів. Загальна риса всіх авторитар</w:t>
        <w:softHyphen/>
        <w:t>них держав — сильна виконавча влада.</w:t>
      </w:r>
    </w:p>
    <w:p>
      <w:pPr>
        <w:pStyle w:val="Normal"/>
        <w:ind w:firstLine="709"/>
        <w:jc w:val="both"/>
        <w:rPr/>
      </w:pPr>
      <w:r>
        <w:rPr>
          <w:b/>
          <w:bCs/>
          <w:i/>
        </w:rPr>
        <w:t>Авторитаризм</w:t>
      </w:r>
      <w:r>
        <w:rPr>
          <w:b/>
          <w:bCs/>
        </w:rPr>
        <w:t xml:space="preserve"> </w:t>
      </w:r>
      <w:r>
        <w:rPr/>
        <w:t xml:space="preserve">— тип </w:t>
      </w:r>
      <w:r>
        <w:rPr>
          <w:i/>
          <w:iCs/>
        </w:rPr>
        <w:t>політичного режиму, який характеризується субординацією суб'єктів політичних відносин, наявністю сильного центру, що має концентровану владу, можливістю застосування насильства чи примусу.</w:t>
      </w:r>
      <w:r>
        <w:rPr/>
        <w:t xml:space="preserve"> Залежно від цілей виокремлюють різні види авторита</w:t>
        <w:softHyphen/>
        <w:t>ризму, наприклад, авторитаризм стабілізаційний, метою якого є збереження існуючого ладу, чи альтернативний, властивий країнам, які відкинули демократичні засади розвитку суспільства. Найчастіше авторитаризм встанов</w:t>
        <w:softHyphen/>
        <w:t>люється в країнах, які переходять від тоталітаризму до де</w:t>
        <w:softHyphen/>
        <w:t>мократії. Характерно, що за авторитаризму існує і грома</w:t>
        <w:softHyphen/>
        <w:t>дянське суспільство, а в самому суспільстві чіткої регла</w:t>
        <w:softHyphen/>
        <w:t>ментації зазнає переважно політична сфера. За цього полі</w:t>
        <w:softHyphen/>
        <w:t>тичного режиму в суспільстві можлива легальна опозиція, і якщо за тоталітаризму необхідно постійно доводити ре</w:t>
        <w:softHyphen/>
        <w:t>жимові свою особисту відданість і лояльність, то за авто</w:t>
        <w:softHyphen/>
        <w:t>ритаризму відданість не обов'язкова, головне — відкрито не виступати проти режиму. За авторитаризму немає уні</w:t>
        <w:softHyphen/>
        <w:t>фікованої ідеології. А через поруйнованість репресивного апарату та несформованість демократичних інститутів мо</w:t>
        <w:softHyphen/>
        <w:t>білізаційні можливості її застосування практично відсут</w:t>
        <w:softHyphen/>
        <w:t>ні, а само суспільство характеризується вищим ступенем інертності, ніж за інших політичних режимів. Попри те, що правлячі структури відкриті для різних угруповань, влада за авторитаризму сконцентрована в руках правлячої еліти, виборча система пристосована до рішень виконавчої влади, демократичні принципи не є абсолютною цінністю, значний обсяг влади перебуває в руках силових структур, принципи законності та конституційності практично зав</w:t>
        <w:softHyphen/>
        <w:t>жди спотворюються. Авторитарними країнами були в різ</w:t>
        <w:softHyphen/>
        <w:t>ні історичні періоди Радянський Союз та Італія.</w:t>
      </w:r>
    </w:p>
    <w:p>
      <w:pPr>
        <w:pStyle w:val="Normal"/>
        <w:ind w:firstLine="709"/>
        <w:jc w:val="center"/>
        <w:rPr/>
      </w:pPr>
      <w:bookmarkStart w:id="70" w:name="В35б"/>
      <w:bookmarkEnd w:id="70"/>
      <w:r>
        <w:rPr>
          <w:b/>
          <w:i/>
        </w:rPr>
        <w:t>Сутнісні ознаки й проблеми утвердження демократичного</w:t>
      </w:r>
    </w:p>
    <w:p>
      <w:pPr>
        <w:pStyle w:val="Normal"/>
        <w:ind w:firstLine="709"/>
        <w:jc w:val="center"/>
        <w:rPr/>
      </w:pPr>
      <w:r>
        <w:rPr>
          <w:b/>
          <w:i/>
        </w:rPr>
        <w:t xml:space="preserve"> </w:t>
      </w:r>
      <w:r>
        <w:rPr>
          <w:b/>
          <w:i/>
        </w:rPr>
        <w:t>політичного режиму</w:t>
      </w:r>
    </w:p>
    <w:p>
      <w:pPr>
        <w:pStyle w:val="Normal"/>
        <w:ind w:firstLine="709"/>
        <w:jc w:val="both"/>
        <w:rPr/>
      </w:pPr>
      <w:r>
        <w:rPr/>
        <w:t>Поняття «демократія» багатогранне. Його використо</w:t>
        <w:softHyphen/>
        <w:t>вують на позначення типу політичної культури, певних політичних цінностей, політичного режиму. У вузькому розумінні «демократія» має тільки політичну спрямова</w:t>
        <w:softHyphen/>
        <w:t>ність, а в широкому — це форма внутрішнього устрою будь-якої суспільної організації. Класичне визначення демократії дав А. Лінкольн.</w:t>
      </w:r>
    </w:p>
    <w:p>
      <w:pPr>
        <w:pStyle w:val="Normal"/>
        <w:ind w:firstLine="709"/>
        <w:jc w:val="both"/>
        <w:rPr/>
      </w:pPr>
      <w:r>
        <w:rPr>
          <w:b/>
          <w:bCs/>
          <w:iCs/>
        </w:rPr>
        <w:t>Демократія</w:t>
      </w:r>
      <w:r>
        <w:rPr>
          <w:b/>
          <w:bCs/>
          <w:i/>
          <w:iCs/>
        </w:rPr>
        <w:t xml:space="preserve"> </w:t>
      </w:r>
      <w:r>
        <w:rPr/>
        <w:t xml:space="preserve">— </w:t>
      </w:r>
      <w:r>
        <w:rPr>
          <w:i/>
          <w:iCs/>
        </w:rPr>
        <w:t>правління народу, обране народом, для народу.</w:t>
      </w:r>
    </w:p>
    <w:p>
      <w:pPr>
        <w:pStyle w:val="Normal"/>
        <w:ind w:firstLine="709"/>
        <w:jc w:val="both"/>
        <w:rPr/>
      </w:pPr>
      <w:r>
        <w:rPr/>
        <w:t>Основними ознаками демократичного політичного ре</w:t>
        <w:softHyphen/>
        <w:t>жиму є наявність конституції, яка закріплює повнова</w:t>
        <w:softHyphen/>
        <w:t>ження органів влади й управління, механізм їх форму</w:t>
        <w:softHyphen/>
        <w:t>вання; визначає правовий статус особистості та принцип рівності перед законом, а також принцип поділу влади на законодавчу, виконавчу та судову з визначенням функціональних прерогатив кожної з них. Для демокра</w:t>
        <w:softHyphen/>
        <w:t>тії характерними є вільна діяльність політичних і гро</w:t>
        <w:softHyphen/>
        <w:t>мадських організацій, обов'язкова виборність органів влади, розмежування державної сфери та сфери грома</w:t>
        <w:softHyphen/>
        <w:t>дянського суспільства, економічний та політичний, ідео</w:t>
        <w:softHyphen/>
        <w:t>логічний плюралізм (заборони торкаються лише анти-людських ідеологій).</w:t>
      </w:r>
    </w:p>
    <w:p>
      <w:pPr>
        <w:pStyle w:val="Normal"/>
        <w:ind w:firstLine="709"/>
        <w:jc w:val="both"/>
        <w:rPr/>
      </w:pPr>
      <w:r>
        <w:rPr/>
        <w:t>За демократії політичні рішення завжди альтернатив</w:t>
        <w:softHyphen/>
        <w:t>ні, законодавча процедура чітка й збалансована, а владні функції є допоміжними. Демократії властива зміна лідерів. Лідерство може бути як індивідуальним, так і ко</w:t>
        <w:softHyphen/>
        <w:t>лективним, але завжди має раціональний характер. Демо</w:t>
        <w:softHyphen/>
        <w:t>кратичний режим характеризують високий рівень сус</w:t>
        <w:softHyphen/>
        <w:t>пільного самоврядування, переважаючий консенсус у від</w:t>
        <w:softHyphen/>
        <w:t>носинах між владою й суспільством. Одним із головних принципів демократії є багатопартійність. У політичному процесі завжди бере участь і опозиція, яка виробляє аль</w:t>
        <w:softHyphen/>
        <w:t>тернативні політичні програми й рішення, висуває своїх претендентів на роль лідера. Головна функція опозиції за демократичного політичного режиму — визначати альтер</w:t>
        <w:softHyphen/>
        <w:t>нативні напрями розвитку суспільства та складати постійну конкуренцію правлячій еліті. Сутнісними озна</w:t>
        <w:softHyphen/>
        <w:t>ками демократії є електоральні (лат. elector — виборець) змагання, можливість розподілу інтересів, націленість на консолідацію суспільства. За демократії держава функ</w:t>
        <w:softHyphen/>
        <w:t>ціонує заради громадян, а не навпаки, існують умови для подальшого розвитку громадянського суспільства. Демо</w:t>
        <w:softHyphen/>
        <w:t>кратія і в політичному, і в загальнолюдському розумінні є магістральним шляхом, своєрідним ідеалом майбутньо</w:t>
        <w:softHyphen/>
        <w:t>го розвитку суспільства та людської цивілізації загалом.</w:t>
      </w:r>
    </w:p>
    <w:p>
      <w:pPr>
        <w:pStyle w:val="Normal"/>
        <w:ind w:firstLine="709"/>
        <w:jc w:val="both"/>
        <w:rPr/>
      </w:pPr>
      <w:r>
        <w:rPr/>
        <w:t>У зарубіжній та вітчизняній політичній науці багато теорій та моделей демократичного розвитку. В. Парето створив модель «елітарної» демократії, стверджуючи, що перехід суспільства до індустріальної стадії розвитку потребує створення спеціального професійного управлін</w:t>
        <w:softHyphen/>
        <w:t>ського апарату, без якого демократія неможлива. Акту</w:t>
        <w:softHyphen/>
        <w:t>альність цієї моделі було доведено історичним розвитком суспільства, а відкинуто лише в 40—50-х роках XX ст., коли в політичній діяльності запанував лібералізм. Згідно з плюралістичною теорією демократії (теорією заінтересо</w:t>
        <w:softHyphen/>
        <w:t>ваних груп) А. Бентлі, будь-які групи, що переслідують власні інтереси, впливають на владу, намагаючись досяг</w:t>
        <w:softHyphen/>
        <w:t>ти своїх цілей через політичну діяльність. Модель А. Бентлі відкинули через небезпечність паралічу влади та деста</w:t>
        <w:softHyphen/>
        <w:t>білізації. Автор моделі демократичного елітаризму Р. Даль доводив, що еліти між собою співпрацюють та визначають правильний спосіб вирішення конкретних проблем. Ідеал демократії в принципі недосяжний, але необхідно знайти форму політичного життя, яка забезпечила б змагання по</w:t>
        <w:softHyphen/>
        <w:t>літичних сил, можливість політичного консенсусу.</w:t>
      </w:r>
    </w:p>
    <w:p>
      <w:pPr>
        <w:pStyle w:val="Normal"/>
        <w:ind w:firstLine="709"/>
        <w:jc w:val="both"/>
        <w:rPr/>
      </w:pPr>
      <w:r>
        <w:rPr/>
        <w:t>Чимало сучасних учених пов'язують зміст демократи з елітами і доводять, що демократія завдяки виборам має дати дорогу найгіднішим представникам еліти, має обері</w:t>
        <w:softHyphen/>
        <w:t>гати суспільство від людей, які довго перебувають при владі, запобігати надмірній концентрації влади. Дехто з сучасних практичних політиків активно критикує тлума</w:t>
        <w:softHyphen/>
        <w:t>чення демократії як влади народу, застерігає від тоталь</w:t>
        <w:softHyphen/>
        <w:t>ної політизації суспільного організму, не сумніваючись, однак, що саме демократія постійно підтримує в середо</w:t>
        <w:softHyphen/>
        <w:t>вищі правлячої верхівки стан пошуку й самовдоскона</w:t>
        <w:softHyphen/>
        <w:t>лення. Окремі вчені (особливо в Росії) доводять небезпеч</w:t>
        <w:softHyphen/>
        <w:t>ність зведення демократії до найвищого ідеалу.</w:t>
      </w:r>
    </w:p>
    <w:p>
      <w:pPr>
        <w:pStyle w:val="Normal"/>
        <w:ind w:firstLine="709"/>
        <w:jc w:val="both"/>
        <w:rPr/>
      </w:pPr>
      <w:r>
        <w:rPr/>
        <w:t>Перед країнами, які віддали перевагу демократичному розвиткові, постає багато не лише економічних, соціаль</w:t>
        <w:softHyphen/>
        <w:t>них, а й політичних проблем. Насамперед це проблеми мо</w:t>
        <w:softHyphen/>
        <w:t>дернізації політичної системи, пристосування її до функ</w:t>
        <w:softHyphen/>
        <w:t>ціонування за умов демократії, створення демократичних політичних інститутів, вирішення гуманітарних проблем, входження в міжнародні політичні організації тощо. Мо</w:t>
        <w:softHyphen/>
        <w:t>дернізація — процес поступовий і багатогранний, її завдан</w:t>
        <w:softHyphen/>
        <w:t>ням є пошук нових парадигм з метою мобілізації суспіль</w:t>
        <w:softHyphen/>
        <w:t>ства. Особливо важливою є модернізація для перехідних суспільств, які характеризуються творчим конструктив</w:t>
        <w:softHyphen/>
        <w:t>ним браком ідеалів; відсутністю консолідуючих суспільст</w:t>
        <w:softHyphen/>
        <w:t>во особистостей та лідерів; політичною ситуацією, яка не працює на майбутнє. Сама демократія, як зазначає К. Гаджієв, не може сприйматися однозначно, особливо в перехідний період. Досить слушним є попередження А. Ток-віля про те, що тиранія більшості може бути ще жорстокі</w:t>
        <w:softHyphen/>
        <w:t>шою, ніж тиранія меншості, на що теж слід зважити під час побудови демократичної моделі суспільного розвитку.</w:t>
      </w:r>
    </w:p>
    <w:p>
      <w:pPr>
        <w:pStyle w:val="Normal"/>
        <w:ind w:firstLine="709"/>
        <w:jc w:val="both"/>
        <w:rPr/>
      </w:pPr>
      <w:r>
        <w:rPr/>
        <w:t>Серед проблем утвердження демократи, пов'язаних з економікою і політикою, — відставання інфраструктури ринкової економіки від розвитку власності. Саме демо</w:t>
        <w:softHyphen/>
        <w:t>кратія мусить забезпечити легітимізацію ринку. Ринок і капіталізм не можуть бути самодостатніми умовами утвердження демократії. Прикладом цього є піночетівський режим у Чилі. Співвідношення понять «лібералізм» і «демократія» теж неоднозначне. Лібералізм від</w:t>
        <w:softHyphen/>
        <w:t>дає перевагу волі людини перед рівністю, а демократія — рівності перед волею.</w:t>
      </w:r>
    </w:p>
    <w:p>
      <w:pPr>
        <w:pStyle w:val="Normal"/>
        <w:ind w:firstLine="709"/>
        <w:jc w:val="both"/>
        <w:rPr/>
      </w:pPr>
      <w:r>
        <w:rPr/>
        <w:t>Найраціональніше розуміти демократію як форму по</w:t>
        <w:softHyphen/>
        <w:t>літичної самоорганізації суспільства, що означає певну дистанцію між державою та суспільством. Вона є не ли</w:t>
        <w:softHyphen/>
        <w:t>ше технічним аспектом певних реформ, а й шкалою цін</w:t>
        <w:softHyphen/>
        <w:t>ностей, системою життя, основні постулати якого — рів</w:t>
        <w:softHyphen/>
        <w:t>ність і права людини. За демократії немає місця застою, ідеологія не заступає демократичні цінності, плюралізм є джерелом влади, забезпечений абсолютний примат суве</w:t>
        <w:softHyphen/>
        <w:t>ренітету народу.</w:t>
      </w:r>
    </w:p>
    <w:p>
      <w:pPr>
        <w:pStyle w:val="Normal"/>
        <w:ind w:firstLine="709"/>
        <w:jc w:val="both"/>
        <w:rPr/>
      </w:pPr>
      <w:r>
        <w:rPr/>
        <w:t>Конституція держави, що стала на шлях демократії, повинна виконувати три основні завдання: 1) фіксувати певну форму правління; 2) закріплювати й виражати зго</w:t>
        <w:softHyphen/>
        <w:t>ду народу; 3) регламентувати повноваження урядових структур. І найголовніше — слід спочатку усвідомити де</w:t>
        <w:softHyphen/>
        <w:t>мократичні цінності, а вже потім втілювати їх у політич</w:t>
        <w:softHyphen/>
        <w:t>ній діяльності.</w:t>
      </w:r>
    </w:p>
    <w:p>
      <w:pPr>
        <w:pStyle w:val="Normal"/>
        <w:ind w:firstLine="709"/>
        <w:jc w:val="both"/>
        <w:rPr/>
      </w:pPr>
      <w:r>
        <w:rPr/>
        <w:t>Щоб стати демократом, людина, з огляду на психоло</w:t>
        <w:softHyphen/>
        <w:t>гію, має вирости й соціалізуватися в демократичному се</w:t>
        <w:softHyphen/>
        <w:t>редовищі. У посттоталітарних країнах демократичні державні інститути (органи різних гілок і рівнів влади й управління, політичні партії тощо) недостатньо інтегро</w:t>
        <w:softHyphen/>
        <w:t>вані в суспільний організм. Скажімо, в Японії капіталі</w:t>
        <w:softHyphen/>
        <w:t>зація поєднана з корпоративністю, тому японську демо</w:t>
        <w:softHyphen/>
        <w:t>кратію інколи називають корпоративною. Саме збере</w:t>
        <w:softHyphen/>
        <w:t>ження традиційних цінностей японської ментальності дало змогу Японії ефективно справитися із завданнями модернізації, стати однією із найрозвинутіших демокра</w:t>
        <w:softHyphen/>
        <w:t>тичних країн. Тобто модель модернізації мусить бути оригінальною для кожної країни. Для пострадянських країн особливо важливим є віднайдення способів органі</w:t>
        <w:softHyphen/>
        <w:t>чного поєднання правової держави, ринкової економіки та історичних традицій державності. Демократія, в суча</w:t>
        <w:softHyphen/>
        <w:t>сному розумінні, покликана забезпечити оптимальне поєднання економічної ефективності, соціальної справе</w:t>
        <w:softHyphen/>
        <w:t>дливості, свободи підприємництва, соціальної рівності тощо. Важливими є стабілізація законодавства, легітим</w:t>
        <w:softHyphen/>
        <w:t>ний розподіл функцій влади та формування сильного центру (як політичного, так і духовного), утвердження Демократичної політичної свідомості та культури, пере</w:t>
        <w:softHyphen/>
        <w:t xml:space="preserve">осмислення власного досвіду державотворення тощо. </w:t>
      </w:r>
    </w:p>
    <w:p>
      <w:pPr>
        <w:pStyle w:val="Normal"/>
        <w:ind w:firstLine="709"/>
        <w:jc w:val="center"/>
        <w:rPr>
          <w:i/>
          <w:i/>
        </w:rPr>
      </w:pPr>
      <w:r>
        <w:rPr>
          <w:b/>
          <w:bCs/>
          <w:i/>
        </w:rPr>
        <w:t>Запитання. Завдання</w:t>
      </w:r>
    </w:p>
    <w:p>
      <w:pPr>
        <w:pStyle w:val="Normal"/>
        <w:ind w:firstLine="709"/>
        <w:jc w:val="both"/>
        <w:rPr/>
      </w:pPr>
      <w:r>
        <w:rPr/>
        <w:t>1. Зіставте кілька визначень політичного режиму і дайте власне категоріально-політологічне визначення даного явища.</w:t>
      </w:r>
    </w:p>
    <w:p>
      <w:pPr>
        <w:pStyle w:val="Normal"/>
        <w:ind w:firstLine="709"/>
        <w:jc w:val="both"/>
        <w:rPr/>
      </w:pPr>
      <w:r>
        <w:rPr/>
        <w:t>2. Визначте спільні риси й відмінності у функціонуванні тоталітар</w:t>
        <w:softHyphen/>
        <w:t>ного та авторитарного політичних режимів.</w:t>
      </w:r>
    </w:p>
    <w:p>
      <w:pPr>
        <w:pStyle w:val="Normal"/>
        <w:ind w:firstLine="709"/>
        <w:jc w:val="both"/>
        <w:rPr/>
      </w:pPr>
      <w:r>
        <w:rPr/>
        <w:t>3.  Порівняйте демократичні режими кількох країн (першого, дру</w:t>
        <w:softHyphen/>
        <w:t>гого і третього ешелонів капіталізму) за такими політологічними пара</w:t>
        <w:softHyphen/>
        <w:t>метрами: стан громадянського суспільства, держава і політична мобі</w:t>
        <w:softHyphen/>
        <w:t>лізація, система владного впливу.</w:t>
      </w:r>
    </w:p>
    <w:p>
      <w:pPr>
        <w:pStyle w:val="Normal"/>
        <w:ind w:firstLine="709"/>
        <w:jc w:val="both"/>
        <w:rPr/>
      </w:pPr>
      <w:r>
        <w:rPr/>
        <w:t>4. У чому полягає відмінність державного і політичного режимів?</w:t>
      </w:r>
    </w:p>
    <w:p>
      <w:pPr>
        <w:pStyle w:val="Normal"/>
        <w:ind w:firstLine="709"/>
        <w:jc w:val="center"/>
        <w:rPr>
          <w:i/>
          <w:i/>
        </w:rPr>
      </w:pPr>
      <w:r>
        <w:rPr>
          <w:b/>
          <w:bCs/>
          <w:i/>
        </w:rPr>
        <w:t>Теми рефератів</w:t>
      </w:r>
    </w:p>
    <w:p>
      <w:pPr>
        <w:pStyle w:val="Normal"/>
        <w:ind w:firstLine="709"/>
        <w:jc w:val="both"/>
        <w:rPr/>
      </w:pPr>
      <w:r>
        <w:rPr/>
        <w:t>1. Витоки й основні характеристики тоталітаризму.</w:t>
      </w:r>
    </w:p>
    <w:p>
      <w:pPr>
        <w:pStyle w:val="Normal"/>
        <w:ind w:firstLine="709"/>
        <w:jc w:val="both"/>
        <w:rPr/>
      </w:pPr>
      <w:r>
        <w:rPr/>
        <w:t>2. Сучасні концепції демократії.</w:t>
      </w:r>
    </w:p>
    <w:p>
      <w:pPr>
        <w:pStyle w:val="Normal"/>
        <w:ind w:firstLine="709"/>
        <w:jc w:val="both"/>
        <w:rPr/>
      </w:pPr>
      <w:r>
        <w:rPr/>
        <w:t>3. Порівняльно-політологічний аналіз елітарної та плюралістичної демократій.</w:t>
      </w:r>
    </w:p>
    <w:p>
      <w:pPr>
        <w:pStyle w:val="Normal"/>
        <w:ind w:firstLine="709"/>
        <w:jc w:val="both"/>
        <w:rPr/>
      </w:pPr>
      <w:r>
        <w:rPr/>
        <w:t>4. Японська модель переходу від тоталітаризму до демократії.</w:t>
      </w:r>
    </w:p>
    <w:p>
      <w:pPr>
        <w:pStyle w:val="Normal"/>
        <w:ind w:firstLine="709"/>
        <w:jc w:val="both"/>
        <w:rPr/>
      </w:pPr>
      <w:r>
        <w:rPr/>
        <w:t>5. Основні причини зміни політичних режимів.</w:t>
      </w:r>
    </w:p>
    <w:p>
      <w:pPr>
        <w:pStyle w:val="Normal"/>
        <w:ind w:firstLine="709"/>
        <w:jc w:val="center"/>
        <w:rPr>
          <w:i/>
          <w:i/>
        </w:rPr>
      </w:pPr>
      <w:r>
        <w:rPr>
          <w:b/>
          <w:bCs/>
          <w:i/>
        </w:rPr>
        <w:t>Література</w:t>
      </w:r>
    </w:p>
    <w:p>
      <w:pPr>
        <w:pStyle w:val="Normal"/>
        <w:ind w:firstLine="709"/>
        <w:jc w:val="both"/>
        <w:rPr/>
      </w:pPr>
      <w:r>
        <w:rPr>
          <w:bCs/>
        </w:rPr>
        <w:t xml:space="preserve">Авторитаризм </w:t>
      </w:r>
      <w:r>
        <w:rPr/>
        <w:t>и демократия в развивающихся странах. — М., 1996.</w:t>
      </w:r>
    </w:p>
    <w:p>
      <w:pPr>
        <w:pStyle w:val="Normal"/>
        <w:ind w:firstLine="709"/>
        <w:jc w:val="both"/>
        <w:rPr/>
      </w:pPr>
      <w:r>
        <w:rPr>
          <w:bCs/>
        </w:rPr>
        <w:t xml:space="preserve">Арон Р. </w:t>
      </w:r>
      <w:r>
        <w:rPr/>
        <w:t>Демократия и тоталитаризм. — М., 1993.</w:t>
      </w:r>
    </w:p>
    <w:p>
      <w:pPr>
        <w:pStyle w:val="Normal"/>
        <w:ind w:firstLine="709"/>
        <w:jc w:val="both"/>
        <w:rPr/>
      </w:pPr>
      <w:r>
        <w:rPr>
          <w:bCs/>
        </w:rPr>
        <w:t xml:space="preserve">Баран В. </w:t>
      </w:r>
      <w:r>
        <w:rPr/>
        <w:t>Теорія тоталітаризму: генеза і сутність // Сучасність. — 1996. — №8.</w:t>
      </w:r>
    </w:p>
    <w:p>
      <w:pPr>
        <w:pStyle w:val="Normal"/>
        <w:ind w:firstLine="709"/>
        <w:jc w:val="both"/>
        <w:rPr/>
      </w:pPr>
      <w:r>
        <w:rPr>
          <w:bCs/>
        </w:rPr>
        <w:t xml:space="preserve">Гаджиев К. С. </w:t>
      </w:r>
      <w:r>
        <w:rPr/>
        <w:t>Тоталитаризм как феномен XX века // Вопросы филосо</w:t>
        <w:softHyphen/>
        <w:t>фии. — 1992. — № 2.</w:t>
      </w:r>
    </w:p>
    <w:p>
      <w:pPr>
        <w:pStyle w:val="Normal"/>
        <w:ind w:firstLine="709"/>
        <w:jc w:val="both"/>
        <w:rPr/>
      </w:pPr>
      <w:r>
        <w:rPr>
          <w:bCs/>
        </w:rPr>
        <w:t xml:space="preserve">Гуггенбергер Б. </w:t>
      </w:r>
      <w:r>
        <w:rPr/>
        <w:t>Теория демократии // Политические исследования. — 1991. — № 4.</w:t>
      </w:r>
    </w:p>
    <w:p>
      <w:pPr>
        <w:pStyle w:val="Normal"/>
        <w:ind w:firstLine="709"/>
        <w:jc w:val="both"/>
        <w:rPr/>
      </w:pPr>
      <w:r>
        <w:rPr>
          <w:bCs/>
        </w:rPr>
        <w:t xml:space="preserve">Ковлер А. И. </w:t>
      </w:r>
      <w:r>
        <w:rPr/>
        <w:t>Кризис демократии? Демократия на рубеже XXI века. — М., 1997.</w:t>
      </w:r>
    </w:p>
    <w:p>
      <w:pPr>
        <w:pStyle w:val="Normal"/>
        <w:ind w:firstLine="709"/>
        <w:jc w:val="both"/>
        <w:rPr/>
      </w:pPr>
      <w:r>
        <w:rPr>
          <w:bCs/>
        </w:rPr>
        <w:t xml:space="preserve">Лобер В. </w:t>
      </w:r>
      <w:r>
        <w:rPr/>
        <w:t>Демократия: от зарождения идеи до современности. — М., 1991.</w:t>
      </w:r>
    </w:p>
    <w:p>
      <w:pPr>
        <w:pStyle w:val="Normal"/>
        <w:ind w:firstLine="709"/>
        <w:jc w:val="both"/>
        <w:rPr/>
      </w:pPr>
      <w:r>
        <w:rPr>
          <w:bCs/>
        </w:rPr>
        <w:t xml:space="preserve">Саламатин В. С. </w:t>
      </w:r>
      <w:r>
        <w:rPr/>
        <w:t>Политические режимы: к методологии понятий. — М., 1995.</w:t>
      </w:r>
    </w:p>
    <w:p>
      <w:pPr>
        <w:pStyle w:val="Normal"/>
        <w:ind w:firstLine="709"/>
        <w:jc w:val="both"/>
        <w:rPr/>
      </w:pPr>
      <w:r>
        <w:rPr>
          <w:bCs/>
        </w:rPr>
        <w:t xml:space="preserve">Салмин А. М. </w:t>
      </w:r>
      <w:r>
        <w:rPr/>
        <w:t>Современная демократия. — М., 1992.</w:t>
      </w:r>
    </w:p>
    <w:p>
      <w:pPr>
        <w:pStyle w:val="Normal"/>
        <w:ind w:firstLine="709"/>
        <w:jc w:val="both"/>
        <w:rPr/>
      </w:pPr>
      <w:r>
        <w:rPr>
          <w:bCs/>
        </w:rPr>
        <w:t xml:space="preserve">Федоров В. </w:t>
      </w:r>
      <w:r>
        <w:rPr/>
        <w:t>Эволюции авторитаризма. — М., 1994.</w:t>
      </w:r>
    </w:p>
    <w:p>
      <w:pPr>
        <w:pStyle w:val="Normal"/>
        <w:ind w:firstLine="709"/>
        <w:jc w:val="both"/>
        <w:rPr/>
      </w:pPr>
      <w:r>
        <w:rPr>
          <w:bCs/>
        </w:rPr>
        <w:t xml:space="preserve">Цыганов А. П. </w:t>
      </w:r>
      <w:r>
        <w:rPr/>
        <w:t>Современные политические режимы: структура, типология, динамика. — М., 1995.</w:t>
      </w:r>
    </w:p>
    <w:p>
      <w:pPr>
        <w:pStyle w:val="Normal"/>
        <w:ind w:firstLine="709"/>
        <w:jc w:val="both"/>
        <w:rPr/>
      </w:pPr>
      <w:r>
        <w:rPr>
          <w:bCs/>
        </w:rPr>
        <w:t xml:space="preserve">Якушик В. М. </w:t>
      </w:r>
      <w:r>
        <w:rPr/>
        <w:t>Різновиди політичних режимів // Віче. — 1995. — № 9.</w:t>
      </w:r>
    </w:p>
    <w:p>
      <w:pPr>
        <w:pStyle w:val="Normal"/>
        <w:ind w:firstLine="709"/>
        <w:jc w:val="both"/>
        <w:rPr/>
      </w:pPr>
      <w:r>
        <w:rPr/>
      </w:r>
    </w:p>
    <w:p>
      <w:pPr>
        <w:pStyle w:val="Normal"/>
        <w:ind w:firstLine="709"/>
        <w:jc w:val="center"/>
        <w:rPr>
          <w:b/>
          <w:b/>
        </w:rPr>
      </w:pPr>
      <w:bookmarkStart w:id="71" w:name="В36"/>
      <w:bookmarkEnd w:id="71"/>
      <w:r>
        <w:rPr>
          <w:b/>
        </w:rPr>
        <w:t>3.6. Політичні партії</w:t>
      </w:r>
    </w:p>
    <w:p>
      <w:pPr>
        <w:pStyle w:val="Normal"/>
        <w:ind w:firstLine="709"/>
        <w:jc w:val="both"/>
        <w:rPr/>
      </w:pPr>
      <w:r>
        <w:rPr>
          <w:i/>
          <w:iCs/>
        </w:rPr>
        <w:t>Політичне життя в сучасному суспільстві не мис</w:t>
        <w:softHyphen/>
        <w:t>лиме без партій. Партії надають йому динаміки, оскіль</w:t>
        <w:softHyphen/>
        <w:t>ки вони є ареною змагання політичних курсів, ідей, які виражають інтереси різних суспільних груп. Це є осно</w:t>
        <w:softHyphen/>
        <w:t>вою вироблення оптимальних суспільних рішеннь як що</w:t>
        <w:softHyphen/>
        <w:t>до сутності проблем, так і щодо врахування інтересів суспільних груп. Суспільна значущий результат діяльно</w:t>
        <w:softHyphen/>
        <w:t>сті партій ймовірний за умови, якщо вони мають реаль</w:t>
        <w:softHyphen/>
        <w:t>ну вагу в суспільстві та можливість вільно конкурува</w:t>
        <w:softHyphen/>
        <w:t xml:space="preserve">ти між собою за доступ до державної влади. Партії </w:t>
      </w:r>
      <w:r>
        <w:rPr/>
        <w:t xml:space="preserve">— </w:t>
      </w:r>
      <w:r>
        <w:rPr>
          <w:i/>
          <w:iCs/>
        </w:rPr>
        <w:t>не тільки важливий елемент політичної системи, а й один із основних компонентів громадянського суспіль</w:t>
        <w:softHyphen/>
        <w:t>ства. Знання про партії як суспільний інститут, їх міс</w:t>
        <w:softHyphen/>
        <w:t>це і роль у суспільно-політичному житті мають не лише теоретичне, а й практичне значення.</w:t>
      </w:r>
    </w:p>
    <w:p>
      <w:pPr>
        <w:pStyle w:val="Normal"/>
        <w:ind w:firstLine="709"/>
        <w:jc w:val="center"/>
        <w:rPr>
          <w:i/>
          <w:i/>
        </w:rPr>
      </w:pPr>
      <w:bookmarkStart w:id="72" w:name="В36а"/>
      <w:bookmarkEnd w:id="72"/>
      <w:r>
        <w:rPr>
          <w:b/>
          <w:bCs/>
          <w:i/>
        </w:rPr>
        <w:t>Поняття і типологія політичних партій та партійних систем</w:t>
      </w:r>
    </w:p>
    <w:p>
      <w:pPr>
        <w:pStyle w:val="Normal"/>
        <w:ind w:firstLine="709"/>
        <w:jc w:val="both"/>
        <w:rPr/>
      </w:pPr>
      <w:r>
        <w:rPr/>
        <w:t>Сучасним політичним партіям передували їх прообра</w:t>
        <w:softHyphen/>
        <w:t>зи — протопартії. Існує думка, що партії виникли водно</w:t>
        <w:softHyphen/>
        <w:t>час із політикою, тобто в рабовласницькому суспільстві. З розвитком рабовласницьких відносин, поглибленням соціальної диференціації суспільства, в тому числі й само- го панівного класу, для здійснення влади вже було недо</w:t>
        <w:softHyphen/>
        <w:t>статньо державних політичних структур. Виникали гро</w:t>
        <w:softHyphen/>
        <w:t>мадські організації як форма політичної діяльності груп панівного класу, що протиборствували між собою, а також трудящих мас, які боролися проти нього. В епоху Серед</w:t>
        <w:softHyphen/>
        <w:t>ньовіччя виникали та діяли партії: в Італії XII—XV ст. між собою ворогували гвельфи (прихильники світської влади папи римського) та гібеліни (прихильники сильної королівської влади). Партії античного світу і європейсько</w:t>
        <w:softHyphen/>
        <w:t>го середньовіччя найчастіше поставали як клієнтели — тимчасові об'єднання для підтримки певних знатних осіб, сімей. Суперництво політичних груп, об'єднаних навколо впливових сімей, популярних лідерів, упродовж багатьох століть було суттєвою ознакою політичної історії. Особли</w:t>
        <w:softHyphen/>
        <w:t>вого імпульсу розвиткові партій надали буржуазні револю</w:t>
        <w:softHyphen/>
        <w:t>ції в Англії, Франції та інших європейських країнах.</w:t>
      </w:r>
    </w:p>
    <w:p>
      <w:pPr>
        <w:pStyle w:val="Normal"/>
        <w:ind w:firstLine="709"/>
        <w:jc w:val="both"/>
        <w:rPr/>
      </w:pPr>
      <w:r>
        <w:rPr/>
        <w:t>У Європі в другій половині XIX ст. виникли масові партії, їх появі сприяли два основні чинники: розширен</w:t>
        <w:softHyphen/>
        <w:t>ня виборчих прав і розвиток робітничого руху. Масові по</w:t>
        <w:softHyphen/>
        <w:t>літичні партії як інститут європейської культури посту</w:t>
        <w:softHyphen/>
        <w:t>пово поширилися й закріпилися в культурах країн і на</w:t>
        <w:softHyphen/>
        <w:t>родів інших континентів.</w:t>
      </w:r>
    </w:p>
    <w:p>
      <w:pPr>
        <w:pStyle w:val="Normal"/>
        <w:ind w:firstLine="709"/>
        <w:jc w:val="both"/>
        <w:rPr/>
      </w:pPr>
      <w:r>
        <w:rPr/>
        <w:t>Партії як соціальний феномен постійно еволюціону</w:t>
        <w:softHyphen/>
        <w:t>ють. Нині урізноманітнилися причини і способи їх вини</w:t>
        <w:softHyphen/>
        <w:t>кнення, багато в чому змінюються їхні форми і сутність, уявлення про їхню роль у суспільстві та й сама ця роль, методи діяльності та функції.</w:t>
      </w:r>
    </w:p>
    <w:p>
      <w:pPr>
        <w:pStyle w:val="Normal"/>
        <w:ind w:firstLine="709"/>
        <w:jc w:val="both"/>
        <w:rPr/>
      </w:pPr>
      <w:r>
        <w:rPr/>
        <w:t>Причинами виникнення партій є необхідність захис</w:t>
        <w:softHyphen/>
        <w:t>ту соціально-класових, національних, а нерідко й пле</w:t>
        <w:softHyphen/>
        <w:t>мінних, релігійних, регіональних інтересів, а також цілі, пов'язані з виборчою боротьбою. Різноманітними є спосо</w:t>
        <w:softHyphen/>
        <w:t>би виникнення партій. Свого часу М. Вебер в історії ста</w:t>
        <w:softHyphen/>
        <w:t>новлення партії вирізняв три етапи: аристократичне угруповання, політичний клуб, масова партія. Партії ви</w:t>
        <w:softHyphen/>
        <w:t>ростали з депутатських клубів і фракцій у парламенті, орієнтованих на інтереси різних кіл нової політичної та економічної еліти.</w:t>
      </w:r>
    </w:p>
    <w:p>
      <w:pPr>
        <w:pStyle w:val="Normal"/>
        <w:ind w:firstLine="709"/>
        <w:jc w:val="both"/>
        <w:rPr/>
      </w:pPr>
      <w:r>
        <w:rPr/>
        <w:t>Політичні партії утворюються:</w:t>
      </w:r>
    </w:p>
    <w:p>
      <w:pPr>
        <w:pStyle w:val="Normal"/>
        <w:ind w:firstLine="709"/>
        <w:jc w:val="both"/>
        <w:rPr/>
      </w:pPr>
      <w:r>
        <w:rPr/>
        <w:t xml:space="preserve">—   </w:t>
      </w:r>
      <w:r>
        <w:rPr/>
        <w:t>внаслідок об'єднання гуртків і груп однакового ідейно-політичного спрямування, які виникли та існува</w:t>
        <w:softHyphen/>
        <w:t>ли окремо в різних місцях країни;</w:t>
      </w:r>
    </w:p>
    <w:p>
      <w:pPr>
        <w:pStyle w:val="Normal"/>
        <w:ind w:firstLine="709"/>
        <w:jc w:val="both"/>
        <w:rPr/>
      </w:pPr>
      <w:r>
        <w:rPr/>
        <w:t xml:space="preserve">— </w:t>
      </w:r>
      <w:r>
        <w:rPr/>
        <w:t>внаслідок розколу однієї партії на дві та більше чи об'єднання двох та більше партій в одну;</w:t>
      </w:r>
    </w:p>
    <w:p>
      <w:pPr>
        <w:pStyle w:val="Normal"/>
        <w:ind w:firstLine="709"/>
        <w:jc w:val="both"/>
        <w:rPr/>
      </w:pPr>
      <w:r>
        <w:rPr/>
        <w:t xml:space="preserve">—  </w:t>
      </w:r>
      <w:r>
        <w:rPr/>
        <w:t>у надрах масових рухів;</w:t>
      </w:r>
    </w:p>
    <w:p>
      <w:pPr>
        <w:pStyle w:val="Normal"/>
        <w:numPr>
          <w:ilvl w:val="0"/>
          <w:numId w:val="1"/>
        </w:numPr>
        <w:jc w:val="both"/>
        <w:rPr/>
      </w:pPr>
      <w:r>
        <w:rPr/>
        <w:t>під впливом міжнародної партійної системи;</w:t>
      </w:r>
    </w:p>
    <w:p>
      <w:pPr>
        <w:pStyle w:val="Normal"/>
        <w:numPr>
          <w:ilvl w:val="0"/>
          <w:numId w:val="1"/>
        </w:numPr>
        <w:jc w:val="both"/>
        <w:rPr/>
      </w:pPr>
      <w:r>
        <w:rPr/>
        <w:t>як своєрідне відродження партій, які існували ра</w:t>
        <w:softHyphen/>
        <w:t>ніше, що підвищує їхню легітимацію, створює певну на</w:t>
        <w:softHyphen/>
        <w:t>ступність політичного розвитку;</w:t>
      </w:r>
    </w:p>
    <w:p>
      <w:pPr>
        <w:pStyle w:val="Normal"/>
        <w:numPr>
          <w:ilvl w:val="0"/>
          <w:numId w:val="1"/>
        </w:numPr>
        <w:jc w:val="both"/>
        <w:rPr/>
      </w:pPr>
      <w:r>
        <w:rPr/>
        <w:t>внаслідок діяльності лідерів, які організували пар</w:t>
        <w:softHyphen/>
        <w:t>тії «під себе»;</w:t>
      </w:r>
    </w:p>
    <w:p>
      <w:pPr>
        <w:pStyle w:val="Normal"/>
        <w:numPr>
          <w:ilvl w:val="0"/>
          <w:numId w:val="1"/>
        </w:numPr>
        <w:jc w:val="both"/>
        <w:rPr/>
      </w:pPr>
      <w:r>
        <w:rPr/>
        <w:t>на основі регіональних організацій партії, яка іс</w:t>
        <w:softHyphen/>
        <w:t>нувала раніше;</w:t>
      </w:r>
    </w:p>
    <w:p>
      <w:pPr>
        <w:pStyle w:val="Normal"/>
        <w:ind w:firstLine="709"/>
        <w:jc w:val="both"/>
        <w:rPr/>
      </w:pPr>
      <w:r>
        <w:rPr/>
        <w:t xml:space="preserve">—  </w:t>
      </w:r>
      <w:r>
        <w:rPr/>
        <w:t>з ініціативи профспілок.</w:t>
      </w:r>
    </w:p>
    <w:p>
      <w:pPr>
        <w:pStyle w:val="Normal"/>
        <w:ind w:firstLine="709"/>
        <w:jc w:val="both"/>
        <w:rPr/>
      </w:pPr>
      <w:r>
        <w:rPr/>
        <w:t>Так, лейбористські партії у Великобританії, Австра</w:t>
        <w:softHyphen/>
        <w:t>лії, Канаді та інших країнах, які переважно виражають інтереси робітників, було створено саме з ініціативи профспілок, що стали колективними членами цих партій і фінансують їх.</w:t>
      </w:r>
    </w:p>
    <w:p>
      <w:pPr>
        <w:pStyle w:val="Normal"/>
        <w:ind w:firstLine="709"/>
        <w:jc w:val="both"/>
        <w:rPr/>
      </w:pPr>
      <w:r>
        <w:rPr/>
        <w:t>Утворення партій, як і громадсько-політичних рухів, відбувається на установчих з'їздах або конференціях. Ус</w:t>
        <w:softHyphen/>
        <w:t>ні заяви про появу нової громадсько-політичної організа</w:t>
        <w:softHyphen/>
        <w:t>ції не вважаються достовірною інформацією. Нею є факт реєстрації партії державним органом — в Україні, напри</w:t>
        <w:softHyphen/>
        <w:t>клад, Міністерством юстиції.</w:t>
      </w:r>
    </w:p>
    <w:p>
      <w:pPr>
        <w:pStyle w:val="Normal"/>
        <w:ind w:firstLine="709"/>
        <w:jc w:val="both"/>
        <w:rPr/>
      </w:pPr>
      <w:r>
        <w:rPr/>
        <w:t>Щодо тлумачення поняття «політична партія» серед політологів немає одностайності, що зумовлено складніс</w:t>
        <w:softHyphen/>
        <w:t>тю та багатоманітністю партій як об'єкта дослідження, різними підходами до вирішення цієї проблеми та різни</w:t>
        <w:softHyphen/>
        <w:t>ми традиціями національних політологічних шкіл. По</w:t>
        <w:softHyphen/>
        <w:t>при те можна визначити спільні ознаки, які характери</w:t>
        <w:softHyphen/>
        <w:t>зують партію. Серед них найважливіша — добровільність об'єднання.</w:t>
      </w:r>
    </w:p>
    <w:p>
      <w:pPr>
        <w:pStyle w:val="Normal"/>
        <w:ind w:firstLine="709"/>
        <w:jc w:val="both"/>
        <w:rPr/>
      </w:pPr>
      <w:r>
        <w:rPr>
          <w:b/>
          <w:bCs/>
          <w:i/>
          <w:iCs/>
        </w:rPr>
        <w:t xml:space="preserve">Політична партія </w:t>
      </w:r>
      <w:r>
        <w:rPr>
          <w:i/>
          <w:iCs/>
        </w:rPr>
        <w:t>— організована група однодумців, яка виражає інтереси частини народу, класу, класів, соціальної верстви, верств, намагається реалізувати їх завдяки здобуттю державної влади або участі в ній.</w:t>
      </w:r>
    </w:p>
    <w:p>
      <w:pPr>
        <w:pStyle w:val="Normal"/>
        <w:ind w:firstLine="709"/>
        <w:jc w:val="both"/>
        <w:rPr/>
      </w:pPr>
      <w:r>
        <w:rPr/>
        <w:t>Кожна партія має ідеологію, політичну платформу, організаційну структуру, певні методи й засоби діяльно</w:t>
        <w:softHyphen/>
        <w:t>сті, соціальну базу, електорат (виборців, які голосують за неї). Основна мета діяльності політичної партії — здобу</w:t>
        <w:softHyphen/>
        <w:t>ти політичну владу в державі та реалізовувати свої про</w:t>
        <w:softHyphen/>
        <w:t>грамні цілі — економічні, політичні, ідейно-теоретичні, моральні за допомогою законодавчої, виконавчої та судо</w:t>
        <w:softHyphen/>
        <w:t>вої гілок влади. Свої програмні цілі політичні партії про</w:t>
        <w:softHyphen/>
        <w:t>водять у життя через ідейно-політичну, організаційну, пропагандистську, державну (коли оволодівають держав</w:t>
        <w:softHyphen/>
        <w:t>ною владою) діяльність, виробляючи стратегію й тактику своєї поведінки на різних історичних етапах розвитку і за різних політичних умов. Структура політичної партії — це ядро (керівні орга</w:t>
        <w:softHyphen/>
        <w:t>ни вищої і нижчої ланок, партійні лідери, активісти), ря</w:t>
        <w:softHyphen/>
        <w:t>дові члени партії та прибічники. Організаційно партія поділяється на партійний апарат та партійну масу, спо</w:t>
        <w:softHyphen/>
        <w:t>соби зв'язку апарату з цією масою, партії та політичного середовища, партії та суспільства. Часто партійна систе</w:t>
        <w:softHyphen/>
        <w:t>ма охоплює створювані партією молодіжні, жіночі, іноді військові організації, які є засобом проведення партійної політики серед відповідних груп населення.</w:t>
      </w:r>
    </w:p>
    <w:p>
      <w:pPr>
        <w:pStyle w:val="Normal"/>
        <w:ind w:firstLine="709"/>
        <w:jc w:val="both"/>
        <w:rPr/>
      </w:pPr>
      <w:r>
        <w:rPr/>
        <w:t>Сприйняття партій та їхньої ролі в житті суспільства тривалий час було негативним. Європейська політична думка радикально змінила ставлення до них у XVII— XVIII ст. Нині остаточно утвердилася думка, що без си</w:t>
        <w:softHyphen/>
        <w:t>льних політичних партій, альтернативних політичних рухів демократична природа влади неможлива. Політич</w:t>
        <w:softHyphen/>
        <w:t>ні партії забезпечують зв'язок між народом і представ</w:t>
        <w:softHyphen/>
        <w:t>ницьким механізмом правління. Саме через партії уряд може звернутися до мас за підтримкою, а маси через партії можуть критикувати керівництво і висувати ви</w:t>
        <w:softHyphen/>
        <w:t>моги до нього.</w:t>
      </w:r>
    </w:p>
    <w:p>
      <w:pPr>
        <w:pStyle w:val="Normal"/>
        <w:ind w:firstLine="709"/>
        <w:jc w:val="both"/>
        <w:rPr/>
      </w:pPr>
      <w:r>
        <w:rPr/>
        <w:t>Існує декілька класифікацій політичних партій за різними ознаками.</w:t>
      </w:r>
    </w:p>
    <w:p>
      <w:pPr>
        <w:pStyle w:val="Normal"/>
        <w:ind w:firstLine="709"/>
        <w:jc w:val="both"/>
        <w:rPr/>
      </w:pPr>
      <w:r>
        <w:rPr/>
        <w:t xml:space="preserve">1. </w:t>
      </w:r>
      <w:r>
        <w:rPr>
          <w:i/>
          <w:iCs/>
        </w:rPr>
        <w:t xml:space="preserve">За класовою визначеністю: </w:t>
      </w:r>
      <w:r>
        <w:rPr/>
        <w:t>буржуазні, селянські, робітничі (у т.ч. комуністичні), соціалістичні та соціал-демократичні. До кожного типу належать і відповідні прошарки інтелігенції.</w:t>
      </w:r>
    </w:p>
    <w:p>
      <w:pPr>
        <w:pStyle w:val="Normal"/>
        <w:ind w:firstLine="709"/>
        <w:jc w:val="both"/>
        <w:rPr/>
      </w:pPr>
      <w:r>
        <w:rPr>
          <w:i/>
          <w:iCs/>
        </w:rPr>
        <w:t xml:space="preserve">2.  За ставленням до суспільного прогресу: </w:t>
      </w:r>
      <w:r>
        <w:rPr/>
        <w:t>радикальні (у т.ч. революційні), реформістські, консервативні, реак</w:t>
        <w:softHyphen/>
        <w:t>ційні, контрреволюційні.</w:t>
      </w:r>
    </w:p>
    <w:p>
      <w:pPr>
        <w:pStyle w:val="Normal"/>
        <w:ind w:firstLine="709"/>
        <w:jc w:val="both"/>
        <w:rPr/>
      </w:pPr>
      <w:r>
        <w:rPr/>
        <w:t xml:space="preserve">3.   </w:t>
      </w:r>
      <w:r>
        <w:rPr>
          <w:i/>
          <w:iCs/>
        </w:rPr>
        <w:t xml:space="preserve">За  ставленням  до  влади:  </w:t>
      </w:r>
      <w:r>
        <w:rPr/>
        <w:t>правлячі,   опозиційні, нейтральні або центристські (умовно, позаяк абсолютно нейтральних до влади партій не існує).</w:t>
      </w:r>
    </w:p>
    <w:p>
      <w:pPr>
        <w:pStyle w:val="Normal"/>
        <w:ind w:firstLine="709"/>
        <w:jc w:val="both"/>
        <w:rPr/>
      </w:pPr>
      <w:r>
        <w:rPr>
          <w:i/>
          <w:iCs/>
        </w:rPr>
        <w:t xml:space="preserve">4.  За формами і методами правління: </w:t>
      </w:r>
      <w:r>
        <w:rPr/>
        <w:t>ліберальні, де</w:t>
        <w:softHyphen/>
        <w:t>мократичні, диктаторські.</w:t>
      </w:r>
    </w:p>
    <w:p>
      <w:pPr>
        <w:pStyle w:val="Normal"/>
        <w:ind w:firstLine="709"/>
        <w:jc w:val="both"/>
        <w:rPr/>
      </w:pPr>
      <w:r>
        <w:rPr>
          <w:i/>
          <w:iCs/>
        </w:rPr>
        <w:t xml:space="preserve">5. За принципами організації та членства: </w:t>
      </w:r>
      <w:r>
        <w:rPr/>
        <w:t>кадрові та масові.</w:t>
      </w:r>
    </w:p>
    <w:p>
      <w:pPr>
        <w:pStyle w:val="Normal"/>
        <w:ind w:firstLine="709"/>
        <w:jc w:val="both"/>
        <w:rPr/>
      </w:pPr>
      <w:r>
        <w:rPr>
          <w:i/>
          <w:iCs/>
        </w:rPr>
        <w:t xml:space="preserve">6.  За місцем у системі влади: </w:t>
      </w:r>
      <w:r>
        <w:rPr/>
        <w:t>легальні та нелегальні.</w:t>
      </w:r>
    </w:p>
    <w:p>
      <w:pPr>
        <w:pStyle w:val="Normal"/>
        <w:ind w:firstLine="709"/>
        <w:jc w:val="both"/>
        <w:rPr/>
      </w:pPr>
      <w:r>
        <w:rPr>
          <w:i/>
          <w:iCs/>
        </w:rPr>
        <w:t xml:space="preserve">7.  За ідеологічним спрямуванням: </w:t>
      </w:r>
      <w:r>
        <w:rPr/>
        <w:t>комуністичні, соці</w:t>
        <w:softHyphen/>
        <w:t>алістичні, фашистські, неофашистські, ліберально-демо</w:t>
        <w:softHyphen/>
        <w:t>кратичні, націоналістичні, анархістські та ін.</w:t>
      </w:r>
    </w:p>
    <w:p>
      <w:pPr>
        <w:pStyle w:val="Normal"/>
        <w:ind w:firstLine="709"/>
        <w:jc w:val="both"/>
        <w:rPr/>
      </w:pPr>
      <w:r>
        <w:rPr>
          <w:i/>
          <w:iCs/>
        </w:rPr>
        <w:t xml:space="preserve">8.  За віросповіданням: </w:t>
      </w:r>
      <w:r>
        <w:rPr/>
        <w:t>християнські, мусульманські. Деякі політологи виділяють партії прагматичні (ви</w:t>
        <w:softHyphen/>
        <w:t>борчі), парламентські, харизматично-вождистські та ін.</w:t>
      </w:r>
    </w:p>
    <w:p>
      <w:pPr>
        <w:pStyle w:val="Normal"/>
        <w:ind w:firstLine="709"/>
        <w:jc w:val="both"/>
        <w:rPr/>
      </w:pPr>
      <w:r>
        <w:rPr/>
        <w:t>Політичні партії в Україні можна класифікувати за такими критеріями: ставлення до державного суверенітету соціально-економічні пріоритети, ідейно-політичні за</w:t>
        <w:softHyphen/>
        <w:t>сади тощо. За ідейно-політичним спрямуванням виокре</w:t>
        <w:softHyphen/>
        <w:t>млюють національно-радикальні, національно-демокра</w:t>
        <w:softHyphen/>
        <w:t>тичні, загальнодемократичні, соціалістичного спрямування, національних меншин.</w:t>
      </w:r>
    </w:p>
    <w:p>
      <w:pPr>
        <w:pStyle w:val="Normal"/>
        <w:ind w:firstLine="709"/>
        <w:jc w:val="both"/>
        <w:rPr/>
      </w:pPr>
      <w:r>
        <w:rPr/>
        <w:t>Залежно від багатьох обставин, а надто від політично</w:t>
        <w:softHyphen/>
        <w:t>го режиму, в кожній країні формується певна партійна система. Політична наука виокремлює такі типи партій</w:t>
        <w:softHyphen/>
        <w:t>них систем, кожна з яких відображає конкретні особли</w:t>
        <w:softHyphen/>
        <w:t>вості певного суспільства:</w:t>
      </w:r>
    </w:p>
    <w:p>
      <w:pPr>
        <w:pStyle w:val="Normal"/>
        <w:ind w:firstLine="709"/>
        <w:jc w:val="both"/>
        <w:rPr/>
      </w:pPr>
      <w:r>
        <w:rPr/>
        <w:t xml:space="preserve">— </w:t>
      </w:r>
      <w:r>
        <w:rPr/>
        <w:t>однопартійна (в країні є одна правляча партія, а ді</w:t>
        <w:softHyphen/>
        <w:t>яльність інших не допускається);</w:t>
      </w:r>
    </w:p>
    <w:p>
      <w:pPr>
        <w:pStyle w:val="Normal"/>
        <w:ind w:firstLine="709"/>
        <w:jc w:val="both"/>
        <w:rPr/>
      </w:pPr>
      <w:r>
        <w:rPr/>
        <w:t xml:space="preserve">—  </w:t>
      </w:r>
      <w:r>
        <w:rPr/>
        <w:t>домінантна (з переважаючою партією, яка за під</w:t>
        <w:softHyphen/>
        <w:t>сумками виборів незмінне залишається при владі протя</w:t>
        <w:softHyphen/>
        <w:t>гом десятків років);</w:t>
      </w:r>
    </w:p>
    <w:p>
      <w:pPr>
        <w:pStyle w:val="Normal"/>
        <w:ind w:firstLine="709"/>
        <w:jc w:val="both"/>
        <w:rPr/>
      </w:pPr>
      <w:r>
        <w:rPr/>
        <w:t xml:space="preserve">—  </w:t>
      </w:r>
      <w:r>
        <w:rPr/>
        <w:t>двопартійна (біпартизм) (дві найбільші, найвпли-вовіші  партії  в  країні   поперемінне  внаслідок   виборів здійснюють владу);</w:t>
      </w:r>
    </w:p>
    <w:p>
      <w:pPr>
        <w:pStyle w:val="Normal"/>
        <w:ind w:firstLine="709"/>
        <w:jc w:val="both"/>
        <w:rPr/>
      </w:pPr>
      <w:r>
        <w:rPr/>
        <w:t xml:space="preserve">—  </w:t>
      </w:r>
      <w:r>
        <w:rPr/>
        <w:t>трипартійна, яку ще називають двох-з-половинною (2,5) партійною системою (характеризується тим, що жо</w:t>
        <w:softHyphen/>
        <w:t>дна з двох найбільших партій країни самостійно не може сформувати уряд, а тому потребує для цього підтримки третьої партії, значно меншої від них, але яка постійно представлена в парламенті);</w:t>
      </w:r>
    </w:p>
    <w:p>
      <w:pPr>
        <w:pStyle w:val="Normal"/>
        <w:ind w:firstLine="709"/>
        <w:jc w:val="both"/>
        <w:rPr/>
      </w:pPr>
      <w:r>
        <w:rPr/>
        <w:t xml:space="preserve">—  </w:t>
      </w:r>
      <w:r>
        <w:rPr/>
        <w:t>чотирипартійна, або двоблокова (відзначається на</w:t>
        <w:softHyphen/>
        <w:t>явністю правого та лівого блоків партій, що змагаються між собою за владу);</w:t>
      </w:r>
    </w:p>
    <w:p>
      <w:pPr>
        <w:pStyle w:val="Normal"/>
        <w:ind w:firstLine="709"/>
        <w:jc w:val="both"/>
        <w:rPr/>
      </w:pPr>
      <w:r>
        <w:rPr/>
        <w:t xml:space="preserve">— </w:t>
      </w:r>
      <w:r>
        <w:rPr/>
        <w:t>партійна система обмеженого (поміркованого) плю</w:t>
        <w:softHyphen/>
        <w:t>ралізму (відсутні антисистемні партії двосторонньої опо</w:t>
        <w:softHyphen/>
        <w:t>зиції; притаманна орієнтованість на участь в уряді, коа</w:t>
        <w:softHyphen/>
        <w:t>ліційних  кабінетах,  незначна ідеологічна різниця  між партіями);</w:t>
      </w:r>
    </w:p>
    <w:p>
      <w:pPr>
        <w:pStyle w:val="Normal"/>
        <w:ind w:firstLine="709"/>
        <w:jc w:val="both"/>
        <w:rPr/>
      </w:pPr>
      <w:r>
        <w:rPr/>
        <w:t xml:space="preserve">—  </w:t>
      </w:r>
      <w:r>
        <w:rPr/>
        <w:t>партійна система крайнього (поляризованого) плю</w:t>
        <w:softHyphen/>
        <w:t>ралізму  (їй  властиві  наявність   антисистемних   партій, двосторонньої опозиції зліва і справа, стан перманентно</w:t>
        <w:softHyphen/>
        <w:t>го конфлікту між опозицією зліва і справа, сильне ідео</w:t>
        <w:softHyphen/>
        <w:t>логічне розмежування між ними);</w:t>
      </w:r>
    </w:p>
    <w:p>
      <w:pPr>
        <w:pStyle w:val="Normal"/>
        <w:ind w:firstLine="709"/>
        <w:jc w:val="both"/>
        <w:rPr/>
      </w:pPr>
      <w:r>
        <w:rPr/>
        <w:t xml:space="preserve">—  </w:t>
      </w:r>
      <w:r>
        <w:rPr/>
        <w:t>атомізована партійна система (не передбачає необ</w:t>
        <w:softHyphen/>
        <w:t>хідності точного підрахунку числа партій); тут виникає поріг, за яким кількість партій не має значення.</w:t>
      </w:r>
    </w:p>
    <w:p>
      <w:pPr>
        <w:pStyle w:val="Normal"/>
        <w:ind w:firstLine="709"/>
        <w:jc w:val="both"/>
        <w:rPr/>
      </w:pPr>
      <w:r>
        <w:rPr/>
        <w:t xml:space="preserve">Між партійними і виборчими системами існує тісний взаємозв'язок. Виборча система впливає на формування типу партійної системи. Французький вчений Моріс Дюверже сформулював «три соціологічних закони» щодо </w:t>
      </w:r>
      <w:r>
        <w:rPr>
          <w:vertAlign w:val="superscript"/>
        </w:rPr>
        <w:t>Вп</w:t>
      </w:r>
      <w:r>
        <w:rPr/>
        <w:t>ливу виборчої системи на кількість партій у суспільст</w:t>
        <w:softHyphen/>
        <w:t xml:space="preserve">ві й на відносини між ними. </w:t>
      </w:r>
      <w:r>
        <w:rPr>
          <w:i/>
          <w:iCs/>
        </w:rPr>
        <w:t xml:space="preserve">1. Пропорційна виборча система </w:t>
      </w:r>
      <w:r>
        <w:rPr/>
        <w:t>веде до партійної си</w:t>
        <w:softHyphen/>
        <w:t>стеми з численними партіями, які мають жорстку внут</w:t>
        <w:softHyphen/>
        <w:t>рішню структуру і не залежать одна від одної.</w:t>
      </w:r>
    </w:p>
    <w:p>
      <w:pPr>
        <w:pStyle w:val="Normal"/>
        <w:ind w:firstLine="709"/>
        <w:jc w:val="both"/>
        <w:rPr/>
      </w:pPr>
      <w:r>
        <w:rPr>
          <w:i/>
          <w:iCs/>
        </w:rPr>
        <w:t xml:space="preserve">2.  Мажоритарна виборча система голосування в два тури </w:t>
      </w:r>
      <w:r>
        <w:rPr/>
        <w:t>(абсолютної більшості) зумовлює появу партійної си</w:t>
        <w:softHyphen/>
        <w:t>стеми, до якої належать кілька партій, що мають гнучкі позиції і прагнуть до взаємних контактів і компромісів.</w:t>
      </w:r>
    </w:p>
    <w:p>
      <w:pPr>
        <w:pStyle w:val="Normal"/>
        <w:ind w:firstLine="709"/>
        <w:jc w:val="both"/>
        <w:rPr/>
      </w:pPr>
      <w:r>
        <w:rPr>
          <w:i/>
          <w:iCs/>
        </w:rPr>
        <w:t xml:space="preserve">3.   Мажоритарна   виборча   система   голосування   в один тур </w:t>
      </w:r>
      <w:r>
        <w:rPr/>
        <w:t>(відносної більшості) неминуче породжує пар</w:t>
        <w:softHyphen/>
        <w:t>тійну систему, яка характеризується суперництвом двох партій.</w:t>
      </w:r>
    </w:p>
    <w:p>
      <w:pPr>
        <w:pStyle w:val="Normal"/>
        <w:ind w:firstLine="709"/>
        <w:jc w:val="center"/>
        <w:rPr>
          <w:b/>
          <w:b/>
          <w:i/>
          <w:i/>
        </w:rPr>
      </w:pPr>
      <w:bookmarkStart w:id="73" w:name="В36б"/>
      <w:bookmarkEnd w:id="73"/>
      <w:r>
        <w:rPr>
          <w:b/>
          <w:i/>
        </w:rPr>
        <w:t>Роль і функції партій у суспільно-політичному житті</w:t>
      </w:r>
    </w:p>
    <w:p>
      <w:pPr>
        <w:pStyle w:val="Normal"/>
        <w:ind w:firstLine="709"/>
        <w:jc w:val="both"/>
        <w:rPr/>
      </w:pPr>
      <w:r>
        <w:rPr/>
        <w:t>Політичні партії активно впливають на діяльність ор</w:t>
        <w:softHyphen/>
        <w:t>ганів державної влади, економіку, соціальні процеси, від</w:t>
        <w:softHyphen/>
        <w:t>носини між країнами. Вони є одним із базових інститутів сучасного суспільства, без якого не можливе функціону</w:t>
        <w:softHyphen/>
        <w:t>вання представницької демократії, яка потребує розвину</w:t>
        <w:softHyphen/>
        <w:t>тих і добре організованих партій. За їх відсутності поси</w:t>
        <w:softHyphen/>
        <w:t>люється загроза виникнення авторитарного режиму. Де</w:t>
        <w:softHyphen/>
        <w:t>мократія забезпечується участю партій у виборах, позаяк на багатопартійних виборах зіштовхуються не амбіції осо</w:t>
        <w:softHyphen/>
        <w:t>бистостей, а інтереси суспільних груп. Партії нині є не</w:t>
        <w:softHyphen/>
        <w:t>від'ємною частиною всієї демократичної системи, особли</w:t>
        <w:softHyphen/>
        <w:t>во парламентської демократії, оскільки парламентська робота здійснюється переважно через партії.</w:t>
      </w:r>
    </w:p>
    <w:p>
      <w:pPr>
        <w:pStyle w:val="Normal"/>
        <w:ind w:firstLine="709"/>
        <w:jc w:val="both"/>
        <w:rPr/>
      </w:pPr>
      <w:r>
        <w:rPr/>
        <w:t>Багатопартійність є певною гарантією проти корупції, зловживань владою, своєрідним способом контролю дер</w:t>
        <w:softHyphen/>
        <w:t>жавних діячів.</w:t>
      </w:r>
    </w:p>
    <w:p>
      <w:pPr>
        <w:pStyle w:val="Normal"/>
        <w:ind w:firstLine="709"/>
        <w:jc w:val="both"/>
        <w:rPr/>
      </w:pPr>
      <w:r>
        <w:rPr/>
        <w:t>Завдяки партіям антагонізм, властивий відносинам між суспільством і державою, утримується в безпечних для соціальної стабільності межах. Трансформуючи по</w:t>
        <w:softHyphen/>
        <w:t>чуття соціального незадоволення в позитивні політичні цілі, партії спрямовують стихійну його енергію в русло конституційної боротьби за досягнення цілей через участь у державному управлінні.</w:t>
      </w:r>
    </w:p>
    <w:p>
      <w:pPr>
        <w:pStyle w:val="Normal"/>
        <w:ind w:firstLine="709"/>
        <w:jc w:val="both"/>
        <w:rPr/>
      </w:pPr>
      <w:r>
        <w:rPr/>
        <w:t>Перспективи посттоталітарного розвитку колишніх соціалістичних країн, у тому числі України, пов'язані зі становленням політичних партій. Відсутність сильних партій, які легітимне представляють інтереси основних соціальних груп у відносинах з державою, нібито ставить державу над суспільством і розв'язує їй руки у виборі по</w:t>
        <w:softHyphen/>
        <w:t>літики. Однак це ілюзія, бо замість політичне організованих опонентів, з якими можна вести діалог і шукати консенсус, владі за таких обставин протистоїть стихійна маса людей. Слабкість партій неминуче обертається без</w:t>
        <w:softHyphen/>
        <w:t>силлям держави, яка позбавляється зворотного зв'язку з масами і втрачає контроль над політичним процесом.</w:t>
      </w:r>
    </w:p>
    <w:p>
      <w:pPr>
        <w:pStyle w:val="Normal"/>
        <w:ind w:firstLine="709"/>
        <w:jc w:val="both"/>
        <w:rPr/>
      </w:pPr>
      <w:r>
        <w:rPr/>
        <w:t>Вплив політичних партій на маси, а отже, і завоюван</w:t>
        <w:softHyphen/>
        <w:t>ня владних позицій у суспільстві визначається такими чинниками:</w:t>
      </w:r>
    </w:p>
    <w:p>
      <w:pPr>
        <w:pStyle w:val="Normal"/>
        <w:ind w:firstLine="709"/>
        <w:jc w:val="both"/>
        <w:rPr/>
      </w:pPr>
      <w:r>
        <w:rPr/>
        <w:t xml:space="preserve">—  </w:t>
      </w:r>
      <w:r>
        <w:rPr/>
        <w:t>наявністю приваблюючих ідеологій, які визнача</w:t>
        <w:softHyphen/>
        <w:t>ють цілі розвитку, відображають інтереси мас;</w:t>
      </w:r>
    </w:p>
    <w:p>
      <w:pPr>
        <w:pStyle w:val="Normal"/>
        <w:ind w:firstLine="709"/>
        <w:jc w:val="both"/>
        <w:rPr/>
      </w:pPr>
      <w:r>
        <w:rPr/>
        <w:t xml:space="preserve">— </w:t>
      </w:r>
      <w:r>
        <w:rPr/>
        <w:t>організаційною оформленістю, мобільністю органі</w:t>
        <w:softHyphen/>
        <w:t>заційних структур, здатних реалізовувати намічені цілі;</w:t>
      </w:r>
    </w:p>
    <w:p>
      <w:pPr>
        <w:pStyle w:val="Normal"/>
        <w:ind w:firstLine="709"/>
        <w:jc w:val="both"/>
        <w:rPr/>
      </w:pPr>
      <w:r>
        <w:rPr/>
        <w:t xml:space="preserve">—  </w:t>
      </w:r>
      <w:r>
        <w:rPr/>
        <w:t>рівнем компетентності, авторитетності партійних керівників (вождів, лідерів, функціонерів);</w:t>
      </w:r>
    </w:p>
    <w:p>
      <w:pPr>
        <w:pStyle w:val="Normal"/>
        <w:ind w:firstLine="709"/>
        <w:jc w:val="both"/>
        <w:rPr/>
      </w:pPr>
      <w:r>
        <w:rPr/>
        <w:t xml:space="preserve">—  </w:t>
      </w:r>
      <w:r>
        <w:rPr/>
        <w:t>достатньою масовістю й активністю рядових чле</w:t>
        <w:softHyphen/>
        <w:t>нів партії;</w:t>
      </w:r>
    </w:p>
    <w:p>
      <w:pPr>
        <w:pStyle w:val="Normal"/>
        <w:ind w:firstLine="709"/>
        <w:jc w:val="both"/>
        <w:rPr/>
      </w:pPr>
      <w:r>
        <w:rPr/>
        <w:t xml:space="preserve">—  </w:t>
      </w:r>
      <w:r>
        <w:rPr/>
        <w:t>вмінням практично   організувати діяльність пар</w:t>
        <w:softHyphen/>
        <w:t>тії в конкретній історичній ситуації;</w:t>
      </w:r>
    </w:p>
    <w:p>
      <w:pPr>
        <w:pStyle w:val="Normal"/>
        <w:ind w:firstLine="709"/>
        <w:jc w:val="both"/>
        <w:rPr/>
      </w:pPr>
      <w:r>
        <w:rPr/>
        <w:t xml:space="preserve">—  </w:t>
      </w:r>
      <w:r>
        <w:rPr/>
        <w:t>вмінням відобразити гострі суспільні проблеми в зрозумілих масам конструктивних лозунгах;</w:t>
      </w:r>
    </w:p>
    <w:p>
      <w:pPr>
        <w:pStyle w:val="Normal"/>
        <w:ind w:firstLine="709"/>
        <w:jc w:val="both"/>
        <w:rPr/>
      </w:pPr>
      <w:r>
        <w:rPr/>
        <w:t xml:space="preserve">—  </w:t>
      </w:r>
      <w:r>
        <w:rPr/>
        <w:t>наявністю достатніх коштів для діяльності ідейно-пропагандистських і культурних центрів партії, для опри</w:t>
        <w:softHyphen/>
        <w:t>люднення її політики через засоби масової інформації.</w:t>
      </w:r>
    </w:p>
    <w:p>
      <w:pPr>
        <w:pStyle w:val="Normal"/>
        <w:ind w:firstLine="709"/>
        <w:jc w:val="both"/>
        <w:rPr/>
      </w:pPr>
      <w:r>
        <w:rPr/>
        <w:t>Суспільно-політична роль партій виявляється в їхніх функціях. У політології існують різні підходи щодо обся</w:t>
        <w:softHyphen/>
        <w:t>гу, змісту і суті функцій політичних партій. Наприклад, американський політолог К. Лоусон зазначає, що сферою діяльності партії може бути уся сфера політики і будь-яку функцію політичної системи може виконувати пар</w:t>
        <w:softHyphen/>
        <w:t>тія. Інші політологи розцінюють партії як звичайні орга</w:t>
        <w:softHyphen/>
        <w:t>нізації, які у своїй діяльності не піднімаються вище рів</w:t>
        <w:softHyphen/>
        <w:t>ня активності «груп тиску» або «груп інтересів».</w:t>
      </w:r>
    </w:p>
    <w:p>
      <w:pPr>
        <w:pStyle w:val="Normal"/>
        <w:ind w:firstLine="709"/>
        <w:jc w:val="both"/>
        <w:rPr/>
      </w:pPr>
      <w:r>
        <w:rPr/>
        <w:t>Американський політолог Дж. Брайс виділяє такі функції партій: підтримка одностайності між членами партії; рекрутування нових прихильників; стимулюван</w:t>
        <w:softHyphen/>
        <w:t>ня ентузіазму виборців, акцентуючи увагу на численнос</w:t>
        <w:softHyphen/>
        <w:t>ті партії та важливості її мети; інформування виборців про політичні питання, які вирішує партія, про особисті достоїнства вождів і недоліки суперників; відбір канди</w:t>
        <w:softHyphen/>
        <w:t>датів на певну посаду.</w:t>
      </w:r>
    </w:p>
    <w:p>
      <w:pPr>
        <w:pStyle w:val="Normal"/>
        <w:ind w:firstLine="709"/>
        <w:jc w:val="both"/>
        <w:rPr/>
      </w:pPr>
      <w:r>
        <w:rPr/>
        <w:t>У політології фігурують й інші функції партій: орга</w:t>
        <w:softHyphen/>
        <w:t>нізація громадської думки з питань, які торкаються жит</w:t>
        <w:softHyphen/>
        <w:t>тєвих інтересів нації; мобілізація виборців навколо пар</w:t>
        <w:softHyphen/>
        <w:t>тійних кандидатів; виховання громадської думки і дедалі активніше виконання партіями «загальноосвітньої ролі в процесі політичної соціалізації»; забезпечення неперерв</w:t>
        <w:softHyphen/>
        <w:t>ності політичних зв'язків між парламентом і народом-формування разом з іншими політичними інститутами механізму державного і громадського управління, забез</w:t>
        <w:softHyphen/>
        <w:t>печення стабільності влади; створення сприятливих умов для послідовної зміни складу уряду за дво- і багатопартійної системи.</w:t>
      </w:r>
    </w:p>
    <w:p>
      <w:pPr>
        <w:pStyle w:val="Normal"/>
        <w:ind w:firstLine="709"/>
        <w:jc w:val="both"/>
        <w:rPr/>
      </w:pPr>
      <w:r>
        <w:rPr/>
        <w:t>Важливими є функції соціальної інтеграції, політич</w:t>
        <w:softHyphen/>
        <w:t>ної соціалізації, оскільки партії завжди небайдужі до по</w:t>
        <w:softHyphen/>
        <w:t>літичні настроїв своїх членів і прибічників, від чого за</w:t>
        <w:softHyphen/>
        <w:t>лежить їхня підтримка, участь у реалізації політики партії. Наприклад, американський політолог Ф. Сорауф вважає, що партії беруть участь у політичній соціалізації шляхом передачі політичних цінностей та інформації ни</w:t>
        <w:softHyphen/>
        <w:t>нішнім і майбутнім виборцям.</w:t>
      </w:r>
    </w:p>
    <w:p>
      <w:pPr>
        <w:pStyle w:val="Normal"/>
        <w:ind w:firstLine="709"/>
        <w:jc w:val="both"/>
        <w:rPr/>
      </w:pPr>
      <w:r>
        <w:rPr/>
        <w:t>Особливу роль у життєдіяльності партії відіграє функ</w:t>
        <w:softHyphen/>
        <w:t>ція політичного рекрутування (кадрова). Вона передбачає підбір і висунення кадрів як для партії, так і для інших організацій, які належать до політичної системи, у тому числі висунення кандидатів у представницькі органи вла</w:t>
        <w:softHyphen/>
        <w:t>ди й у виконавчий апарат держави. Авторитет партії в су</w:t>
        <w:softHyphen/>
        <w:t>спільстві залежить від того, наскільки ефективно вона реалізовує функцію вироблення політики і здійснення по</w:t>
        <w:softHyphen/>
        <w:t>літичного курсу. Обсяг і ефективність реалізації цієї фун</w:t>
        <w:softHyphen/>
        <w:t>кції залежить від місця партії в політичній системі.</w:t>
      </w:r>
    </w:p>
    <w:p>
      <w:pPr>
        <w:pStyle w:val="Normal"/>
        <w:ind w:firstLine="709"/>
        <w:jc w:val="both"/>
        <w:rPr/>
      </w:pPr>
      <w:r>
        <w:rPr/>
        <w:t xml:space="preserve">Отже, до </w:t>
      </w:r>
      <w:r>
        <w:rPr>
          <w:i/>
          <w:iCs/>
        </w:rPr>
        <w:t>основних функцій партій належать:</w:t>
      </w:r>
    </w:p>
    <w:p>
      <w:pPr>
        <w:pStyle w:val="Normal"/>
        <w:ind w:firstLine="709"/>
        <w:jc w:val="both"/>
        <w:rPr/>
      </w:pPr>
      <w:r>
        <w:rPr/>
        <w:t xml:space="preserve">—  </w:t>
      </w:r>
      <w:r>
        <w:rPr/>
        <w:t>з'ясування, формулювання і обґрунтування інте</w:t>
        <w:softHyphen/>
        <w:t>ресів великих суспільних груп,  представлення цих ін</w:t>
        <w:softHyphen/>
        <w:t>тересів на державному рівні;</w:t>
      </w:r>
    </w:p>
    <w:p>
      <w:pPr>
        <w:pStyle w:val="Normal"/>
        <w:ind w:firstLine="709"/>
        <w:jc w:val="both"/>
        <w:rPr/>
      </w:pPr>
      <w:r>
        <w:rPr/>
        <w:t xml:space="preserve">— </w:t>
      </w:r>
      <w:r>
        <w:rPr/>
        <w:t>активізація та об'єднання великих суспільних груп;</w:t>
      </w:r>
    </w:p>
    <w:p>
      <w:pPr>
        <w:pStyle w:val="Normal"/>
        <w:ind w:firstLine="709"/>
        <w:jc w:val="both"/>
        <w:rPr/>
      </w:pPr>
      <w:r>
        <w:rPr/>
        <w:t xml:space="preserve">—  </w:t>
      </w:r>
      <w:r>
        <w:rPr/>
        <w:t>формування ідеології та політичних доктрин;</w:t>
      </w:r>
    </w:p>
    <w:p>
      <w:pPr>
        <w:pStyle w:val="Normal"/>
        <w:ind w:firstLine="709"/>
        <w:jc w:val="both"/>
        <w:rPr/>
      </w:pPr>
      <w:r>
        <w:rPr/>
        <w:t xml:space="preserve">—  </w:t>
      </w:r>
      <w:r>
        <w:rPr/>
        <w:t>участь у формуванні політичних систем, їх спіль</w:t>
        <w:softHyphen/>
        <w:t>них принципів, компонентів;</w:t>
      </w:r>
    </w:p>
    <w:p>
      <w:pPr>
        <w:pStyle w:val="Normal"/>
        <w:ind w:firstLine="709"/>
        <w:jc w:val="both"/>
        <w:rPr/>
      </w:pPr>
      <w:r>
        <w:rPr/>
        <w:t xml:space="preserve">—  </w:t>
      </w:r>
      <w:r>
        <w:rPr/>
        <w:t>участь у боротьбі за владу в державі і формуван</w:t>
        <w:softHyphen/>
        <w:t>ня програм її діяльності;</w:t>
      </w:r>
    </w:p>
    <w:p>
      <w:pPr>
        <w:pStyle w:val="Normal"/>
        <w:ind w:firstLine="709"/>
        <w:jc w:val="both"/>
        <w:rPr/>
      </w:pPr>
      <w:r>
        <w:rPr/>
        <w:t xml:space="preserve">—  </w:t>
      </w:r>
      <w:r>
        <w:rPr/>
        <w:t>участь у здійсненні державної влади;</w:t>
      </w:r>
    </w:p>
    <w:p>
      <w:pPr>
        <w:pStyle w:val="Normal"/>
        <w:ind w:firstLine="709"/>
        <w:jc w:val="both"/>
        <w:rPr/>
      </w:pPr>
      <w:r>
        <w:rPr/>
        <w:t xml:space="preserve">—  </w:t>
      </w:r>
      <w:r>
        <w:rPr/>
        <w:t>організація політичної боротьби, спрямування її в цивілізоване русло;</w:t>
      </w:r>
    </w:p>
    <w:p>
      <w:pPr>
        <w:pStyle w:val="Normal"/>
        <w:ind w:firstLine="709"/>
        <w:jc w:val="both"/>
        <w:rPr/>
      </w:pPr>
      <w:r>
        <w:rPr/>
        <w:t xml:space="preserve">—  </w:t>
      </w:r>
      <w:r>
        <w:rPr/>
        <w:t>інституціоналізація політичних конфліктів;</w:t>
      </w:r>
    </w:p>
    <w:p>
      <w:pPr>
        <w:pStyle w:val="Normal"/>
        <w:ind w:firstLine="709"/>
        <w:jc w:val="both"/>
        <w:rPr/>
      </w:pPr>
      <w:r>
        <w:rPr/>
        <w:t xml:space="preserve">—  </w:t>
      </w:r>
      <w:r>
        <w:rPr/>
        <w:t>формування громадської думки;</w:t>
      </w:r>
    </w:p>
    <w:p>
      <w:pPr>
        <w:pStyle w:val="Normal"/>
        <w:ind w:firstLine="709"/>
        <w:jc w:val="both"/>
        <w:rPr/>
      </w:pPr>
      <w:r>
        <w:rPr/>
        <w:t xml:space="preserve">— </w:t>
      </w:r>
      <w:r>
        <w:rPr/>
        <w:t>політичне виховання суспільства або його частини;</w:t>
      </w:r>
    </w:p>
    <w:p>
      <w:pPr>
        <w:pStyle w:val="Normal"/>
        <w:ind w:firstLine="709"/>
        <w:jc w:val="both"/>
        <w:rPr/>
      </w:pPr>
      <w:r>
        <w:rPr/>
        <w:t xml:space="preserve">—  </w:t>
      </w:r>
      <w:r>
        <w:rPr/>
        <w:t>формування політичної еліти: підготовка й вису</w:t>
        <w:softHyphen/>
        <w:t>нення кадрів для апарату держави, керівників громад</w:t>
        <w:softHyphen/>
        <w:t>ських організацій, зокрема профспілок;</w:t>
      </w:r>
    </w:p>
    <w:p>
      <w:pPr>
        <w:pStyle w:val="Normal"/>
        <w:ind w:firstLine="709"/>
        <w:jc w:val="both"/>
        <w:rPr/>
      </w:pPr>
      <w:r>
        <w:rPr/>
        <w:t xml:space="preserve">—  </w:t>
      </w:r>
      <w:r>
        <w:rPr/>
        <w:t>рекрутування та соціалізація нових членів.</w:t>
      </w:r>
    </w:p>
    <w:p>
      <w:pPr>
        <w:pStyle w:val="Normal"/>
        <w:ind w:firstLine="709"/>
        <w:jc w:val="center"/>
        <w:rPr>
          <w:b/>
          <w:b/>
          <w:i/>
          <w:i/>
        </w:rPr>
      </w:pPr>
      <w:bookmarkStart w:id="74" w:name="В36в"/>
      <w:bookmarkEnd w:id="74"/>
      <w:r>
        <w:rPr>
          <w:b/>
          <w:i/>
        </w:rPr>
        <w:t>Політичні партії в парламентах і урядах</w:t>
      </w:r>
    </w:p>
    <w:p>
      <w:pPr>
        <w:pStyle w:val="Normal"/>
        <w:ind w:firstLine="709"/>
        <w:jc w:val="both"/>
        <w:rPr/>
      </w:pPr>
      <w:r>
        <w:rPr/>
        <w:t>Політичні партії відіграють важливу роль у виборах до вищих і місцевих органів державної влади. Здебільшо</w:t>
        <w:softHyphen/>
        <w:t>го кандидати в депутати виступають від політичних пар</w:t>
        <w:softHyphen/>
        <w:t>тій. У країнах, де передбачено державне фінансування виборчих кампаній, існують різні принципи відшкоду</w:t>
        <w:softHyphen/>
        <w:t>вання виборчих видатків партії. В одних випадках дер</w:t>
        <w:softHyphen/>
        <w:t>жава виплачує грошові засоби з розрахунку кількості зібраних партією голосів виборців, в інших — з розра</w:t>
        <w:softHyphen/>
        <w:t>хунку кількості місць, отриманих партією в парламенті.</w:t>
      </w:r>
    </w:p>
    <w:p>
      <w:pPr>
        <w:pStyle w:val="Normal"/>
        <w:ind w:firstLine="709"/>
        <w:jc w:val="both"/>
        <w:rPr/>
      </w:pPr>
      <w:r>
        <w:rPr/>
        <w:t>Партії, які на виборах здобули депутатські місця, ви</w:t>
        <w:softHyphen/>
        <w:t>рішальне впливають на формування центральних і місце</w:t>
        <w:softHyphen/>
        <w:t>вих органів влади. Реальна участь партій у справах дер</w:t>
        <w:softHyphen/>
        <w:t>жави залежить від існуючої в країні партійної системи: багатопартійної, двопартійної і однопартійної.</w:t>
      </w:r>
    </w:p>
    <w:p>
      <w:pPr>
        <w:pStyle w:val="Normal"/>
        <w:ind w:firstLine="709"/>
        <w:jc w:val="both"/>
        <w:rPr/>
      </w:pPr>
      <w:r>
        <w:rPr/>
        <w:t>Рівень представництва партій у законодавчому органі державної влади є критерієм визнання їх політичного ав</w:t>
        <w:softHyphen/>
        <w:t>торитету в суспільстві. А парламентська боротьба полі</w:t>
        <w:softHyphen/>
        <w:t>тичних партій відображає співвідношення політичних сил у ньому. Ефективність діяльності парламентського механізму зростає внаслідок об'єднання депутатів у пар</w:t>
        <w:softHyphen/>
        <w:t>ламентські партійні групи, клуби, фракції тощо. Законо</w:t>
        <w:softHyphen/>
        <w:t>давство багатьох країн не передбачає існування партійних об'єднань депутатів у парламентах, однак на практиці де</w:t>
        <w:softHyphen/>
        <w:t>путати не приступають до виконання своїх обов'язків, до</w:t>
        <w:softHyphen/>
        <w:t>ки не створять партійних фракцій. Партійні об'єднання парламенту тримають у полі зору найважливіші питання, вивчають законопроекти, вирішують, хто саме виступати</w:t>
        <w:softHyphen/>
        <w:t>ме в дебатах від імені всієї групи. Прагнення партії утво</w:t>
        <w:softHyphen/>
        <w:t>рити парламентську фракцію пов'язана з тим, що лише за цієї умови депутати від партії отримують представництво в різних керівних і робочих органах палат.</w:t>
      </w:r>
    </w:p>
    <w:p>
      <w:pPr>
        <w:pStyle w:val="Normal"/>
        <w:ind w:firstLine="709"/>
        <w:jc w:val="both"/>
        <w:rPr/>
      </w:pPr>
      <w:r>
        <w:rPr/>
        <w:t>У парламентах різних країн встановлено мінімальний кількісний склад депутатів від однієї партії, необхідний для утворення партійної фракції: у Бельгії партійну гру</w:t>
        <w:softHyphen/>
        <w:t>пу можуть утворити не менше 3 депутатів, в Австрії — не менше 5, в Італії і Франції — не менше 20, у ФРН — 25, в Україні — 14 депутатів.</w:t>
      </w:r>
    </w:p>
    <w:p>
      <w:pPr>
        <w:pStyle w:val="Normal"/>
        <w:ind w:firstLine="709"/>
        <w:jc w:val="both"/>
        <w:rPr/>
      </w:pPr>
      <w:r>
        <w:rPr/>
        <w:t>Подекуди існують певні особливості утворення парла</w:t>
        <w:softHyphen/>
        <w:t>ментських фракцій. У Франції, наприклад, незалежні, безпартійні депутати і депутати з партійними мандатами, які через недостатню кількість не можуть утворити вла</w:t>
        <w:softHyphen/>
        <w:t>сної парламентської фракції, вправі приєднатися до фракцій, які близькі їм за політичними поглядами. При цьо</w:t>
        <w:softHyphen/>
        <w:t>му вони не обов'язково мають підпорядковуватися вста</w:t>
        <w:softHyphen/>
        <w:t>новленій у цих фракціях партійній дисципліні, можуть голосувати на власний розсуд. В Італії у нижній палаті депутати партій, які за регламентом не мають підстав для утворення власної фракції і які не виявили бажання приєднатися до функціонуючих партійних груп, можуть утворити єдину змішану групу. Щоправда, такій групі важко налагодити свою роботу через різні політичні по</w:t>
        <w:softHyphen/>
        <w:t>гляди депутатів.</w:t>
      </w:r>
    </w:p>
    <w:p>
      <w:pPr>
        <w:pStyle w:val="Normal"/>
        <w:ind w:firstLine="709"/>
        <w:jc w:val="both"/>
        <w:rPr/>
      </w:pPr>
      <w:r>
        <w:rPr/>
        <w:t>Найвпливовішими і найавторитетнішими фігурами в парламенті є голови палат. Часто їх обирають на весь термін повноваження палати і, як правило, ці посади обіймають голови партій або блоку партій, які мають аб</w:t>
        <w:softHyphen/>
        <w:t>солютну більшість місць у палаті. Якщо жодна з партій або блоків партій не має абсолютної більшості, на посаду голови палати обирають на основі угоди. У такому разі не завжди головою палати є представник найбільшої за кількістю партійної фракції. Посади заступників голів палат здебільшого розподіляються між представниками найвпливовіших партій у парламенті.</w:t>
      </w:r>
    </w:p>
    <w:p>
      <w:pPr>
        <w:pStyle w:val="Normal"/>
        <w:ind w:firstLine="709"/>
        <w:jc w:val="both"/>
        <w:rPr/>
      </w:pPr>
      <w:r>
        <w:rPr/>
        <w:t>У багатьох європейських країнах для керівництва ро</w:t>
        <w:softHyphen/>
        <w:t>ботою палати створено колегіальні органи — бюро, пре</w:t>
        <w:softHyphen/>
        <w:t>зидію тощо, до складу яких, крім голови палати і його заступників, входять секретарі, які контролюють прису</w:t>
        <w:softHyphen/>
        <w:t>тність членів палати, спостерігають за підрахунком голо</w:t>
        <w:softHyphen/>
        <w:t>сів, редагують і підписують протоколи засідань палати, і квестори, які займаються матеріальним забезпеченням палати і церемоніалом. Колегіальні органи формуються з представників різних партій пропорційно чисельності їх фракцій. Партії, які не мають власних партійних фрак</w:t>
        <w:softHyphen/>
        <w:t>цій, позбавлені можливості бути представленими в цих органах.</w:t>
      </w:r>
    </w:p>
    <w:p>
      <w:pPr>
        <w:pStyle w:val="Normal"/>
        <w:ind w:firstLine="709"/>
        <w:jc w:val="both"/>
        <w:rPr/>
      </w:pPr>
      <w:r>
        <w:rPr/>
        <w:t>На діяльність парламенту відчутно впливають коміте</w:t>
        <w:softHyphen/>
        <w:t>ти, комісії палат, рішення яких часто визначають рішен</w:t>
        <w:softHyphen/>
        <w:t>ня палати. У різних країнах вони формуються по-різно</w:t>
        <w:softHyphen/>
        <w:t>му. Але їх партійний склад найчастіше визначається на основі пропорційного представництва офіційно визнаних парламентських фракцій.</w:t>
      </w:r>
    </w:p>
    <w:p>
      <w:pPr>
        <w:pStyle w:val="Normal"/>
        <w:ind w:firstLine="709"/>
        <w:jc w:val="both"/>
        <w:rPr/>
      </w:pPr>
      <w:r>
        <w:rPr/>
        <w:t>Попри непересічну важливість участі партій у роботі парламенту, головне їх завдання — здобуття урядової влади, вплив на формування і діяльність уряду.</w:t>
      </w:r>
    </w:p>
    <w:p>
      <w:pPr>
        <w:pStyle w:val="Normal"/>
        <w:ind w:firstLine="709"/>
        <w:jc w:val="both"/>
        <w:rPr/>
      </w:pPr>
      <w:r>
        <w:rPr>
          <w:i/>
          <w:iCs/>
        </w:rPr>
        <w:t xml:space="preserve">За президентської системи </w:t>
      </w:r>
      <w:r>
        <w:rPr/>
        <w:t>правління (США) застосо</w:t>
        <w:softHyphen/>
        <w:t>вується позапарламентський спосіб формування уряду: глава держави є і главою уряду, призначає міністрів, незважаючи на розстановку сил у парламенті і без участі парламенту. Призначення уряду президентом без участі парламенту надає верхівці партії президента значної ва</w:t>
        <w:softHyphen/>
        <w:t>ги в управлінні державою. Як правило, міністрами при</w:t>
        <w:softHyphen/>
        <w:t>значають членів партії, яка перемогла на президентських виборах, хоч у США цієї традиції дотримуються не зав</w:t>
        <w:softHyphen/>
        <w:t>жди. Формуючи кабінет, президент надає перевагу гру</w:t>
        <w:softHyphen/>
        <w:t>пам і особам, які зробили суттєвий внесок у його обран</w:t>
        <w:softHyphen/>
        <w:t>ня. За розколу партії, національної кризи, президент мо</w:t>
        <w:softHyphen/>
        <w:t>же залучити до свого кабінету представників опозиційної фракції або партії.</w:t>
      </w:r>
    </w:p>
    <w:p>
      <w:pPr>
        <w:pStyle w:val="Normal"/>
        <w:ind w:firstLine="709"/>
        <w:jc w:val="both"/>
        <w:rPr/>
      </w:pPr>
      <w:r>
        <w:rPr>
          <w:i/>
          <w:iCs/>
        </w:rPr>
        <w:t xml:space="preserve">За парламентської системи </w:t>
      </w:r>
      <w:r>
        <w:rPr/>
        <w:t>правління глава держа</w:t>
        <w:softHyphen/>
        <w:t>ви не завжди є виборною особою (у деяких країнах — мо</w:t>
        <w:softHyphen/>
        <w:t xml:space="preserve">нарх), він позбавлений права призначати міністрів на свій розсуд, а тільки осіб, які користуються підтримкою більшості депутатів парламенту, і мусить звільняти їх, </w:t>
      </w:r>
      <w:r>
        <w:rPr>
          <w:bCs/>
        </w:rPr>
        <w:t xml:space="preserve">як </w:t>
      </w:r>
      <w:r>
        <w:rPr/>
        <w:t>тільки вони втратять цю підтримку. На практиці це означає, що глава держави призначає міністрами пред</w:t>
        <w:softHyphen/>
        <w:t>ставників партії або партій, що мають більшість місць у парламенті (часто лише більшість у нижній палаті пар</w:t>
        <w:softHyphen/>
        <w:t>ламенту).</w:t>
      </w:r>
    </w:p>
    <w:p>
      <w:pPr>
        <w:pStyle w:val="Normal"/>
        <w:ind w:firstLine="709"/>
        <w:jc w:val="both"/>
        <w:rPr/>
      </w:pPr>
      <w:r>
        <w:rPr/>
        <w:t>Залежно від співвідношення і розстановки партійних сил у парламенті формуються різні типи урядів — одно</w:t>
        <w:softHyphen/>
        <w:t>партійний, коаліційний ( при цьому в парламенті можуть виникати центристські, право- чи лівоцентристські коалі</w:t>
        <w:softHyphen/>
        <w:t>ції). Інколи виконавчу владу здійснюють «уряд меншос</w:t>
        <w:softHyphen/>
        <w:t>ті» або «службовий уряд» (утворений на позапартійній ос</w:t>
        <w:softHyphen/>
        <w:t>нові), які теж спираються на підтримку парламентської більшості, до якої належать не представлені в уряді пар</w:t>
        <w:softHyphen/>
        <w:t>тійні фракції. Іншими словами, не представлені в уряді партії надають йому «зовнішню підтримку» з різних пи</w:t>
        <w:softHyphen/>
        <w:t>тань. Практикується і формування уряду національної єдності, до якого входять представники всіх впливових парламентських політичних партій. Так було у Велико</w:t>
        <w:softHyphen/>
        <w:t>британії в 1931—1935, 1935—1937 pp. і з 1940 року до за</w:t>
        <w:softHyphen/>
        <w:t>кінчення Другої світової війни, коли уряд національної єдності утворювали консервативна, лейбористська і лібе</w:t>
        <w:softHyphen/>
        <w:t>ральна партії.</w:t>
      </w:r>
    </w:p>
    <w:p>
      <w:pPr>
        <w:pStyle w:val="Normal"/>
        <w:ind w:firstLine="709"/>
        <w:jc w:val="center"/>
        <w:rPr>
          <w:i/>
          <w:i/>
        </w:rPr>
      </w:pPr>
      <w:bookmarkStart w:id="75" w:name="В36г"/>
      <w:bookmarkEnd w:id="75"/>
      <w:r>
        <w:rPr>
          <w:b/>
          <w:bCs/>
          <w:i/>
        </w:rPr>
        <w:t>Становлення багатопартійності в сучасній Україні. Перспектива утворення партійної системи</w:t>
      </w:r>
    </w:p>
    <w:p>
      <w:pPr>
        <w:pStyle w:val="Normal"/>
        <w:ind w:firstLine="709"/>
        <w:jc w:val="both"/>
        <w:rPr/>
      </w:pPr>
      <w:r>
        <w:rPr/>
        <w:t>З проголошенням у колишньому СРСР, у тому числі в Україні, політики перебудови, почали створюватися по</w:t>
        <w:softHyphen/>
        <w:t>літичні структури, які спершу обстоювали послідовну соціалістичну демократію, а відтак — просто демократію, зосереджуючись на культурно-просвітницькій діяльності (Український культурологічний клуб у Києві 1987 p.), то</w:t>
        <w:softHyphen/>
        <w:t>вариство Лева та молодіжний дискусійний політклуб у Львові, 1987 р.)- Згодом почали формуватися організації політичного спрямування.</w:t>
      </w:r>
    </w:p>
    <w:p>
      <w:pPr>
        <w:pStyle w:val="Normal"/>
        <w:ind w:firstLine="709"/>
        <w:jc w:val="both"/>
        <w:rPr/>
      </w:pPr>
      <w:r>
        <w:rPr/>
        <w:t>У становленні української багатопартійності виділя</w:t>
        <w:softHyphen/>
        <w:t>ють три етапи.</w:t>
      </w:r>
    </w:p>
    <w:p>
      <w:pPr>
        <w:pStyle w:val="Normal"/>
        <w:ind w:firstLine="709"/>
        <w:jc w:val="both"/>
        <w:rPr/>
      </w:pPr>
      <w:r>
        <w:rPr>
          <w:i/>
        </w:rPr>
        <w:t>Допартійний етап</w:t>
      </w:r>
      <w:r>
        <w:rPr/>
        <w:t xml:space="preserve"> (з весни 1988 р. до весни 1990 p.). На цьому етапі виникають політизовані й політичні орга</w:t>
        <w:softHyphen/>
        <w:t>нізації, що своєю діяльністю підготували умови і дали по</w:t>
        <w:softHyphen/>
        <w:t>штовх процесові творення партій. Розпочався він зі ство</w:t>
        <w:softHyphen/>
        <w:t>рення в березні 1988 р. Української Гельсінської спілки (УГС), яка першою заявила про необхідність побудови са</w:t>
        <w:softHyphen/>
        <w:t>мостійної української держави. У тому ж році виникли Демократичний союз та Народна спілка сприяння перебу</w:t>
        <w:softHyphen/>
        <w:t>дові. А в січні 1898 р. відбувся перший з'їзд Українсько</w:t>
        <w:softHyphen/>
        <w:t>го християнсько-демократичного фронту, через рік — установча конференція Товариства української мови імені Т. Г. Шевченка, дещо пізніше — Українського товариства «Меморіал». Політичне життя активізувалося після опуб</w:t>
        <w:softHyphen/>
        <w:t>лікування 16 лютого 1989 р. у газеті «Літературна Украї</w:t>
        <w:softHyphen/>
        <w:t>на» проекту програми сприяння перебудові Народного Ру</w:t>
        <w:softHyphen/>
        <w:t>ху України (НРУ). У вересні 1989 р. в м. Києві відбувся установчий з'їзд НРУ як політизованого громадського об'єднання, у жовтні заявила про себе нечисленна, але надрадикальна Українська національна партія.</w:t>
      </w:r>
    </w:p>
    <w:p>
      <w:pPr>
        <w:pStyle w:val="Normal"/>
        <w:ind w:firstLine="709"/>
        <w:jc w:val="both"/>
        <w:rPr/>
      </w:pPr>
      <w:r>
        <w:rPr>
          <w:i/>
        </w:rPr>
        <w:t>Етап початкової багатопартійності</w:t>
      </w:r>
      <w:r>
        <w:rPr/>
        <w:t xml:space="preserve"> (кінець 1990 р. — до подій 19—24 серпня 1991). Започаткував його установчий з'їзд Союзу трудящих України за перебудову, що відбув</w:t>
        <w:softHyphen/>
        <w:t>ся 24 лютого 1990 р. У квітні того ж року було заснова</w:t>
        <w:softHyphen/>
        <w:t>но партію Державна самостійність України (ДСУ), Укра</w:t>
        <w:softHyphen/>
        <w:t>їнський християнсько-демократичний фронт реформува</w:t>
        <w:softHyphen/>
        <w:t>вся в Українську християнсько-демократичну партію (УХДП), Українська Гельсінська спілка — в Українську республіканську партію (УРН). У травні відбувся уста</w:t>
        <w:softHyphen/>
        <w:t>новчий з'їзд Об'єднаної соціал-демократичної партії України (ОСДПУ), а через місяць заявила про себе Укра</w:t>
        <w:softHyphen/>
        <w:t>їнська селянська демократична партія (УСДП) та Україн</w:t>
        <w:softHyphen/>
        <w:t>ська народно-демократична партія (УНДП).</w:t>
      </w:r>
    </w:p>
    <w:p>
      <w:pPr>
        <w:pStyle w:val="Normal"/>
        <w:ind w:firstLine="709"/>
        <w:jc w:val="both"/>
        <w:rPr/>
      </w:pPr>
      <w:r>
        <w:rPr/>
        <w:t>1 липня 1990 р. в Києві відбулася перша сесія Укра</w:t>
        <w:softHyphen/>
        <w:t>їнської міжпартійної асамблеї (УМА), яку заснували пар</w:t>
        <w:softHyphen/>
        <w:t>тії та об'єднання національно-демократичного спряму</w:t>
        <w:softHyphen/>
        <w:t>вання: УМА оголосила реєстрацію громадян Української Народної Республіки (УНР) на основі закону про громадянство У HP 1918 р. і скликання національного конгре</w:t>
        <w:softHyphen/>
        <w:t>су, виступила за створення Національних Збройних сил, Національної Служби Безпеки та Національної поліції.</w:t>
      </w:r>
    </w:p>
    <w:p>
      <w:pPr>
        <w:pStyle w:val="Normal"/>
        <w:ind w:firstLine="709"/>
        <w:jc w:val="both"/>
        <w:rPr/>
      </w:pPr>
      <w:r>
        <w:rPr/>
        <w:t>Восени 1990 р. політичний спектр України розширили Селянський Союз України, Народна партія України, Лібе</w:t>
        <w:softHyphen/>
        <w:t>рально-демократична партія України. У грудні 1990 р. члени КПРС, які утворювали демократичну платформу в тодішній КГІУ, створили партію демократичного відро</w:t>
        <w:softHyphen/>
        <w:t>дження України (ПДВУ), тоді ж відбувся установчий з'їзд Демократичної партії України (ДПУ).</w:t>
      </w:r>
    </w:p>
    <w:p>
      <w:pPr>
        <w:pStyle w:val="Normal"/>
        <w:ind w:firstLine="709"/>
        <w:jc w:val="both"/>
        <w:rPr/>
      </w:pPr>
      <w:r>
        <w:rPr>
          <w:i/>
        </w:rPr>
        <w:t>Посткомуністичний етап</w:t>
      </w:r>
      <w:r>
        <w:rPr/>
        <w:t xml:space="preserve"> (від серпневих подій 1991 р. до виборів до Верховної Ради України в березні 1994 p.). Відзначається принципово новими політичними і соці</w:t>
        <w:softHyphen/>
        <w:t>ально-економічними умовами. Після серпневих подій 1991 р. КПРС та її регіональне відділення в Україні КПУ були заборонені. 24 серпня 1991 р. було проголошено не</w:t>
        <w:softHyphen/>
        <w:t>залежність України, що уможливило демократичні пере</w:t>
        <w:softHyphen/>
        <w:t>творення в ній. Процес творення партій отримав нові мо</w:t>
        <w:softHyphen/>
        <w:t>жливості й стимули. У вересні 1991 р. відбувся установ</w:t>
        <w:softHyphen/>
        <w:t>чий з'їзд Ліберальної партії України (ЛПУ), у жовтні — установчий з'їзд Соціалістичної партії України (СПУ). На основі Української міжпартійної асамблеї було ство</w:t>
        <w:softHyphen/>
        <w:t>рено Українську Національну Асамблею (УНА).</w:t>
      </w:r>
    </w:p>
    <w:p>
      <w:pPr>
        <w:pStyle w:val="Normal"/>
        <w:ind w:firstLine="709"/>
        <w:jc w:val="both"/>
        <w:rPr/>
      </w:pPr>
      <w:r>
        <w:rPr/>
        <w:t>У 1992 р. в Києві було створено Українську консерва</w:t>
        <w:softHyphen/>
        <w:t>тивну республіканську партію (УКРП), Християнське-де</w:t>
        <w:softHyphen/>
        <w:t>мократичну партію України (ХДПУ). Внаслідок об'єд</w:t>
        <w:softHyphen/>
        <w:t>нання Української національної та Української народно-демократичної партії утворилася Українська національна консервативна партія (УНКП). Активно виникали нові партії в 1993—1994 pp., серед яких Народний Рух Укра</w:t>
        <w:softHyphen/>
        <w:t>їни (НРУ), Комуністична партія України (КПУ).</w:t>
      </w:r>
    </w:p>
    <w:p>
      <w:pPr>
        <w:pStyle w:val="Normal"/>
        <w:ind w:firstLine="709"/>
        <w:jc w:val="both"/>
        <w:rPr/>
      </w:pPr>
      <w:r>
        <w:rPr/>
        <w:t>Багатопартійність в Україні стала фактом. З форму</w:t>
        <w:softHyphen/>
        <w:t>ванням багатопартійності процес творення нових партій не припиняється. Так, якщо на час виборів до Верховної Ради в березні 1998 р. в Україні було 52 політичні пар</w:t>
        <w:softHyphen/>
        <w:t>тії, то на початку 2001 р. їх уже налічувалося 110. Від</w:t>
        <w:softHyphen/>
        <w:t>буваються типові для багатопартійності міжпартійна та внутріпартійна боротьба, розколи в партіях, об'єднання партій, утворення міжпартійних блоків. Процес групу</w:t>
        <w:softHyphen/>
        <w:t>вання партій особливо активізувався у зв'язку з підготов</w:t>
        <w:softHyphen/>
        <w:t>кою виборів до Верховної Ради в березні 2002 р.</w:t>
      </w:r>
    </w:p>
    <w:p>
      <w:pPr>
        <w:pStyle w:val="Normal"/>
        <w:ind w:firstLine="709"/>
        <w:jc w:val="both"/>
        <w:rPr/>
      </w:pPr>
      <w:r>
        <w:rPr/>
        <w:t>Багатопартійність в Україні відтворює весь ідейно-по</w:t>
        <w:softHyphen/>
        <w:t>літичний спектр партій, який існує у світі. Так, за ідео</w:t>
        <w:softHyphen/>
        <w:t>логічним спрямуванням в Україні діють комуністичні, соціал-демократичні, ліберально-демократичні, консер- вативні, християнські, націоналістичні партії. За полі</w:t>
        <w:softHyphen/>
        <w:t>тичним спрямуванням — ліві, центристські, праві.</w:t>
      </w:r>
    </w:p>
    <w:p>
      <w:pPr>
        <w:pStyle w:val="Normal"/>
        <w:ind w:firstLine="709"/>
        <w:jc w:val="both"/>
        <w:rPr/>
      </w:pPr>
      <w:r>
        <w:rPr>
          <w:b/>
          <w:i/>
        </w:rPr>
        <w:t>Партії комуністично-соціалістичного спрямування</w:t>
      </w:r>
      <w:r>
        <w:rPr>
          <w:b/>
        </w:rPr>
        <w:t>.</w:t>
      </w:r>
      <w:r>
        <w:rPr/>
        <w:t xml:space="preserve"> До них належать Партія комуністів (більшовиків) Укра</w:t>
        <w:softHyphen/>
        <w:t>їни (ПК(б)У), Комуністична партія України (КПУ), Кому</w:t>
        <w:softHyphen/>
        <w:t>ністична партія (трудящих) (КП(т), Комуністична партія України (оновлена) (КПУ(о), Соціалістична партія Укра</w:t>
        <w:softHyphen/>
        <w:t>їни (СПУ), Прогресивна соціалістична партія України (ПСПУ), Партія Всеукраїнське об'єднання лівих «Спра</w:t>
        <w:softHyphen/>
        <w:t>ведливість». ЦІ партії відрізняються своїм чисельним складом, впливом на політичне життя, політичним зміс</w:t>
        <w:softHyphen/>
        <w:t>том програм. Але всі вони сповідують марксизм, є при</w:t>
        <w:softHyphen/>
        <w:t>бічниками соціалізму, суспільної власності, влади трудя</w:t>
        <w:softHyphen/>
        <w:t>щих, соціалістичної системи господарювання І розподілу, загалом негативно ставляться до приватної власності, ринкових відносин, виступають проти співробітництва України з МВФ І МБРР, НАТО.</w:t>
      </w:r>
    </w:p>
    <w:p>
      <w:pPr>
        <w:pStyle w:val="Normal"/>
        <w:ind w:firstLine="709"/>
        <w:jc w:val="both"/>
        <w:rPr/>
      </w:pPr>
      <w:r>
        <w:rPr>
          <w:b/>
          <w:i/>
        </w:rPr>
        <w:t>Партії соціал-демократичного спрямування</w:t>
      </w:r>
      <w:r>
        <w:rPr/>
        <w:t>. До них належать соціал-демократична партія України (об'єдна</w:t>
        <w:softHyphen/>
        <w:t>на) (СДПУ(о), Соціал-демократична партія України (СДПУ), Українська соціал-демократична партія (УСДП), Партія пращ (ПП), Всеукраїнська партія трудящих (ВПТ). Вони, попри певні відмінності в програмах, ви</w:t>
        <w:softHyphen/>
        <w:t>словлюють свою прихильність до цінностей демократич</w:t>
        <w:softHyphen/>
        <w:t>ного соціалізму, є прибічниками багатоукладної соціаль</w:t>
        <w:softHyphen/>
        <w:t>но орієнтованої ринкової економіки, сильної соціальної політики держави, соціальної справедливості, солідарно</w:t>
        <w:softHyphen/>
        <w:t>сті, багатопартійності, політичного плюралізму, обстою</w:t>
        <w:softHyphen/>
        <w:t>ють ринкові перетворення в Україні, зміцнення і розви</w:t>
        <w:softHyphen/>
        <w:t>ток Української держави, відродження і розвиток укра</w:t>
        <w:softHyphen/>
        <w:t>їнської нації, її культури, мови, входження України в європейське і світове співтовариство.</w:t>
      </w:r>
    </w:p>
    <w:p>
      <w:pPr>
        <w:pStyle w:val="Normal"/>
        <w:ind w:firstLine="709"/>
        <w:jc w:val="both"/>
        <w:rPr/>
      </w:pPr>
      <w:r>
        <w:rPr>
          <w:b/>
          <w:i/>
        </w:rPr>
        <w:t>Партії ліберально-демократичного спектру</w:t>
      </w:r>
      <w:r>
        <w:rPr/>
        <w:t>. Вони ста</w:t>
        <w:softHyphen/>
        <w:t>новлять більшість, серед них: Ліберальна партія України (ЛПУ), Ліберально-демократична партія України (ЛДПУ), Демократична партія України (ДПУ), Народно-демокра</w:t>
        <w:softHyphen/>
        <w:t>тична партія (НДП), Демократичний Союз (ДС), Україн</w:t>
        <w:softHyphen/>
        <w:t>ська партія промисловців І підприємців (УППП), Партія регіонів України (ПРУ), Партія «Яблуко», Партія Зеле</w:t>
        <w:softHyphen/>
        <w:t>них України (ПЗУ), Аграрна партія України (АПУ), Між</w:t>
        <w:softHyphen/>
        <w:t>регіональний блок реформ (МБР), Партія «Реформи і по</w:t>
        <w:softHyphen/>
        <w:t>рядок» (ПРП). Вони сповідують ліберальні, демократичні цінності, виступають за домінування приватної власності, вільний ринок, рішуче прискорення ринкових реформ, прозору приватизацію з чітко визначеним приватним власником, розвиток місцевого самоврядування, розширення прав регіонів, вільний розвиток культури і мови україн</w:t>
        <w:softHyphen/>
        <w:t>ського і всіх інших народів України, свободу особи, вхо</w:t>
        <w:softHyphen/>
        <w:t>дження України в європейські І світові структури.</w:t>
      </w:r>
    </w:p>
    <w:p>
      <w:pPr>
        <w:pStyle w:val="Normal"/>
        <w:ind w:firstLine="709"/>
        <w:jc w:val="both"/>
        <w:rPr/>
      </w:pPr>
      <w:r>
        <w:rPr>
          <w:b/>
          <w:i/>
        </w:rPr>
        <w:t>Консервативні партії України</w:t>
      </w:r>
      <w:r>
        <w:rPr/>
        <w:t>. До них належать На</w:t>
        <w:softHyphen/>
        <w:t>родний Рух України (НРУ), Український Народний Рух (УНР), Народний Рух України «За єдність», Українська консервативна республіканська партія (УКРП), Україн</w:t>
        <w:softHyphen/>
        <w:t>ська національна консервативна партія (УНКП), Україн</w:t>
        <w:softHyphen/>
        <w:t>ська республіканська партія (УРП). їх об'єднує боротьба за розвиток Української держави, традицій українського народу, його культури, мови; за дотримання національ</w:t>
        <w:softHyphen/>
        <w:t>но-культурних прав усіх Інших етнічних груп, що вхо</w:t>
        <w:softHyphen/>
        <w:t>дять до складу українського народу, за зміцнення сім'ї, моральних норм. Вони є прибічниками ринкових пере</w:t>
        <w:softHyphen/>
        <w:t>творень, приватної власності, політики добросусідства і взаємної вигоди з усіма державами.</w:t>
      </w:r>
    </w:p>
    <w:p>
      <w:pPr>
        <w:pStyle w:val="Normal"/>
        <w:ind w:firstLine="709"/>
        <w:jc w:val="both"/>
        <w:rPr/>
      </w:pPr>
      <w:r>
        <w:rPr>
          <w:b/>
          <w:i/>
        </w:rPr>
        <w:t>Християнські партії</w:t>
      </w:r>
      <w:r>
        <w:rPr/>
        <w:t>. До них належать Християнсько-демократична партія України (ХДПУ), Українська хрис</w:t>
        <w:softHyphen/>
        <w:t>тиянсько-демократична партія (УХДП), Християнсько-ліберальний союз (ХЛС), Партія «Християнсько-народ</w:t>
        <w:softHyphen/>
        <w:t>ний союз» (ПХНС), Республіканська християнська пар</w:t>
        <w:softHyphen/>
        <w:t>тія (РХП), Всеукраїнське об'єднання християн (BOX). Вони обстоюють цінності християнської моралі в суспіль</w:t>
        <w:softHyphen/>
        <w:t>ному й особистому житті людей, пріоритет духовних на</w:t>
        <w:softHyphen/>
        <w:t>чал, підпорядкованість політичної діяльності моральним нормам, повагу людської гідності, є прибічниками рин</w:t>
        <w:softHyphen/>
        <w:t>кової економіки, приватної власності, створення системи соціального захисту. Виступають за міжконфесійний мир, за створення в Україні єдиної православної помісної церкви. Розглядають релігійні організації як повноправ</w:t>
        <w:softHyphen/>
        <w:t>ні суб'єкти суспільного життя, виступають за участь це</w:t>
        <w:softHyphen/>
        <w:t>рков у суспільне значущих акціях.</w:t>
      </w:r>
    </w:p>
    <w:p>
      <w:pPr>
        <w:pStyle w:val="Normal"/>
        <w:ind w:firstLine="709"/>
        <w:jc w:val="both"/>
        <w:rPr/>
      </w:pPr>
      <w:r>
        <w:rPr>
          <w:b/>
          <w:i/>
        </w:rPr>
        <w:t>Партії національного спрямування</w:t>
      </w:r>
      <w:r>
        <w:rPr/>
        <w:t>. Це Конгрес Укра</w:t>
        <w:softHyphen/>
        <w:t>їнських Націоналістів (КУН), Організація українських націоналістів-державників (ОУН(д), Всеукраїнське політичне об'єднання «Державна самостійність України» (ДСУ), Українська національна асамблея (УНА), Соціал-національна партія України (СНПУ). Основним для них є вті</w:t>
        <w:softHyphen/>
        <w:t>лення національної Ідеї в усіх сферах життєдіяльності української нації. Виступають за розвиток національної свідомості українців, за ринкові реформи, приватну влас</w:t>
        <w:softHyphen/>
        <w:t>ність, могутню Українську державу, втілення в життя Ідеї величі української нації, утвердження її слави, багатства І добробуту в умовах державного життя; за плідне її співжиття в колі волелюбних народів світу, за вирішення соці</w:t>
        <w:softHyphen/>
        <w:t>альних проблем. Деякі з них висловлюються за забезпечен</w:t>
        <w:softHyphen/>
        <w:t>ня українцям пріоритетних прав, зокрема, щоб безпосеред</w:t>
        <w:softHyphen/>
        <w:t>німи керівниками української держави були українці.</w:t>
      </w:r>
    </w:p>
    <w:p>
      <w:pPr>
        <w:pStyle w:val="Normal"/>
        <w:ind w:firstLine="709"/>
        <w:jc w:val="both"/>
        <w:rPr/>
      </w:pPr>
      <w:r>
        <w:rPr/>
        <w:t>Залежно від обставин та інтересів політичної боротьби діяльність деяких партій не цілком адекватна ідейно-по</w:t>
        <w:softHyphen/>
        <w:t>літичній суті, зафіксованій у їхніх назвах і програмних документах. Трапляються розходження між проголошу</w:t>
        <w:softHyphen/>
        <w:t>ваними суспільно-політичними цілями партії та конкрет</w:t>
        <w:softHyphen/>
        <w:t>ними поточними інтересами її лідерів.</w:t>
      </w:r>
    </w:p>
    <w:p>
      <w:pPr>
        <w:pStyle w:val="Normal"/>
        <w:ind w:firstLine="709"/>
        <w:jc w:val="both"/>
        <w:rPr/>
      </w:pPr>
      <w:r>
        <w:rPr/>
        <w:t>Актуальною суспільно-державною проблемою в Украї</w:t>
        <w:softHyphen/>
        <w:t>ні є формування партійної системи. Важливим кроком що</w:t>
        <w:softHyphen/>
        <w:t>до цього стали вибори до Верховної Ради України 1998 р. У результаті виборів 9 партій провели своїх представників до Верховної Ради України й утворили в ній свої фракції: КПУ, НРУ, СПУ, СелПУ, НДП, ПЗУ, «Громада», СДПУ(о), ПСПУ. Жодна з них не здобула такої кількості депутатських місць, щоб могла сформувати уряд. Не утво</w:t>
        <w:softHyphen/>
        <w:t>рився для сформування уряду і блок партій, що не дає під</w:t>
        <w:softHyphen/>
        <w:t>став стверджувати про утворення партійної системи.</w:t>
      </w:r>
    </w:p>
    <w:p>
      <w:pPr>
        <w:pStyle w:val="Normal"/>
        <w:ind w:firstLine="709"/>
        <w:jc w:val="both"/>
        <w:rPr/>
      </w:pPr>
      <w:r>
        <w:rPr/>
        <w:t>В Україні спостерігаються ознаки атомізованої партій</w:t>
        <w:softHyphen/>
        <w:t>ної системи та ознаки партійної системи поляризованого плюралізму. Але вірогідність того, що невдовзі в Україні сформується партійна система поляризованого плюраліз</w:t>
        <w:softHyphen/>
        <w:t>му, достатньо очевидна.</w:t>
      </w:r>
    </w:p>
    <w:p>
      <w:pPr>
        <w:pStyle w:val="Normal"/>
        <w:ind w:firstLine="709"/>
        <w:jc w:val="both"/>
        <w:rPr/>
      </w:pPr>
      <w:r>
        <w:rPr/>
        <w:t>Багатопартійність в Україні стала реальністю і виво</w:t>
        <w:softHyphen/>
        <w:t>дить її на шлях сучасного демократичного цивілізовано</w:t>
        <w:softHyphen/>
        <w:t>го розвитку. Нині українська багатопартійність є переду</w:t>
        <w:softHyphen/>
        <w:t>мовою утворення партійної системи, що сприятиме утвердженню міцної, стабільної, демократичної системи влади в державі.</w:t>
      </w:r>
    </w:p>
    <w:p>
      <w:pPr>
        <w:pStyle w:val="Normal"/>
        <w:ind w:firstLine="709"/>
        <w:jc w:val="both"/>
        <w:rPr/>
      </w:pPr>
      <w:r>
        <w:rPr/>
        <w:t>Партії як суспільний інститут, конкуруючи між со</w:t>
        <w:softHyphen/>
        <w:t>бою, шукачи нових рішень і підтримки нових прихиль</w:t>
        <w:softHyphen/>
        <w:t>ників, розвиваються, в тому числі і шляхом об'єднання на основі кількох партійних структур («Партія Регіо</w:t>
        <w:softHyphen/>
        <w:t>нів»). Змінюються їхні організаційні форми, внутрішньо</w:t>
        <w:softHyphen/>
        <w:t>партійне життя, характер зв'язків з масами, методи дія</w:t>
        <w:softHyphen/>
        <w:t>льності. Сприяючи розвитку плюралізму і демократії в суспільстві, партії також демократизуються. Взаємодію</w:t>
        <w:softHyphen/>
        <w:t>чи між собою, вони, залежно від влади, участі в ній або неучасті, утворюють різні типи партійних систем. Сучас</w:t>
        <w:softHyphen/>
        <w:t>не плюралістичне, демократичне суспільство, що форму</w:t>
        <w:softHyphen/>
        <w:t>валось як багатопартійне, демонструє свою життєздат</w:t>
        <w:softHyphen/>
        <w:t>ність. Очевидно, партії як невід'ємний елемент сучасно</w:t>
        <w:softHyphen/>
        <w:t>го цивілізованого суспільства мають майбутнє.</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i/>
          <w:i/>
        </w:rPr>
      </w:pPr>
      <w:r>
        <w:rPr>
          <w:b/>
          <w:i/>
        </w:rPr>
        <w:t>Запитання. Завдання</w:t>
      </w:r>
    </w:p>
    <w:p>
      <w:pPr>
        <w:pStyle w:val="Normal"/>
        <w:ind w:firstLine="709"/>
        <w:jc w:val="both"/>
        <w:rPr/>
      </w:pPr>
      <w:r>
        <w:rPr/>
        <w:t>1. Чим відрізняються політичні партії від громадських організацій?</w:t>
      </w:r>
    </w:p>
    <w:p>
      <w:pPr>
        <w:pStyle w:val="Normal"/>
        <w:ind w:firstLine="709"/>
        <w:jc w:val="both"/>
        <w:rPr/>
      </w:pPr>
      <w:r>
        <w:rPr/>
        <w:t>2. Порівняйте умови виникнення та еволюції партійної системи у Великобританії та в Україні.</w:t>
      </w:r>
    </w:p>
    <w:p>
      <w:pPr>
        <w:pStyle w:val="Normal"/>
        <w:ind w:firstLine="709"/>
        <w:jc w:val="both"/>
        <w:rPr/>
      </w:pPr>
      <w:r>
        <w:rPr/>
        <w:t>3.  Визначте етапи становлення багатопартійної системи в новіт</w:t>
        <w:softHyphen/>
        <w:t>ній історії України.</w:t>
      </w:r>
    </w:p>
    <w:p>
      <w:pPr>
        <w:pStyle w:val="Normal"/>
        <w:ind w:firstLine="709"/>
        <w:jc w:val="both"/>
        <w:rPr/>
      </w:pPr>
      <w:r>
        <w:rPr/>
        <w:t>4. Назвіть функції політичних партій у житті громадянського суспільства.</w:t>
      </w:r>
    </w:p>
    <w:p>
      <w:pPr>
        <w:pStyle w:val="Normal"/>
        <w:ind w:firstLine="709"/>
        <w:jc w:val="center"/>
        <w:rPr>
          <w:b/>
          <w:b/>
          <w:i/>
          <w:i/>
        </w:rPr>
      </w:pPr>
      <w:r>
        <w:rPr>
          <w:b/>
          <w:i/>
        </w:rPr>
        <w:t>Теми рефератів</w:t>
      </w:r>
    </w:p>
    <w:p>
      <w:pPr>
        <w:pStyle w:val="Normal"/>
        <w:ind w:firstLine="709"/>
        <w:jc w:val="both"/>
        <w:rPr/>
      </w:pPr>
      <w:r>
        <w:rPr/>
        <w:t>1. Сучасна соціал-демократія України та досвід Західної Європи.</w:t>
      </w:r>
    </w:p>
    <w:p>
      <w:pPr>
        <w:pStyle w:val="Normal"/>
        <w:ind w:firstLine="709"/>
        <w:jc w:val="both"/>
        <w:rPr/>
      </w:pPr>
      <w:r>
        <w:rPr/>
        <w:t>2. Профспілки та політичні партії: проблеми взаємодії.</w:t>
      </w:r>
    </w:p>
    <w:p>
      <w:pPr>
        <w:pStyle w:val="Normal"/>
        <w:ind w:firstLine="709"/>
        <w:jc w:val="both"/>
        <w:rPr/>
      </w:pPr>
      <w:r>
        <w:rPr/>
        <w:t>3. Багатопартійність і демократизація суспільства в Україні.</w:t>
      </w:r>
    </w:p>
    <w:p>
      <w:pPr>
        <w:pStyle w:val="Normal"/>
        <w:ind w:firstLine="709"/>
        <w:jc w:val="center"/>
        <w:rPr>
          <w:b/>
          <w:b/>
          <w:i/>
          <w:i/>
        </w:rPr>
      </w:pPr>
      <w:r>
        <w:rPr>
          <w:b/>
          <w:i/>
        </w:rPr>
        <w:t>Література</w:t>
      </w:r>
    </w:p>
    <w:p>
      <w:pPr>
        <w:pStyle w:val="Normal"/>
        <w:ind w:firstLine="709"/>
        <w:jc w:val="both"/>
        <w:rPr/>
      </w:pPr>
      <w:r>
        <w:rPr/>
        <w:t>Базовкін Є., Кремень В. Партії та громадські об'єднання України. — К., 1994.</w:t>
      </w:r>
    </w:p>
    <w:p>
      <w:pPr>
        <w:pStyle w:val="Normal"/>
        <w:ind w:firstLine="709"/>
        <w:jc w:val="both"/>
        <w:rPr/>
      </w:pPr>
      <w:r>
        <w:rPr/>
        <w:t>Білоус А. Виборче законодавство та партійна система України в порівнян</w:t>
        <w:softHyphen/>
        <w:t>ні з деякими країнами ЄС та Східної Європи // Нова політика. — 1999. — №1.</w:t>
      </w:r>
    </w:p>
    <w:p>
      <w:pPr>
        <w:pStyle w:val="Normal"/>
        <w:ind w:firstLine="709"/>
        <w:jc w:val="both"/>
        <w:rPr/>
      </w:pPr>
      <w:r>
        <w:rPr/>
        <w:t>Білоус А. О. Політико-правові системи: світ і Україна. — К., 2000.</w:t>
      </w:r>
    </w:p>
    <w:p>
      <w:pPr>
        <w:pStyle w:val="Normal"/>
        <w:ind w:firstLine="709"/>
        <w:jc w:val="both"/>
        <w:rPr/>
      </w:pPr>
      <w:r>
        <w:rPr/>
        <w:t>Гарань О. В. Убити дракона (3 історії руху та нових партій України) — К., 1993.</w:t>
      </w:r>
    </w:p>
    <w:p>
      <w:pPr>
        <w:pStyle w:val="Normal"/>
        <w:ind w:firstLine="709"/>
        <w:jc w:val="both"/>
        <w:rPr/>
      </w:pPr>
      <w:r>
        <w:rPr/>
        <w:t>Колодій А. Політичний спектр: про деякі критерії «лівих» і «правих» полі</w:t>
        <w:softHyphen/>
        <w:t>тичних рухів у посттоталітарних суспільствах // Філософська і соціологічна ду</w:t>
        <w:softHyphen/>
        <w:t>мка. — 1995. — № 9.</w:t>
      </w:r>
    </w:p>
    <w:p>
      <w:pPr>
        <w:pStyle w:val="Normal"/>
        <w:ind w:firstLine="709"/>
        <w:jc w:val="both"/>
        <w:rPr/>
      </w:pPr>
      <w:r>
        <w:rPr/>
        <w:t>Коломейцев В. Ф. Партии в зеркале западной политологии // Государст</w:t>
        <w:softHyphen/>
        <w:t>во и право. — 1995. — № 10.</w:t>
      </w:r>
    </w:p>
    <w:p>
      <w:pPr>
        <w:pStyle w:val="Normal"/>
        <w:ind w:firstLine="709"/>
        <w:jc w:val="both"/>
        <w:rPr/>
      </w:pPr>
      <w:r>
        <w:rPr/>
        <w:t>Корніевський р. А., Якушик В. М. Молодіжний рух та політичні об'єднан</w:t>
        <w:softHyphen/>
        <w:t>ня в сучасній Україні. — К., 1997.</w:t>
      </w:r>
    </w:p>
    <w:p>
      <w:pPr>
        <w:pStyle w:val="Normal"/>
        <w:ind w:firstLine="709"/>
        <w:jc w:val="both"/>
        <w:rPr/>
      </w:pPr>
      <w:r>
        <w:rPr/>
        <w:t>Костилєва С., Ворошилов О. Нові тенденції в розвитку політичних партій України // Нова політика. — 1996. — №6.</w:t>
      </w:r>
    </w:p>
    <w:p>
      <w:pPr>
        <w:pStyle w:val="Normal"/>
        <w:ind w:firstLine="709"/>
        <w:jc w:val="both"/>
        <w:rPr/>
      </w:pPr>
      <w:r>
        <w:rPr/>
        <w:t>Кузьо Т. Багатопартійна система в Україні: проблеми і конфлікти // Полі</w:t>
        <w:softHyphen/>
        <w:t>тологічні читання. — 1993. — № 1.</w:t>
      </w:r>
    </w:p>
    <w:p>
      <w:pPr>
        <w:pStyle w:val="Normal"/>
        <w:ind w:firstLine="709"/>
        <w:jc w:val="both"/>
        <w:rPr/>
      </w:pPr>
      <w:r>
        <w:rPr/>
        <w:t>Малярчук В. Партії й електорат в Україні і в західних демократіях // Нова політика. — 1996. — № 6.</w:t>
      </w:r>
    </w:p>
    <w:p>
      <w:pPr>
        <w:pStyle w:val="Normal"/>
        <w:ind w:firstLine="709"/>
        <w:jc w:val="both"/>
        <w:rPr/>
      </w:pPr>
      <w:r>
        <w:rPr/>
        <w:t>Політичні партії України / За ред. проф. В. М. Якушика. — К., 1996.</w:t>
      </w:r>
    </w:p>
    <w:p>
      <w:pPr>
        <w:pStyle w:val="Normal"/>
        <w:ind w:firstLine="709"/>
        <w:jc w:val="both"/>
        <w:rPr/>
      </w:pPr>
      <w:r>
        <w:rPr/>
        <w:t>Пуфлер Е. Партійна система незалежної України: особливості формуван</w:t>
        <w:softHyphen/>
        <w:t>ня, тенденції подальшої трансформації // Нова політика. — 1997. — № 1.</w:t>
      </w:r>
    </w:p>
    <w:p>
      <w:pPr>
        <w:pStyle w:val="Normal"/>
        <w:ind w:firstLine="709"/>
        <w:jc w:val="both"/>
        <w:rPr/>
      </w:pPr>
      <w:r>
        <w:rPr/>
        <w:t>Слюсарекко А. Г, Томенко М. В. Нові політичні партії України. —К., 1990.</w:t>
      </w:r>
    </w:p>
    <w:p>
      <w:pPr>
        <w:pStyle w:val="Normal"/>
        <w:ind w:firstLine="709"/>
        <w:jc w:val="both"/>
        <w:rPr/>
      </w:pPr>
      <w:r>
        <w:rPr/>
        <w:t>Слюсаренко А. Г., Томенко М. В. Спроба класифікації політичних партій України// Політологічні читання. — 1992. — № 1.</w:t>
      </w:r>
    </w:p>
    <w:p>
      <w:pPr>
        <w:pStyle w:val="Normal"/>
        <w:ind w:firstLine="709"/>
        <w:jc w:val="both"/>
        <w:rPr/>
      </w:pPr>
      <w:r>
        <w:rPr/>
        <w:t>Сытин А. Б. Политичексая социология М. Дювуже // Социально-политиче</w:t>
        <w:softHyphen/>
        <w:t>ская наука. — 1990. — № 12.</w:t>
      </w:r>
    </w:p>
    <w:p>
      <w:pPr>
        <w:pStyle w:val="Normal"/>
        <w:ind w:firstLine="709"/>
        <w:jc w:val="both"/>
        <w:rPr/>
      </w:pPr>
      <w:r>
        <w:rPr/>
        <w:t>Україна багатопартійна. Програмні документи нових партій. — К., 1991.</w:t>
      </w:r>
    </w:p>
    <w:p>
      <w:pPr>
        <w:pStyle w:val="Normal"/>
        <w:ind w:firstLine="709"/>
        <w:jc w:val="both"/>
        <w:rPr/>
      </w:pPr>
      <w:r>
        <w:rPr/>
        <w:t>Шмачкова Т. В. Мир политических партий // Политические исследования — 1991. — № 1—2.</w:t>
      </w:r>
    </w:p>
    <w:p>
      <w:pPr>
        <w:pStyle w:val="Normal"/>
        <w:ind w:firstLine="709"/>
        <w:jc w:val="both"/>
        <w:rPr/>
      </w:pPr>
      <w:r>
        <w:rPr/>
        <w:t xml:space="preserve">Юдин Ю. А. Политические партии и права в современном государстве. — М., 1998. </w:t>
      </w:r>
    </w:p>
    <w:p>
      <w:pPr>
        <w:pStyle w:val="Normal"/>
        <w:ind w:firstLine="709"/>
        <w:jc w:val="both"/>
        <w:rPr/>
      </w:pPr>
      <w:r>
        <w:rPr/>
      </w:r>
    </w:p>
    <w:p>
      <w:pPr>
        <w:pStyle w:val="Normal"/>
        <w:ind w:firstLine="709"/>
        <w:jc w:val="center"/>
        <w:rPr/>
      </w:pPr>
      <w:bookmarkStart w:id="76" w:name="В37"/>
      <w:bookmarkEnd w:id="76"/>
      <w:r>
        <w:rPr>
          <w:b/>
        </w:rPr>
        <w:t>3.7. Громадські об'єднання і рухи</w:t>
      </w:r>
    </w:p>
    <w:p>
      <w:pPr>
        <w:pStyle w:val="Normal"/>
        <w:ind w:firstLine="709"/>
        <w:jc w:val="both"/>
        <w:rPr/>
      </w:pPr>
      <w:r>
        <w:rPr>
          <w:i/>
          <w:iCs/>
        </w:rPr>
        <w:t>Громадські об'єднання і рухи, їх діяльність є основою громадянського суспільства, системою вільних соціаль</w:t>
        <w:softHyphen/>
        <w:t>них форм життєдіяльності людей, які функціонують нарівні з партійною формою соціально-політичного бут</w:t>
        <w:softHyphen/>
        <w:t>тя, їх соціально-політичне призначення полягає насам</w:t>
        <w:softHyphen/>
        <w:t>перед у тому, що вони допомагають людям у розв'язанні проблем повсякденного життя, відкривають широкі мо</w:t>
        <w:softHyphen/>
        <w:t>жливості для виявлення суспільно-політичної ініціати</w:t>
        <w:softHyphen/>
        <w:t>ви, здійснення функцій самоврядування.</w:t>
      </w:r>
    </w:p>
    <w:p>
      <w:pPr>
        <w:pStyle w:val="Normal"/>
        <w:ind w:firstLine="709"/>
        <w:jc w:val="center"/>
        <w:rPr/>
      </w:pPr>
      <w:bookmarkStart w:id="77" w:name="В37а"/>
      <w:bookmarkEnd w:id="77"/>
      <w:r>
        <w:rPr>
          <w:b/>
          <w:i/>
        </w:rPr>
        <w:t>Поняття, права та функції громадських об'єднань і рухів</w:t>
      </w:r>
    </w:p>
    <w:p>
      <w:pPr>
        <w:pStyle w:val="Normal"/>
        <w:ind w:firstLine="709"/>
        <w:jc w:val="both"/>
        <w:rPr/>
      </w:pPr>
      <w:r>
        <w:rPr/>
        <w:t>Громадські об'єднання є формуваннями громадян на основі їх вільного і свідомого волевиявлення та спільно</w:t>
        <w:softHyphen/>
        <w:t xml:space="preserve">сті інтересів, їх різновидами </w:t>
      </w:r>
      <w:r>
        <w:rPr>
          <w:i/>
          <w:iCs/>
        </w:rPr>
        <w:t xml:space="preserve">є </w:t>
      </w:r>
      <w:r>
        <w:rPr/>
        <w:t>громадські організації та громадські об'єднання.</w:t>
      </w:r>
    </w:p>
    <w:p>
      <w:pPr>
        <w:pStyle w:val="Normal"/>
        <w:ind w:firstLine="709"/>
        <w:jc w:val="both"/>
        <w:rPr/>
      </w:pPr>
      <w:r>
        <w:rPr>
          <w:i/>
          <w:iCs/>
        </w:rPr>
        <w:t xml:space="preserve">Громадські об'єднання </w:t>
      </w:r>
      <w:r>
        <w:rPr/>
        <w:t xml:space="preserve">— </w:t>
      </w:r>
      <w:r>
        <w:rPr>
          <w:i/>
          <w:iCs/>
        </w:rPr>
        <w:t xml:space="preserve">об'єднання, створені </w:t>
      </w:r>
      <w:r>
        <w:rPr/>
        <w:t xml:space="preserve">з метою </w:t>
      </w:r>
      <w:r>
        <w:rPr>
          <w:i/>
          <w:iCs/>
        </w:rPr>
        <w:t>реаліза</w:t>
        <w:softHyphen/>
        <w:t>ції та захисту громадянських, політичних, економічних, соціальних і культурних прав, інтересів людини, які сприяють розвитку творчої активності й самостійності громадян, їх участі в управлінні держа</w:t>
        <w:softHyphen/>
        <w:t>вними та громадськими справами.</w:t>
      </w:r>
    </w:p>
    <w:p>
      <w:pPr>
        <w:pStyle w:val="Normal"/>
        <w:ind w:firstLine="709"/>
        <w:jc w:val="both"/>
        <w:rPr/>
      </w:pPr>
      <w:r>
        <w:rPr/>
        <w:t>Право на об'єднання є невід'ємною частиною прав людини і громадянина. Воно проголошене Загально декларацією прав людини. Конституції демократичних держав гарантують свободу створення громадських об'єд</w:t>
        <w:softHyphen/>
        <w:t>нань, діяльність яких має ґрунтуватися на демократич</w:t>
        <w:softHyphen/>
        <w:t>них засадах, відповідати вимогам відкритості й гласнос</w:t>
        <w:softHyphen/>
        <w:t>ті. Повноваження громадських об'єднань не можуть бути підставою для обмеження конституційних прав і свобод їх учасників.</w:t>
      </w:r>
    </w:p>
    <w:p>
      <w:pPr>
        <w:pStyle w:val="Normal"/>
        <w:ind w:firstLine="709"/>
        <w:jc w:val="both"/>
        <w:rPr/>
      </w:pPr>
      <w:r>
        <w:rPr/>
        <w:t>У більшості країн світу громадські об'єднання для здійснення своїх цілей і завдань, передбачених статута</w:t>
        <w:softHyphen/>
        <w:t>ми, користуються правами:</w:t>
      </w:r>
    </w:p>
    <w:p>
      <w:pPr>
        <w:pStyle w:val="Normal"/>
        <w:ind w:firstLine="709"/>
        <w:jc w:val="both"/>
        <w:rPr/>
      </w:pPr>
      <w:r>
        <w:rPr/>
        <w:t xml:space="preserve">—  </w:t>
      </w:r>
      <w:r>
        <w:rPr/>
        <w:t>брати участь у формуванні державної влади й уп</w:t>
        <w:softHyphen/>
        <w:t>равління;</w:t>
      </w:r>
    </w:p>
    <w:p>
      <w:pPr>
        <w:pStyle w:val="Normal"/>
        <w:ind w:firstLine="709"/>
        <w:jc w:val="both"/>
        <w:rPr/>
      </w:pPr>
      <w:r>
        <w:rPr/>
        <w:t xml:space="preserve">—  </w:t>
      </w:r>
      <w:r>
        <w:rPr/>
        <w:t>реалізовувати законодавчу ініціативу;</w:t>
      </w:r>
    </w:p>
    <w:p>
      <w:pPr>
        <w:pStyle w:val="Normal"/>
        <w:ind w:firstLine="709"/>
        <w:jc w:val="both"/>
        <w:rPr/>
      </w:pPr>
      <w:r>
        <w:rPr/>
        <w:t xml:space="preserve">—  </w:t>
      </w:r>
      <w:r>
        <w:rPr/>
        <w:t>брати участь у виробленні рішень органів держав</w:t>
        <w:softHyphen/>
        <w:t>ної влади і управління;</w:t>
      </w:r>
    </w:p>
    <w:p>
      <w:pPr>
        <w:pStyle w:val="Normal"/>
        <w:ind w:firstLine="709"/>
        <w:jc w:val="both"/>
        <w:rPr/>
      </w:pPr>
      <w:r>
        <w:rPr/>
        <w:t xml:space="preserve">— </w:t>
      </w:r>
      <w:r>
        <w:rPr/>
        <w:t>представляти й захищати інтереси своїх членів (учас</w:t>
        <w:softHyphen/>
        <w:t>ників) у державних і громадських органах.</w:t>
      </w:r>
    </w:p>
    <w:p>
      <w:pPr>
        <w:pStyle w:val="Normal"/>
        <w:ind w:firstLine="709"/>
        <w:jc w:val="both"/>
        <w:rPr/>
      </w:pPr>
      <w:r>
        <w:rPr/>
        <w:t>Держава створює рівні можливості для діяльності усіх громадських об'єднань. Не підлягають легалізації об'єднання, метою яких є зміна конституційного ладу шляхом насильства, підрив безпеки держави діяльністю на користь іноземних держав, пропаганда війни, насиль</w:t>
        <w:softHyphen/>
        <w:t>ства чи жорстокості, фашизму та неофашизму, розпалю</w:t>
        <w:softHyphen/>
        <w:t>вання національної та релігійної ворожнечі, створення незаконних воєнізованих формувань.</w:t>
      </w:r>
    </w:p>
    <w:p>
      <w:pPr>
        <w:pStyle w:val="Normal"/>
        <w:ind w:firstLine="709"/>
        <w:jc w:val="both"/>
        <w:rPr/>
      </w:pPr>
      <w:r>
        <w:rPr/>
        <w:t>На основі законодавче визначених прав і обмежень громадські об'єднання виконують низку функцій. Що</w:t>
        <w:softHyphen/>
        <w:t>правда, однозначного погляду щодо них ще не виробле</w:t>
        <w:softHyphen/>
        <w:t>но, проте найчастіше називають опозиційну, захисну, виховну, кадрову функції.</w:t>
      </w:r>
    </w:p>
    <w:p>
      <w:pPr>
        <w:pStyle w:val="Normal"/>
        <w:ind w:firstLine="709"/>
        <w:jc w:val="both"/>
        <w:rPr/>
      </w:pPr>
      <w:r>
        <w:rPr>
          <w:i/>
        </w:rPr>
        <w:t>Опозиційна функція,</w:t>
      </w:r>
      <w:r>
        <w:rPr/>
        <w:t xml:space="preserve"> її роль полягає в запобіганні надмірній централізації й посиленні влади держави, сприянні прогресивному розвитку громадянського суспі</w:t>
        <w:softHyphen/>
        <w:t>льства. Для досягнення мети громадські об'єднання вда</w:t>
        <w:softHyphen/>
        <w:t>ються до різних засобів: підтримки чи незгоди з держав</w:t>
        <w:softHyphen/>
        <w:t>ними рішеннями, висування альтернативних програм, апеляції до громадської думки, контролю тощо, завдяки чому управління «зверху» доповнюється самоврядуван</w:t>
        <w:softHyphen/>
        <w:t>ням громадськості «знизу».</w:t>
      </w:r>
    </w:p>
    <w:p>
      <w:pPr>
        <w:pStyle w:val="Normal"/>
        <w:ind w:firstLine="709"/>
        <w:jc w:val="both"/>
        <w:rPr/>
      </w:pPr>
      <w:r>
        <w:rPr>
          <w:i/>
        </w:rPr>
        <w:t>Захисна функція</w:t>
      </w:r>
      <w:r>
        <w:rPr/>
        <w:t>. Вона спрямована на задоволення та захист інтересів, потреб членів організації через вимоги, заяви до державних органів, уряду, а також законодавчу ініціативу, контроль за виконанням своїх рішень і угод з державними установами, органами, переговори з ними тощо. Чільне місце належить безпосередній допомозі чле</w:t>
        <w:softHyphen/>
        <w:t>нам формування (матеріальна, моральна тощо), піклуван</w:t>
        <w:softHyphen/>
        <w:t>ню про умови праці, побут, дозвілля громадян. Радикаль</w:t>
        <w:softHyphen/>
        <w:t>ними методами тиску на адміністративні органи і захисту інтересів людей є страйки, голодування, акти громадян</w:t>
        <w:softHyphen/>
        <w:t>ської непокори, маніфестації, мітинги, ультиматуми, піке</w:t>
        <w:softHyphen/>
        <w:t>тування тощо.</w:t>
      </w:r>
    </w:p>
    <w:p>
      <w:pPr>
        <w:pStyle w:val="Normal"/>
        <w:ind w:firstLine="709"/>
        <w:jc w:val="both"/>
        <w:rPr/>
      </w:pPr>
      <w:r>
        <w:rPr>
          <w:i/>
        </w:rPr>
        <w:t>Виховна функція</w:t>
      </w:r>
      <w:r>
        <w:rPr/>
        <w:t>. Націлена на формування в грома</w:t>
        <w:softHyphen/>
        <w:t>дян моральної, політичної, управлінської, правової куль</w:t>
        <w:softHyphen/>
        <w:t>тури, національної самосвідомості, відповідальності за справу і свою поведінку, свідому трудову дисципліну; ви</w:t>
        <w:softHyphen/>
        <w:t>ховання ініціативності, творчого підходу, професіоналіз</w:t>
        <w:softHyphen/>
        <w:t>му, підприємництва. Серед виховних методів особливу роль відведено переконанням, просвітництву, залученню до підприємницької, громадської та управлінської діяль</w:t>
        <w:softHyphen/>
        <w:t>ності, гласності, матеріальному і моральному заохоченню тощо.</w:t>
      </w:r>
    </w:p>
    <w:p>
      <w:pPr>
        <w:pStyle w:val="Normal"/>
        <w:ind w:firstLine="709"/>
        <w:jc w:val="both"/>
        <w:rPr/>
      </w:pPr>
      <w:r>
        <w:rPr>
          <w:i/>
        </w:rPr>
        <w:t>Кадрова функція</w:t>
      </w:r>
      <w:r>
        <w:rPr/>
        <w:t>. Полягає в підготовці кваліфікова</w:t>
        <w:softHyphen/>
        <w:t>них кадрів для державних та громадських органів, уста</w:t>
        <w:softHyphen/>
        <w:t>нов, організацій. Звичайно, при цьому не обійтися без ці</w:t>
        <w:softHyphen/>
        <w:t>леспрямованої кадрової політики, системи відповідних навчальних закладів, семінарів, курсів тощо. У забезпе</w:t>
        <w:softHyphen/>
        <w:t>ченні дієвості цієї політики громадськість відіграє особ</w:t>
        <w:softHyphen/>
        <w:t>ливо важливу роль.</w:t>
      </w:r>
    </w:p>
    <w:p>
      <w:pPr>
        <w:pStyle w:val="Normal"/>
        <w:ind w:firstLine="709"/>
        <w:jc w:val="both"/>
        <w:rPr/>
      </w:pPr>
      <w:r>
        <w:rPr/>
        <w:t>Непартійні громадські об'єднання виконують й інші важливі функції, зокрема в межах паблік рілейшнз (зв'яз</w:t>
        <w:softHyphen/>
        <w:t xml:space="preserve">ків з громадськістю): </w:t>
      </w:r>
      <w:r>
        <w:rPr>
          <w:i/>
          <w:iCs/>
        </w:rPr>
        <w:t xml:space="preserve">інтегративну </w:t>
      </w:r>
      <w:r>
        <w:rPr/>
        <w:t>(єднання, консоліда</w:t>
        <w:softHyphen/>
        <w:t xml:space="preserve">ція мас), </w:t>
      </w:r>
      <w:r>
        <w:rPr>
          <w:i/>
          <w:iCs/>
        </w:rPr>
        <w:t xml:space="preserve">комунікативну </w:t>
      </w:r>
      <w:r>
        <w:rPr/>
        <w:t>(інформаційне забезпечення, роз</w:t>
        <w:softHyphen/>
        <w:t>ширення спілкування, підвищення ролі громадської дум</w:t>
        <w:softHyphen/>
        <w:t>ки, підтримка нею певних починань, організацій).</w:t>
      </w:r>
    </w:p>
    <w:p>
      <w:pPr>
        <w:pStyle w:val="Normal"/>
        <w:ind w:firstLine="709"/>
        <w:jc w:val="both"/>
        <w:rPr/>
      </w:pPr>
      <w:r>
        <w:rPr/>
        <w:t>На сучасному етапі в демократичних суспільствах громадські об'єднання перебирають на себе все більше функцій державних установ, борються з бюрократизаці</w:t>
        <w:softHyphen/>
        <w:t>єю суспільного життя, здійснюють громадський контроль над ними, впливаючи на державну політику і розвиток суспільства загалом.</w:t>
      </w:r>
    </w:p>
    <w:p>
      <w:pPr>
        <w:pStyle w:val="Normal"/>
        <w:ind w:firstLine="709"/>
        <w:jc w:val="center"/>
        <w:rPr>
          <w:i/>
          <w:i/>
        </w:rPr>
      </w:pPr>
      <w:bookmarkStart w:id="78" w:name="В37б"/>
      <w:bookmarkEnd w:id="78"/>
      <w:r>
        <w:rPr>
          <w:b/>
          <w:bCs/>
          <w:i/>
        </w:rPr>
        <w:t>Класифікація громадських об'єднань</w:t>
      </w:r>
    </w:p>
    <w:p>
      <w:pPr>
        <w:pStyle w:val="Normal"/>
        <w:ind w:firstLine="709"/>
        <w:jc w:val="both"/>
        <w:rPr/>
      </w:pPr>
      <w:r>
        <w:rPr/>
        <w:t>Громадські організації класифікують за різними кри</w:t>
        <w:softHyphen/>
        <w:t xml:space="preserve">теріями. За </w:t>
      </w:r>
      <w:r>
        <w:rPr>
          <w:i/>
          <w:iCs/>
        </w:rPr>
        <w:t xml:space="preserve">структурною організацією </w:t>
      </w:r>
      <w:r>
        <w:rPr/>
        <w:t>(мета, статут, членство тощо) їх поділяють на масові громадські органі</w:t>
        <w:softHyphen/>
        <w:t>зації, громадські самодіяльні органи та громадські рухи.</w:t>
      </w:r>
    </w:p>
    <w:p>
      <w:pPr>
        <w:pStyle w:val="Normal"/>
        <w:ind w:firstLine="709"/>
        <w:jc w:val="both"/>
        <w:rPr/>
      </w:pPr>
      <w:r>
        <w:rPr>
          <w:i/>
        </w:rPr>
        <w:t>Масові громадські організації</w:t>
      </w:r>
      <w:r>
        <w:rPr/>
        <w:t>. Це добровільні, орга</w:t>
        <w:softHyphen/>
        <w:t>нізаційно оформлені об'єднання громадян, які мають на меті задоволення і захист інтересів своїх членів, діють за статутом на основі принципів самоврядування і законно</w:t>
        <w:softHyphen/>
        <w:t>сті. До них належать профспілкові, кооперативні, моло</w:t>
        <w:softHyphen/>
        <w:t>діжні, жіночі, творчі, добровільні товариства, релігійні та інші організації. Ці об'єднання мають довгострокові цілі, програму, статут, який зареєстрований державними органами у встановленому порядку.</w:t>
      </w:r>
    </w:p>
    <w:p>
      <w:pPr>
        <w:pStyle w:val="Normal"/>
        <w:ind w:firstLine="709"/>
        <w:jc w:val="both"/>
        <w:rPr/>
      </w:pPr>
      <w:r>
        <w:rPr>
          <w:i/>
          <w:iCs/>
        </w:rPr>
        <w:t xml:space="preserve">Профспілки. </w:t>
      </w:r>
      <w:r>
        <w:rPr/>
        <w:t>Це найдавніші й наймасовіші організації працюючих, об'єднують понад 300 млн осіб. Існують Все</w:t>
        <w:softHyphen/>
        <w:t>світня федерація профспілок (70 країн, 200 млн членів), Всесвітня конфедерація праці (15 млн членів). Широкого розвитку набули незалежні профспілки за галузями ви</w:t>
        <w:softHyphen/>
        <w:t>робництва.</w:t>
      </w:r>
    </w:p>
    <w:p>
      <w:pPr>
        <w:pStyle w:val="Normal"/>
        <w:ind w:firstLine="709"/>
        <w:jc w:val="both"/>
        <w:rPr/>
      </w:pPr>
      <w:r>
        <w:rPr/>
        <w:t>Профспілки водночас із захистом економічних, матері</w:t>
        <w:softHyphen/>
        <w:t>альних інтересів своїх членів виконують широкі соціаль</w:t>
        <w:softHyphen/>
        <w:t>ні та суспільно-політичні функції: обстоюють інтереси працюючих щодо робочого дня, відпусток, фінансової по</w:t>
        <w:softHyphen/>
        <w:t>літики, організації виробництва, умов праці, соціально-культурних та побутових умов, безробіття, професійної підготовки тощо. У більшості країн вони наділені правом законодавчої ініціативи і виступають у ролі лояльної опо</w:t>
        <w:softHyphen/>
        <w:t>зиційної сили стосовно держави.</w:t>
      </w:r>
    </w:p>
    <w:p>
      <w:pPr>
        <w:pStyle w:val="Normal"/>
        <w:ind w:firstLine="709"/>
        <w:jc w:val="both"/>
        <w:rPr/>
      </w:pPr>
      <w:r>
        <w:rPr/>
        <w:t>У боротьбі за інтереси працюючих профспілки послу</w:t>
        <w:softHyphen/>
        <w:t>говуються різноманітними засобами та методами: від переговорних до радикальних (вимоги, заяви, угоди, аль</w:t>
        <w:softHyphen/>
        <w:t>тернативні рішення, контроль, експертні оцінки, страй</w:t>
        <w:softHyphen/>
        <w:t>ки, маніфестації, голодування, мітинги тощо). Нерідко вони домагаються вагомих позитивних результатів, спри</w:t>
        <w:softHyphen/>
        <w:t>яють набуттю вмінь і навичок самоврядування.</w:t>
      </w:r>
    </w:p>
    <w:p>
      <w:pPr>
        <w:pStyle w:val="Normal"/>
        <w:ind w:firstLine="709"/>
        <w:jc w:val="both"/>
        <w:rPr/>
      </w:pPr>
      <w:r>
        <w:rPr>
          <w:i/>
          <w:iCs/>
        </w:rPr>
        <w:t xml:space="preserve">Молодіжні організації. </w:t>
      </w:r>
      <w:r>
        <w:rPr/>
        <w:t>Основними їхніми цілями і за</w:t>
        <w:softHyphen/>
        <w:t>вданнями є захист різноманітних потреб та інтересів мо</w:t>
        <w:softHyphen/>
        <w:t>лоді, мобілізація та інтеграція молодіжних структур на виконання соціальне значущих завдань, виховна робота. Молодіжні формування помітно впливають на зміцнення миру, співробітництва і дружби між народами, на збере</w:t>
        <w:softHyphen/>
        <w:t>ження і захист природи.</w:t>
      </w:r>
    </w:p>
    <w:p>
      <w:pPr>
        <w:pStyle w:val="Normal"/>
        <w:ind w:firstLine="709"/>
        <w:jc w:val="both"/>
        <w:rPr/>
      </w:pPr>
      <w:r>
        <w:rPr/>
        <w:t>Нині існує Всесвітня Федерація Демократичної моло</w:t>
        <w:softHyphen/>
        <w:t>ді (1945 p., об'єднує 250 молодіжних організацій із 100 країн). Великий авторитет у світі має Міжнародна спіл</w:t>
        <w:softHyphen/>
        <w:t>ка студентів (1946 p., 110 студентських спілок). У біль</w:t>
        <w:softHyphen/>
        <w:t>шості країн світу виокремлюються два рівні груп молоді</w:t>
        <w:softHyphen/>
        <w:t xml:space="preserve">жних організацій залежно від цілей і залучення молоді до суспільно-політичного життя, ю'-» </w:t>
      </w:r>
      <w:r>
        <w:rPr>
          <w:i/>
          <w:iCs/>
        </w:rPr>
        <w:t>Об'єднання молоді, предметом діяльності яких є со</w:t>
        <w:softHyphen/>
        <w:t xml:space="preserve">ціально-економічні та політичні проблеми. </w:t>
      </w:r>
      <w:r>
        <w:rPr/>
        <w:t>Це суспіль</w:t>
        <w:softHyphen/>
        <w:t>но-політичні клуби, національно-культурні, історико-культурні, патріотичні, екологічні, благодійні та інші організації, асоціації, союзи, а також ініціативні групи, їхня діяльність спрямована на сприяння розвитку націо</w:t>
        <w:softHyphen/>
        <w:t>нальних культур і охорону історичних пам'яток, збере</w:t>
        <w:softHyphen/>
        <w:t>ження природи і боротьбу за демократію, мир та певні ідейно-політичні ідеали, вирішення повсякденних гост</w:t>
        <w:softHyphen/>
        <w:t>рих життєвих проблем («громадські ініціативи»), бороть</w:t>
        <w:softHyphen/>
        <w:t>бу із безробіттям, за вирішення житлової проблеми (скватери) тощо.</w:t>
      </w:r>
    </w:p>
    <w:p>
      <w:pPr>
        <w:pStyle w:val="Normal"/>
        <w:ind w:firstLine="709"/>
        <w:jc w:val="both"/>
        <w:rPr/>
      </w:pPr>
      <w:r>
        <w:rPr/>
        <w:t>Всесвітній молодіжний рух нині переживає відносне подолання ідеологічних розбіжностей, які спричиняли протистояння і унеможливлювали діалог між молодіж</w:t>
        <w:softHyphen/>
        <w:t>ними організаціями різної політичної орієнтації: со-ціал-демократичної, ліберальної, консервативної, хрис</w:t>
        <w:softHyphen/>
        <w:t>тиянсько-демократичної, комуністичної тощо. Однак це не означає злиття, нівелювання поглядів. Наприклад, до Всесвітньої федерації демократичної молоді належать со</w:t>
        <w:softHyphen/>
        <w:t>юзи молоді соціал-демократичної, революційно-демокра</w:t>
        <w:softHyphen/>
        <w:t>тичної, соціалістичної і комуністичної орієнтацій. Серед молодіжних організацій суспільно-політичного характе</w:t>
        <w:softHyphen/>
        <w:t>ру СІЛА — Молоді демократи Америки, Комуністичний союз молоді, Американська рада молоді, Асоціація моло</w:t>
        <w:softHyphen/>
        <w:t>дих християн, Асоціація ораторського мистецтва та ін. В Україні на сучасному етапі відбувається реформація мо</w:t>
        <w:softHyphen/>
        <w:t>лодіжних організацій, їх демократизація, пошуки орієн</w:t>
        <w:softHyphen/>
        <w:t>тирів і форм діяльності.</w:t>
      </w:r>
    </w:p>
    <w:p>
      <w:pPr>
        <w:pStyle w:val="Normal"/>
        <w:ind w:firstLine="709"/>
        <w:jc w:val="both"/>
        <w:rPr/>
      </w:pPr>
      <w:r>
        <w:rPr>
          <w:i/>
          <w:iCs/>
        </w:rPr>
        <w:t xml:space="preserve">Об'єднання дозвільного характеру. </w:t>
      </w:r>
      <w:r>
        <w:rPr/>
        <w:t>Здебільшого вони діють у культурній сфері — образотворче мистецтво, са</w:t>
        <w:softHyphen/>
        <w:t>модіяльний театр, література, кіно, музика (рок-клуби, джаз-клуби), танці тощо. Багато їх у спортивно-оздоров</w:t>
        <w:softHyphen/>
        <w:t>чій сфері. Серед них формування, що культивують нетра</w:t>
        <w:softHyphen/>
        <w:t>диційні види спорту, об'єднання фізичного і духовного вдосконалення (східні єдиноборства, воєнно-патріотичні клуби тощо).</w:t>
      </w:r>
    </w:p>
    <w:p>
      <w:pPr>
        <w:pStyle w:val="Normal"/>
        <w:ind w:firstLine="709"/>
        <w:jc w:val="both"/>
        <w:rPr/>
      </w:pPr>
      <w:r>
        <w:rPr/>
        <w:t xml:space="preserve">Трапляються й об'єднання </w:t>
      </w:r>
      <w:r>
        <w:rPr>
          <w:i/>
          <w:iCs/>
        </w:rPr>
        <w:t>агресивної, неконструктив</w:t>
        <w:softHyphen/>
        <w:t xml:space="preserve">ної самодіяльності молоді </w:t>
      </w:r>
      <w:r>
        <w:rPr/>
        <w:t xml:space="preserve">(фанати, люберці та ін.), </w:t>
      </w:r>
      <w:r>
        <w:rPr>
          <w:i/>
          <w:iCs/>
        </w:rPr>
        <w:t xml:space="preserve">епатаж-ної самодіяльності </w:t>
      </w:r>
      <w:r>
        <w:rPr/>
        <w:t xml:space="preserve">(металісти), </w:t>
      </w:r>
      <w:r>
        <w:rPr>
          <w:i/>
          <w:iCs/>
        </w:rPr>
        <w:t xml:space="preserve">альтернативні або контр-культурні </w:t>
      </w:r>
      <w:r>
        <w:rPr/>
        <w:t>течи (хіпі, рокери, авангардисти та ін.).</w:t>
      </w:r>
    </w:p>
    <w:p>
      <w:pPr>
        <w:pStyle w:val="Normal"/>
        <w:ind w:firstLine="709"/>
        <w:jc w:val="both"/>
        <w:rPr/>
      </w:pPr>
      <w:r>
        <w:rPr>
          <w:i/>
          <w:iCs/>
        </w:rPr>
        <w:t xml:space="preserve">Жіночі громадські об'єднання. </w:t>
      </w:r>
      <w:r>
        <w:rPr/>
        <w:t>Вони послідовно борю</w:t>
        <w:softHyphen/>
        <w:t>ться за рівноправність жінок, за поліпшення умов мате</w:t>
        <w:softHyphen/>
        <w:t>ринства і дитинства, за мир, демократію, національну злагоду, соціальний прогрес. Одна тільки Міжнародна</w:t>
      </w:r>
    </w:p>
    <w:p>
      <w:pPr>
        <w:pStyle w:val="Normal"/>
        <w:ind w:firstLine="709"/>
        <w:jc w:val="both"/>
        <w:rPr/>
      </w:pPr>
      <w:r>
        <w:rPr/>
        <w:t>Демократична Федерація жінок об'єднує 135 жіночих ор</w:t>
        <w:softHyphen/>
        <w:t>ганізацій із 117 країн світу. У кожній державі існують національні організації — спілки жінок, союзи матерів, ділових жінок тощо.</w:t>
      </w:r>
    </w:p>
    <w:p>
      <w:pPr>
        <w:pStyle w:val="Normal"/>
        <w:ind w:firstLine="709"/>
        <w:jc w:val="both"/>
        <w:rPr/>
      </w:pPr>
      <w:r>
        <w:rPr>
          <w:i/>
          <w:iCs/>
        </w:rPr>
        <w:t xml:space="preserve">Творчі об'єднання. </w:t>
      </w:r>
      <w:r>
        <w:rPr/>
        <w:t>Це добровільні союзи, що об'єдну</w:t>
        <w:softHyphen/>
        <w:t>ють людей творчих професій (Спілка письменників, Спіл</w:t>
        <w:softHyphen/>
        <w:t>ка художників, Спілка композиторів, Спілка журналістів тощо). На різних етапах їхня роль у суспільно-політично</w:t>
        <w:softHyphen/>
        <w:t>му житті країн і на міжнародній арені неоднакова. Особ</w:t>
        <w:softHyphen/>
        <w:t>ливо вагома вона на переломних етапах, які потребують консолідації національного духу, вияву міжнародної зла</w:t>
        <w:softHyphen/>
        <w:t>годи, міжнародного діалогу. Відчутним є їхній вплив і на поведінку владних інституцій.</w:t>
      </w:r>
    </w:p>
    <w:p>
      <w:pPr>
        <w:pStyle w:val="Normal"/>
        <w:ind w:firstLine="709"/>
        <w:jc w:val="both"/>
        <w:rPr/>
      </w:pPr>
      <w:r>
        <w:rPr>
          <w:i/>
          <w:iCs/>
        </w:rPr>
        <w:t xml:space="preserve">Добровільні товариства. </w:t>
      </w:r>
      <w:r>
        <w:rPr/>
        <w:t>Здебільшого діють вони у сфері науки, техніки, культури, освіти, спорту, соціаль</w:t>
        <w:softHyphen/>
        <w:t>ної допомоги, розвитку дружби з народами зарубіжних країн та ін. Покликані розвивати самодіяльність грома</w:t>
        <w:softHyphen/>
        <w:t>дян, їхню соціальну, творчу та політичну активність, за</w:t>
        <w:softHyphen/>
        <w:t>довольняти їхні інтереси.</w:t>
      </w:r>
    </w:p>
    <w:p>
      <w:pPr>
        <w:pStyle w:val="Normal"/>
        <w:ind w:firstLine="709"/>
        <w:jc w:val="both"/>
        <w:rPr/>
      </w:pPr>
      <w:r>
        <w:rPr>
          <w:i/>
          <w:iCs/>
        </w:rPr>
        <w:t xml:space="preserve">Релігійні організації. </w:t>
      </w:r>
      <w:r>
        <w:rPr/>
        <w:t>Вони є важливою складовою по</w:t>
        <w:softHyphen/>
        <w:t>літичної системи суспільства. І хоча найчастіше церква відокремлена від держави, релігійні організації мають право брати участь у громадському житті, а також вико</w:t>
        <w:softHyphen/>
        <w:t>ристовувати нарівні з громадськими об'єднаннями засоби масової інформації. Церква може підтримувати або не підтримувати певні державні починання, суттєво вплива</w:t>
        <w:softHyphen/>
        <w:t>ти на масову свідомість віруючих. Більше того, служите</w:t>
        <w:softHyphen/>
        <w:t>лі культу мають законне право на участь у політичному житті. Міжнародні релігійні організації (Християнська мирна конференція, Всесвітній ісламський конгрес, Азі</w:t>
        <w:softHyphen/>
        <w:t>атська буддійська конференція, Всесвітня федерація ка</w:t>
        <w:softHyphen/>
        <w:t>толицької молоді та ін.) відіграють вагому роль у спілку</w:t>
        <w:softHyphen/>
        <w:t>ванні народів. У їхньому полі зору перебувають не лише релігійні питання, а й турбота про збереження миру, зла</w:t>
        <w:softHyphen/>
        <w:t>годи, високу духовність і моральні чесноти, гуманізм та любов до ближнього. Однак не завжди їм вдається мирне вирішення проблем (міжконфесійна ворожнеча).</w:t>
      </w:r>
    </w:p>
    <w:p>
      <w:pPr>
        <w:pStyle w:val="Normal"/>
        <w:ind w:firstLine="709"/>
        <w:jc w:val="both"/>
        <w:rPr/>
      </w:pPr>
      <w:r>
        <w:rPr>
          <w:i/>
          <w:iCs/>
        </w:rPr>
        <w:t xml:space="preserve">Кооперативні організації, </w:t>
      </w:r>
      <w:r>
        <w:rPr/>
        <w:t>їх не можна ототожнювати із соціально-економічними об'єднаннями, до яких нале</w:t>
        <w:softHyphen/>
        <w:t>жать кооперативні спілки, асоціації керівників підпри</w:t>
        <w:softHyphen/>
        <w:t>ємств, спілок орендарів та підприємців тощо. Коопера</w:t>
        <w:softHyphen/>
        <w:t>тивні об'єднання — особливий тип непартійних громад</w:t>
        <w:softHyphen/>
        <w:t>ських об'єднань, які, маючи матеріальний інтерес, нале</w:t>
        <w:softHyphen/>
        <w:t>жать до політичної системи суспільства і відіграють у ній певну роль. До кооперативних організацій відносять спо- живчу кооперацію в селі и місті, кооперативи для задо</w:t>
        <w:softHyphen/>
        <w:t>волення житлово-побутових потреб, садівничо-городні то</w:t>
        <w:softHyphen/>
        <w:t>вариства та ін. їм властиві певна деполітизованість, чі</w:t>
        <w:softHyphen/>
        <w:t>тка економічна спрямованість, широкий спектр заходів для досягнення матеріальної мети. На Заході існують рі</w:t>
        <w:softHyphen/>
        <w:t>зні підприємницькі союзи, спілки роботодавців тощо, які виконують як економічні, так і політичні функції. Най</w:t>
        <w:softHyphen/>
        <w:t>важливіша політична функція — визначення і формуван</w:t>
        <w:softHyphen/>
        <w:t>ня загальних корпоративних інтересів і пріоритетів біз</w:t>
        <w:softHyphen/>
        <w:t>несу, їх реалізація з використанням найрізноманітніших засобів і каналів впливу на державні та інші структури.</w:t>
      </w:r>
    </w:p>
    <w:p>
      <w:pPr>
        <w:pStyle w:val="Normal"/>
        <w:ind w:firstLine="709"/>
        <w:jc w:val="both"/>
        <w:rPr/>
      </w:pPr>
      <w:r>
        <w:rPr>
          <w:i/>
        </w:rPr>
        <w:t>Громадські самодіяльні органи</w:t>
      </w:r>
      <w:r>
        <w:rPr/>
        <w:t>, їх створюють при дер</w:t>
        <w:softHyphen/>
        <w:t>жавних органах: комітети захисту миру, ветеранів війни і праці, жінок, батьківських рад; вуличні, квартальні ко</w:t>
        <w:softHyphen/>
        <w:t>мітети, різні клуби (партійні, політичні, виборців, робіт</w:t>
        <w:softHyphen/>
        <w:t>ників, дитячі), неформальні об'єднання. Вони не мають офіційного членства, статуту, чітких програм, а цілі мо</w:t>
        <w:softHyphen/>
        <w:t>жуть бути як соціальне значущими, так і асоціальними. Окремі з них представлені організаціями на міжнародно</w:t>
        <w:softHyphen/>
        <w:t>му рівні: групи за звільнення в'язнів совісті, репрезенто</w:t>
        <w:softHyphen/>
        <w:t>вані організацією Міжнародна амністія; комітети захисту миру — Всесвітньою радою Миру; жіночі комітети — Міжнародною Демократичною Федерацією Жінок та ін.</w:t>
      </w:r>
    </w:p>
    <w:p>
      <w:pPr>
        <w:pStyle w:val="Normal"/>
        <w:ind w:firstLine="709"/>
        <w:jc w:val="both"/>
        <w:rPr/>
      </w:pPr>
      <w:r>
        <w:rPr>
          <w:i/>
        </w:rPr>
        <w:t>Громадські рухи.</w:t>
      </w:r>
      <w:r>
        <w:rPr/>
        <w:t xml:space="preserve"> Це масові політичні й неполітичні формування громадян, пов'язані систематичним співро</w:t>
        <w:softHyphen/>
        <w:t>бітництвом заради досягнення певної мети на ґрунті спі</w:t>
        <w:softHyphen/>
        <w:t>льних соціально-політичних інтересів. Рухи як вияв гро</w:t>
        <w:softHyphen/>
        <w:t>мадської ініціативи (антифашистські, національно-визво</w:t>
        <w:softHyphen/>
        <w:t>льні, екологічні, за мир, жіночі тощо) характеризуються відсутністю чіткої організаційної структури, спільністю інтересів, наявністю течій, неоднакових за політичними поглядами і світоглядом, відсутністю індивідуального членства, іноді нечіткою програмою. Вони не є політични</w:t>
        <w:softHyphen/>
        <w:t>ми механізмами боротьби за владу. Чинником, що інте</w:t>
        <w:softHyphen/>
        <w:t>грує учасників руху із не завжди ідентичними переконан</w:t>
        <w:softHyphen/>
        <w:t>нями, є спільна діяльність.</w:t>
      </w:r>
    </w:p>
    <w:p>
      <w:pPr>
        <w:pStyle w:val="Normal"/>
        <w:ind w:firstLine="709"/>
        <w:jc w:val="both"/>
        <w:rPr/>
      </w:pPr>
      <w:r>
        <w:rPr/>
        <w:t>Часто громадські рухи опиняються перед дилемою: продовжити своє існування і перейти до наступного рів</w:t>
        <w:softHyphen/>
        <w:t>ня єдності — тіснішого згуртування за спільними ін</w:t>
        <w:softHyphen/>
        <w:t>тересами (приміром, створення на основі руху партій) чи припинити своє функціонування, розпавшись на невели</w:t>
        <w:softHyphen/>
        <w:t>кі за кількістю і значущістю угруповання.</w:t>
      </w:r>
    </w:p>
    <w:p>
      <w:pPr>
        <w:pStyle w:val="Normal"/>
        <w:ind w:firstLine="709"/>
        <w:jc w:val="both"/>
        <w:rPr/>
      </w:pPr>
      <w:r>
        <w:rPr/>
        <w:t>В історичному аспекті виділяють такі громадські рухи:</w:t>
      </w:r>
    </w:p>
    <w:p>
      <w:pPr>
        <w:pStyle w:val="Normal"/>
        <w:numPr>
          <w:ilvl w:val="0"/>
          <w:numId w:val="2"/>
        </w:numPr>
        <w:tabs>
          <w:tab w:val="clear" w:pos="708"/>
          <w:tab w:val="left" w:pos="1248" w:leader="none"/>
        </w:tabs>
        <w:jc w:val="both"/>
        <w:rPr/>
      </w:pPr>
      <w:r>
        <w:rPr/>
        <w:t>антифашистські — у країнах Європи періоду 30-х—40-х років XX ст.;</w:t>
      </w:r>
    </w:p>
    <w:p>
      <w:pPr>
        <w:pStyle w:val="Normal"/>
        <w:numPr>
          <w:ilvl w:val="0"/>
          <w:numId w:val="2"/>
        </w:numPr>
        <w:tabs>
          <w:tab w:val="clear" w:pos="708"/>
          <w:tab w:val="left" w:pos="1248" w:leader="none"/>
        </w:tabs>
        <w:jc w:val="both"/>
        <w:rPr/>
      </w:pPr>
      <w:r>
        <w:rPr/>
        <w:t>національно-визвольні рухи країн Азії, Африки, Латинської Америки в добу антиколоніальної боротьби;</w:t>
      </w:r>
    </w:p>
    <w:p>
      <w:pPr>
        <w:pStyle w:val="Normal"/>
        <w:numPr>
          <w:ilvl w:val="0"/>
          <w:numId w:val="2"/>
        </w:numPr>
        <w:tabs>
          <w:tab w:val="clear" w:pos="708"/>
          <w:tab w:val="left" w:pos="1248" w:leader="none"/>
        </w:tabs>
        <w:jc w:val="both"/>
        <w:rPr/>
      </w:pPr>
      <w:r>
        <w:rPr/>
        <w:t>нові громадські рухи, утворені наприкінці 70-х —</w:t>
      </w:r>
    </w:p>
    <w:p>
      <w:pPr>
        <w:pStyle w:val="Normal"/>
        <w:numPr>
          <w:ilvl w:val="0"/>
          <w:numId w:val="2"/>
        </w:numPr>
        <w:tabs>
          <w:tab w:val="clear" w:pos="708"/>
          <w:tab w:val="left" w:pos="1248" w:leader="none"/>
        </w:tabs>
        <w:jc w:val="both"/>
        <w:rPr/>
      </w:pPr>
      <w:r>
        <w:rPr/>
        <w:t>на початку 80-х років XX ст. в індустріальне розвинутих країнах (антивоєнний рух);</w:t>
      </w:r>
    </w:p>
    <w:p>
      <w:pPr>
        <w:pStyle w:val="Normal"/>
        <w:numPr>
          <w:ilvl w:val="0"/>
          <w:numId w:val="2"/>
        </w:numPr>
        <w:tabs>
          <w:tab w:val="clear" w:pos="708"/>
          <w:tab w:val="left" w:pos="1248" w:leader="none"/>
        </w:tabs>
        <w:jc w:val="both"/>
        <w:rPr/>
      </w:pPr>
      <w:r>
        <w:rPr/>
        <w:t>рух проти загрози війни, за мир;</w:t>
      </w:r>
    </w:p>
    <w:p>
      <w:pPr>
        <w:pStyle w:val="Normal"/>
        <w:numPr>
          <w:ilvl w:val="0"/>
          <w:numId w:val="2"/>
        </w:numPr>
        <w:tabs>
          <w:tab w:val="clear" w:pos="708"/>
          <w:tab w:val="left" w:pos="1248" w:leader="none"/>
        </w:tabs>
        <w:jc w:val="both"/>
        <w:rPr/>
      </w:pPr>
      <w:r>
        <w:rPr/>
        <w:t>екологічний рух (захист довкілля, природи);</w:t>
      </w:r>
    </w:p>
    <w:p>
      <w:pPr>
        <w:pStyle w:val="Normal"/>
        <w:numPr>
          <w:ilvl w:val="0"/>
          <w:numId w:val="2"/>
        </w:numPr>
        <w:tabs>
          <w:tab w:val="clear" w:pos="708"/>
          <w:tab w:val="left" w:pos="1248" w:leader="none"/>
        </w:tabs>
        <w:jc w:val="both"/>
        <w:rPr/>
      </w:pPr>
      <w:r>
        <w:rPr/>
        <w:t>молодіжний і жіночий рухи (боротьба за поліпшення політичного і соціального становища молоді й жінок);</w:t>
      </w:r>
    </w:p>
    <w:p>
      <w:pPr>
        <w:pStyle w:val="Normal"/>
        <w:ind w:firstLine="709"/>
        <w:jc w:val="both"/>
        <w:rPr/>
      </w:pPr>
      <w:r>
        <w:rPr/>
        <w:t xml:space="preserve">—  </w:t>
      </w:r>
      <w:r>
        <w:rPr/>
        <w:t>альтернативні рухи (рухи громадських ініціатив: вирішення проблем повсякденного життя  з ініціативи громадян; розробка соціальних програм, альтернативних муніципальним чи урядовим тощо).</w:t>
      </w:r>
    </w:p>
    <w:p>
      <w:pPr>
        <w:pStyle w:val="Normal"/>
        <w:ind w:firstLine="709"/>
        <w:jc w:val="both"/>
        <w:rPr/>
      </w:pPr>
      <w:r>
        <w:rPr/>
        <w:t xml:space="preserve">—  </w:t>
      </w:r>
      <w:r>
        <w:rPr/>
        <w:t>регіоналізм (рух місцевого населення за збережен</w:t>
        <w:softHyphen/>
        <w:t>ня своєї культури, соціальної, національної самобутнос</w:t>
        <w:softHyphen/>
        <w:t>ті, проти засилля чужих цінностей).</w:t>
      </w:r>
    </w:p>
    <w:p>
      <w:pPr>
        <w:pStyle w:val="Normal"/>
        <w:ind w:firstLine="709"/>
        <w:jc w:val="both"/>
        <w:rPr/>
      </w:pPr>
      <w:r>
        <w:rPr/>
        <w:t xml:space="preserve">Серед громадських рухів особливе місце посідають </w:t>
      </w:r>
      <w:r>
        <w:rPr>
          <w:i/>
          <w:iCs/>
        </w:rPr>
        <w:t>по</w:t>
        <w:softHyphen/>
        <w:t xml:space="preserve">літичні </w:t>
      </w:r>
      <w:r>
        <w:rPr/>
        <w:t>— особлива форма діяльності політичних сил, що представляють політичні інтереси й прагнення різних со</w:t>
        <w:softHyphen/>
        <w:t>ціальних спільнот, їх організацій. Вони спрямовують свої зусилля на усунення чи поліпшення існуючих соціально-політичних та економічних умов життя через вплив на владні структури, їх вдосконалення або заміну. Прикла</w:t>
        <w:softHyphen/>
        <w:t xml:space="preserve">дом такого руху є </w:t>
      </w:r>
      <w:r>
        <w:rPr>
          <w:i/>
          <w:iCs/>
        </w:rPr>
        <w:t xml:space="preserve">Народний фронт. </w:t>
      </w:r>
      <w:r>
        <w:rPr/>
        <w:t>Його вирізняє змістовність, різноплановість інтересів учасників, в тому числі партій, інших організацій; інколи керівну роль у них пе</w:t>
        <w:softHyphen/>
        <w:t>ребирають політичні партії. Організаційно політичні рухи мають автономні первинні осередки, вищі органи (з'їзд), а в період між з'їздами — робочі органи, їхня діяльність унормована певними програмами, статутами. Історії відо</w:t>
        <w:softHyphen/>
        <w:t>мо багато таких фронтів: у Європі — для боротьби з фа</w:t>
        <w:softHyphen/>
        <w:t>шизмом; після війни — фронти за утвердження комуніс</w:t>
        <w:softHyphen/>
        <w:t>тичних режимів у країнах Східної і Центральної Європи; з початком перебудови в колишньому СРСР — фронти, рухи за створення незалежних, суверенних держав та ін.</w:t>
      </w:r>
    </w:p>
    <w:p>
      <w:pPr>
        <w:pStyle w:val="Normal"/>
        <w:ind w:firstLine="709"/>
        <w:jc w:val="both"/>
        <w:rPr/>
      </w:pPr>
      <w:r>
        <w:rPr/>
        <w:t>Громадські об'єднання класифікують і за іншими критеріями.</w:t>
      </w:r>
    </w:p>
    <w:p>
      <w:pPr>
        <w:pStyle w:val="Normal"/>
        <w:ind w:firstLine="709"/>
        <w:jc w:val="both"/>
        <w:rPr/>
      </w:pPr>
      <w:r>
        <w:rPr>
          <w:i/>
          <w:iCs/>
        </w:rPr>
        <w:t xml:space="preserve">За спільним інтересом </w:t>
      </w:r>
      <w:r>
        <w:rPr/>
        <w:t>створюються спілки підприєм</w:t>
        <w:softHyphen/>
        <w:t>ців, кооператорів, профспілки. Інтерес духовного відро</w:t>
        <w:softHyphen/>
        <w:t>дження породжує об'єднання культурного та гуманітарно</w:t>
        <w:softHyphen/>
        <w:t>го, релігійного напрямів. Політичні мотиви спричиняють</w:t>
        <w:softHyphen/>
        <w:t>ся до відповідних ідейно-політичних угруповань і течій.</w:t>
      </w:r>
    </w:p>
    <w:p>
      <w:pPr>
        <w:pStyle w:val="Normal"/>
        <w:ind w:firstLine="709"/>
        <w:jc w:val="both"/>
        <w:rPr/>
      </w:pPr>
      <w:r>
        <w:rPr/>
        <w:t xml:space="preserve">За </w:t>
      </w:r>
      <w:r>
        <w:rPr>
          <w:i/>
          <w:iCs/>
        </w:rPr>
        <w:t xml:space="preserve">правовим статусом </w:t>
      </w:r>
      <w:r>
        <w:rPr/>
        <w:t>розрізняють формальні громад</w:t>
        <w:softHyphen/>
        <w:t>ські організації (офіційно зареєстровані в органах влади, організаційно оформлені), а також неформальні організа- ції (не зареєстровані юридичне, створені спонтанно за іні</w:t>
        <w:softHyphen/>
        <w:t>ціативою «знизу», згідно з усвідомленими спільними ін</w:t>
        <w:softHyphen/>
        <w:t>тересами; незалежні від офіційних державних органів, ді</w:t>
        <w:softHyphen/>
        <w:t>ють без чіткої програми, за принципами самоврядування).</w:t>
      </w:r>
    </w:p>
    <w:p>
      <w:pPr>
        <w:pStyle w:val="Normal"/>
        <w:ind w:firstLine="709"/>
        <w:jc w:val="both"/>
        <w:rPr/>
      </w:pPr>
      <w:r>
        <w:rPr>
          <w:i/>
          <w:iCs/>
        </w:rPr>
        <w:t xml:space="preserve">За легітимністю </w:t>
      </w:r>
      <w:r>
        <w:rPr/>
        <w:t>виокремлюють легальні (дозволені законом) і нелегальні (недозволені законом) громадські об'єднання.</w:t>
      </w:r>
    </w:p>
    <w:p>
      <w:pPr>
        <w:pStyle w:val="Normal"/>
        <w:ind w:firstLine="709"/>
        <w:jc w:val="both"/>
        <w:rPr/>
      </w:pPr>
      <w:r>
        <w:rPr/>
        <w:t>Непартійні об'єднання нарівні з політичними партія</w:t>
        <w:softHyphen/>
        <w:t xml:space="preserve">ми різняться за </w:t>
      </w:r>
      <w:r>
        <w:rPr>
          <w:i/>
          <w:iCs/>
        </w:rPr>
        <w:t>соціально-класовим складом, ідейно-по</w:t>
        <w:softHyphen/>
        <w:t xml:space="preserve">літичною спрямованістю </w:t>
      </w:r>
      <w:r>
        <w:rPr/>
        <w:t xml:space="preserve">та </w:t>
      </w:r>
      <w:r>
        <w:rPr>
          <w:i/>
          <w:iCs/>
        </w:rPr>
        <w:t>способами і метою суспіль</w:t>
        <w:softHyphen/>
        <w:t xml:space="preserve">них перетворень. </w:t>
      </w:r>
      <w:r>
        <w:rPr/>
        <w:t>Безумовно, у партій цей поділ вираже</w:t>
        <w:softHyphen/>
        <w:t>ний чіткіше, повніше і радикальніше, ніж у непартійних об'єднань, позаяк партії концентровано виражають ін</w:t>
        <w:softHyphen/>
        <w:t>тереси соціальних сил, організації, що борються за владу.</w:t>
      </w:r>
    </w:p>
    <w:p>
      <w:pPr>
        <w:pStyle w:val="Normal"/>
        <w:ind w:firstLine="709"/>
        <w:jc w:val="both"/>
        <w:rPr/>
      </w:pPr>
      <w:r>
        <w:rPr/>
        <w:t>У західній політології усі непартійні громадські орга</w:t>
        <w:softHyphen/>
        <w:t xml:space="preserve">нізації та рухи називають </w:t>
      </w:r>
      <w:r>
        <w:rPr>
          <w:i/>
          <w:iCs/>
        </w:rPr>
        <w:t xml:space="preserve">групами тиску, </w:t>
      </w:r>
      <w:r>
        <w:rPr/>
        <w:t>бо на відміну від партій вони не мають на меті здобуття влади, загаль</w:t>
        <w:softHyphen/>
        <w:t>не керівництво державою, а лише здійснюють на неї пев</w:t>
        <w:softHyphen/>
        <w:t xml:space="preserve">ний тиск для задоволення інтересів громадян. Існують особливі групи тиску — </w:t>
      </w:r>
      <w:r>
        <w:rPr>
          <w:i/>
          <w:iCs/>
        </w:rPr>
        <w:t xml:space="preserve">лобі </w:t>
      </w:r>
      <w:r>
        <w:rPr/>
        <w:t>(від англ, lobby — кулуари). Цей термін означає систему контор і агенцій крупних мо</w:t>
        <w:softHyphen/>
        <w:t>нополій чи організованих груп при законодавчих органах США.. Вони здійснюють тиск (аж до підкупу) на законо</w:t>
        <w:softHyphen/>
        <w:t>давців і державних чиновників з метою прийняття ними рішень в інтересах певних кіл (приміром, законопроектів, одержання урядових замовлень, субсидій). Подібні групи діють під різними назвами в багатьох країнах.</w:t>
      </w:r>
    </w:p>
    <w:p>
      <w:pPr>
        <w:pStyle w:val="Normal"/>
        <w:ind w:firstLine="709"/>
        <w:jc w:val="both"/>
        <w:rPr/>
      </w:pPr>
      <w:r>
        <w:rPr/>
        <w:t>Розвиток громадських об'єднань і рухів — це шлях до зростання ролі громадянського суспільства, що сприяє поступовому соціально-культурному піднесенню народу та кожної особистості, демократизації, розширенню прав і свобод людини, зміцненню гарантій її захищеності.</w:t>
      </w:r>
    </w:p>
    <w:p>
      <w:pPr>
        <w:pStyle w:val="Normal"/>
        <w:ind w:firstLine="709"/>
        <w:jc w:val="center"/>
        <w:rPr>
          <w:b/>
          <w:b/>
          <w:i/>
          <w:i/>
        </w:rPr>
      </w:pPr>
      <w:r>
        <w:rPr>
          <w:b/>
          <w:i/>
        </w:rPr>
        <w:t>Запитання. Завдання</w:t>
      </w:r>
    </w:p>
    <w:p>
      <w:pPr>
        <w:pStyle w:val="Normal"/>
        <w:ind w:firstLine="709"/>
        <w:jc w:val="both"/>
        <w:rPr/>
      </w:pPr>
      <w:r>
        <w:rPr/>
        <w:t>1. Дайте визначення і поясніть співвідношення понять «громадсь</w:t>
        <w:softHyphen/>
        <w:t>кі об'єднання», «громадські організації», «громадські рухи».</w:t>
      </w:r>
    </w:p>
    <w:p>
      <w:pPr>
        <w:pStyle w:val="Normal"/>
        <w:ind w:firstLine="709"/>
        <w:jc w:val="both"/>
        <w:rPr/>
      </w:pPr>
      <w:r>
        <w:rPr/>
        <w:t>2. У чому полягають функції непартійних громадських об'єднань?</w:t>
      </w:r>
    </w:p>
    <w:p>
      <w:pPr>
        <w:pStyle w:val="Normal"/>
        <w:ind w:firstLine="709"/>
        <w:jc w:val="both"/>
        <w:rPr/>
      </w:pPr>
      <w:r>
        <w:rPr/>
        <w:t>3.  Дайте класифікацію громадських об'єднань за ознакою їх структурної організації (мета, статус, членство та ін).</w:t>
      </w:r>
    </w:p>
    <w:p>
      <w:pPr>
        <w:pStyle w:val="Normal"/>
        <w:ind w:firstLine="709"/>
        <w:jc w:val="both"/>
        <w:rPr/>
      </w:pPr>
      <w:r>
        <w:rPr/>
        <w:t>4.  Які особливості притаманні громадському руху? Охарактери</w:t>
        <w:softHyphen/>
        <w:t>зуйте основні види громадських рухів.</w:t>
      </w:r>
    </w:p>
    <w:p>
      <w:pPr>
        <w:pStyle w:val="Normal"/>
        <w:ind w:firstLine="709"/>
        <w:jc w:val="both"/>
        <w:rPr/>
      </w:pPr>
      <w:r>
        <w:rPr/>
        <w:t>5. Охарактеризуйте особливості українського лобізму.</w:t>
      </w:r>
    </w:p>
    <w:p>
      <w:pPr>
        <w:pStyle w:val="Normal"/>
        <w:ind w:firstLine="709"/>
        <w:jc w:val="center"/>
        <w:rPr>
          <w:b/>
          <w:b/>
          <w:i/>
          <w:i/>
        </w:rPr>
      </w:pPr>
      <w:r>
        <w:rPr>
          <w:b/>
          <w:i/>
        </w:rPr>
        <w:t>Теми рефератів</w:t>
      </w:r>
    </w:p>
    <w:p>
      <w:pPr>
        <w:pStyle w:val="Normal"/>
        <w:ind w:firstLine="709"/>
        <w:jc w:val="both"/>
        <w:rPr/>
      </w:pPr>
      <w:r>
        <w:rPr>
          <w:iCs/>
        </w:rPr>
        <w:t xml:space="preserve">1. </w:t>
      </w:r>
      <w:r>
        <w:rPr/>
        <w:t>Профспілки: можливості, проблеми, результати діяльності.</w:t>
      </w:r>
    </w:p>
    <w:p>
      <w:pPr>
        <w:pStyle w:val="Normal"/>
        <w:ind w:firstLine="709"/>
        <w:jc w:val="both"/>
        <w:rPr/>
      </w:pPr>
      <w:r>
        <w:rPr/>
        <w:t>2. Неформальні об'єднання: структура та роль у суспільному житті.</w:t>
      </w:r>
    </w:p>
    <w:p>
      <w:pPr>
        <w:pStyle w:val="Normal"/>
        <w:ind w:firstLine="709"/>
        <w:jc w:val="both"/>
        <w:rPr/>
      </w:pPr>
      <w:r>
        <w:rPr/>
        <w:t>3. Молодіжний рух у постготалітарній Україні.</w:t>
      </w:r>
    </w:p>
    <w:p>
      <w:pPr>
        <w:pStyle w:val="Normal"/>
        <w:ind w:firstLine="709"/>
        <w:jc w:val="center"/>
        <w:rPr>
          <w:b/>
          <w:b/>
          <w:i/>
          <w:i/>
        </w:rPr>
      </w:pPr>
      <w:r>
        <w:rPr>
          <w:b/>
          <w:i/>
        </w:rPr>
        <w:t>Література</w:t>
      </w:r>
    </w:p>
    <w:p>
      <w:pPr>
        <w:pStyle w:val="Normal"/>
        <w:ind w:firstLine="709"/>
        <w:jc w:val="both"/>
        <w:rPr/>
      </w:pPr>
      <w:r>
        <w:rPr/>
        <w:t>Антонович И. И. Общественные движения и проблемы власти // Соци</w:t>
        <w:softHyphen/>
        <w:t>ально-политические науки. — 1991. — № 4.</w:t>
      </w:r>
    </w:p>
    <w:p>
      <w:pPr>
        <w:pStyle w:val="Normal"/>
        <w:ind w:firstLine="709"/>
        <w:jc w:val="both"/>
        <w:rPr/>
      </w:pPr>
      <w:r>
        <w:rPr/>
        <w:t>Булавін О., Корнієвський О. Молодь і майбутнє сучасних політизованих громадських об'єднань // Політологічні читання. — 1992. — № 4.</w:t>
      </w:r>
    </w:p>
    <w:p>
      <w:pPr>
        <w:pStyle w:val="Normal"/>
        <w:ind w:firstLine="709"/>
        <w:jc w:val="both"/>
        <w:rPr/>
      </w:pPr>
      <w:r>
        <w:rPr/>
        <w:t>Громов А. В., Кузан С. С. Неформалы: кто єсть кто? — М., 1990.</w:t>
      </w:r>
    </w:p>
    <w:p>
      <w:pPr>
        <w:pStyle w:val="Normal"/>
        <w:ind w:firstLine="709"/>
        <w:jc w:val="both"/>
        <w:rPr/>
      </w:pPr>
      <w:r>
        <w:rPr/>
        <w:t>Зеленые в конце 80-х годов: Реф. Сб. — М., 1990.</w:t>
      </w:r>
    </w:p>
    <w:p>
      <w:pPr>
        <w:pStyle w:val="Normal"/>
        <w:ind w:firstLine="709"/>
        <w:jc w:val="both"/>
        <w:rPr/>
      </w:pPr>
      <w:r>
        <w:rPr/>
        <w:t>Корнієвський О. А., Якушик В. М. Молодіжний рух та політичні об'єднан</w:t>
        <w:softHyphen/>
        <w:t>ня в сучасній Україні. — К., 1997.</w:t>
      </w:r>
    </w:p>
    <w:p>
      <w:pPr>
        <w:pStyle w:val="Normal"/>
        <w:ind w:firstLine="709"/>
        <w:jc w:val="both"/>
        <w:rPr/>
      </w:pPr>
      <w:r>
        <w:rPr/>
        <w:t>Литвин В. Молодіжні суспільно-політичні організації // Політика і час. —</w:t>
      </w:r>
    </w:p>
    <w:p>
      <w:pPr>
        <w:pStyle w:val="Normal"/>
        <w:ind w:firstLine="709"/>
        <w:jc w:val="both"/>
        <w:rPr/>
      </w:pPr>
      <w:r>
        <w:rPr/>
        <w:t>1991. — № 3.</w:t>
      </w:r>
    </w:p>
    <w:p>
      <w:pPr>
        <w:pStyle w:val="Normal"/>
        <w:ind w:firstLine="709"/>
        <w:jc w:val="both"/>
        <w:rPr/>
      </w:pPr>
      <w:r>
        <w:rPr/>
        <w:t>Массовые демократические движения: истоки, политическая роль. — М., 1988.</w:t>
      </w:r>
    </w:p>
    <w:p>
      <w:pPr>
        <w:pStyle w:val="Normal"/>
        <w:ind w:firstLine="709"/>
        <w:jc w:val="both"/>
        <w:rPr/>
      </w:pPr>
      <w:r>
        <w:rPr/>
        <w:t>Массовые движения и будущее // Общественные науки и современность. — 1992. — № 6.</w:t>
      </w:r>
    </w:p>
    <w:p>
      <w:pPr>
        <w:pStyle w:val="Normal"/>
        <w:ind w:firstLine="709"/>
        <w:jc w:val="both"/>
        <w:rPr/>
      </w:pPr>
      <w:r>
        <w:rPr/>
        <w:t>Массовые движения в современном мире. — М., 1990.</w:t>
      </w:r>
    </w:p>
    <w:p>
      <w:pPr>
        <w:pStyle w:val="Normal"/>
        <w:ind w:firstLine="709"/>
        <w:jc w:val="both"/>
        <w:rPr/>
      </w:pPr>
      <w:r>
        <w:rPr/>
        <w:t xml:space="preserve"> </w:t>
      </w:r>
      <w:r>
        <w:rPr/>
        <w:t>Молодіжний і дитячий рух в Україні. Історія і генезис. — К., 1993. Новые социальные движения и социокультурные эксперименты. Реф. сб. — М., 1989.</w:t>
      </w:r>
    </w:p>
    <w:p>
      <w:pPr>
        <w:pStyle w:val="Normal"/>
        <w:ind w:firstLine="709"/>
        <w:jc w:val="both"/>
        <w:rPr/>
      </w:pPr>
      <w:r>
        <w:rPr/>
      </w:r>
    </w:p>
    <w:p>
      <w:pPr>
        <w:pStyle w:val="Normal"/>
        <w:ind w:firstLine="709"/>
        <w:jc w:val="center"/>
        <w:rPr>
          <w:b/>
          <w:b/>
        </w:rPr>
      </w:pPr>
      <w:bookmarkStart w:id="79" w:name="В38"/>
      <w:bookmarkEnd w:id="79"/>
      <w:r>
        <w:rPr>
          <w:b/>
        </w:rPr>
        <w:t>3.8. Політична еліта і політичне лідерство</w:t>
      </w:r>
    </w:p>
    <w:p>
      <w:pPr>
        <w:pStyle w:val="Normal"/>
        <w:ind w:firstLine="709"/>
        <w:jc w:val="both"/>
        <w:rPr/>
      </w:pPr>
      <w:r>
        <w:rPr>
          <w:i/>
          <w:iCs/>
        </w:rPr>
        <w:t>Інтерес до феноменів політичної еліти і політично</w:t>
        <w:softHyphen/>
        <w:t>го лідерства та первісні спроби їхнього тлумачення ся</w:t>
        <w:softHyphen/>
        <w:t>гають глибокої давнини. Систематичне осмислення, найвищий рівень обґрунтування та практичне застосу</w:t>
        <w:softHyphen/>
        <w:t>вання теоретичних узагальнень щодо них припадають на XX cm. Висновки вчених-політологів, а також суспі</w:t>
        <w:softHyphen/>
        <w:t>льно-політична практика виникнення й функціонуван</w:t>
        <w:softHyphen/>
        <w:t>ня політичних еліт і політичного лідерства засвідчу</w:t>
        <w:softHyphen/>
        <w:t xml:space="preserve">ють, що вони </w:t>
      </w:r>
      <w:r>
        <w:rPr/>
        <w:t xml:space="preserve">— </w:t>
      </w:r>
      <w:r>
        <w:rPr>
          <w:i/>
          <w:iCs/>
        </w:rPr>
        <w:t>реальність нинішнього і, вірогідно, на</w:t>
        <w:softHyphen/>
        <w:t>ступних етапів розвитку людської цивілізації.</w:t>
      </w:r>
    </w:p>
    <w:p>
      <w:pPr>
        <w:pStyle w:val="Normal"/>
        <w:ind w:firstLine="709"/>
        <w:jc w:val="center"/>
        <w:rPr>
          <w:i/>
          <w:i/>
        </w:rPr>
      </w:pPr>
      <w:bookmarkStart w:id="80" w:name="В38а"/>
      <w:bookmarkEnd w:id="80"/>
      <w:r>
        <w:rPr>
          <w:b/>
          <w:bCs/>
          <w:i/>
        </w:rPr>
        <w:t>Еліти в політиці: поняття та еволюція теорії</w:t>
      </w:r>
    </w:p>
    <w:p>
      <w:pPr>
        <w:pStyle w:val="Normal"/>
        <w:ind w:firstLine="709"/>
        <w:jc w:val="both"/>
        <w:rPr/>
      </w:pPr>
      <w:r>
        <w:rPr/>
        <w:t>Починаючи з XII ст., термін «еліта» використовували для позначення товарів вищої якості, а згодом — у сфе</w:t>
        <w:softHyphen/>
        <w:t>рі суспільного життя для вирізнення груп «кращих» лю</w:t>
        <w:softHyphen/>
        <w:t>дей — вищої знаті, духовенства, військових.</w:t>
      </w:r>
    </w:p>
    <w:p>
      <w:pPr>
        <w:pStyle w:val="Normal"/>
        <w:ind w:firstLine="709"/>
        <w:jc w:val="both"/>
        <w:rPr/>
      </w:pPr>
      <w:r>
        <w:rPr>
          <w:b/>
          <w:bCs/>
          <w:i/>
          <w:iCs/>
        </w:rPr>
        <w:t xml:space="preserve">Політична еліта </w:t>
      </w:r>
      <w:r>
        <w:rPr>
          <w:i/>
          <w:iCs/>
        </w:rPr>
        <w:t xml:space="preserve">(франц. elite </w:t>
      </w:r>
      <w:r>
        <w:rPr/>
        <w:t xml:space="preserve">— </w:t>
      </w:r>
      <w:r>
        <w:rPr>
          <w:i/>
          <w:iCs/>
        </w:rPr>
        <w:t xml:space="preserve">краще, відібране, вибране) </w:t>
      </w:r>
      <w:r>
        <w:rPr/>
        <w:t xml:space="preserve">— </w:t>
      </w:r>
      <w:r>
        <w:rPr>
          <w:i/>
          <w:iCs/>
        </w:rPr>
        <w:t>са</w:t>
        <w:softHyphen/>
        <w:t>мостійна, вища, відносно привілейована група людей, наділена особливими психологічними, соціальними і політичними якостя</w:t>
        <w:softHyphen/>
        <w:t>ми, яка бере безпосередню участь у затвердженні і здійсненні рі</w:t>
        <w:softHyphen/>
        <w:t>шень, пов'язаних з використанням державної влади або впли</w:t>
        <w:softHyphen/>
        <w:t>вом на неї.</w:t>
      </w:r>
    </w:p>
    <w:p>
      <w:pPr>
        <w:pStyle w:val="Normal"/>
        <w:ind w:firstLine="709"/>
        <w:jc w:val="both"/>
        <w:rPr/>
      </w:pPr>
      <w:r>
        <w:rPr/>
        <w:t>У період античності елітарний світогляд знайшов своє відображення в працях Платона, який вважав, що дер</w:t>
        <w:softHyphen/>
        <w:t>жавні функції можуть виконувати тільки вибрані — ті, хто отримав особливе виховання і має досвід управління державними справами. Людей, які не володіють належ</w:t>
        <w:softHyphen/>
        <w:t>ними знаннями, слід усунути від здійснення управлін</w:t>
        <w:softHyphen/>
        <w:t>ських функцій, щоб уникнути хаосу в державному кері</w:t>
        <w:softHyphen/>
        <w:t>вництві. Платон пояснював необхідність і природність іс</w:t>
        <w:softHyphen/>
        <w:t>нування еліти з огляду на своє вчення про душу, яка начебто складається з трьох частин: розумової, вольової (афективної) та чуттєвої. Перші дві частини притаманні небагатьом вибраним — аристократії, а третя — простим людям. Він вирізняв три своєрідні соціальні групи: правителів-філософів, воїнів-охоронців і простих громадян, що становлять керовану більшість. Ці групи існують у жорстких соціальних межах. Проте Платон вважав мож</w:t>
        <w:softHyphen/>
        <w:t>ливим перехід (як виняток) обдарованої людини з ниж</w:t>
        <w:softHyphen/>
        <w:t>чої соціальної групи до вищої та навпаки. Спираючись на це положення, американські дослідники теорії еліт К. Прюїт і А. Стоун називали Платона попередником те</w:t>
        <w:softHyphen/>
        <w:t>орії «циркуляції» еліт. І небезпідставно: його теорія справила значний вплив на вчених, які розвивали теорію еліт на зламі XIX—XX ст., — італійських соціологів В. Парето і Г. Моску, німецького філософа О. Шпенгле-ра, французького вченого Ж. Сореля (Б. Муссоліні нази</w:t>
        <w:softHyphen/>
        <w:t>вав його своїм духовним батьком) та багатьох інших.</w:t>
      </w:r>
    </w:p>
    <w:p>
      <w:pPr>
        <w:pStyle w:val="Normal"/>
        <w:ind w:firstLine="709"/>
        <w:jc w:val="both"/>
        <w:rPr/>
      </w:pPr>
      <w:r>
        <w:rPr/>
        <w:t>В. Парето визначав еліту як групу, до якої належать найпродуктивніші та найздібніші в різних сферах діяль</w:t>
        <w:softHyphen/>
        <w:t>ності особи, які отримали «найвищий індекс» у своїй ді</w:t>
        <w:softHyphen/>
        <w:t>яльності. Соціальна система, за теорією Парето, прагне до рівноваги; ця рівновага не статична, а динамічна, її динаміка детермінується елітою — меншістю, яка пра</w:t>
        <w:softHyphen/>
        <w:t>вить. Виокремлення еліти — вихідний пункт теорії Па</w:t>
        <w:softHyphen/>
        <w:t>рето. Для цього він пропонував статистичний метод, за яким у кожній сфері діяльності людини можна встанови</w:t>
        <w:softHyphen/>
        <w:t>ти певний індекс, тобто найвищу і найнижчу оцінки дія</w:t>
        <w:softHyphen/>
        <w:t>льності. Сукупність осіб, кожна з яких отримала у своїй сфері найвищу оцінку, Парето й називав елітою. Наприк</w:t>
        <w:softHyphen/>
        <w:t>лад, талановитий юрист матиме 10 балів, пересічний — 6, нездатний — 0. Саме так він розглядав принцип визначен</w:t>
        <w:softHyphen/>
        <w:t>ня й формування еліти, виводячи необхідність її існуван</w:t>
        <w:softHyphen/>
        <w:t>ня з нерівності індивідуальних можливостей людини: за</w:t>
        <w:softHyphen/>
        <w:t>можні, талановиті, обдаровані є елітою суспільства. Для пояснення соціальної динаміки він сформулював теорію «циркуляції еліт», згідно з якою еліти виникають із ни- жчих верств суспільства, в процесі боротьби піднімають</w:t>
        <w:softHyphen/>
        <w:t>ся у вищі, там розширюють свій вплив, досягають роз</w:t>
        <w:softHyphen/>
        <w:t>квіту, а потім перероджуються і, зрештою, зникають. Цей кругообіг і є універсальним законом історії. Якості, необхідні для одержання і утримання влади, змінюються протягом історичного розвитку згідно з конкретною ситу</w:t>
        <w:softHyphen/>
        <w:t>ацією. Парето вирізняв два головні типи еліти: леви, для яких характерний консерватизм, і лиси — майстри полі</w:t>
        <w:softHyphen/>
        <w:t>тичних комбінацій. За стабільної політичної системи до</w:t>
        <w:softHyphen/>
        <w:t>мінують леви, у нестабільній ситуації — лиси.</w:t>
      </w:r>
    </w:p>
    <w:p>
      <w:pPr>
        <w:pStyle w:val="Normal"/>
        <w:ind w:firstLine="709"/>
        <w:jc w:val="both"/>
        <w:rPr/>
      </w:pPr>
      <w:r>
        <w:rPr/>
        <w:t>Г. Моска, як і В. Парето, поділяв суспільство на мен</w:t>
        <w:softHyphen/>
        <w:t>шість, яка править, та більшість, якою правлять. Він ви</w:t>
        <w:softHyphen/>
        <w:t>значав еліту як політичне найактивнішу групу людей, зорієнтованих на здобуття та утвердження влади. Моска вважав, що основою суспільного розвитку є не економі</w:t>
        <w:softHyphen/>
        <w:t>ка, а політика. Правляча еліта концентрує у своїх руках керівництво державним механізмом, а тому має безпосе</w:t>
        <w:softHyphen/>
        <w:t>редній вплив на економічну ситуацію в країні. З перехо</w:t>
        <w:softHyphen/>
        <w:t>дом від однієї історичної епохи до іншої змінюється склад правлячого класу, його структура, але він завжди існує, навіть більше — він визначає і формує політичний процес. Така організованість меншості — одна з умов її панування над більшістю. Ще одна умова — моральна вищість над керованою масою, що виправдовує владу меншості. Моска розрізняв два принципи правлячої мен</w:t>
        <w:softHyphen/>
        <w:t>шості: активний і ліберальний. Кожній епосі, на його ду</w:t>
        <w:softHyphen/>
        <w:t>мку, відповідає свій принцип, головне, щоб він діяв яко</w:t>
        <w:softHyphen/>
        <w:t>мога ефективніше.</w:t>
      </w:r>
    </w:p>
    <w:p>
      <w:pPr>
        <w:pStyle w:val="Normal"/>
        <w:ind w:firstLine="709"/>
        <w:jc w:val="both"/>
        <w:rPr/>
      </w:pPr>
      <w:r>
        <w:rPr/>
        <w:t>Дещо під іншим кутом зору розглядав цю проблему М. Вебер, який, характеризуючи роль особи в суспільно</w:t>
        <w:softHyphen/>
        <w:t>му житті, місце та роль еліти в управлінні державними справами, застосував відоме з християнської богослов</w:t>
        <w:softHyphen/>
        <w:t>ської літератури поняття «харизма» — виняткова обда</w:t>
        <w:softHyphen/>
        <w:t>рованість. Вебер розглядав харизматичного лідера як особу, яка має особливі здібності, вірить у своє призна</w:t>
        <w:softHyphen/>
        <w:t>чення, а його послідовники неодмінно повинні вірити у свого лідера. Харизматичний авторитет спершу не має у своєму розпорядженні ніякої організованої сили, його вплив ґрунтується суто на особистісних характеристи</w:t>
        <w:softHyphen/>
        <w:t>ках. Цим він відрізняється від так званих традиційного і раціонально-легального авторитетів, які спираються на традиції та закони. Та щоб утримати, зміцнити свої по</w:t>
        <w:softHyphen/>
        <w:t>зиції, харизматичний авторитет мусить пристосуватися до повсякденного життя. Отже, харизматичний автори</w:t>
        <w:softHyphen/>
        <w:t>тет зі своїм оточенням з часом переходить до управління державними справами, стає бюрократичною елітою. Саме так найчастіше відбувається заміна аристократичної еліти на бюрократичну, головна мета якої — компетентність. У системі бюрократії всі підкорені інтересам організації, а не особі, людина в ній виконує лише певну функцію. Вебер вважав, що бюрократія — це ієрархія знання, верхи якої покладаються на низи в знанні часткового, а низи на вер</w:t>
        <w:softHyphen/>
        <w:t>хи — у знанні загального.</w:t>
      </w:r>
    </w:p>
    <w:p>
      <w:pPr>
        <w:pStyle w:val="Normal"/>
        <w:ind w:firstLine="709"/>
        <w:jc w:val="both"/>
        <w:rPr/>
      </w:pPr>
      <w:r>
        <w:rPr/>
        <w:t>Серед українських мислителів, які порушували питан</w:t>
        <w:softHyphen/>
        <w:t>ня еліт, привертає увагу концепція «національної аристо</w:t>
        <w:softHyphen/>
        <w:t>кратії» В. Липинського. Він обґрунтовував існування елі</w:t>
        <w:softHyphen/>
        <w:t>ти відповідно до потреб національного відродження, вва</w:t>
        <w:softHyphen/>
        <w:t>жав, що ні етнографічна маса людей, ні окрема територія та мова не створять нації автоматично. Щоб сформувала</w:t>
        <w:softHyphen/>
        <w:t>ся нація, потрібна активна група людей, здатна лідирува</w:t>
        <w:softHyphen/>
        <w:t>ти в розвитку та пропагуванні сутнісних для нації полі</w:t>
        <w:softHyphen/>
        <w:t>тичних, державних, культурних цінностей. Ця група і є носієм національної ідеї, яку В. Липинський називав «національною аристократією», як і Аристотель, вважаю</w:t>
        <w:softHyphen/>
        <w:t>чи аристократією групу найкращих людей у певний істо</w:t>
        <w:softHyphen/>
        <w:t>ричний період. Найкращі вони тому, що організовують, структурують, ведуть націю до певної мети, є носіями єднальної ідеї. Для цього національна аристократія по</w:t>
        <w:softHyphen/>
        <w:t>винна мати матеріальну силу та моральний авторитет. Тільки за цих умов вона може очолити, здійснити та за</w:t>
        <w:softHyphen/>
        <w:t>вершити процес структурування та організації нації. В. Липинський підкреслював необхідність оновлення на</w:t>
        <w:softHyphen/>
        <w:t>ціональної аристократії, оскільки кожному політичному угрупованню потрібні нові ідеї та організатори. Водночас обов'язковим є зворотний зв'язок із керованою більшіс</w:t>
        <w:softHyphen/>
        <w:t>тю. Важливим елементом цієї концепції є висновок про те, що чим розвинутіше і складніше матеріальне життя певної нації, тим складніші проблеми повинна розв'язува</w:t>
        <w:softHyphen/>
        <w:t>ти національна аристократія.</w:t>
      </w:r>
    </w:p>
    <w:p>
      <w:pPr>
        <w:pStyle w:val="Normal"/>
        <w:ind w:firstLine="709"/>
        <w:jc w:val="both"/>
        <w:rPr/>
      </w:pPr>
      <w:r>
        <w:rPr/>
        <w:t xml:space="preserve">Існує багато </w:t>
      </w:r>
      <w:r>
        <w:rPr>
          <w:i/>
          <w:iCs/>
        </w:rPr>
        <w:t xml:space="preserve">підходів до обґрунтування необхідності існування еліт. </w:t>
      </w:r>
      <w:r>
        <w:rPr/>
        <w:t>Наведемо найпоширеніші з них.</w:t>
      </w:r>
    </w:p>
    <w:p>
      <w:pPr>
        <w:pStyle w:val="Normal"/>
        <w:ind w:firstLine="709"/>
        <w:jc w:val="both"/>
        <w:rPr/>
      </w:pPr>
      <w:r>
        <w:rPr>
          <w:b/>
          <w:i/>
        </w:rPr>
        <w:t>Біологічний підхід</w:t>
      </w:r>
      <w:r>
        <w:rPr/>
        <w:t>. Представники його вмотивовують необхідність поділу суспільства на еліту і масу, спираю</w:t>
        <w:softHyphen/>
        <w:t>чись на твердження, що відмінність між ними є генети</w:t>
        <w:softHyphen/>
        <w:t>чною: люди, які належать до еліти, володіють ціннішим, вищим біологічним, а відповідно — фізичним і розумо</w:t>
        <w:softHyphen/>
        <w:t>вим потенціалами. На такі аргументи спирався, зокрема, фашизм.</w:t>
      </w:r>
    </w:p>
    <w:p>
      <w:pPr>
        <w:pStyle w:val="Normal"/>
        <w:ind w:firstLine="709"/>
        <w:jc w:val="both"/>
        <w:rPr/>
      </w:pPr>
      <w:r>
        <w:rPr>
          <w:b/>
          <w:i/>
        </w:rPr>
        <w:t>Психологічний підхід</w:t>
      </w:r>
      <w:r>
        <w:rPr/>
        <w:t>. Згідно з ним еліта і маса наді</w:t>
        <w:softHyphen/>
        <w:t>лені особливими, лише їм властивими психологічними якостями. Серед психологічних тлумачень еліт пошире</w:t>
        <w:softHyphen/>
        <w:t>ною є концепція 3. Фрейда, який вважав, що диференціа</w:t>
        <w:softHyphen/>
        <w:t>ція суспільства на еліту і масу виникла з родового автори</w:t>
        <w:softHyphen/>
        <w:t>тету. Людській масі та окремій людині властива потреба в авторитетові як втіленню батьківської опіки, що існувала в дитинстві. У дорослої людини це існує у сфері підсвідо</w:t>
        <w:softHyphen/>
        <w:t>мого та виявляється в потребі підкорятися встановленим владою нормам і правилам. Зовнішні протиріччя — це ви</w:t>
        <w:softHyphen/>
        <w:t>яв внутрішніх. І в кожної людини, за Фрейдом, є два на</w:t>
        <w:softHyphen/>
        <w:t>чала — бажання життя (ерос) та бажання смерті (танатос). В еліти переважає перше, а в маси — друге. Масу Фрейд розглядав як вияв агресії первісної орди, тому насилля, що чинить еліта, є благом для маси.</w:t>
      </w:r>
    </w:p>
    <w:p>
      <w:pPr>
        <w:pStyle w:val="Normal"/>
        <w:ind w:firstLine="709"/>
        <w:jc w:val="both"/>
        <w:rPr/>
      </w:pPr>
      <w:r>
        <w:rPr/>
        <w:t>На думку неофрейдистів (Е. Фромм), протиріччя в іс</w:t>
        <w:softHyphen/>
        <w:t>нуванні еліти й маси зумовлені садистсько-мазохістськи-ми механізмами. Характерні для елітарної орієнтації садистські тенденції означають бажання зробити інших залежними від своєї волі; прагнення використати особу для своїх цілей; потяг до фізичного, морального насилля. Масі властивий мазохізм, який, за Фроммом, є одним із захисних механізмів, що допомагають людині запобігти ізоляції. Вона втікає від свободи, відповідальності за са</w:t>
        <w:softHyphen/>
        <w:t>мостійні рішення і підкоряється встановленим владною елітою принципам. Звідси висновок: існування еліти і мас психологічно й політичне необхідне.</w:t>
      </w:r>
    </w:p>
    <w:p>
      <w:pPr>
        <w:pStyle w:val="Normal"/>
        <w:ind w:firstLine="709"/>
        <w:jc w:val="both"/>
        <w:rPr/>
      </w:pPr>
      <w:r>
        <w:rPr>
          <w:b/>
          <w:i/>
        </w:rPr>
        <w:t>Функціонально-технократичний підхід</w:t>
      </w:r>
      <w:r>
        <w:rPr/>
        <w:t>. Його представ</w:t>
        <w:softHyphen/>
        <w:t>ники пояснюють існування еліти як функції соціальних відносин, забезпечення потреб суспільства в управлінні. Цей принцип знайшов відображення в працях Дж. Бернхема, А. Фріша та ін. Вони вважають, що фор</w:t>
        <w:softHyphen/>
        <w:t>мування еліти залежить від функцій, які в певну епоху ві</w:t>
        <w:softHyphen/>
        <w:t>діграють у суспільстві головну роль. Дж. Бернхем у книзі «Менеджерська революція» стверджує, що капіталістичну систему заступить менеджеризм, тобто еліта керівників — директори, керівники великих компаній. Згідно з функці</w:t>
        <w:softHyphen/>
        <w:t>онально-технократичними конкуренціями нині відбуває</w:t>
        <w:softHyphen/>
        <w:t>ться процес відчуження управління від власності, нова еліта рекрутується з усіх категорій та верств населення, розвиток НТР створює умови для утвердження інтелекту</w:t>
        <w:softHyphen/>
        <w:t>альної еліти. Влада тепер — це доступ до знань та інфор</w:t>
        <w:softHyphen/>
        <w:t>мації. Так відбувається перехід влади від еліти власників до еліти професіоналів, спеціалістів виробництва.</w:t>
      </w:r>
    </w:p>
    <w:p>
      <w:pPr>
        <w:pStyle w:val="Normal"/>
        <w:ind w:firstLine="709"/>
        <w:jc w:val="both"/>
        <w:rPr/>
      </w:pPr>
      <w:r>
        <w:rPr/>
        <w:t>Усі названі концепції сходяться в тому, що управлін</w:t>
        <w:softHyphen/>
        <w:t>ня не може реалізовуватися всім суспільством, а має, хо</w:t>
        <w:softHyphen/>
        <w:t>ча б із технічних причин, здійснюватися кваліфікованою елітою- головним знаряддям, з допомогою якого еліта до</w:t>
        <w:softHyphen/>
        <w:t>сягає своєї мети, є держава, у якій основні посади обій</w:t>
        <w:softHyphen/>
        <w:t>мають представники еліти (правляча еліта). Правляча еліта — це група осіб, рішення яких істотно впливають на процес функціонування і розвитку суспільних інсти</w:t>
        <w:softHyphen/>
        <w:t>тутів. Якщо розглядати еліту в площині структури вла</w:t>
        <w:softHyphen/>
        <w:t>ди, то вона складається з групи, яка виносить політичні рішення, і групи, яка здійснює політичний тиск.</w:t>
      </w:r>
    </w:p>
    <w:p>
      <w:pPr>
        <w:pStyle w:val="Normal"/>
        <w:ind w:firstLine="709"/>
        <w:jc w:val="both"/>
        <w:rPr/>
      </w:pPr>
      <w:r>
        <w:rPr/>
        <w:t>Правляча еліта складається з трьох взаємопов'язаних елементів:</w:t>
      </w:r>
    </w:p>
    <w:p>
      <w:pPr>
        <w:pStyle w:val="Normal"/>
        <w:ind w:firstLine="709"/>
        <w:jc w:val="both"/>
        <w:rPr/>
      </w:pPr>
      <w:r>
        <w:rPr>
          <w:i/>
          <w:iCs/>
        </w:rPr>
        <w:t>1. Політична еліта, яка є частиною правлячої, висту</w:t>
        <w:softHyphen/>
        <w:t xml:space="preserve">пає носієм владних функцій, </w:t>
      </w:r>
      <w:r>
        <w:rPr/>
        <w:t>її вплив на систему владних відносин визначається співвідношенням сил усередині са</w:t>
        <w:softHyphen/>
        <w:t>мої еліти,  співвідношенням політичних сил у державі, формою політичного устрою, наявністю й гостротою полі</w:t>
        <w:softHyphen/>
        <w:t>тичних конфліктів. Політична еліта володіє непересічни</w:t>
        <w:softHyphen/>
        <w:t>ми психологічними, соціальними й політичними якостя</w:t>
        <w:softHyphen/>
        <w:t>ми, бере безпосередню участь у схваленні та здійсненні рішень, пов'язаних із використанням державної влади чи впливом на неї.</w:t>
      </w:r>
    </w:p>
    <w:p>
      <w:pPr>
        <w:pStyle w:val="Normal"/>
        <w:ind w:firstLine="709"/>
        <w:jc w:val="both"/>
        <w:rPr/>
      </w:pPr>
      <w:r>
        <w:rPr>
          <w:i/>
          <w:iCs/>
        </w:rPr>
        <w:t>2. Бюрократична еліта охоплює представників управ</w:t>
        <w:softHyphen/>
        <w:t xml:space="preserve">лінського  апарату.  </w:t>
      </w:r>
      <w:r>
        <w:rPr/>
        <w:t>Вони  мають  владні  повноваження, впливають на виконання важливих державних функцій.</w:t>
      </w:r>
    </w:p>
    <w:p>
      <w:pPr>
        <w:pStyle w:val="Normal"/>
        <w:ind w:firstLine="709"/>
        <w:jc w:val="both"/>
        <w:rPr/>
      </w:pPr>
      <w:r>
        <w:rPr>
          <w:i/>
          <w:iCs/>
        </w:rPr>
        <w:t xml:space="preserve">3.  Комунікаційна та ідеологічна еліта </w:t>
      </w:r>
      <w:r>
        <w:rPr/>
        <w:t xml:space="preserve">— </w:t>
      </w:r>
      <w:r>
        <w:rPr>
          <w:i/>
          <w:iCs/>
        </w:rPr>
        <w:t>представ</w:t>
        <w:softHyphen/>
        <w:t>ники науки, культури, духовенства та засобів масової інформації.</w:t>
      </w:r>
    </w:p>
    <w:p>
      <w:pPr>
        <w:pStyle w:val="Normal"/>
        <w:ind w:firstLine="709"/>
        <w:jc w:val="both"/>
        <w:rPr/>
      </w:pPr>
      <w:r>
        <w:rPr/>
        <w:t>Класичні концепції еліт В. Парето, Г. Моски та ін</w:t>
        <w:softHyphen/>
        <w:t>ших учених, які заклали основи макіавеллістської шко</w:t>
        <w:softHyphen/>
        <w:t>ли, нині критикують за надмірне наголошування на пси</w:t>
        <w:softHyphen/>
        <w:t>хологічних чинниках, за ігнорування демократичних і ліберальних цінностей, а перебільшення ролі лідерів, не</w:t>
        <w:softHyphen/>
        <w:t>хтування активності мас, недостатній рівень урахування свідомості суспільства і цинічне ставлення до боротьби за владу.</w:t>
      </w:r>
    </w:p>
    <w:p>
      <w:pPr>
        <w:pStyle w:val="Normal"/>
        <w:ind w:firstLine="709"/>
        <w:jc w:val="both"/>
        <w:rPr/>
      </w:pPr>
      <w:r>
        <w:rPr/>
        <w:t>Як альтернатива макіавеллізмові в сучасній політич</w:t>
        <w:softHyphen/>
        <w:t xml:space="preserve">ній науці поширені </w:t>
      </w:r>
      <w:r>
        <w:rPr>
          <w:i/>
          <w:iCs/>
        </w:rPr>
        <w:t>ціннісні концепції еліт, теорії демо</w:t>
        <w:softHyphen/>
        <w:t>кратичного елітизму, концепції плюралізму еліт, лібе</w:t>
        <w:softHyphen/>
        <w:t>ральні концепції.</w:t>
      </w:r>
    </w:p>
    <w:p>
      <w:pPr>
        <w:pStyle w:val="Normal"/>
        <w:ind w:firstLine="709"/>
        <w:jc w:val="both"/>
        <w:rPr/>
      </w:pPr>
      <w:r>
        <w:rPr/>
        <w:t>Ціннісні концепції еліт. їх об'єднують такі спільні на</w:t>
        <w:softHyphen/>
        <w:t>станови: еліта — найцінніший елемент суспільства, наді</w:t>
        <w:softHyphen/>
        <w:t>лений високими здібностями в найважливіших для дер</w:t>
        <w:softHyphen/>
        <w:t>жави сферах діяльності; панівне становище еліти відпо</w:t>
        <w:softHyphen/>
        <w:t>відає інтересам усього населення; формування еліти є на</w:t>
        <w:softHyphen/>
        <w:t>слідком природного добору суспільством найцінніших своїх представників; елітарність — закономірний наслі- док рівності можливостей, вона не суперечить сучасній представницькій демократії.</w:t>
      </w:r>
    </w:p>
    <w:p>
      <w:pPr>
        <w:pStyle w:val="Normal"/>
        <w:ind w:firstLine="709"/>
        <w:jc w:val="both"/>
        <w:rPr/>
      </w:pPr>
      <w:r>
        <w:rPr/>
        <w:t>Теорії демократичного елітизму. Згідно з ними керів</w:t>
        <w:softHyphen/>
        <w:t>на група не лише наділена певними якостями, а й здат</w:t>
        <w:softHyphen/>
        <w:t>на виконувати функцію захисту демократичних ціннос</w:t>
        <w:softHyphen/>
        <w:t>тей (свободи особистості, слова, друку, політичної конку</w:t>
        <w:softHyphen/>
        <w:t>ренції).</w:t>
      </w:r>
    </w:p>
    <w:p>
      <w:pPr>
        <w:pStyle w:val="Normal"/>
        <w:ind w:firstLine="709"/>
        <w:jc w:val="both"/>
        <w:rPr/>
      </w:pPr>
      <w:r>
        <w:rPr/>
        <w:t>Концепції плюралізму еліт. Передбачають визнання наявності багатьох еліт одночасно, вплив яких обмеже</w:t>
        <w:softHyphen/>
        <w:t>ний певними сферами діяльності; перебування еліт під постійним впливом мас; наявність демократичної конку</w:t>
        <w:softHyphen/>
        <w:t>ренції еліт; мінливість і нестійкість відносин влади і як наслідок — відсутність стійких позицій панівного класу; умовність відмінностей між елітою та масою з огляду на широкі можливості доступу до лідерства.</w:t>
      </w:r>
    </w:p>
    <w:p>
      <w:pPr>
        <w:pStyle w:val="Normal"/>
        <w:ind w:firstLine="709"/>
        <w:jc w:val="both"/>
        <w:rPr/>
      </w:pPr>
      <w:r>
        <w:rPr/>
        <w:t>Ліволіберальні концепції еліт. Базуються на критиці елітарності суспільства з демократичних позицій, струк</w:t>
        <w:softHyphen/>
        <w:t>турно-функціональному підході до еліти; визнанні глибо</w:t>
        <w:softHyphen/>
        <w:t>ких відмінностей між елітою та масою, складності стру</w:t>
        <w:softHyphen/>
        <w:t>ктури панівної еліти.</w:t>
      </w:r>
    </w:p>
    <w:p>
      <w:pPr>
        <w:pStyle w:val="Normal"/>
        <w:ind w:firstLine="709"/>
        <w:jc w:val="both"/>
        <w:rPr/>
      </w:pPr>
      <w:r>
        <w:rPr/>
        <w:t>Тип еліти здебільшого залежить від політичного ре</w:t>
        <w:softHyphen/>
        <w:t xml:space="preserve">жиму, в якому вона існує. Вирізняють два </w:t>
      </w:r>
      <w:r>
        <w:rPr>
          <w:i/>
          <w:iCs/>
        </w:rPr>
        <w:t xml:space="preserve">основні типи еліт </w:t>
      </w:r>
      <w:r>
        <w:rPr/>
        <w:t>— відкриту й закриту.</w:t>
      </w:r>
    </w:p>
    <w:p>
      <w:pPr>
        <w:pStyle w:val="Normal"/>
        <w:ind w:firstLine="709"/>
        <w:jc w:val="both"/>
        <w:rPr/>
      </w:pPr>
      <w:r>
        <w:rPr>
          <w:b/>
          <w:i/>
        </w:rPr>
        <w:t>Відкрита еліта.</w:t>
      </w:r>
      <w:r>
        <w:rPr/>
        <w:t xml:space="preserve"> Вона допускає спонтанний приплив нових членів, піддаючи при цьому остракізмові (засу</w:t>
        <w:softHyphen/>
        <w:t>дженню) порушення встановлених правил. Вирішальним критерієм підбору є особисті якості, досягнення у сфері діяльності, якою займається претендент, значна популяр</w:t>
        <w:softHyphen/>
        <w:t>ність (спосіб підбору конкурсний). Посадовими вимогами є компетентність, професіоналізм (посаду слід обіймати відповідно до особистих якостей — моральних, професій</w:t>
        <w:softHyphen/>
        <w:t>них тощо). Вагоме значення має громадська думка. Від</w:t>
        <w:softHyphen/>
        <w:t>крита еліта формується за такими принципами: економі</w:t>
        <w:softHyphen/>
        <w:t>чна вагомість, політичний статус, популярність, професіо</w:t>
        <w:softHyphen/>
        <w:t>налізм у своїй сфері діяльності, підтримання власного ав</w:t>
        <w:softHyphen/>
        <w:t>торитету; увага до суспільної думки.</w:t>
      </w:r>
    </w:p>
    <w:p>
      <w:pPr>
        <w:pStyle w:val="Normal"/>
        <w:ind w:firstLine="709"/>
        <w:jc w:val="both"/>
        <w:rPr/>
      </w:pPr>
      <w:r>
        <w:rPr>
          <w:b/>
          <w:i/>
        </w:rPr>
        <w:t>Закрита еліта.</w:t>
      </w:r>
      <w:r>
        <w:rPr/>
        <w:t xml:space="preserve"> Характерна для тоталітарного режиму і має такі ознаки: заперечує спонтанність формування; члени еліти не піддаються остракізмові за порушення ди</w:t>
        <w:softHyphen/>
        <w:t>сципліни; головне в підборі — відданість вождеві з ура</w:t>
        <w:softHyphen/>
        <w:t>хуванням особистих якостей; спосіб підбору — кадрова політика партії та влади; посадова вимога — точне вико</w:t>
        <w:softHyphen/>
        <w:t>нання директив керівництва; ігнорує громадську думку, посади часто надають за прихильність керівництву.</w:t>
      </w:r>
    </w:p>
    <w:p>
      <w:pPr>
        <w:pStyle w:val="Normal"/>
        <w:ind w:firstLine="709"/>
        <w:jc w:val="both"/>
        <w:rPr/>
      </w:pPr>
      <w:r>
        <w:rPr/>
        <w:t xml:space="preserve">У західній політології еліту поділяють: </w:t>
      </w:r>
      <w:r>
        <w:rPr>
          <w:i/>
          <w:iCs/>
        </w:rPr>
        <w:t xml:space="preserve">за особисти ми якостями </w:t>
      </w:r>
      <w:r>
        <w:rPr/>
        <w:t xml:space="preserve">— на статичну і виконавчу; </w:t>
      </w:r>
      <w:r>
        <w:rPr>
          <w:i/>
          <w:iCs/>
        </w:rPr>
        <w:t>за типом впли</w:t>
        <w:softHyphen/>
        <w:t xml:space="preserve">ву </w:t>
      </w:r>
      <w:r>
        <w:rPr/>
        <w:t xml:space="preserve">— на професійну і групову; залежно </w:t>
      </w:r>
      <w:r>
        <w:rPr>
          <w:i/>
          <w:iCs/>
        </w:rPr>
        <w:t>від форми прав</w:t>
        <w:softHyphen/>
        <w:t xml:space="preserve">ління </w:t>
      </w:r>
      <w:r>
        <w:rPr/>
        <w:t xml:space="preserve">— на традиційну, внутрішню і зовнішню; </w:t>
      </w:r>
      <w:r>
        <w:rPr>
          <w:i/>
          <w:iCs/>
        </w:rPr>
        <w:t>за сти</w:t>
        <w:softHyphen/>
        <w:t xml:space="preserve">лем правління </w:t>
      </w:r>
      <w:r>
        <w:rPr/>
        <w:t>— демократичну, ліберальну, авторитар</w:t>
        <w:softHyphen/>
        <w:t>ну. Що ж до добору еліт, то К. Мангайм визначає три ти</w:t>
        <w:softHyphen/>
        <w:t>пи: 1) на основі крові; 2) на основі приватної власності; 3) на основі інтелектуальної продуктивності. На його по</w:t>
        <w:softHyphen/>
        <w:t>гляд, еліта крові характерна для доіндустріального суспі</w:t>
        <w:softHyphen/>
        <w:t>льства, еліта багатства — для індустріального, а еліта продуктивності — для постіндустріального.</w:t>
      </w:r>
    </w:p>
    <w:p>
      <w:pPr>
        <w:pStyle w:val="Normal"/>
        <w:ind w:firstLine="709"/>
        <w:jc w:val="center"/>
        <w:rPr/>
      </w:pPr>
      <w:bookmarkStart w:id="81" w:name="В38б"/>
      <w:bookmarkEnd w:id="81"/>
      <w:r>
        <w:rPr>
          <w:b/>
          <w:i/>
        </w:rPr>
        <w:t>Природа, концепції та класифікація політичного лідерства</w:t>
      </w:r>
    </w:p>
    <w:p>
      <w:pPr>
        <w:pStyle w:val="Normal"/>
        <w:ind w:firstLine="709"/>
        <w:jc w:val="both"/>
        <w:rPr/>
      </w:pPr>
      <w:r>
        <w:rPr/>
        <w:t>Проблема політичного лідерства має давню історію. За античності лідером вважали особу, здатну творити іс</w:t>
        <w:softHyphen/>
        <w:t>торію. Певні історичні умови вимагали свого лідера, во</w:t>
        <w:softHyphen/>
        <w:t>ждя, і завжди з'являлися теорії, які відображали чи ре</w:t>
        <w:softHyphen/>
        <w:t>комендували тип, образ та завдання відповідного лідера.</w:t>
      </w:r>
    </w:p>
    <w:p>
      <w:pPr>
        <w:pStyle w:val="Normal"/>
        <w:ind w:firstLine="709"/>
        <w:jc w:val="both"/>
        <w:rPr/>
      </w:pPr>
      <w:r>
        <w:rPr/>
        <w:t>В епоху Відродження за небувалого злету мистецтва та науки постала теорія італійця Н. Макіавеллі, згідно з якою люди є різними, але звички мають однакові, в ма</w:t>
        <w:softHyphen/>
        <w:t>сі своїй більше схиляються до поганого, ніж до доброго. Головне є те, що в основі людської природи — інтерес або жадоба влади й наживи. Макіавеллі вважав, що в полі</w:t>
        <w:softHyphen/>
        <w:t>тиці володареві слід удаватися до великих, віртуозних шахрайств, зрад, які, як він гадав, вимагають мужності, особистого впливу та авторитету.</w:t>
      </w:r>
    </w:p>
    <w:p>
      <w:pPr>
        <w:pStyle w:val="Normal"/>
        <w:ind w:firstLine="709"/>
        <w:jc w:val="both"/>
        <w:rPr/>
      </w:pPr>
      <w:r>
        <w:rPr/>
        <w:t>Теорію лідера-надлюдини розвинув німецький філо</w:t>
        <w:softHyphen/>
        <w:t>соф Фрідріх Ніцше (1844—1900). Лідер, за його концеп</w:t>
        <w:softHyphen/>
        <w:t>цією, — вищий біологічний тип людини, що ігнорує вста</w:t>
        <w:softHyphen/>
        <w:t>новлені мораль, культуру, політичні цінності. Своїх суча</w:t>
        <w:softHyphen/>
        <w:t>сників Ніцше вважав утраченим поколінням, його герої — це герої майбутнього. Людина мусить побороти в собі все, що сприяє спокою та лінощам. Слід позбутися повсякден</w:t>
        <w:softHyphen/>
        <w:t>ності, бути вищим за неї, щоб стати особою, здатною во</w:t>
        <w:softHyphen/>
        <w:t>лодіти і керувати. Це своєрідна концепція самовихован</w:t>
        <w:softHyphen/>
        <w:t>ня, знищення в собі раба. Спрощений, вульгаризований підхід до концепції Ніцше застосував фашизм, що призве</w:t>
        <w:softHyphen/>
        <w:t>ло до неадекватного сприйняття його філософії, наклало на неї тавро людиноненависницької теорії (зокрема в ко</w:t>
        <w:softHyphen/>
        <w:t>лишньому СРСР). Французький соціолог Габріель Тард (1843—1904) вважав, що лідер є рушієм суспільного процесу, силою, що спонукає та певною мірою скеровує розвиток людської історії. На його думку, більшість населення не здатна до творчості, розуміння сутності історичного, політичного, соціального розвитку, і тому цю роль виконує лідер.</w:t>
      </w:r>
    </w:p>
    <w:p>
      <w:pPr>
        <w:pStyle w:val="Normal"/>
        <w:ind w:firstLine="709"/>
        <w:jc w:val="both"/>
        <w:rPr/>
      </w:pPr>
      <w:r>
        <w:rPr/>
        <w:t>Своєрідне тлумачення лідерства дав німецький мис</w:t>
        <w:softHyphen/>
        <w:t>литель К. Маркс, визначаючи лідера як особу, якій вла</w:t>
        <w:softHyphen/>
        <w:t>стиві уміння, знання, авторитет, організаторський та</w:t>
        <w:softHyphen/>
        <w:t>лант і яка є виразником інтересів і волі певного класу, зокрема пролетаріату.</w:t>
      </w:r>
    </w:p>
    <w:p>
      <w:pPr>
        <w:pStyle w:val="Normal"/>
        <w:ind w:firstLine="709"/>
        <w:jc w:val="both"/>
        <w:rPr/>
      </w:pPr>
      <w:r>
        <w:rPr/>
        <w:t xml:space="preserve">У політичній науці існує багато інших </w:t>
      </w:r>
      <w:r>
        <w:rPr>
          <w:i/>
          <w:iCs/>
        </w:rPr>
        <w:t>теорій, конце</w:t>
        <w:softHyphen/>
        <w:t>пцій і трактувань лідерства.</w:t>
      </w:r>
    </w:p>
    <w:p>
      <w:pPr>
        <w:pStyle w:val="Normal"/>
        <w:ind w:firstLine="709"/>
        <w:jc w:val="both"/>
        <w:rPr/>
      </w:pPr>
      <w:r>
        <w:rPr>
          <w:b/>
          <w:i/>
        </w:rPr>
        <w:t>Теорія рис лідерства</w:t>
      </w:r>
      <w:r>
        <w:rPr/>
        <w:t>. За цією теорією лідер повинен володіти певними рисами. Він має глибше та масштабні</w:t>
        <w:softHyphen/>
        <w:t>ше мислити, вміти швидко знаходити вихід із певних ситуацій тощо. Якісна перевага — це продуктивність ідей. Людина мусить оволодіти вмінням уникати, а в ра</w:t>
        <w:softHyphen/>
        <w:t>зі необхідності розв'язувати конфлікти; мати «підхід» до людей, до їхніх проблем і питань, що потребують ви</w:t>
        <w:softHyphen/>
        <w:t>рішення. Лідера характеризують високий рівень інтеле</w:t>
        <w:softHyphen/>
        <w:t>кту, нестандартне мислення. Усе це має витворити нову якість, що забезпечує лідерові здатність уміло вирішува</w:t>
        <w:softHyphen/>
        <w:t>ти весь комплекс проблем, беручи до уваги не лише по</w:t>
        <w:softHyphen/>
        <w:t>точну ситуацію, а й можливі наслідки своїх дій у майбу</w:t>
        <w:softHyphen/>
        <w:t>тньому. Нову ідею лідер повинен або вдосконалити, або відкинути.</w:t>
      </w:r>
    </w:p>
    <w:p>
      <w:pPr>
        <w:pStyle w:val="Normal"/>
        <w:ind w:firstLine="709"/>
        <w:jc w:val="both"/>
        <w:rPr/>
      </w:pPr>
      <w:r>
        <w:rPr>
          <w:b/>
          <w:i/>
        </w:rPr>
        <w:t>Ситуаційна концепція</w:t>
      </w:r>
      <w:r>
        <w:rPr/>
        <w:t>. Лідер діє в межах певної ситу</w:t>
        <w:softHyphen/>
        <w:t>ації, він необхідний як рушій, що розв'язує актуальну для певного періоду проблему.</w:t>
      </w:r>
    </w:p>
    <w:p>
      <w:pPr>
        <w:pStyle w:val="Normal"/>
        <w:ind w:firstLine="709"/>
        <w:jc w:val="both"/>
        <w:rPr/>
      </w:pPr>
      <w:r>
        <w:rPr>
          <w:b/>
          <w:i/>
        </w:rPr>
        <w:t>Теорія послідовників</w:t>
      </w:r>
      <w:r>
        <w:rPr/>
        <w:t>. Політичне лідерство розглядає</w:t>
        <w:softHyphen/>
        <w:t>ться як особливі відносини між лідером і підлеглими або тими, хто його обрав чи на нього впливає. Ці відносини можуть бути односторонніми (коли впливає лідер), що за</w:t>
        <w:softHyphen/>
        <w:t>лежить від рівня концентрації влади в лідера та рівня йо</w:t>
        <w:softHyphen/>
        <w:t>го політичної ваги, а також особистих якостей; двосто</w:t>
        <w:softHyphen/>
        <w:t>ронніми, коли на лідера впливають його послідовники, а не тільки лідер впливає на них.</w:t>
      </w:r>
    </w:p>
    <w:p>
      <w:pPr>
        <w:pStyle w:val="Normal"/>
        <w:ind w:firstLine="709"/>
        <w:jc w:val="both"/>
        <w:rPr/>
      </w:pPr>
      <w:r>
        <w:rPr>
          <w:b/>
          <w:i/>
        </w:rPr>
        <w:t>Психологічні концепції лідерства.</w:t>
      </w:r>
      <w:r>
        <w:rPr/>
        <w:t xml:space="preserve"> Вони ґрунтуються на вченні 3. Фрейда. Згідно з ним в основі лідерства — певне лібідо, здебільшого підсвідоме почуття сексуально</w:t>
        <w:softHyphen/>
        <w:t>го характеру. Воно виявляється в бажанні перебороти пе</w:t>
        <w:softHyphen/>
        <w:t>вні комплекси й табу, досягти більшого. Лідерові необ</w:t>
        <w:softHyphen/>
        <w:t>хідно підтримувати врівноважені стосунки з масою, бути здатним стримувати її агресивні настрої.</w:t>
      </w:r>
    </w:p>
    <w:p>
      <w:pPr>
        <w:pStyle w:val="Normal"/>
        <w:ind w:firstLine="709"/>
        <w:jc w:val="both"/>
        <w:rPr/>
      </w:pPr>
      <w:r>
        <w:rPr/>
        <w:t>У політологічному аспекті лідерство визначають: як вплив на інших людей; як управлінський статус, тобто позиція, пов'язана з винесенням управлінських рішень; як зразок поведінки та організації певної групи осіб і здатність реалізувати їхні вимоги в державних структу</w:t>
        <w:softHyphen/>
        <w:t>рах; як бізнес, підприємництво в межах політичного рин</w:t>
        <w:softHyphen/>
        <w:t>ку. В загальнополітологічному означенні політичне лі</w:t>
        <w:softHyphen/>
        <w:t>дерство — це суспільно-політичний інститут (процес), за якого одна, а іноді й декілька осіб беруть на себе роль глави, керівника, провідника певної соціальної групи, політичної партії, громадсько-політичної організації чи руху, держави або суспільства в цілому. Політичний лідер трактується в політології як керівник держави, партії, громадсько-політичної організації, руху, певної громади тощо; як популярний і впливовий учасник сус</w:t>
        <w:softHyphen/>
        <w:t>пільного життя, який визначально впливає на нього, консолідує зусилля людей для досягнення спільної мети.</w:t>
      </w:r>
    </w:p>
    <w:p>
      <w:pPr>
        <w:pStyle w:val="Normal"/>
        <w:ind w:firstLine="709"/>
        <w:jc w:val="both"/>
        <w:rPr/>
      </w:pPr>
      <w:r>
        <w:rPr/>
        <w:t>Політичного лідера не можна ототожнювати з вож</w:t>
        <w:softHyphen/>
        <w:t>дем, який не піднімає масу до свого рівня, а опускається сам до рівня маси, служить не державі чи нації, а пев</w:t>
        <w:softHyphen/>
        <w:t>ним групам, що висунули його і підтримують на політич</w:t>
        <w:softHyphen/>
        <w:t>ній арені; вождь звертається до людини з натовпу, діяль</w:t>
        <w:softHyphen/>
        <w:t>ності — насилля, маніпуляції поведінкою людей, знева</w:t>
        <w:softHyphen/>
        <w:t>жливе ставлення до особистості.</w:t>
      </w:r>
    </w:p>
    <w:p>
      <w:pPr>
        <w:pStyle w:val="Normal"/>
        <w:ind w:firstLine="709"/>
        <w:jc w:val="both"/>
        <w:rPr/>
      </w:pPr>
      <w:r>
        <w:rPr/>
        <w:t xml:space="preserve">У сучасних політологічних концепціях функціонують різні критерії </w:t>
      </w:r>
      <w:r>
        <w:rPr>
          <w:i/>
          <w:iCs/>
        </w:rPr>
        <w:t xml:space="preserve">класифікації лідерства. </w:t>
      </w:r>
      <w:r>
        <w:rPr/>
        <w:t>Лідерів поділяють:</w:t>
      </w:r>
    </w:p>
    <w:p>
      <w:pPr>
        <w:pStyle w:val="Normal"/>
        <w:ind w:firstLine="709"/>
        <w:jc w:val="both"/>
        <w:rPr/>
      </w:pPr>
      <w:r>
        <w:rPr/>
        <w:t xml:space="preserve">—   </w:t>
      </w:r>
      <w:r>
        <w:rPr>
          <w:i/>
          <w:iCs/>
        </w:rPr>
        <w:t xml:space="preserve">за  мірою  впливу  на  суспільство:  </w:t>
      </w:r>
      <w:r>
        <w:rPr/>
        <w:t>на  реальних («лідери-герої»);  на менеджерів, які не мають яскраво вираженого впливу на перебіг подій у суспільстві;</w:t>
      </w:r>
    </w:p>
    <w:p>
      <w:pPr>
        <w:pStyle w:val="Normal"/>
        <w:ind w:firstLine="709"/>
        <w:jc w:val="both"/>
        <w:rPr/>
      </w:pPr>
      <w:r>
        <w:rPr/>
        <w:t xml:space="preserve">—   </w:t>
      </w:r>
      <w:r>
        <w:rPr>
          <w:i/>
          <w:iCs/>
        </w:rPr>
        <w:t xml:space="preserve">за  психологічними рисами  і  типами  поведінки: </w:t>
      </w:r>
      <w:r>
        <w:rPr/>
        <w:t>а)  щодо ставлення до  власного  впливу й можливостей (лідер-ідеолог і лідер-прагматик); б) стосовно своїх прихи</w:t>
        <w:softHyphen/>
        <w:t>льників — лідер-харизматик (формує волю виборців) і лі-дер-представник (виражає волю тих, хто його висунув); в) щодо супротивників — лідер-угодовець (залагоджує кон</w:t>
        <w:softHyphen/>
        <w:t>флікти, обминає гострі кути) і лідер-фанатик (бажає загос</w:t>
        <w:softHyphen/>
        <w:t>трити конфлікт або знищити супротивника); г) за способом оцінки здібностей — відкритий лідер та лідер-догматик.</w:t>
      </w:r>
    </w:p>
    <w:p>
      <w:pPr>
        <w:pStyle w:val="Normal"/>
        <w:ind w:firstLine="709"/>
        <w:jc w:val="both"/>
        <w:rPr/>
      </w:pPr>
      <w:r>
        <w:rPr/>
        <w:t>Вищеназвані чотири дихотомії «чистих» лідерів ви</w:t>
        <w:softHyphen/>
        <w:t>значив польський політолог Є. Вятр. Вони, на його дум</w:t>
        <w:softHyphen/>
        <w:t>ку, виявляються в різних комбінаціях.</w:t>
      </w:r>
    </w:p>
    <w:p>
      <w:pPr>
        <w:pStyle w:val="Normal"/>
        <w:ind w:firstLine="709"/>
        <w:jc w:val="both"/>
        <w:rPr/>
      </w:pPr>
      <w:r>
        <w:rPr/>
        <w:t>У марксистській науці лідерів поділяють: на правля</w:t>
        <w:softHyphen/>
        <w:t>чих та опозиційних; буржуазних і пролетарських; кризо</w:t>
        <w:softHyphen/>
        <w:t xml:space="preserve">вих і рутинних. </w:t>
      </w:r>
      <w:r>
        <w:rPr>
          <w:i/>
          <w:iCs/>
        </w:rPr>
        <w:t>За стилем керівництва і політичною системою вирі</w:t>
        <w:softHyphen/>
        <w:t>зняють:</w:t>
      </w:r>
    </w:p>
    <w:p>
      <w:pPr>
        <w:pStyle w:val="Normal"/>
        <w:ind w:firstLine="709"/>
        <w:jc w:val="both"/>
        <w:rPr/>
      </w:pPr>
      <w:r>
        <w:rPr/>
        <w:t xml:space="preserve">— </w:t>
      </w:r>
      <w:r>
        <w:rPr/>
        <w:t>диктаторський тип лідера, який прагне досягти своєї мети, спираючись на страх покарання;</w:t>
      </w:r>
    </w:p>
    <w:p>
      <w:pPr>
        <w:pStyle w:val="Normal"/>
        <w:ind w:firstLine="709"/>
        <w:jc w:val="both"/>
        <w:rPr/>
      </w:pPr>
      <w:r>
        <w:rPr/>
        <w:t xml:space="preserve">— </w:t>
      </w:r>
      <w:r>
        <w:rPr/>
        <w:t>демократичний тип лідера, що спирається не лише на свої якості та авторитет, а й підтримує дух співробіт</w:t>
        <w:softHyphen/>
        <w:t>ництва, співучасті в обговоренні питань;</w:t>
      </w:r>
    </w:p>
    <w:p>
      <w:pPr>
        <w:pStyle w:val="Normal"/>
        <w:ind w:firstLine="709"/>
        <w:jc w:val="both"/>
        <w:rPr/>
      </w:pPr>
      <w:r>
        <w:rPr/>
        <w:t xml:space="preserve">—  </w:t>
      </w:r>
      <w:r>
        <w:rPr/>
        <w:t>автократичний тип лідера, який повинен володіти високими професійними та особистими якостями, аби пе</w:t>
        <w:softHyphen/>
        <w:t>ремагати опонентів.</w:t>
      </w:r>
    </w:p>
    <w:p>
      <w:pPr>
        <w:pStyle w:val="Normal"/>
        <w:ind w:firstLine="709"/>
        <w:jc w:val="both"/>
        <w:rPr/>
      </w:pPr>
      <w:r>
        <w:rPr/>
        <w:t>Виокремлюють ще плутократичний тип лідера (часто це лідери «тіньової» економіки); лідера-популіста, який спирається на популярні сьогоденні бажання, проблеми, пропонує прості й найбільш загальноприйнятні (на рівні розуміння мас) способи виходу зі складних ситуацій; лідера-професіонала (лідер постіндустріального суспіль</w:t>
        <w:softHyphen/>
        <w:t>ства), повага й довіра до якого базуються на його компе</w:t>
        <w:softHyphen/>
        <w:t>тентності, особистій поведінці, ставленні виборців до нього. Лідер-професіонал повинен вміти визначати пріо</w:t>
        <w:softHyphen/>
        <w:t>ритетні цілі, давати науковий аналіз певної проблеми, будувати ієрархію проблем та визначати способи їхнього вирішення.</w:t>
      </w:r>
    </w:p>
    <w:p>
      <w:pPr>
        <w:pStyle w:val="Normal"/>
        <w:ind w:firstLine="709"/>
        <w:jc w:val="both"/>
        <w:rPr/>
      </w:pPr>
      <w:r>
        <w:rPr/>
        <w:t>Політичний лідер у будь-якому суспільстві поклика</w:t>
        <w:softHyphen/>
        <w:t>ний виконувати певні функції: об'єднання суспільства навколо загальних цілей; схвалення та здійснення ком</w:t>
        <w:softHyphen/>
        <w:t>петентних політичних рішень; зв'язок влади і підвлад</w:t>
        <w:softHyphen/>
        <w:t>них структур, послаблення емоційної відчуженості між двома частинами державного механізму; підтримання чи пропагування соціального оптимізму; легітимація наяв</w:t>
        <w:softHyphen/>
        <w:t>ного суспільно-політичного устрою. Соціальна значу</w:t>
        <w:softHyphen/>
        <w:t>щість політичного лідерства залежить від рівня політич</w:t>
        <w:softHyphen/>
        <w:t>ної культури й активності мас суспільства.</w:t>
      </w:r>
    </w:p>
    <w:p>
      <w:pPr>
        <w:pStyle w:val="Normal"/>
        <w:ind w:firstLine="709"/>
        <w:jc w:val="center"/>
        <w:rPr>
          <w:b/>
          <w:b/>
          <w:i/>
          <w:i/>
        </w:rPr>
      </w:pPr>
      <w:r>
        <w:rPr>
          <w:b/>
          <w:i/>
        </w:rPr>
        <w:t>Запитання. Завдання</w:t>
      </w:r>
    </w:p>
    <w:p>
      <w:pPr>
        <w:pStyle w:val="Normal"/>
        <w:ind w:firstLine="709"/>
        <w:jc w:val="both"/>
        <w:rPr/>
      </w:pPr>
      <w:r>
        <w:rPr/>
        <w:t>1. Як впливає соціальна мобільність у суспільстві на процеси фор</w:t>
        <w:softHyphen/>
        <w:t>мування політичної еліти?</w:t>
      </w:r>
    </w:p>
    <w:p>
      <w:pPr>
        <w:pStyle w:val="Normal"/>
        <w:ind w:firstLine="709"/>
        <w:jc w:val="both"/>
        <w:rPr/>
      </w:pPr>
      <w:r>
        <w:rPr/>
        <w:t>2. Порівняйте концепції еліт В. Липинського і Д. Донцова.</w:t>
      </w:r>
    </w:p>
    <w:p>
      <w:pPr>
        <w:pStyle w:val="Normal"/>
        <w:ind w:firstLine="709"/>
        <w:jc w:val="both"/>
        <w:rPr/>
      </w:pPr>
      <w:r>
        <w:rPr/>
        <w:t>3. Проаналізуйте тенденції трансформацій політичних еліт під час переходу від одного типу політичного режиму до іншого.</w:t>
      </w:r>
    </w:p>
    <w:p>
      <w:pPr>
        <w:pStyle w:val="Normal"/>
        <w:ind w:firstLine="709"/>
        <w:jc w:val="both"/>
        <w:rPr/>
      </w:pPr>
      <w:r>
        <w:rPr/>
        <w:t>4. У чому полягають негативні для суспільства наслідки існування номенклатурної системи?</w:t>
      </w:r>
    </w:p>
    <w:p>
      <w:pPr>
        <w:pStyle w:val="Normal"/>
        <w:ind w:firstLine="709"/>
        <w:jc w:val="both"/>
        <w:rPr/>
      </w:pPr>
      <w:r>
        <w:rPr/>
        <w:t>5.  Визначте складові іміджу політичного лідера та проаналізуйте основні методи його формування.</w:t>
      </w:r>
    </w:p>
    <w:p>
      <w:pPr>
        <w:pStyle w:val="Normal"/>
        <w:ind w:firstLine="709"/>
        <w:jc w:val="center"/>
        <w:rPr>
          <w:b/>
          <w:b/>
          <w:i/>
          <w:i/>
        </w:rPr>
      </w:pPr>
      <w:r>
        <w:rPr>
          <w:b/>
          <w:i/>
        </w:rPr>
        <w:t>Теми рефератів</w:t>
      </w:r>
    </w:p>
    <w:p>
      <w:pPr>
        <w:pStyle w:val="Normal"/>
        <w:ind w:firstLine="709"/>
        <w:jc w:val="both"/>
        <w:rPr/>
      </w:pPr>
      <w:r>
        <w:rPr/>
        <w:t>1. Походження елітизму: світові й вітчизняні теорії.</w:t>
      </w:r>
    </w:p>
    <w:p>
      <w:pPr>
        <w:pStyle w:val="Normal"/>
        <w:ind w:firstLine="709"/>
        <w:jc w:val="both"/>
        <w:rPr/>
      </w:pPr>
      <w:r>
        <w:rPr/>
        <w:t>2. Еліти в історії України.</w:t>
      </w:r>
    </w:p>
    <w:p>
      <w:pPr>
        <w:pStyle w:val="Normal"/>
        <w:ind w:firstLine="709"/>
        <w:jc w:val="both"/>
        <w:rPr/>
      </w:pPr>
      <w:r>
        <w:rPr/>
        <w:t>3. Політичне лідерство в сучасній Україні: основні проблеми оно</w:t>
        <w:softHyphen/>
        <w:t>влення.</w:t>
      </w:r>
    </w:p>
    <w:p>
      <w:pPr>
        <w:pStyle w:val="Normal"/>
        <w:ind w:firstLine="709"/>
        <w:jc w:val="both"/>
        <w:rPr/>
      </w:pPr>
      <w:r>
        <w:rPr/>
        <w:t>4. Технології формування іміджу політичного лідера.</w:t>
      </w:r>
    </w:p>
    <w:p>
      <w:pPr>
        <w:pStyle w:val="Normal"/>
        <w:ind w:firstLine="709"/>
        <w:jc w:val="both"/>
        <w:rPr/>
      </w:pPr>
      <w:r>
        <w:rPr/>
        <w:t>5. Політичні портрети сучасних українських лідерів.</w:t>
      </w:r>
    </w:p>
    <w:p>
      <w:pPr>
        <w:pStyle w:val="Normal"/>
        <w:ind w:firstLine="709"/>
        <w:jc w:val="both"/>
        <w:rPr/>
      </w:pPr>
      <w:r>
        <w:rPr/>
        <w:t>6.  Проблеми правового обмеження негативного впливу бюрок</w:t>
        <w:softHyphen/>
        <w:t>ратії на суспільне життя.</w:t>
      </w:r>
    </w:p>
    <w:p>
      <w:pPr>
        <w:pStyle w:val="Normal"/>
        <w:ind w:firstLine="709"/>
        <w:jc w:val="center"/>
        <w:rPr>
          <w:b/>
          <w:b/>
          <w:i/>
          <w:i/>
        </w:rPr>
      </w:pPr>
      <w:r>
        <w:rPr>
          <w:b/>
          <w:i/>
        </w:rPr>
        <w:t>Література</w:t>
      </w:r>
    </w:p>
    <w:p>
      <w:pPr>
        <w:pStyle w:val="Normal"/>
        <w:ind w:firstLine="709"/>
        <w:jc w:val="both"/>
        <w:rPr/>
      </w:pPr>
      <w:r>
        <w:rPr/>
        <w:t>Алифанов С. Основные направлення анализа лидеров // Вопросы психо</w:t>
        <w:softHyphen/>
        <w:t>логии. — 1991. — № 3.</w:t>
      </w:r>
    </w:p>
    <w:p>
      <w:pPr>
        <w:pStyle w:val="Normal"/>
        <w:ind w:firstLine="709"/>
        <w:jc w:val="both"/>
        <w:rPr/>
      </w:pPr>
      <w:r>
        <w:rPr/>
        <w:t>Ашин Г. К. Политическое лидерство: оптимальний стиль // Общественные науки и современность. — 1993. — № 2.</w:t>
      </w:r>
    </w:p>
    <w:p>
      <w:pPr>
        <w:pStyle w:val="Normal"/>
        <w:ind w:firstLine="709"/>
        <w:jc w:val="both"/>
        <w:rPr/>
      </w:pPr>
      <w:r>
        <w:rPr/>
        <w:t>Бебик В. М. Еліта, елітарність, лідерство // Віче. — 1993. — № 7.</w:t>
      </w:r>
    </w:p>
    <w:p>
      <w:pPr>
        <w:pStyle w:val="Normal"/>
        <w:ind w:firstLine="709"/>
        <w:jc w:val="both"/>
        <w:rPr/>
      </w:pPr>
      <w:r>
        <w:rPr/>
        <w:t>Блондель М. Политическое лидерство. — М., 1992.</w:t>
      </w:r>
    </w:p>
    <w:p>
      <w:pPr>
        <w:pStyle w:val="Normal"/>
        <w:ind w:firstLine="709"/>
        <w:jc w:val="both"/>
        <w:rPr/>
      </w:pPr>
      <w:r>
        <w:rPr/>
        <w:t>Вовканич С. Еліта — найбільш конвертована валюта // Віче. — 1997. — № 5.</w:t>
      </w:r>
    </w:p>
    <w:p>
      <w:pPr>
        <w:pStyle w:val="Normal"/>
        <w:ind w:firstLine="709"/>
        <w:jc w:val="both"/>
        <w:rPr/>
      </w:pPr>
      <w:r>
        <w:rPr/>
        <w:t>Кухта Б., Теплоухова Н. Політичні еліти і політичне лідерство. — Львів, 1995.</w:t>
      </w:r>
    </w:p>
    <w:p>
      <w:pPr>
        <w:pStyle w:val="Normal"/>
        <w:ind w:firstLine="709"/>
        <w:jc w:val="both"/>
        <w:rPr/>
      </w:pPr>
      <w:r>
        <w:rPr/>
        <w:t>Малахов В. Інтелігенція та еліта: становлення в сучасній Україні // Полі</w:t>
        <w:softHyphen/>
        <w:t>тична думка. — 1994. — № 3.</w:t>
      </w:r>
    </w:p>
    <w:p>
      <w:pPr>
        <w:pStyle w:val="Normal"/>
        <w:ind w:firstLine="709"/>
        <w:jc w:val="both"/>
        <w:rPr/>
      </w:pPr>
      <w:r>
        <w:rPr/>
        <w:t>Малькова Т., Фролова М. Массы. Элита. Лидер. — М., 1992.</w:t>
      </w:r>
    </w:p>
    <w:p>
      <w:pPr>
        <w:pStyle w:val="Normal"/>
        <w:ind w:firstLine="709"/>
        <w:jc w:val="both"/>
        <w:rPr/>
      </w:pPr>
      <w:r>
        <w:rPr/>
        <w:t>Мясников О. Г. Смена правящих элит: «консолидация» или «вечная схват</w:t>
        <w:softHyphen/>
        <w:t>ка»? // Политические исследования. — 1993. — № 1.</w:t>
      </w:r>
    </w:p>
    <w:p>
      <w:pPr>
        <w:pStyle w:val="Normal"/>
        <w:ind w:firstLine="709"/>
        <w:jc w:val="both"/>
        <w:rPr/>
      </w:pPr>
      <w:r>
        <w:rPr/>
        <w:t>Полохало В. Правляча еліта та контреліта в сучасній Україні // Демокра</w:t>
        <w:softHyphen/>
        <w:t>тія в Україні. Минуле і майбутнє. — К., 1993.</w:t>
      </w:r>
    </w:p>
    <w:p>
      <w:pPr>
        <w:pStyle w:val="Normal"/>
        <w:ind w:firstLine="709"/>
        <w:jc w:val="both"/>
        <w:rPr/>
      </w:pPr>
      <w:r>
        <w:rPr/>
        <w:t>Скуратівський В. Історична ритміка українських еліт // Політична думка. — 1994. — № 3.</w:t>
      </w:r>
    </w:p>
    <w:p>
      <w:pPr>
        <w:pStyle w:val="Normal"/>
        <w:ind w:firstLine="709"/>
        <w:jc w:val="both"/>
        <w:rPr/>
      </w:pPr>
      <w:r>
        <w:rPr/>
        <w:t>Херлианк М. Дж. Стили лидерства и формирование внешней политики // Политические исследования. — 1991. — № 1. 4.</w:t>
      </w:r>
    </w:p>
    <w:p>
      <w:pPr>
        <w:pStyle w:val="Normal"/>
        <w:ind w:firstLine="709"/>
        <w:jc w:val="both"/>
        <w:rPr/>
      </w:pPr>
      <w:r>
        <w:rPr/>
      </w:r>
    </w:p>
    <w:p>
      <w:pPr>
        <w:pStyle w:val="Normal"/>
        <w:ind w:firstLine="709"/>
        <w:jc w:val="center"/>
        <w:rPr>
          <w:b/>
          <w:b/>
        </w:rPr>
      </w:pPr>
      <w:bookmarkStart w:id="82" w:name="Г"/>
      <w:bookmarkEnd w:id="82"/>
      <w:r>
        <w:rPr>
          <w:b/>
        </w:rPr>
        <w:t>4. ПОЛІТИЧНА СВІДОМІСТЬ, КУЛЬТУРА ТА ІДЕОЛОГІЯ</w:t>
      </w:r>
    </w:p>
    <w:p>
      <w:pPr>
        <w:pStyle w:val="Normal"/>
        <w:ind w:firstLine="709"/>
        <w:jc w:val="center"/>
        <w:rPr>
          <w:b/>
          <w:b/>
        </w:rPr>
      </w:pPr>
      <w:bookmarkStart w:id="83" w:name="Г41"/>
      <w:bookmarkEnd w:id="83"/>
      <w:r>
        <w:rPr>
          <w:b/>
        </w:rPr>
        <w:t>4.1. Політична культура та ідеологія</w:t>
      </w:r>
    </w:p>
    <w:p>
      <w:pPr>
        <w:pStyle w:val="Normal"/>
        <w:ind w:firstLine="709"/>
        <w:jc w:val="both"/>
        <w:rPr/>
      </w:pPr>
      <w:r>
        <w:rPr>
          <w:i/>
          <w:iCs/>
        </w:rPr>
        <w:t>Політична культура і політична ідеологія належать до ключових понять політології. Як явища суспільного життя вони містять чуттєві й теоретичні, ціннісні й нормативні, раціональні й підсвідомі уявлення громадян, які допомагають їм усвідомити й розвинути всебічні зв'язки з інститутами влади й між собою щодо участі в управлінні суспільством і державою. З утвердженням в Україні демократії політична культура та ідеологія по</w:t>
        <w:softHyphen/>
        <w:t>винні вийти насамперед за межі офіційних норм і лояль</w:t>
        <w:softHyphen/>
        <w:t>ного ставлення до влади, властивих тоталітаризмові.</w:t>
      </w:r>
    </w:p>
    <w:p>
      <w:pPr>
        <w:pStyle w:val="Normal"/>
        <w:ind w:firstLine="709"/>
        <w:jc w:val="center"/>
        <w:rPr>
          <w:i/>
          <w:i/>
        </w:rPr>
      </w:pPr>
      <w:bookmarkStart w:id="84" w:name="Г41а"/>
      <w:bookmarkEnd w:id="84"/>
      <w:r>
        <w:rPr>
          <w:b/>
          <w:bCs/>
          <w:i/>
        </w:rPr>
        <w:t>Сутність політичної культури</w:t>
      </w:r>
    </w:p>
    <w:p>
      <w:pPr>
        <w:pStyle w:val="Normal"/>
        <w:ind w:firstLine="709"/>
        <w:jc w:val="both"/>
        <w:rPr/>
      </w:pPr>
      <w:r>
        <w:rPr/>
        <w:t>Від політичної культури людей вирішальною мірою залежать характер і напрями політичного процесу, стабі</w:t>
        <w:softHyphen/>
        <w:t>льність і демократизм політичної системи суспільства. Саме цими критеріями вимірюється її зрілість. Чим ви</w:t>
        <w:softHyphen/>
        <w:t>ща політична культура, тим вужчою є сфера політичної контркультури, яка суперечить домінуючим позитивним політичним і демократичним цінностям і виконує деста</w:t>
        <w:softHyphen/>
        <w:t>білізуючу роль.</w:t>
      </w:r>
    </w:p>
    <w:p>
      <w:pPr>
        <w:pStyle w:val="Normal"/>
        <w:ind w:firstLine="709"/>
        <w:jc w:val="both"/>
        <w:rPr/>
      </w:pPr>
      <w:r>
        <w:rPr/>
        <w:t>Політична культура як соціальне явище виникла рані</w:t>
        <w:softHyphen/>
        <w:t>ше, ніж оформилося саме поняття, — з появою держави, у IV-III тис. до н. е. Вона була предметом уваги Платона, Аристотеля, Макіавеллі, Монтеск'є, Токвіля, Маркса, Мангейма та інших мислителів. А сам термін запроваджений у науковий обіг німецьким філософом епохи Просвітництва Йоганом-Готфрідом Гердером (1744—1803). Систематично використовувати його почали в 50-х роках XX ст.</w:t>
      </w:r>
    </w:p>
    <w:p>
      <w:pPr>
        <w:pStyle w:val="Normal"/>
        <w:ind w:firstLine="709"/>
        <w:jc w:val="both"/>
        <w:rPr/>
      </w:pPr>
      <w:r>
        <w:rPr/>
        <w:t>Існує багато визначень поняття «політична культура», що зумовлено його складністю і недостатнім вивченням. Приміром, американські політологи Г. Алмонд і С. Верба визначають політичну культуру як сукупність психологі</w:t>
        <w:softHyphen/>
        <w:t xml:space="preserve">чних орієнтацій людей стосовно політичних об'єктів, як знання, почуття та оцінки політичних явищ. Тобто вони наголошують на суб'єктивних рисах політичної культури і не включають до неї політичну діяльність. Англійські дослідники А. Кардинер, С. Вайт акцентують увагу на </w:t>
      </w:r>
      <w:r>
        <w:rPr>
          <w:i/>
          <w:iCs/>
        </w:rPr>
        <w:t xml:space="preserve">об'єктивному аспекті </w:t>
      </w:r>
      <w:r>
        <w:rPr/>
        <w:t>явища, а саме на політичній діяль</w:t>
        <w:softHyphen/>
        <w:t xml:space="preserve">ності й поведінці носіїв політичної культури. Очевидно, </w:t>
      </w:r>
      <w:r>
        <w:rPr>
          <w:color w:val="548DD4"/>
        </w:rPr>
        <w:t>раціональним є діалектичне поєднання в розумінні полі</w:t>
        <w:softHyphen/>
        <w:t>тичної культури обох аспектів, позаяк вона може бути ви</w:t>
        <w:softHyphen/>
        <w:t>явлена та оцінена тільки через реальність політичної дії та поведінки суб'єктів.</w:t>
      </w:r>
    </w:p>
    <w:p>
      <w:pPr>
        <w:pStyle w:val="Normal"/>
        <w:ind w:firstLine="709"/>
        <w:jc w:val="both"/>
        <w:rPr>
          <w:color w:val="548DD4"/>
        </w:rPr>
      </w:pPr>
      <w:r>
        <w:rPr>
          <w:b/>
          <w:bCs/>
          <w:i/>
          <w:iCs/>
          <w:color w:val="548DD4"/>
        </w:rPr>
        <w:t xml:space="preserve">Політична культура </w:t>
      </w:r>
      <w:r>
        <w:rPr>
          <w:color w:val="548DD4"/>
        </w:rPr>
        <w:t xml:space="preserve">— </w:t>
      </w:r>
      <w:r>
        <w:rPr>
          <w:i/>
          <w:iCs/>
          <w:color w:val="548DD4"/>
        </w:rPr>
        <w:t>типова, інтегральна характеристика індиві</w:t>
        <w:softHyphen/>
        <w:t>дуального чи колективного соціального суб'єкта та соціальних ін</w:t>
        <w:softHyphen/>
        <w:t>ститутів, суспільства в цілому, що фіксує рівень розвитку їх полі</w:t>
        <w:softHyphen/>
        <w:t>тичної свідомості, політичної діяльності та поведінки.</w:t>
      </w:r>
    </w:p>
    <w:p>
      <w:pPr>
        <w:pStyle w:val="Normal"/>
        <w:ind w:firstLine="709"/>
        <w:jc w:val="both"/>
        <w:rPr/>
      </w:pPr>
      <w:r>
        <w:rPr/>
        <w:t>Критерієм, своєрідним дзеркалом політичної культу</w:t>
        <w:softHyphen/>
        <w:t>ри соціального суб'єкта є його реальна політична практи</w:t>
        <w:softHyphen/>
        <w:t>ка. Оцінюючи зміст, характер політичної діяльності та поведінки, можна визначити якість і рівень політичної культури, її носія (індивідуального чи колективного).</w:t>
      </w:r>
    </w:p>
    <w:p>
      <w:pPr>
        <w:pStyle w:val="Normal"/>
        <w:ind w:firstLine="709"/>
        <w:jc w:val="both"/>
        <w:rPr/>
      </w:pPr>
      <w:r>
        <w:rPr>
          <w:color w:val="548DD4"/>
        </w:rPr>
        <w:t>Зміст політичної культури різних соціальних суб'єк</w:t>
        <w:softHyphen/>
        <w:t>тів неоднаковий за обсягом, структурою тощо. Політична культура суспільства є синтезом відповідних культур усіх існуючих у ньому соціальних спільнот і політичних інсти</w:t>
        <w:softHyphen/>
        <w:t>тутів. Але це не механічний конгломерат. У царині озна</w:t>
        <w:softHyphen/>
        <w:t>чених культур виробляється нова якісна субстанція — культура, яка фіксує суттєві ознаки та рівень суспільної політичної свідомості й поведінки суспільства загалом. У цій новій, інтегрованій політичній культурі можуть пере</w:t>
        <w:softHyphen/>
        <w:t>важати демократичні чи авторитарні риси, переплітатись різні рівні й характер політичних ознак носіїв культури. Але головне, що ця політична культура дає змогу побачи</w:t>
        <w:softHyphen/>
        <w:t xml:space="preserve">ти якісний рівень політичного життя суспільства. </w:t>
      </w:r>
      <w:r>
        <w:rPr/>
        <w:t>Те саме стосується і політичної культури окремої особи як сукуп- ності елементів її політичної свідомості й поведінки, їх характер і якість, самобутній зміст, взаємодія та обумов</w:t>
        <w:softHyphen/>
        <w:t>леність дають змогу оцінювати рівень політичної зрілості людини, її політичну культуру.</w:t>
      </w:r>
    </w:p>
    <w:p>
      <w:pPr>
        <w:pStyle w:val="Normal"/>
        <w:ind w:firstLine="709"/>
        <w:jc w:val="both"/>
        <w:rPr/>
      </w:pPr>
      <w:r>
        <w:rPr/>
        <w:t>Політична культура є складовою духовної культури особи і суспільства загалом. Вона тісно поєднана з інши</w:t>
        <w:softHyphen/>
        <w:t>ми видами духовної культури — моральною, правовою, управлінською тощо. У контексті загальної культури су</w:t>
        <w:softHyphen/>
        <w:t>спільства політична культура постає як культура полі</w:t>
        <w:softHyphen/>
        <w:t>тичного мислення і політичної поведінки. Вона значною мірою обумовлює ступінь цивілізованості політичного життя суспільства.</w:t>
      </w:r>
    </w:p>
    <w:p>
      <w:pPr>
        <w:pStyle w:val="Normal"/>
        <w:ind w:firstLine="709"/>
        <w:jc w:val="both"/>
        <w:rPr/>
      </w:pPr>
      <w:r>
        <w:rPr>
          <w:color w:val="FF0000"/>
        </w:rPr>
        <w:t xml:space="preserve">Деякі автори виділяють ще поняття </w:t>
      </w:r>
      <w:r>
        <w:rPr>
          <w:i/>
          <w:iCs/>
          <w:color w:val="FF0000"/>
        </w:rPr>
        <w:t xml:space="preserve">«громадянська культура» </w:t>
      </w:r>
      <w:r>
        <w:rPr>
          <w:color w:val="FF0000"/>
        </w:rPr>
        <w:t>як різновид політичної культури, її вищий щабель. Громадянська культура передбачає, що суб'єкти політичного процесу в своїй діяльності керуються насам</w:t>
        <w:softHyphen/>
        <w:t>перед інтересами всього суспільства, підпорядковують їм свої приватні, корпоративні цілі. Дії цих суб'єктів спря</w:t>
        <w:softHyphen/>
        <w:t>мовані на дотримання громадянського консенсусу і здій</w:t>
        <w:softHyphen/>
        <w:t>снюються в межах правової держави. Політична культу</w:t>
        <w:softHyphen/>
        <w:t>ра громадянського суспільства характеризується єдністю громадянських прав і обов'язків та пріоритетом прав і свобод людини в державі. Основними її складовими є рі</w:t>
        <w:softHyphen/>
        <w:t>вень політичної свідомості, політичної діяльності та по</w:t>
        <w:softHyphen/>
        <w:t>ведінки соціальних суб'єктів.</w:t>
      </w:r>
    </w:p>
    <w:p>
      <w:pPr>
        <w:pStyle w:val="Normal"/>
        <w:ind w:firstLine="709"/>
        <w:jc w:val="center"/>
        <w:rPr/>
      </w:pPr>
      <w:bookmarkStart w:id="85" w:name="Г41б"/>
      <w:bookmarkEnd w:id="85"/>
      <w:r>
        <w:rPr>
          <w:b/>
          <w:i/>
        </w:rPr>
        <w:t>Політична свідомість та поведінка в структурі політичної культури</w:t>
      </w:r>
    </w:p>
    <w:p>
      <w:pPr>
        <w:pStyle w:val="Normal"/>
        <w:ind w:firstLine="709"/>
        <w:jc w:val="both"/>
        <w:rPr/>
      </w:pPr>
      <w:r>
        <w:rPr>
          <w:color w:val="FF0000"/>
        </w:rPr>
        <w:t>Від розвитку політичної свідомості суб'єкта, правиль</w:t>
        <w:softHyphen/>
        <w:t>ного чи ілюзорного відображення в людській свідомості політичного буття залежить і рівень його політичної культури. Спонукаючи людей до дії чи бездіяльності, по</w:t>
        <w:softHyphen/>
        <w:t>літична свідомість зворотно впливає на суспільне життя. У ній фіксується політичний інтерес індивідуального чи колективного соціального суб'єкта.</w:t>
      </w:r>
    </w:p>
    <w:p>
      <w:pPr>
        <w:pStyle w:val="Normal"/>
        <w:ind w:firstLine="709"/>
        <w:jc w:val="both"/>
        <w:rPr/>
      </w:pPr>
      <w:r>
        <w:rPr>
          <w:b/>
          <w:bCs/>
          <w:i/>
          <w:iCs/>
        </w:rPr>
        <w:t xml:space="preserve">Політична свідомість </w:t>
      </w:r>
      <w:r>
        <w:rPr/>
        <w:t xml:space="preserve">— опосередковане </w:t>
      </w:r>
      <w:r>
        <w:rPr>
          <w:i/>
          <w:iCs/>
        </w:rPr>
        <w:t>відображення політич</w:t>
        <w:softHyphen/>
        <w:t>ного життя, формування, розвиток, задоволення інтересів та потреб політичних суб'єктів, а також сукупність поглядів, оцінок, установок, які відображають політико-владні відносини.</w:t>
      </w:r>
    </w:p>
    <w:p>
      <w:pPr>
        <w:pStyle w:val="Normal"/>
        <w:ind w:firstLine="709"/>
        <w:jc w:val="both"/>
        <w:rPr/>
      </w:pPr>
      <w:r>
        <w:rPr/>
        <w:t xml:space="preserve">Існують два взаємопозв'язані </w:t>
      </w:r>
      <w:r>
        <w:rPr>
          <w:i/>
          <w:iCs/>
        </w:rPr>
        <w:t>блоки елементів полі</w:t>
        <w:softHyphen/>
        <w:t xml:space="preserve">тичної свідомості </w:t>
      </w:r>
      <w:r>
        <w:rPr/>
        <w:t>— мотиваційний та пізнавальний.</w:t>
      </w:r>
    </w:p>
    <w:p>
      <w:pPr>
        <w:pStyle w:val="Normal"/>
        <w:ind w:firstLine="709"/>
        <w:jc w:val="both"/>
        <w:rPr/>
      </w:pPr>
      <w:r>
        <w:rPr/>
        <w:t>Мотиваційний блок. До нього належать політичні по</w:t>
        <w:softHyphen/>
        <w:t>треби та інтереси, політичні цілі та цінності, психологіч</w:t>
        <w:softHyphen/>
        <w:t>ні установки та ідеологічні настанови, політичні переко</w:t>
        <w:softHyphen/>
        <w:t>нання. Ці елементи, обумовлюючи одне одного, спонука</w:t>
        <w:softHyphen/>
        <w:t>ють людей до певної політичної поведінки. Цей процес су</w:t>
        <w:softHyphen/>
        <w:t>проводжується емоціями, почуттями тощо.</w:t>
      </w:r>
    </w:p>
    <w:p>
      <w:pPr>
        <w:pStyle w:val="Normal"/>
        <w:ind w:firstLine="709"/>
        <w:jc w:val="both"/>
        <w:rPr/>
      </w:pPr>
      <w:r>
        <w:rPr/>
        <w:t xml:space="preserve">Пізнавальний блок. Він охоплює політичну інформо-ваність, політичні знання, теорії, уявлення, політичну ідеологію носіїв політичної свідомості. Виняткове місце в політичній свідомості посідає </w:t>
      </w:r>
      <w:r>
        <w:rPr>
          <w:i/>
          <w:iCs/>
        </w:rPr>
        <w:t xml:space="preserve">правосвідомість, </w:t>
      </w:r>
      <w:r>
        <w:rPr/>
        <w:t>що є вод</w:t>
        <w:softHyphen/>
        <w:t>ночас відносно самостійною субстанцією. Адже знати, по</w:t>
        <w:softHyphen/>
        <w:t>важати і виконувати правові норми — обов'язок кожно</w:t>
        <w:softHyphen/>
        <w:t>го громадянина правової держави і суб'єкта політичних відносин.</w:t>
      </w:r>
    </w:p>
    <w:p>
      <w:pPr>
        <w:pStyle w:val="Normal"/>
        <w:ind w:firstLine="709"/>
        <w:jc w:val="both"/>
        <w:rPr/>
      </w:pPr>
      <w:r>
        <w:rPr/>
        <w:t>Глибина розвитку компонентів політичної свідомості соціального суб'єкта визначає рівень його політичної освіченості та зрілість політичної культури в цілому. Звичайно, політичні знання, уявлення — відносні, як і людські знання взагалі. Нерідко вони мають різний сту</w:t>
        <w:softHyphen/>
        <w:t>пінь адекватності реальному стану речей, оскільки ґрунтуються не лише на об'єктивних фактах, а й на до</w:t>
        <w:softHyphen/>
        <w:t>мислах, неперевіреній інформації, ортодоксальних ідео-логемах, необґрунтованих, упереджених теоріях тощо. Це зумовлює і незрілість політичної культури в суспіль</w:t>
        <w:softHyphen/>
        <w:t>стві, необхідність її підвищення та збагачення. Система компонентів політичної свідомості формує світогляд суб'єктів політики — їхнє розуміння світу, місця і ролі в ньому людини. Світогляд може бути матеріалістичним, ідеалістичним, позитивістським, релігійним тощо.</w:t>
      </w:r>
    </w:p>
    <w:p>
      <w:pPr>
        <w:pStyle w:val="Normal"/>
        <w:ind w:firstLine="709"/>
        <w:jc w:val="both"/>
        <w:rPr/>
      </w:pPr>
      <w:r>
        <w:rPr/>
        <w:t>Залежно від критерія, взятого за основу, політологи розрізняють різні рівні політичної свідомості.</w:t>
      </w:r>
    </w:p>
    <w:p>
      <w:pPr>
        <w:pStyle w:val="Normal"/>
        <w:ind w:firstLine="709"/>
        <w:jc w:val="both"/>
        <w:rPr/>
      </w:pPr>
      <w:r>
        <w:rPr/>
        <w:t xml:space="preserve">За ознакою </w:t>
      </w:r>
      <w:r>
        <w:rPr>
          <w:i/>
          <w:iCs/>
        </w:rPr>
        <w:t xml:space="preserve">суб'єкта політики (соціологічний підхід) </w:t>
      </w:r>
      <w:r>
        <w:rPr/>
        <w:t>розрізняють такі її рівні: політична свідомість суспільства; політична свідомість соціальної спільноти (клас, нація, про</w:t>
        <w:softHyphen/>
        <w:t>фесійна, вікова група і т. ін.); політична свідомість особи.</w:t>
      </w:r>
    </w:p>
    <w:p>
      <w:pPr>
        <w:pStyle w:val="Normal"/>
        <w:ind w:firstLine="709"/>
        <w:jc w:val="both"/>
        <w:rPr/>
      </w:pPr>
      <w:r>
        <w:rPr/>
        <w:t xml:space="preserve">Щодо </w:t>
      </w:r>
      <w:r>
        <w:rPr>
          <w:i/>
          <w:iCs/>
        </w:rPr>
        <w:t xml:space="preserve">гносеологічного підходу </w:t>
      </w:r>
      <w:r>
        <w:rPr/>
        <w:t>(рівень знань, усвідом</w:t>
        <w:softHyphen/>
        <w:t>лення політичних процесів та ін.) виділяють теоретич</w:t>
        <w:softHyphen/>
        <w:t xml:space="preserve">ний і буденний рівні політичної свідомості. </w:t>
      </w:r>
      <w:r>
        <w:rPr>
          <w:i/>
          <w:iCs/>
        </w:rPr>
        <w:t xml:space="preserve">Буденний (емпіричний) рівень </w:t>
      </w:r>
      <w:r>
        <w:rPr/>
        <w:t>— це сукупність поглядів, уявлень, стереотипів, які виникли із повсякденної практики лю</w:t>
        <w:softHyphen/>
        <w:t>дей. Водночас він не позбавлений деяких теоретичних та ідеологічних елементів. На такому рівні політичної сві</w:t>
        <w:softHyphen/>
        <w:t>домості політичні процеси і явища віддзеркалюються поверхово, без глибокого проникнення в їх сутнісні ха</w:t>
        <w:softHyphen/>
        <w:t>рактеристики. Йому властиві спрощеність оцінок, емо</w:t>
        <w:softHyphen/>
        <w:t>ційність, імпульсивність, гострота сприймання політич</w:t>
        <w:softHyphen/>
        <w:t>ного життя, обожнювання кумирів чи граничне невдово</w:t>
        <w:softHyphen/>
        <w:t>лення політичними лідерами. Буденна свідомість суттє</w:t>
        <w:softHyphen/>
        <w:t>во впливає на формування громадської думки. Саме бу</w:t>
        <w:softHyphen/>
        <w:t xml:space="preserve">денну свідомість великої маси людей називають </w:t>
      </w:r>
      <w:r>
        <w:rPr>
          <w:i/>
          <w:iCs/>
        </w:rPr>
        <w:t xml:space="preserve">масовою свідомістю, </w:t>
      </w:r>
      <w:r>
        <w:rPr/>
        <w:t xml:space="preserve">а свідомість групи людей — </w:t>
      </w:r>
      <w:r>
        <w:rPr>
          <w:i/>
          <w:iCs/>
        </w:rPr>
        <w:t xml:space="preserve">груповою. </w:t>
      </w:r>
      <w:r>
        <w:rPr/>
        <w:t>Не</w:t>
        <w:softHyphen/>
        <w:t>рідко її експлуатують різні політичні сили для досяг</w:t>
        <w:softHyphen/>
        <w:t>нення своєї мети.</w:t>
      </w:r>
    </w:p>
    <w:p>
      <w:pPr>
        <w:pStyle w:val="Normal"/>
        <w:ind w:firstLine="709"/>
        <w:jc w:val="both"/>
        <w:rPr/>
      </w:pPr>
      <w:r>
        <w:rPr/>
        <w:t xml:space="preserve">Важче маніпулювати політичною свідомістю на її </w:t>
      </w:r>
      <w:r>
        <w:rPr>
          <w:i/>
          <w:iCs/>
        </w:rPr>
        <w:t xml:space="preserve">теоретичному, науковому рівні, </w:t>
      </w:r>
      <w:r>
        <w:rPr/>
        <w:t>оскільки вона є сукупні</w:t>
        <w:softHyphen/>
        <w:t>стю політичних теорій, ідей, поглядів, в основі яких — наукові дослідження політичних явищ, процесів, відно</w:t>
        <w:softHyphen/>
        <w:t>син. На цьому рівні відбувається формування законів, понять, концепцій політичного життя, вироблення про</w:t>
        <w:softHyphen/>
        <w:t>гнозів. Теоретична свідомість є стрижнем політичної іде</w:t>
        <w:softHyphen/>
        <w:t>ології. Нею володіє обмежена група людей — вчені, ідео</w:t>
        <w:softHyphen/>
        <w:t>логи, політичні діячі.</w:t>
      </w:r>
    </w:p>
    <w:p>
      <w:pPr>
        <w:pStyle w:val="Normal"/>
        <w:ind w:firstLine="709"/>
        <w:jc w:val="both"/>
        <w:rPr/>
      </w:pPr>
      <w:r>
        <w:rPr/>
        <w:t>Структура політичної культури не вичерпується еле</w:t>
        <w:softHyphen/>
        <w:t>ментами політичної свідомості. Вона має винятково важ</w:t>
        <w:softHyphen/>
        <w:t>ливий аспект, пов'язаний з поведінкою та діяльністю політичного суб'єкта, які визначають передусім стиль участі суб'єкта в політичному житті, тобто сукупність методів і засобів його політичної практики, компетент</w:t>
        <w:softHyphen/>
        <w:t>ність, професіоналізм, моральність тощо. Відомо, що не всі суб'єкти політики володіють належним стилем діяль</w:t>
        <w:softHyphen/>
        <w:t>ності. Тому одним із основних критеріїв оцінки їх політичної культури є здатність до участі в політичному процесі, уміння правильно оцінювати політичну ситуа</w:t>
        <w:softHyphen/>
        <w:t>цію, результативність діяльності. Чим людина активні</w:t>
        <w:softHyphen/>
        <w:t>ша, зацікавленіша, конструктивніша, тим вища її полі</w:t>
        <w:softHyphen/>
        <w:t>тична культура. Безумовно, зміст політичної культури, зокрема її аспект, пов'язаний з поведінкою суб'єкта, до</w:t>
        <w:softHyphen/>
        <w:t xml:space="preserve">сить ємний. Приміром, помітне місце в ньому посідають політичні </w:t>
      </w:r>
      <w:r>
        <w:rPr>
          <w:i/>
          <w:iCs/>
        </w:rPr>
        <w:t xml:space="preserve">традиції та символи. </w:t>
      </w:r>
      <w:r>
        <w:rPr/>
        <w:t>Традиції зберігають еле</w:t>
        <w:softHyphen/>
        <w:t>менти минулого політичного досвіду, є способом переда</w:t>
        <w:softHyphen/>
        <w:t>чі зразків політичної свідомості й поведінки від поколін</w:t>
        <w:softHyphen/>
        <w:t>ня до покоління. Хоча зі зміною історичних умов вони можуть оновлюватись або навіть зникати. Своєрідною ознакою культури соціуму є політична символіка (пра</w:t>
        <w:softHyphen/>
        <w:t>пор, герб, гімн. Символіка має яскраво виражене емоцій</w:t>
        <w:softHyphen/>
        <w:t>не забарвлення і подекуди здатна відігравати мобілізую-чу роль.</w:t>
      </w:r>
    </w:p>
    <w:p>
      <w:pPr>
        <w:pStyle w:val="Normal"/>
        <w:ind w:firstLine="709"/>
        <w:jc w:val="both"/>
        <w:rPr/>
      </w:pPr>
      <w:r>
        <w:rPr/>
        <w:t xml:space="preserve">Політична культура виконує певні </w:t>
      </w:r>
      <w:r>
        <w:rPr>
          <w:i/>
          <w:iCs/>
        </w:rPr>
        <w:t>соціальні функції.</w:t>
      </w:r>
    </w:p>
    <w:p>
      <w:pPr>
        <w:pStyle w:val="Normal"/>
        <w:ind w:firstLine="709"/>
        <w:jc w:val="both"/>
        <w:rPr/>
      </w:pPr>
      <w:r>
        <w:rPr>
          <w:i/>
        </w:rPr>
        <w:t>Виховна функція</w:t>
      </w:r>
      <w:r>
        <w:rPr/>
        <w:t>, її призначення полягає в підви</w:t>
        <w:softHyphen/>
        <w:t>щенні політичної свідомості й національної самосвідомо</w:t>
        <w:softHyphen/>
        <w:t>сті через безпосередню участь громадян в управлінні, політичному житті, зростанні їх інформованості й компе</w:t>
        <w:softHyphen/>
        <w:t>тентності, освіченості.</w:t>
      </w:r>
    </w:p>
    <w:p>
      <w:pPr>
        <w:pStyle w:val="Normal"/>
        <w:ind w:firstLine="709"/>
        <w:jc w:val="both"/>
        <w:rPr/>
      </w:pPr>
      <w:r>
        <w:rPr>
          <w:i/>
        </w:rPr>
        <w:t>Регулююча функція</w:t>
      </w:r>
      <w:r>
        <w:rPr/>
        <w:t>. Покликана забезпечувати вплив громадян на політичний процес, насамперед через участь у контролі за роботою органів влади й управління, а та</w:t>
        <w:softHyphen/>
        <w:t>кож за допомогою існуючих норм, традицій, ідеалів то</w:t>
        <w:softHyphen/>
        <w:t>що. Це сприяє попередженню політичних реформацій, нормалізації та стабілізації життя суспільства.</w:t>
      </w:r>
    </w:p>
    <w:p>
      <w:pPr>
        <w:pStyle w:val="Normal"/>
        <w:ind w:firstLine="709"/>
        <w:jc w:val="both"/>
        <w:rPr/>
      </w:pPr>
      <w:r>
        <w:rPr>
          <w:i/>
        </w:rPr>
        <w:t>Захисна функція</w:t>
      </w:r>
      <w:r>
        <w:rPr/>
        <w:t>. Полягає в охороні політичних цін</w:t>
        <w:softHyphen/>
        <w:t>ностей, що відповідають вимогам соціального прогресу, демократії, гуманізму (захист прав і свобод людини тощо).</w:t>
      </w:r>
    </w:p>
    <w:p>
      <w:pPr>
        <w:pStyle w:val="Normal"/>
        <w:ind w:firstLine="709"/>
        <w:jc w:val="both"/>
        <w:rPr/>
      </w:pPr>
      <w:r>
        <w:rPr>
          <w:i/>
        </w:rPr>
        <w:t>Прогностична функція</w:t>
      </w:r>
      <w:r>
        <w:rPr/>
        <w:t>. Сприяє передбаченню можли</w:t>
        <w:softHyphen/>
        <w:t>вих варіантів поведінки суб'єктів політики за певних си</w:t>
        <w:softHyphen/>
        <w:t>туацій, у перебігу політичних подій.</w:t>
      </w:r>
    </w:p>
    <w:p>
      <w:pPr>
        <w:pStyle w:val="Normal"/>
        <w:ind w:firstLine="709"/>
        <w:jc w:val="both"/>
        <w:rPr/>
      </w:pPr>
      <w:r>
        <w:rPr>
          <w:i/>
        </w:rPr>
        <w:t>Комунікативна функція</w:t>
      </w:r>
      <w:r>
        <w:rPr/>
        <w:t>. Забезпечує ідейно-політич</w:t>
        <w:softHyphen/>
        <w:t>ний зв'язок громадянина з політичною системою, інши</w:t>
        <w:softHyphen/>
        <w:t>ми членами суспільства.</w:t>
      </w:r>
    </w:p>
    <w:p>
      <w:pPr>
        <w:pStyle w:val="Normal"/>
        <w:ind w:firstLine="709"/>
        <w:jc w:val="both"/>
        <w:rPr/>
      </w:pPr>
      <w:r>
        <w:rPr/>
        <w:t>Процес формування політичної культури відбувається передусім під впливом політичного життя, певних режи</w:t>
        <w:softHyphen/>
        <w:t>мів, політичних систем. Чим вони демократичніші, тим вищий рівень політичної культури громадян. За таких обставин виховний процес здійснюється об'єктивно. Але, попри це, необхідні цілеспрямовані заходи й засоби: де</w:t>
        <w:softHyphen/>
        <w:t>мократична система освіти й політосвіти, змістовна робо</w:t>
        <w:softHyphen/>
        <w:t>та засобів масової інформації, високий духовний рівень мистецтва й літератури, конструктивний вплив на маси партійних і непартійних об'єднань, творчий розвиток гуманітарних наук тощо. Усе це має діяти відкрито, не-упереджено, толерантно, на засадах загальнолюдських цінностей, політичного та ідеологічного плюралізму, від</w:t>
        <w:softHyphen/>
        <w:t>мови від догматизму й схоластики в теорії та практиці. Виняткове значення в набутті політичної культури ма</w:t>
        <w:softHyphen/>
        <w:t>ють суспільні ідеали, їх відсутність спустошує людину, робить її байдужою, аполітичною, здирницьки раціо</w:t>
        <w:softHyphen/>
        <w:t xml:space="preserve">нальною. Суспільство без справжнього гуманістичного ідеалу є неповноцінним, історично нежиттєздатним. </w:t>
      </w:r>
    </w:p>
    <w:p>
      <w:pPr>
        <w:pStyle w:val="Normal"/>
        <w:ind w:firstLine="709"/>
        <w:jc w:val="center"/>
        <w:rPr>
          <w:i/>
          <w:i/>
        </w:rPr>
      </w:pPr>
      <w:bookmarkStart w:id="86" w:name="Г41в"/>
      <w:bookmarkEnd w:id="86"/>
      <w:r>
        <w:rPr>
          <w:b/>
          <w:bCs/>
          <w:i/>
        </w:rPr>
        <w:t>Типи політичної культури</w:t>
      </w:r>
    </w:p>
    <w:p>
      <w:pPr>
        <w:pStyle w:val="Normal"/>
        <w:ind w:firstLine="709"/>
        <w:jc w:val="both"/>
        <w:rPr/>
      </w:pPr>
      <w:r>
        <w:rPr/>
        <w:t xml:space="preserve">Класифікація політичної культури за типами дуже різноманітна. Охарактеризуємо </w:t>
      </w:r>
      <w:r>
        <w:rPr>
          <w:i/>
          <w:iCs/>
        </w:rPr>
        <w:t>типологію американ</w:t>
        <w:softHyphen/>
        <w:t>ських політологів Г. Алмонда і С. Верби.</w:t>
      </w:r>
    </w:p>
    <w:p>
      <w:pPr>
        <w:pStyle w:val="Normal"/>
        <w:ind w:firstLine="709"/>
        <w:jc w:val="both"/>
        <w:rPr/>
      </w:pPr>
      <w:r>
        <w:rPr>
          <w:i/>
        </w:rPr>
        <w:t>Патріархальний тип</w:t>
      </w:r>
      <w:r>
        <w:rPr/>
        <w:t>. Він притаманний суспільству з несформованою політичною системою, де відсутні спеціа</w:t>
        <w:softHyphen/>
        <w:t>лізовані політичні ролі та інтерес громадян до політики, а їх політичні орієнтації невіддільні від релігійних і со</w:t>
        <w:softHyphen/>
        <w:t>ціальних (існує переважно у відсталих племен).</w:t>
      </w:r>
    </w:p>
    <w:p>
      <w:pPr>
        <w:pStyle w:val="Normal"/>
        <w:ind w:firstLine="709"/>
        <w:jc w:val="both"/>
        <w:rPr/>
      </w:pPr>
      <w:r>
        <w:rPr>
          <w:i/>
        </w:rPr>
        <w:t>Підданський тип</w:t>
      </w:r>
      <w:r>
        <w:rPr/>
        <w:t>. Йому властиве здебільшого пасивне ставлення до політичної системи: особа в дусі підданської культури шанує авторитет уряду, пасивна в політичному житті (найпоширеніший цей тип у феодальному суспіль</w:t>
        <w:softHyphen/>
        <w:t>стві).</w:t>
      </w:r>
    </w:p>
    <w:p>
      <w:pPr>
        <w:pStyle w:val="Normal"/>
        <w:ind w:firstLine="709"/>
        <w:jc w:val="both"/>
        <w:rPr/>
      </w:pPr>
      <w:r>
        <w:rPr>
          <w:i/>
        </w:rPr>
        <w:t>Активістський тип</w:t>
      </w:r>
      <w:r>
        <w:rPr/>
        <w:t>. Він вирізняється чіткою орієнта</w:t>
        <w:softHyphen/>
        <w:t>цією індивідів на активну роль у політичній системі, не</w:t>
        <w:softHyphen/>
        <w:t>залежно від позитивного чи негативного ставлення до її елементів або системи загалом.</w:t>
      </w:r>
    </w:p>
    <w:p>
      <w:pPr>
        <w:pStyle w:val="Normal"/>
        <w:ind w:firstLine="709"/>
        <w:jc w:val="both"/>
        <w:rPr/>
      </w:pPr>
      <w:r>
        <w:rPr/>
        <w:t>У реальній політиці існують, як правило, змішані ти</w:t>
        <w:softHyphen/>
        <w:t>пи: піддансько-активістський, патріархально-піддан</w:t>
        <w:softHyphen/>
        <w:t>ський та ін.</w:t>
      </w:r>
    </w:p>
    <w:p>
      <w:pPr>
        <w:pStyle w:val="Normal"/>
        <w:ind w:firstLine="709"/>
        <w:jc w:val="both"/>
        <w:rPr/>
      </w:pPr>
      <w:r>
        <w:rPr/>
        <w:t>Типологію політичних культур, що базується на фор</w:t>
        <w:softHyphen/>
        <w:t>маційному підході, запропонував польський політолог Є. Вятр. На його думку, докапіталістичним формаціям притаманний традиційний тип політичної культури з та</w:t>
        <w:softHyphen/>
        <w:t>кими рисами: визнання святості влади, регулювання прав і взаємин підданого та влади на основі традиційних норм («так було завжди»); непорушність політичної сис</w:t>
        <w:softHyphen/>
        <w:t>теми, її усталених норм. Основні види цієї культури, за Вятром, — племінна, теократична, деспотична; друго</w:t>
        <w:softHyphen/>
        <w:t>рядні — патриціанська, дворянська. Для капіталізму головним типом політичної культури є буржуазно-демо</w:t>
        <w:softHyphen/>
        <w:t>кратична, яка, у свою чергу, поділяється на консервати</w:t>
        <w:softHyphen/>
        <w:t xml:space="preserve">вно-ліберальну і ліберально-демократичну. </w:t>
      </w:r>
    </w:p>
    <w:p>
      <w:pPr>
        <w:pStyle w:val="Normal"/>
        <w:ind w:firstLine="709"/>
        <w:jc w:val="both"/>
        <w:rPr/>
      </w:pPr>
      <w:r>
        <w:rPr>
          <w:i/>
          <w:iCs/>
        </w:rPr>
        <w:t>Консерватив</w:t>
        <w:softHyphen/>
        <w:t xml:space="preserve">но-ліберальна </w:t>
      </w:r>
      <w:r>
        <w:rPr/>
        <w:t>політична культура визнає головними цін</w:t>
        <w:softHyphen/>
        <w:t>ностями громадянські права і свободи, традиції, але час</w:t>
        <w:softHyphen/>
        <w:t xml:space="preserve">то заперечує радикально-реформаторські зміни (особливо там, де при владі консервативні сили). У </w:t>
      </w:r>
      <w:r>
        <w:rPr>
          <w:i/>
          <w:iCs/>
        </w:rPr>
        <w:t>ліберально-демо</w:t>
        <w:softHyphen/>
        <w:t xml:space="preserve">кратичній </w:t>
      </w:r>
      <w:r>
        <w:rPr/>
        <w:t>культурі визнання буржуазно-демократичних цінностей і взірців супроводжується більшою лібераліза</w:t>
        <w:softHyphen/>
        <w:t>цією та очікуванням соціальних реформ (скандинавські держави, де впливові соціал-демократичні партії). У ка</w:t>
        <w:softHyphen/>
        <w:t>піталістичному суспільстві може існувати і другорядна політична культура — автократична у формі авторитар</w:t>
        <w:softHyphen/>
        <w:t>ної чи тоталітарної (Німеччина за часів нацизму). Соціа</w:t>
        <w:softHyphen/>
        <w:t>лістичному суспільству, стверджує Вятр, властива полі</w:t>
        <w:softHyphen/>
        <w:t>тична культура соціалістичного демократизму, а також другорядна — реліктова автократична культура.</w:t>
      </w:r>
    </w:p>
    <w:p>
      <w:pPr>
        <w:pStyle w:val="Normal"/>
        <w:ind w:firstLine="709"/>
        <w:jc w:val="both"/>
        <w:rPr/>
      </w:pPr>
      <w:r>
        <w:rPr/>
        <w:t xml:space="preserve">Донедавна у вітчизняній політичній науці панувала типологізація політичних культур за </w:t>
      </w:r>
      <w:r>
        <w:rPr>
          <w:i/>
          <w:iCs/>
        </w:rPr>
        <w:t>історично-формацій</w:t>
        <w:softHyphen/>
        <w:t xml:space="preserve">ним критерієм. </w:t>
      </w:r>
      <w:r>
        <w:rPr/>
        <w:t>Згідно з нею вирізняють рабовласни</w:t>
        <w:softHyphen/>
        <w:t>цький, феодальний, капіталістичний та соціалістичний типи культур. У межах кожного з них виділяються кла</w:t>
        <w:softHyphen/>
        <w:t>сові види політичної культури: буржуазна, пролетарська та ін. На сучасному етапі набув поширення поділ на тота</w:t>
        <w:softHyphen/>
        <w:t xml:space="preserve">літарний, плюралістичний і перехідний типи політичної культури. </w:t>
      </w:r>
    </w:p>
    <w:p>
      <w:pPr>
        <w:pStyle w:val="Normal"/>
        <w:ind w:firstLine="709"/>
        <w:jc w:val="both"/>
        <w:rPr/>
      </w:pPr>
      <w:r>
        <w:rPr>
          <w:i/>
          <w:iCs/>
        </w:rPr>
        <w:t xml:space="preserve">Тоталітарна культура </w:t>
      </w:r>
      <w:r>
        <w:rPr/>
        <w:t>базується на принци</w:t>
        <w:softHyphen/>
        <w:t>повій одномірності соціального, економічного та духовно</w:t>
        <w:softHyphen/>
        <w:t>го життя суспільства, на його тяжінні до стирання полі</w:t>
        <w:softHyphen/>
        <w:t>тичного, ідеологічного та іншого розмаїття, до монополіз</w:t>
        <w:softHyphen/>
        <w:t>му, тотального контролю, згортання прав і свобод люди</w:t>
        <w:softHyphen/>
        <w:t xml:space="preserve">ни. </w:t>
      </w:r>
    </w:p>
    <w:p>
      <w:pPr>
        <w:pStyle w:val="Normal"/>
        <w:ind w:firstLine="709"/>
        <w:jc w:val="both"/>
        <w:rPr/>
      </w:pPr>
      <w:r>
        <w:rPr>
          <w:i/>
          <w:iCs/>
        </w:rPr>
        <w:t xml:space="preserve">Плюралістичний тип політичної культури </w:t>
      </w:r>
      <w:r>
        <w:rPr/>
        <w:t>ствер</w:t>
        <w:softHyphen/>
        <w:t>джує багатоманіття, множинність усіх форм матеріально</w:t>
        <w:softHyphen/>
        <w:t xml:space="preserve">го, політичного, ідеологічного, соціального буття, свободу думки і вибору в межах закону, вільну змагальність та конкуренцію, захист прав і свобод людини. </w:t>
      </w:r>
    </w:p>
    <w:p>
      <w:pPr>
        <w:pStyle w:val="Normal"/>
        <w:ind w:firstLine="709"/>
        <w:jc w:val="both"/>
        <w:rPr/>
      </w:pPr>
      <w:r>
        <w:rPr>
          <w:i/>
          <w:iCs/>
        </w:rPr>
        <w:t xml:space="preserve">Перехідний тип політичної культури </w:t>
      </w:r>
      <w:r>
        <w:rPr/>
        <w:t>(від тоталітарного до плюралі</w:t>
        <w:softHyphen/>
        <w:t>стичного) притаманний переважній більшості постсоціалі-стичних країн, у т. ч. Україні.</w:t>
      </w:r>
    </w:p>
    <w:p>
      <w:pPr>
        <w:pStyle w:val="Normal"/>
        <w:ind w:firstLine="709"/>
        <w:jc w:val="both"/>
        <w:rPr/>
      </w:pPr>
      <w:r>
        <w:rPr/>
        <w:t>За територіально-національною ознакою виокремлю</w:t>
        <w:softHyphen/>
        <w:t xml:space="preserve">ють </w:t>
      </w:r>
      <w:r>
        <w:rPr>
          <w:i/>
          <w:iCs/>
        </w:rPr>
        <w:t xml:space="preserve">національний тип політичної культури. </w:t>
      </w:r>
      <w:r>
        <w:rPr/>
        <w:t>Він відпові</w:t>
        <w:softHyphen/>
        <w:t>дає традиціям і особливостям певного етносу в межах йо</w:t>
        <w:softHyphen/>
        <w:t>го території. Однак навіть у культурі відносно «чистого» національного типу внутрішні політичні цінності, наста</w:t>
        <w:softHyphen/>
        <w:t>нови — неоднорідні. Тому теорія політичної культури ши</w:t>
        <w:softHyphen/>
        <w:t>роко послуговується поняттям «політична субкультура».</w:t>
      </w:r>
    </w:p>
    <w:p>
      <w:pPr>
        <w:pStyle w:val="Normal"/>
        <w:ind w:firstLine="709"/>
        <w:jc w:val="both"/>
        <w:rPr/>
      </w:pPr>
      <w:r>
        <w:rPr>
          <w:b/>
          <w:bCs/>
          <w:i/>
          <w:iCs/>
        </w:rPr>
        <w:t xml:space="preserve">Політична субкультура </w:t>
      </w:r>
      <w:r>
        <w:rPr>
          <w:i/>
          <w:iCs/>
        </w:rPr>
        <w:t>— сукупність особливостей політичної культури певної соціальної групи, які відрізняють цю політичну культуру від культури іншої групи людей.</w:t>
      </w:r>
    </w:p>
    <w:p>
      <w:pPr>
        <w:pStyle w:val="Normal"/>
        <w:ind w:firstLine="709"/>
        <w:jc w:val="both"/>
        <w:rPr/>
      </w:pPr>
      <w:r>
        <w:rPr/>
        <w:t>Групові особливості зумовлені відмінностями в соці</w:t>
        <w:softHyphen/>
        <w:t>альному стані людей, освітніми, статевими, віковими, ет</w:t>
        <w:softHyphen/>
        <w:t>нічними, релігійними та іншими чинниками, що дає під</w:t>
        <w:softHyphen/>
        <w:t>стави для тверджень про субкультуру жінок, робітників, підприємців, селян, молоді. Приміром, молодіжну суб</w:t>
        <w:softHyphen/>
        <w:t>культуру вирізняють гострота сприймання політичних подій, емоційність, нерідко недостатня зваженість оцінок, тяжіння до нового, а подекуди бунтарство й апатія. Вод- ночас складовою політичної субкультури соціальної групи є найтиповіші риси політичної культури суспільства.</w:t>
      </w:r>
    </w:p>
    <w:p>
      <w:pPr>
        <w:pStyle w:val="Normal"/>
        <w:ind w:firstLine="709"/>
        <w:jc w:val="both"/>
        <w:rPr/>
      </w:pPr>
      <w:r>
        <w:rPr/>
        <w:t>Наявність у суспільстві полярних політичних суб</w:t>
        <w:softHyphen/>
        <w:t xml:space="preserve">культур, їх велика розбіжність породжують </w:t>
      </w:r>
      <w:r>
        <w:rPr>
          <w:i/>
          <w:iCs/>
        </w:rPr>
        <w:t>фрагментар</w:t>
        <w:softHyphen/>
        <w:t xml:space="preserve">ну політичну культуру, </w:t>
      </w:r>
      <w:r>
        <w:rPr/>
        <w:t>яка спричиняє нестабільність у суспільстві, неповагу до загальнолюдських, загальнона</w:t>
        <w:softHyphen/>
        <w:t>ціональних цінностей, інтересів та ідеалів, намагання ви</w:t>
        <w:softHyphen/>
        <w:t>вищити над ними регіональні, групові, партійні, що стримує прогресивні зрушення в суспільстві.</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i/>
          <w:i/>
        </w:rPr>
      </w:pPr>
      <w:bookmarkStart w:id="87" w:name="Г41г"/>
      <w:bookmarkEnd w:id="87"/>
      <w:r>
        <w:rPr>
          <w:b/>
          <w:bCs/>
          <w:i/>
        </w:rPr>
        <w:t>Походження та функції політичної ідеології</w:t>
      </w:r>
    </w:p>
    <w:p>
      <w:pPr>
        <w:pStyle w:val="Normal"/>
        <w:ind w:firstLine="709"/>
        <w:jc w:val="both"/>
        <w:rPr/>
      </w:pPr>
      <w:r>
        <w:rPr/>
        <w:t>Політична ідеологія є стрижнем політичної свідомос</w:t>
        <w:softHyphen/>
        <w:t>ті індивідуального, колективного соціального суб'єкта і вирішальною мірою визначає рівень його політичної культури.</w:t>
      </w:r>
    </w:p>
    <w:p>
      <w:pPr>
        <w:pStyle w:val="Normal"/>
        <w:ind w:firstLine="709"/>
        <w:jc w:val="both"/>
        <w:rPr/>
      </w:pPr>
      <w:r>
        <w:rPr>
          <w:b/>
          <w:bCs/>
          <w:i/>
          <w:iCs/>
        </w:rPr>
        <w:t xml:space="preserve">Політична ідеологія </w:t>
      </w:r>
      <w:r>
        <w:rPr/>
        <w:t xml:space="preserve">— </w:t>
      </w:r>
      <w:r>
        <w:rPr>
          <w:i/>
          <w:iCs/>
        </w:rPr>
        <w:t>система концептуально оформлених полі</w:t>
        <w:softHyphen/>
        <w:t>тичних, правових, релігійних, естетичних і філософських уявлень, поглядів та ідей, які відображають ставлення людей до дійсності й одне до одного, способи пізнання та інтерпретації буття з позицій цілей, ідеалів, інтересів певних соціальних груп та суб'єктів політики.</w:t>
      </w:r>
    </w:p>
    <w:p>
      <w:pPr>
        <w:pStyle w:val="Normal"/>
        <w:ind w:firstLine="709"/>
        <w:jc w:val="both"/>
        <w:rPr/>
      </w:pPr>
      <w:r>
        <w:rPr/>
        <w:t>Вперше термін «ідеологія» (грец. idea — слово, вчення) вжите французьким філософом і економістом Дестютом де Трасі на початку XIX ст. («Елементи ідеології»).</w:t>
      </w:r>
    </w:p>
    <w:p>
      <w:pPr>
        <w:pStyle w:val="Normal"/>
        <w:ind w:firstLine="709"/>
        <w:jc w:val="both"/>
        <w:rPr/>
      </w:pPr>
      <w:r>
        <w:rPr/>
        <w:t>Виникла ідеологія не відразу. За певних умов життя спільноти спершу стихійно з'явилася соціальна психоло</w:t>
        <w:softHyphen/>
        <w:t>гія, яка створила підґрунтя для вироблення, поширення і засвоєння ідеології даної спільноти. Безпосередньо її створюють представники класу, соціальної групи (або суб'єкти, які виражають їх інтереси) — теоретики, полі</w:t>
        <w:softHyphen/>
        <w:t>тичні діячі, лідери тощо. Вони теоретично доходять тих самих висновків, які соціальна група, клас утверджують практично. На основі систематизованих і обґрунтованих поглядів, пропущених через призму інтересів, ідеалів класу чи соціальної групи, формуються їхні самосвідо</w:t>
        <w:softHyphen/>
        <w:t>мість і політичні відносини. А сукупність політичних ін</w:t>
        <w:softHyphen/>
        <w:t>тересів, ідей та ідеалів, програм та політичних відносин певного класу (групи) з іншими соціальними спільнота</w:t>
        <w:softHyphen/>
        <w:t xml:space="preserve">ми і становить предмет політичної ідеології. Політична ідеологія виконує </w:t>
      </w:r>
      <w:r>
        <w:rPr>
          <w:i/>
          <w:iCs/>
        </w:rPr>
        <w:t>низку функцій.</w:t>
      </w:r>
    </w:p>
    <w:p>
      <w:pPr>
        <w:pStyle w:val="Normal"/>
        <w:ind w:firstLine="709"/>
        <w:jc w:val="both"/>
        <w:rPr/>
      </w:pPr>
      <w:r>
        <w:rPr>
          <w:i/>
        </w:rPr>
        <w:t>Захисна функція</w:t>
      </w:r>
      <w:r>
        <w:rPr/>
        <w:t>. Передбачає захист інтересів та іде</w:t>
        <w:softHyphen/>
        <w:t>алів класу (групи). В ній теоретично осмислюються і формулюються становище та потреби цих спільнот, що сприяє втіленню їхніх інтересів у життя, виробленню відповідних їм типів мислення, поведінки і програм дія</w:t>
        <w:softHyphen/>
        <w:t>льності. Офіційною (державною) є ідеологія економічно і політичне пануючого класу, хоча в демократичних краї</w:t>
        <w:softHyphen/>
        <w:t>нах нині такий статус ідеології поступово послаблюєть</w:t>
        <w:softHyphen/>
        <w:t>ся. Це означає, що на сучасному етапі цивілізації все більше формуються загальнолюдські інтереси та ціннос</w:t>
        <w:softHyphen/>
        <w:t>ті, пріоритетні щодо ідеології. Дедалі звужується сфера ідеологічної боротьби, вона все менше поширюється на міждержавні відносини, на політичну діяльність. Сучас</w:t>
        <w:softHyphen/>
        <w:t>не суспільство вимагає світоглядної терпимості, демокра</w:t>
        <w:softHyphen/>
        <w:t xml:space="preserve">тичних форм боротьби. Саме в такий спосіб відбувається процес </w:t>
      </w:r>
      <w:r>
        <w:rPr>
          <w:i/>
          <w:iCs/>
        </w:rPr>
        <w:t xml:space="preserve">деідеологізації </w:t>
      </w:r>
      <w:r>
        <w:rPr/>
        <w:t>свідомості, яка не є відмовою від ідеології взагалі (кожний має право сповідувати свої ідеї). Це — заперечення ідеологічних стереотипів, нетер</w:t>
        <w:softHyphen/>
        <w:t>пимості й монополізму, надання різним ідеологіям циві</w:t>
        <w:softHyphen/>
        <w:t>лізованого змісту і плюралізму.</w:t>
      </w:r>
    </w:p>
    <w:p>
      <w:pPr>
        <w:pStyle w:val="Normal"/>
        <w:ind w:firstLine="709"/>
        <w:jc w:val="both"/>
        <w:rPr/>
      </w:pPr>
      <w:r>
        <w:rPr>
          <w:i/>
        </w:rPr>
        <w:t>Пізнавальна функція</w:t>
      </w:r>
      <w:r>
        <w:rPr/>
        <w:t>, її сутність — озброєння грома</w:t>
        <w:softHyphen/>
        <w:t>дян знаннями про політичну дійсність, сприяння зростан</w:t>
        <w:softHyphen/>
        <w:t>ню їхньої політичної культури. Однак політична ідеологія не завжди адекватно відображає реальність, часто виявляє упередженість. На відміну від «чистої» науки, яка шукає тільки істину за допомогою різних наукових методів пізнання, вона дбає ще й про захист інтересів та ідеалів класу, певного режиму тощо. До того ж їй бракує об'єкти</w:t>
        <w:softHyphen/>
        <w:t>вних методів пізнання, її носії часто оперують ритуально-догматичними стереотипами, апробація яких у кращому разі здійснюється здоровим глуздом, а частіше — корпо</w:t>
        <w:softHyphen/>
        <w:t>ративними інтересами суб'єктів. Тому не дивно, що полі</w:t>
        <w:softHyphen/>
        <w:t>тична ідеологія на догоду тим, кого захищає, нерідко висвітлює політичні явища і процеси упереджено, однобі</w:t>
        <w:softHyphen/>
        <w:t>чно, а то й фальсифікує їх.</w:t>
      </w:r>
    </w:p>
    <w:p>
      <w:pPr>
        <w:pStyle w:val="Normal"/>
        <w:ind w:firstLine="709"/>
        <w:jc w:val="both"/>
        <w:rPr/>
      </w:pPr>
      <w:r>
        <w:rPr>
          <w:i/>
        </w:rPr>
        <w:t>Соціально-регулююча функція</w:t>
      </w:r>
      <w:r>
        <w:rPr/>
        <w:t>. Політична ідеологія сприяє формуванню і координуванню відносин між соці</w:t>
        <w:softHyphen/>
        <w:t>альними спільнотами за певними принципами, впливає на реалізацію соціально-економічних, політичних та ін</w:t>
        <w:softHyphen/>
        <w:t>ших програм розвитку суспільства, на політичну актив</w:t>
        <w:softHyphen/>
        <w:t>ність і соціальний вибір громадян. Завдяки цьому вона стає засобом згуртування певної групи та її прихильни</w:t>
        <w:softHyphen/>
        <w:t>ків, чинником налагодження чи руйнування стосунків між об'єднаннями людей.</w:t>
      </w:r>
    </w:p>
    <w:p>
      <w:pPr>
        <w:pStyle w:val="Normal"/>
        <w:ind w:firstLine="709"/>
        <w:jc w:val="center"/>
        <w:rPr/>
      </w:pPr>
      <w:r>
        <w:rPr>
          <w:b/>
          <w:i/>
        </w:rPr>
        <w:t>Запитання. Завдання</w:t>
      </w:r>
    </w:p>
    <w:p>
      <w:pPr>
        <w:pStyle w:val="Normal"/>
        <w:ind w:firstLine="709"/>
        <w:jc w:val="both"/>
        <w:rPr/>
      </w:pPr>
      <w:r>
        <w:rPr/>
        <w:t>1. У чому полягають особливості феномена політичної культури?</w:t>
      </w:r>
    </w:p>
    <w:p>
      <w:pPr>
        <w:pStyle w:val="Normal"/>
        <w:ind w:firstLine="709"/>
        <w:jc w:val="both"/>
        <w:rPr/>
      </w:pPr>
      <w:r>
        <w:rPr/>
        <w:t>2. Назвіть складові політичної свідомості соціального суб'єкта.</w:t>
      </w:r>
    </w:p>
    <w:p>
      <w:pPr>
        <w:pStyle w:val="Normal"/>
        <w:ind w:firstLine="709"/>
        <w:jc w:val="both"/>
        <w:rPr/>
      </w:pPr>
      <w:r>
        <w:rPr/>
        <w:t>3. У чому сутність поведінського аспекта політичної культури? Яка його значущість і роль у розвитку та розумінні політичної культури?</w:t>
      </w:r>
    </w:p>
    <w:p>
      <w:pPr>
        <w:pStyle w:val="Normal"/>
        <w:ind w:firstLine="709"/>
        <w:jc w:val="both"/>
        <w:rPr/>
      </w:pPr>
      <w:r>
        <w:rPr/>
        <w:t>4. Розкрийте зміст функцій та типів політичної культури.</w:t>
      </w:r>
    </w:p>
    <w:p>
      <w:pPr>
        <w:pStyle w:val="Normal"/>
        <w:ind w:firstLine="709"/>
        <w:jc w:val="both"/>
        <w:rPr/>
      </w:pPr>
      <w:r>
        <w:rPr/>
        <w:t>5.  Визначте основні напрямки і засоби формування політичної культури, соціального суб'єкта (у т. ч. в Україні).</w:t>
      </w:r>
    </w:p>
    <w:p>
      <w:pPr>
        <w:pStyle w:val="Normal"/>
        <w:ind w:firstLine="709"/>
        <w:jc w:val="center"/>
        <w:rPr>
          <w:b/>
          <w:b/>
          <w:i/>
          <w:i/>
        </w:rPr>
      </w:pPr>
      <w:r>
        <w:rPr>
          <w:b/>
          <w:i/>
        </w:rPr>
        <w:t>Теми рефератів</w:t>
      </w:r>
    </w:p>
    <w:p>
      <w:pPr>
        <w:pStyle w:val="Normal"/>
        <w:ind w:firstLine="709"/>
        <w:jc w:val="both"/>
        <w:rPr/>
      </w:pPr>
      <w:r>
        <w:rPr/>
        <w:t>1. Політична культура — культура політичного мислення і поведінки.</w:t>
      </w:r>
    </w:p>
    <w:p>
      <w:pPr>
        <w:pStyle w:val="Normal"/>
        <w:ind w:firstLine="709"/>
        <w:jc w:val="both"/>
        <w:rPr/>
      </w:pPr>
      <w:r>
        <w:rPr/>
        <w:t>2. Типи політичної культури.</w:t>
      </w:r>
    </w:p>
    <w:p>
      <w:pPr>
        <w:pStyle w:val="Normal"/>
        <w:ind w:firstLine="709"/>
        <w:jc w:val="both"/>
        <w:rPr/>
      </w:pPr>
      <w:r>
        <w:rPr/>
        <w:t>3. Політична культура в пострадянській Україні.</w:t>
      </w:r>
    </w:p>
    <w:p>
      <w:pPr>
        <w:pStyle w:val="Normal"/>
        <w:ind w:firstLine="709"/>
        <w:jc w:val="both"/>
        <w:rPr/>
      </w:pPr>
      <w:r>
        <w:rPr/>
        <w:t>4. Політична культура української молоді на сучасному етапі.</w:t>
      </w:r>
    </w:p>
    <w:p>
      <w:pPr>
        <w:pStyle w:val="Normal"/>
        <w:ind w:firstLine="709"/>
        <w:jc w:val="center"/>
        <w:rPr>
          <w:b/>
          <w:b/>
          <w:i/>
          <w:i/>
        </w:rPr>
      </w:pPr>
      <w:r>
        <w:rPr>
          <w:b/>
          <w:i/>
        </w:rPr>
        <w:t>Література</w:t>
      </w:r>
    </w:p>
    <w:p>
      <w:pPr>
        <w:pStyle w:val="Normal"/>
        <w:ind w:firstLine="709"/>
        <w:jc w:val="both"/>
        <w:rPr/>
      </w:pPr>
      <w:r>
        <w:rPr/>
        <w:t>Бебик В. М., Головатий М. Ф., Ребкало В. А. Політична культура сучасної молоді. — К., 1996.</w:t>
      </w:r>
    </w:p>
    <w:p>
      <w:pPr>
        <w:pStyle w:val="Normal"/>
        <w:ind w:firstLine="709"/>
        <w:jc w:val="both"/>
        <w:rPr/>
      </w:pPr>
      <w:r>
        <w:rPr/>
        <w:t>Браун А., Дилигенский Г. Как изменить политическую культуру общества? // Мировая экономика и международные отношения. —1990. — №2.</w:t>
      </w:r>
    </w:p>
    <w:p>
      <w:pPr>
        <w:pStyle w:val="Normal"/>
        <w:ind w:firstLine="709"/>
        <w:jc w:val="both"/>
        <w:rPr/>
      </w:pPr>
      <w:r>
        <w:rPr/>
        <w:t>Дахин В. Политическая культура и власть // Свободная мысль. —1996. — №1.</w:t>
      </w:r>
    </w:p>
    <w:p>
      <w:pPr>
        <w:pStyle w:val="Normal"/>
        <w:ind w:firstLine="709"/>
        <w:jc w:val="both"/>
        <w:rPr/>
      </w:pPr>
      <w:r>
        <w:rPr/>
        <w:t>Козак В. Сенс і пріоритет політичної участі // Віче. — 1998. — №1.</w:t>
      </w:r>
    </w:p>
    <w:p>
      <w:pPr>
        <w:pStyle w:val="Normal"/>
        <w:ind w:firstLine="709"/>
        <w:jc w:val="both"/>
        <w:rPr/>
      </w:pPr>
      <w:r>
        <w:rPr/>
        <w:t>Лебединська І., Григор'єв В. Політична культура молоді на зламі світо</w:t>
        <w:softHyphen/>
        <w:t>глядної парадигми // Нова політика. — 1998. — № 1.</w:t>
      </w:r>
    </w:p>
    <w:p>
      <w:pPr>
        <w:pStyle w:val="Normal"/>
        <w:ind w:firstLine="709"/>
        <w:jc w:val="both"/>
        <w:rPr/>
      </w:pPr>
      <w:r>
        <w:rPr/>
        <w:t>Лісовий В. Поняття політичної культури. Політична культура українців // Феномен української культури: методологічні засади осмислення. — К., 1996.</w:t>
      </w:r>
    </w:p>
    <w:p>
      <w:pPr>
        <w:pStyle w:val="Normal"/>
        <w:ind w:firstLine="709"/>
        <w:jc w:val="both"/>
        <w:rPr/>
      </w:pPr>
      <w:r>
        <w:rPr/>
        <w:t>Лісовий В. Поняття політичної культури і сучасний стан політичної культу</w:t>
        <w:softHyphen/>
        <w:t>ри в Україні. // Розбудова держави. — 1993. — № 3.</w:t>
      </w:r>
    </w:p>
    <w:p>
      <w:pPr>
        <w:pStyle w:val="Normal"/>
        <w:ind w:firstLine="709"/>
        <w:jc w:val="both"/>
        <w:rPr/>
      </w:pPr>
      <w:r>
        <w:rPr/>
        <w:t>Макєєв С., Надточій А. Політична соціалізація в пострадянській Україні. // Політична думка. — 1997. — № 9.</w:t>
      </w:r>
    </w:p>
    <w:p>
      <w:pPr>
        <w:pStyle w:val="Normal"/>
        <w:ind w:firstLine="709"/>
        <w:jc w:val="both"/>
        <w:rPr/>
      </w:pPr>
      <w:r>
        <w:rPr/>
        <w:t>Пахомов Ю. Політична культура посттоталітарної доби. // Політологічні читання. — 1992. — № 2.</w:t>
      </w:r>
    </w:p>
    <w:p>
      <w:pPr>
        <w:pStyle w:val="Normal"/>
        <w:ind w:firstLine="709"/>
        <w:jc w:val="both"/>
        <w:rPr/>
      </w:pPr>
      <w:r>
        <w:rPr/>
        <w:t>Ребкало В. До нової парадигми політичної культури. // Політологічний ві</w:t>
        <w:softHyphen/>
        <w:t>сник. — К., 1993.</w:t>
      </w:r>
    </w:p>
    <w:p>
      <w:pPr>
        <w:pStyle w:val="Normal"/>
        <w:ind w:firstLine="709"/>
        <w:jc w:val="both"/>
        <w:rPr/>
      </w:pPr>
      <w:r>
        <w:rPr/>
        <w:t>Цимбалістий Б. Тавро бездержавності. Політична культура українців. — К., 1994.</w:t>
      </w:r>
    </w:p>
    <w:p>
      <w:pPr>
        <w:pStyle w:val="Normal"/>
        <w:ind w:firstLine="709"/>
        <w:jc w:val="both"/>
        <w:rPr/>
      </w:pPr>
      <w:r>
        <w:rPr/>
        <w:t>Штика О. Ідеологія та держава як чинники творення нової України (Заса</w:t>
        <w:softHyphen/>
        <w:t>ди політично-ідеологічної доктрини) // Політологічні читання. — 1995. — № 2.</w:t>
      </w:r>
    </w:p>
    <w:p>
      <w:pPr>
        <w:pStyle w:val="Normal"/>
        <w:ind w:firstLine="709"/>
        <w:jc w:val="both"/>
        <w:rPr/>
      </w:pPr>
      <w:r>
        <w:rPr/>
      </w:r>
    </w:p>
    <w:p>
      <w:pPr>
        <w:pStyle w:val="Normal"/>
        <w:ind w:firstLine="709"/>
        <w:jc w:val="center"/>
        <w:rPr>
          <w:b/>
          <w:b/>
        </w:rPr>
      </w:pPr>
      <w:bookmarkStart w:id="88" w:name="Г42"/>
      <w:bookmarkEnd w:id="88"/>
      <w:r>
        <w:rPr>
          <w:b/>
        </w:rPr>
        <w:t>4.2. Світові політико-ідеологічні доктрини</w:t>
      </w:r>
    </w:p>
    <w:p>
      <w:pPr>
        <w:pStyle w:val="Normal"/>
        <w:ind w:firstLine="709"/>
        <w:jc w:val="both"/>
        <w:rPr/>
      </w:pPr>
      <w:r>
        <w:rPr>
          <w:i/>
          <w:iCs/>
        </w:rPr>
        <w:t>Політична ідеологія є однією з найвпливовіших форм політичної свідомості. Вона реалізується в доктринах, які виправдовують прагнення певних суспільних сил до завоювання та використання влади і намагаються від</w:t>
        <w:softHyphen/>
        <w:t>повідно до цього підпорядкувати громадську думку. Кож</w:t>
        <w:softHyphen/>
        <w:t>на з політичних доктрин не лише містить певні полі</w:t>
        <w:softHyphen/>
        <w:t>тичні цінності й орієнтири щодо оптимізації різних сфер суспільного життя, а й намагається пропагувати свої цілі та ідеали, вимагає цілеспрямованих дій грома</w:t>
        <w:softHyphen/>
        <w:t>дян щодо досягнення певної мети.</w:t>
      </w:r>
    </w:p>
    <w:p>
      <w:pPr>
        <w:pStyle w:val="Normal"/>
        <w:ind w:firstLine="709"/>
        <w:jc w:val="center"/>
        <w:rPr>
          <w:b/>
          <w:b/>
          <w:i/>
          <w:i/>
        </w:rPr>
      </w:pPr>
      <w:bookmarkStart w:id="89" w:name="Г42а"/>
      <w:bookmarkEnd w:id="89"/>
      <w:r>
        <w:rPr>
          <w:b/>
          <w:i/>
        </w:rPr>
        <w:t>Лібералізм і неолібералізм</w:t>
      </w:r>
    </w:p>
    <w:p>
      <w:pPr>
        <w:pStyle w:val="Normal"/>
        <w:ind w:firstLine="709"/>
        <w:jc w:val="both"/>
        <w:rPr/>
      </w:pPr>
      <w:r>
        <w:rPr>
          <w:i/>
          <w:iCs/>
        </w:rPr>
        <w:t>Лібералізм (лат. liberalis — вільний) — політична та ідеологічна те</w:t>
        <w:softHyphen/>
        <w:t>чія, що об'єднує прихильників парламентського ладу, вільного під</w:t>
        <w:softHyphen/>
        <w:t>приємництва та демократичних свобод і обмежує сфери діяльнос</w:t>
        <w:softHyphen/>
        <w:t>ті держави.</w:t>
      </w:r>
    </w:p>
    <w:p>
      <w:pPr>
        <w:pStyle w:val="Normal"/>
        <w:ind w:firstLine="709"/>
        <w:jc w:val="both"/>
        <w:rPr/>
      </w:pPr>
      <w:r>
        <w:rPr/>
        <w:t>Поняття це потрапило до політичного словника в ЗО—40-х роках XIX ст. Але його ідейно-теоретичне ко</w:t>
        <w:softHyphen/>
        <w:t>ріння і перші спроби практичного втілення (в Англії, США) сягають XVII—XVIII ст. Ідейно-моральне ядро класичного лібералізму сформували такі положення: аб</w:t>
        <w:softHyphen/>
        <w:t>солютна цінність людської особистості та рівність усіх людей; автономія індивідуальної свободи; раціоналізація й доброчинність діяльності людини; визнання невідчужу</w:t>
        <w:softHyphen/>
        <w:t>ваності прав людини на життя, свободу, власність; існу</w:t>
        <w:softHyphen/>
        <w:t>вання держави на основі загального консенсусу з метою збереження й захисту природних прав людини; договір</w:t>
        <w:softHyphen/>
        <w:t>ний характер відносин між державою та індивідом; обме</w:t>
        <w:softHyphen/>
        <w:t>ження обсягу і сфер діяльності держави; захищеність від державного втручання в особисте життя людини і свобо</w:t>
        <w:softHyphen/>
        <w:t>да її дій (у межах закону) в усіх сферах суспільного жит</w:t>
        <w:softHyphen/>
        <w:t>тя; утвердження вищих істин розуму як орієнтирів у ви</w:t>
        <w:softHyphen/>
        <w:t>борі між добром і злом, порядком та анархією.</w:t>
      </w:r>
    </w:p>
    <w:p>
      <w:pPr>
        <w:pStyle w:val="Normal"/>
        <w:ind w:firstLine="709"/>
        <w:jc w:val="both"/>
        <w:rPr/>
      </w:pPr>
      <w:r>
        <w:rPr/>
        <w:t>Історично виникнення класичного лібералізму пов'яза</w:t>
        <w:softHyphen/>
        <w:t>не з появою нового для феодального суспільства класу — буржуазії. Однак у класичному лібералізмі свобода ще не вступала в драматичні відносини з новими капіталістич</w:t>
        <w:softHyphen/>
        <w:t>ними відносинами. Вона розглядалася як рівність, як сво</w:t>
        <w:softHyphen/>
        <w:t>бода для всіх, а індивідуалізм — як розвиток і самовира</w:t>
        <w:softHyphen/>
        <w:t>ження особистості.</w:t>
      </w:r>
    </w:p>
    <w:p>
      <w:pPr>
        <w:pStyle w:val="Normal"/>
        <w:ind w:firstLine="709"/>
        <w:jc w:val="both"/>
        <w:rPr/>
      </w:pPr>
      <w:r>
        <w:rPr/>
        <w:t>Ідеологом буржуазного лібералізму Франції першої по</w:t>
        <w:softHyphen/>
        <w:t>ловини XIX ст. був Бенжамен Констан (1767—1830), який вважав, що свобода утверджується не через владу народу, а через незалежність індивіда від державної влади. Свобо</w:t>
        <w:softHyphen/>
        <w:t>да людини — це особиста, громадянська свобода. Права громадянина існують незалежно від державної влади. По</w:t>
        <w:softHyphen/>
        <w:t>літична свобода, держава, на думку Констана, є лише за</w:t>
        <w:softHyphen/>
        <w:t>собом забезпечення громадянської свободи. Влада, яка по</w:t>
        <w:softHyphen/>
        <w:t>рушує громадянську свободу, перетворюється на тиранію, ліквідує засади власного існування. Звідси висновок: полі</w:t>
        <w:softHyphen/>
        <w:t>тична влада, кому б вона не належала — монарху, народо</w:t>
        <w:softHyphen/>
        <w:t>ві, — не може бути абсолютною. Межі її — у правах осо</w:t>
        <w:softHyphen/>
        <w:t>бистості.</w:t>
      </w:r>
    </w:p>
    <w:p>
      <w:pPr>
        <w:pStyle w:val="Normal"/>
        <w:ind w:firstLine="709"/>
        <w:jc w:val="both"/>
        <w:rPr/>
      </w:pPr>
      <w:r>
        <w:rPr/>
        <w:t>Англійський мислитель Ієремія Бентам (1748—1832) у творах «Принципи законодавства», «Керівні основи конституційного кодексу для всіх держав» сформулював теорію утилітаризму, взявши за основу принцип корис</w:t>
        <w:softHyphen/>
        <w:t>ності. Відповідно дії людини мотивуються практичною вигодою, тісно пов'язаною з пошуком задоволення та уникненням страждань. Загальне благо є сукупністю ін</w:t>
        <w:softHyphen/>
        <w:t>дивідуальних благ. У цьому полягає головний закон со</w:t>
        <w:softHyphen/>
        <w:t>ціально-політичного життя. Особистість (її вигода і щас</w:t>
        <w:softHyphen/>
        <w:t>тя) є метою, а держава — засобом. І. Бентам заперечував революції, покладаючись на реформи. Завдання держави вбачав у тому, щоб на основі принципу корисності забез</w:t>
        <w:softHyphen/>
        <w:t>печити найбільше щастя для найбільшої кількості лю</w:t>
        <w:softHyphen/>
        <w:t>дей. Цієї мети можна досягти через політику лібераліз</w:t>
        <w:softHyphen/>
        <w:t>му: вільний розвиток приватно-власницьких відносин, демократизацію державних інститутів, забезпечення за</w:t>
        <w:softHyphen/>
        <w:t>конності, підконтрольності діяльності посадових осіб.</w:t>
      </w:r>
    </w:p>
    <w:p>
      <w:pPr>
        <w:pStyle w:val="Normal"/>
        <w:ind w:firstLine="709"/>
        <w:jc w:val="both"/>
        <w:rPr/>
      </w:pPr>
      <w:r>
        <w:rPr/>
        <w:t>Як політична течія лібералізм розвивався не лише в Західній Європі, СІЛА, а й у Російській імперії, до якої входила Україна, що було зумовлено розвитком капіта</w:t>
        <w:softHyphen/>
        <w:t>лістичного ладу.</w:t>
      </w:r>
    </w:p>
    <w:p>
      <w:pPr>
        <w:pStyle w:val="Normal"/>
        <w:ind w:firstLine="709"/>
        <w:jc w:val="both"/>
        <w:rPr/>
      </w:pPr>
      <w:r>
        <w:rPr/>
        <w:t>В останній третині XIX ст. почав складатися новий тип лібералізму — неолібералізм, або «соціальний» лібе</w:t>
        <w:softHyphen/>
        <w:t>ралізм (Дж. Гобсон, Т. Грін, Ф. Науман, Дж. Джеліотті, Дж. Дьюї та ін.).</w:t>
      </w:r>
    </w:p>
    <w:p>
      <w:pPr>
        <w:pStyle w:val="Normal"/>
        <w:ind w:firstLine="709"/>
        <w:jc w:val="both"/>
        <w:rPr/>
      </w:pPr>
      <w:r>
        <w:rPr>
          <w:i/>
          <w:iCs/>
        </w:rPr>
        <w:t>Неолібералізм (грец. neos — новий і лат. Hberalis — вільний) — су</w:t>
        <w:softHyphen/>
        <w:t>часна політична течія, різновид традиційної ліберальної ідеології та політики, що сформувався як відображення трансформації буржуа</w:t>
        <w:softHyphen/>
        <w:t>зного суспільства від вільного підприємництва до державно-моно</w:t>
        <w:softHyphen/>
        <w:t>полістичного регулювання економіки, інституалізації нових форм державного втручання в суспільне життя; •етатистськии» різновид лібералЬму зі збереженням принципу демократії, вільної конкурен</w:t>
        <w:softHyphen/>
        <w:t>ції, приватного підприємництва.</w:t>
      </w:r>
    </w:p>
    <w:p>
      <w:pPr>
        <w:pStyle w:val="Normal"/>
        <w:ind w:firstLine="709"/>
        <w:jc w:val="both"/>
        <w:rPr/>
      </w:pPr>
      <w:r>
        <w:rPr/>
        <w:t>Під назвою «кейнсіанство» (від імені англ. економіс</w:t>
        <w:softHyphen/>
        <w:t>та Дж. Кейнса) поступово утвердилася відповідна систе</w:t>
        <w:softHyphen/>
        <w:t>ма економічних поглядів, яка передбачала посилення економічної та соціальної ролі держави. Архаїчні прин</w:t>
        <w:softHyphen/>
        <w:t>ципи вільного ринку і вільної конкуренції, на думку прихильників цієї системи, обертаються злиднями та безправ'ям одних задля процвітання та панування ін</w:t>
        <w:softHyphen/>
        <w:t>ших. Реалізація кейнсіанських принципів покликана пом'якшити, попередити економічні кризи або навіть усунути їх, а отже, зміцнити капіталізм. Відповідно без держави взагалі неможливо забезпечити мінімум полі</w:t>
        <w:softHyphen/>
        <w:t>тичних прав для громадян. Звідси вимога збереження за нею значних регулюючих функцій, визнання закономір</w:t>
        <w:softHyphen/>
        <w:t>ності існування профспілок. Концепція «держави добро</w:t>
        <w:softHyphen/>
        <w:t>буту» обґрунтовувала необхідність і можливість подолан</w:t>
        <w:softHyphen/>
        <w:t>ня соціальних конфліктів. У політичній сфері проголо</w:t>
        <w:softHyphen/>
        <w:t>шувалась ідея «плюралістичної демократії», згідно з якою політична система — механічний процес урівнова</w:t>
        <w:softHyphen/>
        <w:t>ження конкуруючих групових інтересів.</w:t>
      </w:r>
    </w:p>
    <w:p>
      <w:pPr>
        <w:pStyle w:val="Normal"/>
        <w:ind w:firstLine="709"/>
        <w:jc w:val="both"/>
        <w:rPr/>
      </w:pPr>
      <w:r>
        <w:rPr/>
        <w:t>Неолібералізм виходить із необхідності партнерства між урядом, бізнесом і працею на всіх рівнях господар</w:t>
        <w:softHyphen/>
        <w:t>ського механізму. У XX ст. він виявив себе у «новому курсі» Ф. Рузвельта (США).</w:t>
      </w:r>
    </w:p>
    <w:p>
      <w:pPr>
        <w:pStyle w:val="Normal"/>
        <w:ind w:firstLine="709"/>
        <w:jc w:val="both"/>
        <w:rPr/>
      </w:pPr>
      <w:r>
        <w:rPr/>
        <w:t>У 50-ті роки XX ст. вирізнилася соціально-охоронна функція доктрини сучасного лібералізму, спрямована на збереження капіталізму, реформування його окремих ла</w:t>
        <w:softHyphen/>
        <w:t>нок та інститутів. Проте наприкінці 60-х — на початку 70-х років він утратив динамізм і здатність оперативно відгукуватися на проблеми суспільства. Його витіснив неоконсерватизм.</w:t>
      </w:r>
    </w:p>
    <w:p>
      <w:pPr>
        <w:pStyle w:val="Normal"/>
        <w:ind w:firstLine="709"/>
        <w:jc w:val="both"/>
        <w:rPr/>
      </w:pPr>
      <w:r>
        <w:rPr/>
        <w:t>У середині 80-х років неолібералізм знову почав міц</w:t>
        <w:softHyphen/>
        <w:t>ніти в боротьбі з правоконсервативними і лівими течія</w:t>
        <w:softHyphen/>
        <w:t>ми, зокрема, було зроблено спробу переосмислити харак</w:t>
        <w:softHyphen/>
        <w:t>тер відносин суспільства, державно-політичної системи та індивіда, сформулювати концепцію «передового лібе</w:t>
        <w:softHyphen/>
        <w:t>рального суспільства» (В. Жискар Д'Естен).</w:t>
      </w:r>
    </w:p>
    <w:p>
      <w:pPr>
        <w:pStyle w:val="Normal"/>
        <w:ind w:firstLine="709"/>
        <w:jc w:val="both"/>
        <w:rPr/>
      </w:pPr>
      <w:r>
        <w:rPr/>
        <w:t xml:space="preserve">Неолібералізм є неоднорідною течією. </w:t>
      </w:r>
      <w:r>
        <w:rPr>
          <w:i/>
          <w:iCs/>
        </w:rPr>
        <w:t xml:space="preserve">«Праве» крило </w:t>
      </w:r>
      <w:r>
        <w:rPr/>
        <w:t>вважає, що вирішення проблем сучасного суспільства мо</w:t>
        <w:softHyphen/>
        <w:t>жливе через створення уряду згідно з вимогами моралі, виступає за «мінімальну» державу, будучи в цьому солі</w:t>
        <w:softHyphen/>
        <w:t xml:space="preserve">дарним з консерваторами. </w:t>
      </w:r>
      <w:r>
        <w:rPr>
          <w:i/>
          <w:iCs/>
        </w:rPr>
        <w:t xml:space="preserve">«Ліве» крило, </w:t>
      </w:r>
      <w:r>
        <w:rPr/>
        <w:t>поділяючи ос</w:t>
        <w:softHyphen/>
        <w:t>новні положення концепції «нового суспільства» Ф. Руз</w:t>
        <w:softHyphen/>
        <w:t>вельта, заперечує класові суперечності, зводить їх до конфлікту між виробництвом і споживанням. Головною вважають не суперечність між багатими та бідними, а між тими, хто намагається зберегти «індустріальне сус</w:t>
        <w:softHyphen/>
        <w:t>пільство» і хто хоче рухатися вперед. Серед теоретиків цього крила — Джеймс Гелбрейт, відомий як автор тео</w:t>
        <w:softHyphen/>
        <w:t>рії конвергенції, згідно з якою інтернаціоналізація еко</w:t>
        <w:softHyphen/>
        <w:t>номічної, політичної та культурної діяльності веде до по</w:t>
        <w:softHyphen/>
        <w:t>літичного і соціального зближення різних систем, а також і Деніел Белл, який сформулював основні засади концепції «постіндустріального суспільства».</w:t>
      </w:r>
    </w:p>
    <w:p>
      <w:pPr>
        <w:pStyle w:val="Normal"/>
        <w:ind w:firstLine="709"/>
        <w:jc w:val="both"/>
        <w:rPr/>
      </w:pPr>
      <w:r>
        <w:rPr/>
        <w:t>Різновидом ліберальної теорії постіндустріального су</w:t>
        <w:softHyphen/>
        <w:t xml:space="preserve">спільства є </w:t>
      </w:r>
      <w:r>
        <w:rPr>
          <w:i/>
          <w:iCs/>
        </w:rPr>
        <w:t xml:space="preserve">концепція інформаційного суспільства 3. Бже-зінського і О. Тоффлера. </w:t>
      </w:r>
      <w:r>
        <w:rPr/>
        <w:t>Розглядаючи суспільний розви</w:t>
        <w:softHyphen/>
        <w:t>ток як «зміну стадій», вони акцентували увагу на доміну</w:t>
        <w:softHyphen/>
        <w:t>ванні інформаційного сектора економіки.</w:t>
      </w:r>
    </w:p>
    <w:p>
      <w:pPr>
        <w:pStyle w:val="Normal"/>
        <w:ind w:firstLine="709"/>
        <w:jc w:val="both"/>
        <w:rPr/>
      </w:pPr>
      <w:r>
        <w:rPr/>
        <w:t>В основі неоліберальних теорій фігурують не стільки проблеми власності, скільки проблеми розподілу й пере</w:t>
        <w:softHyphen/>
        <w:t>розподілу національного доходу, структура соціальних потреб суспільства і способів їх задоволення. Соціалізм, соціальну справедливість неоліберали трактують як за</w:t>
        <w:softHyphen/>
        <w:t>гальні гуманістичні спрямування, яких дуже важко до</w:t>
        <w:softHyphen/>
        <w:t>сягти, оскільки «природа людини» незмінна.</w:t>
      </w:r>
    </w:p>
    <w:p>
      <w:pPr>
        <w:pStyle w:val="Normal"/>
        <w:ind w:firstLine="709"/>
        <w:jc w:val="both"/>
        <w:rPr/>
      </w:pPr>
      <w:r>
        <w:rPr/>
        <w:t>Нині ліберальний рух налічує до 110 партій; 60 із них об'єднані в Ліберальний Інтернаціонал, створений 1947 р. В Україні лібералізм як політична доктрина представлений групою різноманітних ліберальних партій і рухів. Його прихильники виступають за формування вільного ринку, забезпечення умов для різних форм еко</w:t>
        <w:softHyphen/>
        <w:t>номічної діяльності, розвиток конкуренції.</w:t>
      </w:r>
    </w:p>
    <w:p>
      <w:pPr>
        <w:pStyle w:val="Normal"/>
        <w:ind w:firstLine="709"/>
        <w:jc w:val="center"/>
        <w:rPr>
          <w:b/>
          <w:b/>
          <w:bCs/>
          <w:i/>
          <w:i/>
        </w:rPr>
      </w:pPr>
      <w:bookmarkStart w:id="90" w:name="Г42б"/>
      <w:bookmarkEnd w:id="90"/>
      <w:r>
        <w:rPr>
          <w:b/>
          <w:bCs/>
          <w:i/>
        </w:rPr>
        <w:t>Консерватизм і неоконсерватизм</w:t>
      </w:r>
    </w:p>
    <w:p>
      <w:pPr>
        <w:pStyle w:val="Normal"/>
        <w:ind w:firstLine="709"/>
        <w:jc w:val="both"/>
        <w:rPr/>
      </w:pPr>
      <w:r>
        <w:rPr>
          <w:b/>
          <w:bCs/>
        </w:rPr>
        <w:t xml:space="preserve">Консерватизм </w:t>
      </w:r>
      <w:r>
        <w:rPr>
          <w:i/>
          <w:iCs/>
        </w:rPr>
        <w:t xml:space="preserve">(лат. conservare </w:t>
      </w:r>
      <w:r>
        <w:rPr/>
        <w:t xml:space="preserve">— </w:t>
      </w:r>
      <w:r>
        <w:rPr>
          <w:i/>
          <w:iCs/>
        </w:rPr>
        <w:t xml:space="preserve">зберігати, охороняти) </w:t>
      </w:r>
      <w:r>
        <w:rPr/>
        <w:t xml:space="preserve">— </w:t>
      </w:r>
      <w:r>
        <w:rPr>
          <w:i/>
          <w:iCs/>
        </w:rPr>
        <w:t>полі</w:t>
        <w:softHyphen/>
        <w:t>тична ідеологія і практика суспільно-політичного життя, зорієнто</w:t>
        <w:softHyphen/>
        <w:t>вана на збереження і підтримання існуючих форм соціальної стру</w:t>
        <w:softHyphen/>
        <w:t>ктури, традиційних цінностей і морально-правових засад.</w:t>
      </w:r>
    </w:p>
    <w:p>
      <w:pPr>
        <w:pStyle w:val="Normal"/>
        <w:ind w:firstLine="709"/>
        <w:jc w:val="both"/>
        <w:rPr/>
      </w:pPr>
      <w:r>
        <w:rPr/>
        <w:t>Головні положення консерватизму було сформульова</w:t>
        <w:softHyphen/>
        <w:t>но у працях Едмунда Берка (1729—1797), Жозе де Мест-ра (1753—1821), Луї де Боналда (1754—1840). Відправ</w:t>
        <w:softHyphen/>
        <w:t>ною точкою консерватизму вважають вихід у світ 1790 р. есе Е. Берка «Міркування про Французьку революцію». А термін «консерватизм» увійшов до наукового обігу піс</w:t>
        <w:softHyphen/>
        <w:t>ля заснування французьким мислителем і громадсько-політичним діячем Франсуа Рене де Шатобріаном (1768—1848) у 1815 р. журналу «Консерватор».</w:t>
      </w:r>
    </w:p>
    <w:p>
      <w:pPr>
        <w:pStyle w:val="Normal"/>
        <w:ind w:firstLine="709"/>
        <w:jc w:val="both"/>
        <w:rPr/>
      </w:pPr>
      <w:r>
        <w:rPr/>
        <w:t>Фундатори консерватизму протиставили висунутим європейським Просвітництвом і Великою французькою революцією ідеям індивідуалізму, прогресу, раціоналізму погляд на суспільство як на органічну й цілісну систему, амальгаму (суміш різнорідних елементів) інститутів, норм, моральних переконань, традицій, звичаїв, що сяга</w:t>
        <w:softHyphen/>
        <w:t>ють корінням у глибину історії.</w:t>
      </w:r>
    </w:p>
    <w:p>
      <w:pPr>
        <w:pStyle w:val="Normal"/>
        <w:ind w:firstLine="709"/>
        <w:jc w:val="both"/>
        <w:rPr/>
      </w:pPr>
      <w:r>
        <w:rPr/>
        <w:t>Консерватизм як тип суспільно-політичної думки та ідейно-політичної течії відображає ідеї, ідеали, орієнтації, ціннісні норми тих класів, фракцій і соціальних груп, становищу яких загрожують об'єктивні тенденції суспіль</w:t>
        <w:softHyphen/>
        <w:t>но-історичного й соціально-економічного розвитку. Часто консерватизм буває своєрідною захисною реакцією серед</w:t>
        <w:softHyphen/>
        <w:t>ніх і дрібних підприємців, фермерів, ремісників, які від</w:t>
        <w:softHyphen/>
        <w:t>чувають страх перед майбутнім, що спричиняє невизначе</w:t>
        <w:softHyphen/>
        <w:t>ність і нерідко погіршення соціального статусу. Консерва</w:t>
        <w:softHyphen/>
        <w:t>тивною вважають також загальноприйняту в суспільстві сукупність цінностей, форм адаптації до традиційних со</w:t>
        <w:softHyphen/>
        <w:t>ціальних норм та інститутів.</w:t>
      </w:r>
    </w:p>
    <w:p>
      <w:pPr>
        <w:pStyle w:val="Normal"/>
        <w:ind w:firstLine="709"/>
        <w:jc w:val="both"/>
        <w:rPr/>
      </w:pPr>
      <w:r>
        <w:rPr/>
        <w:t>Консерватизм наголошує на необхідності збереження традиційних правил, норм, ієрархії влади соціальних і по</w:t>
        <w:softHyphen/>
        <w:t>літичних структур, інститутів, покликаний захищати ста</w:t>
        <w:softHyphen/>
        <w:t>тус-кво, пояснювати необхідність його збереження, врахо</w:t>
        <w:softHyphen/>
        <w:t>вуючи реалії, що змінюються, пристосовуватись до них.</w:t>
      </w:r>
    </w:p>
    <w:p>
      <w:pPr>
        <w:pStyle w:val="Normal"/>
        <w:ind w:firstLine="709"/>
        <w:jc w:val="both"/>
        <w:rPr/>
      </w:pPr>
      <w:r>
        <w:rPr/>
        <w:t>Свою здатність до цього він продемонстрував на пово</w:t>
        <w:softHyphen/>
        <w:t>ротних етапах історії. Так, за вільнопідприємницького капіталізму консерватизм обстоював ідеї вільної конкуре</w:t>
        <w:softHyphen/>
        <w:t>нції, вільного ринку, а після великої економічної кризи і особливо після Другої світової війни — кейнсіанські ідеї державного регулювання економіки, соціальних реформ, «держави добробуту». Прихід 1980 р. до влади у СІЛА Р. Рейгана та його друга перемога (1984), перемога кон</w:t>
        <w:softHyphen/>
        <w:t>сервативної партії на чолі з М. Тетчер в Англії тричі по</w:t>
        <w:softHyphen/>
        <w:t>спіль, підсумки парламентських і місцевих виборів у ФРН, Італії, Франції засвідчили, що ідеї консерватизму поділяють широкі верстви населення.</w:t>
      </w:r>
    </w:p>
    <w:p>
      <w:pPr>
        <w:pStyle w:val="Normal"/>
        <w:ind w:firstLine="709"/>
        <w:jc w:val="both"/>
        <w:rPr/>
      </w:pPr>
      <w:r>
        <w:rPr/>
        <w:t>Помітне місце в конструкціях сучасних консерваторів посідають проблеми свободи, рівності, влади, держави, демократії. Більшість консерваторів вважає себе захис</w:t>
        <w:softHyphen/>
        <w:t>никами прав людини і головних принципів демократії. Не заперечуючи плюралістичну демократію, вони висло</w:t>
        <w:softHyphen/>
        <w:t>влюються за критичний підхід до неї, визнаючи взаємо</w:t>
        <w:softHyphen/>
        <w:t>зв'язок між капіталізмом і демократією.</w:t>
      </w:r>
    </w:p>
    <w:p>
      <w:pPr>
        <w:pStyle w:val="Normal"/>
        <w:ind w:firstLine="709"/>
        <w:jc w:val="both"/>
        <w:rPr/>
      </w:pPr>
      <w:r>
        <w:rPr/>
        <w:t>Значна частина консерваторів ставить на перше місце суспільство, яке, на їхню думку, значно ширше від уряду, історично, етично й логічно вище за конкретного індивіда. У другій половині XX ст. традиційний консерватизм вступив у суперечність із тенденціями суспільного розвит</w:t>
        <w:softHyphen/>
        <w:t xml:space="preserve">ку, що зумовило його трансформацію в неоконсерватизм. </w:t>
      </w:r>
    </w:p>
    <w:p>
      <w:pPr>
        <w:pStyle w:val="Normal"/>
        <w:ind w:firstLine="709"/>
        <w:jc w:val="both"/>
        <w:rPr/>
      </w:pPr>
      <w:r>
        <w:rPr>
          <w:b/>
          <w:i/>
        </w:rPr>
        <w:t>Неоконсерватизм</w:t>
      </w:r>
      <w:r>
        <w:rPr/>
        <w:t xml:space="preserve"> — </w:t>
      </w:r>
      <w:r>
        <w:rPr>
          <w:i/>
          <w:iCs/>
        </w:rPr>
        <w:t>сучасна політична течія, що пристосовує традиційні цінності консерватизму до реалій постіндустріального суспільства і визначає урядову політику та політичний курс бага</w:t>
        <w:softHyphen/>
        <w:t>тьох провідних країн світу наприкінці XX ст. („рейганоміка”,”тетчеризм”).</w:t>
      </w:r>
    </w:p>
    <w:p>
      <w:pPr>
        <w:pStyle w:val="Normal"/>
        <w:ind w:firstLine="709"/>
        <w:jc w:val="both"/>
        <w:rPr/>
      </w:pPr>
      <w:r>
        <w:rPr/>
        <w:t>Неоконсерватори наголошують, що суспільство — складна органічна цілісність, а його частини настільки взаємопов'язані, що зміна однієї з них підриває стабіль</w:t>
        <w:softHyphen/>
        <w:t>ність усього суспільства. У суспільно-політичній сфері не можна діяти за планом або згідно з соціальною теорією. Треба спиратися передусім на досвід. Суспільство вдоско</w:t>
        <w:softHyphen/>
        <w:t>налюється поступово за внутрішніми законами, закоріне-ними в минулому. Вирішальне значення, на думку суча</w:t>
        <w:softHyphen/>
        <w:t>сних консерваторів, мають звичаї, вподобання, традиції народу. Головним критерієм суспільного розвитку пред</w:t>
        <w:softHyphen/>
        <w:t>ставники цього ідеологічного напряму вважають зміну звичок, традицій і характеру людей.</w:t>
      </w:r>
    </w:p>
    <w:p>
      <w:pPr>
        <w:pStyle w:val="Normal"/>
        <w:ind w:firstLine="709"/>
        <w:jc w:val="both"/>
        <w:rPr/>
      </w:pPr>
      <w:r>
        <w:rPr/>
        <w:t>Сучасні консерватори наголошують, що розвиток сус</w:t>
        <w:softHyphen/>
        <w:t>пільства мусить бути безпечним як для окремої людини, так і для всього суспільного організму. Важливого зна</w:t>
        <w:softHyphen/>
        <w:t>чення в удосконаленні суспільства сучасні консерватори надають моральному вдосконаленню людини.</w:t>
      </w:r>
    </w:p>
    <w:p>
      <w:pPr>
        <w:pStyle w:val="Normal"/>
        <w:ind w:firstLine="709"/>
        <w:jc w:val="both"/>
        <w:rPr/>
      </w:pPr>
      <w:r>
        <w:rPr/>
        <w:t xml:space="preserve">Основні течії консерватизму — </w:t>
      </w:r>
      <w:r>
        <w:rPr>
          <w:i/>
          <w:iCs/>
        </w:rPr>
        <w:t xml:space="preserve">традиціоналістська </w:t>
      </w:r>
      <w:r>
        <w:rPr/>
        <w:t xml:space="preserve">й </w:t>
      </w:r>
      <w:r>
        <w:rPr>
          <w:i/>
          <w:iCs/>
        </w:rPr>
        <w:t xml:space="preserve">патерналістська </w:t>
      </w:r>
      <w:r>
        <w:rPr/>
        <w:t>— виступають на захист сильної влади й держави, вбачаючи в них засіб забезпечення традицій, національної своєрідності. Сучасні консерватори проти того, щоб визнавати метою суспільного розвитку свободу особистості. На їхню думку, суспільна мета постає як єд</w:t>
        <w:softHyphen/>
        <w:t>ність інтересів держави та нації. Воля більшості не може бути останньою інстанцією, не можна абсолютизувати громадську думку, адже в сучасних державах її цілеспря</w:t>
        <w:softHyphen/>
        <w:t>мовано формують, нею маніпулюють. Оскільки сучасне суспільство плюралістичне й охоплює багато культур, то єдиної громадської думки бути не може. Кожен обстоює власну позицію, від чого страждає нація, держава.</w:t>
      </w:r>
    </w:p>
    <w:p>
      <w:pPr>
        <w:pStyle w:val="Normal"/>
        <w:ind w:firstLine="709"/>
        <w:jc w:val="both"/>
        <w:rPr/>
      </w:pPr>
      <w:r>
        <w:rPr/>
        <w:t>Неоконсерватори — прихильники елітарної демократії — вважають, що партійна демократія за умов постійної бороть</w:t>
        <w:softHyphen/>
        <w:t>би за владу призводить до того, що громадяни стають неслу</w:t>
        <w:softHyphen/>
        <w:t>хняними, розбещеними. Не заперечуючи таких норм полі</w:t>
        <w:softHyphen/>
        <w:t>тичного консенсусу, як свобода, правова держава, федера</w:t>
        <w:softHyphen/>
        <w:t>лізм, вони виступають за політичну централізацію, проголо</w:t>
        <w:softHyphen/>
        <w:t>шують концепцію «обмеженої» демократії.</w:t>
      </w:r>
    </w:p>
    <w:p>
      <w:pPr>
        <w:pStyle w:val="Normal"/>
        <w:ind w:firstLine="709"/>
        <w:jc w:val="both"/>
        <w:rPr/>
      </w:pPr>
      <w:r>
        <w:rPr/>
        <w:t>Неоконсерватори критикують лібералів, які, на їхню думку, завдали суспільству великої шкоди, сподіваючись, що свобода ринкових відносин стане економічними, соці</w:t>
        <w:softHyphen/>
        <w:t>альними й політичними важелями розвитку. Наріжним каменем соціальної політики сучасні консерватори вважа</w:t>
        <w:softHyphen/>
        <w:t>ють заохочення особистих досягнень, ініціативи. Соціаль</w:t>
        <w:softHyphen/>
        <w:t>ний захист у державі повинен поширюватись лише на тих, хто не має змоги працювати. Неоконсервативна сві</w:t>
        <w:softHyphen/>
        <w:t>домість непримиренна до споживацтва. Кожен крок у бік соціальної справедливості сучасні консерватори розгляда</w:t>
        <w:softHyphen/>
        <w:t>ють як зрівнялівку, послаблення свободи. Коли громадя</w:t>
        <w:softHyphen/>
        <w:t>нин сподівається, що держава мусить забезпечити йому комфортне існування, знімаючи чинники ризику, це про</w:t>
        <w:softHyphen/>
        <w:t>типриродне і небезпечно для держави. Адже розвиток су</w:t>
        <w:softHyphen/>
        <w:t>спільства відбувається за рахунок ініціативи й відпові</w:t>
        <w:softHyphen/>
        <w:t>дальності. Природним, на їхню думку, є те, що в суспіль</w:t>
        <w:softHyphen/>
        <w:t>стві існують слабкі (аутсайдери) і сильні особистості.</w:t>
      </w:r>
    </w:p>
    <w:p>
      <w:pPr>
        <w:pStyle w:val="Normal"/>
        <w:ind w:firstLine="709"/>
        <w:jc w:val="both"/>
        <w:rPr/>
      </w:pPr>
      <w:r>
        <w:rPr/>
        <w:t>В історії України найвідомішими представниками консерватизму були В. Липинський, С. Томапіівський, В. Кучабський. У сучасній Україні неоконсервативних по</w:t>
        <w:softHyphen/>
        <w:t>зицій дотримуються Українська республіканська партія, Українська консервативна республіканська партія та ін.</w:t>
      </w:r>
    </w:p>
    <w:p>
      <w:pPr>
        <w:pStyle w:val="Normal"/>
        <w:ind w:firstLine="709"/>
        <w:jc w:val="center"/>
        <w:rPr>
          <w:b/>
          <w:b/>
          <w:i/>
          <w:i/>
        </w:rPr>
      </w:pPr>
      <w:bookmarkStart w:id="91" w:name="Г42в"/>
      <w:bookmarkEnd w:id="91"/>
      <w:r>
        <w:rPr>
          <w:b/>
          <w:i/>
        </w:rPr>
        <w:t>Соціалізм і сучасна соціал-демократія</w:t>
      </w:r>
    </w:p>
    <w:p>
      <w:pPr>
        <w:pStyle w:val="Normal"/>
        <w:ind w:firstLine="709"/>
        <w:jc w:val="both"/>
        <w:rPr/>
      </w:pPr>
      <w:r>
        <w:rPr>
          <w:i/>
          <w:iCs/>
        </w:rPr>
        <w:t xml:space="preserve">Соціалізм (лат. socialis </w:t>
      </w:r>
      <w:r>
        <w:rPr/>
        <w:t xml:space="preserve">— </w:t>
      </w:r>
      <w:r>
        <w:rPr>
          <w:i/>
          <w:iCs/>
        </w:rPr>
        <w:t xml:space="preserve">суспільний) </w:t>
      </w:r>
      <w:r>
        <w:rPr/>
        <w:t xml:space="preserve">— </w:t>
      </w:r>
      <w:r>
        <w:rPr>
          <w:i/>
          <w:iCs/>
        </w:rPr>
        <w:t>вчення І теорії, які ствер</w:t>
        <w:softHyphen/>
        <w:t>джують Ідеал суспільного устрою, заснованого на суспільній влас</w:t>
        <w:softHyphen/>
        <w:t>ності, відсутності експлуатації, справедливому розподілі матері</w:t>
        <w:softHyphen/>
        <w:t>альних благ І духовних цінностей залежно від затраченої праці, на основі соціально забезпеченої свободи особистості.</w:t>
      </w:r>
      <w:r>
        <w:rPr/>
        <w:t xml:space="preserve"> Ідеї соціальної справедливості відомі з найдавніших ча</w:t>
        <w:softHyphen/>
        <w:t xml:space="preserve">сів. Однак як соціалістичне вчення вони оформилися лише в XIX ст. </w:t>
      </w:r>
      <w:r>
        <w:rPr>
          <w:i/>
          <w:iCs/>
        </w:rPr>
        <w:t xml:space="preserve">Узагальнений суспільно-політичний ідеал </w:t>
      </w:r>
      <w:r>
        <w:rPr/>
        <w:t xml:space="preserve">охоплює теоретичне обґрунтування рівності, свободи особистості, справедливості та інших загальнолюдських цінностей. </w:t>
      </w:r>
      <w:r>
        <w:rPr>
          <w:i/>
          <w:iCs/>
        </w:rPr>
        <w:t xml:space="preserve">Догматизований марксистський соціалізм </w:t>
      </w:r>
      <w:r>
        <w:rPr/>
        <w:t>нех</w:t>
        <w:softHyphen/>
        <w:t>тує або й зовсім заперечує економічну свободу індивідів, конкуренцію та неоднакову винагороду за працю як запору</w:t>
        <w:softHyphen/>
        <w:t>ку зростання матеріального добробуту людини й суспільст</w:t>
        <w:softHyphen/>
        <w:t>ва. Як альтернативу він пропонує нетрудовий перерозподіл доходів, політичне регулювання економічних і соціальних процесів, свідоме встановлення державою норм і принципів соціальної рівності (нерівності) та справедливості. Пріори</w:t>
        <w:softHyphen/>
        <w:t>тет у соціалістичній доктрині надається державі, а не інди</w:t>
        <w:softHyphen/>
        <w:t>відові, свідомому регулюванню (плануванню), а не еволю</w:t>
        <w:softHyphen/>
        <w:t>ційним соціальним процесам, політиці, а не економіці.</w:t>
      </w:r>
    </w:p>
    <w:p>
      <w:pPr>
        <w:pStyle w:val="Normal"/>
        <w:ind w:firstLine="709"/>
        <w:jc w:val="both"/>
        <w:rPr/>
      </w:pPr>
      <w:r>
        <w:rPr/>
        <w:t xml:space="preserve">У політичній науці існують </w:t>
      </w:r>
      <w:r>
        <w:rPr>
          <w:i/>
          <w:iCs/>
        </w:rPr>
        <w:t>різноманітні тлумачен</w:t>
        <w:softHyphen/>
        <w:t xml:space="preserve">ня соціалізму. </w:t>
      </w:r>
      <w:r>
        <w:rPr/>
        <w:t>Найпоширеніші з них — з позиції марк</w:t>
        <w:softHyphen/>
        <w:t>сизму і з погляду соціал-демократії:</w:t>
      </w:r>
    </w:p>
    <w:p>
      <w:pPr>
        <w:pStyle w:val="Normal"/>
        <w:ind w:firstLine="709"/>
        <w:jc w:val="both"/>
        <w:rPr/>
      </w:pPr>
      <w:r>
        <w:rPr/>
        <w:t>Марксистська концепція соціалізму. Розглядає його як нижчу, незрілу фазу комунізму — сусіпльно-еконо-мічної формації, яка характеризується ліквідацією при</w:t>
        <w:softHyphen/>
        <w:t>ватної власності та експлуататорських класів, утверд</w:t>
        <w:softHyphen/>
        <w:t>женням суспільної власності на засоби виробництва, провідної ролі робітничого класу, здійсненням принципу «від кожного за здібностями, кожному за працею», забез</w:t>
        <w:softHyphen/>
        <w:t>печенням соціальної справедливості, умов для всебічного гармонійного розвитку особистості.</w:t>
      </w:r>
    </w:p>
    <w:p>
      <w:pPr>
        <w:pStyle w:val="Normal"/>
        <w:ind w:firstLine="709"/>
        <w:jc w:val="both"/>
        <w:rPr/>
      </w:pPr>
      <w:r>
        <w:rPr/>
        <w:t>Реалізація догматизованого марксистського варіанту соціалізму здійснювалася через масове соціальне насильс</w:t>
        <w:softHyphen/>
        <w:t>тво, заборону приватної власності, ринкових відносин, по</w:t>
        <w:softHyphen/>
        <w:t>літичної та духовної опозиції. Соціалізм як суспільний лад протиставив себе свободі й демократії, що призвело або до повної його ліквідації (СРСР, країни Центральної та Схід</w:t>
        <w:softHyphen/>
        <w:t>ної Європи), або до глибокої кризи (Куба, Північна Корея) чи ринкового реформування (Китай, В'єтнам). Відповідно це спричинило і кризу уявлень про соціалізм.</w:t>
      </w:r>
    </w:p>
    <w:p>
      <w:pPr>
        <w:pStyle w:val="Normal"/>
        <w:ind w:firstLine="709"/>
        <w:jc w:val="both"/>
        <w:rPr/>
      </w:pPr>
      <w:r>
        <w:rPr/>
        <w:t>Соціал-демократична концепція соціалізму. Визна</w:t>
        <w:softHyphen/>
        <w:t>чає його як суспільний лад, що досягається не револю</w:t>
        <w:softHyphen/>
        <w:t>ційною ліквідацією, а реформуванням капіталізму зі збереженням приватної власності, забезпеченням зрос</w:t>
        <w:softHyphen/>
        <w:t>тання середнього класу і соціального партнерства, дося</w:t>
        <w:softHyphen/>
        <w:t>гненням значно вищого рівня соціальної рівності й спра</w:t>
        <w:softHyphen/>
        <w:t>ведливості.</w:t>
      </w:r>
    </w:p>
    <w:p>
      <w:pPr>
        <w:pStyle w:val="Normal"/>
        <w:ind w:firstLine="709"/>
        <w:jc w:val="both"/>
        <w:rPr/>
      </w:pPr>
      <w:r>
        <w:rPr>
          <w:b/>
          <w:bCs/>
          <w:i/>
          <w:iCs/>
        </w:rPr>
        <w:t xml:space="preserve">Соціал-демократія </w:t>
      </w:r>
      <w:r>
        <w:rPr/>
        <w:t xml:space="preserve">— </w:t>
      </w:r>
      <w:r>
        <w:rPr>
          <w:i/>
          <w:iCs/>
        </w:rPr>
        <w:t>Ідеологічна й політична течія, яка виступає за здійснення Ідей соціалізму в усіх сферах суспільного життя; ва</w:t>
        <w:softHyphen/>
        <w:t>жлива складова політики лівих сил сучасності, передусім Західної Європи.</w:t>
      </w:r>
    </w:p>
    <w:p>
      <w:pPr>
        <w:pStyle w:val="Normal"/>
        <w:ind w:firstLine="709"/>
        <w:jc w:val="both"/>
        <w:rPr/>
      </w:pPr>
      <w:r>
        <w:rPr/>
        <w:t>Одним із перших розгорнуте обґрунтування соціал-де-мократичної ідеї здійснив німецький теоретик Едуард Бернштейн (1850—1932). Його теоретична позиція тісно пов'язана з політичною орієнтацією на реформи. На від</w:t>
        <w:softHyphen/>
        <w:t>міну від К. Маркса, він вважав неможливим завоювання політичної влади пролетаріатом, який не досяг того рівня політичної та моральної зрілості, щоб управляти суспіль</w:t>
        <w:softHyphen/>
        <w:t>ними процесами, перебрати на себе всю повноту держав</w:t>
        <w:softHyphen/>
        <w:t>ної влади. Перехід до соціалізму може відбутися не внас</w:t>
        <w:softHyphen/>
        <w:t>лідок революції, яку Бернштейн називав «політичним атавізмом і ознакою варварства», а лише через соціаліза</w:t>
        <w:softHyphen/>
        <w:t>цію капіталізму. Найближчими цілями робітничого руху він вважав боротьбу за економічні й політичні права.</w:t>
      </w:r>
    </w:p>
    <w:p>
      <w:pPr>
        <w:pStyle w:val="Normal"/>
        <w:ind w:firstLine="709"/>
        <w:jc w:val="both"/>
        <w:rPr/>
      </w:pPr>
      <w:r>
        <w:rPr/>
        <w:t>Бернштейн віддавав перевагу стихійному, еволюцій</w:t>
        <w:softHyphen/>
        <w:t>ному розвиткові економіки, основою організації якої є споживча й виробнича кооперація, здатна вдосконалюва</w:t>
        <w:softHyphen/>
        <w:t>тися за ініціативою «знизу», утверджувати справжню де</w:t>
        <w:softHyphen/>
        <w:t>мократію, за якої жоден клас не користується привілея</w:t>
        <w:softHyphen/>
        <w:t>ми. Щоб досягти такого суспільного стану, необхідний певний рівень правосвідомості громадян — уміння жити за законами, контролюючи свої пристрасті. Адже демо</w:t>
        <w:softHyphen/>
        <w:t>кратична форма правління передбачає високий ступінь не лише свободи, а й відповідальності всіх.</w:t>
      </w:r>
    </w:p>
    <w:p>
      <w:pPr>
        <w:pStyle w:val="Normal"/>
        <w:ind w:firstLine="709"/>
        <w:jc w:val="both"/>
        <w:rPr/>
      </w:pPr>
      <w:r>
        <w:rPr/>
        <w:t>Бернштейн вважав, що між соціалізмом і демократією немає прірви. Демократія ґрунтується на визнанні сувере</w:t>
        <w:softHyphen/>
        <w:t>нітету особистості, а тому сприяє її інтелектуальному та моральному розвиткові. Для соціалізму як руху з удоско</w:t>
        <w:softHyphen/>
        <w:t>налення виробничих відносин характерне гуманістичне ставлення до людини праці, її потреб та інтересів. Звідси назва його концепції — «демократичний соціалізм».</w:t>
      </w:r>
    </w:p>
    <w:p>
      <w:pPr>
        <w:pStyle w:val="Normal"/>
        <w:ind w:firstLine="709"/>
        <w:jc w:val="both"/>
        <w:rPr/>
      </w:pPr>
      <w:r>
        <w:rPr/>
        <w:t>Соціал-демократи не вважають соціалізм сформова</w:t>
        <w:softHyphen/>
        <w:t>ною кінцевою метою, її не можна досягти одним стриб</w:t>
        <w:softHyphen/>
        <w:t>ком, вона неперервна, протягом розвитку людської циві</w:t>
        <w:softHyphen/>
        <w:t>лізації наповнюється новим змістом. Демократичний соціалізм не претендує на роль вчення про кінцеві цілі робітничого руху, він є своєрідною дискусією, діалогом, пошуком цілей і засобів цього руху.</w:t>
      </w:r>
    </w:p>
    <w:p>
      <w:pPr>
        <w:pStyle w:val="Normal"/>
        <w:ind w:firstLine="709"/>
        <w:jc w:val="both"/>
        <w:rPr/>
      </w:pPr>
      <w:r>
        <w:rPr/>
        <w:t>Орієнтири соціал-демократії з плином часу доповню</w:t>
        <w:softHyphen/>
        <w:t xml:space="preserve">валися новими концепціями: </w:t>
      </w:r>
      <w:r>
        <w:rPr>
          <w:i/>
          <w:iCs/>
        </w:rPr>
        <w:t>якості життя, самовряд</w:t>
        <w:softHyphen/>
        <w:t>ного соціалізму, економічної демократії.</w:t>
      </w:r>
      <w:r>
        <w:rPr/>
        <w:t xml:space="preserve"> Концепція якості життя. Вона є складовою не лише демократичного соціалізму, а й лібералізму. Суть її поля</w:t>
        <w:softHyphen/>
        <w:t>гає в спробі встановити тісний зв'язок між традиційними матеріальними інтересами і новими потребами трудящих (економічний захист, поліпшення умов праці, розвиток системи соціального забезпечення, громадського транс</w:t>
        <w:softHyphen/>
        <w:t>порту, охорони здоров'я, професійної підготовки, кому</w:t>
        <w:softHyphen/>
        <w:t>нальної служби). Якість життя трудящих, на думку соці</w:t>
        <w:softHyphen/>
        <w:t>ал-демократів, найвища в соціальній державі.</w:t>
      </w:r>
    </w:p>
    <w:p>
      <w:pPr>
        <w:pStyle w:val="Normal"/>
        <w:ind w:firstLine="709"/>
        <w:jc w:val="both"/>
        <w:rPr/>
      </w:pPr>
      <w:r>
        <w:rPr/>
        <w:t>Концепція самоврядного соціалізму, її у 70—80-х ро</w:t>
        <w:softHyphen/>
        <w:t>ках XX ст. сформулювали соціал-демократичні партії Франції, Італії, Бельгії у своїх програмних документах. Вона передбачає залучення всіх громадян суспільства до процесу опрацювання й ухвалення рішень, керівництва різними сферами життєдіяльності суспільства. Це акти</w:t>
        <w:softHyphen/>
        <w:t>візує громадян, професійні спілки, громадські організа</w:t>
        <w:softHyphen/>
        <w:t>ції, місцеве самоврядування. Самоврядний соціалізм пе</w:t>
        <w:softHyphen/>
        <w:t>редбачає політичну демократію: багатопартійність, свобо</w:t>
        <w:softHyphen/>
        <w:t>ду діяльності опозиції, можливість перебування при вла</w:t>
        <w:softHyphen/>
        <w:t>ді кількох партій. Соціал-демократи не визнають ніяких форм диктатури, яка несумісна з політичною демократі</w:t>
        <w:softHyphen/>
        <w:t>єю, складовими якої є права людини, свобода друку, сво</w:t>
        <w:softHyphen/>
        <w:t>бода й самостійність профспілкового руху, існування правової держави.</w:t>
      </w:r>
    </w:p>
    <w:p>
      <w:pPr>
        <w:pStyle w:val="Normal"/>
        <w:ind w:firstLine="709"/>
        <w:jc w:val="both"/>
        <w:rPr/>
      </w:pPr>
      <w:r>
        <w:rPr/>
        <w:t>Концепція економічної (промислової) демократії. Роз</w:t>
        <w:softHyphen/>
        <w:t>роблена у повоєнний період соціал-демократичними парті</w:t>
        <w:softHyphen/>
        <w:t>ями Скандинавії та Німеччини. На мікрорівні вона реалізу</w:t>
        <w:softHyphen/>
        <w:t>ється через участь трудящих в управлінні підприємствами, на макрорівні — в управлінні суспільною економікою. А це передбачає наявність органів соціального партнерства (ФРН, Австрія) чи економічного самоврядування (Франція).</w:t>
      </w:r>
    </w:p>
    <w:p>
      <w:pPr>
        <w:pStyle w:val="Normal"/>
        <w:ind w:firstLine="709"/>
        <w:jc w:val="both"/>
        <w:rPr/>
      </w:pPr>
      <w:r>
        <w:rPr/>
        <w:t>Основним методом соціал-демократичної політики вва</w:t>
        <w:softHyphen/>
        <w:t>жають реформу як певне коригування соціально-економіч</w:t>
        <w:softHyphen/>
        <w:t>ної сфери з метою забезпечення чіткого та ефективного фун</w:t>
        <w:softHyphen/>
        <w:t>кціонування суспільства. Такі реформи неминуче приве</w:t>
        <w:softHyphen/>
        <w:t>дуть до демократичного соціалізму. Реформування має спи</w:t>
        <w:softHyphen/>
        <w:t>ратися на ідеологію та політику соціального партнерства.</w:t>
      </w:r>
    </w:p>
    <w:p>
      <w:pPr>
        <w:pStyle w:val="Normal"/>
        <w:ind w:firstLine="709"/>
        <w:jc w:val="both"/>
        <w:rPr/>
      </w:pPr>
      <w:r>
        <w:rPr/>
        <w:t>Прагматична частина сучасної соціал-демократії визнає ефективними значні «ін'єкції» в економіку з боку приват</w:t>
        <w:softHyphen/>
        <w:t>ного сектора, необхідність посилення механізмів ринкової економіки, знизивши прямі податки, що засвідчує її на-лаштованість на конструктивну, творчу діяльність.</w:t>
      </w:r>
    </w:p>
    <w:p>
      <w:pPr>
        <w:pStyle w:val="Normal"/>
        <w:ind w:firstLine="709"/>
        <w:jc w:val="both"/>
        <w:rPr/>
      </w:pPr>
      <w:r>
        <w:rPr/>
        <w:t>Світова соціал-демократія — організована політична сила. Координатором діяльності соціал-демократів висту-</w:t>
      </w:r>
    </w:p>
    <w:p>
      <w:pPr>
        <w:pStyle w:val="Normal"/>
        <w:ind w:firstLine="709"/>
        <w:jc w:val="both"/>
        <w:rPr/>
      </w:pPr>
      <w:r>
        <w:rPr/>
        <w:t>пає Соціалістичний Інтернаціонал — об'єднання політич</w:t>
        <w:softHyphen/>
        <w:t>них організацій і партій, мета діяльності яких — демо</w:t>
        <w:softHyphen/>
        <w:t>кратичний соціалізм, новий світовий економічний поря</w:t>
        <w:softHyphen/>
        <w:t>док на основі рівноправності й партнерства між усіма країнами, що охоплює охорону навколишнього середови</w:t>
        <w:softHyphen/>
        <w:t>ща, уникнення ядерної війни тощо.</w:t>
      </w:r>
    </w:p>
    <w:p>
      <w:pPr>
        <w:pStyle w:val="Normal"/>
        <w:ind w:firstLine="709"/>
        <w:jc w:val="center"/>
        <w:rPr>
          <w:b/>
          <w:b/>
          <w:i/>
          <w:i/>
        </w:rPr>
      </w:pPr>
      <w:bookmarkStart w:id="92" w:name="Г42г"/>
      <w:bookmarkEnd w:id="92"/>
      <w:r>
        <w:rPr>
          <w:b/>
          <w:i/>
        </w:rPr>
        <w:t>Фашизм і неофашизм</w:t>
      </w:r>
    </w:p>
    <w:p>
      <w:pPr>
        <w:pStyle w:val="Normal"/>
        <w:ind w:firstLine="709"/>
        <w:jc w:val="both"/>
        <w:rPr/>
      </w:pPr>
      <w:r>
        <w:rPr>
          <w:b/>
          <w:bCs/>
          <w:i/>
          <w:iCs/>
        </w:rPr>
        <w:t xml:space="preserve">Фашизм </w:t>
      </w:r>
      <w:r>
        <w:rPr>
          <w:i/>
          <w:iCs/>
        </w:rPr>
        <w:t>(лат. fascio — пучок, в'язка) — ідейно-політична течія, що сформувалася на основі синтезу сутності нації як вічної та найви</w:t>
        <w:softHyphen/>
        <w:t>щої реальності та догматизованого принципу соціальної справед</w:t>
        <w:softHyphen/>
        <w:t>ливості; екстремістський політичний рух, різновид тоталітаризму.</w:t>
      </w:r>
    </w:p>
    <w:p>
      <w:pPr>
        <w:pStyle w:val="Normal"/>
        <w:ind w:firstLine="709"/>
        <w:jc w:val="both"/>
        <w:rPr/>
      </w:pPr>
      <w:r>
        <w:rPr/>
        <w:t>Історично фашизм сформувався на ідеях расової та національної винятковості, антисемітизму. Як політична течія найповніше реалізувався в Італії часів правління Беніто Муссоліні (1883—1945) та Німеччині за режиму Адольфа Гітлера (1889—1945).</w:t>
      </w:r>
    </w:p>
    <w:p>
      <w:pPr>
        <w:pStyle w:val="Normal"/>
        <w:ind w:firstLine="709"/>
        <w:jc w:val="both"/>
        <w:rPr/>
      </w:pPr>
      <w:r>
        <w:rPr/>
        <w:t>У фашистській ідеології цінності демократи, лібера</w:t>
        <w:softHyphen/>
        <w:t>лізму нічого не варті, бо вони, на думку її адептів, роз</w:t>
        <w:softHyphen/>
        <w:t>бурхують «давні інстинкти» людини. Через політичну конкуренцію, боротьбу за владу демократія «гальмує єд</w:t>
        <w:softHyphen/>
        <w:t>ність нації». Ідеал суспільного ладу для фашизму — то</w:t>
        <w:softHyphen/>
        <w:t>талітарна держава, позбавлена «хиб ліберальної демокра</w:t>
        <w:softHyphen/>
        <w:t>тії», здатна до всеохопного контролю за особою й суспі</w:t>
        <w:softHyphen/>
        <w:t>льством в ім'я єдності та процвітання «великої раси», а також вести війну. Війна робить націю сильною і загар</w:t>
        <w:softHyphen/>
        <w:t>тованою, запобігає її «гниттю». Кожне покоління мусить мати свою війну. Той народ, який не зможе завоювати со</w:t>
        <w:softHyphen/>
        <w:t>бі життєвий простір, має загинути, — заявляв Гітлер. Бо «хто хоче жити, той бореться, а хто не хоче в цьому сві</w:t>
        <w:softHyphen/>
        <w:t>ті безкінечно змагатися, не заслуговує права на життя».</w:t>
      </w:r>
    </w:p>
    <w:p>
      <w:pPr>
        <w:pStyle w:val="Normal"/>
        <w:ind w:firstLine="709"/>
        <w:jc w:val="both"/>
        <w:rPr/>
      </w:pPr>
      <w:r>
        <w:rPr/>
        <w:t>Фашисти будь-якої національності формували свою ідеологію на засадах національної винятковості, месіан</w:t>
        <w:softHyphen/>
        <w:t>ської ролі свого народу. Політична доктрина фашизму за</w:t>
        <w:softHyphen/>
        <w:t>перечувала поняття «клас» і «класова боротьба», для нього головні поняття — «раса», «нація», оскільки кла</w:t>
        <w:softHyphen/>
        <w:t>си роз'єднують вищу і вічну спільність людей — націю. Фашистська держава не визнавала жодних прав робітни</w:t>
        <w:softHyphen/>
        <w:t>ків, службовців, вважала, що профспілки збурюють «стадні інстинкти» працюючих. Тому в країнах, де фун</w:t>
        <w:softHyphen/>
        <w:t>кціонували фашистські режими, професійні спілки забо</w:t>
        <w:softHyphen/>
        <w:t>ронялись. Ліквідуючи парламентську форму правління, фашизм, як свідчить історія, не здатний утворити стабільну струк</w:t>
        <w:softHyphen/>
        <w:t>туру. Безславно впали фашистські режими в Італії, Німеч</w:t>
        <w:softHyphen/>
        <w:t>чині, Іспанії, інших європейських країнах. Ганебно закін</w:t>
        <w:softHyphen/>
        <w:t>чилися повоєнні спроби «чорних полковників» у Греції та «горил» у Латинській Америці. Але як ідеологія він не зник, а, пристосувавшись до нових історичних умов, трансформувався в різноманітні модифікації неофашизму.</w:t>
      </w:r>
    </w:p>
    <w:p>
      <w:pPr>
        <w:pStyle w:val="Normal"/>
        <w:ind w:firstLine="709"/>
        <w:jc w:val="both"/>
        <w:rPr/>
      </w:pPr>
      <w:r>
        <w:rPr>
          <w:i/>
          <w:iCs/>
        </w:rPr>
        <w:t xml:space="preserve">Неофашизм </w:t>
      </w:r>
      <w:r>
        <w:rPr/>
        <w:t xml:space="preserve">— </w:t>
      </w:r>
      <w:r>
        <w:rPr>
          <w:i/>
          <w:iCs/>
        </w:rPr>
        <w:t>різноманітні варіанти відтворення елементів Ідео</w:t>
        <w:softHyphen/>
        <w:t>логи І політичної практики фашизму, соціальну базу яких станов</w:t>
        <w:softHyphen/>
        <w:t>лять маргінальні верстви населення.</w:t>
      </w:r>
    </w:p>
    <w:p>
      <w:pPr>
        <w:pStyle w:val="Normal"/>
        <w:ind w:firstLine="709"/>
        <w:jc w:val="both"/>
        <w:rPr/>
      </w:pPr>
      <w:r>
        <w:rPr/>
        <w:t>Стрижнем неофашистської ідеології є расизм як не</w:t>
        <w:softHyphen/>
        <w:t>від'ємна складова фашизму, яка модифікувала гітлерів</w:t>
        <w:softHyphen/>
        <w:t>ський расизм, відсунувши на задній план його тезу про перевагу німців над іншими європейськими народами.</w:t>
      </w:r>
    </w:p>
    <w:p>
      <w:pPr>
        <w:pStyle w:val="Normal"/>
        <w:ind w:firstLine="709"/>
        <w:jc w:val="both"/>
        <w:rPr/>
      </w:pPr>
      <w:r>
        <w:rPr/>
        <w:t>Певне забарвлення характерне для неофашизму в США. Його ідеологи висловлюють расистську ідею про «вищу» і «нижчу» раси в таких концепціях, як «пере</w:t>
        <w:softHyphen/>
        <w:t>вага англосаксонської раси», «расова війна». Один із «те</w:t>
        <w:softHyphen/>
        <w:t>оретиків» американського неофашизму М. Рут головни</w:t>
        <w:softHyphen/>
        <w:t>ми перевагами англосаксів вважав «здорове почуття нерівності», «загострену недовіру до демократії»; проле</w:t>
        <w:softHyphen/>
        <w:t>таріат і службовців визначав як «дві неповноцінні маси людей, що борються за привілеї, розмножуючись, забру</w:t>
        <w:softHyphen/>
        <w:t>днюючи планету».</w:t>
      </w:r>
    </w:p>
    <w:p>
      <w:pPr>
        <w:pStyle w:val="Normal"/>
        <w:ind w:firstLine="709"/>
        <w:jc w:val="both"/>
        <w:rPr/>
      </w:pPr>
      <w:r>
        <w:rPr/>
        <w:t>Ідеологи неофашизму постійно звертаються до витоків фашистської доктрини, намагаються виступати під гас</w:t>
        <w:softHyphen/>
        <w:t>лом відродження «справжнього», «первісного», «чистого» фашизму, зовні відмежовуючись від його злочинів. Вони охоче підхопили теорію «нового», «гуманізованого» фа</w:t>
        <w:softHyphen/>
        <w:t>шизму французького письменника М. Бардіна, який трактує фашизм лише як психологічну схильність людей до рішучих дій, незалежно від соціальних інтересів. Твер</w:t>
        <w:softHyphen/>
        <w:t>дження, що людина — хижа і зла, неофашисти викорис</w:t>
        <w:softHyphen/>
        <w:t>товують для виправдання воєнних злочинів фашистів. «Так було і так буде» — мотив їх виступів з цього приво</w:t>
        <w:softHyphen/>
        <w:t>ду. З куряви століть вони витягують приклади жорстоко</w:t>
        <w:softHyphen/>
        <w:t>сті Атілли, Чингісхана, Тимура, звірства прадавніх воло</w:t>
        <w:softHyphen/>
        <w:t>дарів, щоб реабілітувати гітлерівських злочинців.</w:t>
      </w:r>
    </w:p>
    <w:p>
      <w:pPr>
        <w:pStyle w:val="Normal"/>
        <w:ind w:firstLine="709"/>
        <w:jc w:val="both"/>
        <w:rPr/>
      </w:pPr>
      <w:r>
        <w:rPr/>
        <w:t>У західному суспільствознавстві функціонує навіть напрям вайоленсологія — наука про насильство. Визна</w:t>
        <w:softHyphen/>
        <w:t>ючи, що насильство стало невід'ємною частиною сучасно</w:t>
        <w:softHyphen/>
        <w:t>го способу життя, ідеологи неофашизму намагаються подати його як фаталістичну тенденцію, притаманну як</w:t>
      </w:r>
    </w:p>
    <w:p>
      <w:pPr>
        <w:pStyle w:val="Normal"/>
        <w:ind w:firstLine="709"/>
        <w:jc w:val="both"/>
        <w:rPr/>
      </w:pPr>
      <w:r>
        <w:rPr/>
        <w:t>сучасній епосі, так і суспільству в цілому, вишукуючи ар</w:t>
        <w:softHyphen/>
        <w:t>гументи в генетиці, психології, щоб довести ідею про вро-дженість, біогенетичну природу феномена насильства, ус</w:t>
        <w:softHyphen/>
        <w:t>падковану людиною від своїх пращурів із тваринного сві</w:t>
        <w:softHyphen/>
        <w:t>ту, що передається з покоління в покоління через гени.</w:t>
      </w:r>
    </w:p>
    <w:p>
      <w:pPr>
        <w:pStyle w:val="Normal"/>
        <w:ind w:firstLine="709"/>
        <w:jc w:val="both"/>
        <w:rPr/>
      </w:pPr>
      <w:r>
        <w:rPr/>
        <w:t>Неофашисти розглядають людину як нікчемність, яка не має самостійного значення. Цей неофашистський погляд викладено в концепції Е. Анріха. Надаючи місти</w:t>
        <w:softHyphen/>
        <w:t>чного змісту положенню про спадковість духовного жит</w:t>
        <w:softHyphen/>
        <w:t>тя поколінь, Анріх до «народного суспільства» включає не тільки живих людей певної національності, а й чис</w:t>
        <w:softHyphen/>
        <w:t>ленні покоління мертвих, воля яких нібито жива і спря</w:t>
        <w:softHyphen/>
        <w:t>мовує дії нащадків. Ця цілісність усіх генерацій народу, в тому числі й давно померлих, втілюється, за Е. Анріхом, у державу. Тому держава, посилаючись на «волю мертвих», має право нав'язувати свої незаперечні рішен</w:t>
        <w:softHyphen/>
        <w:t>ня всім громадянам.</w:t>
      </w:r>
    </w:p>
    <w:p>
      <w:pPr>
        <w:pStyle w:val="Normal"/>
        <w:ind w:firstLine="709"/>
        <w:jc w:val="both"/>
        <w:rPr/>
      </w:pPr>
      <w:r>
        <w:rPr/>
        <w:t>Неофашизм як політична течія виник у 60-х роках XX ст.; тоді ж сформувались його ідеологія та організа</w:t>
        <w:softHyphen/>
        <w:t>ційні структури. З 70-х років ці організації проводять за</w:t>
        <w:softHyphen/>
        <w:t>гальні зльоти. 80—90-ті роки позначені активними спро</w:t>
        <w:softHyphen/>
        <w:t>бами неофашистів координувати свої дії в міжнародному масштабі.</w:t>
      </w:r>
    </w:p>
    <w:p>
      <w:pPr>
        <w:pStyle w:val="Normal"/>
        <w:ind w:firstLine="709"/>
        <w:jc w:val="both"/>
        <w:rPr/>
      </w:pPr>
      <w:r>
        <w:rPr/>
        <w:t>Неофашистські організації діють в усіх країнах Євро</w:t>
        <w:softHyphen/>
        <w:t>пи, Америки, більшості країн Ази, в Австралії та краї</w:t>
        <w:softHyphen/>
        <w:t>нах Африки. Резиденція світового координаційного нео</w:t>
        <w:softHyphen/>
        <w:t>фашистського центру — Всесвітнього союзу нацистів — знаходиться у США.</w:t>
      </w:r>
    </w:p>
    <w:p>
      <w:pPr>
        <w:pStyle w:val="Normal"/>
        <w:ind w:firstLine="709"/>
        <w:jc w:val="both"/>
        <w:rPr/>
      </w:pPr>
      <w:r>
        <w:rPr/>
        <w:t>Людство вже виробило потужні політичні та правові важелі для боротьби з насиллям, тому неофашизм як ре</w:t>
        <w:softHyphen/>
        <w:t>акційна та ідеологічна течія приречений на поразку.</w:t>
      </w:r>
    </w:p>
    <w:p>
      <w:pPr>
        <w:pStyle w:val="Normal"/>
        <w:ind w:firstLine="709"/>
        <w:jc w:val="center"/>
        <w:rPr>
          <w:b/>
          <w:b/>
          <w:i/>
          <w:i/>
        </w:rPr>
      </w:pPr>
      <w:r>
        <w:rPr>
          <w:b/>
          <w:i/>
        </w:rPr>
        <w:t>Запитання. Завдання</w:t>
      </w:r>
    </w:p>
    <w:p>
      <w:pPr>
        <w:pStyle w:val="Normal"/>
        <w:ind w:firstLine="709"/>
        <w:jc w:val="both"/>
        <w:rPr/>
      </w:pPr>
      <w:r>
        <w:rPr>
          <w:iCs/>
        </w:rPr>
        <w:t>1</w:t>
      </w:r>
      <w:r>
        <w:rPr>
          <w:i/>
          <w:iCs/>
        </w:rPr>
        <w:t xml:space="preserve">.  </w:t>
      </w:r>
      <w:r>
        <w:rPr/>
        <w:t>З'ясуйте причини появи Ідеологій. Які чинники впливають на формування певної ідеологи в межах конкретної країни?</w:t>
      </w:r>
    </w:p>
    <w:p>
      <w:pPr>
        <w:pStyle w:val="Normal"/>
        <w:ind w:firstLine="709"/>
        <w:jc w:val="both"/>
        <w:rPr/>
      </w:pPr>
      <w:r>
        <w:rPr/>
        <w:t>2. Що нового з'явилося в Ідеологічній політиці світу з появою нео</w:t>
        <w:softHyphen/>
        <w:t>консерватизму та неолібералізму?</w:t>
      </w:r>
    </w:p>
    <w:p>
      <w:pPr>
        <w:pStyle w:val="Normal"/>
        <w:ind w:firstLine="709"/>
        <w:jc w:val="both"/>
        <w:rPr/>
      </w:pPr>
      <w:r>
        <w:rPr/>
        <w:t>3. У чому полягає специфіка Ідеологічної ситуації в посткомуністи</w:t>
        <w:softHyphen/>
        <w:t>чних країнах?</w:t>
      </w:r>
    </w:p>
    <w:p>
      <w:pPr>
        <w:pStyle w:val="Normal"/>
        <w:ind w:firstLine="709"/>
        <w:jc w:val="both"/>
        <w:rPr/>
      </w:pPr>
      <w:r>
        <w:rPr/>
        <w:t>4. Чому комунізм претендував на статус науки? Чим наука відріз</w:t>
        <w:softHyphen/>
        <w:t>няється від ідеології?</w:t>
      </w:r>
    </w:p>
    <w:p>
      <w:pPr>
        <w:pStyle w:val="Normal"/>
        <w:ind w:firstLine="709"/>
        <w:jc w:val="both"/>
        <w:rPr/>
      </w:pPr>
      <w:r>
        <w:rPr/>
        <w:t>5. Поясніть трансформації ідеологічних доктрин у разі їх перетво</w:t>
        <w:softHyphen/>
        <w:t xml:space="preserve">рення на партійні або державні. </w:t>
      </w:r>
    </w:p>
    <w:p>
      <w:pPr>
        <w:pStyle w:val="Normal"/>
        <w:ind w:firstLine="709"/>
        <w:jc w:val="center"/>
        <w:rPr>
          <w:i/>
          <w:i/>
        </w:rPr>
      </w:pPr>
      <w:r>
        <w:rPr>
          <w:b/>
          <w:bCs/>
          <w:i/>
        </w:rPr>
        <w:t>Теми рефератів</w:t>
      </w:r>
    </w:p>
    <w:p>
      <w:pPr>
        <w:pStyle w:val="Normal"/>
        <w:ind w:firstLine="709"/>
        <w:jc w:val="both"/>
        <w:rPr/>
      </w:pPr>
      <w:r>
        <w:rPr/>
        <w:t>1. Сучасний лібералізм: традиції та новації.</w:t>
      </w:r>
    </w:p>
    <w:p>
      <w:pPr>
        <w:pStyle w:val="Normal"/>
        <w:ind w:firstLine="709"/>
        <w:jc w:val="both"/>
        <w:rPr/>
      </w:pPr>
      <w:r>
        <w:rPr/>
        <w:t>2.  Перспективи неофашизму у постсоціалістичних краі'нах.</w:t>
      </w:r>
    </w:p>
    <w:p>
      <w:pPr>
        <w:pStyle w:val="Normal"/>
        <w:ind w:firstLine="709"/>
        <w:jc w:val="both"/>
        <w:rPr/>
      </w:pPr>
      <w:r>
        <w:rPr/>
        <w:t>3. Особливості розвитку неоконсерватизму в сучасному світі.</w:t>
      </w:r>
    </w:p>
    <w:p>
      <w:pPr>
        <w:pStyle w:val="Normal"/>
        <w:ind w:firstLine="709"/>
        <w:jc w:val="center"/>
        <w:rPr>
          <w:i/>
          <w:i/>
        </w:rPr>
      </w:pPr>
      <w:r>
        <w:rPr>
          <w:b/>
          <w:bCs/>
          <w:i/>
        </w:rPr>
        <w:t>Література</w:t>
      </w:r>
    </w:p>
    <w:p>
      <w:pPr>
        <w:pStyle w:val="Normal"/>
        <w:ind w:firstLine="709"/>
        <w:jc w:val="both"/>
        <w:rPr/>
      </w:pPr>
      <w:r>
        <w:rPr/>
        <w:t>Гавриленко І. Чи потрібна державі Ідеологія? // Віче. — 1996. — № 4.</w:t>
      </w:r>
    </w:p>
    <w:p>
      <w:pPr>
        <w:pStyle w:val="Normal"/>
        <w:ind w:firstLine="709"/>
        <w:jc w:val="both"/>
        <w:rPr/>
      </w:pPr>
      <w:r>
        <w:rPr/>
        <w:t xml:space="preserve">Галкин А. Фашизм — его сущность, корни, признаки и формы правления // Политические исследования. — 1995. — № </w:t>
      </w:r>
      <w:r>
        <w:rPr>
          <w:i/>
          <w:iCs/>
        </w:rPr>
        <w:t>2.</w:t>
      </w:r>
    </w:p>
    <w:p>
      <w:pPr>
        <w:pStyle w:val="Normal"/>
        <w:ind w:firstLine="709"/>
        <w:jc w:val="both"/>
        <w:rPr/>
      </w:pPr>
      <w:r>
        <w:rPr/>
        <w:t>Гарбузов В.Н. Консерватизм: понятия и типология. (Историографический обзор) // Политические исследования — 1995. — № 4</w:t>
      </w:r>
    </w:p>
    <w:p>
      <w:pPr>
        <w:pStyle w:val="Normal"/>
        <w:ind w:firstLine="709"/>
        <w:jc w:val="both"/>
        <w:rPr/>
      </w:pPr>
      <w:r>
        <w:rPr/>
        <w:t>Желев Ж. Фашизм. Тоталитарное государство. — М., 1991.</w:t>
      </w:r>
    </w:p>
    <w:p>
      <w:pPr>
        <w:pStyle w:val="Normal"/>
        <w:ind w:firstLine="709"/>
        <w:jc w:val="both"/>
        <w:rPr/>
      </w:pPr>
      <w:r>
        <w:rPr/>
        <w:t>Консерватизм как течение общественной мысли и фактор общественно</w:t>
        <w:softHyphen/>
        <w:t>го развития // Политические исследования. — 1995. — № 4.</w:t>
      </w:r>
    </w:p>
    <w:p>
      <w:pPr>
        <w:pStyle w:val="Normal"/>
        <w:ind w:firstLine="709"/>
        <w:jc w:val="both"/>
        <w:rPr/>
      </w:pPr>
      <w:r>
        <w:rPr/>
        <w:t>Лейпхарт А. Консервативные альтернативы для новых демократий // По</w:t>
        <w:softHyphen/>
        <w:t>литические исследования. — 1995. — № 2.</w:t>
      </w:r>
    </w:p>
    <w:p>
      <w:pPr>
        <w:pStyle w:val="Normal"/>
        <w:ind w:firstLine="709"/>
        <w:jc w:val="both"/>
        <w:rPr/>
      </w:pPr>
      <w:r>
        <w:rPr/>
        <w:t>Матц У. Идеологии как детерминанта политики в эпоху модерна // Поли</w:t>
        <w:softHyphen/>
        <w:t>тические исследования — 1992. — № 1—2.</w:t>
      </w:r>
    </w:p>
    <w:p>
      <w:pPr>
        <w:pStyle w:val="Normal"/>
        <w:ind w:firstLine="709"/>
        <w:jc w:val="both"/>
        <w:rPr/>
      </w:pPr>
      <w:r>
        <w:rPr/>
        <w:t>О свободе. Антология западноевропейской классической либеральной мысли. — М., 1995.</w:t>
      </w:r>
    </w:p>
    <w:p>
      <w:pPr>
        <w:pStyle w:val="Normal"/>
        <w:ind w:firstLine="709"/>
        <w:jc w:val="both"/>
        <w:rPr/>
      </w:pPr>
      <w:r>
        <w:rPr/>
        <w:t>Соболь О. Н., Ермоленко А. Н. Неоконсервативная революция: лозунги и реальность. — К., 1990.</w:t>
      </w:r>
    </w:p>
    <w:p>
      <w:pPr>
        <w:pStyle w:val="Normal"/>
        <w:ind w:firstLine="709"/>
        <w:jc w:val="both"/>
        <w:rPr/>
      </w:pPr>
      <w:r>
        <w:rPr/>
        <w:t>Согрин В. В. Либерализм Запада XVII—XX веков. — М., 1995.</w:t>
      </w:r>
    </w:p>
    <w:p>
      <w:pPr>
        <w:pStyle w:val="Normal"/>
        <w:ind w:firstLine="709"/>
        <w:jc w:val="both"/>
        <w:rPr/>
      </w:pPr>
      <w:r>
        <w:rPr/>
        <w:t>Шапиро И. Введение в типологию либерализма // Политические иссле</w:t>
        <w:softHyphen/>
        <w:t>дования. — 1994. — № 3</w:t>
      </w:r>
    </w:p>
    <w:p>
      <w:pPr>
        <w:pStyle w:val="Normal"/>
        <w:ind w:firstLine="709"/>
        <w:jc w:val="both"/>
        <w:rPr/>
      </w:pPr>
      <w:r>
        <w:rPr/>
        <w:t>Якушик В. М. Социал-реформизм в современном мире: идеология и практика. — К., 1990.</w:t>
      </w:r>
    </w:p>
    <w:p>
      <w:pPr>
        <w:pStyle w:val="Normal"/>
        <w:ind w:firstLine="709"/>
        <w:jc w:val="both"/>
        <w:rPr/>
      </w:pPr>
      <w:r>
        <w:rPr/>
      </w:r>
    </w:p>
    <w:p>
      <w:pPr>
        <w:pStyle w:val="Normal"/>
        <w:ind w:firstLine="709"/>
        <w:jc w:val="center"/>
        <w:rPr>
          <w:b/>
          <w:b/>
          <w:i/>
          <w:i/>
        </w:rPr>
      </w:pPr>
      <w:bookmarkStart w:id="93" w:name="Г43"/>
      <w:bookmarkEnd w:id="93"/>
      <w:r>
        <w:rPr>
          <w:b/>
          <w:i/>
        </w:rPr>
        <w:t>4.3. Політика і мораль</w:t>
      </w:r>
    </w:p>
    <w:p>
      <w:pPr>
        <w:pStyle w:val="Normal"/>
        <w:ind w:firstLine="709"/>
        <w:jc w:val="both"/>
        <w:rPr/>
      </w:pPr>
      <w:r>
        <w:rPr>
          <w:i/>
          <w:iCs/>
        </w:rPr>
        <w:t>Проблемами оптимальної взаємодії політики і мора</w:t>
        <w:softHyphen/>
        <w:t>лі на різних етапах розвитку суспільно-політичного життя переймалися філософи та історики, соціологи й політологи. З огляду на необхідність досягнення гармо</w:t>
        <w:softHyphen/>
        <w:t>нійної взаємодії між політикою І мораллю важливе зна</w:t>
        <w:softHyphen/>
        <w:t>чення має з'ясування причин, що зумовили розрив між ними, аналіз форм взаємодії практично-політичної діяльності людей із загальнолюдською мораллю, єдність яких забезпечує гуманістичне регулювання співвідно</w:t>
        <w:softHyphen/>
        <w:t>шення цілей та засобів у політиці.</w:t>
      </w:r>
    </w:p>
    <w:p>
      <w:pPr>
        <w:pStyle w:val="Normal"/>
        <w:ind w:firstLine="709"/>
        <w:jc w:val="center"/>
        <w:rPr>
          <w:i/>
          <w:i/>
        </w:rPr>
      </w:pPr>
      <w:bookmarkStart w:id="94" w:name="Г43а"/>
      <w:bookmarkEnd w:id="94"/>
      <w:r>
        <w:rPr>
          <w:b/>
          <w:bCs/>
          <w:i/>
        </w:rPr>
        <w:t>Діалектика взаємовпливу політики і моралі</w:t>
      </w:r>
    </w:p>
    <w:p>
      <w:pPr>
        <w:pStyle w:val="Normal"/>
        <w:ind w:firstLine="709"/>
        <w:jc w:val="both"/>
        <w:rPr/>
      </w:pPr>
      <w:r>
        <w:rPr/>
        <w:t>Політика і мораль взаємодіють як форми суспільної свідомості й практики. Етичні поняття — добро, справе</w:t>
        <w:softHyphen/>
        <w:t>дливість, чесність, порядність — не лише характери</w:t>
        <w:softHyphen/>
        <w:t>зують політичну діяльність влади, держави, партії чи по</w:t>
        <w:softHyphen/>
        <w:t>літика, вони або підтримують, морально санкціонують і стимулюють цю діяльність, або засуджують, блокують.</w:t>
      </w:r>
    </w:p>
    <w:p>
      <w:pPr>
        <w:pStyle w:val="Normal"/>
        <w:ind w:firstLine="709"/>
        <w:jc w:val="both"/>
        <w:rPr/>
      </w:pPr>
      <w:r>
        <w:rPr/>
        <w:t>Політика, яка не має належної підтримки з боку мо</w:t>
        <w:softHyphen/>
        <w:t>ралі, приречена на поразку. Безчесний політик, безсором</w:t>
        <w:softHyphen/>
        <w:t>ний політикан, для якого понад усе егоїстичні інтереси — тимчасова персона на політичній арені. Втім, як це часто трапляється, він поступається місцем іншому політикану. Політик, який виражає соціальні сподівання людей, ке</w:t>
        <w:softHyphen/>
        <w:t>рується ними, отримує тривалу підтримку громадськості.</w:t>
      </w:r>
    </w:p>
    <w:p>
      <w:pPr>
        <w:pStyle w:val="Normal"/>
        <w:ind w:firstLine="709"/>
        <w:jc w:val="both"/>
        <w:rPr/>
      </w:pPr>
      <w:r>
        <w:rPr/>
        <w:t>Проблема співвідношення політики і моралі — одна з центральних у політичній та етичній теоріях. Вона була сформульована ще у філософсько-політичних трактатах давньогрецьких мислителів, які вже тоді виявили її скла</w:t>
        <w:softHyphen/>
        <w:t>дність і неоднозначність.</w:t>
      </w:r>
    </w:p>
    <w:p>
      <w:pPr>
        <w:pStyle w:val="Normal"/>
        <w:ind w:firstLine="709"/>
        <w:jc w:val="both"/>
        <w:rPr/>
      </w:pPr>
      <w:r>
        <w:rPr/>
        <w:t>Згідно з етико-політичним вченням давньокитайсько</w:t>
        <w:softHyphen/>
        <w:t>го мислителя Конфуція політична державна влада є від</w:t>
        <w:softHyphen/>
        <w:t>лунням вічних законів неба, носієм яких є правитель. Тому головним принципом політичної та моральної пове</w:t>
        <w:softHyphen/>
        <w:t>дінки є сповідування «кожному належне»: «...цар має бу</w:t>
        <w:softHyphen/>
        <w:t>ти царем, міністр—міністром, батько—батьком, син—си</w:t>
        <w:softHyphen/>
        <w:t>ном». На думку іншого китайського мислителя Лао Цзи, життя людей не визначається волею неба, а розвивається природним шляхом — дао. Природний закон справедли</w:t>
        <w:softHyphen/>
        <w:t>вості має перемогти, людина повинна вірити в це і підко</w:t>
        <w:softHyphen/>
        <w:t>рятися йому. Вчення давньокитайських мудреців сутніс</w:t>
        <w:softHyphen/>
        <w:t>тю морального обов'язку вважали необхідність дотриму</w:t>
        <w:softHyphen/>
        <w:t>ватися належного.</w:t>
      </w:r>
    </w:p>
    <w:p>
      <w:pPr>
        <w:pStyle w:val="Normal"/>
        <w:ind w:firstLine="709"/>
        <w:jc w:val="both"/>
        <w:rPr/>
      </w:pPr>
      <w:r>
        <w:rPr/>
        <w:t>Полеміку щодо співвідношення політики і моралі продовжили класики античної філософії — Геракліт, Де-мокріт, Платон, Аристотель.</w:t>
      </w:r>
    </w:p>
    <w:p>
      <w:pPr>
        <w:pStyle w:val="Normal"/>
        <w:ind w:firstLine="709"/>
        <w:jc w:val="both"/>
        <w:rPr/>
      </w:pPr>
      <w:r>
        <w:rPr/>
        <w:t>В етико-політичній доктрині Геракліта домінують аристократичні, антидемократичні схильності. Але він вважав неприпустимою тиранію, виступав за додержання законів: «Народ повинен боротися за закон, як за свої стіни ».</w:t>
      </w:r>
    </w:p>
    <w:p>
      <w:pPr>
        <w:pStyle w:val="Normal"/>
        <w:ind w:firstLine="709"/>
        <w:jc w:val="both"/>
        <w:rPr/>
      </w:pPr>
      <w:r>
        <w:rPr/>
        <w:t>Демокріт тлумачив сутність політичного життя і по</w:t>
        <w:softHyphen/>
        <w:t>літичної етики з позиції демократії, яку він вважав най</w:t>
        <w:softHyphen/>
        <w:t>вищою цінністю. Підкорення окремої людини інтересам держави — її моральний обов'язок, у цьому полягає суть суспільної справедливості. Правитель, який володарює над іншими, повинен насамперед навчитися володарюва</w:t>
        <w:softHyphen/>
        <w:t>ти над самим собою. Демокріт доводив, що джерело мо</w:t>
        <w:softHyphen/>
        <w:t>ралі в душі людини, імпульси якої мають контролювати</w:t>
        <w:softHyphen/>
        <w:t>ся розумом.</w:t>
      </w:r>
    </w:p>
    <w:p>
      <w:pPr>
        <w:pStyle w:val="Normal"/>
        <w:ind w:firstLine="709"/>
        <w:jc w:val="both"/>
        <w:rPr/>
      </w:pPr>
      <w:r>
        <w:rPr/>
        <w:t>Характерним для концепції Платона й Аристотеля є положення про моральність соціального обов'язку. Спра</w:t>
        <w:softHyphen/>
        <w:t>ведливість у Платона — не лише моральна чеснота, а й ознаки соціальної гармонії, суспільної рівноваги. Такої думки дотримувався й Аристотель. Обидва вони ототож</w:t>
        <w:softHyphen/>
        <w:t>нювали політику і мораль: людина живе заради держави, а не держава заради людини. Окремий індивід як носій моральних і політичних якостей «розчиняється у всеза-гальному», тобто у державі. Разом з тим у їх поглядах на співвідношення політики й моралі є помітні відмінності. Згідно з Платоном, людина насамперед моральна істота, їй притаманні справедливість, мужність, чесність. Су</w:t>
        <w:softHyphen/>
        <w:t>купно вони утворюють внутрішній світ душі людини (мі</w:t>
        <w:softHyphen/>
        <w:t>кросвіт). Ідеальна, досконала держава («Політія») є втіленням цих чеснот. Вона має бути заснована на мо</w:t>
        <w:softHyphen/>
        <w:t>ральних принципах. Політика — наука про те, як на під</w:t>
        <w:softHyphen/>
        <w:t>ставі знання про людину зробити її суспільне корисним громадянином.</w:t>
      </w:r>
    </w:p>
    <w:p>
      <w:pPr>
        <w:pStyle w:val="Normal"/>
        <w:ind w:firstLine="709"/>
        <w:jc w:val="both"/>
        <w:rPr/>
      </w:pPr>
      <w:r>
        <w:rPr/>
        <w:t>Аристотель, розв'язуючи проблему взаємин політики і моралі, виходив з іншого розуміння сутності людини. Вона, на його думку, є суспільною, тобто політичною іс</w:t>
        <w:softHyphen/>
        <w:t>тотою. Моральні якості людини не є вродженими, вони виробляються практичними діями. Аристотель вводить у політичну етику проблему моральної мотивації і свободи вибору суспільної, в т. ч. політичної поведінки.</w:t>
      </w:r>
    </w:p>
    <w:p>
      <w:pPr>
        <w:pStyle w:val="Normal"/>
        <w:ind w:firstLine="709"/>
        <w:jc w:val="both"/>
        <w:rPr/>
      </w:pPr>
      <w:r>
        <w:rPr/>
        <w:t>Проблеми політики і моралі привертали увагу мисли</w:t>
        <w:softHyphen/>
        <w:t>телів Середньовіччя. Фома Аквінський, твердячи про бо</w:t>
        <w:softHyphen/>
        <w:t>жественне походження державної влади, про .духовну ви</w:t>
        <w:softHyphen/>
        <w:t>щість церкви над нею, відповідно трактував природу мо</w:t>
        <w:softHyphen/>
        <w:t>ральних норм, сутність етичних принципів. Єдине дже</w:t>
        <w:softHyphen/>
        <w:t>рело моралі — всемогутня воля Бога, підкорятися їй — моральний обов'язок кожної людини.</w:t>
      </w:r>
    </w:p>
    <w:p>
      <w:pPr>
        <w:pStyle w:val="Normal"/>
        <w:ind w:firstLine="709"/>
        <w:jc w:val="both"/>
        <w:rPr/>
      </w:pPr>
      <w:r>
        <w:rPr/>
        <w:t>Політизація моралі, розчинення моральності в полі</w:t>
        <w:softHyphen/>
        <w:t>тиці, проповідувані античними мислителями та їхнім по</w:t>
        <w:softHyphen/>
        <w:t>слідовникам, наштовхнулися на опір ранньобуржуазних теоретиків політичного життя. Італійський політичний ідеолог Н. Макіавеллі доводив принципову розбіжність політичного і морального світів, в одному з яких, на його думку, панує суспільна доцільність, в іншому — етичні переконання. В реальному політичному житті правитель використовує заради досягнення своїх цілей будь-які за</w:t>
        <w:softHyphen/>
        <w:t>соби, в тому числі й аморальні — підступність, насильст</w:t>
        <w:softHyphen/>
        <w:t>во, вбивство, обман тощо. «Мета виправдовує засоби», — це висловлювання Макіавеллі стало кредом політичного аморалізму (макіавеллізм). Не погоджуючись з тим, що політика має бути аморальною, стверджував, що вона є такою насправді.</w:t>
      </w:r>
    </w:p>
    <w:p>
      <w:pPr>
        <w:pStyle w:val="Normal"/>
        <w:ind w:firstLine="709"/>
        <w:jc w:val="both"/>
        <w:rPr/>
      </w:pPr>
      <w:r>
        <w:rPr/>
        <w:t>Теза щодо протистояння політики і моралі знайшла дальше обґрунтування в творах англійського мислителя Т. Гоббса, який вважав, що суспільство тримається на во</w:t>
        <w:softHyphen/>
        <w:t>рожнечі, адже людина — егоїстична істота, керується за</w:t>
        <w:softHyphen/>
        <w:t>коном самозбереження. «Війна всіх проти всіх» загрожує цьому закону. Саме тому люди у договірний спосіб утво</w:t>
        <w:softHyphen/>
        <w:t>рюють державу («левіафан»), яка своєю волею і приму</w:t>
        <w:softHyphen/>
        <w:t>сом утримує їх від агресивного суперництва, спрямовує до єдиної мети: «Тільки в державі існує загальний масш</w:t>
        <w:softHyphen/>
        <w:t>таб виміру доброчесності й пороків». Під таким кутом зору мораль начебто розчиняється у державництві, позба</w:t>
        <w:softHyphen/>
        <w:t>вляється її найважливішої функції — бути автономним регулятором людських вчинків, здійснювати контроль над владою.</w:t>
      </w:r>
    </w:p>
    <w:p>
      <w:pPr>
        <w:pStyle w:val="Normal"/>
        <w:ind w:firstLine="709"/>
        <w:jc w:val="both"/>
        <w:rPr/>
      </w:pPr>
      <w:r>
        <w:rPr/>
        <w:t>Інший англійський філософ Дж. Локк, на відміну від Гоббса, стверджував, що від народження люди схильні до добра, є рівними і незалежними. Саме тому вони уклада</w:t>
        <w:softHyphen/>
        <w:t>ють суспільний договір, утворюють державні інститути і громадянське суспільство, мета яких — закріпити і га</w:t>
        <w:softHyphen/>
        <w:t>рантувати цей закон. Тому «благородна» природа істин</w:t>
        <w:softHyphen/>
        <w:t>ної моралі уможливлює «розумний» державний устрій.</w:t>
      </w:r>
    </w:p>
    <w:p>
      <w:pPr>
        <w:pStyle w:val="Normal"/>
        <w:ind w:firstLine="709"/>
        <w:jc w:val="both"/>
        <w:rPr/>
      </w:pPr>
      <w:r>
        <w:rPr/>
        <w:t>У дискусіях щодо проблеми співвідношення політич</w:t>
        <w:softHyphen/>
        <w:t>них і моральних цінностей брали активну участь й укра</w:t>
        <w:softHyphen/>
        <w:t>їнські вчені — філософи Києво-Могилянської академії (С. Яворський, Ф. Прокопович, Й. Кононович-Горбацький, Г. Кониський), які надавали особливого значення мораль</w:t>
        <w:softHyphen/>
        <w:t>ним засадам громадсько-політичного життя, підкреслюва</w:t>
        <w:softHyphen/>
        <w:t>ли наявність у людини «свободної волі», здатності «виби</w:t>
        <w:softHyphen/>
        <w:t>рати те, що стосується мети» (Г. Кониський).</w:t>
      </w:r>
    </w:p>
    <w:p>
      <w:pPr>
        <w:pStyle w:val="Normal"/>
        <w:ind w:firstLine="709"/>
        <w:jc w:val="both"/>
        <w:rPr/>
      </w:pPr>
      <w:r>
        <w:rPr/>
        <w:t>Концепцію «громадського гуманізму» представляли українські мислителі ренесансної доби, серед яких виді</w:t>
        <w:softHyphen/>
        <w:t>лявся С. Оріховський-Роксолан. Держава, на його думку, виникає внаслідок укладання суспільного договору лю</w:t>
        <w:softHyphen/>
        <w:t>дей, яким притаманні схильність і прагнення до взаємо</w:t>
        <w:softHyphen/>
        <w:t>допомоги. Тому держава («освічена монархія») повинна дбати про людей, забезпечувати їхнє щасливе життя. Мо</w:t>
        <w:softHyphen/>
        <w:t>ральний обов'язок громадян — служити державі, керува</w:t>
        <w:softHyphen/>
        <w:t>тися принципом спільного блага.</w:t>
      </w:r>
    </w:p>
    <w:p>
      <w:pPr>
        <w:pStyle w:val="Normal"/>
        <w:ind w:firstLine="709"/>
        <w:jc w:val="both"/>
        <w:rPr/>
      </w:pPr>
      <w:r>
        <w:rPr/>
        <w:t>Пріоритет морального начала в суспільному житті об</w:t>
        <w:softHyphen/>
        <w:t>стоював французький політичний мислитель Ж.-Ж. Рус</w:t>
        <w:softHyphen/>
        <w:t>со, вважаючи, що людина за своєю природою схильна до добра й солідарності. Втім, цивілізація, заснована на приватній власності, псує людські характери, знецінює громадянську відповідальність, порушує права людини. Руссо доводив, що існуючу соціальну нерівність мають врівноважувати безумовна свобода і рівність юридичних прав. Саме в цьому, на його думку, ключ до розв'язання дилеми політики і моралі.</w:t>
      </w:r>
    </w:p>
    <w:p>
      <w:pPr>
        <w:pStyle w:val="Normal"/>
        <w:ind w:firstLine="709"/>
        <w:jc w:val="both"/>
        <w:rPr/>
      </w:pPr>
      <w:r>
        <w:rPr/>
        <w:t>Особливості взаємодії владно-політичних і моральних чинників з'ясовували І. Кант і Г.-В.-Ф. Гегель. Згідно з вченням Канта, людина постійно перебуває між тим, що продиктоване суспільством, політикою, і тим, що диктує свобода, моральність, її внутрішня свобода не потребує впливів держави. Навпаки, наскільки існуючий правопо</w:t>
        <w:softHyphen/>
        <w:t>рядок відповідає автономії людської свободи, настільки він виступає соціальним простором моральності. У своїй поведінці людина повинна керуватися моральними моти</w:t>
        <w:softHyphen/>
        <w:t>вами, а не практичними потребами. Гегель, з одного бо</w:t>
        <w:softHyphen/>
        <w:t>ку, ототожнює моральність і політичну дійсність («те, що дійсне, те розумне»), з іншого, на місце моральної добро</w:t>
        <w:softHyphen/>
        <w:t>чинності ставить санкціоновану державою добропоряд</w:t>
        <w:softHyphen/>
        <w:t>ність, досліджуючи конкретні соціальні форми, в яких виявляється моральна діяльність людини, її контакти з державою (сім'я, корпорація, громадянське суспільство).</w:t>
      </w:r>
    </w:p>
    <w:p>
      <w:pPr>
        <w:pStyle w:val="Normal"/>
        <w:ind w:firstLine="709"/>
        <w:jc w:val="both"/>
        <w:rPr/>
      </w:pPr>
      <w:r>
        <w:rPr/>
        <w:t>Вагомий внесок в осмислення діалектики політики і моралі належить К. Марксу, який прагнув з'ясувати су</w:t>
        <w:softHyphen/>
        <w:t>спільні засади політичних та моральних поглядів, причи</w:t>
        <w:softHyphen/>
        <w:t>ни соціально-політичного та морального відчуження лю</w:t>
        <w:softHyphen/>
        <w:t>дей. Формула Маркса — «... мета, для якої потрібні не</w:t>
        <w:softHyphen/>
        <w:t>справедливі засоби, — несправедлива мета». Він висту</w:t>
        <w:softHyphen/>
        <w:t>пив проти «моралізуючої критики» політики, з'ясовував умови, зміна яких здатна настільки гуманізувати обста</w:t>
        <w:softHyphen/>
        <w:t>вини людського життя, що вільний розвиток кожного був би умовою розвитку всіх. Водночас Маркс абсолюти</w:t>
        <w:softHyphen/>
        <w:t>зував моральні якості такого суб'єкта суспільно-політич</w:t>
        <w:softHyphen/>
        <w:t>ного життя, як пролетаріат, перебільшував значення ре</w:t>
        <w:softHyphen/>
        <w:t>волюційного насильства.</w:t>
      </w:r>
    </w:p>
    <w:p>
      <w:pPr>
        <w:pStyle w:val="Normal"/>
        <w:ind w:firstLine="709"/>
        <w:jc w:val="both"/>
        <w:rPr/>
      </w:pPr>
      <w:r>
        <w:rPr/>
        <w:t>Наприкінці XIX — на початку XX ст. до проблем взаємодії політики та моралі зверталися О. Конт, Е. Дюркгейм, В. Парето та ін. Німецький теоретик М. Вебер доводив повну розбіжність політики і моралі, у зв'язку з чим його називали «новим Макіавеллі». Сенс політики, зазначає Вебер, досягнення і збереження вла</w:t>
        <w:softHyphen/>
        <w:t>ди, головний її засіб — насильство. Однак не завжди участь у політиці — аморальна. На основі принципів християнської моралі («не вбий», «не свідчи неправди</w:t>
        <w:softHyphen/>
        <w:t>во») і вимог раціональної політичної доцільності (вико</w:t>
        <w:softHyphen/>
        <w:t>ристання насильства і засобів примусу), Вебер пропо</w:t>
        <w:softHyphen/>
        <w:t>нував розмежувати «мораль переконання» (Кант) і «мораль відповідальності» (Макіавеллі).</w:t>
      </w:r>
    </w:p>
    <w:p>
      <w:pPr>
        <w:pStyle w:val="Normal"/>
        <w:ind w:firstLine="709"/>
        <w:jc w:val="both"/>
        <w:rPr/>
      </w:pPr>
      <w:r>
        <w:rPr/>
        <w:t>Проблема співвідношення політичної доцільності й моральної виправданості є стрижнем сучасної політичної науки, яка досліджує моральні аспекти соціальної дифе</w:t>
        <w:softHyphen/>
        <w:t>ренціації суспільства (Р. Дарендорф, Німеччина), етичне підґрунтя політики сепаратизму (А. Б'юконен, СІЛА), значення моральних регуляторів соціально-відповідаль-ної держави. Чимало сучасних теоретиків принципово дотримується позицій Макіавеллі та Вебера, підкріплюю</w:t>
        <w:softHyphen/>
        <w:t>чи їх новою аргументацією (Г. Кан, Г. Моска, Ф. Хайєк та ін.). Загалом у новітній соціально-філософській полі</w:t>
        <w:softHyphen/>
        <w:t>тичній та етичній думці домінує визнання важливості моральних критеріїв політичної діяльності. Популярною є спроба поєднати політику і мораль засобами модернізо</w:t>
        <w:softHyphen/>
        <w:t>ваної концепції справедливості (американський теоретик Дж. Роле). Набувають «другого дихання» ідеї «облаго-родження» політики мораллю (А. Швейцер, А. Ейнш</w:t>
        <w:softHyphen/>
        <w:t>тейн, М. Ганді), пріоритету моральних цінностей у суспі</w:t>
        <w:softHyphen/>
        <w:t>льно-політичному житті (Е. Фромм, Дж. Хакслі).</w:t>
      </w:r>
    </w:p>
    <w:p>
      <w:pPr>
        <w:pStyle w:val="Normal"/>
        <w:ind w:firstLine="709"/>
        <w:jc w:val="both"/>
        <w:rPr/>
      </w:pPr>
      <w:r>
        <w:rPr/>
        <w:t>Запобіганню крайнощів у тлумаченні діалектики по</w:t>
        <w:softHyphen/>
        <w:t>літики і моралі, розумінні їх значення для суспільства допомагає знання чинників суспільного життя, їх функ</w:t>
        <w:softHyphen/>
        <w:t>ціонального призначення.</w:t>
      </w:r>
    </w:p>
    <w:p>
      <w:pPr>
        <w:pStyle w:val="Normal"/>
        <w:ind w:firstLine="709"/>
        <w:jc w:val="center"/>
        <w:rPr>
          <w:b/>
          <w:b/>
          <w:i/>
          <w:i/>
        </w:rPr>
      </w:pPr>
      <w:bookmarkStart w:id="95" w:name="Г43б"/>
      <w:bookmarkEnd w:id="95"/>
      <w:r>
        <w:rPr>
          <w:b/>
          <w:i/>
        </w:rPr>
        <w:t>Політика в морально-етичному вимірі</w:t>
      </w:r>
    </w:p>
    <w:p>
      <w:pPr>
        <w:pStyle w:val="Normal"/>
        <w:ind w:firstLine="709"/>
        <w:jc w:val="both"/>
        <w:rPr/>
      </w:pPr>
      <w:r>
        <w:rPr/>
        <w:t>Політика і мораль — вічні союзники і супротивники. Політика сприяє утворенню мережі соціальних зв'язків людини, групи, спільноти з державою. Мораль поклика</w:t>
        <w:softHyphen/>
        <w:t>на здійснювати духовне єднання суспільства. Виникнув</w:t>
        <w:softHyphen/>
        <w:t>ши як об'єктивно необхідні й споріднені регулятори сус</w:t>
        <w:softHyphen/>
        <w:t>пільного життя, політика і мораль у процесі свого роз</w:t>
        <w:softHyphen/>
        <w:t>витку стали самостійними інститутами, почали діяти за власними законами. Мораль значно давніша, ніж політи</w:t>
        <w:softHyphen/>
        <w:t>ка. Літопис моральних угод помітно багатший порівняно з історією політичних договорів. Політика і мораль знач</w:t>
        <w:softHyphen/>
        <w:t>но різняться за своїм суб'єктом. Суб'єкт політики — ве</w:t>
        <w:softHyphen/>
        <w:t>ликі соціальні спільноти і утворення (соціальна група, клас, партія, держава). Суб'єкт моралі — вселюдська спі</w:t>
        <w:softHyphen/>
        <w:t>льнота, рід людський (загальнолюдська мораль; соціаль</w:t>
        <w:softHyphen/>
        <w:t>на або професійна мораль є модифікаціями загальнолюд</w:t>
        <w:softHyphen/>
        <w:t>ської), окремий індивід (індивідуальна мораль). Політи</w:t>
        <w:softHyphen/>
        <w:t>ка заземлена у практичні проблеми, мораль спрямована у сферу духовних цінностей, які сягають глибин людсь</w:t>
        <w:softHyphen/>
        <w:t>кої душі. Політика навіть у боротьбі за права і свободу спирається на необхідні закони, її вимоги в силу цього є обов'язковими. Моральна людина, навіть зустрівшись з безумовною необхідністю вчинити щось проти власної сові</w:t>
        <w:softHyphen/>
        <w:t>сті, демонструє свободу людського духу, право вибору. По</w:t>
        <w:softHyphen/>
        <w:t>літика віддає перевагу найбільш корисному (політика — мистецтво можливого). Мораль орієнтує особистість на</w:t>
      </w:r>
    </w:p>
    <w:p>
      <w:pPr>
        <w:pStyle w:val="Normal"/>
        <w:ind w:firstLine="709"/>
        <w:jc w:val="both"/>
        <w:rPr/>
      </w:pPr>
      <w:r>
        <w:rPr/>
        <w:t>найкраще. Різняться вони і способом трансляції своїх принципів, правил, нормативів, позаяк політика «роз</w:t>
        <w:softHyphen/>
        <w:t>мовляє» із суспільством переважно мовою владних роз</w:t>
        <w:softHyphen/>
        <w:t>поряджень, вимог, державних законів та урядових ука</w:t>
        <w:softHyphen/>
        <w:t>зів, а мова моралі — це апеляція до совісті з метою роз</w:t>
        <w:softHyphen/>
        <w:t>будити в людях моральні чесноти, які б стали орієнтира</w:t>
        <w:softHyphen/>
        <w:t>ми добровільно обраної поведінки.</w:t>
      </w:r>
    </w:p>
    <w:p>
      <w:pPr>
        <w:pStyle w:val="Normal"/>
        <w:ind w:firstLine="709"/>
        <w:jc w:val="both"/>
        <w:rPr/>
      </w:pPr>
      <w:r>
        <w:rPr/>
        <w:t>Якщо політика вимагає, то мораль переконує; якщо політика здійснюється за допомогою спеціальних інститу</w:t>
        <w:softHyphen/>
        <w:t>тів та організацій, то мораль існує як природна й необхід</w:t>
        <w:softHyphen/>
        <w:t>на атмосфера. Відсутність моральних чинників як у «верхів», так і в «низів» спричинює суспільну катастрофу. Політика може бути різною; мораль або є, або її немає.</w:t>
      </w:r>
    </w:p>
    <w:p>
      <w:pPr>
        <w:pStyle w:val="Normal"/>
        <w:ind w:firstLine="709"/>
        <w:jc w:val="both"/>
        <w:rPr/>
      </w:pPr>
      <w:r>
        <w:rPr/>
        <w:t>Істотно різняться політика й мораль і за оцінкою ефе</w:t>
        <w:softHyphen/>
        <w:t>ктивності діяльності політика. Навіть одна поразка не</w:t>
        <w:softHyphen/>
        <w:t>рідко спричиняє завершення його політичної кар'єри. Інакше сприймається невдача моральною свідомістю. Страждання, скрута, навіть смерть мораліста не лише не дискредитують його, але, навпаки, надають додаткової сили його аргументації. Навіть тимчасово відступаючи, політика націлена на практичний результат. Моральна поведінка в основі своїй безкорислива. Питання про вла</w:t>
        <w:softHyphen/>
        <w:t>ду, її здобуття та збереження — головне для політика. Мораль згасає, як тільки-но пробує керувати.</w:t>
      </w:r>
    </w:p>
    <w:p>
      <w:pPr>
        <w:pStyle w:val="Normal"/>
        <w:ind w:firstLine="709"/>
        <w:jc w:val="both"/>
        <w:rPr/>
      </w:pPr>
      <w:r>
        <w:rPr/>
        <w:t xml:space="preserve">Політологія виділяє кілька </w:t>
      </w:r>
      <w:r>
        <w:rPr>
          <w:i/>
          <w:iCs/>
        </w:rPr>
        <w:t>типів взаємодії політики і моралі.</w:t>
      </w:r>
    </w:p>
    <w:p>
      <w:pPr>
        <w:pStyle w:val="Normal"/>
        <w:ind w:firstLine="709"/>
        <w:jc w:val="both"/>
        <w:rPr/>
      </w:pPr>
      <w:r>
        <w:rPr/>
        <w:t>Оптимістичний. Згідно з ним політика і мораль збіга</w:t>
        <w:softHyphen/>
        <w:t>ються, їх розходження є наслідком конкретних обставин, які піддаються коригуванню.</w:t>
      </w:r>
    </w:p>
    <w:p>
      <w:pPr>
        <w:pStyle w:val="Normal"/>
        <w:ind w:firstLine="709"/>
        <w:jc w:val="both"/>
        <w:rPr/>
      </w:pPr>
      <w:r>
        <w:rPr/>
        <w:t>Песимістичний. Виявляє принципову несумісність по</w:t>
        <w:softHyphen/>
        <w:t>літики і моралі.</w:t>
      </w:r>
    </w:p>
    <w:p>
      <w:pPr>
        <w:pStyle w:val="Normal"/>
        <w:ind w:firstLine="709"/>
        <w:jc w:val="both"/>
        <w:rPr/>
      </w:pPr>
      <w:r>
        <w:rPr/>
        <w:t>Об'єктивістський. Ґрунтується на відмежуванні полі</w:t>
        <w:softHyphen/>
        <w:t>тики і моралі, недоцільності встановлення зв'язку між ними. Політика оголошується поза мораллю, її слід оці</w:t>
        <w:softHyphen/>
        <w:t>нювати тільки категоріями політології. Відповідно і мо</w:t>
        <w:softHyphen/>
        <w:t>раль «мусить» обмежитися власними поняттями і проб</w:t>
        <w:softHyphen/>
        <w:t>лемами, «не має втручатися» у теоретичні й практичні справи політики;</w:t>
      </w:r>
    </w:p>
    <w:p>
      <w:pPr>
        <w:pStyle w:val="Normal"/>
        <w:ind w:firstLine="709"/>
        <w:jc w:val="both"/>
        <w:rPr/>
      </w:pPr>
      <w:r>
        <w:rPr/>
        <w:t>Релятивістський. Виходить з того, що особливості взаємодії політики і моралі залежать від конкретної со</w:t>
        <w:softHyphen/>
        <w:t>ціально-політичної ситуації. Вони можуть збігатися, а можуть суперечити одна одній, їхній союз може бути ко</w:t>
        <w:softHyphen/>
        <w:t>роткотерміновим або тривалим, стійким.</w:t>
      </w:r>
    </w:p>
    <w:p>
      <w:pPr>
        <w:pStyle w:val="Normal"/>
        <w:ind w:firstLine="709"/>
        <w:jc w:val="both"/>
        <w:rPr/>
      </w:pPr>
      <w:r>
        <w:rPr/>
        <w:t>У XX ст. тоталітарні політичні режими, в якому б ва</w:t>
        <w:softHyphen/>
        <w:t>ріанті вони не виступали, дали нові свідчення гострих колізій політики і моралі. На думку німецького професо</w:t>
        <w:softHyphen/>
        <w:t>ра К. Хельда, людство в XX ст. перевірило взаємозв'язок політичного світу і моральних звичаїв у негативній фор</w:t>
        <w:softHyphen/>
        <w:t>мі. Моральні вимоги втрачають свою обов'язковість. За словами французького історика і політолога Ж.-Ф. Реве</w:t>
        <w:softHyphen/>
        <w:t>ля, рушійною силою сучасного суспільства є брехня, якою насамперед переповнена ідеологія і політика.</w:t>
      </w:r>
    </w:p>
    <w:p>
      <w:pPr>
        <w:pStyle w:val="Normal"/>
        <w:ind w:firstLine="709"/>
        <w:jc w:val="both"/>
        <w:rPr/>
      </w:pPr>
      <w:r>
        <w:rPr/>
        <w:t>Однак подібні констатації не можуть слугувати дока</w:t>
        <w:softHyphen/>
        <w:t>зом повної та остаточної несумісності політики і моралі. Адже історія суспільного життя демонструє і безліч зраз</w:t>
        <w:softHyphen/>
        <w:t>ків чесної політики, єдності благородних моральних мо</w:t>
        <w:softHyphen/>
        <w:t>тивів і відповідальної політичної діяльності. Для сучас</w:t>
        <w:softHyphen/>
        <w:t>ного суспільства потреба в морально орієнтованій політи</w:t>
        <w:softHyphen/>
        <w:t>ці є життєво необхідною. Політика не може бути простим засобом підпорядкування суспільства владі, вона покли</w:t>
        <w:softHyphen/>
        <w:t>кана бути інструментом гуманізації суспільства. Утвер</w:t>
        <w:softHyphen/>
        <w:t>джується розуміння політики як науки і діяльності з ме</w:t>
        <w:softHyphen/>
        <w:t>тою оптимізації соціальних процесів, забезпечення стабі</w:t>
        <w:softHyphen/>
        <w:t>льного громадянського миру, демократизації держави, її соціального спрямування. Це передбачає потребу етично</w:t>
        <w:softHyphen/>
        <w:t>го виміру державної діяльності, моральної експертизи політичних програм, застосування моральних критеріїв для оцінки політики і політиків.</w:t>
      </w:r>
    </w:p>
    <w:p>
      <w:pPr>
        <w:pStyle w:val="Normal"/>
        <w:ind w:firstLine="709"/>
        <w:jc w:val="both"/>
        <w:rPr/>
      </w:pPr>
      <w:r>
        <w:rPr/>
        <w:t>Необхідність моральних вимірів політики продикто</w:t>
        <w:softHyphen/>
        <w:t>вана і обставинами глобального порядку. Екологічні ка</w:t>
        <w:softHyphen/>
        <w:t>тастрофи, гострі міжнаціональні конфлікти, масовий го</w:t>
        <w:softHyphen/>
        <w:t>лод в багатьох країнах, війни й кровопролиття наприкін</w:t>
        <w:softHyphen/>
        <w:t>ці XX ст. потребують нової глобальної політики, загаль</w:t>
        <w:softHyphen/>
        <w:t>нолюдської етики, які ґрунтувалися б на визнанні прав людини на гідне життя. Згідно з Конвенцією про захист людських прав і гідності особистості (березень 1997 р.) «інтереси і благополуччя особистості повинні мати пріо</w:t>
        <w:softHyphen/>
        <w:t>ритет стосовно вищих інтересів суспільства».</w:t>
      </w:r>
    </w:p>
    <w:p>
      <w:pPr>
        <w:pStyle w:val="Normal"/>
        <w:ind w:firstLine="709"/>
        <w:jc w:val="both"/>
        <w:rPr/>
      </w:pPr>
      <w:r>
        <w:rPr/>
        <w:t>Переорієнтація політики на гуманістичні цілі вима</w:t>
        <w:softHyphen/>
        <w:t>гає зустрічних кроків політики і моралі. Сучасно мисля</w:t>
        <w:softHyphen/>
        <w:t>чий політик має враховувати те, що політика може бути ефективною, якщо поєднуватиме в собі орієнтацію на су</w:t>
        <w:softHyphen/>
        <w:t>спільну корисність (політична доцільність) і на забезпе</w:t>
        <w:softHyphen/>
        <w:t>чення вільного розвитку особистості (моральність, гума</w:t>
        <w:softHyphen/>
        <w:t>нізм). Політика повинна визначати межі свого втручання в суспільне життя, особливості взаємодії з такими непо-літичними структурами, як громадянське суспільство, сі</w:t>
        <w:softHyphen/>
        <w:t>м'я, приватне життя. Адже свобода вибору, невимуше</w:t>
        <w:softHyphen/>
        <w:t>ність у діях — основні ознаки моральності людини.</w:t>
      </w:r>
    </w:p>
    <w:p>
      <w:pPr>
        <w:pStyle w:val="Normal"/>
        <w:ind w:firstLine="709"/>
        <w:jc w:val="both"/>
        <w:rPr/>
      </w:pPr>
      <w:r>
        <w:rPr/>
        <w:t>Переорієнтовуючись на гуманістичні цілі, політика набуватиме певних моральних рис, що сприятиме подо-</w:t>
      </w:r>
    </w:p>
    <w:p>
      <w:pPr>
        <w:pStyle w:val="Normal"/>
        <w:ind w:firstLine="709"/>
        <w:jc w:val="both"/>
        <w:rPr/>
      </w:pPr>
      <w:r>
        <w:rPr/>
        <w:t>ланню упередженості щодо неї як «брудної справи», згід</w:t>
        <w:softHyphen/>
        <w:t>но з якою мораль може зберегти свої принципи, тільки перебуваючи поза політикою. Але в такому разі мораль приречена на відокремленість від світу, виявиться незда</w:t>
        <w:softHyphen/>
        <w:t>тною реалізувати своє соціальне призначення — узгоджу</w:t>
        <w:softHyphen/>
        <w:t>вати інтереси індивіда з інтересами людської спільноти, сприяти духовному зв'язку особистості із суспільством.</w:t>
      </w:r>
    </w:p>
    <w:p>
      <w:pPr>
        <w:pStyle w:val="Normal"/>
        <w:ind w:firstLine="709"/>
        <w:jc w:val="both"/>
        <w:rPr/>
      </w:pPr>
      <w:r>
        <w:rPr/>
        <w:t>Практичне призначення моралі виразно окреслене в ідеї «розумного егоїзму». В західній соціології (М. Вебер, Т. Парсонс, Р. Мертон) існує стійка традиція розглядати людську дію як раціональну, якщо вона побудована за прин</w:t>
        <w:softHyphen/>
        <w:t>ципом узгодження цілей та засобів, орієнтується на загал.</w:t>
      </w:r>
    </w:p>
    <w:p>
      <w:pPr>
        <w:pStyle w:val="Normal"/>
        <w:ind w:firstLine="709"/>
        <w:jc w:val="both"/>
        <w:rPr/>
      </w:pPr>
      <w:r>
        <w:rPr/>
        <w:t>Проблема «протистояння» політики і моралі не є не</w:t>
        <w:softHyphen/>
        <w:t>розв'язною. Етизація політики — необхідна умова утвер</w:t>
        <w:softHyphen/>
        <w:t>дження гуманістичних засад в усіх сферах суспільного життя. Справедливість, доброчесність мають перетвори</w:t>
        <w:softHyphen/>
        <w:t>тися на стимулюючі мотиви діяльності політиків, дер</w:t>
        <w:softHyphen/>
        <w:t>жавних і громадських діячів. Попри стійкі упередження, суспільство прагне зробити політику моральною, а мо</w:t>
        <w:softHyphen/>
        <w:t>раль діяльною. Але це не означає розчинення моралі в політиці, втрати її контролюючих можливостей. Між по</w:t>
        <w:softHyphen/>
        <w:t>літикою і мораллю завжди має зберігатися відстань. Адже ототожнення політики і моралі приховує в собі за</w:t>
        <w:softHyphen/>
        <w:t>грозу моралізування будь-якої політики (політичні про</w:t>
        <w:softHyphen/>
        <w:t>цеси 1937-го року, коли суто політичні цілі видавали за високоморальні).</w:t>
      </w:r>
    </w:p>
    <w:p>
      <w:pPr>
        <w:pStyle w:val="Normal"/>
        <w:ind w:firstLine="709"/>
        <w:jc w:val="both"/>
        <w:rPr/>
      </w:pPr>
      <w:r>
        <w:rPr/>
        <w:t>Драматичний досвід політичного життя дає підстави твердити, що мораль є первинною щодо політики. Влада та наслідки її політики мають перебувати під постійним моральним контролем суспільства. Інакше неминуча за</w:t>
        <w:softHyphen/>
        <w:t>гроза деформації політики та її наслідків. У стабільних демократичних країнах моральні взаємовідповідальні відносини влади і суспільства підтримувати значно лег</w:t>
        <w:softHyphen/>
        <w:t>ше, ніж в кризових обставинах. Втім, за будь-яких обста</w:t>
        <w:softHyphen/>
        <w:t>вин посилання на практичну доцільність не можуть ви</w:t>
        <w:softHyphen/>
        <w:t>правдати брудні, аморальні дії. «Не так політика псує ха</w:t>
        <w:softHyphen/>
        <w:t>рактери, як характери політику» (Л. Українка).</w:t>
      </w:r>
    </w:p>
    <w:p>
      <w:pPr>
        <w:pStyle w:val="Normal"/>
        <w:ind w:firstLine="709"/>
        <w:jc w:val="both"/>
        <w:rPr/>
      </w:pPr>
      <w:r>
        <w:rPr/>
        <w:t>Політична етика — одна із модифікацій етичної нау</w:t>
        <w:softHyphen/>
        <w:t>ки, прикладної, «службової» моралі. Формуючи власний понятійний апарат, свої принципи і нормативи, політич</w:t>
        <w:softHyphen/>
        <w:t>на етика спирається на методологічну базу соціальних і гуманітарних наук про суспільство, людину, політику, мораль. Вона враховує здобутки філософської концепції особистості та її соціалізації, політичної психології та ак</w:t>
        <w:softHyphen/>
        <w:t>сіології, конфліктології та консенсології. Політична палітра сучасного суспільства, в т. ч. укра</w:t>
        <w:softHyphen/>
        <w:t>їнського, демонструє різноманітні погляди на призначен</w:t>
        <w:softHyphen/>
        <w:t>ня і зміст політичної діяльності саме в етичному аспекті. Серед сучасних політиків немало відвертих прихильни</w:t>
        <w:softHyphen/>
        <w:t>ків Макіавеллі або носіїв екстремістських поглядів. Для демократично мислячого політика принциповим є ви</w:t>
        <w:softHyphen/>
        <w:t>знання пріоритетів морального чинника, гуманістична орієнтованість, обов'язкове врахування моральних на</w:t>
        <w:softHyphen/>
        <w:t>слідків політичних рішень і дій.</w:t>
      </w:r>
    </w:p>
    <w:p>
      <w:pPr>
        <w:pStyle w:val="Normal"/>
        <w:ind w:firstLine="709"/>
        <w:jc w:val="both"/>
        <w:rPr/>
      </w:pPr>
      <w:r>
        <w:rPr/>
        <w:t>Пріоритетність вимог політичної етики зумовлена особливостями ситуації, в якій діє політик. Політик у владі й політик в опозиції, політик-переможець та пере</w:t>
        <w:softHyphen/>
        <w:t>можений політик, професійний політик та людина, яку випадково занесло на фарватер політичного життя, по-різному використовують принципи політичної моралі. Тому політична етика містить конкретні рекомендації щодо поведінки політика за різних обставин: етика бо</w:t>
        <w:softHyphen/>
        <w:t>ротьби, етика успіху, етика поразки, етика очікування, етика опозиції, етика компромісу тощо.</w:t>
      </w:r>
    </w:p>
    <w:p>
      <w:pPr>
        <w:pStyle w:val="Normal"/>
        <w:ind w:firstLine="709"/>
        <w:jc w:val="both"/>
        <w:rPr/>
      </w:pPr>
      <w:r>
        <w:rPr/>
        <w:t>Особливості поведінки політика залежать і від ауди</w:t>
        <w:softHyphen/>
        <w:t>торії, з якою він взаємодіє. Але моральні переконання не можна взяти «на прокат» — люди швидко розпізнають показну етику. Істотною рисою сучасної культури полі</w:t>
        <w:softHyphen/>
        <w:t>тики є відмова від монологічного стилю спілкування на користь діалогічного (політичний та моральний плюра</w:t>
        <w:softHyphen/>
        <w:t>лізм). Політична етика вимагає ставлення до всіх суб'єк</w:t>
        <w:softHyphen/>
        <w:t>тів суспільно-політичного життя як до рівноправних, визнає правочинність їхніх моральних цінностей. «Атакуйте проблему, а не партнерів, ставтеся до перего</w:t>
        <w:softHyphen/>
        <w:t>ворів не як до змагання, а як до процесу пошуку спіль</w:t>
        <w:softHyphen/>
        <w:t>ного рішення, намагайтеся переконати опонентів у спра</w:t>
        <w:softHyphen/>
        <w:t>ведливості й обґрунтованості ваших позицій замість того, щоб просто зламати їхню волю», — такі поради амери</w:t>
        <w:softHyphen/>
        <w:t>канських політологів Р. Фішера і С. Брауна.</w:t>
      </w:r>
    </w:p>
    <w:p>
      <w:pPr>
        <w:pStyle w:val="Normal"/>
        <w:ind w:firstLine="709"/>
        <w:jc w:val="both"/>
        <w:rPr/>
      </w:pPr>
      <w:r>
        <w:rPr/>
        <w:t>Оволодіння етикою, методологією і технологією діа</w:t>
        <w:softHyphen/>
        <w:t>логового спілкування — шлях до розв'язання соціальних конфліктів, ефективний засіб розвитку особистості полі</w:t>
        <w:softHyphen/>
        <w:t>тика. Участь у діалозі передбачає толерантне сприйняття аргументів іншої сторони, вміння протиставити їм влас</w:t>
        <w:softHyphen/>
        <w:t>ні. У взаємозвинуваченнях, чварах, стихійних супереч</w:t>
        <w:softHyphen/>
        <w:t>ках виявляються здебільшого нестримувані емоції; у діа</w:t>
        <w:softHyphen/>
        <w:t>лозі, дискусії — інтелект, ерудиція, помірковане мислен</w:t>
        <w:softHyphen/>
        <w:t>ня, сила логіки і переконання.</w:t>
      </w:r>
    </w:p>
    <w:p>
      <w:pPr>
        <w:pStyle w:val="Normal"/>
        <w:ind w:firstLine="709"/>
        <w:jc w:val="both"/>
        <w:rPr/>
      </w:pPr>
      <w:r>
        <w:rPr/>
        <w:t>Характерною особливістю політичної етики є орієнта</w:t>
        <w:softHyphen/>
        <w:t>ція на своєчасне виявлення конфліктних ситуацій, готовність виходити гідно з будь-якого конфлікту. Політична етика — це наука і мистецтво використання засобів і прийомів компромісної технології. Поширені в минулому оцінки компромісів як чогось безпринципного посту</w:t>
        <w:softHyphen/>
        <w:t>паються місцем визнанню їх значущості як ефективної форми досягнення згоди конфронтуючих сторін.</w:t>
      </w:r>
    </w:p>
    <w:p>
      <w:pPr>
        <w:pStyle w:val="Normal"/>
        <w:ind w:firstLine="709"/>
        <w:jc w:val="both"/>
        <w:rPr/>
      </w:pPr>
      <w:r>
        <w:rPr/>
        <w:t>Політична етика не розв'язує проблему зла як таку. Політик не може ігнорувати те, що поступки на користь одного, як правило, пов'язані з певними втратами іншо</w:t>
        <w:softHyphen/>
        <w:t>го. «Політик діє морально, якщо добро від його вчинків перебільшує зло. А взагалі не творити зла він просто не може, доводиться жертвувати одними частинами добра заради інших», — зауважує теоретик політики О. Дени</w:t>
        <w:softHyphen/>
        <w:t>сов. Ця далеко не безсумнівна думка містить у собі раціо</w:t>
        <w:softHyphen/>
        <w:t>нальне зерно: політична діяльність, в основі якої мораль</w:t>
        <w:softHyphen/>
        <w:t>ні критерії, має враховувати і негативні моменти, які супроводжують політичне рішення; якщо вона неспромо</w:t>
        <w:softHyphen/>
        <w:t>жна розв'язати проблему зла, то принаймні зобов'язана передбачити небажані наслідки, мінімізувати їх, компен</w:t>
        <w:softHyphen/>
        <w:t>сувати людям втрати від нього.</w:t>
      </w:r>
    </w:p>
    <w:p>
      <w:pPr>
        <w:pStyle w:val="Normal"/>
        <w:ind w:firstLine="709"/>
        <w:jc w:val="both"/>
        <w:rPr/>
      </w:pPr>
      <w:r>
        <w:rPr/>
        <w:t>Важливими в політичній етиці є засоби розв'язання конфліктних ситуацій. За підрахунками американського професора Д. Шарпа, існує до двохсот методів ненасиль</w:t>
        <w:softHyphen/>
        <w:t>ницького розв'язання політичних проблем — ненасиль</w:t>
        <w:softHyphen/>
        <w:t>ницький протест і переконання, відмова від соціального, економічного, політичного співробітництва, ненасильни</w:t>
        <w:softHyphen/>
        <w:t>цьке втручання та ін.</w:t>
      </w:r>
    </w:p>
    <w:p>
      <w:pPr>
        <w:pStyle w:val="Normal"/>
        <w:ind w:firstLine="709"/>
        <w:jc w:val="both"/>
        <w:rPr/>
      </w:pPr>
      <w:r>
        <w:rPr/>
        <w:t>Сучасний політик має володіти всім арсеналом «політичної технології», бути здатним гнучко й опера</w:t>
        <w:softHyphen/>
        <w:t>тивно використовувати його в практичній діяльності, враховуючи нові реалії суспільного життя, незвичні про</w:t>
        <w:softHyphen/>
        <w:t>блеми, що потребують нового концептуального мислен</w:t>
        <w:softHyphen/>
        <w:t>ня. Саме такі, інноваційні, підходи пропонують сучасні теоретики політичного життя: положення про «реальний прагматизм» (Д. Белл, Ф.-У. Франкен), «справедливу не</w:t>
        <w:softHyphen/>
        <w:t>рівність» (Дж. Роулс), «легітимну державу» (X. Каррасе-до); «справедливу державу», згідно з якою етичні вимо</w:t>
        <w:softHyphen/>
        <w:t>ги, які передують політичному життю, мають «абсолют</w:t>
        <w:softHyphen/>
        <w:t>ний характер».</w:t>
      </w:r>
    </w:p>
    <w:p>
      <w:pPr>
        <w:pStyle w:val="Normal"/>
        <w:ind w:firstLine="709"/>
        <w:jc w:val="both"/>
        <w:rPr/>
      </w:pPr>
      <w:r>
        <w:rPr/>
        <w:t>Політична етика — відкрита система положень, аргу</w:t>
        <w:softHyphen/>
        <w:t>ментів, поглядів, їй притаманна гнучкість, здатність до творчого оновлення норм. Однак незмінними є головні принципи — визнання значущості й пріоритету мораль</w:t>
        <w:softHyphen/>
        <w:t>них чинників у політиці, орієнтації на такі цінності, як свобода, права, добробут людей. Адже тільки завдяки їм політика здатна реалізувати свій моральний потенціал. На початку XXI ст. необхідність у гуманістичній, мо</w:t>
        <w:softHyphen/>
        <w:t>рально відповідальній політиці стає загальнолюдською потребою, актуалітетом людської цивілізації.</w:t>
      </w:r>
    </w:p>
    <w:p>
      <w:pPr>
        <w:pStyle w:val="Normal"/>
        <w:ind w:firstLine="709"/>
        <w:jc w:val="center"/>
        <w:rPr>
          <w:i/>
          <w:i/>
        </w:rPr>
      </w:pPr>
      <w:r>
        <w:rPr>
          <w:b/>
          <w:bCs/>
          <w:i/>
        </w:rPr>
        <w:t>Запитання. Завдання</w:t>
      </w:r>
    </w:p>
    <w:p>
      <w:pPr>
        <w:pStyle w:val="Normal"/>
        <w:ind w:firstLine="709"/>
        <w:jc w:val="both"/>
        <w:rPr/>
      </w:pPr>
      <w:r>
        <w:rPr/>
        <w:t xml:space="preserve">1. У чому полягають критерії моральної поведінки </w:t>
      </w:r>
      <w:r>
        <w:rPr>
          <w:i/>
          <w:iCs/>
        </w:rPr>
        <w:t xml:space="preserve">в </w:t>
      </w:r>
      <w:r>
        <w:rPr/>
        <w:t>політиці?</w:t>
      </w:r>
    </w:p>
    <w:p>
      <w:pPr>
        <w:pStyle w:val="Normal"/>
        <w:ind w:firstLine="709"/>
        <w:jc w:val="both"/>
        <w:rPr/>
      </w:pPr>
      <w:r>
        <w:rPr/>
        <w:t>2. Обґрунтуйте основні відмінності політики і моралі.</w:t>
      </w:r>
    </w:p>
    <w:p>
      <w:pPr>
        <w:pStyle w:val="Normal"/>
        <w:ind w:firstLine="709"/>
        <w:jc w:val="both"/>
        <w:rPr/>
      </w:pPr>
      <w:r>
        <w:rPr/>
        <w:t>3.  Охарактеризуйте ідеї українських політичних мислителів щодо відносин політики і моралі.</w:t>
      </w:r>
    </w:p>
    <w:p>
      <w:pPr>
        <w:pStyle w:val="Normal"/>
        <w:ind w:firstLine="709"/>
        <w:jc w:val="center"/>
        <w:rPr>
          <w:i/>
          <w:i/>
        </w:rPr>
      </w:pPr>
      <w:r>
        <w:rPr>
          <w:b/>
          <w:bCs/>
          <w:i/>
        </w:rPr>
        <w:t>Теми рефератів</w:t>
      </w:r>
    </w:p>
    <w:p>
      <w:pPr>
        <w:pStyle w:val="Normal"/>
        <w:ind w:firstLine="709"/>
        <w:jc w:val="both"/>
        <w:rPr/>
      </w:pPr>
      <w:r>
        <w:rPr/>
        <w:t>1. Політика і мораль у світовій класичній філософії.</w:t>
      </w:r>
    </w:p>
    <w:p>
      <w:pPr>
        <w:pStyle w:val="Normal"/>
        <w:ind w:firstLine="709"/>
        <w:jc w:val="both"/>
        <w:rPr/>
      </w:pPr>
      <w:r>
        <w:rPr/>
        <w:t>2. Н. Макіавеллі про політику без моралі.</w:t>
      </w:r>
    </w:p>
    <w:p>
      <w:pPr>
        <w:pStyle w:val="Normal"/>
        <w:ind w:firstLine="709"/>
        <w:jc w:val="both"/>
        <w:rPr/>
      </w:pPr>
      <w:r>
        <w:rPr/>
        <w:t>3. Сучасна політика в національно-етичному вимірі.</w:t>
      </w:r>
    </w:p>
    <w:p>
      <w:pPr>
        <w:pStyle w:val="Normal"/>
        <w:ind w:firstLine="709"/>
        <w:jc w:val="center"/>
        <w:rPr>
          <w:i/>
          <w:i/>
        </w:rPr>
      </w:pPr>
      <w:r>
        <w:rPr>
          <w:b/>
          <w:bCs/>
          <w:i/>
        </w:rPr>
        <w:t>Література</w:t>
      </w:r>
    </w:p>
    <w:p>
      <w:pPr>
        <w:pStyle w:val="Normal"/>
        <w:ind w:firstLine="709"/>
        <w:jc w:val="both"/>
        <w:rPr/>
      </w:pPr>
      <w:r>
        <w:rPr/>
        <w:t>Алексеева Т. А. Джон Роулз и его теория справедливости // Вопросы фи</w:t>
        <w:softHyphen/>
        <w:t>лософии. — 1994. — № 10.</w:t>
      </w:r>
    </w:p>
    <w:p>
      <w:pPr>
        <w:pStyle w:val="Normal"/>
        <w:ind w:firstLine="709"/>
        <w:jc w:val="both"/>
        <w:rPr/>
      </w:pPr>
      <w:r>
        <w:rPr/>
        <w:t>Бабкин В. Д., Селиванов В. Н. Народ и власть: опыт системного исследо</w:t>
        <w:softHyphen/>
        <w:t>вания воззрений М. Е. Салтыкова-Щедрина. — К., 1996.</w:t>
      </w:r>
    </w:p>
    <w:p>
      <w:pPr>
        <w:pStyle w:val="Normal"/>
        <w:ind w:firstLine="709"/>
        <w:jc w:val="both"/>
        <w:rPr/>
      </w:pPr>
      <w:r>
        <w:rPr/>
        <w:t>Бубер М. Два образа веры. — М., 1995.</w:t>
      </w:r>
    </w:p>
    <w:p>
      <w:pPr>
        <w:pStyle w:val="Normal"/>
        <w:ind w:firstLine="709"/>
        <w:jc w:val="both"/>
        <w:rPr/>
      </w:pPr>
      <w:r>
        <w:rPr/>
        <w:t>Козловски П. Культура постмодерна: общественно-культурное послед</w:t>
        <w:softHyphen/>
        <w:t>ствия технического развития. — М., 1997.</w:t>
      </w:r>
    </w:p>
    <w:p>
      <w:pPr>
        <w:pStyle w:val="Normal"/>
        <w:ind w:firstLine="709"/>
        <w:jc w:val="both"/>
        <w:rPr/>
      </w:pPr>
      <w:r>
        <w:rPr/>
        <w:t>Макиавелли Н. Избранные сочинения. — М., 1998.</w:t>
      </w:r>
    </w:p>
    <w:p>
      <w:pPr>
        <w:pStyle w:val="Normal"/>
        <w:ind w:firstLine="709"/>
        <w:jc w:val="both"/>
        <w:rPr/>
      </w:pPr>
      <w:r>
        <w:rPr/>
        <w:t>Пантин И. К. Драма противостояния демократии (либерализм в стране и новой России) // Политические исследования. — 1994. — № 3.</w:t>
      </w:r>
    </w:p>
    <w:p>
      <w:pPr>
        <w:pStyle w:val="Normal"/>
        <w:ind w:firstLine="709"/>
        <w:jc w:val="both"/>
        <w:rPr/>
      </w:pPr>
      <w:r>
        <w:rPr/>
        <w:t>Сорокин Л. А. Человек. Цивилизация. Общество. — М., 1992.</w:t>
      </w:r>
    </w:p>
    <w:p>
      <w:pPr>
        <w:pStyle w:val="Normal"/>
        <w:ind w:firstLine="709"/>
        <w:jc w:val="both"/>
        <w:rPr/>
      </w:pPr>
      <w:r>
        <w:rPr/>
        <w:t>Философия власти. — М., 1993.</w:t>
      </w:r>
    </w:p>
    <w:p>
      <w:pPr>
        <w:pStyle w:val="Normal"/>
        <w:ind w:firstLine="709"/>
        <w:jc w:val="both"/>
        <w:rPr/>
      </w:pPr>
      <w:r>
        <w:rPr/>
        <w:t>Франек С. Л. Духовные основы общества. — М., 1992.</w:t>
      </w:r>
    </w:p>
    <w:p>
      <w:pPr>
        <w:pStyle w:val="Normal"/>
        <w:ind w:firstLine="709"/>
        <w:jc w:val="both"/>
        <w:rPr/>
      </w:pPr>
      <w:r>
        <w:rPr/>
        <w:t>Швейцер А. Культура и этика. — М., 1973.</w:t>
      </w:r>
    </w:p>
    <w:p>
      <w:pPr>
        <w:pStyle w:val="Normal"/>
        <w:ind w:firstLine="709"/>
        <w:jc w:val="both"/>
        <w:rPr/>
      </w:pPr>
      <w:r>
        <w:rPr/>
        <w:t>Шопенгауэр А. Свобода воли и нравственность. — М., 1992.</w:t>
      </w:r>
    </w:p>
    <w:p>
      <w:pPr>
        <w:pStyle w:val="Normal"/>
        <w:ind w:firstLine="709"/>
        <w:jc w:val="both"/>
        <w:rPr/>
      </w:pPr>
      <w:r>
        <w:rPr/>
      </w:r>
    </w:p>
    <w:p>
      <w:pPr>
        <w:pStyle w:val="Normal"/>
        <w:ind w:firstLine="709"/>
        <w:jc w:val="center"/>
        <w:rPr>
          <w:b/>
          <w:b/>
        </w:rPr>
      </w:pPr>
      <w:bookmarkStart w:id="96" w:name="Г44"/>
      <w:bookmarkEnd w:id="96"/>
      <w:r>
        <w:rPr>
          <w:b/>
        </w:rPr>
        <w:t>4.4. Політична етика</w:t>
      </w:r>
    </w:p>
    <w:p>
      <w:pPr>
        <w:pStyle w:val="Normal"/>
        <w:ind w:firstLine="709"/>
        <w:jc w:val="both"/>
        <w:rPr/>
      </w:pPr>
      <w:r>
        <w:rPr>
          <w:i/>
          <w:iCs/>
        </w:rPr>
        <w:t>Політична етика історично сформувалася в межах політичної філософії. Вона вивчає вплив на політику мо</w:t>
        <w:softHyphen/>
        <w:t>ральних принципів, норм і уявлень людей. Через призму етики в сучасному світі оцінюють мету і методи функ</w:t>
        <w:softHyphen/>
        <w:t>ціонування влади, державних інститутів, визначають критерії професійної діяльності бюрократи. Будучи в тісному взаємозв'язку з політикою, а в перехідних умо</w:t>
        <w:softHyphen/>
        <w:t>вах продукуючи етику оновлення, виживання і стабіль</w:t>
        <w:softHyphen/>
        <w:t>ність, засоби досягнення поставлених цілей, етичні на</w:t>
        <w:softHyphen/>
        <w:t>чала впливають на характер суспільного розвитку і є своєрідним індикатором політичної ситуації, ступеня розвитку демократичного суспільства.</w:t>
      </w:r>
    </w:p>
    <w:p>
      <w:pPr>
        <w:pStyle w:val="Normal"/>
        <w:ind w:firstLine="709"/>
        <w:jc w:val="center"/>
        <w:rPr/>
      </w:pPr>
      <w:bookmarkStart w:id="97" w:name="Г44а"/>
      <w:bookmarkEnd w:id="97"/>
      <w:r>
        <w:rPr>
          <w:b/>
          <w:i/>
        </w:rPr>
        <w:t>Етичне тлумачення політики: наукові критерії та вітчизняна</w:t>
      </w:r>
    </w:p>
    <w:p>
      <w:pPr>
        <w:pStyle w:val="Normal"/>
        <w:ind w:firstLine="709"/>
        <w:jc w:val="center"/>
        <w:rPr/>
      </w:pPr>
      <w:r>
        <w:rPr>
          <w:b/>
          <w:i/>
        </w:rPr>
        <w:t>традиція</w:t>
      </w:r>
    </w:p>
    <w:p>
      <w:pPr>
        <w:pStyle w:val="Normal"/>
        <w:ind w:firstLine="709"/>
        <w:jc w:val="both"/>
        <w:rPr/>
      </w:pPr>
      <w:r>
        <w:rPr>
          <w:b/>
          <w:bCs/>
          <w:i/>
          <w:iCs/>
        </w:rPr>
        <w:t xml:space="preserve">Політична етика </w:t>
      </w:r>
      <w:r>
        <w:rPr>
          <w:i/>
          <w:iCs/>
        </w:rPr>
        <w:t>(грец. ethika, від ethos — звичай, характер) — га</w:t>
        <w:softHyphen/>
        <w:t>лузь, аспект загальної етики, що досліджує моральні засади політи</w:t>
        <w:softHyphen/>
        <w:t>ки і влади (у широкому розумінні), професійну етику суб'єктів полі</w:t>
        <w:softHyphen/>
        <w:t xml:space="preserve">тичної діяльності </w:t>
      </w:r>
      <w:r>
        <w:rPr/>
        <w:t xml:space="preserve">(У </w:t>
      </w:r>
      <w:r>
        <w:rPr>
          <w:i/>
          <w:iCs/>
        </w:rPr>
        <w:t>вузькому розумінні).</w:t>
      </w:r>
    </w:p>
    <w:p>
      <w:pPr>
        <w:pStyle w:val="Normal"/>
        <w:ind w:firstLine="709"/>
        <w:jc w:val="both"/>
        <w:rPr/>
      </w:pPr>
      <w:r>
        <w:rPr/>
        <w:t>Політична етика у широкому розумінні піддає крити</w:t>
        <w:softHyphen/>
        <w:t>чному аналізу функціонуючу моральну свідомість учас</w:t>
        <w:softHyphen/>
        <w:t>ників політичного процесу і виявляє міру відповідності її наявним політичним і моральним відносинам. У вузькому розумінні проблема політичної етики пов'язана з тим, що державні діячі та політики мусять зіставляти свої вчинки не тільки з положеннями Конституції і чинного законо</w:t>
        <w:softHyphen/>
        <w:t>давства, а й з моральними принципами і нормами. При цьому етичний кодекс, яким вони керуються, не просто спирається на загальноприйняту мораль, але й конкрети</w:t>
        <w:softHyphen/>
        <w:t>зує її вимоги відповідно до специфіки політичної діяльно</w:t>
        <w:softHyphen/>
        <w:t>сті, неординарних обов'язків і повноважень, покладених на депутатів, урядовців, службовців державних установ. Формування політичної етики може ґрунтуватися і на етиці політичної гри, організації, менеджменту тощо.</w:t>
      </w:r>
    </w:p>
    <w:p>
      <w:pPr>
        <w:pStyle w:val="Normal"/>
        <w:ind w:firstLine="709"/>
        <w:jc w:val="both"/>
        <w:rPr/>
      </w:pPr>
      <w:r>
        <w:rPr/>
        <w:t>Щоб зрозуміти етику політичної діяльності, слід бра</w:t>
        <w:softHyphen/>
        <w:t>ти до уваги не її окремі, суто моральні чи суто політичні мотиви, а ті інтегральні ціннісні установки, які вини</w:t>
        <w:softHyphen/>
        <w:t>кають внаслідок тісної взаємодії політичного і морально</w:t>
        <w:softHyphen/>
        <w:t>го чинників. Так, у 90-ті роки XX ст. в Україні динамі</w:t>
        <w:softHyphen/>
        <w:t>чно розвивалася інституціональна демократія, але за від</w:t>
        <w:softHyphen/>
        <w:t>сутності уваги до інституціональної етики.</w:t>
      </w:r>
    </w:p>
    <w:p>
      <w:pPr>
        <w:pStyle w:val="Normal"/>
        <w:ind w:firstLine="709"/>
        <w:jc w:val="both"/>
        <w:rPr/>
      </w:pPr>
      <w:r>
        <w:rPr/>
        <w:t>Досвід модернізації країн третього світу свідчить, що інституціональні реформи, навіть якщо вони і підкріпле</w:t>
        <w:softHyphen/>
        <w:t>ні певним політичним ідеалом та національною ідеєю у суспільстві, але не забезпечені відповідним етичним про</w:t>
        <w:softHyphen/>
        <w:t>гресом, часто приречені на провал. Наприклад, модель президентської демократії в США виявилася ефективним політичним інструментом, за допомогою якого за декіль</w:t>
        <w:softHyphen/>
        <w:t>ка сторіч було створено потужну світову державу, але та ж модель у країнах Латинської Америки породила війсь</w:t>
        <w:softHyphen/>
        <w:t>кові диктатури та затяжні внутрішні кризи країн.</w:t>
      </w:r>
    </w:p>
    <w:p>
      <w:pPr>
        <w:pStyle w:val="Normal"/>
        <w:ind w:firstLine="709"/>
        <w:jc w:val="both"/>
        <w:rPr/>
      </w:pPr>
      <w:r>
        <w:rPr/>
        <w:t>Політична етика народжується в суперечностях між політикою і мораллю, її науковою основою є нормативні теорії моралі, що обґрунтовують уявлення про те, якою повинна бути політична поведінка за певних умов. Полі</w:t>
        <w:softHyphen/>
        <w:t>тична етика охоплює моральні аспекти політичних рі</w:t>
        <w:softHyphen/>
        <w:t>шень, типи, засоби і форми їхньої реалізації. Вона займа</w:t>
        <w:softHyphen/>
        <w:t>ється такими нормами політики, як принципи справедли</w:t>
        <w:softHyphen/>
        <w:t>вого соціального устрою, критерії легітимного правління, співвідношення прав, обов'язків керівників і громадян, проблеми справедливості у відносинах між державами то</w:t>
        <w:softHyphen/>
        <w:t>що. Відповідно до сфери політичної етики відносять тео</w:t>
        <w:softHyphen/>
        <w:t>рії соціальної справедливості, легітимного правління, справедливих війн, оптимального використання влади правлячими колами. До етичної проблематики політики належать і питання обґрунтування системи базових цін</w:t>
        <w:softHyphen/>
        <w:t>ностей суспільства, формування соціального порядку, що відповідає цим ціннісним уявленням; питання інституціо-нальних відносин, відносин соціальних груп і рухів, від</w:t>
        <w:softHyphen/>
        <w:t>носин між суспільством і особистістю, взаємин між окре</w:t>
        <w:softHyphen/>
        <w:t>мими громадянами щодо відстоювання власних політич</w:t>
        <w:softHyphen/>
        <w:t>них поглядів тощо. Суб'єктами політичної етики є учас</w:t>
        <w:softHyphen/>
        <w:t>ники політичного процесу (партії, рухи, особистості).</w:t>
      </w:r>
    </w:p>
    <w:p>
      <w:pPr>
        <w:pStyle w:val="Normal"/>
        <w:ind w:firstLine="709"/>
        <w:jc w:val="both"/>
        <w:rPr/>
      </w:pPr>
      <w:r>
        <w:rPr/>
        <w:t>Будучи важливим елементом політичної культури, політична етика створює механізм суспільної довіри, а тому забезпечує стабільне функціонування соціальної си</w:t>
        <w:softHyphen/>
        <w:t>стеми, перешкоджає виникненню протиріч, спроможних руйнувати систему зсередини, якщо політична етика і політична система узгоджуються між собою. Але неодно</w:t>
        <w:softHyphen/>
        <w:t>разово політична етика зазнавала глибоких деформацій, вироджуючись у політичну ідеологію, наприклад, марк</w:t>
        <w:softHyphen/>
        <w:t>сизм, націонал-соціалізм. Демократизація в країнах За</w:t>
        <w:softHyphen/>
        <w:t>ходу була не тільки результатом економічного і техноло</w:t>
        <w:softHyphen/>
        <w:t>гічного розвитку, а й складним етичним процесом, який пройшов через глибоку кризу традиційної ціннісної сві</w:t>
        <w:softHyphen/>
        <w:t>домості. Як свідчить перебіг подій, суспільства, які не справилися з етичним завданням прийняття нової куль</w:t>
        <w:softHyphen/>
        <w:t>турно-технологічної ситуації і подолання віджилих норм, опинилися в XX ст. в лещатах тоталітаризму.</w:t>
      </w:r>
    </w:p>
    <w:p>
      <w:pPr>
        <w:pStyle w:val="Normal"/>
        <w:ind w:firstLine="709"/>
        <w:jc w:val="both"/>
        <w:rPr/>
      </w:pPr>
      <w:r>
        <w:rPr/>
        <w:t>Тому, прогнозуючи політичні процеси в Україні в XXI ст., слід обов'язково враховувати моральний вимір проблеми — співвідношення політичних засобів, які бу</w:t>
        <w:softHyphen/>
        <w:t>дуть задіяні політичною етикою. За багатьма оцінками, нинішня криза в Україні є насамперед моральною кри</w:t>
        <w:softHyphen/>
        <w:t>зою, наслідком недостатньо розвинутої політико-етичної свідомості. Певною мірою такий її стан спричинений іс</w:t>
        <w:softHyphen/>
        <w:t>торичними умовами, в яких визрівала політична етика. Від своїх початків політична етика українського народу виявляла толерантне ставлення до різноманітних форм політичних інститутів і базувалася на суто демократич</w:t>
        <w:softHyphen/>
        <w:t>них засадах. Здавна суспільна свідомість сприймала певний політико-етичний порядок з властивою йому на</w:t>
        <w:softHyphen/>
        <w:t>явністю змішаних політичних інститутів, що тепер ото</w:t>
        <w:softHyphen/>
        <w:t>тожнюється з політичним ідеалом поділу влади. Наприк</w:t>
        <w:softHyphen/>
        <w:t>лад, своєрідним політико-етичним порядком була три</w:t>
        <w:softHyphen/>
        <w:t>єдина схема поєднання різноманітних форм влади. У Київській Русі в кожному окремому князівстві існувала етико-політична схема: князі—бояри—віче, тобто монар</w:t>
        <w:softHyphen/>
        <w:t>хічний, аристократичний і демократичний елементи. Тривалий час південноруські землі були підвладні або ор</w:t>
        <w:softHyphen/>
        <w:t>динським, або західноєвропейським володарям, що стри</w:t>
        <w:softHyphen/>
        <w:t>мувало розвиток етико-політичної системи. А Запорозька Січ, яку К. Маркс називав «першою християнською рес</w:t>
        <w:softHyphen/>
        <w:t>публікою» із її «чистою» демократією є певним зразком політико-етичної поведінки. Наприклад, особа, яку оби</w:t>
        <w:softHyphen/>
        <w:t>рали гетьманом або отаманом перед військовим походом мусила двічі відмовлятися від виявленої честі й погоджу</w:t>
        <w:softHyphen/>
        <w:t>валася лише на третій раз після запрошення з тривали</w:t>
        <w:softHyphen/>
        <w:t>ми вмовляннями, ритуальною лайкою й погрозами. Це</w:t>
        <w:softHyphen/>
        <w:t>ремонія виборів закінчувалася покладенням старими ко</w:t>
        <w:softHyphen/>
        <w:t>заками на голову обраного жмені землі. Це символізува</w:t>
        <w:softHyphen/>
        <w:t>ло вірність обраного товариству. За словами Івана Огієнка, «все життя українське, увесь розпорядок дому, увесь державний наш лад, — все це повсякчасно було демокра</w:t>
        <w:softHyphen/>
        <w:t>тичним. Стан прислуги у нашого старого панства ніколи не був пригнобленим — вона завше була вільною і рівною всім... Всі міста на Вкраїні — за старих часів мали пов</w:t>
        <w:softHyphen/>
        <w:t>не самоврядування: всі урядовці, всі чиновники були ви</w:t>
        <w:softHyphen/>
        <w:t>борними, вибирались з самих городян і завше одповідали тій громаді, що їх поставила».</w:t>
      </w:r>
    </w:p>
    <w:p>
      <w:pPr>
        <w:pStyle w:val="Normal"/>
        <w:ind w:firstLine="709"/>
        <w:jc w:val="both"/>
        <w:rPr/>
      </w:pPr>
      <w:r>
        <w:rPr/>
        <w:t>Важливою була і роль церкви в житті тогочасного українського суспільства, в діяльності якої теж простежу</w:t>
        <w:softHyphen/>
        <w:t>валися демократичні традиції, що є суттєвою характерис</w:t>
        <w:softHyphen/>
        <w:t>тикою політичної культури: «Митрополита у нас завше вибирали вільними голосами, а патріарх Константино</w:t>
        <w:softHyphen/>
        <w:t>польський тільки благословляв його. На Вкраїні в церков</w:t>
        <w:softHyphen/>
        <w:t>нім житті скрізь було тоді виборне начало: вільними голо</w:t>
        <w:softHyphen/>
        <w:t>сами вибирали священиків, епіскопів, архімандритів, ігу</w:t>
        <w:softHyphen/>
        <w:t>менів і навіть митрополитів» (І. Огієнко). Отже, очевид</w:t>
        <w:softHyphen/>
        <w:t>ним є той факт, що простий народ України мав виборчі права, певний політичний досвід і певну політичну етику.</w:t>
      </w:r>
    </w:p>
    <w:p>
      <w:pPr>
        <w:pStyle w:val="Normal"/>
        <w:ind w:firstLine="709"/>
        <w:jc w:val="both"/>
        <w:rPr/>
      </w:pPr>
      <w:r>
        <w:rPr/>
        <w:t>Проте, позбавляючи народ голосу, автономії, ініціати</w:t>
        <w:softHyphen/>
        <w:t>ви, російське самодержавство планомірно здійснювало політику ослаблення етичної свідомості, що зміцнювало власну владу, але перешкоджало інтелектуальному роз</w:t>
        <w:softHyphen/>
        <w:t>витку як російського, так і українського народів. «Під упливом соціально-економічних, політичних, культур</w:t>
        <w:softHyphen/>
        <w:t>них умов життя в Російській імперії, — зазначає В. Бебик, — через упровадження московського державного уст</w:t>
        <w:softHyphen/>
        <w:t>рою та скасування (по 110 роках після договору 1654 ро</w:t>
        <w:softHyphen/>
        <w:t>ку) української автономії демократичні цінності україн</w:t>
        <w:softHyphen/>
        <w:t>ського суспільства поступово «вимиваються» соціально-по</w:t>
        <w:softHyphen/>
        <w:t>літичними й психологічними установками російської, а по суті східної (або азіатської) політичної культури».</w:t>
      </w:r>
    </w:p>
    <w:p>
      <w:pPr>
        <w:pStyle w:val="Normal"/>
        <w:ind w:firstLine="709"/>
        <w:jc w:val="both"/>
        <w:rPr/>
      </w:pPr>
      <w:r>
        <w:rPr/>
        <w:t>Етика самодержавства була нічим іншим, як спро</w:t>
        <w:softHyphen/>
        <w:t>бою зосередження політичної етики «в одних руках» і, відповідно, звільнення від неї народу. А хто не несе відповідальності, той, як відомо, опиняється поза етични</w:t>
        <w:softHyphen/>
        <w:t>ми відносинами. Жовтневий переворот 1917 р. став своє</w:t>
        <w:softHyphen/>
        <w:t>рідним судом над нормами політичної етики. Цей «суд» існував у тому сенсі, що практично були відкинуті всі колишні ідеали, а імперативом був висунутий ідеал комуністичний, що «звільнив» від загальнолюдських етичних норм не одне покоління людей, остаточно змі</w:t>
        <w:softHyphen/>
        <w:t>нивши їх етико-політичний світогляд. Українську ари</w:t>
        <w:softHyphen/>
        <w:t>стократію як головного «генетичного» носія етичних цінностей нації було в основі своїй знищено. А за слова</w:t>
        <w:softHyphen/>
        <w:t>ми відомого іспанського філософа X. Ортеги-і-Гассета, розкладання аристократії рівнозначне розпаду суспіль</w:t>
        <w:softHyphen/>
        <w:t>ства. Відсутність «кращих» і є фатальною безхребетніс</w:t>
        <w:softHyphen/>
        <w:t>тю нації, що призводить до її розчленовування, соціаль</w:t>
        <w:softHyphen/>
        <w:t>ного хаосу, бо справжній аристократизм духу є цілісним складом душі, у якій присутні незмінні й обов'язкові етичні якості, що стали в процесі історії людства певни</w:t>
        <w:softHyphen/>
        <w:t>ми усталеними сполученнями.</w:t>
      </w:r>
    </w:p>
    <w:p>
      <w:pPr>
        <w:pStyle w:val="Normal"/>
        <w:ind w:firstLine="709"/>
        <w:jc w:val="both"/>
        <w:rPr/>
      </w:pPr>
      <w:r>
        <w:rPr/>
        <w:t>Нова ж політична еліта «від народу» була позбавлена морально-етичних понять. У більшовицькому сенсі «кла</w:t>
        <w:softHyphen/>
        <w:t>сова мораль» виявилася лише завуальованою спробою позбавити політику етичного виміру. Свої політичні про</w:t>
        <w:softHyphen/>
        <w:t>блеми вона вирішувала знищенням супротивників. На</w:t>
        <w:softHyphen/>
        <w:t>приклад, яскравим феноменом у процесі утвердження но</w:t>
        <w:softHyphen/>
        <w:t>вого політичного ідеалу після жовтневого перевороту 1917 р. став етичний і правовий нігілізм, за яким право вважалося неповноцінною формою регулювання соціаль</w:t>
        <w:softHyphen/>
        <w:t>ного життя, відживаючим інститутом, що лише на пев</w:t>
        <w:softHyphen/>
        <w:t>ний час і в силу необхідності був запозичений у старих експлуататорських класів. Правові норми заперечували</w:t>
        <w:softHyphen/>
        <w:t>ся цілком, а захист особистої незалежності — громадян</w:t>
        <w:softHyphen/>
        <w:t>ської, трудової, майнової, творчої — вважався несуттє</w:t>
        <w:softHyphen/>
        <w:t>вим. Поширення отримав соціальний і політичний па</w:t>
        <w:softHyphen/>
        <w:t>терналізм (розуміння «батьківського» піклування над усіма сторонами суспільного життя), покликаний здійс</w:t>
        <w:softHyphen/>
        <w:t>нювати авторитарне, а нерідко й примусове піклування про трудящих.</w:t>
      </w:r>
    </w:p>
    <w:p>
      <w:pPr>
        <w:pStyle w:val="Normal"/>
        <w:ind w:firstLine="709"/>
        <w:jc w:val="both"/>
        <w:rPr/>
      </w:pPr>
      <w:r>
        <w:rPr/>
        <w:t>Етико-правовий нігілізм відсвяткував свій перший тріумф 5 січня 1918 p., коли було розігнано Установчі збори. Саме в цей період була закладена підпорядкова</w:t>
        <w:softHyphen/>
        <w:t>ність законів ідеалові «майбутнього щастя всього людства». І ніби поза увагою залишився той факт, що в ім'я створеного ідеалу було втрачене усвідомлення цін</w:t>
        <w:softHyphen/>
        <w:t>ності окремого людського життя, виробилися навички лише військово-терористичного способу вирішення будь- яких нагальних проблем, що збереглися на довгі роки. Із знищенням політичної еліти, яка концентрувала у своїй свідомості всю політичну етику, країна була приреченою на десятиліття політичної жорстокості. Усе, що було до</w:t>
        <w:softHyphen/>
        <w:t>роге нації, піддавалося насильству. Руйнувалася непо</w:t>
        <w:softHyphen/>
        <w:t>рушність моральних засад — цінностей, які за будь-яких обставин мали залишатися недоторканними. Політична свідомість стала насиченою деструктивним змістом, ра</w:t>
        <w:softHyphen/>
        <w:t>дикалізмом, цинізмом.</w:t>
      </w:r>
    </w:p>
    <w:p>
      <w:pPr>
        <w:pStyle w:val="Normal"/>
        <w:ind w:firstLine="709"/>
        <w:jc w:val="both"/>
        <w:rPr/>
      </w:pPr>
      <w:r>
        <w:rPr/>
        <w:t>Політична етика за радянських часів базувалася на етиці партійної номенклатури, яка була зацікавлена, з одного боку, в індиферентизації (збайдужінні) політико-моральної свідомості населення, а з іншого — нагнітала ідеологічний психоз, пов'язаний з так званою класовою боротьбою, протистоянням двох політичних систем, з «ідеологічними диверсіями загниваючого капіталізму проти прогресивного світу». КПРС виробила свою внут</w:t>
        <w:softHyphen/>
        <w:t>рішню партійну етику, засновану на регламентативних принципах. Наприклад, у Петербурзі часів Жданова, крім статутних норм, існували різноманітні етичні ко</w:t>
        <w:softHyphen/>
        <w:t>декси поведінки членів партії: їм заборонялося купувати дорогі речі й нерухомість; працівник партапарату не мав права ходити до ресторану тощо.</w:t>
      </w:r>
    </w:p>
    <w:p>
      <w:pPr>
        <w:pStyle w:val="Normal"/>
        <w:ind w:firstLine="709"/>
        <w:jc w:val="both"/>
        <w:rPr/>
      </w:pPr>
      <w:r>
        <w:rPr/>
        <w:t>Німецько-радянська війна значно змінила суспільну свідомість і водночас основи політичної етики. Реаліза</w:t>
        <w:softHyphen/>
        <w:t>цію тогочасних ідеалів щиро пов'язували з особистістю Й. Сталіна, а потім М. Хрущова. Проте викриття «куль</w:t>
        <w:softHyphen/>
        <w:t>ту особи» Сталіна, певна зміна політичного режиму вбік демократизму істотно не розхитали основ політичної етики тоталітарного суспільства. З іншого боку, за часів Хрущова з'явилися нові елементи у політичній етиці. Так, сам Хрущов втручався в карні процеси. За період його перебування при владі у Кримінальному Кодексі СРСР з'явилося багато статей, що передбачали страту.</w:t>
      </w:r>
    </w:p>
    <w:p>
      <w:pPr>
        <w:pStyle w:val="Normal"/>
        <w:ind w:firstLine="709"/>
        <w:jc w:val="both"/>
        <w:rPr/>
      </w:pPr>
      <w:r>
        <w:rPr/>
        <w:t>У судово-правовій практиці 60—70-х років намітила</w:t>
        <w:softHyphen/>
        <w:t>ся й інша небезпека, пов'язана з одним із постулатів етичного і правового нігілізму. Утопічне уявлення про безпосередню близькість комунізму, що проникло в багато програмних документів тих років, давало підстави припускати, що суспільство впритул підійшло до періоду «відмирання права» і цей процес можна форсувати шляхом заміни покарання судом морально-виховними санкціями партійних і громадських організацій. Примі</w:t>
        <w:softHyphen/>
        <w:t>ром, значного поширення набула практика передачі об</w:t>
        <w:softHyphen/>
        <w:t>винувачуваного «на поруки трудовому колективу». Було встановлене правило, «гідно з яким деякі справи, що не становили «серйозної суспільної небезпеки», взагалі не передавалися до суду. Злочинці, які мали «високі зв'язки», потрапляли під захист і так званого «телефон</w:t>
        <w:softHyphen/>
        <w:t>ного права».</w:t>
      </w:r>
    </w:p>
    <w:p>
      <w:pPr>
        <w:pStyle w:val="Normal"/>
        <w:ind w:firstLine="709"/>
        <w:jc w:val="both"/>
        <w:rPr/>
      </w:pPr>
      <w:r>
        <w:rPr/>
        <w:t>Етичний і правовий нігілізм виявлявся не тільки в теоретичних міркуваннях. Він істотно деформував і мову. Наприклад, слово «буржуазне» поєднувалось із словом «право» як негативний епітет. Це ж стосується і таких понять, як «парламентаризм», «юридична особа», «формальна рівність». Навіть слово «особистість» набу</w:t>
        <w:softHyphen/>
        <w:t>ло негативного відтінку, а слово «маса» — величезної значущості. Воно зрослося із словами «народна», «трудо</w:t>
        <w:softHyphen/>
        <w:t>ва», «революційна» і практично втратило споконвічне за</w:t>
        <w:softHyphen/>
        <w:t>кладений у нього соціально-критичний зміст. Кожний, хто в 60-х роках XX ст. виявляв національний патріо</w:t>
        <w:softHyphen/>
        <w:t>тизм, активність у суспільному житті, був підданий репресіям. Посилився ідеологічний наступ проти «іде</w:t>
        <w:softHyphen/>
        <w:t>алізації минулого українського народу». Вважалося неетичним вживання епітетів «український», «козаць</w:t>
        <w:softHyphen/>
        <w:t>кий», словосполучення «Запорозька Січ» тощо.</w:t>
      </w:r>
    </w:p>
    <w:p>
      <w:pPr>
        <w:pStyle w:val="Normal"/>
        <w:ind w:firstLine="709"/>
        <w:jc w:val="both"/>
        <w:rPr/>
      </w:pPr>
      <w:r>
        <w:rPr/>
        <w:t>Уже після падіння влади КПРС номенклатура все ще залишалася головним носієм етико-політичної свідомос</w:t>
        <w:softHyphen/>
        <w:t>ті. З цього погляду «безкровні» революції, що в багатьох постсоціалістичних країнах зберегли партійні еліти при владі, забезпечили певну спадкоємність у сфері політич</w:t>
        <w:softHyphen/>
        <w:t>ної етики. Проте нові потрясіння, навіть якщо вони сприяли видужанню соціальної системи, не зміцнювали політичної етики.</w:t>
      </w:r>
    </w:p>
    <w:p>
      <w:pPr>
        <w:pStyle w:val="Normal"/>
        <w:ind w:firstLine="709"/>
        <w:jc w:val="both"/>
        <w:rPr>
          <w:i/>
          <w:i/>
        </w:rPr>
      </w:pPr>
      <w:bookmarkStart w:id="98" w:name="Г44б"/>
      <w:bookmarkEnd w:id="98"/>
      <w:r>
        <w:rPr>
          <w:b/>
          <w:bCs/>
          <w:i/>
        </w:rPr>
        <w:t>Політика і мораль в умовах реформування українського суспільства</w:t>
      </w:r>
    </w:p>
    <w:p>
      <w:pPr>
        <w:pStyle w:val="Normal"/>
        <w:ind w:firstLine="709"/>
        <w:jc w:val="both"/>
        <w:rPr/>
      </w:pPr>
      <w:r>
        <w:rPr/>
        <w:t>На сучасному етапі і в Україні заявила про себе тен</w:t>
        <w:softHyphen/>
        <w:t>денція перекладати всю відповідальність за долю нації на владу, що є свідченням недостатньої політичної, історич</w:t>
        <w:softHyphen/>
        <w:t>ної обізнаності її активних носіїв. Хибність такої точки зору пояснюється тим, що державна влада на сьогодні роз'їдена корумпованістю, клановістю бюрократії, її зрощенням з тіньовим капіталом і криміналітетом. Ідеал громадянського суспільства став значно віддаленішим. Усі ці проблеми носять етичний характер, породжують зневіру в існуючу владу, ускладнюють реформи.</w:t>
      </w:r>
    </w:p>
    <w:p>
      <w:pPr>
        <w:pStyle w:val="Normal"/>
        <w:ind w:firstLine="709"/>
        <w:jc w:val="both"/>
        <w:rPr/>
      </w:pPr>
      <w:r>
        <w:rPr/>
        <w:t>Українська політична культура теж демонструє свою нездатність до гармонізації соціального порядку, упорядкованих інституціональних відносин в умовах ослаблен</w:t>
        <w:softHyphen/>
        <w:t>ня традиційних ієрархічних владно-правових відносин. За ідеологічними параметрами вона ще перебуває під впливом соціалістичного ідеалу (зрівнялівка, колек</w:t>
        <w:softHyphen/>
        <w:t>тивізм, тоталітаризм), демонструючи водночас і тенден</w:t>
        <w:softHyphen/>
        <w:t>цію до певної деідеологізації. Політична культура сучас</w:t>
        <w:softHyphen/>
        <w:t>ної України є культурою маргінального суспільства, (наділеного взаємовиключними рисами), що виявляєть</w:t>
        <w:softHyphen/>
        <w:t>ся і в орієнтації громадян на взаємозаперечуючі цінності: 33% вважають, що капіталістична система найбільш сприятлива для республіки, 25% — не мають визначеної позиції, і лише 42% переконані, що західний тип розвит</w:t>
        <w:softHyphen/>
        <w:t>ку їх не влаштовує. Цей феномен пов'язаний з амбівален</w:t>
        <w:softHyphen/>
        <w:t>тною (роздвоєною) суспільною свідомістю. Отже, замість внутрішньої мобілізації українського суспільства спостері</w:t>
        <w:softHyphen/>
        <w:t>гається своєрідний його розлад.</w:t>
      </w:r>
    </w:p>
    <w:p>
      <w:pPr>
        <w:pStyle w:val="Normal"/>
        <w:ind w:firstLine="709"/>
        <w:jc w:val="both"/>
        <w:rPr/>
      </w:pPr>
      <w:r>
        <w:rPr/>
        <w:t>Особливості політичної етики українського суспільс</w:t>
        <w:softHyphen/>
        <w:t>тва зумовлені географічним положенням нашої країни на так званому розломі культур, соціально-політичних орієнтацій: якщо центральні, західні регіони орієнту</w:t>
        <w:softHyphen/>
        <w:t>ються на європейські стандарти, то на сході більшою по</w:t>
        <w:softHyphen/>
        <w:t>пулярністю користуються євроазіатські. До того ж якщо цілі й ідеали української громадськості близькі до захід</w:t>
        <w:softHyphen/>
        <w:t>них, то спосіб життя ближче до східного. Україна завж</w:t>
        <w:softHyphen/>
        <w:t>ди прагнула брати участь у європейській політичній грі, але при цьому часто користувалася методами східного походження.</w:t>
      </w:r>
    </w:p>
    <w:p>
      <w:pPr>
        <w:pStyle w:val="Normal"/>
        <w:ind w:firstLine="709"/>
        <w:jc w:val="both"/>
        <w:rPr/>
      </w:pPr>
      <w:r>
        <w:rPr/>
        <w:t>Політична етика сучасного українського суспільства багато в чому зумовлена непідконтрольністю влади, прі</w:t>
        <w:softHyphen/>
        <w:t>оритетністю державних цілей перед правами особистості, перевагою прагматичних міркувань перед системними га</w:t>
        <w:softHyphen/>
        <w:t>рантіями, переважанням традиціоналізму над динаміз</w:t>
        <w:softHyphen/>
        <w:t>мом. Наприклад, на вимогу європейської громадськості в Україні нещодавно було скасовано смертну кару. Це справді серйозний крок не тільки з погляду політичної етики, але й загальнолюдської. Але кошти для довічно</w:t>
        <w:softHyphen/>
        <w:t>го утримання засуджених повинен вишукувати началь</w:t>
        <w:softHyphen/>
        <w:t>ник колонії.</w:t>
      </w:r>
    </w:p>
    <w:p>
      <w:pPr>
        <w:pStyle w:val="Normal"/>
        <w:ind w:firstLine="709"/>
        <w:jc w:val="both"/>
        <w:rPr/>
      </w:pPr>
      <w:r>
        <w:rPr/>
        <w:t>Безліч прикладів історії переконують, що східна по</w:t>
        <w:softHyphen/>
        <w:t>літика орієнтована на могутність, силу, а не на право чи політичну етику. Україні частіше випадало мати справу саме з такою політикою, і, зрозуміло, в її політичній ети</w:t>
        <w:softHyphen/>
        <w:t>ці можна знайти чимало «азіатських» слідів — авторик-ратизм, геронтократію, патріархізм, таємну дипломатію, схильність до силових методів тощо.</w:t>
      </w:r>
    </w:p>
    <w:p>
      <w:pPr>
        <w:pStyle w:val="Normal"/>
        <w:ind w:firstLine="709"/>
        <w:jc w:val="both"/>
        <w:rPr/>
      </w:pPr>
      <w:r>
        <w:rPr/>
        <w:t>У цьому зв'язку важливо визначити деякі протиріччя між політикою і мораллю, що розриває цілісність політич</w:t>
        <w:softHyphen/>
        <w:t>ної етики в суспільній свідомості. Ці протиріччя є тлом, на якому формуються політичні відносини у суспільстві.</w:t>
      </w:r>
    </w:p>
    <w:p>
      <w:pPr>
        <w:pStyle w:val="Normal"/>
        <w:ind w:firstLine="709"/>
        <w:jc w:val="both"/>
        <w:rPr/>
      </w:pPr>
      <w:r>
        <w:rPr/>
        <w:t>Першим з них є морально-психологічне протиріччя між «бажаним і дійсним». Вельми тривалий розрив між ними майже завжди знаменує розкол, внутрішню кризу особистості, а нерідко лукавство й облудність душі. Те ж відбувається, якщо народові не вдається організувати своє життя за власними принципами, узгодити своє ба</w:t>
        <w:softHyphen/>
        <w:t>жання із соціальним порядком. Явища такої незгоди спостерігалися в минулому, наприклад, коли суспільство так і не дочекалося здійснення обіцянки М. Хрущова «про остаточну побудову комунізму». Простежуються во</w:t>
        <w:softHyphen/>
        <w:t>ни і в теперішній українській історії. Так, прийняття нової Конституції України дало підставу для твердження про завершення початкового етапу становлення демокра</w:t>
        <w:softHyphen/>
        <w:t>тичної, соціальної, правової держави і про початок пере</w:t>
        <w:softHyphen/>
        <w:t>ходу до наступного періоду — «втілення принципів та норм Конституції у реальне життя суспільства і держави, в життя кожної конкретної людини, що живе в Україні». Та через деякий час з новою гостротою постала супереч</w:t>
        <w:softHyphen/>
        <w:t>ність між продекларованими нормами, реальною можли</w:t>
        <w:softHyphen/>
        <w:t>вістю і бажанням їхнього втілення. Йдеться насамперед про тричленну вербальну конструкцію: «демократична, соціальна, правова держава», яка й досі є недосяжною.</w:t>
      </w:r>
    </w:p>
    <w:p>
      <w:pPr>
        <w:pStyle w:val="Normal"/>
        <w:ind w:firstLine="709"/>
        <w:jc w:val="both"/>
        <w:rPr/>
      </w:pPr>
      <w:r>
        <w:rPr/>
        <w:t>Навіть реальні зрушення щодо ідеалів демократії не викликають адекватної реакції у зв'язку із невірою в по</w:t>
        <w:softHyphen/>
        <w:t>літичні ідеали, що їх висуває влада, і в можливість їх здійснення. Більшість подій останніх років XX ст., почат</w:t>
        <w:softHyphen/>
        <w:t>ку XXI ст., схоже, відбуваються «поза народною душею».</w:t>
      </w:r>
    </w:p>
    <w:p>
      <w:pPr>
        <w:pStyle w:val="Normal"/>
        <w:ind w:firstLine="709"/>
        <w:jc w:val="both"/>
        <w:rPr/>
      </w:pPr>
      <w:r>
        <w:rPr/>
        <w:t>Інша етична колізія, пов'язана з поняттями «ми» і «вони», утворює основний нерв етичної проблематики в індивідуальній і політичній моралі. «Ми» — це ті, хто не має влади, вважає себе «простим народом», і «вони» — ті, які цю владу мають і розпоряджаються нею. Зміст полі</w:t>
        <w:softHyphen/>
        <w:t>тичної моралі «ми» відповідає явному, офіційному, що підлягає правовому контролю; «вони» — таємному, нео</w:t>
        <w:softHyphen/>
        <w:t>фіційному, що випадає зі сфери правовідносин. Але як</w:t>
        <w:softHyphen/>
        <w:t>що велика частина соціальних відносин випадає зі сфери суспільного і правового контролю, це свідчить про не</w:t>
        <w:softHyphen/>
        <w:t>адекватність соціальної системи суспільній практиці. У помірних розмірах ця неадекватність може компенсува</w:t>
        <w:softHyphen/>
        <w:t>тися політичною мораллю, у непомірних — призводить до розкладу політичної моралі, руйнації соціальної сис- теми. Факти аморальності представників вищої влади сприймаються як моральна індульгенція для широких верств населення, що виражається у відхиленні від опо</w:t>
        <w:softHyphen/>
        <w:t>даткування, від ліцензування професійної діяльності, у діяльності в обхід законів, подвійній бухгалтерії, співро</w:t>
        <w:softHyphen/>
        <w:t>бітництві правоохоронних органів із тіньовими структу</w:t>
        <w:softHyphen/>
        <w:t>рами тощо. Доки така практика визнаватиметься насе</w:t>
        <w:softHyphen/>
        <w:t>ленням морально припустимою, про реалізацію ідеалу соціально-правової держави й мови не може бути.</w:t>
      </w:r>
    </w:p>
    <w:p>
      <w:pPr>
        <w:pStyle w:val="Normal"/>
        <w:ind w:firstLine="709"/>
        <w:jc w:val="both"/>
        <w:rPr/>
      </w:pPr>
      <w:r>
        <w:rPr/>
        <w:t>Ще одна колізія,  яка набуває відчутного значення для формування політичної етики, пов'язана із зростан</w:t>
        <w:softHyphen/>
        <w:t>ням претензій громадян до апарату щодо участі їх в управлінні державою. Апарат, всупереч претензіям гро</w:t>
        <w:softHyphen/>
        <w:t>мадян, прагне відтиснути від політики маси людей, на</w:t>
        <w:softHyphen/>
        <w:t>магаючись водночас створити ілюзію їхньої участі в ній. Для цього культивуються загальні форми участі грома</w:t>
        <w:softHyphen/>
        <w:t>дян у політиці: вибори, референдуми, інші політичні ак</w:t>
        <w:softHyphen/>
        <w:t>ції, за допомогою яких людей залучають до політичної сфери. Квазіполітика охоплює всю сферу зв'язків держа</w:t>
        <w:softHyphen/>
        <w:t>ви з суспільством, всі типи політичного мислення. Але якщо політичні функції існують у межах певних форм, то індивіди змушені керуватися абстрактними критерія</w:t>
        <w:softHyphen/>
        <w:t>ми. Люди не аналізують того, що політичні форми соці</w:t>
        <w:softHyphen/>
        <w:t>ального буття витворені ще до їхнього народження, існу</w:t>
        <w:softHyphen/>
        <w:t>ють поза волею і свідомістю індивідів. Індивід може ли</w:t>
        <w:softHyphen/>
        <w:t>ше вибирати, керуючись щодо них своїм політичним іде</w:t>
        <w:softHyphen/>
        <w:t>алом (якщо він є). Сприяючи політиці правлячих сил, він може одержати свою частку влади: стати партійним або державним діячем, членом державного апарату тощо. У свою чергу, влада розподіляється серед індивідів. Зви</w:t>
        <w:softHyphen/>
        <w:t>чайно, свою частку влади він може одержати і не поділя</w:t>
        <w:softHyphen/>
        <w:t>ючи політики правлячих сил, а просто прагнучи певного статусу в суспільстві. А це і є питанням етичного поряд</w:t>
        <w:softHyphen/>
        <w:t>ку. До влади приходить багато випадкових людей, а по</w:t>
        <w:softHyphen/>
        <w:t>літична етика передбачає наявність моральних переко</w:t>
        <w:softHyphen/>
        <w:t>нань і відповідальності за свої вчинки. Це насамперед стосується професійних політиків, які повинні виходити не з кон'юнктурних міркувань, а мислити державними категоріями, зіставляти свої дії з моральними цінностя</w:t>
        <w:softHyphen/>
        <w:t>ми та нормами, оцінювати наслідки своїх діянь. Тому мо</w:t>
        <w:softHyphen/>
        <w:t>ральна культура політичного діяча передбачає не просто професіоналізм у роботі,  а й виняткову повагу до ін</w:t>
        <w:softHyphen/>
        <w:t>тересів країни та її громадян, уміння раціонально корис</w:t>
        <w:softHyphen/>
        <w:t>туватися владою, демократично поводитися з опонента</w:t>
        <w:softHyphen/>
        <w:t>ми, опозицією, бути здатним до компромісів, принципово відстоюючи державну і громадянську позиції. Свідчен</w:t>
        <w:softHyphen/>
        <w:t>ням моральної цілісності державних і громадсько-політи</w:t>
        <w:softHyphen/>
        <w:t>чних діячів є їх високі вольові якості, уміння дотримува</w:t>
        <w:softHyphen/>
        <w:t>тись єдності слова і діла, виявляти реалізм в оцінці вла</w:t>
        <w:softHyphen/>
        <w:t>сних результатів і державної політики, нетерпимість до некомпетентності, догматизму, застою.</w:t>
      </w:r>
    </w:p>
    <w:p>
      <w:pPr>
        <w:pStyle w:val="Normal"/>
        <w:ind w:firstLine="709"/>
        <w:jc w:val="both"/>
        <w:rPr/>
      </w:pPr>
      <w:r>
        <w:rPr/>
        <w:t>Соціально-політична мораль — дещо інший культур</w:t>
        <w:softHyphen/>
        <w:t>ний феномен, ніж індивідуальна: вона належить до іншої сфери, має інші критерії, норми. Але не можна ігнорува</w:t>
        <w:softHyphen/>
        <w:t>ти їх взаємозв'язку і взаємозумовленості. Якщо члени суспільства є аморальними, таким буде і суспільство. Українському моральному клімату вадять лихослів'я, злодійство, хуліганство, пияцтво, неохайність, непункту-альність тощо.</w:t>
      </w:r>
    </w:p>
    <w:p>
      <w:pPr>
        <w:pStyle w:val="Normal"/>
        <w:ind w:firstLine="709"/>
        <w:jc w:val="both"/>
        <w:rPr/>
      </w:pPr>
      <w:r>
        <w:rPr/>
        <w:t>Не на належному рівні повага до особистості мораль</w:t>
        <w:softHyphen/>
        <w:t>ної та фізичної гідності, недоторканності майна, прав. Зумовлено це тим, що етика індивідуалізму, трактована у нас як егоїзм, зазнала в українському етносі осуду. Причина цього — в слабкій сформованості раціоналізова</w:t>
        <w:softHyphen/>
        <w:t>ної індивідуальної моральної свідомості, зумовленої прі</w:t>
        <w:softHyphen/>
        <w:t>оритетністю родових зв'язків вітчизняної культури з її традицією перенесення центру ваги з індивідуальної від</w:t>
        <w:softHyphen/>
        <w:t>повідальності на колективну; в ослабленій здатності до моральної самоідентифікації, що спричиняє нерозвине</w:t>
        <w:softHyphen/>
        <w:t>ність усвідомлення категорії індивідуальної совісті та са-моцінності поглядів людини.</w:t>
      </w:r>
    </w:p>
    <w:p>
      <w:pPr>
        <w:pStyle w:val="Normal"/>
        <w:ind w:firstLine="709"/>
        <w:jc w:val="both"/>
        <w:rPr/>
      </w:pPr>
      <w:r>
        <w:rPr/>
        <w:t>Спираючись на моральний плюралізм (погляд, що ви</w:t>
        <w:softHyphen/>
        <w:t>знає множинність ціннісних відносин, зобов'язань і пла</w:t>
        <w:softHyphen/>
        <w:t>нів життя, які часто несумісні), ця теорія передбачає не</w:t>
        <w:softHyphen/>
        <w:t>обхідність людини робити вибір між тим, що вона вважає морально правильним і морально хибним. Моральний плюралізм не вимагає толерантності до морально хибно</w:t>
        <w:softHyphen/>
        <w:t>го, примиренності добра й зла. Держава непримусовими діями може заохотити людей дотримуватись гідних форм життя на основі вироблених нею етичних норм і водно</w:t>
        <w:softHyphen/>
        <w:t>час може відбити охоту дотримуватись морально не</w:t>
        <w:softHyphen/>
        <w:t>прийнятного способу життя, викорінюючи умови, які роблять його принадним. Тому вона не повинна вдавати</w:t>
        <w:softHyphen/>
        <w:t>ся до примусу, щоб зупинити «самоцінних» осіб від не</w:t>
        <w:softHyphen/>
        <w:t>прийнятної діяльності, поки вони не шкодять іншим.</w:t>
      </w:r>
    </w:p>
    <w:p>
      <w:pPr>
        <w:pStyle w:val="Normal"/>
        <w:ind w:firstLine="709"/>
        <w:jc w:val="both"/>
        <w:rPr/>
      </w:pPr>
      <w:r>
        <w:rPr/>
        <w:t>Визнання державою самоцінності особистості однак надає їй право використовувати примус, щоб не було за</w:t>
        <w:softHyphen/>
        <w:t>вдано шкоди іншим людям, оскільки її завдання — за</w:t>
        <w:softHyphen/>
        <w:t>безпечити людям реальні можливості для особистого життя і реалізації самоцінної позиції. Вона може приму- сово втручатися в автономію одних, щоб захистити авто</w:t>
        <w:softHyphen/>
        <w:t>номію інших. Водночас держава не може втручатися в їх</w:t>
        <w:softHyphen/>
        <w:t>ню автономію з будь-яких інших причин. Фундаменталь</w:t>
        <w:softHyphen/>
        <w:t>не моральне обґрунтування самоцінності особистості та принципу морального плюралізму повинно стати важли</w:t>
        <w:softHyphen/>
        <w:t>вим аспектом політичної етики, в основі якого толерант</w:t>
        <w:softHyphen/>
        <w:t>ність, а не нейтралітет.</w:t>
      </w:r>
    </w:p>
    <w:p>
      <w:pPr>
        <w:pStyle w:val="Normal"/>
        <w:ind w:firstLine="709"/>
        <w:jc w:val="both"/>
        <w:rPr/>
      </w:pPr>
      <w:r>
        <w:rPr/>
        <w:t>Сучасне тло формування політичної етики характери</w:t>
        <w:softHyphen/>
        <w:t>зують розлад зовнішнього і внутрішнього життя нації, висока питома вага таємного, перевага права сили над етикою, квазіполітика тощо, які спричиняють глибокі структурні диспропорції, перешкоджають формуванню громадянського суспільства.</w:t>
      </w:r>
    </w:p>
    <w:p>
      <w:pPr>
        <w:pStyle w:val="Normal"/>
        <w:ind w:firstLine="709"/>
        <w:jc w:val="both"/>
        <w:rPr/>
      </w:pPr>
      <w:r>
        <w:rPr/>
        <w:t>Невідповідності між ідеалами і реаліями нашого су</w:t>
        <w:softHyphen/>
        <w:t>спільства зумовлені нерозвиненістю політичної та соціаль</w:t>
        <w:softHyphen/>
        <w:t>ної етики. Невиконання посадових обов'язків, нереалізо-ваність угод, несвоєчасно виплачені зарплати, несплачені податки, проігноровані закони й суспільні інтереси — усе це є розходженням між ідеалом і соціальною дійсністю. Усунути його — означає відновити моральне здоров'я су</w:t>
        <w:softHyphen/>
        <w:t>спільства.</w:t>
      </w:r>
    </w:p>
    <w:p>
      <w:pPr>
        <w:pStyle w:val="Normal"/>
        <w:ind w:firstLine="709"/>
        <w:jc w:val="both"/>
        <w:rPr/>
      </w:pPr>
      <w:r>
        <w:rPr/>
        <w:t>У демократичному суспільстві політична етика є од</w:t>
        <w:softHyphen/>
        <w:t>ним із важливих вимірів політичного життя, вона слу</w:t>
        <w:softHyphen/>
        <w:t>жить невід'ємним компонентом стабільності політичної системи, суттєвим показником розвитку суспільства і йо</w:t>
        <w:softHyphen/>
        <w:t>го політичної свідомості.</w:t>
      </w:r>
    </w:p>
    <w:p>
      <w:pPr>
        <w:pStyle w:val="Normal"/>
        <w:ind w:firstLine="709"/>
        <w:jc w:val="center"/>
        <w:rPr>
          <w:b/>
          <w:b/>
          <w:i/>
          <w:i/>
        </w:rPr>
      </w:pPr>
      <w:r>
        <w:rPr>
          <w:b/>
          <w:i/>
        </w:rPr>
        <w:t>Запитання. Завдання</w:t>
      </w:r>
    </w:p>
    <w:p>
      <w:pPr>
        <w:pStyle w:val="Normal"/>
        <w:ind w:firstLine="709"/>
        <w:jc w:val="both"/>
        <w:rPr/>
      </w:pPr>
      <w:r>
        <w:rPr/>
        <w:t>1. Яку роль відіграє політична етика як елемент політичної культури?</w:t>
      </w:r>
    </w:p>
    <w:p>
      <w:pPr>
        <w:pStyle w:val="Normal"/>
        <w:ind w:firstLine="709"/>
        <w:jc w:val="both"/>
        <w:rPr/>
      </w:pPr>
      <w:r>
        <w:rPr/>
        <w:t>2. У яких Історичних умовах формувалася політична етика україн</w:t>
        <w:softHyphen/>
        <w:t>ського суспільства</w:t>
      </w:r>
      <w:r>
        <w:rPr>
          <w:vertAlign w:val="superscript"/>
        </w:rPr>
        <w:t>7</w:t>
      </w:r>
    </w:p>
    <w:p>
      <w:pPr>
        <w:pStyle w:val="Normal"/>
        <w:ind w:firstLine="709"/>
        <w:jc w:val="both"/>
        <w:rPr/>
      </w:pPr>
      <w:r>
        <w:rPr/>
        <w:t>3.  Проаналізуйте політичний розвиток України в межах колиш</w:t>
        <w:softHyphen/>
        <w:t>нього СРСР І визначте ступінь впливу номенклатурної етики в умовах сьогодення.</w:t>
      </w:r>
    </w:p>
    <w:p>
      <w:pPr>
        <w:pStyle w:val="Normal"/>
        <w:ind w:firstLine="709"/>
        <w:jc w:val="both"/>
        <w:rPr/>
      </w:pPr>
      <w:r>
        <w:rPr/>
        <w:t>4. Визначте І обгрунтуйте колізії між політикою і мораллю, наявні в українській суспільній свідомості.</w:t>
      </w:r>
    </w:p>
    <w:p>
      <w:pPr>
        <w:pStyle w:val="Normal"/>
        <w:ind w:firstLine="709"/>
        <w:jc w:val="center"/>
        <w:rPr>
          <w:b/>
          <w:b/>
          <w:i/>
          <w:i/>
        </w:rPr>
      </w:pPr>
      <w:r>
        <w:rPr>
          <w:b/>
          <w:i/>
        </w:rPr>
        <w:t>Теми рефератів</w:t>
      </w:r>
    </w:p>
    <w:p>
      <w:pPr>
        <w:pStyle w:val="Normal"/>
        <w:ind w:firstLine="709"/>
        <w:jc w:val="both"/>
        <w:rPr/>
      </w:pPr>
      <w:r>
        <w:rPr/>
        <w:t>1. Характер і особливості політичної етики в умовах перехідного суспільства.</w:t>
      </w:r>
    </w:p>
    <w:p>
      <w:pPr>
        <w:pStyle w:val="Normal"/>
        <w:ind w:firstLine="709"/>
        <w:jc w:val="both"/>
        <w:rPr/>
      </w:pPr>
      <w:r>
        <w:rPr/>
        <w:t>2. Суперечності між політикою та етикою в сучасній Україні.</w:t>
      </w:r>
    </w:p>
    <w:p>
      <w:pPr>
        <w:pStyle w:val="Normal"/>
        <w:ind w:firstLine="709"/>
        <w:jc w:val="both"/>
        <w:rPr/>
      </w:pPr>
      <w:r>
        <w:rPr/>
        <w:t>3.  Етичні принципи здійснення політики: європейський досвід і українська перспектива.</w:t>
      </w:r>
    </w:p>
    <w:p>
      <w:pPr>
        <w:pStyle w:val="Normal"/>
        <w:ind w:firstLine="709"/>
        <w:jc w:val="center"/>
        <w:rPr>
          <w:i/>
          <w:i/>
        </w:rPr>
      </w:pPr>
      <w:r>
        <w:rPr>
          <w:b/>
          <w:bCs/>
          <w:i/>
        </w:rPr>
        <w:t>Література</w:t>
      </w:r>
    </w:p>
    <w:p>
      <w:pPr>
        <w:pStyle w:val="Normal"/>
        <w:ind w:firstLine="709"/>
        <w:jc w:val="both"/>
        <w:rPr/>
      </w:pPr>
      <w:r>
        <w:rPr>
          <w:bCs/>
        </w:rPr>
        <w:t xml:space="preserve">Бебик В. </w:t>
      </w:r>
      <w:r>
        <w:rPr/>
        <w:t>Наша політична культура // Політологічні читання. — 1992. —</w:t>
      </w:r>
    </w:p>
    <w:p>
      <w:pPr>
        <w:pStyle w:val="Normal"/>
        <w:ind w:firstLine="709"/>
        <w:jc w:val="both"/>
        <w:rPr/>
      </w:pPr>
      <w:r>
        <w:rPr>
          <w:bCs/>
        </w:rPr>
        <w:t xml:space="preserve">Бердяев Н. </w:t>
      </w:r>
      <w:r>
        <w:rPr/>
        <w:t>Судьба России: Опыты по психологии войны и национальнос</w:t>
        <w:softHyphen/>
        <w:t>ти. — М., 1990.</w:t>
      </w:r>
    </w:p>
    <w:p>
      <w:pPr>
        <w:pStyle w:val="Normal"/>
        <w:ind w:firstLine="709"/>
        <w:jc w:val="both"/>
        <w:rPr/>
      </w:pPr>
      <w:r>
        <w:rPr>
          <w:bCs/>
        </w:rPr>
        <w:t xml:space="preserve">Вебер М. </w:t>
      </w:r>
      <w:r>
        <w:rPr/>
        <w:t>Протестантська етика І дух капіталізму. — К., 1994.</w:t>
      </w:r>
    </w:p>
    <w:p>
      <w:pPr>
        <w:pStyle w:val="Normal"/>
        <w:ind w:firstLine="709"/>
        <w:jc w:val="both"/>
        <w:rPr/>
      </w:pPr>
      <w:r>
        <w:rPr>
          <w:bCs/>
        </w:rPr>
        <w:t xml:space="preserve">Горбатенко В. П. </w:t>
      </w:r>
      <w:r>
        <w:rPr/>
        <w:t>Стратегія модернізації суспільства: Україна І світ на зла</w:t>
        <w:softHyphen/>
        <w:t>мі тисячоліть. — К., 1999.</w:t>
      </w:r>
    </w:p>
    <w:p>
      <w:pPr>
        <w:pStyle w:val="Normal"/>
        <w:ind w:firstLine="709"/>
        <w:jc w:val="both"/>
        <w:rPr/>
      </w:pPr>
      <w:r>
        <w:rPr>
          <w:bCs/>
        </w:rPr>
        <w:t xml:space="preserve">Деревянно Е. В. </w:t>
      </w:r>
      <w:r>
        <w:rPr/>
        <w:t>Неизбежность аристократического духа: учение Хосе Ор-теги-и-Гассета об общественном идеале // Социологические исследования. — 1992. — №6.</w:t>
      </w:r>
    </w:p>
    <w:p>
      <w:pPr>
        <w:pStyle w:val="Normal"/>
        <w:ind w:firstLine="709"/>
        <w:jc w:val="both"/>
        <w:rPr/>
      </w:pPr>
      <w:r>
        <w:rPr>
          <w:bCs/>
        </w:rPr>
        <w:t xml:space="preserve">Кабачинский О. И. </w:t>
      </w:r>
      <w:r>
        <w:rPr/>
        <w:t>Тоталитаризм и демократия как отражение внутренне</w:t>
        <w:softHyphen/>
        <w:t>го конфликта человека // Философская и социологическая мысль — 1994 — №11—12.</w:t>
      </w:r>
    </w:p>
    <w:p>
      <w:pPr>
        <w:pStyle w:val="Normal"/>
        <w:ind w:firstLine="709"/>
        <w:jc w:val="both"/>
        <w:rPr/>
      </w:pPr>
      <w:r>
        <w:rPr>
          <w:bCs/>
        </w:rPr>
        <w:t xml:space="preserve">Культурне </w:t>
      </w:r>
      <w:r>
        <w:rPr/>
        <w:t>відродження в Україні. — Львів, 1993.</w:t>
      </w:r>
    </w:p>
    <w:p>
      <w:pPr>
        <w:pStyle w:val="Normal"/>
        <w:ind w:firstLine="709"/>
        <w:jc w:val="both"/>
        <w:rPr/>
      </w:pPr>
      <w:r>
        <w:rPr>
          <w:bCs/>
        </w:rPr>
        <w:t xml:space="preserve">Огієнко І. </w:t>
      </w:r>
      <w:r>
        <w:rPr/>
        <w:t>Українська культура. — К., 1993.</w:t>
      </w:r>
    </w:p>
    <w:p>
      <w:pPr>
        <w:pStyle w:val="Normal"/>
        <w:ind w:firstLine="709"/>
        <w:jc w:val="both"/>
        <w:rPr/>
      </w:pPr>
      <w:r>
        <w:rPr>
          <w:bCs/>
        </w:rPr>
        <w:t xml:space="preserve">Рікер П. </w:t>
      </w:r>
      <w:r>
        <w:rPr/>
        <w:t>Етика І політика // Філософська І соціологічна думка. — 1995. — N«5—6.</w:t>
      </w:r>
    </w:p>
    <w:p>
      <w:pPr>
        <w:pStyle w:val="Normal"/>
        <w:ind w:firstLine="709"/>
        <w:jc w:val="both"/>
        <w:rPr/>
      </w:pPr>
      <w:r>
        <w:rPr/>
        <w:t xml:space="preserve">Семчишин </w:t>
      </w:r>
      <w:r>
        <w:rPr>
          <w:i/>
          <w:iCs/>
        </w:rPr>
        <w:t xml:space="preserve">М. </w:t>
      </w:r>
      <w:r>
        <w:rPr/>
        <w:t>Тисяча років української культури. — К., 1993.</w:t>
      </w:r>
    </w:p>
    <w:p>
      <w:pPr>
        <w:pStyle w:val="Normal"/>
        <w:ind w:firstLine="709"/>
        <w:jc w:val="both"/>
        <w:rPr/>
      </w:pPr>
      <w:r>
        <w:rPr>
          <w:bCs/>
        </w:rPr>
        <w:t xml:space="preserve">Сутор Б. </w:t>
      </w:r>
      <w:r>
        <w:rPr/>
        <w:t xml:space="preserve">Политическая этика // Политические исследования. — 1993. — №1. </w:t>
      </w:r>
    </w:p>
    <w:p>
      <w:pPr>
        <w:pStyle w:val="Normal"/>
        <w:ind w:firstLine="709"/>
        <w:jc w:val="center"/>
        <w:rPr>
          <w:b/>
          <w:b/>
        </w:rPr>
      </w:pPr>
      <w:bookmarkStart w:id="99" w:name="Г45"/>
      <w:bookmarkEnd w:id="99"/>
      <w:r>
        <w:rPr>
          <w:b/>
        </w:rPr>
        <w:t>4.5. Політика і релігія</w:t>
      </w:r>
    </w:p>
    <w:p>
      <w:pPr>
        <w:pStyle w:val="Normal"/>
        <w:ind w:firstLine="709"/>
        <w:jc w:val="both"/>
        <w:rPr/>
      </w:pPr>
      <w:r>
        <w:rPr>
          <w:i/>
          <w:iCs/>
        </w:rPr>
        <w:t xml:space="preserve">Проблема взаємодії політики і релігії </w:t>
      </w:r>
      <w:r>
        <w:rPr/>
        <w:t xml:space="preserve">— </w:t>
      </w:r>
      <w:r>
        <w:rPr>
          <w:i/>
          <w:iCs/>
        </w:rPr>
        <w:t xml:space="preserve">одна </w:t>
      </w:r>
      <w:r>
        <w:rPr/>
        <w:t xml:space="preserve">з </w:t>
      </w:r>
      <w:r>
        <w:rPr>
          <w:i/>
          <w:iCs/>
        </w:rPr>
        <w:t>найдав</w:t>
        <w:softHyphen/>
        <w:t>ніших в історії людства. Науковий підхід до пояснення особливостей їх співіснування розпочався лише у другій половині XIX ст., коли політологія і релігієзнавство сформувалися як самостійні галузі науки зі своїми пред</w:t>
        <w:softHyphen/>
        <w:t>метами і методами. Нинішній суспільно-політичний роз</w:t>
        <w:softHyphen/>
        <w:t>виток людства засвідчує зростання впливу релігійного чинника на політичне життя держав і людської цивіліза</w:t>
        <w:softHyphen/>
        <w:t>ції. Тому з'ясування закономірностей взаємовпливу і від</w:t>
        <w:softHyphen/>
        <w:t xml:space="preserve">найдення способів урегулювання можливих конфліктів між політичними і релігійними чинниками </w:t>
      </w:r>
      <w:r>
        <w:rPr/>
        <w:t xml:space="preserve">— </w:t>
      </w:r>
      <w:r>
        <w:rPr>
          <w:i/>
          <w:iCs/>
        </w:rPr>
        <w:t>одне з.най-важливіших завдань політичної науки.</w:t>
      </w:r>
    </w:p>
    <w:p>
      <w:pPr>
        <w:pStyle w:val="Normal"/>
        <w:ind w:firstLine="709"/>
        <w:jc w:val="center"/>
        <w:rPr>
          <w:i/>
          <w:i/>
        </w:rPr>
      </w:pPr>
      <w:bookmarkStart w:id="100" w:name="Г45а"/>
      <w:bookmarkEnd w:id="100"/>
      <w:r>
        <w:rPr>
          <w:b/>
          <w:bCs/>
          <w:i/>
        </w:rPr>
        <w:t>Релігія як чинник політичного життя суспільства</w:t>
      </w:r>
    </w:p>
    <w:p>
      <w:pPr>
        <w:pStyle w:val="Normal"/>
        <w:ind w:firstLine="709"/>
        <w:jc w:val="both"/>
        <w:rPr/>
      </w:pPr>
      <w:r>
        <w:rPr/>
        <w:t>Як форми суспільної свідомості, релігія і політика постійно взаємодіють, адже їх носії практично одні й ті ж. Тому взаємовплив їх існуватиме доти, доки вони фігурува</w:t>
        <w:softHyphen/>
        <w:t>тимуть у суспільному житті. Взаємовплив політики і релігії відбувається на двох основних рівнях — структур</w:t>
        <w:softHyphen/>
        <w:t>ному та функціональному.</w:t>
      </w:r>
    </w:p>
    <w:p>
      <w:pPr>
        <w:pStyle w:val="Normal"/>
        <w:ind w:firstLine="709"/>
        <w:jc w:val="both"/>
        <w:rPr/>
      </w:pPr>
      <w:r>
        <w:rPr/>
        <w:t xml:space="preserve">Структура політики охоплює політичну свідомість, політичну діяльність, політичні організації та політичні відносини. А </w:t>
      </w:r>
      <w:r>
        <w:rPr>
          <w:i/>
          <w:iCs/>
        </w:rPr>
        <w:t xml:space="preserve">структура релігії </w:t>
      </w:r>
      <w:r>
        <w:rPr/>
        <w:t>— релігійну свідомість, релігійну діяльність, релігійні організації та релігійні відносини. Отже, складові релігії і політики взаємопо</w:t>
        <w:softHyphen/>
        <w:t>в'язані. Найтісніша взаємодія існує між першими трьома складовими обох систем.</w:t>
      </w:r>
    </w:p>
    <w:p>
      <w:pPr>
        <w:pStyle w:val="Normal"/>
        <w:ind w:firstLine="709"/>
        <w:jc w:val="both"/>
        <w:rPr/>
      </w:pPr>
      <w:r>
        <w:rPr/>
        <w:t>Релігійна свідомість. Має теоретичний (концептуаль</w:t>
        <w:softHyphen/>
        <w:t>ний) та буденний (побутовий) рівні. Найбільший вплив на формування та розвиток політики має теоретичний рі</w:t>
        <w:softHyphen/>
        <w:t>вень релігії, який формується насамперед на основі тек</w:t>
        <w:softHyphen/>
        <w:t>стів Священних Книг: Веди, Трипітака, Авеста, Біблія, Коран тощо; Святого Переказу (твори отців християнсь</w:t>
        <w:softHyphen/>
        <w:t>кої церкви, Сунна та ін.), інших книг віроповчального характеру. Теоретична релігійність є основою не лише богословських, а майже всіх розгорнутих філософських, етичних і соціально-політичних вчень. Вона справляє безпосередній вплив на формування чи обґрунтування певного політичного устрою, суспільних відносин, пов'я</w:t>
        <w:softHyphen/>
        <w:t>заних з проблемою публічної влади. Зі свого боку інсти</w:t>
        <w:softHyphen/>
        <w:t>тути публічної влади разом з релігійними інституціями утверджують сформовані стереотипи свідомості та пове</w:t>
        <w:softHyphen/>
        <w:t>дінки віруючих.</w:t>
      </w:r>
    </w:p>
    <w:p>
      <w:pPr>
        <w:pStyle w:val="Normal"/>
        <w:ind w:firstLine="709"/>
        <w:jc w:val="both"/>
        <w:rPr/>
      </w:pPr>
      <w:r>
        <w:rPr/>
        <w:t>Релігійна діяльність індивідів. Поділяється на по-закультову і культову. Віруюча людина у своїй позакуль-товій релігійній діяльності на теоретичному (вироблення, систематизація та інтерпретація ідей, пов'язаних з релігі</w:t>
        <w:softHyphen/>
        <w:t>єю) та практичному (пропаганда релігійних поглядів, мі</w:t>
        <w:softHyphen/>
        <w:t>сіонерська робота) рівнях може впливати на політичне життя суспільства виконанням політичних замовлень вла</w:t>
        <w:softHyphen/>
        <w:t>ди або її критики, вдаючись до релігійних доктрин.</w:t>
      </w:r>
    </w:p>
    <w:p>
      <w:pPr>
        <w:pStyle w:val="Normal"/>
        <w:ind w:firstLine="709"/>
        <w:jc w:val="both"/>
        <w:rPr/>
      </w:pPr>
      <w:r>
        <w:rPr/>
        <w:t>Релігійні організації. Найтісніше взаємодіють з полі</w:t>
        <w:softHyphen/>
        <w:t>тичним життям суспільства, є інституалізованою формою релігійних культових систем. Як важливі соціальні ін</w:t>
        <w:softHyphen/>
        <w:t>ституції, покликані упорядковувати співжиття і діяль</w:t>
        <w:softHyphen/>
        <w:t>ність людей, накладаючись на функції інституцій публі</w:t>
        <w:softHyphen/>
        <w:t>чної влади.</w:t>
      </w:r>
    </w:p>
    <w:p>
      <w:pPr>
        <w:pStyle w:val="Normal"/>
        <w:ind w:firstLine="709"/>
        <w:jc w:val="both"/>
        <w:rPr/>
      </w:pPr>
      <w:r>
        <w:rPr/>
        <w:t>Відносини інститутів публічної влади з релігійними організаціями можуть змінюватися від домінування пев</w:t>
        <w:softHyphen/>
        <w:t>них світських суспільних інститутів і визначення ними особливостей розвитку релігійного чинника аж до пов</w:t>
        <w:softHyphen/>
        <w:t>ного підпорядкування світських інституцій релігійним. Залежить це від конкретного часу та місця діяльності ре</w:t>
        <w:softHyphen/>
        <w:t>лігійних, світських інституцій, типу релігійних організа- цій. Церква (церковна деномінація), яка має велику кіль</w:t>
        <w:softHyphen/>
        <w:t>кість послідовників у певній країні, може диктувати за</w:t>
        <w:softHyphen/>
        <w:t>вдяки своїм численним адептам вигідні їй умови, впливати на діяльність політичних інституцій, партій. У складнішому становищі перебувають секти та харизмати-чні культи, функціонування яких завжди утруднювалося саме на політичному рівні. Адже органи влади змушені реагувати на тиск домінуючих релігійних інституцій. Утиски, репресії проти прихильників окремих церков, сект, культів нерідко спричинялися економічною, полі</w:t>
        <w:softHyphen/>
        <w:t>тичною нестабільністю суспільства (вигнання гугенотів із Франції, гоніння на іудеїв тощо).</w:t>
      </w:r>
    </w:p>
    <w:p>
      <w:pPr>
        <w:pStyle w:val="Normal"/>
        <w:ind w:firstLine="709"/>
        <w:jc w:val="both"/>
        <w:rPr/>
      </w:pPr>
      <w:r>
        <w:rPr/>
        <w:t xml:space="preserve">Тісний зв'язок релігії і політики обумовлений і </w:t>
      </w:r>
      <w:r>
        <w:rPr>
          <w:i/>
          <w:iCs/>
        </w:rPr>
        <w:t>осно</w:t>
        <w:softHyphen/>
        <w:t xml:space="preserve">вними функціями </w:t>
      </w:r>
      <w:r>
        <w:rPr/>
        <w:t>(а в результаті їх здійснення — і рол</w:t>
        <w:softHyphen/>
        <w:t>лю), які виконує релігія в суспільстві.</w:t>
      </w:r>
    </w:p>
    <w:p>
      <w:pPr>
        <w:pStyle w:val="Normal"/>
        <w:ind w:firstLine="709"/>
        <w:jc w:val="both"/>
        <w:rPr/>
      </w:pPr>
      <w:r>
        <w:rPr/>
        <w:t>Світоглядна функція. Зорієнтована на визначення мі</w:t>
        <w:softHyphen/>
        <w:t>сця і ролі людини в Богом створеному світі. Завдяки їй формуються певні погляди щодо зародження і розвитку світу, людини, суспільства. Ця функція визначає мету життя та життєві ідеали віруючих. Сформовані за допо</w:t>
        <w:softHyphen/>
        <w:t>могою релігії світорозуміння, світовідчуття, світоспог</w:t>
        <w:softHyphen/>
        <w:t>лядання, світоставлення тощо можуть спонукати віруючу людину до конфлікту з носіями чи суб'єктами політики (державою, партією, рухом, особою), якщо їх принципи, конкретні дії суперечать поглядам, оцінкам і нормам релігійного індивіда чи інституції. Найчастіше це за умов перебування індивіда (інституції) в іновірному середовищі. В єдиновірному середовищі віруючі можуть активно впливати на структурні компоненти політики з метою поширення, зведення в ранг державних певних поглядів, оцінок норм поведінки, а також брати участь у формуванні певних політичних доктрин.</w:t>
      </w:r>
    </w:p>
    <w:p>
      <w:pPr>
        <w:pStyle w:val="Normal"/>
        <w:ind w:firstLine="709"/>
        <w:jc w:val="both"/>
        <w:rPr/>
      </w:pPr>
      <w:r>
        <w:rPr/>
        <w:t>Компенсаторна функція. Вона пом'якшує або повніс</w:t>
        <w:softHyphen/>
        <w:t>тю знімає відчуття безсилля, залежності й обмеженості людського існування як щодо зміни об'єктивних, суб'єк</w:t>
        <w:softHyphen/>
        <w:t>тивних умов буття, так і щодо формування власної свідо</w:t>
        <w:softHyphen/>
        <w:t>мості. Політика, основою якої є примус в інтересах окре</w:t>
        <w:softHyphen/>
        <w:t>мих верств населення (іноді — всього суспільства) та задоволення владних інтересів певних груп і верств насе</w:t>
        <w:softHyphen/>
        <w:t>лення, спиралася на компенсаторну функцію релігії, яка знімає напруженість соціального протистояння пропові</w:t>
        <w:softHyphen/>
        <w:t>дуванням рівності всіх у гріховності, стражданнях, обі</w:t>
        <w:softHyphen/>
        <w:t>цяє за земні страждання щасливе життя в потойбічному світі. Важливим є і психологічний аспект компенсації — релігія, знімаючи психологічні стреси, даючи людині впевненість у собі та мотивацію до життя, згладжує соці</w:t>
        <w:softHyphen/>
        <w:t>альні конфлікти, спричинені невдалою економічною, со</w:t>
        <w:softHyphen/>
        <w:t>ціальною, культурною, національною, військовою полі</w:t>
        <w:softHyphen/>
        <w:t>тикою.</w:t>
      </w:r>
    </w:p>
    <w:p>
      <w:pPr>
        <w:pStyle w:val="Normal"/>
        <w:ind w:firstLine="709"/>
        <w:jc w:val="both"/>
        <w:rPr/>
      </w:pPr>
      <w:r>
        <w:rPr/>
        <w:t>Комунікативна функція. Дає можливість віруючим у своїй релігійній і нерелігійній діяльності обмінюватися певною інформацією, оцінками релігійних чи позарелі-гійних явищ. Для політики важливим є те, що релігійне вчення пропагує терпиме ставлення хоча б до єдиновір</w:t>
        <w:softHyphen/>
        <w:t>ців, що є однією з умов адекватної інтерпретації інфор</w:t>
        <w:softHyphen/>
        <w:t>мації, позитивного сприйняття людини людиною.</w:t>
      </w:r>
    </w:p>
    <w:p>
      <w:pPr>
        <w:pStyle w:val="Normal"/>
        <w:ind w:firstLine="709"/>
        <w:jc w:val="both"/>
        <w:rPr/>
      </w:pPr>
      <w:r>
        <w:rPr/>
        <w:t>Регулятивна функція. Зорієнтована на управління ді</w:t>
        <w:softHyphen/>
        <w:t>яльністю, поведінкою віруючих, впорядкування відносин між ними. До новітнього часу історії людства релігія од-ноосібно займалася виробленням певних норм співжиття (мораль, релігійне право), стандартів поведінки (вихован</w:t>
        <w:softHyphen/>
        <w:t>ня) індивідів, встановлювала систему контролю за їх дія</w:t>
        <w:softHyphen/>
        <w:t>льністю, заохочення та покарання, виробляла й впрова</w:t>
        <w:softHyphen/>
        <w:t>джувала у свідомість бажані мотиви діяльності членів су</w:t>
        <w:softHyphen/>
        <w:t>спільства. Це давало змогу співвідносити конкретні ситу</w:t>
        <w:softHyphen/>
        <w:t>ації, вчинки з прищепленими віруючим системами цін</w:t>
        <w:softHyphen/>
        <w:t>ностей.</w:t>
      </w:r>
    </w:p>
    <w:p>
      <w:pPr>
        <w:pStyle w:val="Normal"/>
        <w:ind w:firstLine="709"/>
        <w:jc w:val="both"/>
        <w:rPr/>
      </w:pPr>
      <w:r>
        <w:rPr/>
        <w:t>Інтегративна функція. Виявляється в тому, що в ме</w:t>
        <w:softHyphen/>
        <w:t>жах певного віросповідання відбувається інтеграція, об'єднання індивідів. Коли ж у суспільстві (соціальній групі) наявні різні конфесії, а особливо такі, що проти</w:t>
        <w:softHyphen/>
        <w:t>стоять одна одній, то релігія за цих умов може викону</w:t>
        <w:softHyphen/>
        <w:t>вати й дезінтегруючу функцію, і навіть бути джерелом політичної напруженості. Дезінтеграція може виявля</w:t>
        <w:softHyphen/>
        <w:t>тися не тільки в міжконфесійному протистоянні. Історія свідчить і про значну роль релігійного чинника в конф</w:t>
        <w:softHyphen/>
        <w:t>ліктах, які потрясали політичні основи не лише окремо</w:t>
        <w:softHyphen/>
        <w:t>го суспільства, а й спричиняли зміни міжнародних чи регіональних політичних систем (реформація, національ</w:t>
        <w:softHyphen/>
        <w:t>но-визвольні війни Африки тощо).</w:t>
      </w:r>
    </w:p>
    <w:p>
      <w:pPr>
        <w:pStyle w:val="Normal"/>
        <w:ind w:firstLine="709"/>
        <w:jc w:val="both"/>
        <w:rPr/>
      </w:pPr>
      <w:r>
        <w:rPr/>
        <w:t>Культуротранслююча функція. Релігія, як і політи</w:t>
        <w:softHyphen/>
        <w:t>ка, є компонентом загальнолюдської культури. Вона за</w:t>
        <w:softHyphen/>
        <w:t>безпечує не тільки збереження, а й розвиток окремих, найближчих до релігії, її галузей — архітектури, музи</w:t>
        <w:softHyphen/>
        <w:t>ки, книгодруку, образотворчого мистецтва, малярства, графіки тощо. Так, релігія може передавати певну части</w:t>
        <w:softHyphen/>
        <w:t>ну нагромаджуваної культурної спадщини (у т. ч. і полі</w:t>
        <w:softHyphen/>
        <w:t>тичної культури) певного народу (цивілізації) від поколін</w:t>
        <w:softHyphen/>
        <w:t>ня до покоління, забезпечуючи неперервність розвитку на</w:t>
        <w:softHyphen/>
        <w:t>роду (цивілізації). Близькими до культуротранслюючих завдань, але у своєму предметному полі й зі своєю мотива</w:t>
        <w:softHyphen/>
        <w:t>цією, займається і політика, однією з функцій якої є за</w:t>
        <w:softHyphen/>
        <w:t>безпечення послідовності та інноваційності соціального розвитку суспільства, людини.</w:t>
      </w:r>
    </w:p>
    <w:p>
      <w:pPr>
        <w:pStyle w:val="Normal"/>
        <w:ind w:firstLine="709"/>
        <w:jc w:val="both"/>
        <w:rPr/>
      </w:pPr>
      <w:r>
        <w:rPr/>
        <w:t>Водночас релігія може виконувати культуроперериваючу функцію щодо окремої національної культури. Це стосується переважно світових релігій, які, зародившись і сформувавшись у певному регіоні на певних культур</w:t>
        <w:softHyphen/>
        <w:t>них традиціях, здійснюючи релігійну експансію, несуть в інші країни і нову культуру, нещадно знищуючи попе</w:t>
        <w:softHyphen/>
        <w:t>редні культурні надбання, які, як правило, тісно пов'я</w:t>
        <w:softHyphen/>
        <w:t>зані з іншими віруваннями (християнізація слов'янських народів; експансія ісламу з його забороною образотворчо</w:t>
        <w:softHyphen/>
        <w:t>го мистецтва тощо).</w:t>
      </w:r>
    </w:p>
    <w:p>
      <w:pPr>
        <w:pStyle w:val="Normal"/>
        <w:ind w:firstLine="709"/>
        <w:jc w:val="both"/>
        <w:rPr/>
      </w:pPr>
      <w:r>
        <w:rPr/>
        <w:t>Легітимізуюча функція. Вона найтісніше пов'язана з політикою, обґрунтовує, освячує й певною мірою узако</w:t>
        <w:softHyphen/>
        <w:t>нює (легітимізує) деякі суспільні порядки й інституції (політичні, правові тощо), певні форми відносин, норми поведінки в суспільстві. Завдяки їй релігія може оціню</w:t>
        <w:softHyphen/>
        <w:t>вати суспільні (політичні, культурні, національні та ін.) явища, формувати відповідне ставлення до них. При цьо</w:t>
        <w:softHyphen/>
        <w:t>му різні конфесії можуть по-різному оцінювати одне й те ж явище. Так, Реформація освятила появу буржуазних суспільних відносин, у той час як у Російській імперії православна церква всіляко захищала феодальні поряд</w:t>
        <w:softHyphen/>
        <w:t>ки. Втрата релігією легітимізуючої ролі виявляється, ко</w:t>
        <w:softHyphen/>
        <w:t>ли певна соціальна група, окрема особа перебувають в іновірній державі й ставлять собі за мету зміну існуючих порядків (інституцій, відносин) за допомогою обґрунту</w:t>
        <w:softHyphen/>
        <w:t>вання на основі Святого Письма, Святого Переказу чи бо</w:t>
        <w:softHyphen/>
        <w:t>гословських трактатів неправомірності цих порядків (ін</w:t>
        <w:softHyphen/>
        <w:t>ституцій, відносин).</w:t>
      </w:r>
    </w:p>
    <w:p>
      <w:pPr>
        <w:pStyle w:val="Normal"/>
        <w:ind w:firstLine="709"/>
        <w:jc w:val="both"/>
        <w:rPr/>
      </w:pPr>
      <w:r>
        <w:rPr/>
        <w:t>Реалізуючи свої функції, релігія виконує значну роль у розвитку й функціонуванні політичної структури сус</w:t>
        <w:softHyphen/>
        <w:t>пільства. Ця роль залежить:</w:t>
      </w:r>
    </w:p>
    <w:p>
      <w:pPr>
        <w:pStyle w:val="Normal"/>
        <w:ind w:firstLine="709"/>
        <w:jc w:val="both"/>
        <w:rPr/>
      </w:pPr>
      <w:r>
        <w:rPr/>
        <w:t xml:space="preserve">—  </w:t>
      </w:r>
      <w:r>
        <w:rPr/>
        <w:t>від особливостей віровчення та культу,    організа</w:t>
        <w:softHyphen/>
        <w:t>ційних можливостей конкретної конфесії чи релігійного напряму (у т. ч. використання мистецтва, науки, інтегро</w:t>
        <w:softHyphen/>
        <w:t>ваності в суспільство тощо);</w:t>
      </w:r>
    </w:p>
    <w:p>
      <w:pPr>
        <w:pStyle w:val="Normal"/>
        <w:ind w:firstLine="709"/>
        <w:jc w:val="both"/>
        <w:rPr/>
      </w:pPr>
      <w:r>
        <w:rPr/>
        <w:t xml:space="preserve">—  </w:t>
      </w:r>
      <w:r>
        <w:rPr/>
        <w:t>від характеру впливу (одна й та ж конфесія в різ</w:t>
        <w:softHyphen/>
        <w:t>ні часи може захищати або руйнувати певну політичну структуру);</w:t>
      </w:r>
    </w:p>
    <w:p>
      <w:pPr>
        <w:pStyle w:val="Normal"/>
        <w:ind w:firstLine="709"/>
        <w:jc w:val="both"/>
        <w:rPr/>
      </w:pPr>
      <w:r>
        <w:rPr/>
        <w:t xml:space="preserve">—  </w:t>
      </w:r>
      <w:r>
        <w:rPr/>
        <w:t>від особливостей регіону, функціонування певних конфесій.</w:t>
      </w:r>
    </w:p>
    <w:p>
      <w:pPr>
        <w:pStyle w:val="Normal"/>
        <w:ind w:firstLine="709"/>
        <w:jc w:val="both"/>
        <w:rPr/>
      </w:pPr>
      <w:r>
        <w:rPr/>
        <w:t>За певних історичних умов в одному суспільстві мо</w:t>
        <w:softHyphen/>
        <w:t>жуть прогресувати процеси секуляризації, в іншому ж — сакралізації. Одна і та ж конфесія може ставитися до влади як до породження темних сил (християнство на ранньому етапі його історії) або як до помазаників Бо</w:t>
        <w:softHyphen/>
        <w:t>жих на землі (оцінки імператорів у християнських краї</w:t>
        <w:softHyphen/>
        <w:t>нах після 324 p., коли воно стало державною релігією). У свою чергу, кожна держава та її політичні інституції по-своєму розуміють і практично діють у сфері відносин релігії та політики. Часто ці дії призводили до боротьби і знищення єдиновірців (війни в Європі між католицьки</w:t>
        <w:softHyphen/>
        <w:t>ми державами, міжісламські конфлікти тощо). У деяких країнах релігійні інституції повністю перебувають під контролем держави. Наприклад, деякі лютеранські церкви підпорядковані (згідно з Аугсбурзьким релігій</w:t>
        <w:softHyphen/>
        <w:t>ним миром 1555 р.) світській владі, яка перебрала на се</w:t>
        <w:softHyphen/>
        <w:t>бе функції церковного управління.</w:t>
      </w:r>
    </w:p>
    <w:p>
      <w:pPr>
        <w:pStyle w:val="Normal"/>
        <w:ind w:firstLine="709"/>
        <w:jc w:val="both"/>
        <w:rPr/>
      </w:pPr>
      <w:r>
        <w:rPr/>
        <w:t>Зв'язок релігії та політики зумовлений і цілеспрямова</w:t>
        <w:softHyphen/>
        <w:t>ними діями церковних інституцій, першоієрархів та ієрар</w:t>
        <w:softHyphen/>
        <w:t>хів релігійних течій щодо максимального представництва своїх прихильників у політичних інституціях з метою ло-біювання власних інтересів. Так, в Ізраїлі представники клерикальних кіл входили і входять у всі уряди країни. Непоодинокі випадки, коли вони входять у парламенти.</w:t>
      </w:r>
    </w:p>
    <w:p>
      <w:pPr>
        <w:pStyle w:val="Normal"/>
        <w:ind w:firstLine="709"/>
        <w:jc w:val="both"/>
        <w:rPr/>
      </w:pPr>
      <w:r>
        <w:rPr/>
        <w:t>У певні періоди розвитку людства зв'язок релігії і по</w:t>
        <w:softHyphen/>
        <w:t>літики був настільки тісний, що є підстави стверджувати про існування релігійно-політичного синкретизму, коли релігія сприймається як невід'ємний елемент політично</w:t>
        <w:softHyphen/>
        <w:t>го чинника й навпаки. Відомо, наприклад, що жерці Дво</w:t>
        <w:softHyphen/>
        <w:t>річчя, Єгипту поряд з релігійними виконували й держав</w:t>
        <w:softHyphen/>
        <w:t>ницькі функції — писали закони, робили астрономічні розрахунки, керували збором податків, будівництвом зро</w:t>
        <w:softHyphen/>
        <w:t>шувальних систем, займалися судочинством тощо. У Дав</w:t>
        <w:softHyphen/>
        <w:t>ній Греції на перших порах жерців теж обирали до влад</w:t>
        <w:softHyphen/>
        <w:t>них структур. За своїми функціями вони були більше дер</w:t>
        <w:softHyphen/>
        <w:t>жавними чиновниками, ніж служителями культу. А в давньокитайській релігії, де в культі Неба жрецтво не отримало сильного розвитку, релігійні функції виконува</w:t>
        <w:softHyphen/>
        <w:t>ли державні чиновники. Тому культ Неба носив у ній не емоційно-чуттєвий, а швидше бюрократичний відтінок.</w:t>
      </w:r>
    </w:p>
    <w:p>
      <w:pPr>
        <w:pStyle w:val="Normal"/>
        <w:ind w:firstLine="709"/>
        <w:jc w:val="both"/>
        <w:rPr/>
      </w:pPr>
      <w:r>
        <w:rPr/>
        <w:t>За нової історії людства релігія використовується по</w:t>
        <w:softHyphen/>
        <w:t>літичними силами як один із важливих чинників поне</w:t>
        <w:softHyphen/>
        <w:t>волення народів. Цією її здатністю користувалися всі ім</w:t>
        <w:softHyphen/>
        <w:t>перії нового часу: Російська використовувала православ'я як засіб асиміляції українців, білорусів та інших наро- дів; Британська використовувала католицизм та англі</w:t>
        <w:softHyphen/>
        <w:t>канство як знаряддя у боротьбі за своє утвердження в ко</w:t>
        <w:softHyphen/>
        <w:t>лоніях; Османська розглядала прийняття ісламу як умо</w:t>
        <w:softHyphen/>
        <w:t>ву ослаблення економічного й політичного тиску на свої колонії та ін. Характерно, що конфесія, використову</w:t>
        <w:softHyphen/>
        <w:t>вана імперією, сприймалася поневоленими народами як релігія колонізаторів. А розпад таких імперій призводив до масових виходів віруючих з «імперських конфесій», до гонінь на її місіонерів, націоналізації майна тощо. Так бу</w:t>
        <w:softHyphen/>
        <w:t>ло в Шрі-Ланці, Бірмі — з християнством; у Болгарії — з ісламом; в Україні — з православ'ям, коли після 1917 р. сотні тисяч селян переходили в протестантські течії.</w:t>
      </w:r>
    </w:p>
    <w:p>
      <w:pPr>
        <w:pStyle w:val="Normal"/>
        <w:ind w:firstLine="709"/>
        <w:jc w:val="both"/>
        <w:rPr/>
      </w:pPr>
      <w:r>
        <w:rPr/>
        <w:t>Апогеєм релігійно-політичного синкретизму можна вважати встановлення радянської влади в Російській імпе</w:t>
        <w:softHyphen/>
        <w:t>рії й утворення в межах колишнього СРСР (а після 1945 р. у деяких країнах соціалістичного табору) світської релі</w:t>
        <w:softHyphen/>
        <w:t>гії. Комуністично-соціалістична ідеологія претендувала на місце, яке до більшовицького перевороту 1917 р. посідала в житті суспільства християнська церква. Цим можна певною мірою пояснити те, що комунізм, як зазначав М. Бердяев, «не як соціальна система, а як ре</w:t>
        <w:softHyphen/>
        <w:t>лігія фанатично ворожий будь-якій релігії». Критика ре</w:t>
        <w:softHyphen/>
        <w:t>лігії у марксизмі-ленінізмі перетворилася на критику по</w:t>
        <w:softHyphen/>
        <w:t>літики, яку вона (релігія) прямо чи опосередковано освя</w:t>
        <w:softHyphen/>
        <w:t>чувала. До священнослужителів більшовики ставилися як до політичних противників, а боротьба з релігією як ідеологічною системою велася в соціалістичних країнах не ідеологічними (переконання), а революційно-політич</w:t>
        <w:softHyphen/>
        <w:t>ними (примус) засобами.</w:t>
      </w:r>
    </w:p>
    <w:p>
      <w:pPr>
        <w:pStyle w:val="Normal"/>
        <w:ind w:firstLine="709"/>
        <w:jc w:val="center"/>
        <w:rPr>
          <w:b/>
          <w:b/>
          <w:i/>
          <w:i/>
        </w:rPr>
      </w:pPr>
      <w:bookmarkStart w:id="101" w:name="Г45б"/>
      <w:bookmarkEnd w:id="101"/>
      <w:r>
        <w:rPr>
          <w:b/>
          <w:i/>
        </w:rPr>
        <w:t>Держава і церква: основні моделі взаємодії</w:t>
      </w:r>
    </w:p>
    <w:p>
      <w:pPr>
        <w:pStyle w:val="Normal"/>
        <w:ind w:firstLine="709"/>
        <w:jc w:val="both"/>
        <w:rPr/>
      </w:pPr>
      <w:bookmarkStart w:id="102" w:name="Г45б"/>
      <w:bookmarkEnd w:id="102"/>
      <w:r>
        <w:rPr/>
        <w:t>З розвитком людства в межах однієї чи кількох дер</w:t>
        <w:softHyphen/>
        <w:t>жав інституалізується і розвивається один з головних еле</w:t>
        <w:softHyphen/>
        <w:t>ментів релігійного комплексу — релігійні організації: Спільність їх розвитку часто зумовлювала й спільні полі</w:t>
        <w:softHyphen/>
        <w:t>тичні, економічні інтереси, що було додатковим спону</w:t>
        <w:softHyphen/>
        <w:t>кальним чинником їх взаємовпливу. Тому характер дер</w:t>
        <w:softHyphen/>
        <w:t>жавно-церковних відносин залежить від політичного устрою держави, конкретних суспільних відносин, домі</w:t>
        <w:softHyphen/>
        <w:t>нуючих особливостей певної епохи. Іншими словами, своєрідність розвитку народу, держави і певної релігії, ре</w:t>
        <w:softHyphen/>
        <w:t>лігійного напряму передбачає специфічні особливості їх відносин — від прямого впливу релігійного комплексу на формування і функціонування державної влади до держа-</w:t>
      </w:r>
    </w:p>
    <w:p>
      <w:pPr>
        <w:pStyle w:val="Normal"/>
        <w:ind w:firstLine="709"/>
        <w:jc w:val="both"/>
        <w:rPr/>
      </w:pPr>
      <w:r>
        <w:rPr/>
        <w:t>вного контролю за розвитком релігійного комплексу чи відокремлення церкви від держави.</w:t>
      </w:r>
    </w:p>
    <w:p>
      <w:pPr>
        <w:pStyle w:val="Normal"/>
        <w:ind w:firstLine="709"/>
        <w:jc w:val="both"/>
        <w:rPr/>
      </w:pPr>
      <w:r>
        <w:rPr/>
        <w:t>На сучасному етапі характер державно-церковних відносин — один з головних показників рівня розвитку і держави, і релігійного напряму, позаяк він засвідчує рі</w:t>
        <w:softHyphen/>
        <w:t>вень реалізації принципу свободи совісті як одного з го</w:t>
        <w:softHyphen/>
        <w:t>ловних складових фундаментальних прав і свобод люди</w:t>
        <w:softHyphen/>
        <w:t>ни. Оскільки релігія має ґрунтовний вплив на соціальні структури і цінності, то свобода совісті є важливим чин</w:t>
        <w:softHyphen/>
        <w:t>ником структуруючих зв'язків між частинами суспільст</w:t>
        <w:softHyphen/>
        <w:t>ва і всім суспільством.</w:t>
      </w:r>
    </w:p>
    <w:p>
      <w:pPr>
        <w:pStyle w:val="Normal"/>
        <w:ind w:firstLine="709"/>
        <w:jc w:val="both"/>
        <w:rPr/>
      </w:pPr>
      <w:r>
        <w:rPr/>
        <w:t>Поняття «свобода совісті» полісемантичне, його сутність визначається залежно від предметного поля до</w:t>
        <w:softHyphen/>
        <w:t>слідження: права, політики, філософії, релігієзнавства, етики тощо.</w:t>
      </w:r>
    </w:p>
    <w:p>
      <w:pPr>
        <w:pStyle w:val="Normal"/>
        <w:ind w:firstLine="709"/>
        <w:jc w:val="both"/>
        <w:rPr/>
      </w:pPr>
      <w:r>
        <w:rPr>
          <w:i/>
          <w:iCs/>
        </w:rPr>
        <w:t xml:space="preserve">Свобода совісті </w:t>
      </w:r>
      <w:r>
        <w:rPr/>
        <w:t xml:space="preserve">— </w:t>
      </w:r>
      <w:r>
        <w:rPr>
          <w:i/>
          <w:iCs/>
        </w:rPr>
        <w:t>право, яке гарантує недоторканність совісті людини щодо її ставлення до релігії.</w:t>
      </w:r>
    </w:p>
    <w:p>
      <w:pPr>
        <w:pStyle w:val="Normal"/>
        <w:ind w:firstLine="709"/>
        <w:jc w:val="both"/>
        <w:rPr/>
      </w:pPr>
      <w:r>
        <w:rPr/>
        <w:t>Загальновизнаними основними рисами свободи совісті є:</w:t>
      </w:r>
    </w:p>
    <w:p>
      <w:pPr>
        <w:pStyle w:val="Normal"/>
        <w:ind w:firstLine="709"/>
        <w:jc w:val="both"/>
        <w:rPr/>
      </w:pPr>
      <w:r>
        <w:rPr/>
        <w:t xml:space="preserve">—  </w:t>
      </w:r>
      <w:r>
        <w:rPr/>
        <w:t>право особи на свободу мати, змінювати релігійні вірування за власним вибором або дотримуватися нерелі-гійних переконань;</w:t>
      </w:r>
    </w:p>
    <w:p>
      <w:pPr>
        <w:pStyle w:val="Normal"/>
        <w:ind w:firstLine="709"/>
        <w:jc w:val="both"/>
        <w:rPr/>
      </w:pPr>
      <w:r>
        <w:rPr/>
        <w:t xml:space="preserve">—  </w:t>
      </w:r>
      <w:r>
        <w:rPr/>
        <w:t>рівність усіх релігій та їх прихильників, а також невіруючих перед законом;</w:t>
      </w:r>
    </w:p>
    <w:p>
      <w:pPr>
        <w:pStyle w:val="Normal"/>
        <w:ind w:firstLine="709"/>
        <w:jc w:val="both"/>
        <w:rPr/>
      </w:pPr>
      <w:r>
        <w:rPr/>
        <w:t xml:space="preserve">—  </w:t>
      </w:r>
      <w:r>
        <w:rPr/>
        <w:t>можливість індивідуально або ж колективно, пуб</w:t>
        <w:softHyphen/>
        <w:t>лічно   чи   приватно   сповідувати   свою   релігію,   брати участь у богослужіннях, обрядах, ритуалах;</w:t>
      </w:r>
    </w:p>
    <w:p>
      <w:pPr>
        <w:pStyle w:val="Normal"/>
        <w:ind w:firstLine="709"/>
        <w:jc w:val="both"/>
        <w:rPr/>
      </w:pPr>
      <w:r>
        <w:rPr/>
        <w:t xml:space="preserve">—  </w:t>
      </w:r>
      <w:r>
        <w:rPr/>
        <w:t>право на поширення своїх релігійних чи нерелігій-них переконань;</w:t>
      </w:r>
    </w:p>
    <w:p>
      <w:pPr>
        <w:pStyle w:val="Normal"/>
        <w:ind w:firstLine="709"/>
        <w:jc w:val="both"/>
        <w:rPr/>
      </w:pPr>
      <w:r>
        <w:rPr/>
        <w:t xml:space="preserve">—  </w:t>
      </w:r>
      <w:r>
        <w:rPr/>
        <w:t>невтручання держави у справи церкви (особливо ті, які стосуються віровчення), а церкви — у справи держави.</w:t>
      </w:r>
    </w:p>
    <w:p>
      <w:pPr>
        <w:pStyle w:val="Normal"/>
        <w:ind w:firstLine="709"/>
        <w:jc w:val="both"/>
        <w:rPr/>
      </w:pPr>
      <w:r>
        <w:rPr/>
        <w:t>Релігійна свобода є одним із найдавніших міжнарод-но визнаних прав людини. У період Вестфальського ми</w:t>
        <w:softHyphen/>
        <w:t>ру (1648) праву на релігійну свободу було надано міжна</w:t>
        <w:softHyphen/>
        <w:t>родний захист. Першим конституційним актом, що стверджував його, була перша поправка до Конституції США, де зазначено, що Конгрес не створюватиме закону, що стосуватиметься інституювання релігії чи забороня</w:t>
        <w:softHyphen/>
        <w:t>тиме вільне відправлення її.</w:t>
      </w:r>
    </w:p>
    <w:p>
      <w:pPr>
        <w:pStyle w:val="Normal"/>
        <w:ind w:firstLine="709"/>
        <w:jc w:val="both"/>
        <w:rPr/>
      </w:pPr>
      <w:r>
        <w:rPr/>
        <w:t>В епоху Відродження із становленням громадянських суспільств розпочалися процеси секуляризації (набуття світських рис) суспільного життя. Цьому сприяв розви</w:t>
        <w:softHyphen/>
        <w:t>ток наукових знань, особливо вчення про природне пра</w:t>
        <w:softHyphen/>
        <w:t>во, згідно з яким держава та її інституції мають земне, а не божественне походження. Релігія поступово стає при- ватною справою. Наприкінці XVIII ст. починають рефор</w:t>
        <w:softHyphen/>
        <w:t xml:space="preserve">муватися </w:t>
      </w:r>
      <w:r>
        <w:rPr>
          <w:i/>
          <w:iCs/>
        </w:rPr>
        <w:t>основні типи відносин між церквою і держа</w:t>
        <w:softHyphen/>
        <w:t xml:space="preserve">вою, </w:t>
      </w:r>
      <w:r>
        <w:rPr/>
        <w:t>які існують й донині:</w:t>
      </w:r>
    </w:p>
    <w:p>
      <w:pPr>
        <w:pStyle w:val="Normal"/>
        <w:ind w:firstLine="709"/>
        <w:jc w:val="both"/>
        <w:rPr/>
      </w:pPr>
      <w:r>
        <w:rPr/>
        <w:t xml:space="preserve">—   </w:t>
      </w:r>
      <w:r>
        <w:rPr>
          <w:i/>
          <w:iCs/>
        </w:rPr>
        <w:t xml:space="preserve">віротерпимість  (нетерпимість), </w:t>
      </w:r>
      <w:r>
        <w:rPr/>
        <w:t>згідно з якою, одна чи кілька релігій мають привілейоване становище, інші оголошуються терпимими (чи нетерпимими);</w:t>
      </w:r>
    </w:p>
    <w:p>
      <w:pPr>
        <w:pStyle w:val="Normal"/>
        <w:ind w:firstLine="709"/>
        <w:jc w:val="both"/>
        <w:rPr/>
      </w:pPr>
      <w:r>
        <w:rPr/>
        <w:t xml:space="preserve">—  </w:t>
      </w:r>
      <w:r>
        <w:rPr>
          <w:i/>
          <w:iCs/>
        </w:rPr>
        <w:t xml:space="preserve">свобода віросповідань, </w:t>
      </w:r>
      <w:r>
        <w:rPr/>
        <w:t>за якою усі релігії рівні між собою, а людина вільна у своєму виборі конфесії та від</w:t>
        <w:softHyphen/>
        <w:t>правлення релігійного культу;</w:t>
      </w:r>
    </w:p>
    <w:p>
      <w:pPr>
        <w:pStyle w:val="Normal"/>
        <w:ind w:firstLine="709"/>
        <w:jc w:val="both"/>
        <w:rPr/>
      </w:pPr>
      <w:r>
        <w:rPr/>
        <w:t xml:space="preserve">—  </w:t>
      </w:r>
      <w:r>
        <w:rPr>
          <w:i/>
          <w:iCs/>
        </w:rPr>
        <w:t xml:space="preserve">свобода совісті, </w:t>
      </w:r>
      <w:r>
        <w:rPr/>
        <w:t>крім проголошення рівності всіх релігій, яка передбачає вільний вибір будь-якої релігії чи несповідування жодної. Нині приблизно третина держав світу проголосили своїми основними законами принцип свободи совісті.</w:t>
      </w:r>
    </w:p>
    <w:p>
      <w:pPr>
        <w:pStyle w:val="Normal"/>
        <w:ind w:firstLine="709"/>
        <w:jc w:val="both"/>
        <w:rPr/>
      </w:pPr>
      <w:r>
        <w:rPr/>
        <w:t xml:space="preserve">Протягом століть склалося кілька </w:t>
      </w:r>
      <w:r>
        <w:rPr>
          <w:i/>
          <w:iCs/>
        </w:rPr>
        <w:t xml:space="preserve">моделей державно-церковних відносин, </w:t>
      </w:r>
      <w:r>
        <w:rPr/>
        <w:t>які часто взаємно переплітаються: теократія; цезаропапизм; законодавча підтримка, що за</w:t>
        <w:softHyphen/>
        <w:t>безпечує привілейований стан церкви; відокремлення церкви від держави; проміжний стан між моделлю дер</w:t>
        <w:softHyphen/>
        <w:t>жавної церкви і моделлю повного відокремлення, відо</w:t>
        <w:softHyphen/>
        <w:t>кремлення церкви і держави.</w:t>
      </w:r>
    </w:p>
    <w:p>
      <w:pPr>
        <w:pStyle w:val="Normal"/>
        <w:ind w:firstLine="709"/>
        <w:jc w:val="both"/>
        <w:rPr/>
      </w:pPr>
      <w:r>
        <w:rPr/>
        <w:t>1.  Теократія (грец. theos — Бог і kratos — влада). Постає як форма правління, за якої вся повнота влади в державі належить главі церкви та духовенству. Перед</w:t>
        <w:softHyphen/>
        <w:t>бачає ототожнення світської і духовної влад, регламента</w:t>
        <w:softHyphen/>
        <w:t>цію функціонування держави та її інституцій, усього сус</w:t>
        <w:softHyphen/>
        <w:t>пільного життя панівною церквою та її органами.</w:t>
      </w:r>
    </w:p>
    <w:p>
      <w:pPr>
        <w:pStyle w:val="Normal"/>
        <w:ind w:firstLine="709"/>
        <w:jc w:val="both"/>
        <w:rPr/>
      </w:pPr>
      <w:r>
        <w:rPr/>
        <w:t>Синонімом до теократії іноді вживають поняття «цезаропапизм» як означення боротьби церковної влади за домінування над світською. Класичне теократичне правління існувало у V—І ст. до н.е. в Іудеї, де вся вла</w:t>
        <w:softHyphen/>
        <w:t>да була зосереджена в руках жрецтва на чолі з іудей</w:t>
        <w:softHyphen/>
        <w:t>ським першоієрархом; у 756—1870-х роках — у Папсь</w:t>
        <w:softHyphen/>
        <w:t>кій області, а з 1929 р. — у Ватикані, де Папа римський є абсолютним монархом. Традиція теократії розвинута в ісламських країнах (Ірані, Саудівській Аравії). Теокра</w:t>
        <w:softHyphen/>
        <w:t>тичні періоди пережили Китай, Японія, Індія, країни Африки, Європи. Ідеї теократичної форми правління ак</w:t>
        <w:softHyphen/>
        <w:t>тивно пропагував С. Томашівський у Галичині.</w:t>
      </w:r>
    </w:p>
    <w:p>
      <w:pPr>
        <w:pStyle w:val="Normal"/>
        <w:ind w:firstLine="709"/>
        <w:jc w:val="both"/>
        <w:rPr/>
      </w:pPr>
      <w:r>
        <w:rPr/>
        <w:t>2.  Цезаропапизм (лат. caelsar — цезар, papa — папа). Виявляє себе як політика світської влади, спрямована на підпорядкування собі всього церковного життя; поєднан</w:t>
        <w:softHyphen/>
        <w:t>ня в особі державного правителя вищої світської духов</w:t>
        <w:softHyphen/>
        <w:t>ної влади.</w:t>
      </w:r>
    </w:p>
    <w:p>
      <w:pPr>
        <w:pStyle w:val="Normal"/>
        <w:ind w:firstLine="709"/>
        <w:jc w:val="both"/>
        <w:rPr/>
      </w:pPr>
      <w:r>
        <w:rPr/>
        <w:t>Передбачає повну залежність церкви від держави, одержавлення і підпорядкування світській владі церков</w:t>
        <w:softHyphen/>
        <w:t>них структур. Класичними прикладами такого правління є Візантія, де імператори збирали церковні собори, вирі</w:t>
        <w:softHyphen/>
        <w:t>шували догматичні суперечки, призначали чи знімали па</w:t>
        <w:softHyphen/>
        <w:t>тріархів, митрополитів тощо. Цю модель перейняла Мос-ковія, де з XVIII до початку XX ст. главою православної церкви був імператор (імператриця). Церква стає одним з інститутів державної бюрократичної системи, а духовенс</w:t>
        <w:softHyphen/>
        <w:t>тво — особливим прошарком суспільства зі своїми права</w:t>
        <w:softHyphen/>
        <w:t>ми та пільгами (непідсудність світському суду, звільнен</w:t>
        <w:softHyphen/>
        <w:t>ня від податків, військової повинності тощо).</w:t>
      </w:r>
    </w:p>
    <w:p>
      <w:pPr>
        <w:pStyle w:val="Normal"/>
        <w:ind w:firstLine="709"/>
        <w:jc w:val="both"/>
        <w:rPr/>
      </w:pPr>
      <w:r>
        <w:rPr/>
        <w:t>3. Законодавча підтримка, що забезпечує привілейова</w:t>
        <w:softHyphen/>
        <w:t>ний стан певної церкви в державі. Статус державної цер</w:t>
        <w:softHyphen/>
        <w:t>кви передбачає державне фінансування діяльності церков</w:t>
        <w:softHyphen/>
        <w:t>них інституцій, покладає на них певні державницькі фун</w:t>
        <w:softHyphen/>
        <w:t>кції (реєстрація новонароджених, смерті, шлюбу тощо).</w:t>
      </w:r>
    </w:p>
    <w:p>
      <w:pPr>
        <w:pStyle w:val="Normal"/>
        <w:ind w:firstLine="709"/>
        <w:jc w:val="both"/>
        <w:rPr/>
      </w:pPr>
      <w:r>
        <w:rPr/>
        <w:t>Державні церкви в різних формах існують в Англії, Швеції, Данії, Ірані, Кувейті, Саудівській Аравії, Таїланді та інших країнах. Особливий їх статус зафіксований у кон</w:t>
        <w:softHyphen/>
        <w:t>ституціях понад 40 держав, у 22 з них главою держави мо</w:t>
        <w:softHyphen/>
        <w:t>же бути лише особа, що належить до офіційної церкви.</w:t>
      </w:r>
    </w:p>
    <w:p>
      <w:pPr>
        <w:pStyle w:val="Normal"/>
        <w:ind w:firstLine="709"/>
        <w:jc w:val="both"/>
        <w:rPr/>
      </w:pPr>
      <w:r>
        <w:rPr/>
        <w:t>4.  Відокремлення церкви від держави. На практиці це означає неможливість втручання церкви у справи дер</w:t>
        <w:softHyphen/>
        <w:t>жави за активного втручання державних інституцій у справи церкви.</w:t>
      </w:r>
    </w:p>
    <w:p>
      <w:pPr>
        <w:pStyle w:val="Normal"/>
        <w:ind w:firstLine="709"/>
        <w:jc w:val="both"/>
        <w:rPr/>
      </w:pPr>
      <w:r>
        <w:rPr/>
        <w:t>Така модель була характерна для колишніх країн со</w:t>
        <w:softHyphen/>
        <w:t>ціалістичного табору, де законодавство теоретично гаран</w:t>
        <w:softHyphen/>
        <w:t>тувало свободу совісті, а реально віруючі зазнавали дис-кримінацій. «Атеїзація» державної політики призводила до значних порушень прав людини. Церкви як суспільні інституції активно використовувалися владою у внутріш</w:t>
        <w:softHyphen/>
        <w:t>ній та зовнішній політиці.</w:t>
      </w:r>
    </w:p>
    <w:p>
      <w:pPr>
        <w:pStyle w:val="Normal"/>
        <w:ind w:firstLine="709"/>
        <w:jc w:val="both"/>
        <w:rPr/>
      </w:pPr>
      <w:r>
        <w:rPr/>
        <w:t>5.  Проміжний стан між моделлю державної церкви і моделлю повного відокремлення церкви від держави і держави від церкви. Для цього типу відносин характер</w:t>
        <w:softHyphen/>
        <w:t>не збереження державної підтримки та привілеїв окре</w:t>
        <w:softHyphen/>
        <w:t>мих церков. Наприклад, сучасна Німеччина, де держава хоч і проголошує нейтральність і толерантність до різних релігій, виявляє   певну відмінність у ставленні до релі</w:t>
        <w:softHyphen/>
        <w:t>гійних організацій залежно від їх чисельності та їх впли</w:t>
        <w:softHyphen/>
        <w:t>ву на суспільне життя. Подібними є державно-церковні відносини в Японії, Австрії, Перу.</w:t>
      </w:r>
    </w:p>
    <w:p>
      <w:pPr>
        <w:pStyle w:val="Normal"/>
        <w:ind w:firstLine="709"/>
        <w:jc w:val="both"/>
        <w:rPr/>
      </w:pPr>
      <w:r>
        <w:rPr/>
        <w:t>6.  Відокремлення церкви від держави, що передбачає взаємоневтручання держави і церкви у справи кожної, гарантує максимальне забезпечення свободи релігії, толе</w:t>
        <w:softHyphen/>
        <w:t>рантності в державі. Усі релігійні громади у СІЛА мають рівні права. Відсутній спеціальний орган регулювання ді</w:t>
        <w:softHyphen/>
        <w:t>яльності релігійних інституцій — усі спірні питання ви</w:t>
        <w:softHyphen/>
        <w:t>рішує суд. Релігійні організації звільнені від податків рі</w:t>
        <w:softHyphen/>
        <w:t>шенням Федеральної податкової служби, яка детально експертує, чи не переслідує якась із них комерційні цілі. Законодавче закріплену свободу віри і невір'я мають гро</w:t>
        <w:softHyphen/>
        <w:t>мадяни Франції, Туреччини, України.</w:t>
      </w:r>
    </w:p>
    <w:p>
      <w:pPr>
        <w:pStyle w:val="Normal"/>
        <w:ind w:firstLine="709"/>
        <w:jc w:val="both"/>
        <w:rPr/>
      </w:pPr>
      <w:r>
        <w:rPr/>
        <w:t>Залежно від традицій, моделі державно-церковних відносин існує кілька схем фінансової підтримки держа</w:t>
        <w:softHyphen/>
        <w:t>вою церковних інституцій:</w:t>
      </w:r>
    </w:p>
    <w:p>
      <w:pPr>
        <w:pStyle w:val="Normal"/>
        <w:ind w:firstLine="709"/>
        <w:jc w:val="both"/>
        <w:rPr/>
      </w:pPr>
      <w:r>
        <w:rPr>
          <w:i/>
          <w:iCs/>
        </w:rPr>
        <w:t>1. Пряме фінансування державою релігійних організа</w:t>
        <w:softHyphen/>
        <w:t xml:space="preserve">цій і державний контроль за використанням коштів. </w:t>
      </w:r>
      <w:r>
        <w:rPr/>
        <w:t>Така схема характерна для більшості країн з теократич</w:t>
        <w:softHyphen/>
        <w:t>ною,   цезаропапиською   моделями   державно-церковних відносин, країн з державною церквою (Ватикан, Греція, Бельгія, Люксембург, Норвегія та ін.).</w:t>
      </w:r>
    </w:p>
    <w:p>
      <w:pPr>
        <w:pStyle w:val="Normal"/>
        <w:ind w:firstLine="709"/>
        <w:jc w:val="both"/>
        <w:rPr/>
      </w:pPr>
      <w:r>
        <w:rPr>
          <w:i/>
          <w:iCs/>
        </w:rPr>
        <w:t xml:space="preserve">2.  Збір спеціального «церковного» податку, </w:t>
      </w:r>
      <w:r>
        <w:rPr/>
        <w:t>який ви</w:t>
        <w:softHyphen/>
        <w:t>трачається згідно з побажаннями платників податку (Іта</w:t>
        <w:softHyphen/>
        <w:t>лія, Іспанія та ін.).</w:t>
      </w:r>
    </w:p>
    <w:p>
      <w:pPr>
        <w:pStyle w:val="Normal"/>
        <w:ind w:firstLine="709"/>
        <w:jc w:val="both"/>
        <w:rPr/>
      </w:pPr>
      <w:r>
        <w:rPr>
          <w:i/>
          <w:iCs/>
        </w:rPr>
        <w:t>3. Використання коштів «церковного» податку релі</w:t>
        <w:softHyphen/>
        <w:t xml:space="preserve">гійними організаціями на власний розсуд </w:t>
      </w:r>
      <w:r>
        <w:rPr/>
        <w:t>з мінімальним контролем держави (ФРН, Австрія, Швейцарія, Швеція та ін.).</w:t>
      </w:r>
    </w:p>
    <w:p>
      <w:pPr>
        <w:pStyle w:val="Normal"/>
        <w:ind w:firstLine="709"/>
        <w:jc w:val="both"/>
        <w:rPr/>
      </w:pPr>
      <w:r>
        <w:rPr>
          <w:i/>
          <w:iCs/>
        </w:rPr>
        <w:t>4. Відсутність фінансової допомоги держави конфесі</w:t>
        <w:softHyphen/>
        <w:t xml:space="preserve">ям, які існують на добровільні пожертвування віруючих, </w:t>
      </w:r>
      <w:r>
        <w:rPr/>
        <w:t>виручки від церковної атрибутики тощо. Це характерно для країн, де церква і держава відокремлені одна від одної (США, Франція, Україна, Нідерланди).</w:t>
      </w:r>
    </w:p>
    <w:p>
      <w:pPr>
        <w:pStyle w:val="Normal"/>
        <w:ind w:firstLine="709"/>
        <w:jc w:val="center"/>
        <w:rPr>
          <w:b/>
          <w:b/>
          <w:i/>
          <w:i/>
        </w:rPr>
      </w:pPr>
      <w:bookmarkStart w:id="103" w:name="Г45в"/>
      <w:bookmarkEnd w:id="103"/>
      <w:r>
        <w:rPr>
          <w:b/>
          <w:i/>
        </w:rPr>
        <w:t>Державно-церковні відносини в Україні</w:t>
      </w:r>
    </w:p>
    <w:p>
      <w:pPr>
        <w:pStyle w:val="Normal"/>
        <w:ind w:firstLine="709"/>
        <w:jc w:val="both"/>
        <w:rPr/>
      </w:pPr>
      <w:r>
        <w:rPr/>
        <w:t>Державно-церковні відносини в Україні пройшли різ</w:t>
        <w:softHyphen/>
        <w:t>ні етапи розвитку. Після хрещення Русі-України просте</w:t>
        <w:softHyphen/>
        <w:t>жувалися елементи цезаропапизму, які, однак, не розви</w:t>
        <w:softHyphen/>
        <w:t>нулися. Церква набула статусу державної, який передбачав державне фінансування (десятина), виконан</w:t>
        <w:softHyphen/>
        <w:t>ня певних державницьких функцій. Зокрема церква пе</w:t>
        <w:softHyphen/>
        <w:t>ребрала на себе розгляд судових справ, що стосувалися церковного кліру, його сімей та челяді, населення церко</w:t>
        <w:softHyphen/>
        <w:t>вних володінь. Канонічне та організаційно вона залежа</w:t>
        <w:softHyphen/>
        <w:t>ла від Константинопольського патріархату, який призна</w:t>
        <w:softHyphen/>
        <w:t>чав Київських митрополитів (найчастіше греків). Лише</w:t>
      </w:r>
    </w:p>
    <w:p>
      <w:pPr>
        <w:pStyle w:val="Normal"/>
        <w:ind w:firstLine="709"/>
        <w:jc w:val="both"/>
        <w:rPr/>
      </w:pPr>
      <w:r>
        <w:rPr/>
        <w:t>двічі руські князі домагалися поставлення на київську кафедру митрополитів-русичів — Іларіона (1051) та Кли</w:t>
        <w:softHyphen/>
        <w:t>мента Смолятича (1147).</w:t>
      </w:r>
    </w:p>
    <w:p>
      <w:pPr>
        <w:pStyle w:val="Normal"/>
        <w:ind w:firstLine="709"/>
        <w:jc w:val="both"/>
        <w:rPr/>
      </w:pPr>
      <w:r>
        <w:rPr/>
        <w:t>Татарська навала спричинила перенесення на початку XIV ст. митрополичого престолу спочатку до Володими</w:t>
        <w:softHyphen/>
        <w:t>ра (на Клязьмі), а згодом до Москви. Політичне проти</w:t>
        <w:softHyphen/>
        <w:t>стояння Литовського князівства, у складі якого перебу</w:t>
        <w:softHyphen/>
        <w:t>вали тоді українські землі, та Московії змусило князя Ві-товта домагатися окремого митрополита для Литви — у 1415 р. ним став Григорій Цимблак. Остаточний розкол Київської митрополії на дві частини — Київську і Мос</w:t>
        <w:softHyphen/>
        <w:t>ковську — відбувся у 1448 p., коли в угоду політичним амбіціям московських правителів московський собор са</w:t>
        <w:softHyphen/>
        <w:t>мочинно проголосив автокефалію своєї церкви і обрав свого першоієрарха.</w:t>
      </w:r>
    </w:p>
    <w:p>
      <w:pPr>
        <w:pStyle w:val="Normal"/>
        <w:ind w:firstLine="709"/>
        <w:jc w:val="both"/>
        <w:rPr/>
      </w:pPr>
      <w:r>
        <w:rPr/>
        <w:t>Православ'я у Великому князівстві Литовському фа</w:t>
        <w:softHyphen/>
        <w:t>ктично було державною релігією, а залежність від Конс</w:t>
        <w:softHyphen/>
        <w:t>тантинополя була умовною. Проте зближення Литви і Польщі, що знайшло своє відображення у Люблінській унії 1569 p., спричинило обмеження православ'я на ко</w:t>
        <w:softHyphen/>
        <w:t>ристь католицизму, а згодом і кризу православної церк</w:t>
        <w:softHyphen/>
        <w:t>ви в Україні.</w:t>
      </w:r>
    </w:p>
    <w:p>
      <w:pPr>
        <w:pStyle w:val="Normal"/>
        <w:ind w:firstLine="709"/>
        <w:jc w:val="both"/>
        <w:rPr/>
      </w:pPr>
      <w:r>
        <w:rPr/>
        <w:t>Православ'я стає знаменом боротьби за національну самобутність, одним із чинників національно-визвольно</w:t>
        <w:softHyphen/>
        <w:t>го руху середини XVII ст.</w:t>
      </w:r>
    </w:p>
    <w:p>
      <w:pPr>
        <w:pStyle w:val="Normal"/>
        <w:ind w:firstLine="709"/>
        <w:jc w:val="both"/>
        <w:rPr/>
      </w:pPr>
      <w:r>
        <w:rPr/>
        <w:t>Політичне приєднання в 1654 р. значної частини українських земель до Московської держави поставили проблему входження Київської митрополії до складу Мо</w:t>
        <w:softHyphen/>
        <w:t>сковського патріархату, оскільки московський цезаропа-пизм вимагав і централізації церкви. Але значні відмін</w:t>
        <w:softHyphen/>
        <w:t>ності українського православ'я в обрядово-культовій сфе</w:t>
        <w:softHyphen/>
        <w:t>рі, організаційному житті церкви, опозиція кліру до та</w:t>
        <w:softHyphen/>
        <w:t>кого об'єднання, криза Російської православної церкви більш як на ЗО років відклали питання злиття церков. Лише активне втручання московської влади, несприят</w:t>
        <w:softHyphen/>
        <w:t>ливі для розвитку Константинопольського патріархату політичні обставини допомогли Московському патріарха</w:t>
        <w:softHyphen/>
        <w:t>ту поглинути Київську митрополію.</w:t>
      </w:r>
    </w:p>
    <w:p>
      <w:pPr>
        <w:pStyle w:val="Normal"/>
        <w:ind w:firstLine="709"/>
        <w:jc w:val="both"/>
        <w:rPr/>
      </w:pPr>
      <w:r>
        <w:rPr/>
        <w:t>Зміна юрисдикцій призвела і до зміни моделі держа</w:t>
        <w:softHyphen/>
        <w:t>вно-церковних відносин в Україні — статус державної церкви замінює цезаропапиське правління, наслідком якого стала цілеспрямована політика влади на нищення національних особливостей православ'я в Україні. У 1839 р. російська влада прийняла рішення про ліквіда</w:t>
        <w:softHyphen/>
        <w:t>цію в межах імперії уніатської церкви. Це рішення було продиктоване передусім політичними причинами, оскіль</w:t>
        <w:softHyphen/>
        <w:t>ки греко-католицька церква за русифікації була чинни</w:t>
        <w:softHyphen/>
        <w:t>ком етнозберігаючим.</w:t>
      </w:r>
    </w:p>
    <w:p>
      <w:pPr>
        <w:pStyle w:val="Normal"/>
        <w:ind w:firstLine="709"/>
        <w:jc w:val="both"/>
        <w:rPr/>
      </w:pPr>
      <w:r>
        <w:rPr/>
        <w:t>Революційні події 1905—1907 pp. дещо змінили релі</w:t>
        <w:softHyphen/>
        <w:t>гійну ситуацію в Україні, як і у всій імперії, але прин</w:t>
        <w:softHyphen/>
        <w:t>ципи побудови державно-церковних відносин залишили</w:t>
        <w:softHyphen/>
        <w:t>ся ті самі. Суттєво ситуація почала змінюватися після Лютневої революції 1917 p., з утворенням в Україні Цен</w:t>
        <w:softHyphen/>
        <w:t>тральної Ради і проголошенням відокремлення церкви від держави.</w:t>
      </w:r>
    </w:p>
    <w:p>
      <w:pPr>
        <w:pStyle w:val="Normal"/>
        <w:ind w:firstLine="709"/>
        <w:jc w:val="both"/>
        <w:rPr/>
      </w:pPr>
      <w:r>
        <w:rPr/>
        <w:t>Влада Української Народної Республіки не зуміла одразу оцінити величезний державотворчий потенціал ре</w:t>
        <w:softHyphen/>
        <w:t>лігії. Згодом політична ситуація змусила Центральну Ра</w:t>
        <w:softHyphen/>
        <w:t>ду змінити свою позицію щодо церкви. При Секретаріаті внутрішніх справ було утворено Департамент духовних справ, в одному з перших циркулярів якого було вислов</w:t>
        <w:softHyphen/>
        <w:t>лено побажання до єпископату не допускати поминання у відправах Російської держави та російського війська. У січні 1918 р. в новому уряді був утворений Департамент сповідань, рішення якого, однак, бойкотувалися більшіс</w:t>
        <w:softHyphen/>
        <w:t>тю церкви. А запропонована Центральною Радою схема відокремлення церкви від держави (проголошення релігії приватною справою) на той час в Україні була нездійснен</w:t>
        <w:softHyphen/>
        <w:t>ною, програмувала негативні наслідки для української державності.</w:t>
      </w:r>
    </w:p>
    <w:p>
      <w:pPr>
        <w:pStyle w:val="Normal"/>
        <w:ind w:firstLine="709"/>
        <w:jc w:val="both"/>
        <w:rPr/>
      </w:pPr>
      <w:r>
        <w:rPr/>
        <w:t>Після встановлення Гетьманату 1918 р. «Законом про тимчасовий державний устрій України» православну цер</w:t>
        <w:softHyphen/>
        <w:t>кву було проголошено «передовою» (державною), а вірую</w:t>
        <w:softHyphen/>
        <w:t>чим інших конфесій надано право «свободного відправ</w:t>
        <w:softHyphen/>
        <w:t>лення їхньої віри і богослужения за її обряду». Державну стратегію щодо церкви розробляло Міністерство спові</w:t>
        <w:softHyphen/>
        <w:t>дань, до функцій якого належало й регулювання відносин конфесій між собою та з державою. Проте втручайня дер</w:t>
        <w:softHyphen/>
        <w:t>жави у внутрішнє життя церкви було мінімальним.</w:t>
      </w:r>
    </w:p>
    <w:p>
      <w:pPr>
        <w:pStyle w:val="Normal"/>
        <w:ind w:firstLine="709"/>
        <w:jc w:val="both"/>
        <w:rPr/>
      </w:pPr>
      <w:r>
        <w:rPr/>
        <w:t>За Директорії, попри помітні антицерковні настрої, Українська Народна Республіка значно більше уваги приділяла релігійному питанню. «Основний державний закон УНР» визначав автономність православної церкви, проголошував свободу «сумління і віри». Визнані держа</w:t>
        <w:softHyphen/>
        <w:t>вою інші церкви проголошувалися рівноправними. Забо</w:t>
        <w:softHyphen/>
        <w:t>ронялося ухилення від виконання громадянських обо</w:t>
        <w:softHyphen/>
        <w:t>в'язків через релігійні переконання. Більш радикально питання церковного устрою вирішувалося «Законом про автокефалію Української Православної Церкви», який проголошував, що «ні в якій залежності від Всеросійського Патріарха» УПЦ не перебуває. Закон містив цеза-ропапиські елементи, пов'язані з втручанням держави у справи церкви, але вони не були втілені в життя.</w:t>
      </w:r>
    </w:p>
    <w:p>
      <w:pPr>
        <w:pStyle w:val="Normal"/>
        <w:ind w:firstLine="709"/>
        <w:jc w:val="both"/>
        <w:rPr/>
      </w:pPr>
      <w:r>
        <w:rPr/>
        <w:t>Після встановлення радянської влади в Україні було законодавче закріплено принцип відокремлення церкви від держави, але на практиці держава активно втручала</w:t>
        <w:softHyphen/>
        <w:t>ся в церковні справи. Більше того, влада сприймала церкву як політичного противника. Немало представни</w:t>
        <w:softHyphen/>
        <w:t>ків кліру було репресовано, конфесії позбавлено статусу юридичних осіб, обмежено у світській і навіть релігійній діяльності (визнавалося лише право на задоволення релі</w:t>
        <w:softHyphen/>
        <w:t>гійних потреб віруючих і тільки в молитовному примі</w:t>
        <w:softHyphen/>
        <w:t>щенні). Така політика призвела до майже цілковитого знищення православної церкви, розгулу беззаконня у церковних питаннях. Обґрунтуванням репресій була теза Сталіна про загострення класової боротьби в міру розвит</w:t>
        <w:softHyphen/>
        <w:t>ку соціалізму.</w:t>
      </w:r>
    </w:p>
    <w:p>
      <w:pPr>
        <w:pStyle w:val="Normal"/>
        <w:ind w:firstLine="709"/>
        <w:jc w:val="both"/>
        <w:rPr/>
      </w:pPr>
      <w:r>
        <w:rPr/>
        <w:t>У вересні 1937 року ЦК ВКП(б) спеціальним рішенням проголосив «безбожну п'ятирічку» — до кінця 1937 р. в СРСР мали бути ліквідовані всі релігійні конфесії і навіть зовнішні вияви релігійності. Почалося знищення храмів та предметів культу, економічний, політичний і мораль</w:t>
        <w:softHyphen/>
        <w:t>ний тиск на духовенство. Священики були позбавлені ви</w:t>
        <w:softHyphen/>
        <w:t>борчих прав, їх обкладали непомірними податками, зму</w:t>
        <w:softHyphen/>
        <w:t>шували зрікатися сану (у 1929—1930 pp. цьому тискові скорилися до 2 тис. священнослужителів). У непокірних конфісковували майно, а сім'ї виселяли, «розкуркулю-вали».</w:t>
      </w:r>
    </w:p>
    <w:p>
      <w:pPr>
        <w:pStyle w:val="Normal"/>
        <w:ind w:firstLine="709"/>
        <w:jc w:val="both"/>
        <w:rPr/>
      </w:pPr>
      <w:r>
        <w:rPr/>
        <w:t>Було спрощено процедуру закриття храмів. Ухвалу про це могли приймати місцеві відділи НКВС на основі несплати податку, поширення епідемії, «вимоги населен</w:t>
        <w:softHyphen/>
        <w:t>ня», «зібрань ворожих державі елементів». Внаслідок цього в Україні було закрито до 75—80 % (8 тисяч) хра</w:t>
        <w:softHyphen/>
        <w:t>мів. На початок 40-х років не залишилося жодної право</w:t>
        <w:softHyphen/>
        <w:t>славної церкви у Вінницькій, Донецькій, Кіровоград</w:t>
        <w:softHyphen/>
        <w:t>ській, Миколаївській, Сумській, Хмельницькій облас</w:t>
        <w:softHyphen/>
        <w:t>тях, по одній було в Луганській, Полтавській, Харківсь</w:t>
        <w:softHyphen/>
        <w:t>кій. Із 1710 храмів Київської області за призначенням використовували лише 2, із 23 монастирів — жодного. Православна церква перестала існувати як цілісний орга</w:t>
        <w:softHyphen/>
        <w:t>нізм. В Україні не залишилося жодного єпископа. Лише У грудні 1939 p., після приєднання Західної України, був призначений екзарх України, митрополит Київський та Галицький Миколай (Ярушкевич), який обслуговував і білоруські парафії. Принципово інша модель державно-церковних відно</w:t>
        <w:softHyphen/>
        <w:t>син існувала в роки Другої світової війни на окупованих німецькими військами українських територіях. Нова оку</w:t>
        <w:softHyphen/>
        <w:t>паційна влада, намагаючись посилити антиросійські наст</w:t>
        <w:softHyphen/>
        <w:t>рої в Україні, спершу симпатизувала націоналістам та автокефальній церкві, надіючись, що пожвавлення церко</w:t>
        <w:softHyphen/>
        <w:t>вної діяльності, залучення до релігії відверне значну час</w:t>
        <w:softHyphen/>
        <w:t>тину населення від опору. Щоправда, сильна церква також не відповідала інтересам рейху. Відносини німець</w:t>
        <w:softHyphen/>
        <w:t>кого окупаційного режиму і конфесій в Україні нерідко залежали від ситуації на фронті. Але загалом вони впи</w:t>
        <w:softHyphen/>
        <w:t>сувалися в модель відокремлення церкви від держави.</w:t>
      </w:r>
    </w:p>
    <w:p>
      <w:pPr>
        <w:pStyle w:val="Normal"/>
        <w:ind w:firstLine="709"/>
        <w:jc w:val="both"/>
        <w:rPr/>
      </w:pPr>
      <w:r>
        <w:rPr/>
        <w:t>Релігійна політика окупаційної адміністрації змусила змінити тактику і радянського керівництва. З вересня 1943 р. було реанімовано православну церкву, відновле</w:t>
        <w:softHyphen/>
        <w:t>но сотні парафій. Але партійна тенденція на знищення релігії призвела до нових репресій. У 1960—1965 pp. бу</w:t>
        <w:softHyphen/>
        <w:t>ло закрито понад 4 тисячі храмів (48% від їх кількості на початок 1960 p.). Священикам дозволено було тільки виконання треб. Утверджувалася релігійна нетерпимість, завуальована законодавчими актами про свободу совісті.</w:t>
      </w:r>
    </w:p>
    <w:p>
      <w:pPr>
        <w:pStyle w:val="Normal"/>
        <w:ind w:firstLine="709"/>
        <w:jc w:val="both"/>
        <w:rPr/>
      </w:pPr>
      <w:r>
        <w:rPr/>
        <w:t>З утвердженням державної незалежності України змі</w:t>
        <w:softHyphen/>
        <w:t>нилася модель державно-церковних відносин. Закон про свободу совісті та релігійні організації (1991) відкрив ре</w:t>
        <w:softHyphen/>
        <w:t>альні можливості для відокремлення церкви і держави. Зареєстрованим релігійним організаціям (а вони можуть і не реєструватися) надано статус юридичної особи, віру</w:t>
        <w:softHyphen/>
        <w:t>ючим певних сповідань дозволено альтернативну службу та ін. Припинення діяльності релігійної організації мож</w:t>
        <w:softHyphen/>
        <w:t>ливе лише за рішенням суду, що утруднює адміністрати</w:t>
        <w:softHyphen/>
        <w:t>вне втручання у її функціонування.</w:t>
      </w:r>
    </w:p>
    <w:p>
      <w:pPr>
        <w:pStyle w:val="Normal"/>
        <w:ind w:firstLine="709"/>
        <w:jc w:val="both"/>
        <w:rPr/>
      </w:pPr>
      <w:r>
        <w:rPr/>
        <w:t>Принцип свободи совісті кожного громадянина краї</w:t>
        <w:softHyphen/>
        <w:t>ни сповідувати будь-яку релігію чи не сповідувати ніякої закріплений у Конституції України.</w:t>
      </w:r>
    </w:p>
    <w:p>
      <w:pPr>
        <w:pStyle w:val="Normal"/>
        <w:ind w:firstLine="709"/>
        <w:jc w:val="center"/>
        <w:rPr>
          <w:i/>
          <w:i/>
        </w:rPr>
      </w:pPr>
      <w:r>
        <w:rPr>
          <w:b/>
          <w:bCs/>
          <w:i/>
        </w:rPr>
        <w:t>Запитання. Завдання</w:t>
      </w:r>
    </w:p>
    <w:p>
      <w:pPr>
        <w:pStyle w:val="Normal"/>
        <w:ind w:firstLine="709"/>
        <w:jc w:val="both"/>
        <w:rPr/>
      </w:pPr>
      <w:r>
        <w:rPr/>
        <w:t>1. Які функції релігії впливають на політичне життя суспільства?</w:t>
      </w:r>
    </w:p>
    <w:p>
      <w:pPr>
        <w:pStyle w:val="Normal"/>
        <w:ind w:firstLine="709"/>
        <w:jc w:val="both"/>
        <w:rPr/>
      </w:pPr>
      <w:r>
        <w:rPr/>
        <w:t>2. Які основні ознаки існування в певній країні свободи совісті?</w:t>
      </w:r>
    </w:p>
    <w:p>
      <w:pPr>
        <w:pStyle w:val="Normal"/>
        <w:ind w:firstLine="709"/>
        <w:jc w:val="both"/>
        <w:rPr/>
      </w:pPr>
      <w:r>
        <w:rPr/>
        <w:t>3.  Назвіть головні моделі взаємодії державних і церковних чин</w:t>
        <w:softHyphen/>
        <w:t>ників у сучасному світі.</w:t>
      </w:r>
    </w:p>
    <w:p>
      <w:pPr>
        <w:pStyle w:val="Normal"/>
        <w:ind w:firstLine="709"/>
        <w:jc w:val="center"/>
        <w:rPr>
          <w:i/>
          <w:i/>
        </w:rPr>
      </w:pPr>
      <w:r>
        <w:rPr>
          <w:b/>
          <w:bCs/>
          <w:i/>
        </w:rPr>
        <w:t>Теми рефератів</w:t>
      </w:r>
    </w:p>
    <w:p>
      <w:pPr>
        <w:pStyle w:val="Normal"/>
        <w:ind w:firstLine="709"/>
        <w:jc w:val="both"/>
        <w:rPr/>
      </w:pPr>
      <w:r>
        <w:rPr/>
        <w:t>1. Проблеми державно-церковних відносин в Україні.</w:t>
      </w:r>
    </w:p>
    <w:p>
      <w:pPr>
        <w:pStyle w:val="Normal"/>
        <w:ind w:firstLine="709"/>
        <w:jc w:val="both"/>
        <w:rPr/>
      </w:pPr>
      <w:r>
        <w:rPr/>
        <w:t>2. Свобода совісті в сучасному світі.</w:t>
      </w:r>
    </w:p>
    <w:p>
      <w:pPr>
        <w:pStyle w:val="Normal"/>
        <w:ind w:firstLine="709"/>
        <w:jc w:val="both"/>
        <w:rPr/>
      </w:pPr>
      <w:r>
        <w:rPr/>
        <w:t>3.  Головні ідеї соціальних вчень різних конфесій та їх вплив на політичні доктрини.</w:t>
      </w:r>
    </w:p>
    <w:p>
      <w:pPr>
        <w:pStyle w:val="Normal"/>
        <w:ind w:firstLine="709"/>
        <w:jc w:val="center"/>
        <w:rPr>
          <w:i/>
          <w:i/>
        </w:rPr>
      </w:pPr>
      <w:r>
        <w:rPr>
          <w:b/>
          <w:bCs/>
          <w:i/>
        </w:rPr>
        <w:t>Література</w:t>
      </w:r>
    </w:p>
    <w:p>
      <w:pPr>
        <w:pStyle w:val="Normal"/>
        <w:ind w:firstLine="709"/>
        <w:jc w:val="both"/>
        <w:rPr/>
      </w:pPr>
      <w:r>
        <w:rPr/>
        <w:t>Академічне релігієзнавство. — К., 2000.</w:t>
      </w:r>
    </w:p>
    <w:p>
      <w:pPr>
        <w:pStyle w:val="Normal"/>
        <w:ind w:firstLine="709"/>
        <w:jc w:val="both"/>
        <w:rPr/>
      </w:pPr>
      <w:r>
        <w:rPr/>
        <w:t>Еремеев Д. Ислам: образ жизни и стиль мышления. — М., 1990.</w:t>
      </w:r>
    </w:p>
    <w:p>
      <w:pPr>
        <w:pStyle w:val="Normal"/>
        <w:ind w:firstLine="709"/>
        <w:jc w:val="both"/>
        <w:rPr/>
      </w:pPr>
      <w:r>
        <w:rPr/>
        <w:t>Єленський В. Державно-церковні взаємини на Україні (1917—1990). — К., 1991.</w:t>
      </w:r>
    </w:p>
    <w:p>
      <w:pPr>
        <w:pStyle w:val="Normal"/>
        <w:ind w:firstLine="709"/>
        <w:jc w:val="both"/>
        <w:rPr/>
      </w:pPr>
      <w:r>
        <w:rPr/>
        <w:t>Історія релігії в Україні. Навчальний посібник / За ред. А. Колодного, П. Яроцького. — К., 1999.</w:t>
      </w:r>
    </w:p>
    <w:p>
      <w:pPr>
        <w:pStyle w:val="Normal"/>
        <w:ind w:firstLine="709"/>
        <w:jc w:val="both"/>
        <w:rPr/>
      </w:pPr>
      <w:r>
        <w:rPr/>
        <w:t>Крисбен Ж. Основы религиозного фундаментализма. — М., 1998.</w:t>
      </w:r>
    </w:p>
    <w:p>
      <w:pPr>
        <w:pStyle w:val="Normal"/>
        <w:ind w:firstLine="709"/>
        <w:jc w:val="both"/>
        <w:rPr/>
      </w:pPr>
      <w:r>
        <w:rPr/>
        <w:t>Лотоцький О. Автокефалія. Т. 2. — К., 1999.</w:t>
      </w:r>
    </w:p>
    <w:p>
      <w:pPr>
        <w:pStyle w:val="Normal"/>
        <w:ind w:firstLine="709"/>
        <w:jc w:val="both"/>
        <w:rPr/>
      </w:pPr>
      <w:r>
        <w:rPr/>
        <w:t>ЛукманТ. Проблемы религии в современном обществе. — М., 1997.</w:t>
      </w:r>
    </w:p>
    <w:p>
      <w:pPr>
        <w:pStyle w:val="Normal"/>
        <w:ind w:firstLine="709"/>
        <w:jc w:val="both"/>
        <w:rPr/>
      </w:pPr>
      <w:r>
        <w:rPr/>
        <w:t>Модели церковно-государственных отношений стран Западной Европы и США. — К, 1996.</w:t>
      </w:r>
    </w:p>
    <w:p>
      <w:pPr>
        <w:pStyle w:val="Normal"/>
        <w:ind w:firstLine="709"/>
        <w:jc w:val="both"/>
        <w:rPr/>
      </w:pPr>
      <w:r>
        <w:rPr/>
        <w:t>Павлов С., Мезенцев К., Любіцева О. Географія релігій. — К., 1998.</w:t>
      </w:r>
    </w:p>
    <w:p>
      <w:pPr>
        <w:pStyle w:val="Normal"/>
        <w:ind w:firstLine="709"/>
        <w:jc w:val="both"/>
        <w:rPr/>
      </w:pPr>
      <w:r>
        <w:rPr/>
        <w:t>Пащенко В. Православ'я в Україні. Державно-церковні стосунки. — Пол</w:t>
        <w:softHyphen/>
        <w:t>тава, 1995.</w:t>
      </w:r>
    </w:p>
    <w:p>
      <w:pPr>
        <w:pStyle w:val="Normal"/>
        <w:ind w:firstLine="709"/>
        <w:jc w:val="both"/>
        <w:rPr/>
      </w:pPr>
      <w:r>
        <w:rPr/>
        <w:t>Религия в истории и культуре. — М., 1998.</w:t>
      </w:r>
    </w:p>
    <w:p>
      <w:pPr>
        <w:pStyle w:val="Normal"/>
        <w:ind w:firstLine="709"/>
        <w:jc w:val="both"/>
        <w:rPr/>
      </w:pPr>
      <w:r>
        <w:rPr/>
        <w:t>Религия и демократия: На пути к свободе совести. — Вып. 2. — М., 1993.</w:t>
      </w:r>
    </w:p>
    <w:p>
      <w:pPr>
        <w:pStyle w:val="Normal"/>
        <w:ind w:firstLine="709"/>
        <w:jc w:val="both"/>
        <w:rPr/>
      </w:pPr>
      <w:r>
        <w:rPr/>
        <w:t xml:space="preserve">Религия и общество — М., 1996. </w:t>
      </w:r>
    </w:p>
    <w:p>
      <w:pPr>
        <w:pStyle w:val="Normal"/>
        <w:ind w:firstLine="709"/>
        <w:jc w:val="both"/>
        <w:rPr/>
      </w:pPr>
      <w:r>
        <w:rPr/>
      </w:r>
    </w:p>
    <w:p>
      <w:pPr>
        <w:pStyle w:val="Normal"/>
        <w:ind w:firstLine="709"/>
        <w:jc w:val="center"/>
        <w:rPr>
          <w:b/>
          <w:b/>
        </w:rPr>
      </w:pPr>
      <w:bookmarkStart w:id="104" w:name="Г46"/>
      <w:bookmarkEnd w:id="104"/>
      <w:r>
        <w:rPr>
          <w:b/>
        </w:rPr>
        <w:t>4.6. Політика і засоби масової інформації</w:t>
      </w:r>
    </w:p>
    <w:p>
      <w:pPr>
        <w:pStyle w:val="Normal"/>
        <w:ind w:firstLine="709"/>
        <w:jc w:val="both"/>
        <w:rPr/>
      </w:pPr>
      <w:r>
        <w:rPr>
          <w:i/>
          <w:iCs/>
        </w:rPr>
        <w:t>З виникненням у масштабах світового співтоварис</w:t>
        <w:softHyphen/>
        <w:t>тва інформаційного суспільства засоби масової інформа</w:t>
        <w:softHyphen/>
        <w:t>ції (ЗМІ) з інструмента впливу на громадську думку перетворюються на інструмент цілеспрямованого її фор</w:t>
        <w:softHyphen/>
        <w:t>мування. Будучи інформаційною владою, вони здатні створювати або скидати з п'єдесталів кумирів, трак</w:t>
        <w:softHyphen/>
        <w:t>тувати події у вигідному для певних сил світлі, вплива</w:t>
        <w:softHyphen/>
        <w:t>ти на психологію мас і окремих людей. Тенденція зрос</w:t>
        <w:softHyphen/>
        <w:t>тання ролі ЗМІ в політичних процесах стає все відчут</w:t>
        <w:softHyphen/>
        <w:t>нішою, а доступ до ЗМІ й можливість вільно оприлюд</w:t>
        <w:softHyphen/>
        <w:t>нювати власну думку є однією з основних ознак-демокра</w:t>
        <w:softHyphen/>
        <w:t>тичності суспільного устрою.</w:t>
      </w:r>
    </w:p>
    <w:p>
      <w:pPr>
        <w:pStyle w:val="Normal"/>
        <w:ind w:firstLine="709"/>
        <w:jc w:val="center"/>
        <w:rPr>
          <w:i/>
          <w:i/>
        </w:rPr>
      </w:pPr>
      <w:bookmarkStart w:id="105" w:name="Г46а"/>
      <w:bookmarkEnd w:id="105"/>
      <w:r>
        <w:rPr>
          <w:b/>
          <w:bCs/>
          <w:i/>
        </w:rPr>
        <w:t>Масова інформація та її поширення в суспільстві</w:t>
      </w:r>
    </w:p>
    <w:p>
      <w:pPr>
        <w:pStyle w:val="Normal"/>
        <w:ind w:firstLine="709"/>
        <w:jc w:val="both"/>
        <w:rPr/>
      </w:pPr>
      <w:r>
        <w:rPr/>
        <w:t>Людину впродовж усього життя оточує найрізноманіт</w:t>
        <w:softHyphen/>
        <w:t>ніша інформація (лат. informatio — повідомлення, роз'яс</w:t>
        <w:softHyphen/>
        <w:t>нення, зображення), створюючи своєрідне інформаційне поле. Інформація акумулює сукупний досвід людства; її складовими є різноманітні знання та ідеї, апробовані теорії та нові гіпотези, правила та уявлення, навіть ірраціональ</w:t>
        <w:softHyphen/>
        <w:t>ні елементи — вірування, забобони, марновірства тощо. Потреба в інформації, в інформаційному спілкуванні — од</w:t>
        <w:softHyphen/>
        <w:t>на з найважливіших соціальних потреб.</w:t>
      </w:r>
    </w:p>
    <w:p>
      <w:pPr>
        <w:pStyle w:val="Normal"/>
        <w:ind w:firstLine="709"/>
        <w:jc w:val="both"/>
        <w:rPr/>
      </w:pPr>
      <w:r>
        <w:rPr/>
        <w:t>Для того щоб прийняти правильне, виважене рішен</w:t>
        <w:softHyphen/>
        <w:t>ня, необхідні певні вихідні відомості, база даних, відпо</w:t>
        <w:softHyphen/>
        <w:t>відна інформація, яка концентрується в інфологічній підсистемі свідомості людини.</w:t>
      </w:r>
    </w:p>
    <w:p>
      <w:pPr>
        <w:pStyle w:val="Normal"/>
        <w:ind w:firstLine="709"/>
        <w:jc w:val="both"/>
        <w:rPr/>
      </w:pPr>
      <w:r>
        <w:rPr/>
        <w:t>Інформація, яку людина отримує протягом життя, концентрується в інфологічній підсистемі її свідомості. Інфологічна підсистема — це ніби внутрішній, за висло</w:t>
        <w:softHyphen/>
        <w:t>вом А. Моля, «екран знань», своєрідний дисплей, з яко</w:t>
        <w:softHyphen/>
        <w:t>го людина «зчитує» інформацію, потрібну для прийнят</w:t>
        <w:softHyphen/>
        <w:t>тя рішень. Вона притаманна не лише людям. На спроще</w:t>
        <w:softHyphen/>
        <w:t>ному, підсвідомому рівні її мають тварини: вона містить інформацію про місця водопою, джерела небезпеки тощо. Як своєрідну інфологічну підсистему можна розглядати машинну пам'ять комп'ютерів.</w:t>
      </w:r>
    </w:p>
    <w:p>
      <w:pPr>
        <w:pStyle w:val="Normal"/>
        <w:ind w:firstLine="709"/>
        <w:jc w:val="both"/>
        <w:rPr/>
      </w:pPr>
      <w:r>
        <w:rPr/>
        <w:t>У порівняно простих випадках Інфологічна підсистема людини містить обсяг інформації, достатній для прийнят</w:t>
        <w:softHyphen/>
        <w:t>тя усвідомленого рішення. А в складніших, до яких нале</w:t>
        <w:softHyphen/>
        <w:t>жать процеси та явища політичного життя, найчастіше її не вистачає. Тому в людей виникає потреба в інформації із зовнішніх джерел. У такому разі люди виступають ре</w:t>
        <w:softHyphen/>
        <w:t>ципієнтами (отримувачами) інформації.</w:t>
      </w:r>
    </w:p>
    <w:p>
      <w:pPr>
        <w:pStyle w:val="Normal"/>
        <w:ind w:firstLine="709"/>
        <w:jc w:val="both"/>
        <w:rPr/>
      </w:pPr>
      <w:r>
        <w:rPr/>
        <w:t>Іноді інформація може надходити ззовні незалежно від бажання людини. Свідчення цьому, наприклад, є ле</w:t>
        <w:softHyphen/>
        <w:t>генда про те, як гуси врятували Рим: вони, почувши на</w:t>
        <w:softHyphen/>
        <w:t>ближення чужинців, здійняли гамір, завдяки якому римські вартові, які дрімали, прокинулися і дали їм від</w:t>
        <w:softHyphen/>
        <w:t>січ. Але, як правило, комунікатор (поширювач інформа</w:t>
        <w:softHyphen/>
        <w:t>ції) діє свідомо, цілеспрямовано, маючи на меті донести певну інформацію до реципієнтів.</w:t>
      </w:r>
    </w:p>
    <w:p>
      <w:pPr>
        <w:pStyle w:val="Normal"/>
        <w:ind w:firstLine="709"/>
        <w:jc w:val="both"/>
        <w:rPr/>
      </w:pPr>
      <w:r>
        <w:rPr/>
        <w:t>На рівні міжособистісного спілкування інформація переважно має індивідуальне, або «камерне», призначен</w:t>
        <w:softHyphen/>
        <w:t>ня, розраховане на вузьке коло реципієнтів-співрозмов-ників. У суспільному житті найчастіше застосовується масова інформація, розрахована на заздалегідь невизначене, «анонімне», нічим не обмежене і не окреслене коло реципієнтів.</w:t>
      </w:r>
    </w:p>
    <w:p>
      <w:pPr>
        <w:pStyle w:val="Normal"/>
        <w:ind w:firstLine="709"/>
        <w:jc w:val="both"/>
        <w:rPr/>
      </w:pPr>
      <w:r>
        <w:rPr/>
        <w:t>В умовах демократизації суспільного життя розши</w:t>
        <w:softHyphen/>
        <w:t>рюється коло осіб, які залучаються до політичної, науко</w:t>
        <w:softHyphen/>
        <w:t>вої, художньої, технічної творчості. Одночасно усклад</w:t>
        <w:softHyphen/>
        <w:t>нюються їх завдання в усіх сферах діяльності, що вима</w:t>
        <w:softHyphen/>
        <w:t>гає глибокої, змістовної, всебічної інформації. Тому об'єктивною закономірністю суспільного розвитку є постійне зростання її ролі.</w:t>
      </w:r>
    </w:p>
    <w:p>
      <w:pPr>
        <w:pStyle w:val="Normal"/>
        <w:ind w:firstLine="709"/>
        <w:jc w:val="both"/>
        <w:rPr/>
      </w:pPr>
      <w:r>
        <w:rPr/>
        <w:t>Комунікатором, який поширює масову інформацію, може бути окрема особа, але в сучасних умовах — це творчі колективи, спеціальні установи. Реципієнт масову інформацію отримує не безпосередньо від комунікатора, а опосередковано — за допомогою ЗМІ.</w:t>
      </w:r>
    </w:p>
    <w:p>
      <w:pPr>
        <w:pStyle w:val="Normal"/>
        <w:ind w:firstLine="709"/>
        <w:jc w:val="both"/>
        <w:rPr/>
      </w:pPr>
      <w:r>
        <w:rPr/>
        <w:t>Зміст масової інформації і характер засобів її транс</w:t>
        <w:softHyphen/>
        <w:t>ляції невпинно вдосконалюються. У найдавніші часи ін</w:t>
        <w:softHyphen/>
        <w:t>формацію поширювали за допомогою примітивних засо</w:t>
        <w:softHyphen/>
        <w:t>бів: сповіщали про наступ ворогів та кликали до зброї розпалені багаття, церковні дзвони, попереджувальні постріли тощо. У деяких місцевостях Африки термінові новини й досі передають за допомогою там-тамів: вони сповіщають про подію, не пояснюючи і не коментуючи її.</w:t>
      </w:r>
    </w:p>
    <w:p>
      <w:pPr>
        <w:pStyle w:val="Normal"/>
        <w:ind w:firstLine="709"/>
        <w:jc w:val="both"/>
        <w:rPr/>
      </w:pPr>
      <w:r>
        <w:rPr/>
        <w:t>Одночасно використовувалися і мовні засоби поши</w:t>
        <w:softHyphen/>
        <w:t>рення інформації. «Мовна епоха» охоплює три етапи. Спочатку це були усні форми: церковні проповіді, інші публічні виступи. Вони не лише стисло сповіщали про події, але й супроводжували повідомлення коментарями, надавали їм ціннісну характеристику, емоційну оцінку. Так, у «Слові про закон і благодать» митрополита Іларі-она Київського не лише згадується про володарювання князів київських, але й підкреслюється, що вони «не в слабкій і безвісній землі володарювали, а в Руській, що знана і чувана є в усіх чотирьох кінцях землі». Отже, по</w:t>
        <w:softHyphen/>
        <w:t>руч з постаттю комунікатора з'являється постать комен</w:t>
        <w:softHyphen/>
        <w:t>татора. Спочатку обидві ці постаті поєднувалися в одній особі, але поступово коментатор ставав самостійною і важливою фігурою в інформаційному процесі. В сучас</w:t>
        <w:softHyphen/>
        <w:t>них умовах ці функції виконують спеціальні служби, аналітичні підрозділи, навіть якщо реципієнт чує або ба</w:t>
        <w:softHyphen/>
        <w:t>чить лише одного коментатора.</w:t>
      </w:r>
    </w:p>
    <w:p>
      <w:pPr>
        <w:pStyle w:val="Normal"/>
        <w:ind w:firstLine="709"/>
        <w:jc w:val="both"/>
        <w:rPr/>
      </w:pPr>
      <w:r>
        <w:rPr/>
        <w:t>Мовна інформація спочатку поширювалася усно; з ви</w:t>
        <w:softHyphen/>
        <w:t>никненням писемності — письмово, друкарства — друко</w:t>
        <w:softHyphen/>
        <w:t>ваними засобами. Письмова та друкована інформація фіксувалося на папірусі, папері, тканині, камені (закони вавилонського царя Хаммурапі), на металі (римські зако</w:t>
        <w:softHyphen/>
        <w:t>ни XII таблиць). Це дало змогу зберігати та передавати інформацію прийдешнім поколінням.</w:t>
      </w:r>
    </w:p>
    <w:p>
      <w:pPr>
        <w:pStyle w:val="Normal"/>
        <w:ind w:firstLine="709"/>
        <w:jc w:val="both"/>
        <w:rPr/>
      </w:pPr>
      <w:r>
        <w:rPr/>
        <w:t>Мовні засоби передачі інформації — усні, письмові, друковані, ніколи не втрачали свого значення. За даними ЮНЕСКО, на початку 90-х років XIX ст. у світі видавало</w:t>
        <w:softHyphen/>
        <w:t>ся понад 8 тисяч щоденних газет загальним тиражем по</w:t>
        <w:softHyphen/>
        <w:t>над півмільярда примірників. Насиченість друкованими засобами масової інформації є одним з найважливіших показників рівня культурного розвитку країн і нині. За критеріями ООН, мінімальна для цивілізованої країни кількість газет на 1000 осіб населення повинна становити не менше 100 примірників. Світовими лідерами є Японія та Швеція (понад 500 примірників). В Україні в середині 90-х років XX ст. видавалося до 450 газет загальним тиражем понад 11 млн (приблизно 300 примірників на 1000 осіб).</w:t>
      </w:r>
    </w:p>
    <w:p>
      <w:pPr>
        <w:pStyle w:val="Normal"/>
        <w:ind w:firstLine="709"/>
        <w:jc w:val="both"/>
        <w:rPr/>
      </w:pPr>
      <w:r>
        <w:rPr/>
        <w:t>У XIX ст. настала епоха технічних засобів передачі ін</w:t>
        <w:softHyphen/>
        <w:t>формації. У травні 1844 р. було передано перше телеграф</w:t>
        <w:softHyphen/>
        <w:t>не повідомлення, яке починалося словами: «What hath God wcoughi...» («Спочатку створив Бог...»). Телеграф міг передавати лише умовні позначення (азбука Морзе). Теле</w:t>
        <w:softHyphen/>
        <w:t>тайп, факс здатні відтворювати текст комунікатора. На початку березня 1876 р. Томас Ватсон — помічник вина</w:t>
        <w:softHyphen/>
        <w:t>хідника телефону Олександра Белла, почув слова: «Мені потрібен Ватсон...» Наступного року у Франції з'явився «палеофон» — попередник сучасних магнітофонів, дещо пізніше — радіо, кіно й телебачення, відеомагнітофонна техніка тощо.</w:t>
      </w:r>
    </w:p>
    <w:p>
      <w:pPr>
        <w:pStyle w:val="Normal"/>
        <w:ind w:firstLine="709"/>
        <w:jc w:val="both"/>
        <w:rPr/>
      </w:pPr>
      <w:r>
        <w:rPr/>
        <w:t>Усі ці засоби дають можливість передавати та сприй</w:t>
        <w:softHyphen/>
        <w:t>мати інформацію, не лише у мовній, звуковій формі, але й у вигляді нерухомого та рухомого зображення, що да</w:t>
        <w:softHyphen/>
        <w:t>ло підстави охарактеризувати їх як аудіовізуальні. Засто</w:t>
        <w:softHyphen/>
        <w:t>сування їх відчутно розвинуло можливості збереження та відтворення інформації. Але вони значно поступаються досягненням останніх десятиріч XX ст., коли набули по</w:t>
        <w:softHyphen/>
        <w:t>ширення бінарнокодовані (з використанням подвійного «на вході» і зворотного «на виході» кодування) засоби масової інформації, комп'ютерні мережі зв'язку, елект</w:t>
        <w:softHyphen/>
        <w:t>ронна пошта (e-meil), за допомогою якої у 1997 р. у роз</w:t>
        <w:softHyphen/>
        <w:t>винутих країнах було надіслано у 5 разів більше повідо</w:t>
        <w:softHyphen/>
        <w:t>млень, ніж поштових листів у всьому світі. Якісно нові можливості в розвитку засобів масової інформації від</w:t>
        <w:softHyphen/>
        <w:t>крилися з настанням космічної ери: у 1962 р. був запу</w:t>
        <w:softHyphen/>
        <w:t>щений перший комерційний супутник зв'язку «Telstar», у 1963 — перший геостаціонарний супутник «Jyncom.il», на рубежі 80—90-х років XX ст. розпочалося функціону</w:t>
        <w:softHyphen/>
        <w:t>вання системи Internet, послугами якої на початку XXI ст. користуються понад півмільярда осіб.</w:t>
      </w:r>
    </w:p>
    <w:p>
      <w:pPr>
        <w:pStyle w:val="Normal"/>
        <w:ind w:firstLine="709"/>
        <w:jc w:val="both"/>
        <w:rPr/>
      </w:pPr>
      <w:r>
        <w:rPr/>
        <w:t>Науково-технічний прогрес у галузі засобів інформації не зупиняється. Триває підготовка до створення системи «Teledesic», яка за допомогою розташованих над землею супутників має забезпечити підключення до космічного зв'язку всього населення Землі. Використання досягнень науково-технічного прогресу постійно розширює можли</w:t>
        <w:softHyphen/>
        <w:t xml:space="preserve">вості ЗМІ впливати на зростаючі кола респондентів. </w:t>
      </w:r>
    </w:p>
    <w:p>
      <w:pPr>
        <w:pStyle w:val="Normal"/>
        <w:ind w:firstLine="709"/>
        <w:jc w:val="center"/>
        <w:rPr/>
      </w:pPr>
      <w:bookmarkStart w:id="106" w:name="Г46б"/>
      <w:bookmarkEnd w:id="106"/>
      <w:r>
        <w:rPr>
          <w:b/>
          <w:i/>
        </w:rPr>
        <w:t>Засоби масової інформації як «четверта влада»</w:t>
      </w:r>
    </w:p>
    <w:p>
      <w:pPr>
        <w:pStyle w:val="Normal"/>
        <w:ind w:firstLine="709"/>
        <w:jc w:val="both"/>
        <w:rPr/>
      </w:pPr>
      <w:r>
        <w:rPr/>
        <w:t>Інформація завжди впливала на оновлення, зміну за</w:t>
        <w:softHyphen/>
        <w:t>старілих систем, у тому числі на політичне життя, обу</w:t>
        <w:softHyphen/>
        <w:t>мовлюючи пошук нових підходів, рішень. Наприклад, під час заколоту в серпні 1991 р. у Москві Президент США Дж. Буш довго не наважувався визначити своє ста</w:t>
        <w:softHyphen/>
        <w:t>влення до нього, і лише побачивши на екрані телевізора Б. Єльцина на танку, остаточно підтримав демократичні сили. Так невелика за обсягом, але виразна інформація відіграла неабияку роль у перебудові системи американо-радянських відносин.</w:t>
      </w:r>
    </w:p>
    <w:p>
      <w:pPr>
        <w:pStyle w:val="Normal"/>
        <w:ind w:firstLine="709"/>
        <w:jc w:val="both"/>
        <w:rPr/>
      </w:pPr>
      <w:r>
        <w:rPr/>
        <w:t>Історії відомо немало ситуацій, коли під безпосеред</w:t>
        <w:softHyphen/>
        <w:t>нім впливом поширеної ЗМІ інформації (дезінформації) владні структури, відповідальні посадові особи змінюва</w:t>
        <w:softHyphen/>
        <w:t>ли свою позицію, приймали серйозні політичні рішення. Але поширенішим і значущішим є їх опосередкований вплив на погляди, настрої, переконання широкого загалу громадян, на формування громадської думки.</w:t>
      </w:r>
    </w:p>
    <w:p>
      <w:pPr>
        <w:pStyle w:val="Normal"/>
        <w:ind w:firstLine="709"/>
        <w:jc w:val="both"/>
        <w:rPr/>
      </w:pPr>
      <w:r>
        <w:rPr>
          <w:i/>
          <w:iCs/>
        </w:rPr>
        <w:t>Громадська думка — відображення ставлення народу (в цілому або окремих спільнот) до влади, її діяльності, політики.</w:t>
      </w:r>
    </w:p>
    <w:p>
      <w:pPr>
        <w:pStyle w:val="Normal"/>
        <w:ind w:firstLine="709"/>
        <w:jc w:val="both"/>
        <w:rPr/>
      </w:pPr>
      <w:r>
        <w:rPr/>
        <w:t>Громадська думка може бути єдиною, монолітною, моністичною, виражати волю всього народу, але частіше вона має плюралістичний характер: окремі спільноти (со</w:t>
        <w:softHyphen/>
        <w:t>ціальні, етнічні, професійні, вікові) можуть мати свої підходи, погляди та вимоги. Тоді постає питання про формування громадської думки більшості на основі узго</w:t>
        <w:softHyphen/>
        <w:t>дження поглядів, досягнення консенсусу між різними верствами населення.</w:t>
      </w:r>
    </w:p>
    <w:p>
      <w:pPr>
        <w:pStyle w:val="Normal"/>
        <w:ind w:firstLine="709"/>
        <w:jc w:val="both"/>
        <w:rPr/>
      </w:pPr>
      <w:r>
        <w:rPr/>
        <w:t>Розуміння ролі громадської думки випливає з теорії народного суверенітету, органічно пов'язане з нею. На</w:t>
        <w:softHyphen/>
        <w:t>родний суверенітет означає повновладдя народу. Щоб су</w:t>
        <w:softHyphen/>
        <w:t>веренність народу мала постійний характер, потрібен постійно діючий механізм формування, виявлення та ви</w:t>
        <w:softHyphen/>
        <w:t>словлювання його волі. Таким механізмом і є врахуван</w:t>
        <w:softHyphen/>
        <w:t>ня владою громадської думки.</w:t>
      </w:r>
    </w:p>
    <w:p>
      <w:pPr>
        <w:pStyle w:val="Normal"/>
        <w:ind w:firstLine="709"/>
        <w:jc w:val="both"/>
        <w:rPr/>
      </w:pPr>
      <w:r>
        <w:rPr/>
        <w:t>Характер, спрямованість громадської думки можуть бути неоднозначними. Уявлення, що громадська думка і ЗМІ, які відіграють вагому роль у її формуванні, повинні обов'язково мати антивладну, антиурядову спрямованість, опозиційний характер, надто спрощені. Адже непоодино</w:t>
        <w:softHyphen/>
        <w:t>кі випадки, коли інтереси, дії, кроки влади і народу збі</w:t>
        <w:softHyphen/>
        <w:t>гаються. Один з прикладів цього — акт проголошення незалежності України, який підтримали різні верстви українського народу. Зусилля владних структур і перева</w:t>
        <w:softHyphen/>
        <w:t>жної більшості ЗМІ України були спрямовані на всенарод</w:t>
        <w:softHyphen/>
        <w:t>ну офіційну підтримку цього документу, що й визначило спрямованість громадської думки, знайшло юридичне за</w:t>
        <w:softHyphen/>
        <w:t>кріплення у підсумках Всеукраїнського референдуму 1 грудня 1991 р.</w:t>
      </w:r>
    </w:p>
    <w:p>
      <w:pPr>
        <w:pStyle w:val="Normal"/>
        <w:ind w:firstLine="709"/>
        <w:jc w:val="both"/>
        <w:rPr/>
      </w:pPr>
      <w:r>
        <w:rPr/>
        <w:t>Але така «співзвучність» політики владних структур і настроїв громадської думки спостерігається далеко не завжди. Тому ЗМІ виконують важливу функцію — гро</w:t>
        <w:softHyphen/>
        <w:t>мадського, суспільного контролю за діяльністю влади, всіх її гілок, установ, посадових осіб, а в разі виявлення помилок, прорахунків мобілізують громадську думку на боротьбу проти цих явищ. Внаслідок цього нерідко вини</w:t>
        <w:softHyphen/>
        <w:t>кають хвилі протесту, які набувають різних форм: публі</w:t>
        <w:softHyphen/>
        <w:t>кації на підтримку критичних виступів, депутатських запитів у парламенті, страйки, мітинги, демонстрації, пі</w:t>
        <w:softHyphen/>
        <w:t>кетування тощо.</w:t>
      </w:r>
    </w:p>
    <w:p>
      <w:pPr>
        <w:pStyle w:val="Normal"/>
        <w:ind w:firstLine="709"/>
        <w:jc w:val="both"/>
        <w:rPr/>
      </w:pPr>
      <w:r>
        <w:rPr/>
        <w:t>Оскільки головне завдання влади — підпорядкуван</w:t>
        <w:softHyphen/>
        <w:t>ня людей своїй волі, а ЗМІ володіють потужними мож</w:t>
        <w:softHyphen/>
        <w:t>ливостями впливу на їх свідомість і поведінку, це дає до</w:t>
        <w:softHyphen/>
        <w:t>статні підстави розглядати ЗМІ як «четверту владу» (по</w:t>
        <w:softHyphen/>
        <w:t>ряд із законодавчою, виконавчою та судовою). Нерідко при вживанні цього терміна використовують лапки («четверта влада»), ніби підкреслюючи, що засоби масо</w:t>
        <w:softHyphen/>
        <w:t>вої інформації одночасно і влада, і «не зовсім влада». Підставою для цього є те, що законодавча, виконавча, судова гілки влади можуть використовувати засоби при</w:t>
        <w:softHyphen/>
        <w:t>мусу, не ігноруючи, звичайно, і засоби заохочення до виконання владних вимог. ЗМІ позбавлені такої можли</w:t>
        <w:softHyphen/>
        <w:t>вості. Лише переконливість, привабливість, щирість ар</w:t>
        <w:softHyphen/>
        <w:t>гументації привертає на їх бік прихильників та послі</w:t>
        <w:softHyphen/>
        <w:t>довників. Якщо влада діє за допомогою авторитету сили, то ЗМІ — силою авторитету.</w:t>
      </w:r>
    </w:p>
    <w:p>
      <w:pPr>
        <w:pStyle w:val="Normal"/>
        <w:ind w:firstLine="709"/>
        <w:jc w:val="both"/>
        <w:rPr/>
      </w:pPr>
      <w:r>
        <w:rPr/>
        <w:t>Волевиявлення влади має адресний характер. Наприк</w:t>
        <w:softHyphen/>
        <w:t>лад, акти законодавчої та виконавчої влади звернуті або до всього населення країни, або до певних верств (селян, сту</w:t>
        <w:softHyphen/>
        <w:t>дентів, військовослужбовців та ін.), судової — до безпосе</w:t>
        <w:softHyphen/>
        <w:t>редніх учасників судової справи. Акції ЗМІ такої адресно</w:t>
        <w:softHyphen/>
        <w:t>сті не мають. Вони є «дифузними» (розпорошеними), адре</w:t>
        <w:softHyphen/>
        <w:t>совані всім і нікому конкретно. Тому один виступ ЗМІ мо</w:t>
        <w:softHyphen/>
        <w:t>же бути підтриманий всім народом, а на інший ніхто не відреагує. Масштаб і активність громадського відгуку зале</w:t>
        <w:softHyphen/>
        <w:t>жить від переконливості, доказовості, привабливості пози</w:t>
        <w:softHyphen/>
        <w:t>ції ЗМІ. Не раз реакція широких мас досягає межі, коли владі доводиться з ними рахуватися. Саме це змушує владу до корекції своїх намірів чи дій. Це спостерігається, коли певні пропозиції, програми, проекти виносять на широке обговорення. Нерідко таке обговорення розпочинають ЗМІ з власної ініціативи. Однак в обох випадках ЗМІ виступа</w:t>
        <w:softHyphen/>
        <w:t>ють колективним експертом. Попередня оцінка, широке громадське обговорення, всебічна експертна оцінка намі</w:t>
        <w:softHyphen/>
        <w:t>рів та пропозиції влади у ЗМІ дає змогу уникнути поми</w:t>
        <w:softHyphen/>
        <w:t>лкових рішень, необдуманих кроків. Тому владні струк</w:t>
        <w:softHyphen/>
        <w:t>тури повинні бути зацікавленими в таких обговореннях, сміливіше їх організовувати чи йти назустріч пропозиці</w:t>
        <w:softHyphen/>
        <w:t>ям ЗМІ про їх проведення, уважно ставитися до вислов</w:t>
        <w:softHyphen/>
        <w:t>лених думок, дбаючи про суспільні інтереси.</w:t>
      </w:r>
    </w:p>
    <w:p>
      <w:pPr>
        <w:pStyle w:val="Normal"/>
        <w:ind w:firstLine="709"/>
        <w:jc w:val="both"/>
        <w:rPr/>
      </w:pPr>
      <w:r>
        <w:rPr/>
        <w:t>Нерідко коригуючий вплив ЗМІ стосується перегляду здійснюваних кроків. Змусити владні структури відмови</w:t>
        <w:softHyphen/>
        <w:t>тися від їх задумів важко, але ще важче протидіяти зро</w:t>
        <w:softHyphen/>
        <w:t>бленому. Та відомі непоодинокі випадки, коли наполег</w:t>
        <w:softHyphen/>
        <w:t>ливість, принциповість ЗМІ змушували відступати навіть вельми авторитетні владні органи.</w:t>
      </w:r>
    </w:p>
    <w:p>
      <w:pPr>
        <w:pStyle w:val="Normal"/>
        <w:ind w:firstLine="709"/>
        <w:jc w:val="both"/>
        <w:rPr/>
      </w:pPr>
      <w:r>
        <w:rPr/>
        <w:t>Корекція намірів та реальних дій влади під впливом ЗМІ свідчать, що вони є реальною суспільною силою. Вод</w:t>
        <w:softHyphen/>
        <w:t>ночас дієвість їх виступів залежить від здатності влади аде</w:t>
        <w:softHyphen/>
        <w:t>кватно сприймати критичні зауваження, реагувати на них. В іншому разі громадське невдоволення може досягти «критичної маси», коли неминучою стає уже не корекція намірів чи дій, а зміна політичної влади (наприклад, під час парламентських, президентських виборів). У країнах із ста</w:t>
        <w:softHyphen/>
        <w:t>лими демократичними, парламентськими традиціями на виборах щоразу вирішується питання, чи збереже правляча партія більшість у парламенті й право формувати уряд, чи поступиться опозиційній партії. Підсумки протистояння правлячої та опозиційної партій значною мірою залежать від підтримки ЗМІ, їх впливу на настрої електорату.</w:t>
      </w:r>
    </w:p>
    <w:p>
      <w:pPr>
        <w:pStyle w:val="Normal"/>
        <w:ind w:firstLine="709"/>
        <w:jc w:val="both"/>
        <w:rPr/>
      </w:pPr>
      <w:r>
        <w:rPr/>
        <w:t>Впливаючи на владу, формування громадської думки, ЗМІ є важливим інструментом соціального управління, їхня роль особливо залежить від умов діяльності — існу</w:t>
        <w:softHyphen/>
        <w:t>ючого політичного режиму.</w:t>
      </w:r>
    </w:p>
    <w:p>
      <w:pPr>
        <w:pStyle w:val="Normal"/>
        <w:ind w:firstLine="709"/>
        <w:jc w:val="both"/>
        <w:rPr/>
      </w:pPr>
      <w:r>
        <w:rPr/>
        <w:t>Головною ознакою тоталітарного режиму є здійснен</w:t>
        <w:softHyphen/>
        <w:t>ня всезагального, всеохоплюючого, тотального контролю над усіма сферами життя суспільства — від відносин вла</w:t>
        <w:softHyphen/>
        <w:t>сності до особистого життя громадян. Цю функцію вико</w:t>
        <w:softHyphen/>
        <w:t>нує держава, як правило, разом із правлячою політичною партією, яка найчастіше у тоталітарному суспільстві є єдиною (принаймні легально існуючою) партією. При цьому відбувається своєрідне злиття функцій держави та партій, коли нелегко визначити, чи то держава «поглинає» партію, чи партія «поглинає» державу. Такий пар</w:t>
        <w:softHyphen/>
        <w:t>тійно-державний (державно-партійний?) механізм підпо</w:t>
        <w:softHyphen/>
        <w:t>рядковує собі всі важелі впливу на народ, в тому числі й ЗМІ, на які покладається завдання інформаційно-пропа-гандистського обслуговування режиму. За таких умов й мови не може бути про них як самостійну ланку політич</w:t>
        <w:softHyphen/>
        <w:t>ної системи суспільства.</w:t>
      </w:r>
    </w:p>
    <w:p>
      <w:pPr>
        <w:pStyle w:val="Normal"/>
        <w:ind w:firstLine="709"/>
        <w:jc w:val="both"/>
        <w:rPr/>
      </w:pPr>
      <w:r>
        <w:rPr/>
        <w:t>Тоталітарний режим не припускає існування легаль</w:t>
        <w:softHyphen/>
        <w:t>ної опозиції, опозиційних чи непідконтрольних йому ЗМІ. Дозвіл на видання або вихід в ефір надається тіль</w:t>
        <w:softHyphen/>
        <w:t>ки «надійним» і «перевіреним». Наприклад, над усім, що публікували ЗМІ колишнього СРСР, був встановлений жорсткий цензурний контроль. А над ним — контроль партійних органів. Головною місією ЗМІ було зміцнення, всебічна підтримка і вихваляння існуючого режиму. Во</w:t>
        <w:softHyphen/>
        <w:t>дночас преса, радіо, телебачення були насичені критич</w:t>
        <w:softHyphen/>
        <w:t>ними публікаціями, але критика було суворо «дозована». Так, у районних газетах критикували керівників госпо</w:t>
        <w:softHyphen/>
        <w:t>дарств, підприємств, окремих чиновників районних уста</w:t>
        <w:softHyphen/>
        <w:t>нов, але не районне керівництво. Так само органи масо</w:t>
        <w:softHyphen/>
        <w:t>вої інформації обласного рівня могли «стерти на порох» районних керівників, але щодо обласних існувало «табу». Ще суворішими були ідеологічні обмеження. Значну роль у діяльності засобів масової інформації було відведено штучним пропагандистським кампаніям, спря</w:t>
        <w:softHyphen/>
        <w:t>мованим на формування «образу ворога».</w:t>
      </w:r>
    </w:p>
    <w:p>
      <w:pPr>
        <w:pStyle w:val="Normal"/>
        <w:ind w:firstLine="709"/>
        <w:jc w:val="both"/>
        <w:rPr/>
      </w:pPr>
      <w:r>
        <w:rPr/>
        <w:t>Перебудова, на хвилях якої була започаткована у 80-ті роки XX ст. гласність, істотно змінили становище та функції ЗМІ, суттєво послабила цензурні пута. Але глас</w:t>
        <w:softHyphen/>
        <w:t>ність не є тотожною свободі слова. Значне розширення те</w:t>
        <w:softHyphen/>
        <w:t>матичного спектра виступів засобів масової інформації не означало повної свободи висловлювання думки.</w:t>
      </w:r>
    </w:p>
    <w:p>
      <w:pPr>
        <w:pStyle w:val="Normal"/>
        <w:ind w:firstLine="709"/>
        <w:jc w:val="both"/>
        <w:rPr/>
      </w:pPr>
      <w:r>
        <w:rPr/>
        <w:t>Саме тому одним з найважливіших завдань Україн</w:t>
        <w:softHyphen/>
        <w:t>ської держави після проголошення її незалежності стало формування і забезпечення демократичних засад діяль</w:t>
        <w:softHyphen/>
        <w:t>ності ЗМІ. Конституція України, інші законодавчі акти багато уваги приділяють цим проблемам. Зокрема, ст. 34 Конституції України проголошує: «Кожному гарантуєть</w:t>
        <w:softHyphen/>
        <w:t>ся право на свободу думки і слова, на вільне вираження своїх поглядів і переконань. Кожен має право вільно зби</w:t>
        <w:softHyphen/>
        <w:t>рати, зберігати, використовувати і поширювати інформа</w:t>
        <w:softHyphen/>
        <w:t>цію усно, письмово або в інший спосіб — на свій вибір». У Законі «Про друковані засоби масової інформації (пре</w:t>
        <w:softHyphen/>
        <w:t>су) в Україні» це правило окреслено дещо повніше: «право кожного громадянина вільно і незалежно шукати, одержувати, фіксувати, зберігати, використовувати та поширювати будь-яку інформацію».</w:t>
      </w:r>
    </w:p>
    <w:p>
      <w:pPr>
        <w:pStyle w:val="Normal"/>
        <w:ind w:firstLine="709"/>
        <w:jc w:val="both"/>
        <w:rPr/>
      </w:pPr>
      <w:r>
        <w:rPr/>
        <w:t>У реалізації свободи слова, у набутті засобами масо</w:t>
        <w:softHyphen/>
        <w:t>вої інформації належного їм статусу вагому роль відіграє подолання державно-партійної монополії. Законодавство значно розширило коло осіб, які мають право на засну</w:t>
        <w:softHyphen/>
        <w:t>вання ЗМІ. А законодавчі обмеження спрямовані проти їх монополізації. Всі ці зміни закладають засади їх орга</w:t>
        <w:softHyphen/>
        <w:t>нізаційної, певною мірою матеріальної, незалежності, права на власний розсуд визначати, яку інформацію слід продукувати та транслювати.</w:t>
      </w:r>
    </w:p>
    <w:p>
      <w:pPr>
        <w:pStyle w:val="Normal"/>
        <w:ind w:firstLine="709"/>
        <w:jc w:val="both"/>
        <w:rPr/>
      </w:pPr>
      <w:r>
        <w:rPr/>
        <w:t>Однак реальна практика перших десятиліть свідчить, що конституційні, законодавчі засади свободи слова реа</w:t>
        <w:softHyphen/>
        <w:t>лізуються із значними складнощами, що утруднює вико</w:t>
        <w:softHyphen/>
        <w:t>нання ЗМІ суспільних функцій.</w:t>
      </w:r>
    </w:p>
    <w:p>
      <w:pPr>
        <w:pStyle w:val="Normal"/>
        <w:ind w:firstLine="709"/>
        <w:jc w:val="center"/>
        <w:rPr>
          <w:i/>
          <w:i/>
        </w:rPr>
      </w:pPr>
      <w:bookmarkStart w:id="107" w:name="Г46в"/>
      <w:bookmarkEnd w:id="107"/>
      <w:r>
        <w:rPr>
          <w:b/>
          <w:bCs/>
          <w:i/>
        </w:rPr>
        <w:t>Суспільні функції ЗМІ</w:t>
      </w:r>
    </w:p>
    <w:p>
      <w:pPr>
        <w:pStyle w:val="Normal"/>
        <w:ind w:firstLine="709"/>
        <w:jc w:val="both"/>
        <w:rPr/>
      </w:pPr>
      <w:r>
        <w:rPr/>
        <w:t xml:space="preserve">Засоби масової інформації виконують </w:t>
      </w:r>
      <w:r>
        <w:rPr>
          <w:i/>
          <w:iCs/>
        </w:rPr>
        <w:t>низку функцій.</w:t>
      </w:r>
    </w:p>
    <w:p>
      <w:pPr>
        <w:pStyle w:val="Normal"/>
        <w:ind w:firstLine="709"/>
        <w:jc w:val="both"/>
        <w:rPr/>
      </w:pPr>
      <w:r>
        <w:rPr/>
        <w:t>Просвітницька функція. Спрямована на збагачення знань, задоволення потреб реципієнтів інформації щодо певного кола питань або галузі знань.</w:t>
      </w:r>
    </w:p>
    <w:p>
      <w:pPr>
        <w:pStyle w:val="Normal"/>
        <w:ind w:firstLine="709"/>
        <w:jc w:val="both"/>
        <w:rPr/>
      </w:pPr>
      <w:r>
        <w:rPr/>
        <w:t>Не обмежуючись лише простим переліком фактів, ін</w:t>
        <w:softHyphen/>
        <w:t>формація повинна містити відповідні пояснення, комен</w:t>
        <w:softHyphen/>
        <w:t>тарі, тлумачення, оскільки значна частина реципієнтів може бути непідготовленою до їх сприйняття. Так, за умов роздержавлення власності повідомлення про її об</w:t>
        <w:softHyphen/>
        <w:t>сяг, темпи і навіть перелік об'єктів не розкривають всієї сутності процесів, що відбуваються. Необхідна, наприк</w:t>
        <w:softHyphen/>
        <w:t>лад, інформація про різноманітність форм роздержав</w:t>
        <w:softHyphen/>
        <w:t>лення, відмінність корпоративізації та приватизації, сертифікатної та грошової приватизації тощо.</w:t>
      </w:r>
    </w:p>
    <w:p>
      <w:pPr>
        <w:pStyle w:val="Normal"/>
        <w:ind w:firstLine="709"/>
        <w:jc w:val="both"/>
        <w:rPr/>
      </w:pPr>
      <w:r>
        <w:rPr/>
        <w:t xml:space="preserve">Для розкриття глибинної сутності багатьох явищ та процесів часто потрібен аналіз їх походження, генезису. Тому важливим складником просвітницької функції є </w:t>
      </w:r>
      <w:r>
        <w:rPr>
          <w:i/>
          <w:iCs/>
        </w:rPr>
        <w:t xml:space="preserve">гносеологічний аналіз. </w:t>
      </w:r>
      <w:r>
        <w:rPr/>
        <w:t>Чим важливішою та масштабнішою є подія, тим глибшим, різнобічнішим та кваліфікованішим повинен бути коментар до неї, що особливо ак</w:t>
        <w:softHyphen/>
        <w:t>туалізує роль і місце постаті коментатора в інформацій</w:t>
        <w:softHyphen/>
        <w:t>ному процесі.</w:t>
      </w:r>
    </w:p>
    <w:p>
      <w:pPr>
        <w:pStyle w:val="Normal"/>
        <w:ind w:firstLine="709"/>
        <w:jc w:val="both"/>
        <w:rPr/>
      </w:pPr>
      <w:r>
        <w:rPr/>
        <w:t>Аксеологічна (порівняльна, оцінююча) функція. Вона відрізняється від просвітницької методами: порівняння схожих, аналогічних явищ, процесів, рішень і з'ясуван</w:t>
        <w:softHyphen/>
        <w:t>ня на цій основі їх недоліків і переваг. Йдеться про аксе-ологічну оцінку минулих та сучасних подій для об'єктивнішої їх інтерпретації. Але особливого значення ця фун</w:t>
        <w:softHyphen/>
        <w:t>кція набуває, коли суспільство опиняється перед вибором одного з кількох варіантів рішень. За таких обставин ЗМІ повинні спрямувати громадську думку до найопти-мальнішого.</w:t>
      </w:r>
    </w:p>
    <w:p>
      <w:pPr>
        <w:pStyle w:val="Normal"/>
        <w:ind w:firstLine="709"/>
        <w:jc w:val="both"/>
        <w:rPr/>
      </w:pPr>
      <w:r>
        <w:rPr/>
        <w:t>Наприклад, така ситуація склалася в Україні напере</w:t>
        <w:softHyphen/>
        <w:t>додні і відразу після здобуття нею незалежності з вибо</w:t>
        <w:softHyphen/>
        <w:t>ром партійної системи. Це питання широко дебатувалося у ЗМІ (й не лише у них), а висновок був практично одно</w:t>
        <w:softHyphen/>
        <w:t>стайним: незважаючи на деякі позитивні риси однопартійності (наприклад, мобільність суспільства), переваги багатопартійності були цілком очевидними, що зумовило вибір громадської думки, настроїв народу саме на її ко</w:t>
        <w:softHyphen/>
        <w:t>ристь. І навіть те, що українська модель багатопартійно</w:t>
        <w:softHyphen/>
        <w:t>сті виявилася не найоптимальнішою, не знижує обґрун</w:t>
        <w:softHyphen/>
        <w:t>тованості вибору.</w:t>
      </w:r>
    </w:p>
    <w:p>
      <w:pPr>
        <w:pStyle w:val="Normal"/>
        <w:ind w:firstLine="709"/>
        <w:jc w:val="both"/>
        <w:rPr/>
      </w:pPr>
      <w:r>
        <w:rPr/>
        <w:t>Контрольно-критична функція. Спрямована на здійс</w:t>
        <w:softHyphen/>
        <w:t>нення суспільного контролю. Реальна дійсність завжди містить підстави для претензій, критичних зауважень на адресу держави, її органів, посадових осіб, політичних партій та громадських організацій. Бюрократизм, пору</w:t>
        <w:softHyphen/>
        <w:t>шення прав громадян, невиконання програмних обіця</w:t>
        <w:softHyphen/>
        <w:t>нок політичних партій, депутатів, інші ситуації вимага</w:t>
        <w:softHyphen/>
        <w:t>ють відповідного реагування. ЗМІ виявляють такі враз</w:t>
        <w:softHyphen/>
        <w:t>ливі місця, доводять їх до відома різних структур, поса</w:t>
        <w:softHyphen/>
        <w:t>дових осіб, пропонують шляхи подолання проблем, кон</w:t>
        <w:softHyphen/>
        <w:t>тролюють дієвість критичних сигналів. На жаль, так буває далеко не завжди. Інтегрування критично-конт</w:t>
        <w:softHyphen/>
        <w:t>рольної функції ЗМІ може звести їх діяльність нанівець, демонтувати один з найважливіших механізмів громадсь</w:t>
        <w:softHyphen/>
        <w:t>кого контролю і впливу на владу та політику.</w:t>
      </w:r>
    </w:p>
    <w:p>
      <w:pPr>
        <w:pStyle w:val="Normal"/>
        <w:ind w:firstLine="709"/>
        <w:jc w:val="both"/>
        <w:rPr/>
      </w:pPr>
      <w:r>
        <w:rPr/>
        <w:t>Функція зворотного зв'язку. Сутність її полягає у з'я</w:t>
        <w:softHyphen/>
        <w:t>суванні ЗМІ, наскільки своєчасно надходить інформація до реципієнтів, адекватність сприйняття і тлумачення її. Реалізація цієї функції сприяє вдосконаленню самих ЗМІ, значно зміцнює їх позиції у відносинах з владними структурами. Адже одна річ, коли публікація відображає позицію автора чи навіть колективу редакції, інша — ко</w:t>
        <w:softHyphen/>
        <w:t>ли на їх підтримку виступають широкі верстви населен</w:t>
        <w:softHyphen/>
        <w:t>ня. Тому аналіз відгуків, публікацій, огляд листів — не</w:t>
        <w:softHyphen/>
        <w:t>одмінна складова роботи ЗМІ.</w:t>
      </w:r>
    </w:p>
    <w:p>
      <w:pPr>
        <w:pStyle w:val="Normal"/>
        <w:ind w:firstLine="709"/>
        <w:jc w:val="both"/>
        <w:rPr/>
      </w:pPr>
      <w:r>
        <w:rPr/>
        <w:t>Більшість газет, радіо-, телепрограм схильні оприлюд</w:t>
        <w:softHyphen/>
        <w:t>нювати відгуки, які збігаються з їхніми думками. Тому не</w:t>
        <w:softHyphen/>
        <w:t>рідко в різних газетах з приводу одних і тих самих подій, фактів, публікації з'являються різні, іноді діаметрально протилежні, читацькі відгуки. Однак аналіз навіть проти</w:t>
        <w:softHyphen/>
        <w:t>лежних підходів дає підстави для роздумів та висновків.</w:t>
      </w:r>
    </w:p>
    <w:p>
      <w:pPr>
        <w:pStyle w:val="Normal"/>
        <w:ind w:firstLine="709"/>
        <w:jc w:val="both"/>
        <w:rPr/>
      </w:pPr>
      <w:r>
        <w:rPr/>
        <w:t>Комунікативна функція. Спрямована на встановлення та розвиток зв'язків між реципієнтами. ЗМІ надають їм можливість шукати і знаходити однодумців, «спільни</w:t>
        <w:softHyphen/>
        <w:t>ків», об'єднуватися для досягнення єдиної мети, утворю</w:t>
        <w:softHyphen/>
        <w:t>вати формальні та неформальні організації, підтримува</w:t>
        <w:softHyphen/>
        <w:t>ти одне одного.</w:t>
      </w:r>
    </w:p>
    <w:p>
      <w:pPr>
        <w:pStyle w:val="Normal"/>
        <w:ind w:firstLine="709"/>
        <w:jc w:val="both"/>
        <w:rPr/>
      </w:pPr>
      <w:r>
        <w:rPr/>
        <w:t>Футурологічна (прогностична) функція. Покликана забезпечити науковий аналіз перспектив суспільно-полі</w:t>
        <w:softHyphen/>
        <w:t>тичного розвитку. Сутність її полягає в тому, щоб на під</w:t>
        <w:softHyphen/>
        <w:t>ставі закономірностей суспільного розвитку, екстраполя</w:t>
        <w:softHyphen/>
        <w:t>ції їх у майбутнє визначити основні риси, контури цього майбутнього, відсікаючи всілякі псевдонаукові спекуля</w:t>
        <w:softHyphen/>
        <w:t>ції. Адже тільки обґрунтовані прогнози можуть бути ос</w:t>
        <w:softHyphen/>
        <w:t>новою для реалізації футурологічної функції ЗМІ.</w:t>
      </w:r>
    </w:p>
    <w:p>
      <w:pPr>
        <w:pStyle w:val="Normal"/>
        <w:ind w:firstLine="709"/>
        <w:jc w:val="both"/>
        <w:rPr/>
      </w:pPr>
      <w:r>
        <w:rPr/>
        <w:t>Жодна з перелічених функцій не реалізується відо</w:t>
        <w:softHyphen/>
        <w:t>кремлено. Навпаки, більшість інформаційних акцій вод</w:t>
        <w:softHyphen/>
        <w:t>ночас реалізує кілька, а часто їх усіх. А розмежування їх здійснюється для детальнішого аналізу діяльності ЗМІ, спрямованої на розв'язання взаємопов'язаних стратегіч</w:t>
        <w:softHyphen/>
        <w:t>них завдань: розвиток політичної культури і політичної соціалізації громадян, формування і посилення громад</w:t>
        <w:softHyphen/>
        <w:t>ської думки в суспільно-політичному житті.</w:t>
      </w:r>
    </w:p>
    <w:p>
      <w:pPr>
        <w:pStyle w:val="Normal"/>
        <w:ind w:firstLine="709"/>
        <w:jc w:val="both"/>
        <w:rPr/>
      </w:pPr>
      <w:r>
        <w:rPr/>
        <w:t>Перефразовуючи афористичний вислів Т. Манна щодо театру, можна сказати, що засоби масової інформації своєю діяльністю здатні перетворити примітивний на</w:t>
        <w:softHyphen/>
        <w:t>товп на справжній народ, виправдовуючи при цьому назву «четверта влада».</w:t>
      </w:r>
    </w:p>
    <w:p>
      <w:pPr>
        <w:pStyle w:val="Normal"/>
        <w:ind w:firstLine="709"/>
        <w:jc w:val="center"/>
        <w:rPr>
          <w:b/>
          <w:b/>
          <w:i/>
          <w:i/>
        </w:rPr>
      </w:pPr>
      <w:bookmarkStart w:id="108" w:name="Г46г"/>
      <w:bookmarkEnd w:id="108"/>
      <w:r>
        <w:rPr>
          <w:b/>
          <w:i/>
        </w:rPr>
        <w:t>Суперечності сучасного розвитку вітчизняних ЗМІ</w:t>
      </w:r>
    </w:p>
    <w:p>
      <w:pPr>
        <w:pStyle w:val="Normal"/>
        <w:ind w:firstLine="709"/>
        <w:jc w:val="both"/>
        <w:rPr/>
      </w:pPr>
      <w:r>
        <w:rPr/>
        <w:t>Демократичні перетворення у суспільстві, зокрема роздержавлення та демонополізація у сфері засобів масо</w:t>
        <w:softHyphen/>
        <w:t>вої інформації, створюють передумови для того, щоб во</w:t>
        <w:softHyphen/>
        <w:t>ни реально відігравали роль «четвертої влади». Водночас в оцінках діяльності ЗМІ іноді фігурують не цілком ко</w:t>
        <w:softHyphen/>
        <w:t>ректні для них аналогії: журналістику — важливу скла</w:t>
        <w:softHyphen/>
        <w:t>дову ЗМІ, іменують «другою найдавнішою професією». Йдеться про продажність, безпринципність, легковаж</w:t>
        <w:softHyphen/>
        <w:t>ність та інші одіозні риси.</w:t>
      </w:r>
    </w:p>
    <w:p>
      <w:pPr>
        <w:pStyle w:val="Normal"/>
        <w:ind w:firstLine="709"/>
        <w:jc w:val="both"/>
        <w:rPr/>
      </w:pPr>
      <w:r>
        <w:rPr/>
        <w:t>Причини такого становища в суперечностях, прита</w:t>
        <w:softHyphen/>
        <w:t>манних і самим ЗМІ, і реальним умовам їх функціонуван</w:t>
        <w:softHyphen/>
        <w:t>ня в суспільстві. Передусім за природою і суспільним при</w:t>
        <w:softHyphen/>
        <w:t>значенням вони є суспільним інститутом, але функціону</w:t>
        <w:softHyphen/>
        <w:t>ють в іншій системі відносин власності. За тоталітарного режиму ЗМІ перебувають під тотальним державним (дер</w:t>
        <w:softHyphen/>
        <w:t>жавно-партійним) контролем. Сили, що здійснюють цей контроль, прокламують свою відданість суспільним ідеа</w:t>
        <w:softHyphen/>
        <w:t>лам, фактично переслідуючи власні корпоративні або пар</w:t>
        <w:softHyphen/>
        <w:t xml:space="preserve">тійні інтереси. Власність на ЗМІ </w:t>
      </w:r>
      <w:r>
        <w:rPr>
          <w:i/>
          <w:iCs/>
        </w:rPr>
        <w:t xml:space="preserve">є </w:t>
      </w:r>
      <w:r>
        <w:rPr/>
        <w:t>скоріше супер-приват-ною, ніж суспільною, що визначає умови їх діяльності.</w:t>
      </w:r>
    </w:p>
    <w:p>
      <w:pPr>
        <w:pStyle w:val="Normal"/>
        <w:ind w:firstLine="709"/>
        <w:jc w:val="both"/>
        <w:rPr/>
      </w:pPr>
      <w:r>
        <w:rPr/>
        <w:t>Здавалось, роздержавлення, демонополізація, прива</w:t>
        <w:softHyphen/>
        <w:t>тизація повинні докорінно змінити становище. Насправ</w:t>
        <w:softHyphen/>
        <w:t>ді приватизація засобів масової інформації обернулася повним контролем власників над ними, а також тенден</w:t>
        <w:softHyphen/>
        <w:t>цією до монополізації. Виникнення величезних інформа</w:t>
        <w:softHyphen/>
        <w:t>ційних імперій Р. Мердока в Англії, Л. Ерсана у Фран</w:t>
        <w:softHyphen/>
        <w:t>ції, А. Шпрінгера в Німеччині, Д. Тернера у США під</w:t>
        <w:softHyphen/>
        <w:t>тверджують цю тенденцію. На пострадянському просторі подібні процеси ще не досягли аналогічних масштабів, але вплив доморощених медіамагнатів, наприклад, в українському, російському інформаційному просторі, є, так би мовити, «секретом Полішінеля». Залежність засо</w:t>
        <w:softHyphen/>
        <w:t>бів масової інформації від власника, осіб, що офіційно чи неофіційно контролюють видання, теле- або радіопрогра</w:t>
        <w:softHyphen/>
        <w:t>ми, цілком очевидна.</w:t>
      </w:r>
    </w:p>
    <w:p>
      <w:pPr>
        <w:pStyle w:val="Normal"/>
        <w:ind w:firstLine="709"/>
        <w:jc w:val="both"/>
        <w:rPr/>
      </w:pPr>
      <w:r>
        <w:rPr/>
        <w:t>Головне призначення ЗМІ — продукування і трансля</w:t>
        <w:softHyphen/>
        <w:t>ція інформації, що забезпечує реалізацію їх функцій. Але практика свідчить, що ЗМІ широко використовують як для збагачення їх власників, так і для того, щоб «робити владу». Саме власникам ЗМІ часто належить ви</w:t>
        <w:softHyphen/>
        <w:t>рішальне слово у визначенні пріоритетів: інформація — гроші — влада. Традиційно перевагою користуються зде</w:t>
        <w:softHyphen/>
        <w:t>більшого інтереси, пов'язані з фінансами або владою, значно рідше — міркування інформаційного порядку.</w:t>
      </w:r>
    </w:p>
    <w:p>
      <w:pPr>
        <w:pStyle w:val="Normal"/>
        <w:ind w:firstLine="709"/>
        <w:jc w:val="both"/>
        <w:rPr/>
      </w:pPr>
      <w:r>
        <w:rPr/>
        <w:t>У багатьох ЗМІ набув поширення напрям, що дістав на</w:t>
        <w:softHyphen/>
        <w:t>зву «жовта преса». Цьому напряму властиві концентрація уваги на плітках, інтимних стосунках, скандалах з життя, передусім широко відомих людей, цинізм, балансування на межі порнографії. Прихильники такої практики, переслі</w:t>
        <w:softHyphen/>
        <w:t>дуючи комерційні інтереси, посилаються на ст. 34 Консти</w:t>
        <w:softHyphen/>
        <w:t>туції про право кожного на свободу слова і думки, на віль</w:t>
        <w:softHyphen/>
        <w:t>не вираження своїх поглядів і переконань. Але таке тлума</w:t>
        <w:softHyphen/>
        <w:t>чення цієї статті ігнорує іншу — ст. 23 — Конституції про обов'язки кожної людини перед суспільством і неприпусти</w:t>
        <w:softHyphen/>
        <w:t>мість порушення прав і свободи інших людей. Під вплив такого інформаційного потоку потрапляє значна частина молоді, не завжди здатна відрізнити реальні та сумнівні цінності. За даними правоохоронних органів, чимало зло</w:t>
        <w:softHyphen/>
        <w:t>чинів є відтворенням побаченого на екрані тощо. Безперечно, фінансові, політичні міркування мають для діяльності засобів масової інформації величезне зна</w:t>
        <w:softHyphen/>
        <w:t>чення, оскільки індустрія ЗМІ потребує значних коштів. Можливості державного фінансування, субсидіювання ЗМІ, особливо тих, чиїми засновниками не є державні структури (а вони становлять переважну і дедалі зроста</w:t>
        <w:softHyphen/>
        <w:t>ючу більшість), вкрай обмежені. Ті, які виділяють, не можуть задовольнити всіх потреб і претендентів. Сконст</w:t>
        <w:softHyphen/>
        <w:t>руювати справедливий критерій їх розподілу, який би відсік фаворитизм, неможливо. Все це зумовлює поси</w:t>
        <w:softHyphen/>
        <w:t>лення впливу власників на діяльність ЗМІ.</w:t>
      </w:r>
    </w:p>
    <w:p>
      <w:pPr>
        <w:pStyle w:val="Normal"/>
        <w:ind w:firstLine="709"/>
        <w:jc w:val="both"/>
        <w:rPr/>
      </w:pPr>
      <w:r>
        <w:rPr/>
        <w:t>Значним джерелом фінансування є прибутки від рек</w:t>
        <w:softHyphen/>
        <w:t>ламної діяльності, яку американець Д. Бурстін вважає формою вияву демократії. Інші автори наголошують, що реклама формує смаки респондентів-споживачів. Поши</w:t>
        <w:softHyphen/>
        <w:t>рення відомостей про товари та послуги, якими всі вони, начебто, можуть користуватися на однакових засадах (в цьому вбачають її демократичне призначення), реклама формує в людей однакові чи аналогічні потреби, що ніби</w:t>
        <w:softHyphen/>
        <w:t>то знімає соціальні відмінності тощо.</w:t>
      </w:r>
    </w:p>
    <w:p>
      <w:pPr>
        <w:pStyle w:val="Normal"/>
        <w:ind w:firstLine="709"/>
        <w:jc w:val="both"/>
        <w:rPr/>
      </w:pPr>
      <w:r>
        <w:rPr/>
        <w:t>Справді, реклама у ЗМІ охоплює широке коло грома</w:t>
        <w:softHyphen/>
        <w:t>дян, активно впливає на формування їхніх смаків, потреб. Однак, працюючи на інтереси споживача, вона передусім переслідує інтереси рекламодавця, будучи покликаною не просто інформувати, а спонукати споживачів зробити по</w:t>
        <w:softHyphen/>
        <w:t>купки, скористатися послугами. Реклама не тільки фор</w:t>
        <w:softHyphen/>
        <w:t>мує, а й нав'язує смаки, будучи здатною, за словами аме</w:t>
        <w:softHyphen/>
        <w:t>риканського дослідника Б. Бегдикяна, «долати будь-який опір людських почуттів, а іноді й людського інтелекту».</w:t>
      </w:r>
    </w:p>
    <w:p>
      <w:pPr>
        <w:pStyle w:val="Normal"/>
        <w:ind w:firstLine="709"/>
        <w:jc w:val="both"/>
        <w:rPr/>
      </w:pPr>
      <w:r>
        <w:rPr/>
        <w:t>Крім того, реальні властивості рекламованих товарів та послуг не завжди відповідають штучно створеному імі</w:t>
        <w:softHyphen/>
        <w:t>джу. Настирливе втручання реклами, зокрема в канву телепередачі, перешкоджає нормальному її сприйняттю. Власники ЗМІ змушені з цим змиритися, бо зацікавлені в надходженні коштів. Фактично рекламодавці мають значний вплив на ЗМІ і певною мірою визначають на</w:t>
        <w:softHyphen/>
        <w:t>прям та зміст їх діяльності.</w:t>
      </w:r>
    </w:p>
    <w:p>
      <w:pPr>
        <w:pStyle w:val="Normal"/>
        <w:ind w:firstLine="709"/>
        <w:jc w:val="both"/>
        <w:rPr/>
      </w:pPr>
      <w:r>
        <w:rPr/>
        <w:t>Здатність ЗМІ забезпечувати неабиякі доходи, знач</w:t>
        <w:softHyphen/>
        <w:t>ний політичний вплив зумовлює гостру конкурентну бо</w:t>
        <w:softHyphen/>
        <w:t>ротьбу за прибутки, ринки збуту інформації, респонден</w:t>
        <w:softHyphen/>
        <w:t>тів. Ця боротьба має свої особливості.</w:t>
      </w:r>
    </w:p>
    <w:p>
      <w:pPr>
        <w:pStyle w:val="Normal"/>
        <w:ind w:firstLine="709"/>
        <w:jc w:val="both"/>
        <w:rPr/>
      </w:pPr>
      <w:r>
        <w:rPr>
          <w:i/>
          <w:iCs/>
        </w:rPr>
        <w:t>1. Загострення конкурентного суперництва між різ</w:t>
        <w:softHyphen/>
        <w:t xml:space="preserve">ними засобами масової інформації. </w:t>
      </w:r>
      <w:r>
        <w:rPr/>
        <w:t>Спричинене воно не</w:t>
        <w:softHyphen/>
        <w:t>однаковим рівнем сприйняття інформації, друкованих і аудіовізуальних ЗМІ, орієнтацією масового респондента на спрощені методи отримання інформації.</w:t>
      </w:r>
    </w:p>
    <w:p>
      <w:pPr>
        <w:pStyle w:val="Normal"/>
        <w:ind w:firstLine="709"/>
        <w:jc w:val="both"/>
        <w:rPr/>
      </w:pPr>
      <w:r>
        <w:rPr/>
        <w:t>Наслідки такої орієнтації почали спостерігати в бага</w:t>
        <w:softHyphen/>
        <w:t>тьох розвинутих країнах у 80-ті роки XX ст. У США, Японії, інших країнах педагогічна громадськість забила тривогу з приводу того, що діти втрачають інтерес до кни</w:t>
        <w:softHyphen/>
        <w:t>ги, літератури, замінюючи їх переглядом спрощених те-леверсій творів. А це призводить до втрати не лише звич</w:t>
        <w:softHyphen/>
        <w:t>ки читати, але й зниження рівня грамотності. Аналогічні проблеми існують і в Україні. За гострої конкуренції між різними ЗМІ є важливим формування культури спожи</w:t>
        <w:softHyphen/>
        <w:t>вання інформації, сталих і зрілих навичок користування всіма засобами — друкованими, аудіовізуальними.</w:t>
      </w:r>
    </w:p>
    <w:p>
      <w:pPr>
        <w:pStyle w:val="Normal"/>
        <w:ind w:firstLine="709"/>
        <w:jc w:val="both"/>
        <w:rPr/>
      </w:pPr>
      <w:r>
        <w:rPr>
          <w:i/>
          <w:iCs/>
        </w:rPr>
        <w:t xml:space="preserve">2.  Зосередженість на найяскравішій, найпривабливі-шій друкованій або візуальній інформації. </w:t>
      </w:r>
      <w:r>
        <w:rPr/>
        <w:t>Звичайно, най</w:t>
        <w:softHyphen/>
        <w:t>краще запам'ятовуються оригінальне «схоплені», грани</w:t>
        <w:softHyphen/>
        <w:t>чно виразні фото-, кіноматеріали. Іноді спроби вразити вдало зробленим кадром не досягають мети через непе</w:t>
        <w:softHyphen/>
        <w:t>редбачені дрібниці. Так, під час передвиборчої кампанії Р. Ніксона, яку він того разу програв, по телебаченню для  створення  привабливого  іміджу  показали  його  за фортепіано, розраховуючи на сприйняття його як політи</w:t>
        <w:softHyphen/>
        <w:t>ка з тонким музичним смаком. Але коли крупним пла</w:t>
        <w:softHyphen/>
        <w:t>ном глядачі побачили спітніле чоло, у багатьох промай</w:t>
        <w:softHyphen/>
        <w:t>нула думка, що людина, яка втомлюється за фортепіано, навряд чи справиться з президентством. Цей прорахунок іміджмейкерів обійшовся Р. Ніксону в кілька відсотків голосів. Іноді зусилля здобути вражаючий матеріал при</w:t>
        <w:softHyphen/>
        <w:t>зводять до трагічних наслідків. У будь-якій конкурент</w:t>
        <w:softHyphen/>
        <w:t>ній боротьбі існують свої правила і закони.</w:t>
      </w:r>
    </w:p>
    <w:p>
      <w:pPr>
        <w:pStyle w:val="Normal"/>
        <w:ind w:firstLine="709"/>
        <w:jc w:val="both"/>
        <w:rPr/>
      </w:pPr>
      <w:r>
        <w:rPr/>
        <w:t xml:space="preserve">3.  </w:t>
      </w:r>
      <w:r>
        <w:rPr>
          <w:i/>
          <w:iCs/>
        </w:rPr>
        <w:t xml:space="preserve">Змагання за найшвидшу, найоперативнішу подачу інформації. </w:t>
      </w:r>
      <w:r>
        <w:rPr/>
        <w:t>Це менше стосується аналітичної, фундамен</w:t>
        <w:softHyphen/>
        <w:t>тальної інформації (хоч і вона старішає швидко), більше — інформації оперативної. Першим повідомити про урядову, парламентську кризу, підсумки виборів, початок або вда</w:t>
        <w:softHyphen/>
        <w:t>ле врегулювання збройного конфлікту, сенсаційний спор</w:t>
        <w:softHyphen/>
        <w:t>тивний рекорд та інші події, які викликають всезагальний інтерес, — справа професійної честі агентств, редакцій і додаткова винагорода за оперативність. Тому й існує ши</w:t>
        <w:softHyphen/>
        <w:t>рока мережа кореспондентських пунктів із сучасним об</w:t>
        <w:softHyphen/>
        <w:t>ладнанням для збирання, обробки та передачі інформації. Все,  що допомагає обійти конкурентів в оперативності, якості, привабливості інформації, збільшує витратні стат</w:t>
        <w:softHyphen/>
        <w:t>ті кошторисів засобів масової інформації.</w:t>
      </w:r>
    </w:p>
    <w:p>
      <w:pPr>
        <w:pStyle w:val="Normal"/>
        <w:ind w:firstLine="709"/>
        <w:jc w:val="both"/>
        <w:rPr/>
      </w:pPr>
      <w:r>
        <w:rPr/>
        <w:t>Профінансувати їх здатні далеко не всі ЗМІ. Тому се</w:t>
        <w:softHyphen/>
        <w:t>ред них є свої лідери і свої аутсайдери. Щоб вийти у лі</w:t>
        <w:softHyphen/>
        <w:t>дери та зберегти позиції, необхідні велетенські творчі зу</w:t>
        <w:softHyphen/>
        <w:t>силля і не менші фінансові й технічні можливості. Кон- куренція в світі інформації, як і будь-якій іншій сфері діяльності, породжує тенденцію до поглиблення, погли</w:t>
        <w:softHyphen/>
        <w:t>нання одних іншими, могутнішими, багатшими, спритні</w:t>
        <w:softHyphen/>
        <w:t>шими, підступнішими. Неминуча за таких умов монопо</w:t>
        <w:softHyphen/>
        <w:t>лізація у сфері ЗМІ загрожує обмеженням свободи їх ді</w:t>
        <w:softHyphen/>
        <w:t>яльності, посиленням залежності від політичного курсу правлячих кіл, пануючих ідеологічних доктрин, співвід</w:t>
        <w:softHyphen/>
        <w:t>ношення сил провідних економічних угруповань тощо.</w:t>
      </w:r>
    </w:p>
    <w:p>
      <w:pPr>
        <w:pStyle w:val="Normal"/>
        <w:ind w:firstLine="709"/>
        <w:jc w:val="both"/>
        <w:rPr/>
      </w:pPr>
      <w:r>
        <w:rPr/>
        <w:t>Боротьба за гроші та владу — «вторинні» функції за</w:t>
        <w:softHyphen/>
        <w:t>собів масової інформації — все більше виходять на перед</w:t>
        <w:softHyphen/>
        <w:t>ній план всупереч їх головній суспільній функції. Через це ЗМІ можуть бути силою, яка нехтує суспільними ін</w:t>
        <w:softHyphen/>
        <w:t>тересами, а то й діє проти них.</w:t>
      </w:r>
    </w:p>
    <w:p>
      <w:pPr>
        <w:pStyle w:val="Normal"/>
        <w:ind w:firstLine="709"/>
        <w:jc w:val="both"/>
        <w:rPr/>
      </w:pPr>
      <w:r>
        <w:rPr/>
        <w:t>Про цю небезпеку попереджав у середині XX ст. «батько кібернетики» Н. Вінер. Вважаючи однією з умов успішного розвитку суспільства досягнення та збережен</w:t>
        <w:softHyphen/>
        <w:t>ня стану динамічної стабільності суспільного середовища, виступав, щоб саме ЗМІ сприяли зміцненню такого стану. З того часу становище на краще не змінилося. Пану</w:t>
        <w:softHyphen/>
        <w:t>вання над ЗМІ політичних та фінансових кіл перетворює багатьох з них на засоби маніпуляції свідомістю мас, ін</w:t>
        <w:softHyphen/>
        <w:t>струмент їх політичного та морального розбещення. Про</w:t>
        <w:softHyphen/>
        <w:t>тистояти всім негативним впливам на ЗМІ можливо ли</w:t>
        <w:softHyphen/>
        <w:t>ше за реальної демократизації управління ними. Попри непоодинокі спроби в різних країнах і в різні часи, ство</w:t>
        <w:softHyphen/>
        <w:t>рити реально діючий ефективний механізм демократич</w:t>
        <w:softHyphen/>
        <w:t>ного управління ЗМІ так і не вдалося. Так, у СІЛА неза</w:t>
        <w:softHyphen/>
        <w:t>лежна Національна рада з питань новин, яка мала обме</w:t>
        <w:softHyphen/>
        <w:t>жені, здебільшого аналітичні функції, проіснувала дещо більше 10 років. Ініціатива щодо її ліквідації надходила від найвпливовіших та найпрестижніших газет країни.</w:t>
      </w:r>
    </w:p>
    <w:p>
      <w:pPr>
        <w:pStyle w:val="Normal"/>
        <w:ind w:firstLine="709"/>
        <w:jc w:val="both"/>
        <w:rPr/>
      </w:pPr>
      <w:r>
        <w:rPr/>
        <w:t>Подібні проблеми переслідують й українські ЗМІ, хоч роздержавлення, подолання державно-партійного монопо</w:t>
        <w:softHyphen/>
        <w:t>лізму створили якісно нову ситуацію. Політична та ідеоло</w:t>
        <w:softHyphen/>
        <w:t>гічна багатоманітність втілюється й у плюралізмі ЗМІ, у розмаїтті поширюваних ними поглядів. Але ще не подола</w:t>
        <w:softHyphen/>
        <w:t>ні адміністративне втручання владних структур, невипра</w:t>
        <w:softHyphen/>
        <w:t>вдана прискіпливість судових органів, тиск різних кланів на ЗМІ, що суттєво обмежує реальну свободу слова.</w:t>
      </w:r>
    </w:p>
    <w:p>
      <w:pPr>
        <w:pStyle w:val="Normal"/>
        <w:ind w:firstLine="709"/>
        <w:jc w:val="both"/>
        <w:rPr/>
      </w:pPr>
      <w:r>
        <w:rPr/>
        <w:t>Подальший розвиток українського суспільства, укра</w:t>
        <w:softHyphen/>
        <w:t>їнської державності залежатиме від багатьох чинників, серед яких одним з найважливіших є вдосконалення ді</w:t>
        <w:softHyphen/>
        <w:t>яльності ЗМІ. Продукування інформації вимагатиме ве</w:t>
        <w:softHyphen/>
        <w:t>личезних витрат, а доступ до неї залежатиме від можли-</w:t>
      </w:r>
    </w:p>
    <w:p>
      <w:pPr>
        <w:pStyle w:val="Normal"/>
        <w:ind w:firstLine="709"/>
        <w:jc w:val="both"/>
        <w:rPr/>
      </w:pPr>
      <w:r>
        <w:rPr/>
        <w:t>востей користувачів, що впливатиме на майнове, фінан</w:t>
        <w:softHyphen/>
        <w:t>сове, соціальне розшарування суспільства.</w:t>
      </w:r>
    </w:p>
    <w:p>
      <w:pPr>
        <w:pStyle w:val="Normal"/>
        <w:ind w:firstLine="709"/>
        <w:jc w:val="both"/>
        <w:rPr/>
      </w:pPr>
      <w:r>
        <w:rPr/>
        <w:t>Реальна влада зосереджуватиметься у руках інфокра-тії — соціального прошарку, який контролюватиме інфор</w:t>
        <w:softHyphen/>
        <w:t>маційні ресурси (продукування, розподіл, трансляцію). Інфократія, володіючи ефективними засобами контролю над свідомістю людей, або становитиме одну впливову гру</w:t>
        <w:softHyphen/>
        <w:t>пу (інформаційний тоталітаризм), або складатиметься з кількох конкуруючих груп.</w:t>
      </w:r>
    </w:p>
    <w:p>
      <w:pPr>
        <w:pStyle w:val="Normal"/>
        <w:ind w:firstLine="709"/>
        <w:jc w:val="both"/>
        <w:rPr/>
      </w:pPr>
      <w:r>
        <w:rPr/>
        <w:t>Можливе ускладнення глобальних аспектів інформацій</w:t>
        <w:softHyphen/>
        <w:t>ного суспільства. Адже і тепер країни володіють неоднако</w:t>
        <w:softHyphen/>
        <w:t>вими можливостями поширення інформації. «Рим, — за</w:t>
        <w:softHyphen/>
        <w:t>значав 3. Бжезинський, — експортував закони, Англія — парламентську партійну демократію, Франція — культуру і республіканський націоналізм, а сучасні Сполучені Шта</w:t>
        <w:softHyphen/>
        <w:t>ти — науково-технічні новації та масову культуру».</w:t>
      </w:r>
    </w:p>
    <w:p>
      <w:pPr>
        <w:pStyle w:val="Normal"/>
        <w:ind w:firstLine="709"/>
        <w:jc w:val="both"/>
        <w:rPr/>
      </w:pPr>
      <w:r>
        <w:rPr/>
        <w:t>Маючи потужні технічні та електронні засоби транс</w:t>
        <w:softHyphen/>
        <w:t>ляції інформації, найрозвиненіші щодо цього країни значною мірою контролюють світовий інформаційний простір, впливають на свідомість, громадську думку да</w:t>
        <w:softHyphen/>
        <w:t>леко за межами власних кордонів.</w:t>
      </w:r>
    </w:p>
    <w:p>
      <w:pPr>
        <w:pStyle w:val="Normal"/>
        <w:ind w:firstLine="709"/>
        <w:jc w:val="both"/>
        <w:rPr/>
      </w:pPr>
      <w:r>
        <w:rPr/>
        <w:t>Тому утвердження інформаційного суспільства не мо</w:t>
        <w:softHyphen/>
        <w:t>же автоматично подолати протиріччя ні в національно</w:t>
        <w:softHyphen/>
        <w:t>му, ні в глобальному масштабі без ефективних механіз</w:t>
        <w:softHyphen/>
        <w:t>мів демократичного контролю та регулювання всіх сфер суспільного життя.</w:t>
      </w:r>
    </w:p>
    <w:p>
      <w:pPr>
        <w:pStyle w:val="Normal"/>
        <w:ind w:firstLine="709"/>
        <w:jc w:val="center"/>
        <w:rPr>
          <w:i/>
          <w:i/>
        </w:rPr>
      </w:pPr>
      <w:r>
        <w:rPr>
          <w:b/>
          <w:bCs/>
          <w:i/>
        </w:rPr>
        <w:t>Запитання. Завдання</w:t>
      </w:r>
    </w:p>
    <w:p>
      <w:pPr>
        <w:pStyle w:val="Normal"/>
        <w:ind w:firstLine="709"/>
        <w:jc w:val="both"/>
        <w:rPr/>
      </w:pPr>
      <w:r>
        <w:rPr/>
        <w:t>1.  Перелічіть в хронологічній послідовності ЗМІ, охарактеризуйте переваги кожного з них.</w:t>
      </w:r>
    </w:p>
    <w:p>
      <w:pPr>
        <w:pStyle w:val="Normal"/>
        <w:ind w:firstLine="709"/>
        <w:jc w:val="both"/>
        <w:rPr/>
      </w:pPr>
      <w:r>
        <w:rPr/>
        <w:t>2.  Які особливості ЗМІ дають підстави вважати І'х однією з гілок влади («четвертою владою»)?</w:t>
      </w:r>
    </w:p>
    <w:p>
      <w:pPr>
        <w:pStyle w:val="Normal"/>
        <w:ind w:firstLine="709"/>
        <w:jc w:val="both"/>
        <w:rPr/>
      </w:pPr>
      <w:r>
        <w:rPr/>
        <w:t>3.  Чому аналогію між засобами масової Інформації та гілками влади вважають дещо умовною?</w:t>
      </w:r>
    </w:p>
    <w:p>
      <w:pPr>
        <w:pStyle w:val="Normal"/>
        <w:ind w:firstLine="709"/>
        <w:jc w:val="both"/>
        <w:rPr/>
      </w:pPr>
      <w:r>
        <w:rPr/>
        <w:t>4.  Наскільки незалежними є українські ЗМІ наприкінці XX — на початку XXI ст.?</w:t>
      </w:r>
    </w:p>
    <w:p>
      <w:pPr>
        <w:pStyle w:val="Normal"/>
        <w:ind w:firstLine="709"/>
        <w:jc w:val="both"/>
        <w:rPr/>
      </w:pPr>
      <w:r>
        <w:rPr/>
        <w:t>5.  У який спосіб можна подолати суперечність між необхідністю збільшення капіталовкладень у розвиток і функціонування ЗМІ і убез</w:t>
        <w:softHyphen/>
        <w:t>печенням тотальної залежності їх від фінансово-політичних груп?</w:t>
      </w:r>
    </w:p>
    <w:p>
      <w:pPr>
        <w:pStyle w:val="Normal"/>
        <w:ind w:firstLine="709"/>
        <w:jc w:val="both"/>
        <w:rPr/>
      </w:pPr>
      <w:r>
        <w:rPr/>
        <w:t xml:space="preserve">6. Охарактеризуйте основні риси Інформаційного суспільства. </w:t>
      </w:r>
    </w:p>
    <w:p>
      <w:pPr>
        <w:pStyle w:val="Normal"/>
        <w:ind w:firstLine="709"/>
        <w:jc w:val="center"/>
        <w:rPr/>
      </w:pPr>
      <w:r>
        <w:rPr>
          <w:b/>
          <w:i/>
        </w:rPr>
        <w:t>Теми рефератів</w:t>
      </w:r>
    </w:p>
    <w:p>
      <w:pPr>
        <w:pStyle w:val="Normal"/>
        <w:ind w:firstLine="709"/>
        <w:jc w:val="both"/>
        <w:rPr/>
      </w:pPr>
      <w:r>
        <w:rPr/>
        <w:t>1. Незалежність ЗМІ — міф чи реальність?</w:t>
      </w:r>
    </w:p>
    <w:p>
      <w:pPr>
        <w:pStyle w:val="Normal"/>
        <w:ind w:firstLine="709"/>
        <w:jc w:val="both"/>
        <w:rPr/>
      </w:pPr>
      <w:r>
        <w:rPr/>
        <w:t>2. Молодіжна преса незалежної України.</w:t>
      </w:r>
    </w:p>
    <w:p>
      <w:pPr>
        <w:pStyle w:val="Normal"/>
        <w:ind w:firstLine="709"/>
        <w:jc w:val="both"/>
        <w:rPr/>
      </w:pPr>
      <w:r>
        <w:rPr/>
        <w:t>3. Засоби масової інформації та суспільна мораль.</w:t>
      </w:r>
    </w:p>
    <w:p>
      <w:pPr>
        <w:pStyle w:val="Normal"/>
        <w:ind w:firstLine="709"/>
        <w:jc w:val="both"/>
        <w:rPr/>
      </w:pPr>
      <w:r>
        <w:rPr/>
        <w:t>4. Перспективи переходу до інформаційного суспільства.</w:t>
      </w:r>
    </w:p>
    <w:p>
      <w:pPr>
        <w:pStyle w:val="Normal"/>
        <w:ind w:firstLine="709"/>
        <w:jc w:val="center"/>
        <w:rPr>
          <w:b/>
          <w:b/>
          <w:i/>
          <w:i/>
        </w:rPr>
      </w:pPr>
      <w:r>
        <w:rPr>
          <w:b/>
          <w:i/>
        </w:rPr>
        <w:t>Література</w:t>
      </w:r>
    </w:p>
    <w:p>
      <w:pPr>
        <w:pStyle w:val="Normal"/>
        <w:ind w:firstLine="709"/>
        <w:jc w:val="both"/>
        <w:rPr/>
      </w:pPr>
      <w:r>
        <w:rPr/>
        <w:t>Бебик В., Сидоренко О. — Засоби масової інформації посткомуністичної України. — К., 1996.</w:t>
      </w:r>
    </w:p>
    <w:p>
      <w:pPr>
        <w:pStyle w:val="Normal"/>
        <w:ind w:firstLine="709"/>
        <w:jc w:val="both"/>
        <w:rPr/>
      </w:pPr>
      <w:r>
        <w:rPr/>
        <w:t>Власенко Н., Зорько С., Сиротич М. Україна на шляху до інформаційного суспільства: проблеми та здобутки. — К., 1995.</w:t>
      </w:r>
    </w:p>
    <w:p>
      <w:pPr>
        <w:pStyle w:val="Normal"/>
        <w:ind w:firstLine="709"/>
        <w:jc w:val="both"/>
        <w:rPr/>
      </w:pPr>
      <w:r>
        <w:rPr/>
        <w:t>Доценко Е. Психология манипуляции. — М., 1996.</w:t>
      </w:r>
    </w:p>
    <w:p>
      <w:pPr>
        <w:pStyle w:val="Normal"/>
        <w:ind w:firstLine="709"/>
        <w:jc w:val="both"/>
        <w:rPr/>
      </w:pPr>
      <w:r>
        <w:rPr/>
        <w:t>Землянова Л. Американская коммуникативистика. — М., 1995.</w:t>
      </w:r>
    </w:p>
    <w:p>
      <w:pPr>
        <w:pStyle w:val="Normal"/>
        <w:ind w:firstLine="709"/>
        <w:jc w:val="both"/>
        <w:rPr/>
      </w:pPr>
      <w:r>
        <w:rPr/>
        <w:t>Мас-медіа України. Довідник. — К., 1995.</w:t>
      </w:r>
    </w:p>
    <w:p>
      <w:pPr>
        <w:pStyle w:val="Normal"/>
        <w:ind w:firstLine="709"/>
        <w:jc w:val="both"/>
        <w:rPr/>
      </w:pPr>
      <w:r>
        <w:rPr/>
        <w:t>Міцкевич Е., Файєрстоун Ч. Телебачення. — К., 1994.</w:t>
      </w:r>
    </w:p>
    <w:p>
      <w:pPr>
        <w:pStyle w:val="Normal"/>
        <w:ind w:firstLine="709"/>
        <w:jc w:val="both"/>
        <w:rPr/>
      </w:pPr>
      <w:r>
        <w:rPr/>
        <w:t>Ольшанский Д. Массовые настроения в политике. — М., 1995.</w:t>
      </w:r>
    </w:p>
    <w:p>
      <w:pPr>
        <w:pStyle w:val="Normal"/>
        <w:ind w:firstLine="709"/>
        <w:jc w:val="both"/>
        <w:rPr/>
      </w:pPr>
      <w:r>
        <w:rPr/>
        <w:t>Почепцов Г. Паблик рилейшнз. — М., 1998.</w:t>
      </w:r>
    </w:p>
    <w:p>
      <w:pPr>
        <w:pStyle w:val="Normal"/>
        <w:ind w:firstLine="709"/>
        <w:jc w:val="both"/>
        <w:rPr/>
      </w:pPr>
      <w:r>
        <w:rPr/>
        <w:t>Почепцов Г. Теория коммуникации. — К., 1996.</w:t>
      </w:r>
    </w:p>
    <w:p>
      <w:pPr>
        <w:pStyle w:val="Normal"/>
        <w:ind w:firstLine="709"/>
        <w:jc w:val="both"/>
        <w:rPr/>
      </w:pPr>
      <w:r>
        <w:rPr/>
        <w:t>Современные политические мифологии: содержание и механизмы функ</w:t>
        <w:softHyphen/>
        <w:t>ционирования. — М., 1996.</w:t>
      </w:r>
    </w:p>
    <w:p>
      <w:pPr>
        <w:pStyle w:val="Normal"/>
        <w:ind w:firstLine="709"/>
        <w:jc w:val="both"/>
        <w:rPr/>
      </w:pPr>
      <w:r>
        <w:rPr/>
        <w:t>Шкляр В. Политика и средства массовой информации. — Одесса, 1990.</w:t>
      </w:r>
    </w:p>
    <w:p>
      <w:pPr>
        <w:pStyle w:val="Normal"/>
        <w:ind w:firstLine="709"/>
        <w:jc w:val="both"/>
        <w:rPr/>
      </w:pPr>
      <w:r>
        <w:rPr/>
      </w:r>
    </w:p>
    <w:p>
      <w:pPr>
        <w:pStyle w:val="Normal"/>
        <w:ind w:firstLine="709"/>
        <w:jc w:val="center"/>
        <w:rPr>
          <w:b/>
          <w:b/>
        </w:rPr>
      </w:pPr>
      <w:bookmarkStart w:id="109" w:name="Д"/>
      <w:bookmarkEnd w:id="109"/>
      <w:r>
        <w:rPr>
          <w:b/>
        </w:rPr>
        <w:t>5.ПОЛІТИЧНІ ТРАНСФОРМАЦІЇ</w:t>
      </w:r>
    </w:p>
    <w:p>
      <w:pPr>
        <w:pStyle w:val="Normal"/>
        <w:ind w:firstLine="709"/>
        <w:jc w:val="center"/>
        <w:rPr>
          <w:b/>
          <w:b/>
        </w:rPr>
      </w:pPr>
      <w:bookmarkStart w:id="110" w:name="Д51"/>
      <w:bookmarkEnd w:id="110"/>
      <w:r>
        <w:rPr>
          <w:b/>
        </w:rPr>
        <w:t>5.1. Політичні конфлікти</w:t>
      </w:r>
    </w:p>
    <w:p>
      <w:pPr>
        <w:pStyle w:val="Normal"/>
        <w:ind w:firstLine="709"/>
        <w:jc w:val="both"/>
        <w:rPr/>
      </w:pPr>
      <w:r>
        <w:rPr>
          <w:i/>
          <w:iCs/>
        </w:rPr>
        <w:t>Вивчення конфліктів є одним з головних завдань по</w:t>
        <w:softHyphen/>
        <w:t>літології, а управління ними належить до найважливі</w:t>
        <w:softHyphen/>
        <w:t>ших умов забезпечення соціально-політичної стабільно</w:t>
        <w:softHyphen/>
        <w:t>сті всередині країни та на міжнародній арені. Актуаль</w:t>
        <w:softHyphen/>
        <w:t>ність теоретичних і практичних аспектів цього понят</w:t>
        <w:softHyphen/>
        <w:t>тя зумовлена загостренням різнопланових конфліктів в Україні та в інших посткомуністичних країнах, необхід</w:t>
        <w:softHyphen/>
        <w:t>ністю фундаментального вивчення суспільно-цивілізаційних і ненасильницьких форм їх регулювання. Позаяк во</w:t>
        <w:softHyphen/>
        <w:t>ни є природним явищем суспільного життя, вивчення конфлікту в суспільному розвитку, методів соціального управління, гармонізації суспільних відносин зумовило виникнення конфліктології як самостійної галузі знань на межі соціології, політології, політичної психології.</w:t>
      </w:r>
    </w:p>
    <w:p>
      <w:pPr>
        <w:pStyle w:val="Normal"/>
        <w:ind w:firstLine="709"/>
        <w:jc w:val="center"/>
        <w:rPr>
          <w:b/>
          <w:b/>
          <w:i/>
          <w:i/>
        </w:rPr>
      </w:pPr>
      <w:bookmarkStart w:id="111" w:name="Д51а"/>
      <w:bookmarkEnd w:id="111"/>
      <w:r>
        <w:rPr>
          <w:b/>
          <w:i/>
        </w:rPr>
        <w:t>Теоретичне осмислення і типологія політичних конфліктів</w:t>
      </w:r>
    </w:p>
    <w:p>
      <w:pPr>
        <w:pStyle w:val="Normal"/>
        <w:ind w:firstLine="709"/>
        <w:jc w:val="both"/>
        <w:rPr/>
      </w:pPr>
      <w:r>
        <w:rPr/>
        <w:t>Поняття «конфлікт» розглядали з різних точок зору. Спеціалісти-словесники тлумачили його як зіткнення протилежних сторін, думок, сил, серйозні розбіжності, гостру суперечку. Соціологи характеризували як вищу стадію розвитку суперечностей в системі відносин людей, соціальних груп, соціальних інститутів, суспільства в цілому. Психологи розцінювали як зіткнення протилеж</w:t>
        <w:softHyphen/>
        <w:t>них цілей, інтересів, позицій, думок чи поглядів суб'єк</w:t>
        <w:softHyphen/>
        <w:t>тів взаємодії. Політологи вважають, що конфлікт вира</w:t>
        <w:softHyphen/>
        <w:t>жає не просте зіткнення, а зіткнення, пов'язане з усклад</w:t>
        <w:softHyphen/>
        <w:t>неннями та боротьбою у владних відносинах.</w:t>
      </w:r>
    </w:p>
    <w:p>
      <w:pPr>
        <w:pStyle w:val="Normal"/>
        <w:ind w:firstLine="709"/>
        <w:jc w:val="both"/>
        <w:rPr/>
      </w:pPr>
      <w:r>
        <w:rPr>
          <w:b/>
          <w:bCs/>
          <w:i/>
          <w:iCs/>
        </w:rPr>
        <w:t xml:space="preserve">Політичний конфлікт </w:t>
      </w:r>
      <w:r>
        <w:rPr>
          <w:i/>
          <w:iCs/>
        </w:rPr>
        <w:t>— зіткнення, протиборство різних соціально-політичних сил, суб'єктів політики в іх прагненні реалізувати свої інтереси і цілі, пов'язані насамперед із бо</w:t>
        <w:softHyphen/>
        <w:t>ротьбою за здобуття влади, її перерозподіл, зміну свого політич</w:t>
        <w:softHyphen/>
        <w:t>ного статусу, а також з політичними перспективами розвитку суспільства.</w:t>
      </w:r>
    </w:p>
    <w:p>
      <w:pPr>
        <w:pStyle w:val="Normal"/>
        <w:ind w:firstLine="709"/>
        <w:jc w:val="both"/>
        <w:rPr/>
      </w:pPr>
      <w:r>
        <w:rPr/>
        <w:t>За радянських часів конфлікт тлумачили як вищу стадію розвитку протиріч, поділяючи їх на антагоністич</w:t>
        <w:softHyphen/>
        <w:t>ні, властиві «експлуататорському» ладові, та неантагоні</w:t>
        <w:softHyphen/>
        <w:t>стичні, притаманні соціалістичному суспільству. Науко</w:t>
        <w:softHyphen/>
        <w:t>ва неспроможність цього підходу полягає не тільки в тому, що «соціалістичні» конфлікти були часто гострі</w:t>
        <w:softHyphen/>
        <w:t>шими від «капіталістичних», а в твердженні про можли</w:t>
        <w:softHyphen/>
        <w:t>вість існування суспільства або цілком безконфліктного, або з незначними локальними конфліктами.</w:t>
      </w:r>
    </w:p>
    <w:p>
      <w:pPr>
        <w:pStyle w:val="Normal"/>
        <w:ind w:firstLine="709"/>
        <w:jc w:val="both"/>
        <w:rPr/>
      </w:pPr>
      <w:r>
        <w:rPr/>
        <w:t>Проблематика соціально-політичного конфлікту має давні традиції в історії політичної думки. Найбільший внесок у його теорії зробили Аристотель, Т. Гоббс, Н. Макіавеллі, Д. Віко, А. Токвіль, К. Маркс, М. Вебер. За всі</w:t>
        <w:softHyphen/>
        <w:t>єї різноманітності підходів спільним для них є розумін</w:t>
        <w:softHyphen/>
        <w:t>ня політичного конфлікту як постійно діючої форми бо</w:t>
        <w:softHyphen/>
        <w:t>ротьби за владу в конкретному суспільстві. Так, Т. Гоббс значне місце в утворенні держави відводив конфліктному чинникові, а природний стан суспільства уявляв як «війну всіх проти всіх». При цьому Гоббс вказував на три основні причини конфлікту: суперництво, недовіру, жа</w:t>
        <w:softHyphen/>
        <w:t>добу слави. Проблематика конфліктів є визначальною в тлумаченні соціально-політичних явищ у працях В. Парето, Е. Дюркгейма, Т. Парсонса, Р. Дарендорфа.</w:t>
      </w:r>
    </w:p>
    <w:p>
      <w:pPr>
        <w:pStyle w:val="Normal"/>
        <w:ind w:firstLine="709"/>
        <w:jc w:val="both"/>
        <w:rPr/>
      </w:pPr>
      <w:r>
        <w:rPr/>
        <w:t>У сучасній літературі з історії конфлікту наукові на</w:t>
        <w:softHyphen/>
        <w:t>прями поділяють на дві групи залежно від того, яке міс</w:t>
        <w:softHyphen/>
        <w:t>це відводять проблемі соціального конфлікту. Ці два під</w:t>
        <w:softHyphen/>
        <w:t>ходи яскраво ілюструють дві системи постулатів — Т. Парсонса і Р. Дарендорфа.</w:t>
      </w:r>
    </w:p>
    <w:p>
      <w:pPr>
        <w:pStyle w:val="Normal"/>
        <w:ind w:firstLine="709"/>
        <w:jc w:val="both"/>
        <w:rPr/>
      </w:pPr>
      <w:r>
        <w:rPr/>
        <w:t xml:space="preserve">Т. Парсонс: </w:t>
      </w:r>
    </w:p>
    <w:p>
      <w:pPr>
        <w:pStyle w:val="Normal"/>
        <w:ind w:firstLine="709"/>
        <w:jc w:val="both"/>
        <w:rPr/>
      </w:pPr>
      <w:r>
        <w:rPr/>
        <w:t xml:space="preserve">1) кожне суспільство — відносно стійка й стабільна культура; </w:t>
      </w:r>
    </w:p>
    <w:p>
      <w:pPr>
        <w:pStyle w:val="Normal"/>
        <w:ind w:firstLine="709"/>
        <w:jc w:val="both"/>
        <w:rPr/>
      </w:pPr>
      <w:r>
        <w:rPr/>
        <w:t>2) кожне суспільство — добре інте</w:t>
        <w:softHyphen/>
        <w:t xml:space="preserve">грована структура; </w:t>
      </w:r>
    </w:p>
    <w:p>
      <w:pPr>
        <w:pStyle w:val="Normal"/>
        <w:ind w:firstLine="709"/>
        <w:jc w:val="both"/>
        <w:rPr/>
      </w:pPr>
      <w:r>
        <w:rPr/>
        <w:t xml:space="preserve">3) кожний елемент суспільства має певну функцію, тобто щось вкладає для підтримання стійкості системи; </w:t>
      </w:r>
    </w:p>
    <w:p>
      <w:pPr>
        <w:pStyle w:val="Normal"/>
        <w:ind w:firstLine="709"/>
        <w:jc w:val="both"/>
        <w:rPr/>
      </w:pPr>
      <w:r>
        <w:rPr/>
        <w:t>4) функціонування соціальної структури спирається на ціннісний консенсус членів суспільст</w:t>
        <w:softHyphen/>
        <w:t>ва, який забезпечує стабільність та інтеграцію.</w:t>
      </w:r>
    </w:p>
    <w:p>
      <w:pPr>
        <w:pStyle w:val="Normal"/>
        <w:ind w:firstLine="709"/>
        <w:jc w:val="both"/>
        <w:rPr/>
      </w:pPr>
      <w:r>
        <w:rPr/>
        <w:t xml:space="preserve">Р. Дарендорф: </w:t>
      </w:r>
    </w:p>
    <w:p>
      <w:pPr>
        <w:pStyle w:val="Normal"/>
        <w:ind w:firstLine="709"/>
        <w:jc w:val="both"/>
        <w:rPr/>
      </w:pPr>
      <w:r>
        <w:rPr/>
        <w:t>1) кожне суспільство змінюється в ко</w:t>
        <w:softHyphen/>
        <w:t xml:space="preserve">жній своїй точці, соціальні зміни — постійні та наявні скрізь; </w:t>
      </w:r>
    </w:p>
    <w:p>
      <w:pPr>
        <w:pStyle w:val="Normal"/>
        <w:ind w:firstLine="709"/>
        <w:jc w:val="both"/>
        <w:rPr/>
      </w:pPr>
      <w:r>
        <w:rPr/>
        <w:t>2) кожне суспільство в кожній своїй точці прони</w:t>
        <w:softHyphen/>
        <w:t>зане розбіжностями й конфліктами, конфлікт — постій</w:t>
        <w:softHyphen/>
        <w:t xml:space="preserve">ний супутник суспільного розвитку; </w:t>
      </w:r>
    </w:p>
    <w:p>
      <w:pPr>
        <w:pStyle w:val="Normal"/>
        <w:ind w:firstLine="709"/>
        <w:jc w:val="both"/>
        <w:rPr/>
      </w:pPr>
      <w:r>
        <w:rPr/>
        <w:t xml:space="preserve">3) кожний елемент суспільства робить свій внесок у його дезінтеграцію та зміни; </w:t>
      </w:r>
    </w:p>
    <w:p>
      <w:pPr>
        <w:pStyle w:val="Normal"/>
        <w:ind w:firstLine="709"/>
        <w:jc w:val="both"/>
        <w:rPr/>
      </w:pPr>
      <w:r>
        <w:rPr/>
        <w:t>4) кожне суспільство засноване на тому, що одні члени суспільства змушують до підпорядкування інших.</w:t>
      </w:r>
    </w:p>
    <w:p>
      <w:pPr>
        <w:pStyle w:val="Normal"/>
        <w:ind w:firstLine="709"/>
        <w:jc w:val="both"/>
        <w:rPr/>
      </w:pPr>
      <w:r>
        <w:rPr/>
        <w:t>Ці моделі різняться тим, що перша наголошує на співробітництві, а друга — на конфлікті та змінах. Але обидва компоненти взаємодії — співробітництво і конф</w:t>
        <w:softHyphen/>
        <w:t>лікт — постійно присутні в суспільному житті в певних поєднаннях.</w:t>
      </w:r>
    </w:p>
    <w:p>
      <w:pPr>
        <w:pStyle w:val="Normal"/>
        <w:ind w:firstLine="709"/>
        <w:jc w:val="both"/>
        <w:rPr/>
      </w:pPr>
      <w:r>
        <w:rPr/>
        <w:t>До спроб раціонального осмислення природи соціаль</w:t>
        <w:softHyphen/>
        <w:t>ного конфлікту вдавалися ще давні філософи, але вироб</w:t>
        <w:softHyphen/>
        <w:t>лення власне конфліктологічних концепцій можна дату</w:t>
        <w:softHyphen/>
        <w:t>вати початком XX ст. Та й ці дослідження, вперше зроб</w:t>
        <w:softHyphen/>
        <w:t>лені Г. Зіммелем, який запропонував термін «соціологія конфлікту», впродовж кількох десятиліть не виходили за межі загальнотеоретичних тлумачень. Лише після Другої світової війни вони набули прикладної спрямованості, зо</w:t>
        <w:softHyphen/>
        <w:t>середилися на аналізі й розв'язанні реальних конфлікт</w:t>
        <w:softHyphen/>
        <w:t>них ситуацій. В Україні, як і в колишньому СРСР, конфліктологічну сферу почали серйозно аналізувати лише наприкінці 80-х років.</w:t>
      </w:r>
    </w:p>
    <w:p>
      <w:pPr>
        <w:pStyle w:val="Normal"/>
        <w:ind w:firstLine="709"/>
        <w:jc w:val="both"/>
        <w:rPr/>
      </w:pPr>
      <w:r>
        <w:rPr/>
        <w:t>Щодо сутності соціально-політичного конфлікту існує багато визначень. У політологічних словниках найпоши</w:t>
        <w:softHyphen/>
        <w:t>ренішим є трактування конфлікту як зіткнення двох чи більше різноспрямованих сил з метою реалізації їхніх ін</w:t>
        <w:softHyphen/>
        <w:t>тересів за умов протидії. Д. Істон твердив, що джерелом конфлікту є соціальна нерівність у суспільстві та систе</w:t>
        <w:softHyphen/>
        <w:t>ма розподілу таких цінностей, як влада, соціальний пре</w:t>
        <w:softHyphen/>
        <w:t>стиж, матеріальні блага, освіта. Л. Саністебан вважає, що конфлікт відображає особливий тип соціальних відно</w:t>
        <w:softHyphen/>
        <w:t>син, за якого його учасники протистоять один одному через несумісні цілі; він може бути різної інтенсивності, частковим або радикальним, піддаватися або не піддава</w:t>
        <w:softHyphen/>
        <w:t>тися регулюванню. На думку Б. Краснова, конфлікт — це зіткнення протилежних інтересів, поглядів, гостра суперечка, ускладнення, боротьба ворогуючих сторін різ</w:t>
        <w:softHyphen/>
        <w:t>ного рівня та складу учасників. Російський вчений А. Здравомислов розглядає політичний конфлікт як постійно діючу форму боротьби за владу в конкретному суспільстві. Л. Козер підкреслював, що важливою умо</w:t>
        <w:softHyphen/>
        <w:t>вою конфлікту є бажання чимось володіти або кимось керувати. Р. Дарендорф предметом конфлікту вважав владу та авторитет. Польський вчений К. Полецький стверджував, що політична влада є причиною протиріч і джерелом конфлікту, основною сферою життя, в якій відбуваються зміни внаслідок конфлікту.</w:t>
      </w:r>
    </w:p>
    <w:p>
      <w:pPr>
        <w:pStyle w:val="Normal"/>
        <w:ind w:firstLine="709"/>
        <w:jc w:val="both"/>
        <w:rPr/>
      </w:pPr>
      <w:r>
        <w:rPr/>
        <w:t>Отже, в основі соціального, соціально-політичного конфлікту є суперечність, зіткнення. Це, хоч і необхід</w:t>
        <w:softHyphen/>
        <w:t>на, але не основна умова. Конфлікт передбачає усвідом</w:t>
        <w:softHyphen/>
        <w:t>лення протиріччя і суб'єктивну реакцію на нього. Суб'є</w:t>
        <w:softHyphen/>
        <w:t>ктами конфлікту стають люди, які усвідомили протиріч</w:t>
        <w:softHyphen/>
        <w:t>чя і обрали як спосіб його вирішення зіткнення, бороть</w:t>
        <w:softHyphen/>
        <w:t>бу, суперництво. Такий спосіб вирішення протиріччя здебільшого стає неминучим тоді, коли зачіпає інтереси й цінності взаємодіючих груп, за відвертого зазіхання на ресурси, вплив, територію з боку соціального індивіда, групи, держави (міжнародний конфлікт). Суб'єктами конфліктів можуть бути індивіди, малі та великі групи, організовані в соціальні, політичні, економічні та інші структури; об'єднання, які виникають на формальній та неформальній основі як політизовані соціальні групи; економічні та політичні групи тиску, кримінальні групи, які домагаються певних цілей.</w:t>
      </w:r>
    </w:p>
    <w:p>
      <w:pPr>
        <w:pStyle w:val="Normal"/>
        <w:ind w:firstLine="709"/>
        <w:jc w:val="both"/>
        <w:rPr/>
      </w:pPr>
      <w:r>
        <w:rPr/>
        <w:t>У політичній науці ще не вироблено універсальної типо</w:t>
        <w:softHyphen/>
        <w:t xml:space="preserve">логії конфлікту. </w:t>
      </w:r>
      <w:r>
        <w:rPr>
          <w:i/>
          <w:iCs/>
        </w:rPr>
        <w:t>Найпоширенішим є поділ їх на конфлікт цінностей, конфлікт інтересів, конфлікт ідентифікації.</w:t>
      </w:r>
    </w:p>
    <w:p>
      <w:pPr>
        <w:pStyle w:val="Normal"/>
        <w:ind w:firstLine="709"/>
        <w:jc w:val="both"/>
        <w:rPr/>
      </w:pPr>
      <w:r>
        <w:rPr/>
        <w:t>Конфлікт цінностей. Він постає як зіткнення різних ціннісних орієнтацій (ліві — праві, ліберали — консерва</w:t>
        <w:softHyphen/>
        <w:t>тори, інтервенціоністи — ізоляціоністи та ін.). Розбіжнос</w:t>
        <w:softHyphen/>
        <w:t>ті в цінностях — одна з передумов конфлікту, а коли во</w:t>
        <w:softHyphen/>
        <w:t>ни виходять за певні межі, виникає конфліктний потенці</w:t>
        <w:softHyphen/>
        <w:t xml:space="preserve">ал, формується передконфліктна ситуація. </w:t>
      </w:r>
    </w:p>
    <w:p>
      <w:pPr>
        <w:pStyle w:val="Normal"/>
        <w:ind w:firstLine="709"/>
        <w:jc w:val="both"/>
        <w:rPr/>
      </w:pPr>
      <w:r>
        <w:rPr/>
        <w:t>В Україні кон</w:t>
        <w:softHyphen/>
        <w:t>флікт цінностей у процесі свого формування проминув три стадії: 1) девальвація колективістських цінностей комуні</w:t>
        <w:softHyphen/>
        <w:t>стичного (лівототалітарного) суспільства; 2) відносна пере</w:t>
        <w:softHyphen/>
        <w:t>мога індивідуалістських цінностей вільного демократич</w:t>
        <w:softHyphen/>
        <w:t>ного суспільства; 3) реанімація колективістських ціннос</w:t>
        <w:softHyphen/>
        <w:t>тей у ліво- та правототалітарних формах.</w:t>
      </w:r>
    </w:p>
    <w:p>
      <w:pPr>
        <w:pStyle w:val="Normal"/>
        <w:ind w:firstLine="709"/>
        <w:jc w:val="both"/>
        <w:rPr/>
      </w:pPr>
      <w:r>
        <w:rPr/>
        <w:t>Конфлікт інтересів. Пов'язаний із зіткненням різних, насамперед політичних і соціально-економічних, інте</w:t>
        <w:softHyphen/>
        <w:t>ресів. Визрівання їх у посткомуністичних суспільствах започаткував процес приватизації. Правлячі верхівки, утримуючи владні важелі, визначили свої інтереси як но</w:t>
        <w:softHyphen/>
        <w:t>менклатурно-бюрократичну приватизацію. Це дало їм змогу з політичне правлячих груп перетворитися на еко</w:t>
        <w:softHyphen/>
        <w:t>номічно панівний клас. Такий інтерес вступив у супереч</w:t>
        <w:softHyphen/>
        <w:t>ність з інтересом широких верств населення, яке було на</w:t>
        <w:softHyphen/>
        <w:t>лаштоване на народну приватизацію.</w:t>
      </w:r>
    </w:p>
    <w:p>
      <w:pPr>
        <w:pStyle w:val="Normal"/>
        <w:ind w:firstLine="709"/>
        <w:jc w:val="both"/>
        <w:rPr/>
      </w:pPr>
      <w:r>
        <w:rPr/>
        <w:t>Конфлікт ідентифікації. Виявляється він як супере</w:t>
        <w:softHyphen/>
        <w:t>чність щодо вільного визначення вільним громадяни</w:t>
        <w:softHyphen/>
        <w:t>ном своєї етнічної та громадянської належності. Влас</w:t>
        <w:softHyphen/>
        <w:t>тивий передусім країнам, які утворилися внаслідок розпаду комуністичних імперій (СФРЮ, СРСР). Просте</w:t>
        <w:softHyphen/>
        <w:t>жується і в країнах, де національні меншини компакт</w:t>
        <w:softHyphen/>
        <w:t>но проживають у районах, що колись належали їхнім етнічним батьківщинам (проблема трансільванських і словацьких угорців). Визрівання конфлікту ідентифіка</w:t>
        <w:softHyphen/>
        <w:t>ції було зумовлене тим, що після краху комуністичних режимів людина одержала право вільного самовизна</w:t>
        <w:softHyphen/>
        <w:t>чення своєї етнічної та громадянської належності. Че</w:t>
        <w:softHyphen/>
        <w:t>рез це у багатьох країнах частина населення не бажала визнавати себе громадянами держави, на теренах якої вона мешкала.</w:t>
      </w:r>
    </w:p>
    <w:p>
      <w:pPr>
        <w:pStyle w:val="Normal"/>
        <w:ind w:firstLine="709"/>
        <w:jc w:val="both"/>
        <w:rPr/>
      </w:pPr>
      <w:r>
        <w:rPr/>
        <w:t xml:space="preserve">Деякі вчені дотримуються поділу конфліктів на </w:t>
      </w:r>
      <w:r>
        <w:rPr>
          <w:i/>
          <w:iCs/>
        </w:rPr>
        <w:t>неан</w:t>
        <w:softHyphen/>
        <w:t xml:space="preserve">тагоністичні </w:t>
      </w:r>
      <w:r>
        <w:rPr/>
        <w:t xml:space="preserve">(примиренні) та </w:t>
      </w:r>
      <w:r>
        <w:rPr>
          <w:i/>
          <w:iCs/>
        </w:rPr>
        <w:t xml:space="preserve">антагоністичні </w:t>
      </w:r>
      <w:r>
        <w:rPr/>
        <w:t>(непри</w:t>
        <w:softHyphen/>
        <w:t>миренні). Вони вважають, що невміння чи небажання ви</w:t>
        <w:softHyphen/>
        <w:t>рішення неантагоністичного конфлікту сприяють його переходу в хронічну форму і навіть переростанню в анта</w:t>
        <w:softHyphen/>
        <w:t>гоністичну. Натомість пошук взаємних компромісів, спо</w:t>
        <w:softHyphen/>
        <w:t>собів урегулювання конфліктів може зняти гостроту й перетворити конфлікт на неантагоністичний.</w:t>
      </w:r>
    </w:p>
    <w:p>
      <w:pPr>
        <w:pStyle w:val="Normal"/>
        <w:ind w:firstLine="709"/>
        <w:jc w:val="both"/>
        <w:rPr/>
      </w:pPr>
      <w:r>
        <w:rPr/>
        <w:t>Відомі ситуації імітації конфлікту як спроби ідеологі</w:t>
        <w:softHyphen/>
        <w:t xml:space="preserve">чного, політичного, морального тиску. Такі конфлікти називають </w:t>
      </w:r>
      <w:r>
        <w:rPr>
          <w:i/>
          <w:iCs/>
        </w:rPr>
        <w:t xml:space="preserve">уявними, </w:t>
      </w:r>
      <w:r>
        <w:rPr/>
        <w:t>але вони можуть перетворитися на реальні, якщо виникне протиборство між сторонами, чиї інтереси опиняться під загрозою.</w:t>
      </w:r>
    </w:p>
    <w:p>
      <w:pPr>
        <w:pStyle w:val="Normal"/>
        <w:ind w:firstLine="709"/>
        <w:jc w:val="both"/>
        <w:rPr/>
      </w:pPr>
      <w:r>
        <w:rPr/>
        <w:t>В об'єктивному історичному процесі розрізняють кон</w:t>
        <w:softHyphen/>
        <w:t>флікти, що несуть позитивний і негативний потенціал. Вони можуть бути позитивними, продуктивними, а за пе</w:t>
        <w:softHyphen/>
        <w:t>вних умов — негативними, що гальмують історичний розвиток і є деструктивними стосовно суб'єктів—учасни</w:t>
        <w:softHyphen/>
        <w:t>ків конфліктів.</w:t>
      </w:r>
    </w:p>
    <w:p>
      <w:pPr>
        <w:pStyle w:val="Normal"/>
        <w:ind w:firstLine="709"/>
        <w:jc w:val="both"/>
        <w:rPr/>
      </w:pPr>
      <w:r>
        <w:rPr/>
        <w:t>Існує дві форми перебігу конфліктів: відкрита — від</w:t>
        <w:softHyphen/>
        <w:t>верте протистояння, зіткнення, боротьба, та закрита, або латентна, коли відвертого протистояння нема, але точи</w:t>
        <w:softHyphen/>
        <w:t>ться невидима боротьба. Прикладом латентної форми конфлікту є міжнаціональні конфлікти на території ко</w:t>
        <w:softHyphen/>
        <w:t>лишнього СРСР, де «національне питання було вирішено раз і назавжди». Будь-який соціальний конфлікт, набуваючи значних масштабів, об'єктивно стає соціально-політичним, тобто зачіпає діяльність управлінських інститутів, впливаючи на механізми і способи цієї діяльності, на їхні структу</w:t>
        <w:softHyphen/>
        <w:t>ри, політику, яку вони здійснюють. Політичні інститути, організації, рухи, втягуючись у конфлікт, активно обсто</w:t>
        <w:softHyphen/>
        <w:t>юють певні соціально-економічні інтереси. Відповідно, політичні конфлікти поділяють на два види:</w:t>
      </w:r>
    </w:p>
    <w:p>
      <w:pPr>
        <w:pStyle w:val="Normal"/>
        <w:ind w:firstLine="709"/>
        <w:jc w:val="both"/>
        <w:rPr/>
      </w:pPr>
      <w:r>
        <w:rPr/>
        <w:t xml:space="preserve">—  </w:t>
      </w:r>
      <w:r>
        <w:rPr>
          <w:i/>
          <w:iCs/>
        </w:rPr>
        <w:t xml:space="preserve">конфлікт між владою та громадськими силами, </w:t>
      </w:r>
      <w:r>
        <w:rPr/>
        <w:t>ін</w:t>
        <w:softHyphen/>
        <w:t>тереси яких не представлені у структурі владних відносин;</w:t>
      </w:r>
    </w:p>
    <w:p>
      <w:pPr>
        <w:pStyle w:val="Normal"/>
        <w:ind w:firstLine="709"/>
        <w:jc w:val="both"/>
        <w:rPr/>
      </w:pPr>
      <w:r>
        <w:rPr/>
        <w:t xml:space="preserve">—  </w:t>
      </w:r>
      <w:r>
        <w:rPr>
          <w:i/>
          <w:iCs/>
        </w:rPr>
        <w:t xml:space="preserve">конфлікт всередині існуючої влади, </w:t>
      </w:r>
      <w:r>
        <w:rPr/>
        <w:t>який пов'яза</w:t>
        <w:softHyphen/>
        <w:t>ний із внутрігруповою боротьбою за розподіл владних по</w:t>
        <w:softHyphen/>
        <w:t>вноважень і відповідних позицій, зі спробами обґрунту</w:t>
        <w:softHyphen/>
        <w:t>вання нового курсу в межах існуючого політичного ладу.</w:t>
      </w:r>
    </w:p>
    <w:p>
      <w:pPr>
        <w:pStyle w:val="Normal"/>
        <w:ind w:firstLine="709"/>
        <w:jc w:val="both"/>
        <w:rPr/>
      </w:pPr>
      <w:r>
        <w:rPr/>
        <w:t>Конфлікти набувають політичної значущості, якщо вони торкаються міжнародних, класових, міжетнічних, міжнаціональних, релігійних, демографічних, регіональ</w:t>
        <w:softHyphen/>
        <w:t>них та інших відносин. Нині часто спостерігається один із різновидів соціального конфлікту — міжетнічний, по</w:t>
        <w:softHyphen/>
        <w:t>в'язаний із протиріччями, що виникають між націями. Особливої гостроти він набув у країнах, які зазнали кра</w:t>
        <w:softHyphen/>
        <w:t>ху форми державного устрою (СРСР, Югославія). Понят</w:t>
        <w:softHyphen/>
        <w:t>тя «конфлікт» використовують у політичному контексті, коли йдеться про великомасштабні зіткнення всередині держав (революція, контрреволюція), та між державами (війни, партизанські рухи).</w:t>
      </w:r>
    </w:p>
    <w:p>
      <w:pPr>
        <w:pStyle w:val="Normal"/>
        <w:ind w:firstLine="709"/>
        <w:jc w:val="both"/>
        <w:rPr/>
      </w:pPr>
      <w:r>
        <w:rPr/>
        <w:t>Деякі вчені (І. Прокопенко, В. Малишенко) визнача</w:t>
        <w:softHyphen/>
        <w:t>ють декілька рівнів розвитку політичного конфлікту, по</w:t>
        <w:softHyphen/>
        <w:t>в'язаних із генезисом владних відносин: 1) у масштабах усього політичного простору щодо легітимації влади, її визнання чи невизнання (йдеться про «народну» легіти</w:t>
        <w:softHyphen/>
        <w:t>мацію, що основана на довір'ї мас до вла/ці, на підтрим</w:t>
        <w:softHyphen/>
        <w:t>ці політичної еліти); 2) конфліктні відносини в політич</w:t>
        <w:softHyphen/>
        <w:t>ній еліті щодо обсягу владних повноважень, обґрунтуван</w:t>
        <w:softHyphen/>
        <w:t>ня їхньої необхідності; 3) боротьба й протистояння полі</w:t>
        <w:softHyphen/>
        <w:t>тичних еліт на міжнародній арені.</w:t>
      </w:r>
    </w:p>
    <w:p>
      <w:pPr>
        <w:pStyle w:val="Normal"/>
        <w:ind w:firstLine="709"/>
        <w:jc w:val="both"/>
        <w:rPr/>
      </w:pPr>
      <w:r>
        <w:rPr/>
        <w:t>Кожний конфлікт можна вивчити з допомогою базо</w:t>
        <w:softHyphen/>
        <w:t>вих параметрів, до яких належать рівень, масштаби, гострота, сфера виникнення, динаміка розвитку, техно</w:t>
        <w:softHyphen/>
        <w:t>логія врегулювання. Вирізняють певні етапи перебігу конфлікту, тобто його динаміку. Російський вчений В. Смолянський пропонує виокремлювати такі стадії: 1) потенційного конфлікту (наявність конфліктної ситуа</w:t>
        <w:softHyphen/>
        <w:t>ції); 2) переходу потенційного конфлікту в реальний (ус</w:t>
        <w:softHyphen/>
        <w:t>відомлення зазіхання на власні інтереси); 3) конфлікт</w:t>
        <w:softHyphen/>
        <w:t>них дій; 4) розв'язання конфлікту.</w:t>
      </w:r>
    </w:p>
    <w:p>
      <w:pPr>
        <w:pStyle w:val="Normal"/>
        <w:ind w:firstLine="709"/>
        <w:jc w:val="both"/>
        <w:rPr/>
      </w:pPr>
      <w:r>
        <w:rPr/>
        <w:t>Конфліктна ситуація не завжди переростає в конф</w:t>
        <w:softHyphen/>
        <w:t>лікт, але за початком конфлікту наступає його ескалація (англ. eskalation — поступове розширення, підсилення) до кульмінаційних точок, а потім — спад і завершення. Кон</w:t>
        <w:softHyphen/>
        <w:t>фліктові притаманна багатомірність, оскільки завершення одного конфлікту може спричинити інший, до того ж в ін</w:t>
        <w:softHyphen/>
        <w:t>шій сфері. Часто після завершення конфлікту виникає ще один етап — постконфліктний синдром, який характери</w:t>
        <w:softHyphen/>
        <w:t>зується напруженням у відносинах сторін, які щойно кон</w:t>
        <w:softHyphen/>
        <w:t>фліктували. У разі загострення він може започаткувати новий конфлікт. Цю гіпотезу ілюструють перманентний близькосхідний конфлікт, конфлікти у Північній Ірлан</w:t>
        <w:softHyphen/>
        <w:t>дії, Іспанії та ін. Завершення конфлікту може бути класи</w:t>
        <w:softHyphen/>
        <w:t>фіковане за ступенем розв'язання — як повне або частко</w:t>
        <w:softHyphen/>
        <w:t>ве вирішення, та за характером наслідків — як успіх, компроміс, вихід з компромісу, поразка.</w:t>
      </w:r>
    </w:p>
    <w:p>
      <w:pPr>
        <w:pStyle w:val="Normal"/>
        <w:ind w:firstLine="709"/>
        <w:jc w:val="both"/>
        <w:rPr/>
      </w:pPr>
      <w:r>
        <w:rPr/>
        <w:t>Французький політолог Б. Гурней зазначив, що у сві</w:t>
        <w:softHyphen/>
        <w:t>ті існує лише одне місце, де нема конфліктів, — кладо</w:t>
        <w:softHyphen/>
        <w:t>вище.</w:t>
      </w:r>
    </w:p>
    <w:p>
      <w:pPr>
        <w:pStyle w:val="Normal"/>
        <w:ind w:firstLine="709"/>
        <w:jc w:val="center"/>
        <w:rPr>
          <w:i/>
          <w:i/>
        </w:rPr>
      </w:pPr>
      <w:bookmarkStart w:id="112" w:name="Д51б"/>
      <w:bookmarkEnd w:id="112"/>
      <w:r>
        <w:rPr>
          <w:b/>
          <w:bCs/>
          <w:i/>
        </w:rPr>
        <w:t>Основні способи врегулювання конфліктних ситуацій</w:t>
      </w:r>
    </w:p>
    <w:p>
      <w:pPr>
        <w:pStyle w:val="Normal"/>
        <w:ind w:firstLine="709"/>
        <w:jc w:val="both"/>
        <w:rPr/>
      </w:pPr>
      <w:r>
        <w:rPr/>
        <w:t>Сучасний період розвитку суспільства характеризу</w:t>
        <w:softHyphen/>
        <w:t>ється значним посиленням напруженості, зростанням протиріч, виникненням численних конфліктів у різних сферах життя. Але суб'єкти управління не завжди розу</w:t>
        <w:softHyphen/>
        <w:t>міють внутрішні причини того, що відбувається, неспро</w:t>
        <w:softHyphen/>
        <w:t>можні адекватно реагувати на небезпечні процеси. Нерід</w:t>
        <w:softHyphen/>
        <w:t>ко це є наслідком відсутності прикладних методик моні</w:t>
        <w:softHyphen/>
        <w:t>торингу, експертизи та оптимізації конфлікту.</w:t>
      </w:r>
    </w:p>
    <w:p>
      <w:pPr>
        <w:pStyle w:val="Normal"/>
        <w:ind w:firstLine="709"/>
        <w:jc w:val="both"/>
        <w:rPr/>
      </w:pPr>
      <w:r>
        <w:rPr/>
        <w:t>Сучасні дослідження акцентують увагу на проблемі, пов'язаній з регулюванням конфліктів та управлінням ни</w:t>
        <w:softHyphen/>
        <w:t>ми, із співвідношенням суперництва і співробітництва. На часі перехід української конфліктології від загальнотеоре</w:t>
        <w:softHyphen/>
        <w:t>тичних досліджень та аналізу фундаментальних категорій до прикладних аспектів, від пояснювальних функцій до конструктивних. В основі їх мають бути такі поняття, як регулювання та управління соціальними конфліктами, конфліктний моніторинг і конфліктний менеджмент. Дослідники В. Кремень, О. Чумиков, В. Бекепікіна, В. Небоженко, М. Шрен, Е. Степанов, К. Боулдінг та ін</w:t>
        <w:softHyphen/>
        <w:t>ші розглядають конфлікт як динамічний тип соціальних відносин, пов'язаних із потенційно можливим чи реаль</w:t>
        <w:softHyphen/>
        <w:t>ним зіткненням суб'єктів на ґрунті певних суперечливо усвідомлених переваг Інтересів чи цінностей, які постійно присутні та не піддаються цілковитому усуненню.</w:t>
      </w:r>
    </w:p>
    <w:p>
      <w:pPr>
        <w:pStyle w:val="Normal"/>
        <w:ind w:firstLine="709"/>
        <w:jc w:val="both"/>
        <w:rPr/>
      </w:pPr>
      <w:r>
        <w:rPr/>
        <w:t>За нинішнього соціально-політичного розвитку Укра</w:t>
        <w:softHyphen/>
        <w:t>їни актуальним є дослідження конфліктів у соціально-політичній сфері. Необхідність цього пов'язана із слаб</w:t>
        <w:softHyphen/>
        <w:t>ким знанням закономірностей виникнення, перебігу та врегулювання конфліктів за таких специфічних обста</w:t>
        <w:softHyphen/>
        <w:t>вин, як перехідний період.</w:t>
      </w:r>
    </w:p>
    <w:p>
      <w:pPr>
        <w:pStyle w:val="Normal"/>
        <w:ind w:firstLine="709"/>
        <w:jc w:val="both"/>
        <w:rPr/>
      </w:pPr>
      <w:r>
        <w:rPr/>
        <w:t>Якщо перехідний період, який є трансформацією со</w:t>
        <w:softHyphen/>
        <w:t>ціальної системи з ригідного (жорсткого) стану в гнучкий (плюралістичний), аналізувати з позицій конфліктології, то очевидними стають такі його особливості:</w:t>
      </w:r>
    </w:p>
    <w:p>
      <w:pPr>
        <w:pStyle w:val="Normal"/>
        <w:ind w:firstLine="709"/>
        <w:jc w:val="both"/>
        <w:rPr/>
      </w:pPr>
      <w:r>
        <w:rPr/>
        <w:t xml:space="preserve">—  </w:t>
      </w:r>
      <w:r>
        <w:rPr/>
        <w:t>всі найважливіші сфери суспільного життя прони</w:t>
        <w:softHyphen/>
        <w:t>зує всеохопний політичний конфлікт, а тому політологіч</w:t>
        <w:softHyphen/>
        <w:t>ний аналіз соціальних колізій у багатьох випадках набу</w:t>
        <w:softHyphen/>
        <w:t>ває вирішального значення;</w:t>
      </w:r>
    </w:p>
    <w:p>
      <w:pPr>
        <w:pStyle w:val="Normal"/>
        <w:ind w:firstLine="709"/>
        <w:jc w:val="both"/>
        <w:rPr/>
      </w:pPr>
      <w:r>
        <w:rPr/>
        <w:t xml:space="preserve">—   </w:t>
      </w:r>
      <w:r>
        <w:rPr/>
        <w:t>якщо   за  стабільних   умов   соціально-політичний конфлікт має переважно горизонтальний характер (бо</w:t>
        <w:softHyphen/>
        <w:t>ротьба в межах режиму), то в перехідний період — вер</w:t>
        <w:softHyphen/>
        <w:t>тикальний (боротьба за режим).</w:t>
      </w:r>
    </w:p>
    <w:p>
      <w:pPr>
        <w:pStyle w:val="Normal"/>
        <w:ind w:firstLine="709"/>
        <w:jc w:val="both"/>
        <w:rPr/>
      </w:pPr>
      <w:r>
        <w:rPr/>
        <w:t>Сучасні дослідники на прикладах подій у колишньо</w:t>
        <w:softHyphen/>
        <w:t>му СРСР, а потім в Україні та деяких інших пострадян</w:t>
        <w:softHyphen/>
        <w:t>ських державах досліджують у політико конфліктологіч-ній площині проблеми балансу гілок влади, довіри до влади, вітчизняної багатопартійності, політико-економічні колізії в державному і приватному секторах економі</w:t>
        <w:softHyphen/>
        <w:t>ки, а також політичне підґрунтя етнічних процесів. По</w:t>
        <w:softHyphen/>
        <w:t>ряд з теоретичним аналізом пропонують механізми, які можуть згбезпечити зниження негативних наслідків.</w:t>
      </w:r>
    </w:p>
    <w:p>
      <w:pPr>
        <w:pStyle w:val="Normal"/>
        <w:ind w:firstLine="709"/>
        <w:jc w:val="both"/>
        <w:rPr/>
      </w:pPr>
      <w:r>
        <w:rPr/>
        <w:t>Більшість соціально-політичних конфліктів може бу</w:t>
        <w:softHyphen/>
        <w:t>ти оптимізована на будь-якому рівні та стадії, але для цього необхідно опанувати механізмом управління ними.</w:t>
      </w:r>
    </w:p>
    <w:p>
      <w:pPr>
        <w:pStyle w:val="Normal"/>
        <w:ind w:firstLine="709"/>
        <w:jc w:val="both"/>
        <w:rPr/>
      </w:pPr>
      <w:r>
        <w:rPr>
          <w:b/>
          <w:bCs/>
          <w:i/>
          <w:iCs/>
        </w:rPr>
        <w:t xml:space="preserve">Управління конфліктом </w:t>
      </w:r>
      <w:r>
        <w:rPr/>
        <w:t xml:space="preserve">— </w:t>
      </w:r>
      <w:r>
        <w:rPr>
          <w:i/>
          <w:iCs/>
        </w:rPr>
        <w:t>врегулювання, розв'язання, приду</w:t>
        <w:softHyphen/>
        <w:t>шення, а також ініціювання певних конфліктних ситуацій в ін</w:t>
        <w:softHyphen/>
        <w:t>тересах суспільства в цілому чи окремих його суб'єктів.</w:t>
      </w:r>
    </w:p>
    <w:p>
      <w:pPr>
        <w:pStyle w:val="Normal"/>
        <w:ind w:firstLine="709"/>
        <w:jc w:val="both"/>
        <w:rPr/>
      </w:pPr>
      <w:r>
        <w:rPr/>
        <w:t>Правильно організоване управління забезпечує мінімі</w:t>
        <w:softHyphen/>
        <w:t>зацію неминучих політичних, соціальних, економічних і моральних втрат, оптимізацію певних сфер суспільного життя. Соціально-політичний розвиток не є наслідком конфлікту, як і не є наслідком уявної безконфліктності. Позитивну його якість забезпечує уміння впливати на конфлікт у потрібному напрямі.</w:t>
      </w:r>
    </w:p>
    <w:p>
      <w:pPr>
        <w:pStyle w:val="Normal"/>
        <w:ind w:firstLine="709"/>
        <w:jc w:val="both"/>
        <w:rPr/>
      </w:pPr>
      <w:r>
        <w:rPr/>
        <w:t>Вважають, що оптимальним варіантом дій щодо кон</w:t>
        <w:softHyphen/>
        <w:t xml:space="preserve">флікту є </w:t>
      </w:r>
      <w:r>
        <w:rPr>
          <w:i/>
          <w:iCs/>
        </w:rPr>
        <w:t xml:space="preserve">запобігання </w:t>
      </w:r>
      <w:r>
        <w:rPr/>
        <w:t xml:space="preserve">та </w:t>
      </w:r>
      <w:r>
        <w:rPr>
          <w:i/>
          <w:iCs/>
        </w:rPr>
        <w:t xml:space="preserve">відвернення. </w:t>
      </w:r>
      <w:r>
        <w:rPr/>
        <w:t>Наскільки це можливо, однозначної думки нема. Адже конфлікт виникає, коли порушується консенсус, а консенсус з'являється, коли врегульовується конфлікт. У відносинах соціальних спільнот суперництво та співробітництво пронизують більшість конфліктів, тому спроби остаточно відвернути чи усунути конфлікт здебільшого марні. Адже існування консенсусу без конфлікту позбавлене сенсу. Інша річ, ко</w:t>
        <w:softHyphen/>
        <w:t>ли йдеться про відвернення великого, відкритого, трива</w:t>
        <w:softHyphen/>
        <w:t>лого конфлікту. Деякі зарубіжні та вітчизняні дослідни</w:t>
        <w:softHyphen/>
        <w:t>ки підкреслюють, що управління як таке не може стати формою вирішення суперечностей між об'єктивними по</w:t>
        <w:softHyphen/>
        <w:t>требами розвитку і суспільною оболонкою, в якій він реалізується. Якщо така оболонка перешкоджає розвит</w:t>
        <w:softHyphen/>
        <w:t>ку, то її слід змінити чи зруйнувати. Раціональне управ</w:t>
        <w:softHyphen/>
        <w:t>ління не може відвернути або замінити соціальну рево</w:t>
        <w:softHyphen/>
        <w:t>люцію чи локальні колізії, але воно здатне мінімізувати неминучі втрати і збільшити досягнення. В цьому й по</w:t>
        <w:softHyphen/>
        <w:t>лягає сутність управління конфліктом.</w:t>
      </w:r>
    </w:p>
    <w:p>
      <w:pPr>
        <w:pStyle w:val="Normal"/>
        <w:ind w:firstLine="709"/>
        <w:jc w:val="both"/>
        <w:rPr/>
      </w:pPr>
      <w:r>
        <w:rPr/>
        <w:t>Для локалізації конфліктогенного поля важливо вмі</w:t>
        <w:softHyphen/>
        <w:t xml:space="preserve">ти вибрати </w:t>
      </w:r>
      <w:r>
        <w:rPr>
          <w:i/>
          <w:iCs/>
        </w:rPr>
        <w:t xml:space="preserve">способи і стиль поведінки </w:t>
      </w:r>
      <w:r>
        <w:rPr/>
        <w:t>в конфліктній си</w:t>
        <w:softHyphen/>
        <w:t>туації, їх умовно поділяють на морально-правовий, сило</w:t>
        <w:softHyphen/>
        <w:t>вий, реалістичний (примусово-переговорний), ідеалістич</w:t>
        <w:softHyphen/>
        <w:t>ний, інтегративний.</w:t>
      </w:r>
    </w:p>
    <w:p>
      <w:pPr>
        <w:pStyle w:val="Normal"/>
        <w:ind w:firstLine="709"/>
        <w:jc w:val="both"/>
        <w:rPr/>
      </w:pPr>
      <w:r>
        <w:rPr>
          <w:b/>
        </w:rPr>
        <w:t>Морально-правовий (нормативний) підхід</w:t>
      </w:r>
      <w:r>
        <w:rPr/>
        <w:t>. За цього підходу можливе врегулювання конфлікту з допомогою правових і моральних норм. Результативність залежить від того, чи є між сторонами згода щодо цих норм.</w:t>
      </w:r>
    </w:p>
    <w:p>
      <w:pPr>
        <w:pStyle w:val="Normal"/>
        <w:ind w:firstLine="709"/>
        <w:jc w:val="both"/>
        <w:rPr/>
      </w:pPr>
      <w:r>
        <w:rPr>
          <w:b/>
          <w:i/>
        </w:rPr>
        <w:t>Силовий підхід</w:t>
      </w:r>
      <w:r>
        <w:rPr/>
        <w:t>. Використовується, коли сильніша сторона намагається придушити слабшу, нав'язати їй свою волю. Але його використання здебільшого не усу</w:t>
        <w:softHyphen/>
        <w:t>ває причини, зберігає загрозу нового загострення. Крім того, слабка сторона може не підкоритися, чинити паси</w:t>
        <w:softHyphen/>
        <w:t>вний опір, що може провокувати «подвійний», «заблоко</w:t>
        <w:softHyphen/>
        <w:t>ваний» конфлікт. Перемога з використанням сили є пе</w:t>
        <w:softHyphen/>
        <w:t>рехідною, а за певних умов переможець може стати пе</w:t>
        <w:softHyphen/>
        <w:t>реможеним. Такими засобами користувався тоталіта</w:t>
        <w:softHyphen/>
        <w:t>ризм, намагаючись усунути конфлікти. Цей підхід спри</w:t>
        <w:softHyphen/>
        <w:t>чиняє поглиблення, ускладнення конфліктів, викликає активний опір і моральний осуд у масовій свідомості й поведінці.</w:t>
      </w:r>
    </w:p>
    <w:p>
      <w:pPr>
        <w:pStyle w:val="Normal"/>
        <w:ind w:firstLine="709"/>
        <w:jc w:val="both"/>
        <w:rPr/>
      </w:pPr>
      <w:r>
        <w:rPr/>
        <w:t>Однак це не означає, що силова модель не може використовуватись взагалі. Будь-яка держава володіє первинною функцією застосування насильства у разі по</w:t>
        <w:softHyphen/>
        <w:t>рушення законів, захисту честі й гідності окремих грома</w:t>
        <w:softHyphen/>
        <w:t>дян, суспільства в цілому. За таких обставин, якщо для влади (як і для будь-якої панівної структури) сила стає засобом досягнення мети, вона, врешті-решт, перетворю</w:t>
        <w:softHyphen/>
        <w:t>ється на інструмент, з допомогою якого опозиція скидає цю владу. Тому в сучасному світі політичною стає тен</w:t>
        <w:softHyphen/>
        <w:t>денція до ненасильницьких форм вирішення конфліктів.</w:t>
      </w:r>
    </w:p>
    <w:p>
      <w:pPr>
        <w:pStyle w:val="Normal"/>
        <w:ind w:firstLine="709"/>
        <w:jc w:val="both"/>
        <w:rPr/>
      </w:pPr>
      <w:r>
        <w:rPr>
          <w:b/>
          <w:i/>
        </w:rPr>
        <w:t>Реалістичний підхід</w:t>
      </w:r>
      <w:r>
        <w:rPr/>
        <w:t>. Його називають іще методом торгу, або примусово-переговорним. За такого підходу суть конфлікту розглядається як вроджене прагнення людини до панування. Оскільки всі панувати не можуть, відбувається примус з боку тих, хто панує. Прихильники даного підходу розуміють, що миру не може бути ніколи, можливе тільки перемир'я, яке довготривалої стабільно</w:t>
        <w:softHyphen/>
        <w:t>сті не приносить, бо відбувається не вирішення, а тимча</w:t>
        <w:softHyphen/>
        <w:t>сове врегулювання проблеми. Цей підхід є актуальним з огляду на суперечливі колізії становлення нових еконо</w:t>
        <w:softHyphen/>
        <w:t>мічних відносин в Україні.</w:t>
      </w:r>
    </w:p>
    <w:p>
      <w:pPr>
        <w:pStyle w:val="Normal"/>
        <w:ind w:firstLine="709"/>
        <w:jc w:val="both"/>
        <w:rPr/>
      </w:pPr>
      <w:r>
        <w:rPr>
          <w:b/>
          <w:i/>
        </w:rPr>
        <w:t>Ідеалістичний підхід</w:t>
      </w:r>
      <w:r>
        <w:rPr/>
        <w:t>. Ефективний, коли між зацікав</w:t>
        <w:softHyphen/>
        <w:t>леними сторонами, незалежно від стану і статусу, вста</w:t>
        <w:softHyphen/>
        <w:t>новлені відносини, які цілком відповідають індивідуаль</w:t>
        <w:softHyphen/>
        <w:t>ним поглядам кожної. В основу покладено визнання того, що на даний час усі сторони зазнають небажаних втрат, але водночас і всі виграють. Задоволення інтересів відбу</w:t>
        <w:softHyphen/>
        <w:t>вається без явного чи прихованого примусу, що забезпе</w:t>
        <w:softHyphen/>
        <w:t>чує «самопідтримку» досягнутої ситуації. Багато вітчиз</w:t>
        <w:softHyphen/>
        <w:t>няних політиків кінця 80-х — початку 90-х років XX ст. вважали такий підхід компромісом, найкращим способом розв'язання конфліктів.</w:t>
      </w:r>
    </w:p>
    <w:p>
      <w:pPr>
        <w:pStyle w:val="Normal"/>
        <w:ind w:firstLine="709"/>
        <w:jc w:val="both"/>
        <w:rPr/>
      </w:pPr>
      <w:r>
        <w:rPr>
          <w:b/>
          <w:i/>
        </w:rPr>
        <w:t>Інтегративний підхід</w:t>
      </w:r>
      <w:r>
        <w:rPr/>
        <w:t>. Передбачає, що кожна зі сто</w:t>
        <w:softHyphen/>
        <w:t>рін, відмовившись від своїх попередніх цілей і цінностей, знаходить нові, взаємоприйнятні. А позаяк вибір цілей і засобів їх досягнення теоретично безмеж-ний, то обов'яз</w:t>
        <w:softHyphen/>
        <w:t>ково знайдеться вибір неконфліктного характеру.</w:t>
      </w:r>
    </w:p>
    <w:p>
      <w:pPr>
        <w:pStyle w:val="Normal"/>
        <w:ind w:firstLine="709"/>
        <w:jc w:val="both"/>
        <w:rPr/>
      </w:pPr>
      <w:r>
        <w:rPr/>
        <w:t>Щодо поведінки в конфліктній ситуації вирізняють такі її типи: пряме протиборство чи конкуренція; ухи</w:t>
        <w:softHyphen/>
        <w:t>лення; пристосовництво; уступки, співробітництво.</w:t>
      </w:r>
    </w:p>
    <w:p>
      <w:pPr>
        <w:pStyle w:val="Normal"/>
        <w:ind w:firstLine="709"/>
        <w:jc w:val="both"/>
        <w:rPr/>
      </w:pPr>
      <w:r>
        <w:rPr/>
        <w:t>Важливу роль у врегулюванні конфлікту відіграє вив</w:t>
        <w:softHyphen/>
        <w:t>чення принципів і стадій управління конфліктним про</w:t>
        <w:softHyphen/>
        <w:t>цесом. Деякі вчені серед стадій називають такі: інституціоналізація, інтернаціоналізація, раціоналізація.</w:t>
      </w:r>
    </w:p>
    <w:p>
      <w:pPr>
        <w:pStyle w:val="Normal"/>
        <w:ind w:firstLine="709"/>
        <w:jc w:val="both"/>
        <w:rPr/>
      </w:pPr>
      <w:r>
        <w:rPr/>
        <w:t>У політології існує поділ управління конфліктним про</w:t>
        <w:softHyphen/>
        <w:t>цесом на етапи:</w:t>
      </w:r>
    </w:p>
    <w:p>
      <w:pPr>
        <w:pStyle w:val="Normal"/>
        <w:ind w:firstLine="709"/>
        <w:jc w:val="both"/>
        <w:rPr/>
      </w:pPr>
      <w:r>
        <w:rPr>
          <w:i/>
        </w:rPr>
        <w:t>1.</w:t>
      </w:r>
      <w:r>
        <w:rPr/>
        <w:t xml:space="preserve"> </w:t>
      </w:r>
      <w:r>
        <w:rPr>
          <w:i/>
          <w:iCs/>
        </w:rPr>
        <w:t xml:space="preserve">Інстшпуціоналізація </w:t>
      </w:r>
      <w:r>
        <w:rPr/>
        <w:t>— встановлення чіткої проце</w:t>
        <w:softHyphen/>
        <w:t>дури врегулювання конфлікту. Первісний конфліктний аналіз має отримати подальший розвиток у рішеннях державних органів і в нормативних актах.</w:t>
      </w:r>
    </w:p>
    <w:p>
      <w:pPr>
        <w:pStyle w:val="Normal"/>
        <w:ind w:firstLine="709"/>
        <w:jc w:val="both"/>
        <w:rPr/>
      </w:pPr>
      <w:r>
        <w:rPr>
          <w:i/>
          <w:iCs/>
        </w:rPr>
        <w:t xml:space="preserve">2. Легітимізація конфлікту. </w:t>
      </w:r>
      <w:r>
        <w:rPr/>
        <w:t>На цьому етапі слід про</w:t>
        <w:softHyphen/>
        <w:t>аналізувати норми та правила у формі законів, указів, протоколів, меморандумів.</w:t>
      </w:r>
    </w:p>
    <w:p>
      <w:pPr>
        <w:pStyle w:val="Normal"/>
        <w:ind w:firstLine="709"/>
        <w:jc w:val="both"/>
        <w:rPr/>
      </w:pPr>
      <w:r>
        <w:rPr/>
        <w:t xml:space="preserve">3.  </w:t>
      </w:r>
      <w:r>
        <w:rPr>
          <w:i/>
          <w:iCs/>
        </w:rPr>
        <w:t xml:space="preserve">Управління конфліктом </w:t>
      </w:r>
      <w:r>
        <w:rPr/>
        <w:t xml:space="preserve">— </w:t>
      </w:r>
      <w:r>
        <w:rPr>
          <w:i/>
          <w:iCs/>
        </w:rPr>
        <w:t>структурування конф</w:t>
        <w:softHyphen/>
        <w:t xml:space="preserve">ліктуючих груп. </w:t>
      </w:r>
      <w:r>
        <w:rPr/>
        <w:t>На цьому етапі важливо не протидіяти, а допомагати оформленню нових партій, рухів і подібних організацій. Звісно, вони стануть конфліктною силою до-тично до груп, які репрезентують інші інтереси, але вод</w:t>
        <w:softHyphen/>
        <w:t>ночас — і посередницькими структурами, що об'єднають індивідів у співтовариства. Неорганізовані індивіди по</w:t>
        <w:softHyphen/>
        <w:t>тенційно є небезпечнішими для конфлікту, ніж ті, що належать до організованих груп.</w:t>
      </w:r>
    </w:p>
    <w:p>
      <w:pPr>
        <w:pStyle w:val="Normal"/>
        <w:ind w:firstLine="709"/>
        <w:jc w:val="both"/>
        <w:rPr/>
      </w:pPr>
      <w:r>
        <w:rPr>
          <w:i/>
          <w:iCs/>
        </w:rPr>
        <w:t>4.  Послідовне ослаблення конфлікту завдяки переве</w:t>
        <w:softHyphen/>
        <w:t xml:space="preserve">денню його на інший рівень. </w:t>
      </w:r>
      <w:r>
        <w:rPr/>
        <w:t>Для реалізації даної процеду</w:t>
        <w:softHyphen/>
        <w:t>ри  використовують  шкалу,  що охоплює можливі  рівні напруженості конфліктів у таких варіантах: «друг — сою</w:t>
        <w:softHyphen/>
        <w:t>зник — партнер — співробітник — суперник — против</w:t>
        <w:softHyphen/>
        <w:t>ник» і т. ін. Французький дослідник Ж. Фове вирізняє такі рівні: «відносини співробітництва — відносини про</w:t>
        <w:softHyphen/>
        <w:t>тидії — відносини суперечностей — непримиренні відно</w:t>
        <w:softHyphen/>
        <w:t>сини». Американський політолог М. Амстутц включає в простір конфлікту такі етапи: напруженість — незгода — суперництво — суперечка — ворожнеча — агресивність — війна. Це необхідно для розуміння, наскільки реальним є редукція конфлікту, а також для того, щоб розмістити на певній шкалі наявний спектр особистостей чи організацій і визначити перспективу конфліктних відносин із ними.</w:t>
      </w:r>
    </w:p>
    <w:p>
      <w:pPr>
        <w:pStyle w:val="Normal"/>
        <w:ind w:firstLine="709"/>
        <w:jc w:val="both"/>
        <w:rPr/>
      </w:pPr>
      <w:r>
        <w:rPr/>
        <w:t>Для вирішення конфлікту існують і спеціальні конф</w:t>
        <w:softHyphen/>
        <w:t>лікте логічні процедури: парламентські дебати, у згоджу -вальні комісії, громадський, арбітражний, третейський суди, адміністративний процес, кримінальне судочинст</w:t>
        <w:softHyphen/>
        <w:t>во, конституційний суд.</w:t>
      </w:r>
    </w:p>
    <w:p>
      <w:pPr>
        <w:pStyle w:val="Normal"/>
        <w:ind w:firstLine="709"/>
        <w:jc w:val="center"/>
        <w:rPr>
          <w:b/>
          <w:b/>
          <w:i/>
          <w:i/>
        </w:rPr>
      </w:pPr>
      <w:r>
        <w:rPr>
          <w:b/>
          <w:i/>
        </w:rPr>
        <w:t>Запитання. Завдання</w:t>
      </w:r>
    </w:p>
    <w:p>
      <w:pPr>
        <w:pStyle w:val="Normal"/>
        <w:ind w:firstLine="709"/>
        <w:jc w:val="both"/>
        <w:rPr/>
      </w:pPr>
      <w:r>
        <w:rPr/>
        <w:t>1. Співставте основні підходи до поняття «конфлікт» І запропонуй</w:t>
        <w:softHyphen/>
        <w:t>те власне його визначення.</w:t>
      </w:r>
    </w:p>
    <w:p>
      <w:pPr>
        <w:pStyle w:val="Normal"/>
        <w:ind w:firstLine="709"/>
        <w:jc w:val="both"/>
        <w:rPr/>
      </w:pPr>
      <w:r>
        <w:rPr/>
        <w:t>2. Порівняйте погляди на сутність І природу конфлікту!. Парсонса і Р. Дарендорфа, зробіть висновок щодо їхньої обумовленості та об</w:t>
        <w:softHyphen/>
        <w:t>грунтованості.</w:t>
      </w:r>
    </w:p>
    <w:p>
      <w:pPr>
        <w:pStyle w:val="Normal"/>
        <w:ind w:firstLine="709"/>
        <w:jc w:val="both"/>
        <w:rPr/>
      </w:pPr>
      <w:r>
        <w:rPr/>
        <w:t>3.  Визначте основні типи політичних конфліктів, наявних в Украї</w:t>
        <w:softHyphen/>
        <w:t>ні з 1990 р.</w:t>
      </w:r>
    </w:p>
    <w:p>
      <w:pPr>
        <w:pStyle w:val="Normal"/>
        <w:ind w:firstLine="709"/>
        <w:jc w:val="both"/>
        <w:rPr/>
      </w:pPr>
      <w:r>
        <w:rPr/>
        <w:t>4. Чим зумовлені роль і значення конфліктології у посттоталітарних державах? 5 Проаналізуйте сучасні технології врегулювання конфліктів та управління можливими чи наявними конфліктними ситуаціями в Україні.</w:t>
      </w:r>
    </w:p>
    <w:p>
      <w:pPr>
        <w:pStyle w:val="Normal"/>
        <w:ind w:firstLine="709"/>
        <w:jc w:val="center"/>
        <w:rPr>
          <w:b/>
          <w:b/>
          <w:i/>
          <w:i/>
        </w:rPr>
      </w:pPr>
      <w:r>
        <w:rPr>
          <w:b/>
          <w:i/>
        </w:rPr>
        <w:t>Теми рефератів</w:t>
      </w:r>
    </w:p>
    <w:p>
      <w:pPr>
        <w:pStyle w:val="Normal"/>
        <w:ind w:firstLine="709"/>
        <w:jc w:val="both"/>
        <w:rPr/>
      </w:pPr>
      <w:r>
        <w:rPr/>
        <w:t>1.  Основні етапи еволюції теорії соціальне політичних конфліктів</w:t>
      </w:r>
    </w:p>
    <w:p>
      <w:pPr>
        <w:pStyle w:val="Normal"/>
        <w:ind w:firstLine="709"/>
        <w:jc w:val="both"/>
        <w:rPr/>
      </w:pPr>
      <w:r>
        <w:rPr/>
        <w:t>2.  Конституційні основи і правові норми врегулювання конфлікт</w:t>
        <w:softHyphen/>
        <w:t>них ситуацій</w:t>
      </w:r>
    </w:p>
    <w:p>
      <w:pPr>
        <w:pStyle w:val="Normal"/>
        <w:ind w:firstLine="709"/>
        <w:jc w:val="both"/>
        <w:rPr/>
      </w:pPr>
      <w:r>
        <w:rPr/>
        <w:t>3.   Політичні конфлікти в Україні  причини виникнення І способи розв'язання</w:t>
      </w:r>
    </w:p>
    <w:p>
      <w:pPr>
        <w:pStyle w:val="Normal"/>
        <w:ind w:firstLine="709"/>
        <w:jc w:val="both"/>
        <w:rPr/>
      </w:pPr>
      <w:r>
        <w:rPr/>
        <w:t>4.  Політико правове виховання молоді як засіб запобігання полі тичним конфліктам</w:t>
      </w:r>
    </w:p>
    <w:p>
      <w:pPr>
        <w:pStyle w:val="Normal"/>
        <w:ind w:firstLine="709"/>
        <w:jc w:val="both"/>
        <w:rPr/>
      </w:pPr>
      <w:r>
        <w:rPr/>
        <w:t>5.  Конфлікт і консенсус у перехідному суспільстві</w:t>
      </w:r>
    </w:p>
    <w:p>
      <w:pPr>
        <w:pStyle w:val="Normal"/>
        <w:ind w:firstLine="709"/>
        <w:jc w:val="center"/>
        <w:rPr>
          <w:b/>
          <w:b/>
          <w:i/>
          <w:i/>
        </w:rPr>
      </w:pPr>
      <w:r>
        <w:rPr>
          <w:b/>
          <w:i/>
        </w:rPr>
        <w:t>Література</w:t>
      </w:r>
    </w:p>
    <w:p>
      <w:pPr>
        <w:pStyle w:val="Normal"/>
        <w:ind w:firstLine="709"/>
        <w:jc w:val="both"/>
        <w:rPr/>
      </w:pPr>
      <w:r>
        <w:rPr/>
        <w:t>Аг А. Введение в теорию конфликтов  Политология вчера и сегодня  — Вып 3 — М , 1991</w:t>
      </w:r>
    </w:p>
    <w:p>
      <w:pPr>
        <w:pStyle w:val="Normal"/>
        <w:ind w:firstLine="709"/>
        <w:jc w:val="both"/>
        <w:rPr/>
      </w:pPr>
      <w:r>
        <w:rPr/>
        <w:t>Бекешкіна І. Е. Конфліктолопчний підхід до сучасної ситуації в Україні — К,1994</w:t>
      </w:r>
    </w:p>
    <w:p>
      <w:pPr>
        <w:pStyle w:val="Normal"/>
        <w:ind w:firstLine="709"/>
        <w:jc w:val="both"/>
        <w:rPr/>
      </w:pPr>
      <w:r>
        <w:rPr/>
        <w:t>Деркач А., Веретенников С., Ермолаев А. Бесконечно длящееся настоя щее Украина четыре года пути — К   1995</w:t>
      </w:r>
    </w:p>
    <w:p>
      <w:pPr>
        <w:pStyle w:val="Normal"/>
        <w:ind w:firstLine="709"/>
        <w:jc w:val="both"/>
        <w:rPr/>
      </w:pPr>
      <w:r>
        <w:rPr/>
        <w:t>Джаконини В. Дарендорф теория конфликта Политология вчера и сего дня. — Вып 2. — М. , 1990.</w:t>
      </w:r>
    </w:p>
    <w:p>
      <w:pPr>
        <w:pStyle w:val="Normal"/>
        <w:ind w:firstLine="709"/>
        <w:jc w:val="both"/>
        <w:rPr/>
      </w:pPr>
      <w:r>
        <w:rPr/>
        <w:t>Дмитриев А. В., Кудрявцев В. Н , Кудрявцев С. В Введение в общую те орию конфликтов — М , 1993</w:t>
      </w:r>
    </w:p>
    <w:p>
      <w:pPr>
        <w:pStyle w:val="Normal"/>
        <w:ind w:firstLine="709"/>
        <w:jc w:val="both"/>
        <w:rPr/>
      </w:pPr>
      <w:r>
        <w:rPr/>
        <w:t>Здравосмыслов А., Матвеева С Межнациональные конфликты в Росии и постсоветском пространстве — М   1995.</w:t>
      </w:r>
    </w:p>
    <w:p>
      <w:pPr>
        <w:pStyle w:val="Normal"/>
        <w:ind w:firstLine="709"/>
        <w:jc w:val="both"/>
        <w:rPr/>
      </w:pPr>
      <w:r>
        <w:rPr/>
        <w:t>Здравомыслов А. Г. Социология конфликта. — М , 1995.</w:t>
      </w:r>
    </w:p>
    <w:p>
      <w:pPr>
        <w:pStyle w:val="Normal"/>
        <w:ind w:firstLine="709"/>
        <w:jc w:val="both"/>
        <w:rPr/>
      </w:pPr>
      <w:r>
        <w:rPr/>
        <w:t>Иванов Н. Н., Смоленский В. Г Конфликты и конфликтология — М   1995</w:t>
      </w:r>
    </w:p>
    <w:p>
      <w:pPr>
        <w:pStyle w:val="Normal"/>
        <w:ind w:firstLine="709"/>
        <w:jc w:val="both"/>
        <w:rPr/>
      </w:pPr>
      <w:r>
        <w:rPr/>
        <w:t>Конфликты в обществе // Общественные науки. — 1995. — № 1.</w:t>
      </w:r>
    </w:p>
    <w:p>
      <w:pPr>
        <w:pStyle w:val="Normal"/>
        <w:ind w:firstLine="709"/>
        <w:jc w:val="both"/>
        <w:rPr/>
      </w:pPr>
      <w:r>
        <w:rPr/>
        <w:t>Кульчар К. Политический конфликт // Политология вчера и сегодня  — Вып 3-М   1991</w:t>
      </w:r>
    </w:p>
    <w:p>
      <w:pPr>
        <w:pStyle w:val="Normal"/>
        <w:ind w:firstLine="709"/>
        <w:jc w:val="both"/>
        <w:rPr/>
      </w:pPr>
      <w:r>
        <w:rPr/>
        <w:t>Мацієвський Д. Деякі проблеми теорії конфліктів.та насильства // Гене за 1995 — №3</w:t>
      </w:r>
    </w:p>
    <w:p>
      <w:pPr>
        <w:pStyle w:val="Normal"/>
        <w:ind w:firstLine="709"/>
        <w:jc w:val="both"/>
        <w:rPr/>
      </w:pPr>
      <w:r>
        <w:rPr/>
        <w:t>Небоженко В. С. Соціальна напруженість І конфлікти в українському сус пільстві — К   1994</w:t>
      </w:r>
    </w:p>
    <w:p>
      <w:pPr>
        <w:pStyle w:val="Normal"/>
        <w:ind w:firstLine="709"/>
        <w:jc w:val="both"/>
        <w:rPr/>
      </w:pPr>
      <w:r>
        <w:rPr/>
        <w:t>Пазенок В. С. Соціальний конфлікт і соціальна злагода // Політика і час. — 1991. — № 17—18</w:t>
      </w:r>
    </w:p>
    <w:p>
      <w:pPr>
        <w:pStyle w:val="Normal"/>
        <w:ind w:firstLine="709"/>
        <w:jc w:val="both"/>
        <w:rPr/>
      </w:pPr>
      <w:r>
        <w:rPr/>
        <w:t>Степанов Е. И. Конфликтология переходного периода методологические теоретические технологические проблемы. — М.,   1996.</w:t>
      </w:r>
    </w:p>
    <w:p>
      <w:pPr>
        <w:pStyle w:val="Normal"/>
        <w:ind w:firstLine="709"/>
        <w:jc w:val="both"/>
        <w:rPr/>
      </w:pPr>
      <w:r>
        <w:rPr/>
      </w:r>
    </w:p>
    <w:p>
      <w:pPr>
        <w:pStyle w:val="Normal"/>
        <w:ind w:firstLine="709"/>
        <w:jc w:val="center"/>
        <w:rPr>
          <w:b/>
          <w:b/>
        </w:rPr>
      </w:pPr>
      <w:bookmarkStart w:id="113" w:name="Д52"/>
      <w:bookmarkEnd w:id="113"/>
      <w:r>
        <w:rPr>
          <w:b/>
        </w:rPr>
        <w:t>5.2. Політична модернізація</w:t>
      </w:r>
    </w:p>
    <w:p>
      <w:pPr>
        <w:pStyle w:val="Normal"/>
        <w:ind w:firstLine="709"/>
        <w:jc w:val="both"/>
        <w:rPr/>
      </w:pPr>
      <w:r>
        <w:rPr>
          <w:i/>
          <w:iCs/>
        </w:rPr>
        <w:t>Поняття   «модернізація»   оформилося   на   початку 50 х років XX ст. для характеристики країн, які здійсню вали перехід до Індустріального суспільства насамперед через удосконалення своєї економічної Інфраструктури, механізмів економічного зростання. У процесі еволюції мо дернізаци як міждисциплінарної теорії та й поступової політизаци викристалізувалося поняття «політична мо дернізація», яке нині пов'язують Із формуванням політич них Інститутів, соціальною мобілізацією, розширенням політичної участі населення, закріпленням демократич них цінностей І норм. За сучасних умов політична модер шзація особливе значення має для суспільств, віддалених від магістрального шляху розвитку людської цивілізації, відчужених від загальнолюдських цінностей.</w:t>
      </w:r>
    </w:p>
    <w:p>
      <w:pPr>
        <w:pStyle w:val="Normal"/>
        <w:ind w:firstLine="709"/>
        <w:jc w:val="center"/>
        <w:rPr>
          <w:b/>
          <w:b/>
          <w:i/>
          <w:i/>
        </w:rPr>
      </w:pPr>
      <w:bookmarkStart w:id="114" w:name="Д52а"/>
      <w:bookmarkEnd w:id="114"/>
      <w:r>
        <w:rPr>
          <w:b/>
          <w:i/>
        </w:rPr>
        <w:t>Виникнення і розвиток теорії модернізації</w:t>
      </w:r>
    </w:p>
    <w:p>
      <w:pPr>
        <w:pStyle w:val="Normal"/>
        <w:ind w:firstLine="709"/>
        <w:jc w:val="both"/>
        <w:rPr/>
      </w:pPr>
      <w:r>
        <w:rPr/>
        <w:t>Модернізація є однією з необхідних умов становлення нового світового порядку. В її основі лежить визнання го</w:t>
        <w:softHyphen/>
        <w:t>ловною закономірністю соціального розвитку постійної зміни, ускладнення політичних, економічних І культур</w:t>
        <w:softHyphen/>
        <w:t>них структур та їхніх функцій відповідно до потреб ра</w:t>
        <w:softHyphen/>
        <w:t>ціонального та ефективного функціонування суспільства. Розуміння модернізації як процесу оновлення отримало визнання вчених. Разом з тим неоднозначність і невизна</w:t>
        <w:softHyphen/>
        <w:t>ченість цього поняття породили безліч модифікацій, які втілились у теорію модернізації.</w:t>
      </w:r>
    </w:p>
    <w:p>
      <w:pPr>
        <w:pStyle w:val="Normal"/>
        <w:ind w:firstLine="709"/>
        <w:jc w:val="both"/>
        <w:rPr/>
      </w:pPr>
      <w:r>
        <w:rPr/>
        <w:t>Комплекс наукових ідей, об'єднаних умовним понят</w:t>
        <w:softHyphen/>
        <w:t>тям «теорія модернізації», сформувався після Другої сві</w:t>
        <w:softHyphen/>
        <w:t>тової війни, в роки глобальних змін. Протистояння двох суспільно-політичних систем і виникнення третього світу, представленого колишніми колоніями й напівколоніями, поставили західне суспільствознавство перед необхідністю вироблення нової парадигми соціально-історичного розви</w:t>
        <w:softHyphen/>
        <w:t>тку. Ця парадигма мала подолати песимізм попередніх концепцій, що їх репрезентували О. Шпенглер, А. Тойн-бі, П. Сорокін, К. Ясперс та інші вчені, які досліджували різні аспекти кризи західного світу.</w:t>
      </w:r>
    </w:p>
    <w:p>
      <w:pPr>
        <w:pStyle w:val="Normal"/>
        <w:ind w:firstLine="709"/>
        <w:jc w:val="both"/>
        <w:rPr/>
      </w:pPr>
      <w:r>
        <w:rPr/>
        <w:t>Відтоді теорія модернізації пройшла декілька етапів розвитку, поступово набуваючи нових ознак і тенденцій. На першому етапі (50—60-ті роки) відбулося зародження і становлення теорії модернізації, вироблення на її основі конкретних   моделей  соціально-політичного  розвитку   в межах традиції західного лібералізму. Вже тоді намітив</w:t>
        <w:softHyphen/>
        <w:t>ся характерний для неї міждисциплінарний підхід, кот</w:t>
        <w:softHyphen/>
        <w:t>рий об'єднав економістів, соціологів, політологів, соціаль</w:t>
        <w:softHyphen/>
        <w:t>них психологів, представників інших наук. Поступова по-літизація цієї теорії зумовила інтерес до неї офіційної влади різних країн. Домінуючими у той період були кон</w:t>
        <w:softHyphen/>
        <w:t>цепції економічного зростання, згідно з якими традицій</w:t>
        <w:softHyphen/>
        <w:t>ні (доіндустріальні) суспільства Азії, Африки й частково Латинської Америки розглядались як економічно відста</w:t>
        <w:softHyphen/>
        <w:t>лі, що потребували механізмів стійкого розвитку. Прак</w:t>
        <w:softHyphen/>
        <w:t>тичне втілення такої моделі розглядадрся як засіб вирів</w:t>
        <w:softHyphen/>
        <w:t>нювання країн названих регіонів із розвинутими країна</w:t>
        <w:softHyphen/>
        <w:t>ми.   Механізми   економічного   зростання   мали   б   стати передумовою для впровадження політичних інститутів за</w:t>
        <w:softHyphen/>
        <w:t>хідного зразка. Відповідно автоматично будуть прийняті й прозахідні цінності. Та вже тоді існували сумніви щодо здатності економічного зростання виступати єдиним кри</w:t>
        <w:softHyphen/>
        <w:t>терієм модернізаційного процесу, позаяк інституціоналі-зація не є механічним наслідком його, а має самодостат</w:t>
        <w:softHyphen/>
        <w:t>нє значення.</w:t>
      </w:r>
    </w:p>
    <w:p>
      <w:pPr>
        <w:pStyle w:val="Normal"/>
        <w:ind w:firstLine="709"/>
        <w:jc w:val="both"/>
        <w:rPr/>
      </w:pPr>
      <w:r>
        <w:rPr/>
        <w:t>У межах другого етапу розвитку теорії модернізації (70—80-ті роки) відбувалася переоцінка нагромадженого ідейно-теоретичного доробку, а також допущених прора-хунків. Вона довела, що моделі економічного зростання і політичної інституціоналізації виявилися малоефективними і не спрацювали практично ніде в тому вигляді, як були задумані її теоретиками. Під час осмислення прора-хунків першого етапу розвитку теорії модернізації було виявлено: недостатню ефективність структурно-функціо</w:t>
        <w:softHyphen/>
        <w:t>нального аналізу, зокрема методів квантифікації (кіль</w:t>
        <w:softHyphen/>
        <w:t>кісного вираження якісних ознак), математичної обробки інформації, комп'ютерного моделювання тощо для роз</w:t>
        <w:softHyphen/>
        <w:t>криття механізмів переходу від традиційного стану суспі</w:t>
        <w:softHyphen/>
        <w:t>льства до сучасного; тимчасовість і анклавність (терито</w:t>
        <w:softHyphen/>
        <w:t>ріальну обмеженість) ефекту від практичного впрова</w:t>
        <w:softHyphen/>
        <w:t>дження різних моделей модернізації; незбалансованість економічних, соціально-політичних і культурних наслід</w:t>
        <w:softHyphen/>
        <w:t>ків її; неадекватність євроцентричних модернізаційних теорій цінностям азійської, африканської та латиноаме</w:t>
        <w:softHyphen/>
        <w:t>риканської культур.</w:t>
      </w:r>
    </w:p>
    <w:p>
      <w:pPr>
        <w:pStyle w:val="Normal"/>
        <w:ind w:firstLine="709"/>
        <w:jc w:val="both"/>
        <w:rPr/>
      </w:pPr>
      <w:r>
        <w:rPr/>
        <w:t>Третій, нинішній, етап розвитку теорії модернізації (кінець 80-х — початок 90-х років) дав західним ученим розуміння необхідності врахування водночас з економіч</w:t>
        <w:softHyphen/>
        <w:t>ними чинниками розвитку (людські та природні ресурси, нагромадження, наявність капіталу, розвинутість техно</w:t>
        <w:softHyphen/>
        <w:t>логій) позаекономічних — геополітичних, соціальних, культурних, психологічних та ін. Концепції модернізації набувають чітко визначеного соціально-культурного хара</w:t>
        <w:softHyphen/>
        <w:t>ктеру. Це виявляється у подоланні евроцентризму і визнанні як самоцінних ісламської та індуїстсько-буддій</w:t>
        <w:softHyphen/>
        <w:t>ської «квазіцивілізацій», врахуванні цивілізаційної куль</w:t>
        <w:softHyphen/>
        <w:t>тури окремих соціумів взагалі. Вчені майже одностайно дійшли висновку щодо неможливості механічного перене</w:t>
        <w:softHyphen/>
        <w:t>сення західних моделей розвитку на інші регіони світу.</w:t>
      </w:r>
    </w:p>
    <w:p>
      <w:pPr>
        <w:pStyle w:val="Normal"/>
        <w:ind w:firstLine="709"/>
        <w:jc w:val="both"/>
        <w:rPr/>
      </w:pPr>
      <w:r>
        <w:rPr/>
        <w:t>В останні десятиліття XX ст. намітилася трансформа</w:t>
        <w:softHyphen/>
        <w:t>ція процесу модернізації у постмодернізацію, яка охоплює: переорієнтацію інфраструктури індустріального суспільст</w:t>
        <w:softHyphen/>
        <w:t>ва на розвиток його інформаційних можливостей та пост-матеріальних цінностей; формування екологічного суспіль</w:t>
        <w:softHyphen/>
        <w:t>ства, заснованого на впровадженні природозберігаючих технологій; розширення сфери індивідуальної свободи лю</w:t>
        <w:softHyphen/>
        <w:t>дини, створення для неї можливостей вибору, незалежнос</w:t>
        <w:softHyphen/>
        <w:t>ті від тиску традицій, середовища, місця проживання.</w:t>
      </w:r>
    </w:p>
    <w:p>
      <w:pPr>
        <w:pStyle w:val="Normal"/>
        <w:ind w:firstLine="709"/>
        <w:jc w:val="both"/>
        <w:rPr/>
      </w:pPr>
      <w:r>
        <w:rPr/>
        <w:t>Отже, поступово із засобу теоретичного забезпечення політики Заходу стосовно країн, що звільнилися від ко</w:t>
        <w:softHyphen/>
        <w:t>лоніальної залежності, теорія модернізації трансформу</w:t>
        <w:softHyphen/>
        <w:t>валася в 'інструмент комплексного пояснення, продуку</w:t>
        <w:softHyphen/>
        <w:t>вання і прогнозування соціально-політичного розвитку. Осучаснена теорія розглядає модернізаційний процес у межах певного суспільства як свідому настанову держа- ви на якісні перетворення не калькуванням досвіду пере</w:t>
        <w:softHyphen/>
        <w:t>дових країн, а поєднанням найпоширеніших універсаль</w:t>
        <w:softHyphen/>
        <w:t>них політичних структур, інститутів, цінностей із тради</w:t>
        <w:softHyphen/>
        <w:t>ційною специфікою певних суспільств.</w:t>
      </w:r>
    </w:p>
    <w:p>
      <w:pPr>
        <w:pStyle w:val="Normal"/>
        <w:ind w:firstLine="709"/>
        <w:jc w:val="both"/>
        <w:rPr/>
      </w:pPr>
      <w:r>
        <w:rPr/>
        <w:t>Витоки такого підходу сягають політико-соціологічних концепцій Ф. Тьонніса, М. Вебера, Т. Парсонса. Згідно з їхніми трактуваннями, процес кардинальної зміни соці</w:t>
        <w:softHyphen/>
        <w:t>ально-політичних орієнтацій (близьких до сучасного розу</w:t>
        <w:softHyphen/>
        <w:t>міння модернізації) передбачає цілеспрямоване поширен</w:t>
        <w:softHyphen/>
        <w:t>ня на суспільство різноманітних форм господарювання, звільнених від державної регламентації. Таке бачення ґрунтувалося на розумінні, що «демократичні цінності ав</w:t>
        <w:softHyphen/>
        <w:t>томатично не виникають» (М. Вебер), а демократичні пе</w:t>
        <w:softHyphen/>
        <w:t>ретворення безпосередньо залежать від розвитку нації.</w:t>
      </w:r>
    </w:p>
    <w:p>
      <w:pPr>
        <w:pStyle w:val="Normal"/>
        <w:ind w:firstLine="709"/>
        <w:jc w:val="center"/>
        <w:rPr/>
      </w:pPr>
      <w:bookmarkStart w:id="115" w:name="Д52б"/>
      <w:bookmarkEnd w:id="115"/>
      <w:r>
        <w:rPr>
          <w:b/>
          <w:i/>
        </w:rPr>
        <w:t>Зміст і основні характеристики політичної модернізації</w:t>
      </w:r>
    </w:p>
    <w:p>
      <w:pPr>
        <w:pStyle w:val="Normal"/>
        <w:ind w:firstLine="709"/>
        <w:jc w:val="both"/>
        <w:rPr/>
      </w:pPr>
      <w:r>
        <w:rPr/>
        <w:t>Теорія політичної модернізації в її сучасному розумінні викристалізувалася з багатьох концепцій, що містять інші висновки й рекомендації, мають різну соціально-політичну спрямованість і є нерівноцінними за науковою значущістю. Серед її представників — західні політологи й соціологи С. Ліпсет, Г. Алмонд, Р. Уарт, Д. Аптер, Ф. Ріггз, Л. Біндер, С. Верба, Д. Коуелман, Л. Пай, Д. Лапаламбара, С. Хантінг-тон, В. Цапф, С. Ейзенштадт, Д. Лернер, У. Мур, А. Етціо-ні, У. Ростоу, П. Бергер та інші.</w:t>
      </w:r>
    </w:p>
    <w:p>
      <w:pPr>
        <w:pStyle w:val="Normal"/>
        <w:ind w:firstLine="709"/>
        <w:jc w:val="both"/>
        <w:rPr/>
      </w:pPr>
      <w:r>
        <w:rPr>
          <w:b/>
          <w:bCs/>
          <w:i/>
          <w:iCs/>
        </w:rPr>
        <w:t xml:space="preserve">Політична модернізація </w:t>
      </w:r>
      <w:r>
        <w:rPr>
          <w:i/>
          <w:iCs/>
        </w:rPr>
        <w:t>— 1) комплекс науково-методологіч</w:t>
        <w:softHyphen/>
        <w:t>них засобів, спрямованих на пояснення джерел, характеру І на</w:t>
        <w:softHyphen/>
        <w:t>прямів політичних змін на Історичній, сучасній і постсучасній ста</w:t>
        <w:softHyphen/>
        <w:t xml:space="preserve">діях загальноцивілізаційного розвитку з розкриттям на рівні окремо взятих соціумів усієї сукупності відносин: держава </w:t>
      </w:r>
      <w:r>
        <w:rPr/>
        <w:t>— між</w:t>
        <w:softHyphen/>
        <w:t xml:space="preserve">народна </w:t>
      </w:r>
      <w:r>
        <w:rPr>
          <w:i/>
          <w:iCs/>
        </w:rPr>
        <w:t xml:space="preserve">система, </w:t>
      </w:r>
      <w:r>
        <w:rPr/>
        <w:t xml:space="preserve">держава — </w:t>
      </w:r>
      <w:r>
        <w:rPr>
          <w:i/>
          <w:iCs/>
        </w:rPr>
        <w:t>громадянське суспільство, держа</w:t>
        <w:softHyphen/>
        <w:t xml:space="preserve">ва </w:t>
      </w:r>
      <w:r>
        <w:rPr/>
        <w:t>— особистість</w:t>
      </w:r>
      <w:r>
        <w:rPr>
          <w:i/>
          <w:iCs/>
        </w:rPr>
        <w:t xml:space="preserve"> та Ін.; 2) практичне вті</w:t>
        <w:softHyphen/>
        <w:t>лення елементів раціоналізації влади і політичної бюрократії через органічне поєднання політичних, економічних і духовних чинників соціального розвитку; зростання здатності політичної системи адаптуватись до нових соціальних зразків; ослаблення і заміну традиційних еліт модернізаторськими; подолання відчу</w:t>
        <w:softHyphen/>
        <w:t>ження населення від політичного життя й забезпечення його гру</w:t>
        <w:softHyphen/>
        <w:t xml:space="preserve">пової та індивідуальної </w:t>
      </w:r>
      <w:r>
        <w:rPr/>
        <w:t xml:space="preserve"> </w:t>
      </w:r>
      <w:r>
        <w:rPr>
          <w:i/>
          <w:iCs/>
        </w:rPr>
        <w:t>участі ньому</w:t>
      </w:r>
      <w:r>
        <w:rPr/>
        <w:t xml:space="preserve">; постійне </w:t>
      </w:r>
      <w:r>
        <w:rPr>
          <w:i/>
          <w:iCs/>
        </w:rPr>
        <w:t>вдосконалення нормативної га ціннісної систем суспільства.</w:t>
      </w:r>
    </w:p>
    <w:p>
      <w:pPr>
        <w:pStyle w:val="Normal"/>
        <w:ind w:firstLine="709"/>
        <w:jc w:val="both"/>
        <w:rPr/>
      </w:pPr>
      <w:r>
        <w:rPr/>
        <w:t>Політична модернізація не обмежується політичною сферою, а охоплює економічну, соціальну, правову, культурну та інші сфери суспільного життя. Вона розвиваєть</w:t>
        <w:softHyphen/>
        <w:t>ся у двох основних вимірах:</w:t>
      </w:r>
    </w:p>
    <w:p>
      <w:pPr>
        <w:pStyle w:val="Normal"/>
        <w:ind w:firstLine="709"/>
        <w:jc w:val="both"/>
        <w:rPr/>
      </w:pPr>
      <w:r>
        <w:rPr/>
        <w:t xml:space="preserve">—   </w:t>
      </w:r>
      <w:r>
        <w:rPr/>
        <w:t>спонтанно   (стихійно)   через   поступове   нагрома</w:t>
        <w:softHyphen/>
        <w:t>дження передумов у певних сферах суспільного життя, вдале поєднання яких дає якісно новий поштовх;</w:t>
      </w:r>
    </w:p>
    <w:p>
      <w:pPr>
        <w:pStyle w:val="Normal"/>
        <w:ind w:firstLine="709"/>
        <w:jc w:val="both"/>
        <w:rPr/>
      </w:pPr>
      <w:r>
        <w:rPr/>
        <w:t xml:space="preserve">—  </w:t>
      </w:r>
      <w:r>
        <w:rPr/>
        <w:t>свідомо (цілеспрямовано) завдяки вольовим зусил</w:t>
        <w:softHyphen/>
        <w:t>лям впливових суспільних груп або правлячих еліт.</w:t>
      </w:r>
    </w:p>
    <w:p>
      <w:pPr>
        <w:pStyle w:val="Normal"/>
        <w:ind w:firstLine="709"/>
        <w:jc w:val="both"/>
        <w:rPr/>
      </w:pPr>
      <w:r>
        <w:rPr/>
        <w:t>Успіх модернізації в обох випадках залежить від то</w:t>
        <w:softHyphen/>
        <w:t>го, наскільки реально існуючі національні інститути та ментально-психологічні орієнтації населення співвідно</w:t>
        <w:softHyphen/>
        <w:t>сяться з її метою.</w:t>
      </w:r>
    </w:p>
    <w:p>
      <w:pPr>
        <w:pStyle w:val="Normal"/>
        <w:ind w:firstLine="709"/>
        <w:jc w:val="both"/>
        <w:rPr/>
      </w:pPr>
      <w:r>
        <w:rPr/>
        <w:t>Процес модернізації, на думку західного політолога С. Блека, поділяється на кілька стадій:</w:t>
      </w:r>
    </w:p>
    <w:p>
      <w:pPr>
        <w:pStyle w:val="Normal"/>
        <w:ind w:firstLine="709"/>
        <w:jc w:val="both"/>
        <w:rPr/>
      </w:pPr>
      <w:r>
        <w:rPr/>
        <w:t>а)  усвідомлення мети;</w:t>
      </w:r>
    </w:p>
    <w:p>
      <w:pPr>
        <w:pStyle w:val="Normal"/>
        <w:ind w:firstLine="709"/>
        <w:jc w:val="both"/>
        <w:rPr/>
      </w:pPr>
      <w:r>
        <w:rPr/>
        <w:t>б)  консолідація зорієнтованої на модернізацію еліти;</w:t>
      </w:r>
    </w:p>
    <w:p>
      <w:pPr>
        <w:pStyle w:val="Normal"/>
        <w:ind w:firstLine="709"/>
        <w:jc w:val="both"/>
        <w:rPr/>
      </w:pPr>
      <w:r>
        <w:rPr/>
        <w:t>в)  період трансформації;</w:t>
      </w:r>
    </w:p>
    <w:p>
      <w:pPr>
        <w:pStyle w:val="Normal"/>
        <w:ind w:firstLine="709"/>
        <w:jc w:val="both"/>
        <w:rPr/>
      </w:pPr>
      <w:r>
        <w:rPr/>
        <w:t>г)  інтеграція суспільства на новій основі.</w:t>
      </w:r>
    </w:p>
    <w:p>
      <w:pPr>
        <w:pStyle w:val="Normal"/>
        <w:ind w:firstLine="709"/>
        <w:jc w:val="both"/>
        <w:rPr/>
      </w:pPr>
      <w:r>
        <w:rPr/>
        <w:t>Функціонування різних моделей політичної модерні</w:t>
        <w:softHyphen/>
        <w:t xml:space="preserve">зації в різних історичних умовах дає змогу визначити її загальні характ.еристики. Одна з найважливіших — </w:t>
      </w:r>
      <w:r>
        <w:rPr>
          <w:i/>
          <w:iCs/>
        </w:rPr>
        <w:t>раці</w:t>
        <w:softHyphen/>
        <w:t xml:space="preserve">оналізація та забезпечення ефективності влади </w:t>
      </w:r>
      <w:r>
        <w:rPr/>
        <w:t>як вирішальних чинників довіри до неї й підтримки її гро</w:t>
        <w:softHyphen/>
        <w:t>мадянами, оскільки з цими поняттями пов'язані її результативність, ступінь реалізації нею тих функцій і сподівань, що їх покладає на владу більшість населення. Зазначені чинники владно-політичного розвитку станов</w:t>
        <w:softHyphen/>
        <w:t>лять основу прагнень впливових політичних, економіч</w:t>
        <w:softHyphen/>
        <w:t>них і культурних прошарків населення (еліт), здатних виступати рушіями соціально-політичних змін у суспіль</w:t>
        <w:softHyphen/>
        <w:t>стві. До того ж будь-яка влада поступово втрачає силу, якщо вона не раціоналізується й не стає ефективною в повсякденному функціонуванні.</w:t>
      </w:r>
    </w:p>
    <w:p>
      <w:pPr>
        <w:pStyle w:val="Normal"/>
        <w:ind w:firstLine="709"/>
        <w:jc w:val="both"/>
        <w:rPr/>
      </w:pPr>
      <w:r>
        <w:rPr/>
        <w:t xml:space="preserve">Характерною особливістю політичної модернізації є </w:t>
      </w:r>
      <w:r>
        <w:rPr>
          <w:i/>
          <w:iCs/>
        </w:rPr>
        <w:t xml:space="preserve">диференціація політичної структури </w:t>
      </w:r>
      <w:r>
        <w:rPr/>
        <w:t>(інституціоналіза-ція), яка передбачає формування розгалуженої мережі соціально-економічних, політичних та інших інститутів суспільства, спрямованих на забезпечення стабільності й соціального порядку. Розвивається вона через удоскона</w:t>
        <w:softHyphen/>
        <w:t>лення (осучаснення) традиційних інститутів, які в проце</w:t>
        <w:softHyphen/>
        <w:t>сі модернізації суттєво змінюють свої функції та харак</w:t>
        <w:softHyphen/>
        <w:t>тер діяльності, а також через формування нових.</w:t>
      </w:r>
    </w:p>
    <w:p>
      <w:pPr>
        <w:pStyle w:val="Normal"/>
        <w:ind w:firstLine="709"/>
        <w:jc w:val="both"/>
        <w:rPr/>
      </w:pPr>
      <w:r>
        <w:rPr/>
        <w:t>Інституціоналізація не може мати кількісно-формаль</w:t>
        <w:softHyphen/>
        <w:t>ного виміру. Суспільств з Інституційним порядком, який охоплював би все соціально-політичне життя, в історії не зафіксовано. Рівень  націоналізації визначається якісними показниками: здатністю структур суспільства до адаптації за нових умов, ступенем їхньої складності, рівнем автономності (самостійності) щодо соціальних груп або інших інститутів, взаємною узгодженістю су</w:t>
        <w:softHyphen/>
        <w:t>спільно-політичної діяльності.</w:t>
      </w:r>
    </w:p>
    <w:p>
      <w:pPr>
        <w:pStyle w:val="Normal"/>
        <w:ind w:firstLine="709"/>
        <w:jc w:val="both"/>
        <w:rPr/>
      </w:pPr>
      <w:r>
        <w:rPr/>
        <w:t>Новоутворені, вдосконалені інститути мають тенден</w:t>
        <w:softHyphen/>
        <w:t>цію до збереження, однак інституціоналізація не є незво-ротним процесом, її межі можуть не лише розширювати</w:t>
        <w:softHyphen/>
        <w:t>ся, а й зменшуватися під час модернізації суспільства. Такий процес одержав назву деінституціоналізації. Най</w:t>
        <w:softHyphen/>
        <w:t>характернішим його виявом є розвиток приватної сфери, яка, порівняно з державною, має стійку тенденцію до са</w:t>
        <w:softHyphen/>
        <w:t>морозвитку й саморегуляції.</w:t>
      </w:r>
    </w:p>
    <w:p>
      <w:pPr>
        <w:pStyle w:val="Normal"/>
        <w:ind w:firstLine="709"/>
        <w:jc w:val="both"/>
        <w:rPr/>
      </w:pPr>
      <w:r>
        <w:rPr/>
        <w:t xml:space="preserve">Характерним для процесу модернізації є й </w:t>
      </w:r>
      <w:r>
        <w:rPr>
          <w:i/>
          <w:iCs/>
        </w:rPr>
        <w:t>структу</w:t>
        <w:softHyphen/>
        <w:t xml:space="preserve">рно-змістове перетворення політичної системи, </w:t>
      </w:r>
      <w:r>
        <w:rPr/>
        <w:t>спрямо</w:t>
        <w:softHyphen/>
        <w:t>ване на розкриття всіх її потенційних можливостей, фор</w:t>
        <w:softHyphen/>
        <w:t>мування політичної структури соціальної дії. До найваж</w:t>
        <w:softHyphen/>
        <w:t>ливіших складових цього процесу належить політична стратегія, що передбачає реалізацію довгострокових про</w:t>
        <w:softHyphen/>
        <w:t>грам, а також політична тактика як інструмент перетво</w:t>
        <w:softHyphen/>
        <w:t>рень за конкретно-історичних умов. Вміле поєднання стратегії й тактики у процесі модернізації політичної си</w:t>
        <w:softHyphen/>
        <w:t>стеми сприяє її адаптації до нових проблем, підвищенню готовності до непередбачуваних ситуацій.</w:t>
      </w:r>
    </w:p>
    <w:p>
      <w:pPr>
        <w:pStyle w:val="Normal"/>
        <w:ind w:firstLine="709"/>
        <w:jc w:val="both"/>
        <w:rPr/>
      </w:pPr>
      <w:r>
        <w:rPr/>
        <w:t>Важливим чинником модернізації є забезпечення ши</w:t>
        <w:softHyphen/>
        <w:t>рокої участі громадян у політичному житті. Забезпечува</w:t>
        <w:softHyphen/>
        <w:t>ти її покликані політичні партії та групи за інтересами, модернізаційний потенціал яких обумовлений їх функці</w:t>
        <w:softHyphen/>
        <w:t>ями. Найважливішою серед них є функція структуризації політичного життя, завдяки якій суспільство постає як певна система організованих інтересів..Важливе значення має також функція соціальної інтеграції, що дає змогу партіям та групам інтересів виконувати, з одного боку, роль посередників, єднальної ланки між громадянами і владою, а з іншого — сприяти спілкуванню представни</w:t>
        <w:softHyphen/>
        <w:t>ків різних верств населення.</w:t>
      </w:r>
    </w:p>
    <w:p>
      <w:pPr>
        <w:pStyle w:val="Normal"/>
        <w:ind w:firstLine="709"/>
        <w:jc w:val="both"/>
        <w:rPr/>
      </w:pPr>
      <w:r>
        <w:rPr/>
        <w:t xml:space="preserve">Ціннісною основою політичної участі є </w:t>
      </w:r>
      <w:r>
        <w:rPr>
          <w:i/>
          <w:iCs/>
        </w:rPr>
        <w:t>процес крис</w:t>
        <w:softHyphen/>
        <w:t xml:space="preserve">талізації модернізаторських ідеологій, </w:t>
      </w:r>
      <w:r>
        <w:rPr/>
        <w:t>які можуть вико</w:t>
        <w:softHyphen/>
        <w:t>нувати як стабілізаційні (скеровані на традиційні про</w:t>
        <w:softHyphen/>
        <w:t>шарки суспільства), так і мобілізаційні (зорієнтовані на осучаснені групи населення) функції. Стабілізаційні за</w:t>
        <w:softHyphen/>
        <w:t>безпечують поєднання централізації та децентралізації, створення системи державного й місцевого управління, орієнтованої на гнучкі й різноманітні форми політичної участі населення, а також створення нових різновидів інститутів, які забезпечували б канали для ефективного ді</w:t>
        <w:softHyphen/>
        <w:t>алогу між владою та населенням. Не менш важливим є відносно рівномірний розподіл серед різних верств суспі</w:t>
        <w:softHyphen/>
        <w:t>льства таких ресурсів участі, як гроші, освіта, знання ме</w:t>
        <w:softHyphen/>
        <w:t>ханізмів винесення політичних рішень, вільний час, до</w:t>
        <w:softHyphen/>
        <w:t>ступ до засобів масової інформації тощо. Мобілізаційна функція покликана забезпечити ціннісне наповнення і виправдання головних напрямів модернізації певного су</w:t>
        <w:softHyphen/>
        <w:t>спільства.</w:t>
      </w:r>
    </w:p>
    <w:p>
      <w:pPr>
        <w:pStyle w:val="Normal"/>
        <w:ind w:firstLine="709"/>
        <w:jc w:val="both"/>
        <w:rPr/>
      </w:pPr>
      <w:r>
        <w:rPr/>
        <w:t>Ще однією складовою модернізації політичної систе</w:t>
        <w:softHyphen/>
        <w:t xml:space="preserve">ми є </w:t>
      </w:r>
      <w:r>
        <w:rPr>
          <w:i/>
          <w:iCs/>
        </w:rPr>
        <w:t xml:space="preserve">створення цілісної, взаємопогодженої на різних її етапах і рівнях системи політичної соціалізації. </w:t>
      </w:r>
      <w:r>
        <w:rPr/>
        <w:t>Вона має бути спрямована на забезпечення зворотного зв'язку особи з політичною системою, створення якомога більшої кількості самостійних відповідальних соціально-політич</w:t>
        <w:softHyphen/>
        <w:t>них суб'єктів, здатних до самостійної обробки одержува</w:t>
        <w:softHyphen/>
        <w:t>ної інформації, до творчого, раціонального використання власного й сукупного досвіду в індивідуальній поведінці.</w:t>
      </w:r>
    </w:p>
    <w:p>
      <w:pPr>
        <w:pStyle w:val="Normal"/>
        <w:ind w:firstLine="709"/>
        <w:jc w:val="both"/>
        <w:rPr/>
      </w:pPr>
      <w:r>
        <w:rPr/>
        <w:t>Нині значне місце відводиться вдосконаленню норма</w:t>
        <w:softHyphen/>
        <w:t xml:space="preserve">тивної й ціннісної систем суспільства, зорієнтованих на </w:t>
      </w:r>
      <w:r>
        <w:rPr>
          <w:i/>
          <w:iCs/>
        </w:rPr>
        <w:t xml:space="preserve">формування принципово нового (модернізованого) поля (тла) політичної культури активістського типу, </w:t>
      </w:r>
      <w:r>
        <w:rPr/>
        <w:t>що передбачає: активну роль особи в політичній системі; утвердження тенденції щодо забезпечення соціально-спра</w:t>
        <w:softHyphen/>
        <w:t>ведливої рівності в суспільстві; універсальність законів і примат права перед системою владно-управлінської бюро</w:t>
        <w:softHyphen/>
        <w:t>кратичної ієрархії; домінування соціально-державного за</w:t>
        <w:softHyphen/>
        <w:t>мовлення на всебічний розвиток і вдосконалення профе</w:t>
        <w:softHyphen/>
        <w:t>сійних та особистих якостей суб'єктів політики. Для фор</w:t>
        <w:softHyphen/>
        <w:t>мування нового тла політичної культури надзвичайно важливе значення має розкриття соціального потенціалу інституту громадянства — забезпечення громадянськості.</w:t>
      </w:r>
    </w:p>
    <w:p>
      <w:pPr>
        <w:pStyle w:val="Normal"/>
        <w:ind w:firstLine="709"/>
        <w:jc w:val="both"/>
        <w:rPr/>
      </w:pPr>
      <w:r>
        <w:rPr/>
        <w:t>Сучасна наука розрізняє два основні типи політичної модернізації:</w:t>
      </w:r>
    </w:p>
    <w:p>
      <w:pPr>
        <w:pStyle w:val="Normal"/>
        <w:ind w:firstLine="709"/>
        <w:jc w:val="both"/>
        <w:rPr/>
      </w:pPr>
      <w:r>
        <w:rPr>
          <w:i/>
          <w:iCs/>
        </w:rPr>
        <w:t>1. Оригінальна (спонтанна), або органічна, модерні</w:t>
        <w:softHyphen/>
        <w:t xml:space="preserve">зація. </w:t>
      </w:r>
      <w:r>
        <w:rPr/>
        <w:t>Властива розвинутим країнам Західної Європи й Північної Америки (США, Канада), соціально-політич</w:t>
        <w:softHyphen/>
        <w:t>ний розвиток яких відбувався у формі неперервного ево</w:t>
        <w:softHyphen/>
        <w:t>люційного та революційно-реформаторського процесу. Вважають, що, розпочавшись в епоху Відродження, мо</w:t>
        <w:softHyphen/>
        <w:t>дернізація в розвинутих країнах триває й досі, їі розви</w:t>
        <w:softHyphen/>
        <w:t>ток не був рівним, знав не лише стабільно-поступальні етапи, а й тривалі відступи від цивілізаційного шляху у вигляді тоталітарних режимів та злети у вигляді широ</w:t>
        <w:softHyphen/>
        <w:t>комасштабних суспільних перетворень. Відповідно вирізняють кілька історичних типів мо</w:t>
        <w:softHyphen/>
        <w:t>дернізації західної цивілізації:</w:t>
      </w:r>
    </w:p>
    <w:p>
      <w:pPr>
        <w:pStyle w:val="Normal"/>
        <w:ind w:firstLine="709"/>
        <w:jc w:val="both"/>
        <w:rPr/>
      </w:pPr>
      <w:r>
        <w:rPr/>
        <w:t xml:space="preserve">—  </w:t>
      </w:r>
      <w:r>
        <w:rPr/>
        <w:t>доіндустріальний (XVI — XVII ст.) — перехід від індивідуального аграрного й ремісничого виробництва до суспільного,   формування   замість  особистої  залежності людей ринкових відносин, відчуження виробників від за</w:t>
        <w:softHyphen/>
        <w:t>собів виробництва та існування;</w:t>
      </w:r>
    </w:p>
    <w:p>
      <w:pPr>
        <w:pStyle w:val="Normal"/>
        <w:ind w:firstLine="709"/>
        <w:jc w:val="both"/>
        <w:rPr/>
      </w:pPr>
      <w:r>
        <w:rPr/>
        <w:t xml:space="preserve">—  </w:t>
      </w:r>
      <w:r>
        <w:rPr/>
        <w:t>ранньоіндустріальний (XVIII — початок XX ст.) — перехід від мануфактури до машинного, фабрично-завод</w:t>
        <w:softHyphen/>
        <w:t>ського  виробництва,   розшарування  соціально-класових сил та інтересів у структурі громадянського суспільства, перетворення засобів виробництва з ручних на механічні, поглиблення відчуження людей у процесі виробництва, радикалізація проектів суспільних перетворень;</w:t>
      </w:r>
    </w:p>
    <w:p>
      <w:pPr>
        <w:pStyle w:val="Normal"/>
        <w:ind w:firstLine="709"/>
        <w:jc w:val="both"/>
        <w:rPr/>
      </w:pPr>
      <w:r>
        <w:rPr/>
        <w:t xml:space="preserve">— </w:t>
      </w:r>
      <w:r>
        <w:rPr/>
        <w:t>пізньоіндустріальний (до кінця 60-х років XX ст.) — виникнення поточно-конвеєрного виробництва, наукова ор</w:t>
        <w:softHyphen/>
        <w:t>ганізація та інтелектуалізація праці, орієнтація на задово</w:t>
        <w:softHyphen/>
        <w:t>лення соціальних потреб людини, поглиблення міжнарод</w:t>
        <w:softHyphen/>
        <w:t>ного поділу праці;</w:t>
      </w:r>
    </w:p>
    <w:p>
      <w:pPr>
        <w:pStyle w:val="Normal"/>
        <w:ind w:firstLine="709"/>
        <w:jc w:val="both"/>
        <w:rPr/>
      </w:pPr>
      <w:r>
        <w:rPr/>
        <w:t xml:space="preserve">—  </w:t>
      </w:r>
      <w:r>
        <w:rPr/>
        <w:t>постіндустріальний (із 70-х років XX ст.) — інди</w:t>
        <w:softHyphen/>
        <w:t>відуалізація виробничого процесу і перетворення його на засіб  самореалізації  особи,   примат  духовних  стимулів над матеріальними, всебічна демократизація й гуманіза</w:t>
        <w:softHyphen/>
        <w:t>ція суспільного життя, інформаційна революція.</w:t>
      </w:r>
    </w:p>
    <w:p>
      <w:pPr>
        <w:pStyle w:val="Normal"/>
        <w:ind w:firstLine="709"/>
        <w:jc w:val="both"/>
        <w:rPr/>
      </w:pPr>
      <w:r>
        <w:rPr>
          <w:i/>
          <w:iCs/>
        </w:rPr>
        <w:t>2. Вторинна (відображена), або неорганічна модерніза</w:t>
        <w:softHyphen/>
        <w:t xml:space="preserve">ція. </w:t>
      </w:r>
      <w:r>
        <w:rPr/>
        <w:t>Характерна для країн, які з певних причин відстали від загальноцивілізаційного розвитку і прагнуть за рахунок широкого застосування досвіду передових країн наздогнати їх за рівнем і якістю життя. Неорганічна мо</w:t>
        <w:softHyphen/>
        <w:t>дернізація здебільшого зумовлена не внутрішніми, а зовні</w:t>
        <w:softHyphen/>
        <w:t>шніми чинниками розвитку і характеризується нерівномі</w:t>
        <w:softHyphen/>
        <w:t>рністю змін в економіці, політиці, культурі, соціальних відносинах. Цей тип модернізації було втілено у країнах другого і третього ешелонів капіталістичного розвитку. Перші з них мали певні передумови розвитку капіталізму та індустріального виробництва, але модернізація відбува</w:t>
        <w:softHyphen/>
        <w:t>лася там переважно під впливом іззовні. Такий характер модернізації в цих країнах було спричинено: домінуван</w:t>
        <w:softHyphen/>
        <w:t>ням відносин особистої залежності у виробництві; низь</w:t>
        <w:softHyphen/>
        <w:t>ким рівнем конкурентоспроможності на світовому ринку; нерівномірністю соціального розвитку, зосередженням на</w:t>
        <w:softHyphen/>
        <w:t>ціонального потенціалу лише на одному з його напрямів (скажімо, створення військово-промислового комплексу). Незважаючи на такий негативний потенціал, деякі країни другого ешелону капіталізму спромоглися досягти успіху в процесі розвитку неорганічної модернізації (Японія, ін</w:t>
        <w:softHyphen/>
        <w:t>дустріальні країни Азії та ін.).</w:t>
      </w:r>
    </w:p>
    <w:p>
      <w:pPr>
        <w:pStyle w:val="Normal"/>
        <w:ind w:firstLine="709"/>
        <w:jc w:val="both"/>
        <w:rPr/>
      </w:pPr>
      <w:r>
        <w:rPr/>
        <w:t>У країнах третього ешелону внутрішніх передумов капіталізму практично не існувало, а тому й модерніза</w:t>
        <w:softHyphen/>
        <w:t>ція в них набула викривленого характеру. Це виявилося в таких основних протиріччях:</w:t>
      </w:r>
    </w:p>
    <w:p>
      <w:pPr>
        <w:pStyle w:val="Normal"/>
        <w:ind w:firstLine="709"/>
        <w:jc w:val="both"/>
        <w:rPr/>
      </w:pPr>
      <w:r>
        <w:rPr/>
        <w:t xml:space="preserve">—  </w:t>
      </w:r>
      <w:r>
        <w:rPr/>
        <w:t>зіткнення місцевих норм і традицій з цінностями та елементами модернізації;</w:t>
      </w:r>
    </w:p>
    <w:p>
      <w:pPr>
        <w:pStyle w:val="Normal"/>
        <w:ind w:firstLine="709"/>
        <w:jc w:val="both"/>
        <w:rPr/>
      </w:pPr>
      <w:r>
        <w:rPr/>
        <w:t xml:space="preserve">—  </w:t>
      </w:r>
      <w:r>
        <w:rPr/>
        <w:t>здійснення модернізації переважно неоколоніаль</w:t>
        <w:softHyphen/>
        <w:t>ними методами за принципом «центр — периферія»;</w:t>
      </w:r>
    </w:p>
    <w:p>
      <w:pPr>
        <w:pStyle w:val="Normal"/>
        <w:ind w:firstLine="709"/>
        <w:jc w:val="both"/>
        <w:rPr/>
      </w:pPr>
      <w:r>
        <w:rPr/>
        <w:t xml:space="preserve">—  </w:t>
      </w:r>
      <w:r>
        <w:rPr/>
        <w:t>домінування як суб'єкта модернізації державної адміністрації, залежної від колоніальної адміністрації;</w:t>
      </w:r>
    </w:p>
    <w:p>
      <w:pPr>
        <w:pStyle w:val="Normal"/>
        <w:ind w:firstLine="709"/>
        <w:jc w:val="both"/>
        <w:rPr/>
      </w:pPr>
      <w:r>
        <w:rPr/>
        <w:t xml:space="preserve">—  </w:t>
      </w:r>
      <w:r>
        <w:rPr/>
        <w:t>невідповідність форсованої вестернізації (насліду</w:t>
        <w:softHyphen/>
        <w:t>вання   західних   стандартів)   прагненням   традиційних верств населення (у тому числі місцевих політичних і культурних еліт).</w:t>
      </w:r>
    </w:p>
    <w:p>
      <w:pPr>
        <w:pStyle w:val="Normal"/>
        <w:ind w:firstLine="709"/>
        <w:jc w:val="both"/>
        <w:rPr/>
      </w:pPr>
      <w:r>
        <w:rPr/>
        <w:t>Попри це, деяким країнам завдяки модернізації вда</w:t>
        <w:softHyphen/>
        <w:t>лося досягти за показниками соціального й техніко-еко-номічного зростання рівня країн другого ешелону капіта</w:t>
        <w:softHyphen/>
        <w:t>лізму (Венесуела, Колумбія, Індія, Пакистан та ін.).</w:t>
      </w:r>
    </w:p>
    <w:p>
      <w:pPr>
        <w:pStyle w:val="Normal"/>
        <w:ind w:firstLine="709"/>
        <w:jc w:val="both"/>
        <w:rPr/>
      </w:pPr>
      <w:r>
        <w:rPr/>
        <w:t>Усе, що породжувало полярність органічної та неор</w:t>
        <w:softHyphen/>
        <w:t>ганічної модернізації, має зникнути з появою історично нового типу особистості, характерними рисами якого ста</w:t>
        <w:softHyphen/>
        <w:t>нуть: раціонально-свідоме сприйняття політичної еліти й політичних лідерів; орієнтація на політичні процеси та інститути, які відповідають міжнародним нормам сучас</w:t>
        <w:softHyphen/>
        <w:t>ного соціального управління; інтерес до суспільне значу</w:t>
        <w:softHyphen/>
        <w:t>щих проблем, поєднаний з активною політичною участю; поінформованість про соціально-політичну ситуацію та її зміни, бажання благодійно впливати на її розвиток через громадську думку та інші соціальні інститути; компе</w:t>
        <w:softHyphen/>
        <w:t>тентність у всіх напрямах суспільної діяльності, прагнен</w:t>
        <w:softHyphen/>
        <w:t>ня бути корисним суспільству; культура співіснування в межах малих груп і всього громадянського суспільства.</w:t>
      </w:r>
    </w:p>
    <w:p>
      <w:pPr>
        <w:pStyle w:val="Normal"/>
        <w:ind w:firstLine="709"/>
        <w:jc w:val="center"/>
        <w:rPr>
          <w:b/>
          <w:b/>
          <w:i/>
          <w:i/>
        </w:rPr>
      </w:pPr>
      <w:bookmarkStart w:id="116" w:name="Д52в"/>
      <w:bookmarkEnd w:id="116"/>
      <w:r>
        <w:rPr>
          <w:b/>
          <w:i/>
        </w:rPr>
        <w:t>Модернізаційний процес в Україні: основні проблеми та умови</w:t>
      </w:r>
    </w:p>
    <w:p>
      <w:pPr>
        <w:pStyle w:val="Normal"/>
        <w:ind w:firstLine="709"/>
        <w:jc w:val="center"/>
        <w:rPr/>
      </w:pPr>
      <w:r>
        <w:rPr>
          <w:b/>
          <w:i/>
        </w:rPr>
        <w:t xml:space="preserve"> </w:t>
      </w:r>
      <w:r>
        <w:rPr>
          <w:b/>
          <w:i/>
        </w:rPr>
        <w:t>їх вирішення</w:t>
      </w:r>
    </w:p>
    <w:p>
      <w:pPr>
        <w:pStyle w:val="Normal"/>
        <w:ind w:firstLine="709"/>
        <w:jc w:val="both"/>
        <w:rPr/>
      </w:pPr>
      <w:r>
        <w:rPr/>
        <w:t>Процес політичної модернізації в Україні історично належить до вторинної (неорганічної) модернізації, ха</w:t>
        <w:softHyphen/>
        <w:t>рактерної для перехідних суспільств, які прагнуть «вписатися» у процес «осучаснення навздогін» (В. Пугачов). Це зумовлює своєрідність державотворчого процесу в Україні, яка, на думку сучасного українського економі</w:t>
        <w:softHyphen/>
        <w:t>ста В. Малеса, «полягає в переході, по-перше, від коло</w:t>
        <w:softHyphen/>
        <w:t>ніального статусу на шлях самостійного розвитку і, по- друге, від тоталітарне організованого державно-монопо</w:t>
        <w:softHyphen/>
        <w:t>льного управління методами прямого розпорядництва (командно-адміністративна система) до визначення дер</w:t>
        <w:softHyphen/>
        <w:t>жавних пріоритетів соціально-економічного розвитку, виходячи із суспільних потреб».</w:t>
      </w:r>
    </w:p>
    <w:p>
      <w:pPr>
        <w:pStyle w:val="Normal"/>
        <w:ind w:firstLine="709"/>
        <w:jc w:val="both"/>
        <w:rPr/>
      </w:pPr>
      <w:r>
        <w:rPr/>
        <w:t>Особливості тривалого недержавного буття України спричинили: домінування як основного суб'єкта модерні</w:t>
        <w:softHyphen/>
        <w:t>зації владно-бюрократичної верхівки, залежної у своїх діях від чужого центру; залежність суспільно-політичної системи від чужих національній традиції ментальності й конкретним потребам українського суспільства мораль</w:t>
        <w:softHyphen/>
        <w:t>но-культурних цінностей та ідеологічних схем.</w:t>
      </w:r>
    </w:p>
    <w:p>
      <w:pPr>
        <w:pStyle w:val="Normal"/>
        <w:ind w:firstLine="709"/>
        <w:jc w:val="both"/>
        <w:rPr/>
      </w:pPr>
      <w:r>
        <w:rPr/>
        <w:t>За цих умов навіть найменший успіх реформ, який у межах Російської, а потім і Радянської імперії завжди мав непослідовний, однобічний і анклавний характер, потрапляв у річище контрреформаторських змін. Так бу</w:t>
        <w:softHyphen/>
        <w:t>ло за часів земської та столипінської реформ, радянської спроби створення суспільства масового споживання, реа</w:t>
        <w:softHyphen/>
        <w:t>лізації ідей «прискорення» й «перебудови».</w:t>
      </w:r>
    </w:p>
    <w:p>
      <w:pPr>
        <w:pStyle w:val="Normal"/>
        <w:ind w:firstLine="709"/>
        <w:jc w:val="both"/>
        <w:rPr/>
      </w:pPr>
      <w:r>
        <w:rPr/>
        <w:t>Проголошення України незалежною державою від</w:t>
        <w:softHyphen/>
        <w:t>крило можливості для всебічної модернізації її суспільст</w:t>
        <w:softHyphen/>
        <w:t>ва на основі світового досвіду і власних потенційних мо</w:t>
        <w:softHyphen/>
        <w:t>жливостей. Але через розрив між очікуваними та реаль</w:t>
        <w:softHyphen/>
        <w:t>ними результатами Україна опинилася в ситуації «кризового синдрому модернізації». Він є своєрідним на</w:t>
        <w:softHyphen/>
        <w:t>слідком взаємозв'язку і взаємодії основних криз політич</w:t>
        <w:softHyphen/>
        <w:t>ного розвитку, до яких належать:</w:t>
      </w:r>
    </w:p>
    <w:p>
      <w:pPr>
        <w:pStyle w:val="Normal"/>
        <w:ind w:firstLine="709"/>
        <w:jc w:val="both"/>
        <w:rPr/>
      </w:pPr>
      <w:r>
        <w:rPr/>
        <w:t xml:space="preserve">—  </w:t>
      </w:r>
      <w:r>
        <w:rPr/>
        <w:t>криза ідентичності (розрив соціально-структурних підрозділів суспільства з політичною системою);</w:t>
      </w:r>
    </w:p>
    <w:p>
      <w:pPr>
        <w:pStyle w:val="Normal"/>
        <w:ind w:firstLine="709"/>
        <w:jc w:val="both"/>
        <w:rPr/>
      </w:pPr>
      <w:r>
        <w:rPr/>
        <w:t xml:space="preserve">—  </w:t>
      </w:r>
      <w:r>
        <w:rPr/>
        <w:t>криза легітимності (низький рівень лояльності на</w:t>
        <w:softHyphen/>
        <w:t>селення до даної політичної системи, відсутність згоди в суспільстві щодо природи й методів діяльності політич</w:t>
        <w:softHyphen/>
        <w:t>ної влади);</w:t>
      </w:r>
    </w:p>
    <w:p>
      <w:pPr>
        <w:pStyle w:val="Normal"/>
        <w:ind w:firstLine="709"/>
        <w:jc w:val="both"/>
        <w:rPr/>
      </w:pPr>
      <w:r>
        <w:rPr/>
        <w:t xml:space="preserve">—  </w:t>
      </w:r>
      <w:r>
        <w:rPr/>
        <w:t>криза участі (відчуження населення від політично</w:t>
        <w:softHyphen/>
        <w:t>го   життя,   створення   правлячою   елітою   перепон   для залучення до політичної діяльності соціальних груп, які заявляють свої претензії на владу);</w:t>
      </w:r>
    </w:p>
    <w:p>
      <w:pPr>
        <w:pStyle w:val="Normal"/>
        <w:ind w:firstLine="709"/>
        <w:jc w:val="both"/>
        <w:rPr/>
      </w:pPr>
      <w:r>
        <w:rPr/>
        <w:t xml:space="preserve">—  </w:t>
      </w:r>
      <w:r>
        <w:rPr/>
        <w:t>криза проникнення (невідповідність проголошених владою цілей і напрямів соціального розвитку реальній соціально-політичній ситуації, низький рівень можливо</w:t>
        <w:softHyphen/>
        <w:t>стей системи державного управління);</w:t>
      </w:r>
    </w:p>
    <w:p>
      <w:pPr>
        <w:pStyle w:val="Normal"/>
        <w:ind w:firstLine="709"/>
        <w:jc w:val="both"/>
        <w:rPr/>
      </w:pPr>
      <w:r>
        <w:rPr/>
        <w:t xml:space="preserve">—   </w:t>
      </w:r>
      <w:r>
        <w:rPr/>
        <w:t>криза розподілу (порушення  принципів забезпе</w:t>
        <w:softHyphen/>
        <w:t>чення прийнятного для суспільства рівня матеріального добробуту і допустимої межі соціальної нерівності та со</w:t>
        <w:softHyphen/>
        <w:t>ціальної несправедливості).</w:t>
      </w:r>
    </w:p>
    <w:p>
      <w:pPr>
        <w:pStyle w:val="Normal"/>
        <w:ind w:firstLine="709"/>
        <w:jc w:val="both"/>
        <w:rPr/>
      </w:pPr>
      <w:r>
        <w:rPr/>
        <w:t>Подолання «кризового синдрому модернізації» пе</w:t>
        <w:softHyphen/>
        <w:t>редбачає насамперед з'ясування та вирішення основних його проблем. Проблеми модернізації українського суспі</w:t>
        <w:softHyphen/>
        <w:t>льства похідні від його кризового стану, який, з одного боку, має спільні риси з кризою в деяких країнах Цент</w:t>
        <w:softHyphen/>
        <w:t>ральної та Східної Європи (Польща, Угорщина, Чехія, Словаччина) та Росії, а з іншого — характеризується слабкістю конкуренції (в тому числі й у політиці), дис</w:t>
        <w:softHyphen/>
        <w:t>пропорційністю економіки, корупцією, нерозвиненістю інформаційного суспільства тощо.</w:t>
      </w:r>
    </w:p>
    <w:p>
      <w:pPr>
        <w:pStyle w:val="Normal"/>
        <w:ind w:firstLine="709"/>
        <w:jc w:val="both"/>
        <w:rPr/>
      </w:pPr>
      <w:r>
        <w:rPr/>
        <w:t>Однією з найважливіших проблем політичної модер</w:t>
        <w:softHyphen/>
        <w:t>нізації є досягнення відносно стійкої рівноваги і політич</w:t>
        <w:softHyphen/>
        <w:t>ної стабільності в суспільстві. У цьому контексті важли</w:t>
        <w:softHyphen/>
        <w:t>вими для українського суспільства є такі умови:</w:t>
      </w:r>
    </w:p>
    <w:p>
      <w:pPr>
        <w:pStyle w:val="Normal"/>
        <w:ind w:firstLine="709"/>
        <w:jc w:val="both"/>
        <w:rPr/>
      </w:pPr>
      <w:r>
        <w:rPr/>
        <w:t xml:space="preserve">—  </w:t>
      </w:r>
      <w:r>
        <w:rPr/>
        <w:t>збалансування державного управління й системи міс</w:t>
        <w:softHyphen/>
        <w:t>цевого самоврядування, опертих на схильність української ментальності до індивідуальних й громадських форм раціо</w:t>
        <w:softHyphen/>
        <w:t>нального господарювання, прагнення до різноманітних форм самореалізації на суспільному та особистісному рівнях;</w:t>
      </w:r>
    </w:p>
    <w:p>
      <w:pPr>
        <w:pStyle w:val="Normal"/>
        <w:ind w:firstLine="709"/>
        <w:jc w:val="both"/>
        <w:rPr/>
      </w:pPr>
      <w:r>
        <w:rPr/>
        <w:t xml:space="preserve">— </w:t>
      </w:r>
      <w:r>
        <w:rPr/>
        <w:t>виявлення суперечностей у загальнодержавних, га</w:t>
        <w:softHyphen/>
        <w:t>лузевих,   регіональних,   колективних   та   особистих   ін</w:t>
        <w:softHyphen/>
        <w:t>тересах і визначення способів їх узгодження задля суспі</w:t>
        <w:softHyphen/>
        <w:t>льного і політичного консенсусу;</w:t>
      </w:r>
    </w:p>
    <w:p>
      <w:pPr>
        <w:pStyle w:val="Normal"/>
        <w:ind w:firstLine="709"/>
        <w:jc w:val="both"/>
        <w:rPr/>
      </w:pPr>
      <w:r>
        <w:rPr/>
        <w:t xml:space="preserve">—  </w:t>
      </w:r>
      <w:r>
        <w:rPr/>
        <w:t>вирішення проблеми адміністративно-територіаль</w:t>
        <w:softHyphen/>
        <w:t>ного поділу країни, запобігання деконцентрації влади й дезінтеграційних процесів.</w:t>
      </w:r>
    </w:p>
    <w:p>
      <w:pPr>
        <w:pStyle w:val="Normal"/>
        <w:ind w:firstLine="709"/>
        <w:jc w:val="both"/>
        <w:rPr/>
      </w:pPr>
      <w:r>
        <w:rPr/>
        <w:t>Ще однією проблемою політичної модернізації є по</w:t>
        <w:softHyphen/>
        <w:t>шук оптимальних способів переходу від традиційного су</w:t>
        <w:softHyphen/>
        <w:t>спільства до раціонального, до пом'якшення вірогідного зіткнення традиційних для даної національної політич</w:t>
        <w:softHyphen/>
        <w:t>ної культури цінностей і норм політичного життя з нови</w:t>
        <w:softHyphen/>
        <w:t>ми модернізованими інститутами. Головне при цьому за</w:t>
        <w:softHyphen/>
        <w:t>безпечити формування політичного режиму і системи со</w:t>
        <w:softHyphen/>
        <w:t>ціального управління, які відповідали б внутрішнім по</w:t>
        <w:softHyphen/>
        <w:t>требам українського суспільства. А це передбачає:</w:t>
      </w:r>
    </w:p>
    <w:p>
      <w:pPr>
        <w:pStyle w:val="Normal"/>
        <w:ind w:firstLine="709"/>
        <w:jc w:val="both"/>
        <w:rPr/>
      </w:pPr>
      <w:r>
        <w:rPr/>
        <w:t xml:space="preserve">— </w:t>
      </w:r>
      <w:r>
        <w:rPr/>
        <w:t>цілеспрямоване подолання непідготовленості до ре</w:t>
        <w:softHyphen/>
        <w:t>формування всієї системи управління, розумне запози</w:t>
        <w:softHyphen/>
        <w:t>чення загальноцивілізаційного політичного досвіду і вра</w:t>
        <w:softHyphen/>
        <w:t>хування досвіду модернізації інших держав;</w:t>
      </w:r>
    </w:p>
    <w:p>
      <w:pPr>
        <w:pStyle w:val="Normal"/>
        <w:ind w:firstLine="709"/>
        <w:jc w:val="both"/>
        <w:rPr/>
      </w:pPr>
      <w:r>
        <w:rPr/>
        <w:t xml:space="preserve">—  </w:t>
      </w:r>
      <w:r>
        <w:rPr/>
        <w:t>неприпустимість механічного перенесення на на</w:t>
        <w:softHyphen/>
        <w:t>ціональний ґрунт зарубіжних інститутів без урахування національно-психологічних особливостей народу і харак</w:t>
        <w:softHyphen/>
        <w:t>терних рис сучасної політичної ситуації;</w:t>
      </w:r>
    </w:p>
    <w:p>
      <w:pPr>
        <w:pStyle w:val="Normal"/>
        <w:ind w:firstLine="709"/>
        <w:jc w:val="both"/>
        <w:rPr/>
      </w:pPr>
      <w:r>
        <w:rPr/>
        <w:t xml:space="preserve">— </w:t>
      </w:r>
      <w:r>
        <w:rPr/>
        <w:t>обмеження впливу на державотворчий процес вузь-копартійних інтересів, подолання негативних особистіс-них рис,  зумовлених тоталітарним  досвідом («розірваність» свідомості; відмова від політичного життя в усіх його виявах, окрім стихійного протесту; суперечливе по</w:t>
        <w:softHyphen/>
        <w:t>єднання демократичної й тоталітарної свідомості, орієн</w:t>
        <w:softHyphen/>
        <w:t>тація на несумісні цінності);</w:t>
      </w:r>
    </w:p>
    <w:p>
      <w:pPr>
        <w:pStyle w:val="Normal"/>
        <w:ind w:firstLine="709"/>
        <w:jc w:val="both"/>
        <w:rPr/>
      </w:pPr>
      <w:r>
        <w:rPr/>
        <w:t xml:space="preserve">—   </w:t>
      </w:r>
      <w:r>
        <w:rPr/>
        <w:t>реформування  інституціональної  сфери  суспіль</w:t>
        <w:softHyphen/>
        <w:t>ства завдяки розвиткові різноманітних форм асоціатив</w:t>
        <w:softHyphen/>
        <w:t>но-громадського  життя,   зумовлених  логікою  розвитку суспільства.</w:t>
      </w:r>
    </w:p>
    <w:p>
      <w:pPr>
        <w:pStyle w:val="Normal"/>
        <w:ind w:firstLine="709"/>
        <w:jc w:val="both"/>
        <w:rPr/>
      </w:pPr>
      <w:r>
        <w:rPr/>
        <w:t>Третьою проблемою політичної модернізації сучасної України є налагодження постійного взаємозв'язку й діа</w:t>
        <w:softHyphen/>
        <w:t>логу між владними структурами і населенням з усіх пи</w:t>
        <w:softHyphen/>
        <w:t>тань суспільного буття. Цього можна досягти:</w:t>
      </w:r>
    </w:p>
    <w:p>
      <w:pPr>
        <w:pStyle w:val="Normal"/>
        <w:ind w:firstLine="709"/>
        <w:jc w:val="both"/>
        <w:rPr/>
      </w:pPr>
      <w:r>
        <w:rPr/>
        <w:t xml:space="preserve">—  </w:t>
      </w:r>
      <w:r>
        <w:rPr/>
        <w:t>шляхом подолання кризи легітимності через ство</w:t>
        <w:softHyphen/>
        <w:t>рення механізмів суспільної саморегуляції на місцевому рівні, справедливий розподіл ресурсів влади та управлін</w:t>
        <w:softHyphen/>
        <w:t>ня, формування норм і процедур, засадничих для держа</w:t>
        <w:softHyphen/>
        <w:t>вно-правових інститутів правової держави та демократи</w:t>
        <w:softHyphen/>
        <w:t>чного політичного режиму;</w:t>
      </w:r>
    </w:p>
    <w:p>
      <w:pPr>
        <w:pStyle w:val="Normal"/>
        <w:ind w:firstLine="709"/>
        <w:jc w:val="both"/>
        <w:rPr/>
      </w:pPr>
      <w:r>
        <w:rPr/>
        <w:t xml:space="preserve">—  </w:t>
      </w:r>
      <w:r>
        <w:rPr/>
        <w:t>через скорочення дистанції між соціальними ста</w:t>
        <w:softHyphen/>
        <w:t>нами, стимулювання соціальної мобільності й домінуван</w:t>
        <w:softHyphen/>
        <w:t>ня  політичних угруповань (партій,  громадських  об'єд</w:t>
        <w:softHyphen/>
        <w:t>нань, груп тиску) замість всевладдя бюрократії;</w:t>
      </w:r>
    </w:p>
    <w:p>
      <w:pPr>
        <w:pStyle w:val="Normal"/>
        <w:ind w:firstLine="709"/>
        <w:jc w:val="both"/>
        <w:rPr/>
      </w:pPr>
      <w:r>
        <w:rPr/>
        <w:t xml:space="preserve">—  </w:t>
      </w:r>
      <w:r>
        <w:rPr/>
        <w:t>через розширення механізмів політичної соціаліза</w:t>
        <w:softHyphen/>
        <w:t>ції; розвиток системи політичного рекрутування (відбору персоналу, який перебере на себе провідні ролі в політи</w:t>
        <w:softHyphen/>
        <w:t>ці) на рівні «нижніх поверхів» політичної системи суспі</w:t>
        <w:softHyphen/>
        <w:t>льства.</w:t>
      </w:r>
    </w:p>
    <w:p>
      <w:pPr>
        <w:pStyle w:val="Normal"/>
        <w:ind w:firstLine="709"/>
        <w:jc w:val="both"/>
        <w:rPr/>
      </w:pPr>
      <w:r>
        <w:rPr/>
        <w:t>Зазначені вище умови можна прийняти своєрідним орієнтиром формування самобутньої вітчизняної моделі суспільно-державного розвитку, їх реалізація відбувати</w:t>
        <w:softHyphen/>
        <w:t>меться з одночасним подоланням негативних ментально-психологічних нашарувань у свідомості населення, зумовлених тоталітарною суспільно-політичною практи</w:t>
        <w:softHyphen/>
        <w:t>кою, поєднанням елементів загальноцивілізаційного до</w:t>
        <w:softHyphen/>
        <w:t>свіду з віковими традиціями української культури.</w:t>
      </w:r>
    </w:p>
    <w:p>
      <w:pPr>
        <w:pStyle w:val="Normal"/>
        <w:ind w:firstLine="709"/>
        <w:jc w:val="center"/>
        <w:rPr>
          <w:b/>
          <w:b/>
          <w:i/>
          <w:i/>
        </w:rPr>
      </w:pPr>
      <w:r>
        <w:rPr>
          <w:b/>
          <w:i/>
        </w:rPr>
        <w:t>Запитання. Завдання</w:t>
      </w:r>
    </w:p>
    <w:p>
      <w:pPr>
        <w:pStyle w:val="Normal"/>
        <w:ind w:firstLine="709"/>
        <w:jc w:val="both"/>
        <w:rPr/>
      </w:pPr>
      <w:r>
        <w:rPr>
          <w:iCs/>
        </w:rPr>
        <w:t>1</w:t>
      </w:r>
      <w:r>
        <w:rPr>
          <w:i/>
          <w:iCs/>
        </w:rPr>
        <w:t xml:space="preserve">. </w:t>
      </w:r>
      <w:r>
        <w:rPr/>
        <w:t>Спираючись на рекомендовану літературу, назвіть основних те</w:t>
        <w:softHyphen/>
        <w:t>оретиків кожного з трьох етапів розвитку теорії модернізації.</w:t>
      </w:r>
    </w:p>
    <w:p>
      <w:pPr>
        <w:pStyle w:val="Normal"/>
        <w:ind w:firstLine="709"/>
        <w:jc w:val="both"/>
        <w:rPr/>
      </w:pPr>
      <w:r>
        <w:rPr/>
        <w:t>2. Які норми й цінності є визначальними для нинішнього етапу су</w:t>
        <w:softHyphen/>
        <w:t>спільно-політичного розвитку України?</w:t>
      </w:r>
    </w:p>
    <w:p>
      <w:pPr>
        <w:pStyle w:val="Normal"/>
        <w:ind w:firstLine="709"/>
        <w:jc w:val="both"/>
        <w:rPr/>
      </w:pPr>
      <w:r>
        <w:rPr/>
        <w:t>3.  Виходячи з того, що політична модернізація розвивається у двох основних вимірах (стихійно й цілеспрямовано), спробуйте визна</w:t>
        <w:softHyphen/>
        <w:t>чити, який з них був домінуючим в Україні від часу здобуття нею наці</w:t>
        <w:softHyphen/>
        <w:t>онально-державної самостійності дотепер.</w:t>
      </w:r>
    </w:p>
    <w:p>
      <w:pPr>
        <w:pStyle w:val="Normal"/>
        <w:ind w:firstLine="709"/>
        <w:jc w:val="both"/>
        <w:rPr/>
      </w:pPr>
      <w:r>
        <w:rPr/>
        <w:t>4. Яка з основних характеристик політичної модернізації є найва</w:t>
        <w:softHyphen/>
        <w:t>жливішою і чому?</w:t>
      </w:r>
    </w:p>
    <w:p>
      <w:pPr>
        <w:pStyle w:val="Normal"/>
        <w:ind w:firstLine="709"/>
        <w:jc w:val="center"/>
        <w:rPr>
          <w:b/>
          <w:b/>
          <w:i/>
          <w:i/>
        </w:rPr>
      </w:pPr>
      <w:r>
        <w:rPr>
          <w:b/>
          <w:i/>
        </w:rPr>
        <w:t>Теми рефератів</w:t>
      </w:r>
    </w:p>
    <w:p>
      <w:pPr>
        <w:pStyle w:val="Normal"/>
        <w:ind w:firstLine="709"/>
        <w:jc w:val="both"/>
        <w:rPr/>
      </w:pPr>
      <w:r>
        <w:rPr/>
        <w:t>1. Основні параметри «навздопнної моделі» політичної модернізації.</w:t>
      </w:r>
    </w:p>
    <w:p>
      <w:pPr>
        <w:pStyle w:val="Normal"/>
        <w:ind w:firstLine="709"/>
        <w:jc w:val="both"/>
        <w:rPr/>
      </w:pPr>
      <w:r>
        <w:rPr/>
        <w:t>2.  Політична модернізація І проблема вироблення консенсусної політичної культури.</w:t>
      </w:r>
    </w:p>
    <w:p>
      <w:pPr>
        <w:pStyle w:val="Normal"/>
        <w:ind w:firstLine="709"/>
        <w:jc w:val="both"/>
        <w:rPr/>
      </w:pPr>
      <w:r>
        <w:rPr/>
        <w:t>3. Політична культура та її роль у модернізаційному процесі в Україні.</w:t>
      </w:r>
    </w:p>
    <w:p>
      <w:pPr>
        <w:pStyle w:val="Normal"/>
        <w:ind w:firstLine="709"/>
        <w:jc w:val="center"/>
        <w:rPr>
          <w:b/>
          <w:b/>
          <w:i/>
          <w:i/>
        </w:rPr>
      </w:pPr>
      <w:r>
        <w:rPr>
          <w:b/>
          <w:i/>
        </w:rPr>
        <w:t>Література</w:t>
      </w:r>
    </w:p>
    <w:p>
      <w:pPr>
        <w:pStyle w:val="Normal"/>
        <w:ind w:firstLine="709"/>
        <w:jc w:val="both"/>
        <w:rPr/>
      </w:pPr>
      <w:r>
        <w:rPr/>
        <w:t>Авторитаризм и демократия в развивающихся странах / В. Г. Хорос, Г. И. Мирский, К. Л. Майданик и др. — М., 1996.</w:t>
      </w:r>
    </w:p>
    <w:p>
      <w:pPr>
        <w:pStyle w:val="Normal"/>
        <w:ind w:firstLine="709"/>
        <w:jc w:val="both"/>
        <w:rPr/>
      </w:pPr>
      <w:r>
        <w:rPr/>
        <w:t>Головаха Є. І. Політичний портрет України: загальні тенденції розвитку. — К., 1993.</w:t>
      </w:r>
    </w:p>
    <w:p>
      <w:pPr>
        <w:pStyle w:val="Normal"/>
        <w:ind w:firstLine="709"/>
        <w:jc w:val="both"/>
        <w:rPr/>
      </w:pPr>
      <w:r>
        <w:rPr/>
        <w:t>Горбатенко В. П. Стратегія модернізації суспільства: Україна І світ на зла</w:t>
        <w:softHyphen/>
        <w:t>мі тисячоліть. Монографія. — К., 1999.</w:t>
      </w:r>
    </w:p>
    <w:p>
      <w:pPr>
        <w:pStyle w:val="Normal"/>
        <w:ind w:firstLine="709"/>
        <w:jc w:val="both"/>
        <w:rPr/>
      </w:pPr>
      <w:r>
        <w:rPr/>
        <w:t>Дарендорф Р. Дорога к свободе: демократизация и её проблемы в Восто</w:t>
        <w:softHyphen/>
        <w:t>чной Европе // Вопросы философии. — 1990. — № 9.</w:t>
      </w:r>
    </w:p>
    <w:p>
      <w:pPr>
        <w:pStyle w:val="Normal"/>
        <w:ind w:firstLine="709"/>
        <w:jc w:val="both"/>
        <w:rPr/>
      </w:pPr>
      <w:r>
        <w:rPr/>
        <w:t>Денкэн Ж.-М. Политическая наука. — М., 1993.</w:t>
      </w:r>
    </w:p>
    <w:p>
      <w:pPr>
        <w:pStyle w:val="Normal"/>
        <w:ind w:firstLine="709"/>
        <w:jc w:val="both"/>
        <w:rPr/>
      </w:pPr>
      <w:r>
        <w:rPr/>
        <w:t>Малес В. Держава І регіони. До формування регіональної політики в Укра</w:t>
        <w:softHyphen/>
        <w:t>їні // Розбудова держави. — 1994. — № 9</w:t>
      </w:r>
    </w:p>
    <w:p>
      <w:pPr>
        <w:pStyle w:val="Normal"/>
        <w:ind w:firstLine="709"/>
        <w:jc w:val="both"/>
        <w:rPr/>
      </w:pPr>
      <w:r>
        <w:rPr/>
        <w:t>Парсонс Т. Система современных обществ. — М., 1997.</w:t>
      </w:r>
    </w:p>
    <w:p>
      <w:pPr>
        <w:pStyle w:val="Normal"/>
        <w:ind w:firstLine="709"/>
        <w:jc w:val="both"/>
        <w:rPr/>
      </w:pPr>
      <w:r>
        <w:rPr/>
        <w:t>Пахомов Ю. Криза перехідного періоду. Надовго? // Віче. —1993. — № 11.</w:t>
      </w:r>
    </w:p>
    <w:p>
      <w:pPr>
        <w:pStyle w:val="Normal"/>
        <w:ind w:firstLine="709"/>
        <w:jc w:val="both"/>
        <w:rPr/>
      </w:pPr>
      <w:r>
        <w:rPr/>
        <w:t>Предборська І. Соціальна зміна як проблема соціологічної теорії// Філо</w:t>
        <w:softHyphen/>
        <w:t>софська І соціологічна думка. — 1995. — № 3—4.</w:t>
      </w:r>
    </w:p>
    <w:p>
      <w:pPr>
        <w:pStyle w:val="Normal"/>
        <w:ind w:firstLine="709"/>
        <w:jc w:val="both"/>
        <w:rPr/>
      </w:pPr>
      <w:r>
        <w:rPr/>
        <w:t xml:space="preserve">Рукавишников В. О. Социологические аспекты модернизации России и других посткоммунистических обществ // Социологические исследования. — 1995. - № 1.                                                                         </w:t>
      </w:r>
    </w:p>
    <w:p>
      <w:pPr>
        <w:pStyle w:val="Normal"/>
        <w:ind w:firstLine="709"/>
        <w:jc w:val="both"/>
        <w:rPr/>
      </w:pPr>
      <w:r>
        <w:rPr/>
        <w:t xml:space="preserve">Федотова В. Теорії соціальної модернізації та євразійство // Політична думка — 1995. — № 2—3. </w:t>
      </w:r>
    </w:p>
    <w:p>
      <w:pPr>
        <w:pStyle w:val="Normal"/>
        <w:ind w:firstLine="709"/>
        <w:jc w:val="both"/>
        <w:rPr/>
      </w:pPr>
      <w:r>
        <w:rPr/>
      </w:r>
    </w:p>
    <w:p>
      <w:pPr>
        <w:pStyle w:val="Normal"/>
        <w:ind w:firstLine="709"/>
        <w:jc w:val="center"/>
        <w:rPr>
          <w:b/>
          <w:b/>
        </w:rPr>
      </w:pPr>
      <w:bookmarkStart w:id="117" w:name="Д53"/>
      <w:bookmarkEnd w:id="117"/>
      <w:r>
        <w:rPr>
          <w:b/>
        </w:rPr>
        <w:t>5.3. Міжнародні відносини і світовий політичний процес</w:t>
      </w:r>
    </w:p>
    <w:p>
      <w:pPr>
        <w:pStyle w:val="Normal"/>
        <w:ind w:firstLine="709"/>
        <w:jc w:val="both"/>
        <w:rPr/>
      </w:pPr>
      <w:r>
        <w:rPr>
          <w:i/>
          <w:iCs/>
        </w:rPr>
        <w:t>Актуальність проблем міжнародної політики постійно зростає за кардинальних змін у світі, загост</w:t>
        <w:softHyphen/>
        <w:t>рення глобальних проблем, невирішеність яких загрожує існуванню людства. Розв'язання проблем світового спів</w:t>
        <w:softHyphen/>
        <w:t>товариства залежатиме від політики на міжнародній арені як окремих держав, так і міжнародних організа</w:t>
        <w:softHyphen/>
        <w:t>цій. Міжнародні відносини дуже складний і багатоас-пектний механізм. Його вивченням займається спеці</w:t>
        <w:softHyphen/>
        <w:t xml:space="preserve">альна галузь політичної науки </w:t>
      </w:r>
      <w:r>
        <w:rPr/>
        <w:t xml:space="preserve">— </w:t>
      </w:r>
      <w:r>
        <w:rPr>
          <w:i/>
          <w:iCs/>
        </w:rPr>
        <w:t>теорія міжнародних відносин, а в цьому розділі подано загальні уявлення з цього питання.</w:t>
      </w:r>
    </w:p>
    <w:p>
      <w:pPr>
        <w:pStyle w:val="Normal"/>
        <w:ind w:firstLine="709"/>
        <w:jc w:val="center"/>
        <w:rPr>
          <w:i/>
          <w:i/>
        </w:rPr>
      </w:pPr>
      <w:bookmarkStart w:id="118" w:name="Д53а"/>
      <w:bookmarkEnd w:id="118"/>
      <w:r>
        <w:rPr>
          <w:b/>
          <w:bCs/>
          <w:i/>
        </w:rPr>
        <w:t>Міжнародні відносини і зовнішньополітична роль держави</w:t>
      </w:r>
    </w:p>
    <w:p>
      <w:pPr>
        <w:pStyle w:val="Normal"/>
        <w:ind w:firstLine="709"/>
        <w:jc w:val="both"/>
        <w:rPr/>
      </w:pPr>
      <w:r>
        <w:rPr>
          <w:b/>
          <w:bCs/>
          <w:i/>
          <w:iCs/>
        </w:rPr>
        <w:t xml:space="preserve">Міжнародні відносини </w:t>
      </w:r>
      <w:r>
        <w:rPr/>
        <w:t xml:space="preserve">— </w:t>
      </w:r>
      <w:r>
        <w:rPr>
          <w:i/>
          <w:iCs/>
        </w:rPr>
        <w:t>сукупність економічних, політичних, Іде</w:t>
        <w:softHyphen/>
        <w:t>ологічних, правових, дипломатичних та Інших зв'язків між держа</w:t>
        <w:softHyphen/>
        <w:t>вами й системами держав, між головними соціальними, економі</w:t>
        <w:softHyphen/>
        <w:t>чними, політичними силами, організаціями й громадськими руха</w:t>
        <w:softHyphen/>
        <w:t>ми, які діють на світовій арені.</w:t>
      </w:r>
    </w:p>
    <w:p>
      <w:pPr>
        <w:pStyle w:val="Normal"/>
        <w:ind w:firstLine="709"/>
        <w:jc w:val="both"/>
        <w:rPr/>
      </w:pPr>
      <w:r>
        <w:rPr/>
        <w:t>Міжнародні відносини є особливим різновидом су</w:t>
        <w:softHyphen/>
        <w:t>спільних відносин. З одного боку, вони — своєрідне вті</w:t>
        <w:softHyphen/>
        <w:t>лення внутрісуспільних відносин, з іншого — якісно нова система з притаманними тільки їй рисами. Вони ха</w:t>
        <w:softHyphen/>
        <w:t>рактеризуються взаємодією таких суб'єктів політичного життя, як держави, народи, політичні й громадські орга</w:t>
        <w:softHyphen/>
        <w:t>нізації, рухи і навіть окремі особи різних країн. Забезпе</w:t>
        <w:softHyphen/>
        <w:t>чують інтереси соціальних груп за межами національних держав, відносини між державами, міждержавними ор</w:t>
        <w:softHyphen/>
        <w:t>ганізаціями, партіями, компаніями, приватними особами різних держав, інтеграційні зв'язки, які формують люд</w:t>
        <w:softHyphen/>
        <w:t>ське співтовариство.</w:t>
      </w:r>
    </w:p>
    <w:p>
      <w:pPr>
        <w:pStyle w:val="Normal"/>
        <w:ind w:firstLine="709"/>
        <w:jc w:val="both"/>
        <w:rPr/>
      </w:pPr>
      <w:r>
        <w:rPr/>
        <w:t>Формуються вони під впливом зовнішньої політики країн світу, певною мірою регулюючись багатьма міжна</w:t>
        <w:softHyphen/>
        <w:t>родними нормами і цінностями, виробленими людством упродовж його історичного розвитку. Тому міжнародні відносини слід розглядати як систему систем, макросисте</w:t>
        <w:softHyphen/>
        <w:t>му, в якій функціонують у суперечливій єдності й взаємо</w:t>
        <w:softHyphen/>
        <w:t>дії різні її елементи і ланки, що представляють різномані</w:t>
        <w:softHyphen/>
        <w:t>тні інтереси держав, ідеологічні настанови їх громадських рухів і організацій. З глобалізацією світогосподарських зв'язків, інтенсивною політичною інтеграцією держав, по</w:t>
        <w:softHyphen/>
        <w:t>силенням залежності людства від зброї масового знищен</w:t>
        <w:softHyphen/>
        <w:t>ня, екологічною небезпекою на міжнародні відносини ак</w:t>
        <w:softHyphen/>
        <w:t>тивно впливають загальнолюдські інтереси. На відміну від внутрідержавних відносин у міжнародних відносинах відсутній апарат їхнього регулювання, єдиний регулюю</w:t>
        <w:softHyphen/>
        <w:t>чий центр, якому беззастережно підкорялися б суб'єкти міжнародного політичного життя.</w:t>
      </w:r>
    </w:p>
    <w:p>
      <w:pPr>
        <w:pStyle w:val="Normal"/>
        <w:ind w:firstLine="709"/>
        <w:jc w:val="both"/>
        <w:rPr/>
      </w:pPr>
      <w:r>
        <w:rPr/>
        <w:t>Стрижневим елементом міжнародних відносин є полі</w:t>
        <w:softHyphen/>
        <w:t>тичні відносини, які, взаємодіючи з іншими відносина</w:t>
        <w:softHyphen/>
        <w:t>ми, своєрідно спрямовують їх. Головним суб'єктом між</w:t>
        <w:softHyphen/>
        <w:t>народних відносин є держава. За сучасних умов на між</w:t>
        <w:softHyphen/>
        <w:t>народній арені все активніше виступають і недержавні, неурядові організації, суспільно-політичні рухи, але їх</w:t>
        <w:softHyphen/>
        <w:t>ню роль не можна порівнювати з роллю держав в міжна</w:t>
        <w:softHyphen/>
        <w:t>родних відносинах, особливо у політичних.</w:t>
      </w:r>
    </w:p>
    <w:p>
      <w:pPr>
        <w:pStyle w:val="Normal"/>
        <w:ind w:firstLine="709"/>
        <w:jc w:val="both"/>
        <w:rPr/>
      </w:pPr>
      <w:r>
        <w:rPr/>
        <w:t>Держави репрезентують на міжнародній арені суспіль</w:t>
        <w:softHyphen/>
        <w:t>ства в цілому, а не окремі соціальні групи чи політичні організації. Такі важливі питання, як суверенітет, безпе</w:t>
        <w:softHyphen/>
        <w:t>ка, територіальна цілісність вирішує через свої структури тільки держава. Вона — єдиний загальнонаціональний ін</w:t>
        <w:softHyphen/>
        <w:t>ститут, який має легітимні повноваження здійснювати політику на міжнародній арені: укладати двосторонні й багатосторонні договори про співробітництво в певних сферах, оголошувати війну тощо. Сукупна зовнішньополі</w:t>
        <w:softHyphen/>
        <w:t>тична діяльність суверенних держав визначає всю світову політику.</w:t>
      </w:r>
    </w:p>
    <w:p>
      <w:pPr>
        <w:pStyle w:val="Normal"/>
        <w:ind w:firstLine="709"/>
        <w:jc w:val="both"/>
        <w:rPr/>
      </w:pPr>
      <w:r>
        <w:rPr/>
        <w:t>Кожна держава, проводячи зовнішню політику, пере</w:t>
        <w:softHyphen/>
        <w:t>слідує свої інтереси. Категорія «національний (держав</w:t>
        <w:softHyphen/>
        <w:t>ний) інтерес» — головна в теорії міжнародних відносин, визначальна щодо зовнішньої політики держав. Навдо нальний інтерес охоплює проблеми збереження нації не</w:t>
        <w:softHyphen/>
        <w:t>залежної держави, безпеки від зовнішньої загрози, зрос</w:t>
        <w:softHyphen/>
        <w:t>тання добробуту населення держави, захисту її економіч</w:t>
        <w:softHyphen/>
        <w:t>них і політичних позицій у відносинах з іншими держа</w:t>
        <w:softHyphen/>
        <w:t>вами, збереження і розширення її впливу в світовій полі</w:t>
        <w:softHyphen/>
        <w:t>тиці. Він реалізується в зовнішньополітичному курсі дер</w:t>
        <w:softHyphen/>
        <w:t>жави, у політиці її уряду, який визначає конкретні цілі щодо Інших держав І шляхи їх досягнення.</w:t>
      </w:r>
    </w:p>
    <w:p>
      <w:pPr>
        <w:pStyle w:val="Normal"/>
        <w:ind w:firstLine="709"/>
        <w:jc w:val="both"/>
        <w:rPr/>
      </w:pPr>
      <w:r>
        <w:rPr/>
        <w:t>Формування зовнішньополітичного курсу держави — складний, суперечливий процес. У боротьбі за владу в країні різні політичні сили демонструють своє бачення національного інтересу і зовнішньополітичного курсу, який не завжди відповідає внутрішнім і зовнішнім умо</w:t>
        <w:softHyphen/>
        <w:t>вам його реалізації, не завжди адекватний національним інтересам.</w:t>
      </w:r>
    </w:p>
    <w:p>
      <w:pPr>
        <w:pStyle w:val="Normal"/>
        <w:ind w:firstLine="709"/>
        <w:jc w:val="both"/>
        <w:rPr/>
      </w:pPr>
      <w:r>
        <w:rPr/>
        <w:t>У своєму зовнішньополітичному курсі держава повин</w:t>
        <w:softHyphen/>
        <w:t>на враховувати своє геополітичне положення, спиратися на свій економічний, демографічний, воєнний, науково-технічний та культурний потенціал. Цей потенціал обу</w:t>
        <w:softHyphen/>
        <w:t>мовлює зовнішньополітичні можливості держави, визна</w:t>
        <w:softHyphen/>
        <w:t>чає пріоритети у вирішенні конкретних зовнішньополі</w:t>
        <w:softHyphen/>
        <w:t>тичних проблем.</w:t>
      </w:r>
    </w:p>
    <w:p>
      <w:pPr>
        <w:pStyle w:val="Normal"/>
        <w:ind w:firstLine="709"/>
        <w:jc w:val="both"/>
        <w:rPr/>
      </w:pPr>
      <w:r>
        <w:rPr/>
        <w:t>Організація і контроль за здійсненням зовнішньої полі</w:t>
        <w:softHyphen/>
        <w:t>тики покладені на спеціальні органи держави — міністер</w:t>
        <w:softHyphen/>
        <w:t>ства закордонних справ (зовнішніх зв'язків), парламент</w:t>
        <w:softHyphen/>
        <w:t>ські комітети з питань зовнішньої політики, посольства, представництва в інших державах, наукові й культурні центри за кордоном, офіційні й напівофіційні міси тощо. Отже, має рацію французький дослідник Р. Арон, ствер</w:t>
        <w:softHyphen/>
        <w:t>джуючи, що «змістом міжнародних відносин є передовсім відносини між державами».</w:t>
      </w:r>
    </w:p>
    <w:p>
      <w:pPr>
        <w:pStyle w:val="Normal"/>
        <w:ind w:firstLine="709"/>
        <w:jc w:val="both"/>
        <w:rPr/>
      </w:pPr>
      <w:r>
        <w:rPr/>
        <w:t>Однак не всі політологи поділяють думку, що голов</w:t>
        <w:softHyphen/>
        <w:t>на роль у міжнародних відносинах належить державі. Так, американський дослідник Д. Капорозо вважає голо</w:t>
        <w:softHyphen/>
        <w:t>вними дійовими особами в міжнародних відносинах не держави, а класи, соціально-економічні групи й політич</w:t>
        <w:softHyphen/>
        <w:t>ні сили. Інший американський фахівець у галузі міжна</w:t>
        <w:softHyphen/>
        <w:t>родних відносин Д. Розенау стверджує, що структурні зміни, які відбулися за останні десятиліття у світовій по</w:t>
        <w:softHyphen/>
        <w:t>літиці, спричинивши взаємозалежність народів і су</w:t>
        <w:softHyphen/>
        <w:t>спільств, докорінно змінили і міжнародні відносини. Головною в них є вже не держава, а конкретна особистість, оскільки утворився так званий «міжнародний контінуум (лат. continuum — неперервне, суцільне), символічними суб'єктами якого є турист і терорист».</w:t>
      </w:r>
    </w:p>
    <w:p>
      <w:pPr>
        <w:pStyle w:val="Normal"/>
        <w:ind w:firstLine="709"/>
        <w:jc w:val="both"/>
        <w:rPr/>
      </w:pPr>
      <w:r>
        <w:rPr/>
        <w:t>Міжнародні відносини не можна зводити тільки до міждержавних, тим більше до діяльності недержавних суб'єктів. Значне розширення кількості суб'єктів міжна</w:t>
        <w:softHyphen/>
        <w:t>родних відносин, зростання активності в міжнародній політиці й міжнародному житті недержавних суб'єктів, у тому числі особистостей, свідчить про необхідність врахо</w:t>
        <w:softHyphen/>
        <w:t>вувати роль цих суб'єктів, їх вплив на міжнародну полі</w:t>
        <w:softHyphen/>
        <w:t>тику. Попри помітну питому вагу кожного суб'єкта в між</w:t>
        <w:softHyphen/>
        <w:t>народних відносинах, головними, вирішальними з них, як свідчить практика, залишаються держави.</w:t>
      </w:r>
    </w:p>
    <w:p>
      <w:pPr>
        <w:pStyle w:val="Normal"/>
        <w:ind w:firstLine="709"/>
        <w:jc w:val="both"/>
        <w:rPr/>
      </w:pPr>
      <w:r>
        <w:rPr/>
        <w:t>Держави не визнають щодо себе жодної вищої влади, окрім власної, жодних зобов'язань, окрім взятих ними добровільно або під впливом об'єктивних умов. Діяль</w:t>
        <w:softHyphen/>
        <w:t>ність І спрямування різних легітимних міжнародних органів, організацій І установ, політичні акції міждер</w:t>
        <w:softHyphen/>
        <w:t>жавних, наднаціональних Інститутів залежать від волі держав, у яких вони утворилися. Від особливостей зовні</w:t>
        <w:softHyphen/>
        <w:t>шньої політики держав великою мірою залежить ефекти</w:t>
        <w:softHyphen/>
        <w:t>вність діяльності міжнародних органів щодо стабілізації міжнародного життя.</w:t>
      </w:r>
    </w:p>
    <w:p>
      <w:pPr>
        <w:pStyle w:val="Normal"/>
        <w:ind w:firstLine="709"/>
        <w:jc w:val="both"/>
        <w:rPr/>
      </w:pPr>
      <w:r>
        <w:rPr/>
        <w:t>Зовнішня політика держав пов'язана з внутрішньою. В політичній науці перевага як вирішальному чинникові надається або зовнішній, або внутрішній політиці. Од</w:t>
        <w:softHyphen/>
        <w:t>нак пріоритет внутрішньої чи зовнішньої політики визначається в кожній конкретній ситуації. Загалом все-таки переважають внутрішня політика, внутрішні Ін</w:t>
        <w:softHyphen/>
        <w:t>тереси держави, заради яких проводиться і зовнішня політика.</w:t>
      </w:r>
    </w:p>
    <w:p>
      <w:pPr>
        <w:pStyle w:val="Normal"/>
        <w:ind w:firstLine="709"/>
        <w:jc w:val="both"/>
        <w:rPr/>
      </w:pPr>
      <w:r>
        <w:rPr/>
        <w:t>Міжнародні відносини виявляють себе у різних ти</w:t>
        <w:softHyphen/>
        <w:t>пах, видах, станах. У радянській і східноєвропейській лі</w:t>
        <w:softHyphen/>
        <w:t>тературі їх класифікували, виходячи з класового крите</w:t>
        <w:softHyphen/>
        <w:t>рію, поділяючи на такі типи: відносини панування і під</w:t>
        <w:softHyphen/>
        <w:t>корення (у рабовласницькому, феодальному і капіталісти</w:t>
        <w:softHyphen/>
        <w:t>чному суспільстві); співробітництва й взаємодопомоги (між «соціалістичними» країнами); перехідні відносини (між країнами, що розвиваються). Реальне міжнародне життя не вписувалося в таку схему, адже між капіталісти</w:t>
        <w:softHyphen/>
        <w:t>чними країнами Існували й Існують відносини справжньо</w:t>
        <w:softHyphen/>
        <w:t>го співробітництва, а між деякими «соціалістичними» країнами виникали серйозні протиріччя, навіть збройні конфлікти. Нині більшість фахівців поділяє міжнародні відноси</w:t>
        <w:softHyphen/>
        <w:t>ни на два типи: 1) відносини, які ґрунтуються на балан</w:t>
        <w:softHyphen/>
        <w:t>сі сил; 2) відносини, що спираються на баланс інтересів. Види міжнародних відносин розрізняють або за сферою суспільного життя (економічні, політичні, військово-стратегічні, культурні, ідеологічні), або за суб'єктами взаємодії (міжнародні, міжпартійні, відносини між різ</w:t>
        <w:softHyphen/>
        <w:t>ними неурядовими асоціаціями тощо). Міжнародні від</w:t>
        <w:softHyphen/>
        <w:t>носини розрізняють також за ступенем їх розвитку (ви</w:t>
        <w:softHyphen/>
        <w:t>сокий, середній, низький). Рівні розвитку міжнародних відносин іноді визначають через такі поняття, як «регіональні», «субрегіональні», «глобальні». Нарешті, з точки зору міри напруженості розрізняють різні стани міжнародних відносин: нестабільності, суперництва, во</w:t>
        <w:softHyphen/>
        <w:t>рожнечі, конфлікту, війни або мирного співіснування, довіри, співробітництва, політичного вирішення проб</w:t>
        <w:softHyphen/>
        <w:t>лем на основі цивілізованого узгодження державами сво</w:t>
        <w:softHyphen/>
        <w:t>їх інтересів.</w:t>
      </w:r>
    </w:p>
    <w:p>
      <w:pPr>
        <w:pStyle w:val="Normal"/>
        <w:ind w:firstLine="709"/>
        <w:jc w:val="both"/>
        <w:rPr/>
      </w:pPr>
      <w:r>
        <w:rPr/>
        <w:t>Послідовна зміна станів міжнародного політичного життя зумовлена особливостями світового політичного процесу, який є результатом взаємодії всіх політичних інститутів і сил, задіяних у міжнародному житті. У цій взаємодії стикаються різноманітні, інколи цілком проти</w:t>
        <w:softHyphen/>
        <w:t>лежні, інтереси, ідеологічні позиції, цілі й наміри суб'єк</w:t>
        <w:softHyphen/>
        <w:t>тів міжнародного політичного життя, насамперед дер</w:t>
        <w:softHyphen/>
        <w:t>жав. Вагому роль відіграє й те, що світ поділений на зони політичного впливу держав, угруповань Держав, блоків, які, переслідуючи свої інтереси, нерідко супер</w:t>
        <w:softHyphen/>
        <w:t>ничають з іншими. Тому результат взаємодії суб'єктів міжнародного політичного життя може виявлятися в рі</w:t>
        <w:softHyphen/>
        <w:t>зних тенденціях світового політичного процесу: в тенден</w:t>
        <w:softHyphen/>
        <w:t>ціях пом'якшення клімату на міжнародній арені або за</w:t>
        <w:softHyphen/>
        <w:t>гострення, протистояння, конфронтації тощо. У цьому полягає суперечливість і нерівномірність розвитку світо</w:t>
        <w:softHyphen/>
        <w:t>вого політичного процесу, що ілюструють зміни в міжна</w:t>
        <w:softHyphen/>
        <w:t>родних відносинах після Другої світової війни між капі</w:t>
        <w:softHyphen/>
        <w:t>талістичною і «соціалістичною» системами.</w:t>
      </w:r>
    </w:p>
    <w:p>
      <w:pPr>
        <w:pStyle w:val="Normal"/>
        <w:ind w:firstLine="709"/>
        <w:jc w:val="both"/>
        <w:rPr/>
      </w:pPr>
      <w:r>
        <w:rPr/>
        <w:t>У просторі міжнародних відносин відсутнє централь</w:t>
        <w:softHyphen/>
        <w:t>не ядро влади, рішення якого були б обов'язковими для всіх держав, інших суб'єктів міжнародного політичного життя. Тому світовий політичний процес певною мірою є стихійним, хоча в останні десятиліття простежуються спроби його впорядкування, зміцнення миру і стабіль</w:t>
        <w:softHyphen/>
        <w:t>ності у світі. На перебігу світового політичного процесу позначаються як раціональні, виважені з точки зору ін-</w:t>
      </w:r>
    </w:p>
    <w:p>
      <w:pPr>
        <w:pStyle w:val="Normal"/>
        <w:ind w:firstLine="709"/>
        <w:jc w:val="both"/>
        <w:rPr/>
      </w:pPr>
      <w:r>
        <w:rPr/>
        <w:t>тересів людства політичні дії і рішення держав і між</w:t>
        <w:softHyphen/>
        <w:t>державних об'єднань, так і спонтанні, ірраціональні, не-передбачувані дії. Поряд з прогресивними інституціями на міжнародній арені діють і реакційні, екстремістські сили.</w:t>
      </w:r>
    </w:p>
    <w:p>
      <w:pPr>
        <w:pStyle w:val="Normal"/>
        <w:ind w:firstLine="709"/>
        <w:jc w:val="center"/>
        <w:rPr>
          <w:b/>
          <w:b/>
          <w:bCs/>
          <w:i/>
          <w:i/>
        </w:rPr>
      </w:pPr>
      <w:bookmarkStart w:id="119" w:name="Д53б"/>
      <w:bookmarkEnd w:id="119"/>
      <w:r>
        <w:rPr>
          <w:b/>
          <w:bCs/>
          <w:i/>
        </w:rPr>
        <w:t xml:space="preserve">Нові тенденції в розвитку міжнародних відносин і світового </w:t>
      </w:r>
    </w:p>
    <w:p>
      <w:pPr>
        <w:pStyle w:val="Normal"/>
        <w:ind w:firstLine="709"/>
        <w:jc w:val="center"/>
        <w:rPr>
          <w:i/>
          <w:i/>
        </w:rPr>
      </w:pPr>
      <w:r>
        <w:rPr>
          <w:b/>
          <w:bCs/>
          <w:i/>
        </w:rPr>
        <w:t>політичного процесу</w:t>
      </w:r>
    </w:p>
    <w:p>
      <w:pPr>
        <w:pStyle w:val="Normal"/>
        <w:ind w:firstLine="709"/>
        <w:jc w:val="both"/>
        <w:rPr/>
      </w:pPr>
      <w:r>
        <w:rPr/>
        <w:t>Упродовж багатьох століть відносини між державами визначалися силою, насильством. Наймогутніші для сво</w:t>
        <w:softHyphen/>
        <w:t>го часу держави задовольняли свої інтереси за рахунок слабших. У міжнародному житті переважали ворожнеча і нестабільність. Сила була гарантом ієрархічного поряд</w:t>
        <w:softHyphen/>
        <w:t>ку. Імперії будувалися саме на силі й насиллі. Щоправ</w:t>
        <w:softHyphen/>
        <w:t>да, з утвердженням капіталізму, інтенсифікацією міжна</w:t>
        <w:softHyphen/>
        <w:t>родних зв'язків, формуванням світового ринку, розвит</w:t>
        <w:softHyphen/>
        <w:t>ком засобів зв'язку і комунікацій держави починають укладати численні міжнародні угоди з різних питань. Виникають перші міждержавні організації для вирішен</w:t>
        <w:softHyphen/>
        <w:t>ня важливих для держав питань (Міжнародний теле</w:t>
        <w:softHyphen/>
        <w:t>графний союз — 1865 p., Всесвітній поштовий союз — 1874 p.), починає діяти інститут міжнародного арбітражу для вирішення суперечок між державами. Але ці міжна</w:t>
        <w:softHyphen/>
        <w:t>родні організації й інститути не могли істотно впливати на характер і стан міжнародних відносин. Конфлікти, су</w:t>
        <w:softHyphen/>
        <w:t>перечки з територіальних, етнічних, релігійних та інших питань здебільшого переростали у війни. Підраховано, що за останні 5,5 тис. років мир на землі панував лише 250 років. У світі за цей час відбулося понад 15 тисяч війн. Лише в XVII ст. в Європі загинуло у війнах 3 млн осіб, у XVIII ст. — понад 5 млн, у XIX ст. — 6 млн, у XX ст. — 70 млн осіб. Війни розглядали як вивірений шлях досягнення державами своїх інтересів і цілей.</w:t>
      </w:r>
    </w:p>
    <w:p>
      <w:pPr>
        <w:pStyle w:val="Normal"/>
        <w:ind w:firstLine="709"/>
        <w:jc w:val="both"/>
        <w:rPr/>
      </w:pPr>
      <w:r>
        <w:rPr/>
        <w:t>Цілком законними для розширення території і збага</w:t>
        <w:softHyphen/>
        <w:t>чення держав вважали також анексію (насильницьке приєднання, загарбання однією державою території ін</w:t>
        <w:softHyphen/>
        <w:t>шої держави) і контрибуція (примусові грошові або нату</w:t>
        <w:softHyphen/>
        <w:t>ральні стягнення з переможеної держави на користь дер-жави-переможця). Дипломатія протягом тривалого часу була підпорядкована питанням, пов'язаним з війною, на</w:t>
        <w:softHyphen/>
        <w:t>магаючись забезпечити сприятливі умови для ведення війни, сприяти найефективнішому використанню резуль</w:t>
        <w:softHyphen/>
        <w:t>татів перемоги (в разі перемоги), домогтися найменших втрат у разі поразки, її завданням також було докумен- тальне закріплення в інтересах держави наслідків пере</w:t>
        <w:softHyphen/>
        <w:t>моги чи поразки у війні.</w:t>
      </w:r>
    </w:p>
    <w:p>
      <w:pPr>
        <w:pStyle w:val="Normal"/>
        <w:ind w:firstLine="709"/>
        <w:jc w:val="both"/>
        <w:rPr/>
      </w:pPr>
      <w:r>
        <w:rPr/>
        <w:t>Філософи, історики, політики наводили різні аргу</w:t>
        <w:softHyphen/>
        <w:t>менти для доказу природності, закономірності, невідво</w:t>
        <w:softHyphen/>
        <w:t>ротності війн. Серед них давньогрецький філософ Герак-літ та історик Фукідід, італійський політичний мисли</w:t>
        <w:softHyphen/>
        <w:t>тель і письменник Н. Макіавеллі, голландський юрист і соціолог Г. Гроцій, англійський економіст, демограф Т. Мальтус, німецький філософ Ф. Ніцше і багато інших. Та й нині багато західних соціологів і політологів нама</w:t>
        <w:softHyphen/>
        <w:t>гаються обґрунтувати тезу про неминучість і закономір</w:t>
        <w:softHyphen/>
        <w:t>ність війн між державами, посилаючись на різні чинни</w:t>
        <w:softHyphen/>
        <w:t>ки: природу людини, непередбачуваність наслідків зітк</w:t>
        <w:softHyphen/>
        <w:t>нення інтересів держав на міжнародній арені, ірраціо</w:t>
        <w:softHyphen/>
        <w:t>нальність поведінки людей і політики держав, наявність расових і національних відмінностей між народами, не</w:t>
        <w:softHyphen/>
        <w:t>рівномірність розподілу плодючості ґрунту, розселення народів, утвердження суверенітету держав та ін.</w:t>
      </w:r>
    </w:p>
    <w:p>
      <w:pPr>
        <w:pStyle w:val="Normal"/>
        <w:ind w:firstLine="709"/>
        <w:jc w:val="both"/>
        <w:rPr/>
      </w:pPr>
      <w:r>
        <w:rPr/>
        <w:t>Так, X. Болдуїн (США) наголошує, що причина війн в людській природі, а не в створених людиною економічних чи політичних системах. І. Горовіц вихідним пунктом фі</w:t>
        <w:softHyphen/>
        <w:t>лософського вивчення війни і миру вважає людину. Люд</w:t>
        <w:softHyphen/>
        <w:t>ській природі, за твердженнями окремих західних соціо</w:t>
        <w:softHyphen/>
        <w:t>логів і психологів, притаманна інстинктивна агресив</w:t>
        <w:softHyphen/>
        <w:t>ність. Р. Ардрі пише, що людина — це хижак, природний інстинкт якої — вбивати за допомогою зброї.</w:t>
      </w:r>
    </w:p>
    <w:p>
      <w:pPr>
        <w:pStyle w:val="Normal"/>
        <w:ind w:firstLine="709"/>
        <w:jc w:val="both"/>
        <w:rPr/>
      </w:pPr>
      <w:r>
        <w:rPr/>
        <w:t>А. Вінбауер у статті «Війна як біологічна проблема» пише, що війна має біологічні корені і є «великим кро</w:t>
        <w:softHyphen/>
        <w:t>вопусканням», якому періодично піддається історія люд</w:t>
        <w:softHyphen/>
        <w:t>ства за певними «законами біологічної циркуляції». За його концепцією, відносно мирні епохи неминуче зміню</w:t>
        <w:softHyphen/>
        <w:t>ються епохами великих війн, а інтервали між воєнними періодами точно відповідають періодам біологічної реге</w:t>
        <w:softHyphen/>
        <w:t>нерації людства. Великі війни в Європі, за Вінбауером, виникали кожні 40—50 років, що відповідає тривалості життя одного покоління.</w:t>
      </w:r>
    </w:p>
    <w:p>
      <w:pPr>
        <w:pStyle w:val="Normal"/>
        <w:ind w:firstLine="709"/>
        <w:jc w:val="both"/>
        <w:rPr/>
      </w:pPr>
      <w:r>
        <w:rPr/>
        <w:t>Ідея фатальної обумовленості війн у суспільстві є центральною в «Енциклопедії воєнної історії» Р. і Т. Дюпуї, які вважають їх супутниками людського існування відтоді, як печерна людина намагалась забити свого су</w:t>
        <w:softHyphen/>
        <w:t>перника дубиною або каменем. Протягом віків засоби і техніка конфліктів стають більш хитромудрими, але ос</w:t>
        <w:softHyphen/>
        <w:t>новні цілі війни залишаються незмінними. І навіть поява сучасної зброї не змінила бажання людей вдаватися до війни, щоб нав'язати свою волю іншим.</w:t>
      </w:r>
    </w:p>
    <w:p>
      <w:pPr>
        <w:pStyle w:val="Normal"/>
        <w:ind w:firstLine="709"/>
        <w:jc w:val="both"/>
        <w:rPr/>
      </w:pPr>
      <w:r>
        <w:rPr/>
        <w:t>Право держав на задоволення своїх інтересів шляхом війни навіть закріплена в низці міжнародних угод. До се</w:t>
        <w:softHyphen/>
        <w:t>редини XX ст. війну вважали звичним способом розв'я</w:t>
        <w:softHyphen/>
        <w:t>зання суперечок між державами. Докорінні зміни, що відбулися у світі в середині XX ст., змусили світову гро</w:t>
        <w:softHyphen/>
        <w:t>мадськість, найвпливовіші держави визнати згубність розв'язання міжнародних конфліктів збройним, насиль</w:t>
        <w:softHyphen/>
        <w:t>ницьким шляхом.</w:t>
      </w:r>
    </w:p>
    <w:p>
      <w:pPr>
        <w:pStyle w:val="Normal"/>
        <w:ind w:firstLine="709"/>
        <w:jc w:val="both"/>
        <w:rPr/>
      </w:pPr>
      <w:r>
        <w:rPr/>
        <w:t xml:space="preserve">До таких глобальних змін належать: </w:t>
      </w:r>
      <w:r>
        <w:rPr>
          <w:i/>
          <w:iCs/>
        </w:rPr>
        <w:t xml:space="preserve">прискорення темпів економічного і технічного прогресу </w:t>
      </w:r>
      <w:r>
        <w:rPr/>
        <w:t xml:space="preserve">не тільки в розвинутих країнах, а й країнах, що розвиваються, та </w:t>
      </w:r>
      <w:r>
        <w:rPr>
          <w:i/>
          <w:iCs/>
        </w:rPr>
        <w:t>не</w:t>
        <w:softHyphen/>
        <w:t>бувале посилення взаємозв'язків і взаємозалежності кон</w:t>
        <w:softHyphen/>
        <w:t xml:space="preserve">тинентів і країн, </w:t>
      </w:r>
      <w:r>
        <w:rPr/>
        <w:t>перетворення світу на цілісну систему.</w:t>
      </w:r>
    </w:p>
    <w:p>
      <w:pPr>
        <w:pStyle w:val="Normal"/>
        <w:ind w:firstLine="709"/>
        <w:jc w:val="both"/>
        <w:rPr/>
      </w:pPr>
      <w:r>
        <w:rPr/>
        <w:t>Попри те, що людське суспільство складається з понад 200 держав, які різняться суспільним ладом, тра</w:t>
        <w:softHyphen/>
        <w:t>диціями, віруваннями, рівнем економічного і культурно</w:t>
        <w:softHyphen/>
        <w:t>го розвитку, національними і державними інтересами, світ постає як взаємозалежна цілісність. Між країнами відбувається активний обмін продукцією, сировиною, технологією, культурними надбаннями. Прискорення всебічного розвитку сучасних країн багато в чому зумов</w:t>
        <w:softHyphen/>
        <w:t>лене посиленням всебічних контактів, взаємозв'язків між ними. Як писав К. Ясперс, ніде не може відбутися нічого істотного, щоб воно не зачепило усіх. І це стосує</w:t>
        <w:softHyphen/>
        <w:t>ться як позитивних, так і негативних явищ. Однак новою загрозливою реальністю є комплекс глобальних проблем, які зачіпають життєві інтереси всього людства і вирішу</w:t>
        <w:softHyphen/>
        <w:t>вати які можна лише зусиллями всіх країн світу. Ігнору</w:t>
        <w:softHyphen/>
        <w:t>вання цих проблем ставить під загрозу існування люд</w:t>
        <w:softHyphen/>
        <w:t>ського роду.</w:t>
      </w:r>
    </w:p>
    <w:p>
      <w:pPr>
        <w:pStyle w:val="Normal"/>
        <w:ind w:firstLine="709"/>
        <w:jc w:val="both"/>
        <w:rPr/>
      </w:pPr>
      <w:r>
        <w:rPr/>
        <w:t xml:space="preserve">Найважливішою глобальною проблемою є </w:t>
      </w:r>
      <w:r>
        <w:rPr>
          <w:i/>
          <w:iCs/>
        </w:rPr>
        <w:t xml:space="preserve">відвернення ядерної війни. </w:t>
      </w:r>
      <w:r>
        <w:rPr/>
        <w:t>У зв'язку з цим актуалізуються інші завдан</w:t>
        <w:softHyphen/>
        <w:t>ня, вирішення яких стосується всього світового співтовари</w:t>
        <w:softHyphen/>
        <w:t>ства: припинення гонки озброєнь, роззброєння, забезпечен</w:t>
        <w:softHyphen/>
        <w:t>ня застосування мирних засобів розв'язання міжнаціональ</w:t>
        <w:softHyphen/>
        <w:t>них, міждержавних, регіональних та інших конфліктів, побудова ненасильницького світу на основі утвердження до</w:t>
        <w:softHyphen/>
        <w:t>віри між народами, зміцнення системи загальної безпеки.</w:t>
      </w:r>
    </w:p>
    <w:p>
      <w:pPr>
        <w:pStyle w:val="Normal"/>
        <w:ind w:firstLine="709"/>
        <w:jc w:val="both"/>
        <w:rPr/>
      </w:pPr>
      <w:r>
        <w:rPr/>
        <w:t xml:space="preserve">Не менш важливою є </w:t>
      </w:r>
      <w:r>
        <w:rPr>
          <w:i/>
          <w:iCs/>
        </w:rPr>
        <w:t xml:space="preserve">екологічна проблема, </w:t>
      </w:r>
      <w:r>
        <w:rPr/>
        <w:t>зумовлена істотним погіршенням природного середовища. Екологіч</w:t>
        <w:softHyphen/>
        <w:t>на криза пов'язана з небаченим прискоренням економіч</w:t>
        <w:softHyphen/>
        <w:t>ного і технічного розвитку, наслідком чого є посилення експлуатації природних ресурсів, руйнування гармоній</w:t>
        <w:softHyphen/>
        <w:t>них природних зв'язків, отруєння природного середови</w:t>
        <w:softHyphen/>
        <w:t>ща. Спеціалісти висловлюють думку, що за нинішніх темпів зростання природоруйнуючої діяльності людство почне згасати приблизно з 2030 року.</w:t>
      </w:r>
    </w:p>
    <w:p>
      <w:pPr>
        <w:pStyle w:val="Normal"/>
        <w:ind w:firstLine="709"/>
        <w:jc w:val="both"/>
        <w:rPr/>
      </w:pPr>
      <w:r>
        <w:rPr/>
        <w:t>Небезпечним є колосальний розрив у рівні економіч</w:t>
        <w:softHyphen/>
        <w:t>ного та соціально-культурного буття між розвинутими і відсталими країнами.</w:t>
      </w:r>
    </w:p>
    <w:p>
      <w:pPr>
        <w:pStyle w:val="Normal"/>
        <w:ind w:firstLine="709"/>
        <w:jc w:val="both"/>
        <w:rPr/>
      </w:pPr>
      <w:r>
        <w:rPr/>
        <w:t xml:space="preserve">Вимагає вирішення і </w:t>
      </w:r>
      <w:r>
        <w:rPr>
          <w:i/>
          <w:iCs/>
        </w:rPr>
        <w:t xml:space="preserve">продовольча проблема. </w:t>
      </w:r>
      <w:r>
        <w:rPr/>
        <w:t>За різни</w:t>
        <w:softHyphen/>
        <w:t>ми даними у світі голодує 435—600 млн осіб. При зрос</w:t>
        <w:softHyphen/>
        <w:t>танні населення (нині воно становить майже 6 млрд осіб, а до 2030 р. досягне 8—9 млрд) ця проблема може знач</w:t>
        <w:softHyphen/>
        <w:t>но загостритися. До того ж у країнах, що розвиваються (проблема голоду там найактуальніша), населення зрос</w:t>
        <w:softHyphen/>
        <w:t>тає швидкими темпами, а економічно розвинуті країни перебувають у стані демографічної кризи. Так, у 1966— 1988 pp. населення Африки зросло в 2,14 раза, а в Євро</w:t>
        <w:softHyphen/>
        <w:t>пі — менш ніж на 12 %.</w:t>
      </w:r>
    </w:p>
    <w:p>
      <w:pPr>
        <w:pStyle w:val="Normal"/>
        <w:ind w:firstLine="709"/>
        <w:jc w:val="both"/>
        <w:rPr/>
      </w:pPr>
      <w:r>
        <w:rPr/>
        <w:t xml:space="preserve">Серед проблем глобального масштабу — </w:t>
      </w:r>
      <w:r>
        <w:rPr>
          <w:i/>
          <w:iCs/>
        </w:rPr>
        <w:t xml:space="preserve">боротьба зі СНІДом, міжнародний тероризм, наркоманія. </w:t>
      </w:r>
      <w:r>
        <w:rPr/>
        <w:t>Ці пробле</w:t>
        <w:softHyphen/>
        <w:t>ми дали підстави членам Римського клубу (міжнародної неурядової організації, яка виникла у 1968 р. і об'єднує вчених різних країн, які присвятили себе вивченню гло</w:t>
        <w:softHyphen/>
        <w:t>бальних проблем) дійти висновку про «кризу цивіліза</w:t>
        <w:softHyphen/>
        <w:t>ції», вихід з якої вимагає єдності всіх країн.</w:t>
      </w:r>
    </w:p>
    <w:p>
      <w:pPr>
        <w:pStyle w:val="Normal"/>
        <w:ind w:firstLine="709"/>
        <w:jc w:val="both"/>
        <w:rPr/>
      </w:pPr>
      <w:r>
        <w:rPr/>
        <w:t>Глобальні зміни стимулювали нові підходи до вирішен</w:t>
        <w:softHyphen/>
        <w:t>ня проблем і конфліктів між державами, внесли коректи</w:t>
        <w:softHyphen/>
        <w:t>ви в міжнародну політику. Значний вплив на зміну між</w:t>
        <w:softHyphen/>
        <w:t>народної політики справили видатні вчені, представники Римського клубу, політичні діячі. Так, Б. Рассел і А. Ейн</w:t>
        <w:softHyphen/>
        <w:t>штейн у своєму маніфесті (1955 р.) наголошували, що в ядерну добу міждержавні сутички, спроби вирішувати проблеми силою загрожують людству знищенням. Автори доповідей Римському клубу закликали суспільство, насам</w:t>
        <w:softHyphen/>
        <w:t>перед політиків, «подивитись далі інтересів нинішнього дня», «потурбуватись про виживання всього роду люд</w:t>
        <w:softHyphen/>
        <w:t>ського», «приступити до спільних, колективних, коорди</w:t>
        <w:softHyphen/>
        <w:t>нованих дій різних організацій і держав». У цьому дусі висловлювались А. Сахаров, В. Брандт, Е. Кеннеді.</w:t>
      </w:r>
    </w:p>
    <w:p>
      <w:pPr>
        <w:pStyle w:val="Normal"/>
        <w:ind w:firstLine="709"/>
        <w:jc w:val="both"/>
        <w:rPr/>
      </w:pPr>
      <w:r>
        <w:rPr/>
        <w:t>В останні десятиліття стають помітнішими позитивні зміни у відносинах між державами, зовнішньополітична діяльність яких насамперед формує «світову політику», напрями розвитку світового політичного процесу. Спосте</w:t>
        <w:softHyphen/>
        <w:t>рігається перехід від методів примусу до методів врегулю</w:t>
        <w:softHyphen/>
        <w:t>вання і погодження при розв'язанні конфліктів і непоро</w:t>
        <w:softHyphen/>
        <w:t>зумінь між державами. Пробивають собі дорогу тенденції до поглиблення демократизації, гуманізації міжнародних відносин. Спостерігається політичне пробудження мас, залучення мільйонів людей до міжнародної політики, поси</w:t>
        <w:softHyphen/>
        <w:t>лення їх впливу на політичні рішення і дії як всередині країн, так і на міжнародній арені.</w:t>
      </w:r>
    </w:p>
    <w:p>
      <w:pPr>
        <w:pStyle w:val="Normal"/>
        <w:ind w:firstLine="709"/>
        <w:jc w:val="both"/>
        <w:rPr/>
      </w:pPr>
      <w:r>
        <w:rPr/>
        <w:t>Позитивний вплив на міжнародні відносини справило усунення поділу світу на два ворогуючі табори.</w:t>
      </w:r>
    </w:p>
    <w:p>
      <w:pPr>
        <w:pStyle w:val="Normal"/>
        <w:ind w:firstLine="709"/>
        <w:jc w:val="both"/>
        <w:rPr/>
      </w:pPr>
      <w:r>
        <w:rPr/>
        <w:t>За останні роки на міжнародному рівні розроблено чимало важливих соціальних програм, договорів і угод у галузі економічного і політичного співробітництва, у гуманітарній сфері. З процесом демократизації й гумані</w:t>
        <w:softHyphen/>
        <w:t>зації міжнародних відносин пов'язаний процес деміліта</w:t>
        <w:softHyphen/>
        <w:t>ризації, який передбачає не тільки роззброєння, а й лік</w:t>
        <w:softHyphen/>
        <w:t>відацію воєнно-політичних блоків, конверсію науки і не</w:t>
        <w:softHyphen/>
        <w:t>воєнної промисловості, що виконує воєнні замовлення, перебудову свідомості людей (особливо політичних ліде</w:t>
        <w:softHyphen/>
        <w:t>рів, працівників політичних і управлінських структур) на засадах гуманності й миролюбності.</w:t>
      </w:r>
    </w:p>
    <w:p>
      <w:pPr>
        <w:pStyle w:val="Normal"/>
        <w:ind w:firstLine="709"/>
        <w:jc w:val="both"/>
        <w:rPr/>
      </w:pPr>
      <w:r>
        <w:rPr/>
        <w:t>У світовій політиці почали формуватись якісно нові принципи міжнародних відносин. Вони передбачають суверенну рівність держав, незастосування сили або по</w:t>
        <w:softHyphen/>
        <w:t>грози силою, непорушність кордонів, територіальну цілі</w:t>
        <w:softHyphen/>
        <w:t>сність держав, мирне врегулювання суперечок, невтру</w:t>
        <w:softHyphen/>
        <w:t>чання у внутрішні справи, повагу прав людини і основ</w:t>
        <w:softHyphen/>
        <w:t>них свобод, співробітництво між державами, сумлінне виконання обов'язків з міжнародного права.</w:t>
      </w:r>
    </w:p>
    <w:p>
      <w:pPr>
        <w:pStyle w:val="Normal"/>
        <w:ind w:firstLine="709"/>
        <w:jc w:val="both"/>
        <w:rPr/>
      </w:pPr>
      <w:r>
        <w:rPr/>
        <w:t>Сучасне співтовариство прагне виробити різні механізми, норми, процедури щодо питань міжнародного життя. Функ</w:t>
        <w:softHyphen/>
        <w:t>ції дипломатії все більше зміщуються від силового тиску до процедур переконання, врегулювання та узгодження.</w:t>
      </w:r>
    </w:p>
    <w:p>
      <w:pPr>
        <w:pStyle w:val="Normal"/>
        <w:ind w:firstLine="709"/>
        <w:jc w:val="both"/>
        <w:rPr/>
      </w:pPr>
      <w:r>
        <w:rPr/>
        <w:t>Значну роль на міжнародній арені відіграють міжнаро</w:t>
        <w:softHyphen/>
        <w:t>дні урядові й неурядові організації. Найбільш представни</w:t>
        <w:softHyphen/>
        <w:t>цькою з них є Організація Об'єднаних Націй, утворена в 1945 p., після Другої світової війни, з метою збереження миру і розвитку міжнародного співробітництва. ООН як складний механізм взаємодії держав відчутно впливає на зовнішньо- і внутріполітичний курс країн, допомагає, не</w:t>
        <w:softHyphen/>
        <w:t>зважаючи на суперечливість інтересів держав, шукати шляхи до міжнародної згоди з найважливіших питань сві</w:t>
        <w:softHyphen/>
        <w:t>тового розвитку.</w:t>
      </w:r>
    </w:p>
    <w:p>
      <w:pPr>
        <w:pStyle w:val="Normal"/>
        <w:ind w:firstLine="709"/>
        <w:jc w:val="both"/>
        <w:rPr/>
      </w:pPr>
      <w:r>
        <w:rPr/>
        <w:t>Головним міжнародно-правовим документом сучаснос</w:t>
        <w:softHyphen/>
        <w:t>ті, в якому визначені основні принципи міжнародного пра</w:t>
        <w:softHyphen/>
        <w:t>ва, передбачені заходи щодо їх дотримання, є Статут Орга</w:t>
        <w:softHyphen/>
        <w:t>нізації Об'єднаних Націй, прийнятий 1945 р. 50 держава</w:t>
        <w:softHyphen/>
        <w:t>ми—засновниками ООН. Статут визначає цілі ООН:</w:t>
      </w:r>
    </w:p>
    <w:p>
      <w:pPr>
        <w:pStyle w:val="Normal"/>
        <w:ind w:firstLine="709"/>
        <w:jc w:val="both"/>
        <w:rPr/>
      </w:pPr>
      <w:r>
        <w:rPr/>
        <w:t>1. Підтримувати міжнародний мир і безпеку і з цією метою застосовувати ефективні колективні заходи для за- побігання й усунення загрози миру і придушення актів агресії або інших порушень миру.</w:t>
      </w:r>
    </w:p>
    <w:p>
      <w:pPr>
        <w:pStyle w:val="Normal"/>
        <w:ind w:firstLine="709"/>
        <w:jc w:val="both"/>
        <w:rPr/>
      </w:pPr>
      <w:r>
        <w:rPr/>
        <w:t>2.  Розвивати дружні відносини між націями на осно</w:t>
        <w:softHyphen/>
        <w:t>ві рівноправності й самовизначення народів.</w:t>
      </w:r>
    </w:p>
    <w:p>
      <w:pPr>
        <w:pStyle w:val="Normal"/>
        <w:ind w:firstLine="709"/>
        <w:jc w:val="both"/>
        <w:rPr/>
      </w:pPr>
      <w:r>
        <w:rPr/>
        <w:t>3.   Здійснювати   міжнародне   співробітництво   щодо розв'язання  міжнародних  проблем  економічного,   соці</w:t>
        <w:softHyphen/>
        <w:t>ального, культурного і гуманітарного характеру і в за</w:t>
        <w:softHyphen/>
        <w:t>охоченні розвитку поваги до прав людини і основних сво</w:t>
        <w:softHyphen/>
        <w:t>бод для всіх, незалежно від раси, статі, мови і релігії.</w:t>
      </w:r>
    </w:p>
    <w:p>
      <w:pPr>
        <w:pStyle w:val="Normal"/>
        <w:ind w:firstLine="709"/>
        <w:jc w:val="both"/>
        <w:rPr/>
      </w:pPr>
      <w:r>
        <w:rPr/>
        <w:t>4.  Бути центром узгодження дій націй у досягненні цих загальних цілей.</w:t>
      </w:r>
    </w:p>
    <w:p>
      <w:pPr>
        <w:pStyle w:val="Normal"/>
        <w:ind w:firstLine="709"/>
        <w:jc w:val="both"/>
        <w:rPr/>
      </w:pPr>
      <w:r>
        <w:rPr/>
        <w:t>Найважливіші принципи сучасної міжнародної полі</w:t>
        <w:softHyphen/>
        <w:t>тики викладено також у «Декларації про принципи між</w:t>
        <w:softHyphen/>
        <w:t>народного права» (1970), «Декларації про надання неза</w:t>
        <w:softHyphen/>
        <w:t>лежності колоніальним країнам і народам» (1960), «Де</w:t>
        <w:softHyphen/>
        <w:t>кларації про неприпустимість інтервенції і втручання у внутрішні справи держав» (1981), Заключному акті На</w:t>
        <w:softHyphen/>
        <w:t>ради з безпеки і співробітництва в Європі (1975) та ін. .</w:t>
      </w:r>
    </w:p>
    <w:p>
      <w:pPr>
        <w:pStyle w:val="Normal"/>
        <w:ind w:firstLine="709"/>
        <w:jc w:val="both"/>
        <w:rPr/>
      </w:pPr>
      <w:r>
        <w:rPr/>
        <w:t>ООН відіграє помітну роль у врегулюванні конфлікт</w:t>
        <w:softHyphen/>
        <w:t>них ситуацій. За деякими підрахунками з 1945 р. у світі відбулося понад 300 конфліктів, у врегулюванні майже 200 з них брала участь ООН. Результати миротворчої дія</w:t>
        <w:softHyphen/>
        <w:t>льності ООН не завжди давали цілком позитивні наслідки, однак вони є вагомими. Американські соціологи Р. Ригас і Д. Плано, проаналізувавши дії ООН щодо врегулювання 123 конфліктів з 1945 по 1980 pp., дійшли висновку, що рівень успішності становить 51%. А Л. Бенкет визначив, що понад 90% конфліктів були певною мірою врегульова</w:t>
        <w:softHyphen/>
        <w:t>ні внаслідок миротворчих зусиль ООН.</w:t>
      </w:r>
    </w:p>
    <w:p>
      <w:pPr>
        <w:pStyle w:val="Normal"/>
        <w:ind w:firstLine="709"/>
        <w:jc w:val="both"/>
        <w:rPr/>
      </w:pPr>
      <w:r>
        <w:rPr/>
        <w:t>Нині ООН зосереджує свої зусилля на забезпеченні узгодженої та надійної системи міжнародного миру і без</w:t>
        <w:softHyphen/>
        <w:t>пеки. Найважливішим її органом є Рада Безпеки, яка концентрує у своїх руках всю політичну владу. Згідно зі ст. 39 Статуту Рада Безпеки визначає існування загрози мирові, порушення миру або акту агресії і дає рекомен</w:t>
        <w:softHyphen/>
        <w:t>дації або вирішує, яких заходів слід вжити для підтри</w:t>
        <w:softHyphen/>
        <w:t>мання або відновлення міжнародного миру і безпеки.</w:t>
      </w:r>
    </w:p>
    <w:p>
      <w:pPr>
        <w:pStyle w:val="Normal"/>
        <w:ind w:firstLine="709"/>
        <w:jc w:val="both"/>
        <w:rPr/>
      </w:pPr>
      <w:r>
        <w:rPr/>
        <w:t>Останнім часом обговорюється доцільність реформу</w:t>
        <w:softHyphen/>
        <w:t>вання ООН, демократизації діяльності її закладів. Підда</w:t>
        <w:softHyphen/>
        <w:t>ється сумніву правомірність збереження положення, згі</w:t>
        <w:softHyphen/>
        <w:t>дно з яким п'ять ядерних держав зберігають статус постійних членів Ради Безпеки, володіють правом «вето» з питань, які мають всесвітнє значення, а Генеральна Асамблея, членами якої є майже всі держави світу, не має жодних контрольних функцій щодо Ради Безпеки.</w:t>
      </w:r>
    </w:p>
    <w:p>
      <w:pPr>
        <w:pStyle w:val="Normal"/>
        <w:ind w:firstLine="709"/>
        <w:jc w:val="both"/>
        <w:rPr/>
      </w:pPr>
      <w:r>
        <w:rPr/>
        <w:t>Інші міжурядові організації покликані узгоджуати дії в межах певного регіону (Європейське Співтовариство, Організація Африканської Єдності, Організація Амери</w:t>
        <w:softHyphen/>
        <w:t>канських Держав та ін.) або сфери суспільного життя — у галузі економіки, наукового співробітництва, оборони. Так, країни ЄС координують свої дії з політичних, еко</w:t>
        <w:softHyphen/>
        <w:t>номічних питань та питань безпеки, виступають на за</w:t>
        <w:softHyphen/>
        <w:t>хист прав людини в усіх регіонах світу, підтримують ООН в її миротворчій діяльності, сприяють формуванню колективної безпеки, виступають за мирне врегулювання суперечок, за додержання норм міжнародного права.</w:t>
      </w:r>
    </w:p>
    <w:p>
      <w:pPr>
        <w:pStyle w:val="Normal"/>
        <w:ind w:firstLine="709"/>
        <w:jc w:val="both"/>
        <w:rPr/>
      </w:pPr>
      <w:r>
        <w:rPr/>
        <w:t>Міжнародні неурядові організації різноманітні за сво</w:t>
        <w:softHyphen/>
        <w:t>їми цілями і складом. Це — політичні, профспілкові, молодіжні, жіночі, наукові, культурно-освітні, релігійні організації та об'єднання. Вони формують і виражають громадську думку з проблем міжнародної політики, їхні оцінки певних ситуацій у світі мають велику політичну вагу, впливають на політиків щодо вироблення важливих для людства рішень.</w:t>
      </w:r>
    </w:p>
    <w:p>
      <w:pPr>
        <w:pStyle w:val="Normal"/>
        <w:ind w:firstLine="709"/>
        <w:jc w:val="both"/>
        <w:rPr/>
      </w:pPr>
      <w:r>
        <w:rPr/>
        <w:t>Нині жодна держава одноосібне не зможе контролю</w:t>
        <w:softHyphen/>
        <w:t>вати міжнародну ситуацію, диктувати свої умови, оскіль</w:t>
        <w:softHyphen/>
        <w:t>ки існують серйозні обмеження для концентрації влади.</w:t>
      </w:r>
    </w:p>
    <w:p>
      <w:pPr>
        <w:pStyle w:val="Normal"/>
        <w:ind w:firstLine="709"/>
        <w:jc w:val="both"/>
        <w:rPr/>
      </w:pPr>
      <w:r>
        <w:rPr/>
        <w:t>На сучасному етапі простежується тенденція до наро</w:t>
        <w:softHyphen/>
        <w:t>щування зусиль міжнародних організацій, багатьох дер</w:t>
        <w:softHyphen/>
        <w:t>жав, політичних і громадських організацій, політиків і вчених для подолання конфронтації, відмови від насиль</w:t>
        <w:softHyphen/>
        <w:t>ницьких засобів вирішення конфліктних ситуацій, на</w:t>
        <w:softHyphen/>
        <w:t>дання пріоритету загальнолюдським інтересам й ін</w:t>
        <w:softHyphen/>
        <w:t>тересам людини.</w:t>
      </w:r>
    </w:p>
    <w:p>
      <w:pPr>
        <w:pStyle w:val="Normal"/>
        <w:ind w:firstLine="709"/>
        <w:jc w:val="both"/>
        <w:rPr/>
      </w:pPr>
      <w:r>
        <w:rPr/>
        <w:t>Цю тенденцію посилили розпад СРСР та соціалісти</w:t>
        <w:softHyphen/>
        <w:t>чної співдружності, ліквідація Ради Економічної Взає</w:t>
        <w:softHyphen/>
        <w:t>модопомоги, саморозпуск Організації Варшавського До</w:t>
        <w:softHyphen/>
        <w:t>говору, що дало змогу покінчити з конфронтаційним протистоянням Заходу і Сходу, «холодною війною», гон</w:t>
        <w:softHyphen/>
        <w:t>кою озброєнь, яка вимагала колосальних витрат. За да</w:t>
        <w:softHyphen/>
        <w:t>ними Стокгольмського міжнародного інституту миру, в середині 80-х років XX ст. воєнні витрати становили 1000 млрд дол. США на рік.</w:t>
      </w:r>
    </w:p>
    <w:p>
      <w:pPr>
        <w:pStyle w:val="Normal"/>
        <w:ind w:firstLine="709"/>
        <w:jc w:val="both"/>
        <w:rPr/>
      </w:pPr>
      <w:r>
        <w:rPr/>
        <w:t>Однак тенденція до демократизації та гуманізації міжнародних відносин, стабілізації міжнародного життя наштовхується на серйозні перешкоди. У світі ще існу</w:t>
        <w:softHyphen/>
        <w:t xml:space="preserve">ють намагання силового, навіть збройного, розв'язання проблем між державами, про що свідчать локальні війни в різних регіонах. У 1945—1986 pp. відбулося до 250 війн, у яких орало участь до 90 держан, а втрати в </w:t>
      </w:r>
      <w:r>
        <w:rPr>
          <w:b/>
          <w:bCs/>
        </w:rPr>
        <w:t>них перевищили 35 млн осіб. Численними конфліктами супроводжувалися розпад колишніх СРСР, Югославії, утворення на їх теренах нових суверенних держав.</w:t>
      </w:r>
    </w:p>
    <w:p>
      <w:pPr>
        <w:pStyle w:val="Normal"/>
        <w:ind w:firstLine="709"/>
        <w:jc w:val="both"/>
        <w:rPr/>
      </w:pPr>
      <w:r>
        <w:rPr/>
        <w:t>У війнах із застосуванням новітньої неядерної зброї загинули мільйони людей. Тільки в іраксько-іранській війні (1980—1988 pp.) полягло понад 1 млн осіб, в тому числі цивільних. Ще не підраховано жертв війн і зброй</w:t>
        <w:softHyphen/>
        <w:t>них сутичок після 1988 року. А вони вибухають у різних регіонах світу. Деякі гарячі точки загрожують перетво</w:t>
        <w:softHyphen/>
        <w:t>ритися на міжнародні збройні конфлікти.</w:t>
      </w:r>
    </w:p>
    <w:p>
      <w:pPr>
        <w:pStyle w:val="Normal"/>
        <w:ind w:firstLine="709"/>
        <w:jc w:val="both"/>
        <w:rPr/>
      </w:pPr>
      <w:r>
        <w:rPr/>
        <w:t>Скорочення ядерної зброї водночас супроводжується і її вдосконаленням, про що свідчить випробування її Фра</w:t>
        <w:softHyphen/>
        <w:t>нцією, Китаєм. Крім п'яти держав, які володіли ядерною зброєю на час укладення Договору про нерозповсюдження ядерної зброї, можливості виробництва її нині мають Ін</w:t>
        <w:softHyphen/>
        <w:t>дія, Пакистан, Ізраїль, Південна Африка, Аргентина. Не всі ці держави готові відмовитися від її виробництва. Пра</w:t>
        <w:softHyphen/>
        <w:t>гнення заволодіти ядерною зброєю розглядається деякими державами як спосіб гарантувати власну безпеку, оскіль</w:t>
        <w:softHyphen/>
        <w:t>ки навіть мала держава з ядерною зброєю є серйозною си</w:t>
        <w:softHyphen/>
        <w:t>лою навіть для могутнього агресора.</w:t>
      </w:r>
    </w:p>
    <w:p>
      <w:pPr>
        <w:pStyle w:val="Normal"/>
        <w:ind w:firstLine="709"/>
        <w:jc w:val="both"/>
        <w:rPr/>
      </w:pPr>
      <w:r>
        <w:rPr/>
        <w:t>Не всі держави дотримуються правових норм, розроб</w:t>
        <w:softHyphen/>
        <w:t>лених і підтриманих ООН, ЄС, іншими міжнародними організаціями. Так, наприклад, СІЛА під приводом захи</w:t>
        <w:softHyphen/>
        <w:t>сту людей, запобігання поширенню агресії, встановленню диктатури здійснили збройні акції щодо Лівії, Панами, на Гаїті. Без санкції ООН були використані збройні сили НАТО в Югославії.</w:t>
      </w:r>
    </w:p>
    <w:p>
      <w:pPr>
        <w:pStyle w:val="Normal"/>
        <w:ind w:firstLine="709"/>
        <w:jc w:val="both"/>
        <w:rPr/>
      </w:pPr>
      <w:r>
        <w:rPr/>
        <w:t>Враховуючи неможливість повністю виключити війну з практики міжнародних відносин, світове співтоварист</w:t>
        <w:softHyphen/>
        <w:t>во виробляє норми міжнародного права, які визначати</w:t>
        <w:softHyphen/>
        <w:t>муть головні вимоги щодо ведення війни. Ці норми зазначені в Женевській конвенції 1949 р., у додаткових документах до неї 1977 р., у багатосторонніх міжнарод</w:t>
        <w:softHyphen/>
        <w:t>них угодах. У них йдеться про захист жертв війни, забо</w:t>
        <w:softHyphen/>
        <w:t>рону певних видів зброї масового знищення, режим утри</w:t>
        <w:softHyphen/>
        <w:t>мання військовополонених, зокрема поранених і хворих, про поводження під час війни з цивільним населенням, заборону використання найманців у збройних конфлік</w:t>
        <w:softHyphen/>
        <w:t>тах, заборону залучення до бойових дій осіб, молодших 15 років. Порушення цих норм є воєнним злочином і під</w:t>
        <w:softHyphen/>
        <w:t>лягає покаранню.</w:t>
      </w:r>
    </w:p>
    <w:p>
      <w:pPr>
        <w:pStyle w:val="Normal"/>
        <w:ind w:firstLine="709"/>
        <w:jc w:val="both"/>
        <w:rPr/>
      </w:pPr>
      <w:r>
        <w:rPr/>
        <w:t>Отже, світ перебуває в перехідному, досить суперечли</w:t>
        <w:softHyphen/>
        <w:t>вому періоді, коли тенденція до утвердження нового по-</w:t>
      </w:r>
    </w:p>
    <w:p>
      <w:pPr>
        <w:pStyle w:val="Normal"/>
        <w:ind w:firstLine="709"/>
        <w:jc w:val="both"/>
        <w:rPr/>
      </w:pPr>
      <w:r>
        <w:rPr/>
        <w:t>рядку, безпеки і мирного розвитку країн наштовхується на протидію тенденції до застосування силових засобів у полі</w:t>
        <w:softHyphen/>
        <w:t>тиці й відносинах з іншими державами. Треба сподівати</w:t>
        <w:softHyphen/>
        <w:t>ся, що прагнення людства до самозбереження сприятиме остаточній перемозі першої тенденції, гармонізує політич</w:t>
        <w:softHyphen/>
        <w:t>не мислення світового співтовариства з новими реаліями.</w:t>
      </w:r>
    </w:p>
    <w:p>
      <w:pPr>
        <w:pStyle w:val="Normal"/>
        <w:ind w:firstLine="709"/>
        <w:jc w:val="center"/>
        <w:rPr>
          <w:i/>
          <w:i/>
        </w:rPr>
      </w:pPr>
      <w:bookmarkStart w:id="120" w:name="Д53в"/>
      <w:bookmarkEnd w:id="120"/>
      <w:r>
        <w:rPr>
          <w:b/>
          <w:bCs/>
          <w:i/>
        </w:rPr>
        <w:t>Україна у світовому співтоваристві</w:t>
      </w:r>
    </w:p>
    <w:p>
      <w:pPr>
        <w:pStyle w:val="Normal"/>
        <w:ind w:firstLine="709"/>
        <w:jc w:val="both"/>
        <w:rPr/>
      </w:pPr>
      <w:r>
        <w:rPr/>
        <w:t>Внаслідок розпаду СРСР Україна стала незалежною державою. 24 серпня 1991 р. був проголошений Акт про незалежність України, а в грудні 1991 р. його підтвер</w:t>
        <w:softHyphen/>
        <w:t>джено всенародним референдумом.</w:t>
      </w:r>
    </w:p>
    <w:p>
      <w:pPr>
        <w:pStyle w:val="Normal"/>
        <w:ind w:firstLine="709"/>
        <w:jc w:val="both"/>
        <w:rPr/>
      </w:pPr>
      <w:r>
        <w:rPr/>
        <w:t>Відомо, що зовнішньополітична діяльність України під час її перебування у складі СРСР була суттєво обме</w:t>
        <w:softHyphen/>
        <w:t>жена, оскільки права союзних республік на здійснення відносин з іноземними державами були передані загаль</w:t>
        <w:softHyphen/>
        <w:t>носоюзним зовнішньополітичним органам. Щоправда, на початку існування СРСР Україна мала певні можливості впливати на формування зовнішньополітичного курсу Союзу (через своїх представників у союзних законодав</w:t>
        <w:softHyphen/>
        <w:t>чих і виконавчих органах влади, у дипломатичних місі</w:t>
        <w:softHyphen/>
        <w:t>ях багатьох країн), але з 30-х років, коли Радянський Со</w:t>
        <w:softHyphen/>
        <w:t>юз фактично перетворився на унітарну державу із над-централізованою владою, Україна, як й інші союзні рес</w:t>
        <w:softHyphen/>
        <w:t>публіки, була їх позбавлена.</w:t>
      </w:r>
    </w:p>
    <w:p>
      <w:pPr>
        <w:pStyle w:val="Normal"/>
        <w:ind w:firstLine="709"/>
        <w:jc w:val="both"/>
        <w:rPr/>
      </w:pPr>
      <w:r>
        <w:rPr/>
        <w:t>Нині Україна цілком самостійно, на основі національ</w:t>
        <w:softHyphen/>
        <w:t>ного інтересу, визначає стратегію свого зовнішньополітич</w:t>
        <w:softHyphen/>
        <w:t>ного курсу, відносини з близькими і далекими державами, з міжнародними структурами, забезпечуючи собі належне місце у світовому співтоваристві. Зовнішня політика Укра</w:t>
        <w:softHyphen/>
        <w:t>їни спрямована на захист державного суверенітету, забез</w:t>
        <w:softHyphen/>
        <w:t>печення безпеки країни, збереження цілісності державної території, забезпечення сприятливих зовнішніх умов для економічної співпраці, торгівлі, культурних зв'язків з ін</w:t>
        <w:softHyphen/>
        <w:t>шими країнами, для виходу з глибокої економічної кризи і піднесення її престижу у світовому співтоваристві; на по</w:t>
        <w:softHyphen/>
        <w:t>силення впливу на міжнародні події, нейтралізацію не</w:t>
        <w:softHyphen/>
        <w:t>сприятливих щодо України дій окремих країн.</w:t>
      </w:r>
    </w:p>
    <w:p>
      <w:pPr>
        <w:pStyle w:val="Normal"/>
        <w:ind w:firstLine="709"/>
        <w:jc w:val="both"/>
        <w:rPr/>
      </w:pPr>
      <w:r>
        <w:rPr/>
        <w:t>Основні цілі, пріоритети і напрями зовнішньої полі</w:t>
        <w:softHyphen/>
        <w:t>тики України сформульовані в «Декларації про держав</w:t>
        <w:softHyphen/>
        <w:t>ний суверенітет України» (16 липня 1990 р.), у якій бу</w:t>
        <w:softHyphen/>
        <w:t>ло проголошено, що Українська РСР виступає рівноправ</w:t>
        <w:softHyphen/>
        <w:t>ним учасником міжнародного спілкування, активно сприяє зміцненню загального миру і міжнародної безпе</w:t>
        <w:softHyphen/>
        <w:t>ки, безпосередньо бере участь у загальноєвропейському процесі та європейських структурах, визнає перевагу за</w:t>
        <w:softHyphen/>
        <w:t>гальнолюдських цінностей над класовими, пріоритет за</w:t>
        <w:softHyphen/>
        <w:t>гальновизнаних норм міжнародного права перед норма</w:t>
        <w:softHyphen/>
        <w:t>ми внутрішньодержавного права.</w:t>
      </w:r>
    </w:p>
    <w:p>
      <w:pPr>
        <w:pStyle w:val="Normal"/>
        <w:ind w:firstLine="709"/>
        <w:jc w:val="both"/>
        <w:rPr/>
      </w:pPr>
      <w:r>
        <w:rPr/>
        <w:t>У зверненні Верховної Ради України «До парламентів і народів світу» (від 5 грудня 1991 р.) акцентувалося, що Україна, одна з держав-засновниць Організації Об'єдна</w:t>
        <w:softHyphen/>
        <w:t>них Націй, згідно з цілями і принципами Статуту ООН, спрямовуватиме свою зовнішню політику на зміцнення миру і безпеки в світі, на активізацію міжнародного спів</w:t>
        <w:softHyphen/>
        <w:t>робітництва у розв'язанні екологічних, енергетичних, продовольчих та інших глобальних проблем. Зовнішня політика України базуватиметься на загальновизнаних принципах міжнародного права.</w:t>
      </w:r>
    </w:p>
    <w:p>
      <w:pPr>
        <w:pStyle w:val="Normal"/>
        <w:ind w:firstLine="709"/>
        <w:jc w:val="both"/>
        <w:rPr/>
      </w:pPr>
      <w:r>
        <w:rPr/>
        <w:t>Україна виявила готовність будувати відносини з ін</w:t>
        <w:softHyphen/>
        <w:t>шими державами на засадах рівноправності, суверенної рівності, невтручання у внутрішні справи, визнання територіальної цілісності та непорушності історичних кордонів. Вона заявила про відсутність територіальних претензій, вважаючи свою територію неподільною і недо</w:t>
        <w:softHyphen/>
        <w:t>торканною.</w:t>
      </w:r>
    </w:p>
    <w:p>
      <w:pPr>
        <w:pStyle w:val="Normal"/>
        <w:ind w:firstLine="709"/>
        <w:jc w:val="both"/>
        <w:rPr/>
      </w:pPr>
      <w:r>
        <w:rPr/>
        <w:t>Не переслідуючи агресивних цілей, Україна підтвер</w:t>
        <w:softHyphen/>
        <w:t>дила дотримання умов договору 1991 р. між СІЛА і СРСР про обмеження та скорочення стратегічних ядерних на</w:t>
        <w:softHyphen/>
        <w:t>ступальних озброєнь, намір у майбутньому стати без'я</w:t>
        <w:softHyphen/>
        <w:t>дерною і нейтральною державою. Україна дотримується угоди про звичайні сили в Європі 1990 р. і формує свій військовий потенціал у межах мінімуму, необхідного ли</w:t>
        <w:softHyphen/>
        <w:t>ше для оборонних цілей.</w:t>
      </w:r>
    </w:p>
    <w:p>
      <w:pPr>
        <w:pStyle w:val="Normal"/>
        <w:ind w:firstLine="709"/>
        <w:jc w:val="both"/>
        <w:rPr/>
      </w:pPr>
      <w:r>
        <w:rPr/>
        <w:t>Така зовнішньополітична стратегія зумовила активне визнання України багатьма державами, встановлення з нею дипломатичних відносин. Вже у січні 1993 р. Укра</w:t>
        <w:softHyphen/>
        <w:t>їну як незалежну державу визнали 132 держави світу, з них 106 встановили з нею дипломатичні відносини.</w:t>
      </w:r>
    </w:p>
    <w:p>
      <w:pPr>
        <w:pStyle w:val="Normal"/>
        <w:ind w:firstLine="709"/>
        <w:jc w:val="both"/>
        <w:rPr/>
      </w:pPr>
      <w:r>
        <w:rPr/>
        <w:t>Україна прагне адаптуватись до Європи на основі міжнародних документів — Заключного акту Наради з безпеки і співробітництва в Європі (НБСС) (1975 p.), Па</w:t>
        <w:softHyphen/>
        <w:t>ризької хартії для нової Європи (1990 p.), декларації «Виклик часові змін», ухваленої в липні 1992 р. на зу</w:t>
        <w:softHyphen/>
        <w:t>стрічі лідерів країн-учасниць Гельсінського процесу, у якій брала участь й Україна.</w:t>
      </w:r>
    </w:p>
    <w:p>
      <w:pPr>
        <w:pStyle w:val="Normal"/>
        <w:ind w:firstLine="709"/>
        <w:jc w:val="both"/>
        <w:rPr/>
      </w:pPr>
      <w:r>
        <w:rPr/>
        <w:t>Такий зовнішньополітичний курс закріплений ст. 18 Конституції України: «зовнішньополітична діяльність Ук-</w:t>
      </w:r>
    </w:p>
    <w:p>
      <w:pPr>
        <w:pStyle w:val="Normal"/>
        <w:ind w:firstLine="709"/>
        <w:jc w:val="both"/>
        <w:rPr/>
      </w:pPr>
      <w:r>
        <w:rPr/>
        <w:t>раїни спрямована на забезпечення її національних ін</w:t>
        <w:softHyphen/>
        <w:t>тересів і безпеки шляхом підтримання мирного і взаємо</w:t>
        <w:softHyphen/>
        <w:t>вигідного співробітниптва з членами міжнародного співро</w:t>
        <w:softHyphen/>
        <w:t>бітництва за загальновизнаними принципами і нормами міжнародного прача».</w:t>
      </w:r>
    </w:p>
    <w:p>
      <w:pPr>
        <w:pStyle w:val="Normal"/>
        <w:ind w:firstLine="709"/>
        <w:jc w:val="both"/>
        <w:rPr/>
      </w:pPr>
      <w:r>
        <w:rPr/>
        <w:t>Економічна криза, яю^ переживає Україна, необхід</w:t>
        <w:softHyphen/>
        <w:t>ність пеформ. оновлення птюмигтіової та сільськогоспо</w:t>
        <w:softHyphen/>
        <w:t>дарської технології потпрбують іноземних інвестицій, використання досвіду передових країн світу, розвитку го</w:t>
        <w:softHyphen/>
        <w:t>сподарських зв'язків, активної участі в економічних і фі</w:t>
        <w:softHyphen/>
        <w:t>нансових європейських та світових структурах. На це й спрямована зовнішньополітична діяльність України. Ве</w:t>
        <w:softHyphen/>
        <w:t>лике значення надається розвитку відносин із США та Канадою, де проживає багато вихідців з України.</w:t>
      </w:r>
    </w:p>
    <w:p>
      <w:pPr>
        <w:pStyle w:val="Normal"/>
        <w:ind w:firstLine="709"/>
        <w:jc w:val="both"/>
        <w:rPr/>
      </w:pPr>
      <w:r>
        <w:rPr/>
        <w:t>Обнадійливим є розвиток відносин України із захід</w:t>
        <w:softHyphen/>
        <w:t>ноєвропейськими країнами, що є наслідком визнання її важливого геополітичного положення.</w:t>
      </w:r>
    </w:p>
    <w:p>
      <w:pPr>
        <w:pStyle w:val="Normal"/>
        <w:ind w:firstLine="709"/>
        <w:jc w:val="both"/>
        <w:rPr/>
      </w:pPr>
      <w:r>
        <w:rPr/>
        <w:t>В інтересах України відновлення колишніх і налаго</w:t>
        <w:softHyphen/>
        <w:t>дження нових економічних зв'язків з пострадянськими країнами, насамперед з Росією. Відносини між країнами СНД складаються непросто. Певні проблеми є й у росій</w:t>
        <w:softHyphen/>
        <w:t>сько-українських відносинах. До того ж різні політичні сили в Україні неоднаково уявляють собі її зовнішньопо</w:t>
        <w:softHyphen/>
        <w:t>літичну стратегію. Одні пріоритетною вважають орієнта</w:t>
        <w:softHyphen/>
        <w:t>цію України на Захід, відмежування від Росії, інші від</w:t>
        <w:softHyphen/>
        <w:t>дають перевагу орієнтації на Схід, насамперед на Росію. Одні виступають за нейтралітет України, інші — за її ак</w:t>
        <w:softHyphen/>
        <w:t>тивну участь у колективних зусиллях на підтримку ми</w:t>
        <w:softHyphen/>
        <w:t>ру і безпеки у світі.</w:t>
      </w:r>
    </w:p>
    <w:p>
      <w:pPr>
        <w:pStyle w:val="Normal"/>
        <w:ind w:firstLine="709"/>
        <w:jc w:val="both"/>
        <w:rPr/>
      </w:pPr>
      <w:r>
        <w:rPr/>
        <w:t>Геополітична орієнтація України на Європу не озна</w:t>
        <w:softHyphen/>
        <w:t>чає ізоляцію від Росії. Реальне становище України вима</w:t>
        <w:softHyphen/>
        <w:t>гає спрямовування зовнішньополітичних зусиль туди, де можна забезпечити свої національні інтереси. Важливо також визначити, якою мірою її участь у процесах, що відбуваються в Європі, в Росії, інших країнах СНД, узго</w:t>
        <w:softHyphen/>
        <w:t>джуються з цими інтересами.</w:t>
      </w:r>
    </w:p>
    <w:p>
      <w:pPr>
        <w:pStyle w:val="Normal"/>
        <w:ind w:firstLine="709"/>
        <w:jc w:val="both"/>
        <w:rPr/>
      </w:pPr>
      <w:r>
        <w:rPr/>
        <w:t>Україна — молода держава, її зовнішньополітичний курс, геополітичні орієнтації ще виробляються і конкре-тизовуватимуться відповідно до міжнародної ситуації. Але принципи, які в основі цього курсу, відповідають прогресивним тенденціям сучасного світового політично</w:t>
        <w:softHyphen/>
        <w:t xml:space="preserve">го процесу. </w:t>
      </w:r>
    </w:p>
    <w:p>
      <w:pPr>
        <w:pStyle w:val="Normal"/>
        <w:ind w:firstLine="709"/>
        <w:jc w:val="center"/>
        <w:rPr>
          <w:i/>
          <w:i/>
        </w:rPr>
      </w:pPr>
      <w:r>
        <w:rPr>
          <w:b/>
          <w:bCs/>
          <w:i/>
        </w:rPr>
        <w:t>Запитання. Завдання</w:t>
      </w:r>
    </w:p>
    <w:p>
      <w:pPr>
        <w:pStyle w:val="Normal"/>
        <w:ind w:firstLine="709"/>
        <w:jc w:val="both"/>
        <w:rPr/>
      </w:pPr>
      <w:r>
        <w:rPr/>
        <w:t>1. Співставте поняття «міжнародні відносини» і «світовий політичний процес». У чому полягають особливості світового політичного процесу?</w:t>
      </w:r>
    </w:p>
    <w:p>
      <w:pPr>
        <w:pStyle w:val="Normal"/>
        <w:ind w:firstLine="709"/>
        <w:jc w:val="both"/>
        <w:rPr/>
      </w:pPr>
      <w:r>
        <w:rPr/>
        <w:t>2. Охарактеризуйте різновиди, форми та рівні міжнародних відносин.</w:t>
      </w:r>
    </w:p>
    <w:p>
      <w:pPr>
        <w:pStyle w:val="Normal"/>
        <w:ind w:firstLine="709"/>
        <w:jc w:val="both"/>
        <w:rPr/>
      </w:pPr>
      <w:r>
        <w:rPr/>
        <w:t>3. Яка структура Організації Об'єднаних Націй? Які політичні про</w:t>
        <w:softHyphen/>
        <w:t>блеми вона вирішує?</w:t>
      </w:r>
    </w:p>
    <w:p>
      <w:pPr>
        <w:pStyle w:val="Normal"/>
        <w:ind w:firstLine="709"/>
        <w:jc w:val="both"/>
        <w:rPr/>
      </w:pPr>
      <w:r>
        <w:rPr/>
        <w:t>4. Назвіть і розкрийте глобальні проблеми сучасності.</w:t>
      </w:r>
    </w:p>
    <w:p>
      <w:pPr>
        <w:pStyle w:val="Normal"/>
        <w:ind w:firstLine="709"/>
        <w:jc w:val="both"/>
        <w:rPr/>
      </w:pPr>
      <w:r>
        <w:rPr/>
        <w:t>5. Назвіть основні форми світового політичного процесу. Дайте їх визначення.</w:t>
      </w:r>
    </w:p>
    <w:p>
      <w:pPr>
        <w:pStyle w:val="Normal"/>
        <w:ind w:firstLine="709"/>
        <w:jc w:val="both"/>
        <w:rPr/>
      </w:pPr>
      <w:r>
        <w:rPr/>
        <w:t>6. У чому полягає специфіка сучасного етапу світового політичного процесу?</w:t>
      </w:r>
    </w:p>
    <w:p>
      <w:pPr>
        <w:pStyle w:val="Normal"/>
        <w:ind w:firstLine="709"/>
        <w:jc w:val="center"/>
        <w:rPr>
          <w:b/>
          <w:b/>
          <w:i/>
          <w:i/>
        </w:rPr>
      </w:pPr>
      <w:r>
        <w:rPr>
          <w:b/>
          <w:i/>
        </w:rPr>
        <w:t>Теми рефератів</w:t>
      </w:r>
    </w:p>
    <w:p>
      <w:pPr>
        <w:pStyle w:val="Normal"/>
        <w:ind w:firstLine="709"/>
        <w:jc w:val="both"/>
        <w:rPr/>
      </w:pPr>
      <w:r>
        <w:rPr>
          <w:iCs/>
        </w:rPr>
        <w:t>1.</w:t>
      </w:r>
      <w:r>
        <w:rPr>
          <w:i/>
          <w:iCs/>
        </w:rPr>
        <w:t xml:space="preserve">  </w:t>
      </w:r>
      <w:r>
        <w:rPr/>
        <w:t>Конфлікт і консенсус у сучасних міжнародних відносинах.</w:t>
      </w:r>
    </w:p>
    <w:p>
      <w:pPr>
        <w:pStyle w:val="Normal"/>
        <w:ind w:firstLine="709"/>
        <w:jc w:val="both"/>
        <w:rPr/>
      </w:pPr>
      <w:r>
        <w:rPr/>
        <w:t>2.  Міжнародні організації та їх роль у розв'язанні конфліктних і кризових ситуацій.</w:t>
      </w:r>
    </w:p>
    <w:p>
      <w:pPr>
        <w:pStyle w:val="Normal"/>
        <w:ind w:firstLine="709"/>
        <w:jc w:val="both"/>
        <w:rPr/>
      </w:pPr>
      <w:r>
        <w:rPr/>
        <w:t>З Особливості міжнародних політичних відносин на сучасному етапі.</w:t>
      </w:r>
    </w:p>
    <w:p>
      <w:pPr>
        <w:pStyle w:val="Normal"/>
        <w:ind w:firstLine="709"/>
        <w:jc w:val="center"/>
        <w:rPr>
          <w:i/>
          <w:i/>
        </w:rPr>
      </w:pPr>
      <w:r>
        <w:rPr>
          <w:b/>
          <w:bCs/>
          <w:i/>
        </w:rPr>
        <w:t>Література</w:t>
      </w:r>
    </w:p>
    <w:p>
      <w:pPr>
        <w:pStyle w:val="Normal"/>
        <w:ind w:firstLine="709"/>
        <w:jc w:val="both"/>
        <w:rPr/>
      </w:pPr>
      <w:r>
        <w:rPr/>
        <w:t>Костин А. И. Глобалистика и политическая наука // Вестник Московского го</w:t>
        <w:softHyphen/>
        <w:t>сударственного университета. Сер. 12 Политические науки. — 1997. — № 3, 4.</w:t>
      </w:r>
    </w:p>
    <w:p>
      <w:pPr>
        <w:pStyle w:val="Normal"/>
        <w:ind w:firstLine="709"/>
        <w:jc w:val="both"/>
        <w:rPr/>
      </w:pPr>
      <w:r>
        <w:rPr/>
        <w:t>Кулагин М. Рождение мирового порядка // Международная жизнь. — 1996 — № 4.</w:t>
      </w:r>
    </w:p>
    <w:p>
      <w:pPr>
        <w:pStyle w:val="Normal"/>
        <w:ind w:firstLine="709"/>
        <w:jc w:val="both"/>
        <w:rPr/>
      </w:pPr>
      <w:r>
        <w:rPr/>
        <w:t>Мироненко А. Н. Проблемы ядерного века и пути их решения. — К., 1989.</w:t>
      </w:r>
    </w:p>
    <w:p>
      <w:pPr>
        <w:pStyle w:val="Normal"/>
        <w:ind w:firstLine="709"/>
        <w:jc w:val="both"/>
        <w:rPr/>
      </w:pPr>
      <w:r>
        <w:rPr/>
        <w:t>Миголатьев А. А. Мировой политический процесс: современные тенден</w:t>
        <w:softHyphen/>
        <w:t>ции // Кентавр. — 1994. — № 6.</w:t>
      </w:r>
    </w:p>
    <w:p>
      <w:pPr>
        <w:pStyle w:val="Normal"/>
        <w:ind w:firstLine="709"/>
        <w:jc w:val="both"/>
        <w:rPr/>
      </w:pPr>
      <w:r>
        <w:rPr/>
        <w:t>Основные сведения об Организации Объединенных Наций. — М., 1995.</w:t>
      </w:r>
    </w:p>
    <w:p>
      <w:pPr>
        <w:pStyle w:val="Normal"/>
        <w:ind w:firstLine="709"/>
        <w:jc w:val="both"/>
        <w:rPr/>
      </w:pPr>
      <w:r>
        <w:rPr/>
        <w:t>Римский клуб. История создания, избранные доклады и выступления, официальные материалы / Под ред. Д. М. Гвишиани. — М., 1997.</w:t>
      </w:r>
    </w:p>
    <w:p>
      <w:pPr>
        <w:pStyle w:val="Normal"/>
        <w:ind w:firstLine="709"/>
        <w:jc w:val="both"/>
        <w:rPr/>
      </w:pPr>
      <w:r>
        <w:rPr/>
        <w:t>Родионова И. А. Глобальные проблемы современности. — М., 1995.</w:t>
      </w:r>
    </w:p>
    <w:p>
      <w:pPr>
        <w:pStyle w:val="Normal"/>
        <w:ind w:firstLine="709"/>
        <w:jc w:val="both"/>
        <w:rPr/>
      </w:pPr>
      <w:r>
        <w:rPr/>
        <w:t>Рябов С. Г. Теорія міжнародної політики // Політологічні читання. —1995. — №1.</w:t>
      </w:r>
    </w:p>
    <w:p>
      <w:pPr>
        <w:pStyle w:val="Normal"/>
        <w:ind w:firstLine="709"/>
        <w:jc w:val="both"/>
        <w:rPr/>
      </w:pPr>
      <w:r>
        <w:rPr/>
        <w:t>Тихонцов В. Б. Взаимоотношения ведущих государств мира с позиций «но</w:t>
        <w:softHyphen/>
        <w:t>вого мирового порядка» // Социально-политические науки. — 1991. — № 11.</w:t>
      </w:r>
    </w:p>
    <w:p>
      <w:pPr>
        <w:pStyle w:val="Normal"/>
        <w:ind w:firstLine="709"/>
        <w:jc w:val="both"/>
        <w:rPr/>
      </w:pPr>
      <w:r>
        <w:rPr/>
        <w:t>«Цивилизационная модель» международных отношений и ее импликация // Политические исследования. — 1995. — № 1.</w:t>
      </w:r>
    </w:p>
    <w:p>
      <w:pPr>
        <w:pStyle w:val="Normal"/>
        <w:ind w:firstLine="709"/>
        <w:jc w:val="both"/>
        <w:rPr/>
      </w:pPr>
      <w:r>
        <w:rPr/>
        <w:t>Цыганков П. А. Международные отношения. — М., 1996.</w:t>
      </w:r>
    </w:p>
    <w:p>
      <w:pPr>
        <w:pStyle w:val="Normal"/>
        <w:ind w:firstLine="709"/>
        <w:jc w:val="both"/>
        <w:rPr/>
      </w:pPr>
      <w:r>
        <w:rPr/>
        <w:t>Циганков П. А. Міжнародні відносини як особливий різновид суспільних відносин // Політологічні читання — 1992. — № 2.</w:t>
      </w:r>
    </w:p>
    <w:p>
      <w:pPr>
        <w:pStyle w:val="Normal"/>
        <w:ind w:firstLine="709"/>
        <w:jc w:val="both"/>
        <w:rPr/>
      </w:pPr>
      <w:r>
        <w:rPr/>
        <w:t>Цыганков П. А. Политическая социология международных отношений — М., 1994</w:t>
      </w:r>
    </w:p>
    <w:p>
      <w:pPr>
        <w:pStyle w:val="Normal"/>
        <w:ind w:firstLine="709"/>
        <w:jc w:val="both"/>
        <w:rPr/>
      </w:pPr>
      <w:r>
        <w:rPr/>
        <w:t>Шиман М. Развивающаяся международная политическая система // Международная жизнь. — 1995. — № 3.</w:t>
      </w:r>
    </w:p>
    <w:p>
      <w:pPr>
        <w:pStyle w:val="Normal"/>
        <w:ind w:firstLine="709"/>
        <w:jc w:val="both"/>
        <w:rPr/>
      </w:pPr>
      <w:r>
        <w:rPr/>
        <w:t>Ясперс К. Будущий мировой порядок // Век XX и мир. — 1990. — № 9.</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bookmarkStart w:id="121" w:name="Д54"/>
      <w:bookmarkEnd w:id="121"/>
      <w:r>
        <w:rPr>
          <w:b/>
        </w:rPr>
        <w:t>5.4. Україна в сучасному геополітичному просторі</w:t>
      </w:r>
    </w:p>
    <w:p>
      <w:pPr>
        <w:pStyle w:val="Normal"/>
        <w:ind w:firstLine="709"/>
        <w:jc w:val="both"/>
        <w:rPr/>
      </w:pPr>
      <w:r>
        <w:rPr>
          <w:i/>
          <w:iCs/>
        </w:rPr>
        <w:t>Геополітика як політологічна концепція, що вбачає визначальну роль географічних чинників у політиці дер</w:t>
        <w:softHyphen/>
        <w:t>жави, за глобальних політичних змін, які гостро поста</w:t>
        <w:softHyphen/>
        <w:t>ли на зламі XX</w:t>
      </w:r>
      <w:r>
        <w:rPr/>
        <w:t>—</w:t>
      </w:r>
      <w:r>
        <w:rPr>
          <w:i/>
          <w:iCs/>
        </w:rPr>
        <w:t>XXI ст., набуває нового значення і змі</w:t>
        <w:softHyphen/>
        <w:t>сту. Це пов'язано насамперед із невідповідністю реаліям традиційних моделей реалізації державно-політичних прагнень. Розташування і розміри території України, чисельність її населення, природні ресурси в поєднанні з її потенційними можливостями в науковій, економічній та інших сферах суспільного життя дають їй змогу і право мати статус великої європейської держави з від</w:t>
        <w:softHyphen/>
        <w:t>повідною геополітичною поведінкою та геостратегічною орієнтацією.</w:t>
      </w:r>
    </w:p>
    <w:p>
      <w:pPr>
        <w:pStyle w:val="Normal"/>
        <w:ind w:firstLine="709"/>
        <w:jc w:val="center"/>
        <w:rPr>
          <w:i/>
          <w:i/>
        </w:rPr>
      </w:pPr>
      <w:bookmarkStart w:id="122" w:name="Д54а"/>
      <w:bookmarkEnd w:id="122"/>
      <w:r>
        <w:rPr>
          <w:b/>
          <w:bCs/>
          <w:i/>
        </w:rPr>
        <w:t>Україна на тлі глобальних політичних трансформацій</w:t>
      </w:r>
    </w:p>
    <w:p>
      <w:pPr>
        <w:pStyle w:val="Normal"/>
        <w:ind w:firstLine="709"/>
        <w:jc w:val="both"/>
        <w:rPr/>
      </w:pPr>
      <w:r>
        <w:rPr/>
        <w:t>Останнє десятиріччя XX ст. увійшло в історію суттє</w:t>
        <w:softHyphen/>
        <w:t>вими геополітичними змінами. Серед передумов глобаль</w:t>
        <w:softHyphen/>
        <w:t>них зрушень на континенті — подолання військово-полі</w:t>
        <w:softHyphen/>
        <w:t>тичного протиборства Схід—Захід, падіння комунізму і переорієнтація низки держав на засади цінностей західної демократії. Внаслідок цих подій світ із двополюсного, чіт</w:t>
        <w:softHyphen/>
        <w:t>ко розмежованого, поступово (хоч і не без певних проблем) набирає обрисів багатополюсного, взаємозалежного. Зрос</w:t>
        <w:softHyphen/>
        <w:t>тають взаємовпливи держав і народів. Тісно пов'язані між собою процеси подолання розколу Європи загалом (у тому числі Німеччини), ослаблення полюса сили, який уособ</w:t>
        <w:softHyphen/>
        <w:t>лювала Москва, самовизначення народів східноєвропейсь</w:t>
        <w:softHyphen/>
        <w:t>ких держав і національно-державного волевиявлення на</w:t>
        <w:softHyphen/>
        <w:t>родів колишнього Радянського Союзу. На Сході припини</w:t>
        <w:softHyphen/>
        <w:t>ли існування воєнно-політичний блок країн Варшавського Договору, Рада Економічної Взаємодопомоги та СРСР як світова наддержава.</w:t>
      </w:r>
    </w:p>
    <w:p>
      <w:pPr>
        <w:pStyle w:val="Normal"/>
        <w:ind w:firstLine="709"/>
        <w:jc w:val="both"/>
        <w:rPr/>
      </w:pPr>
      <w:r>
        <w:rPr/>
        <w:t>Поява на політичній карті світу незалежної України започаткувала глобальні трансформації не лише в цьому регіоні. Досягнення суверенного статусу Українською державою, за визначенням американського політолога 3. Бжезинського, є однією з найпомітніших геополітич-них подій XX ст. Ставши незалежною, Україна, за його оцінкою, створила можливість для самої Росії — як дер</w:t>
        <w:softHyphen/>
        <w:t>жави і нації — стати нарешті демократичною. Був час, коли деякі країни робили вибір між Україною та Росі</w:t>
        <w:softHyphen/>
        <w:t>єю. Але згодом усі, а надто Західна Європа та США, зро</w:t>
        <w:softHyphen/>
        <w:t>зуміли, що добрі відносини з обома країнами лише спри</w:t>
        <w:softHyphen/>
        <w:t>ятимуть стабільності в Європі. Виваженість зовнішньої політики України, її миролюбні засади, мирний характер перетворень у суспільстві — гарантії безпеки на конти</w:t>
        <w:softHyphen/>
        <w:t>ненті. Усе це сприяє становленню дієвих відносин Укра</w:t>
        <w:softHyphen/>
        <w:t>їни з європейською спільнотою. Відбуваються одночасні різновекторні, суттєві й далекосяжні за наслідками, по</w:t>
        <w:softHyphen/>
        <w:t>дії. До глобальних трансформацій слід віднести не лише появу в світовому співтоваристві нових політичних оди</w:t>
        <w:softHyphen/>
        <w:t>ниць, у тому числі України, а й руйнацію тривалого ро</w:t>
        <w:softHyphen/>
        <w:t>сійського домінування на контрольованому нею просторі. Аналітики західного світу практично одностайні щодо визначення ролі України як «детонатора» в зруйнуванні такої сили, якою був СРСР.</w:t>
      </w:r>
    </w:p>
    <w:p>
      <w:pPr>
        <w:pStyle w:val="Normal"/>
        <w:ind w:firstLine="709"/>
        <w:jc w:val="both"/>
        <w:rPr/>
      </w:pPr>
      <w:r>
        <w:rPr/>
        <w:t>Україна після тривалого перебування у складі Росій</w:t>
        <w:softHyphen/>
        <w:t>ської імперії, а потім СРСР, почала активно реалізовувати свій шанс безпосередньо прилучитися до міжнародного співтовариства як його повноправний суб'єкт. Підписан</w:t>
        <w:softHyphen/>
        <w:t>ням нею на початку 1992 р. Гельсінського Підсумкового акта було увінчано самовизначення й визнання державно</w:t>
        <w:softHyphen/>
        <w:t>сті українського народу іншими країнами, що стало почат</w:t>
        <w:softHyphen/>
        <w:t>ком діяльності України в європейських структурах як рів</w:t>
        <w:softHyphen/>
        <w:t>ноправного партнера.</w:t>
      </w:r>
    </w:p>
    <w:p>
      <w:pPr>
        <w:pStyle w:val="Normal"/>
        <w:ind w:firstLine="709"/>
        <w:jc w:val="both"/>
        <w:rPr/>
      </w:pPr>
      <w:r>
        <w:rPr/>
        <w:t>Глобальні трансформації спричиняють відповідні змі</w:t>
        <w:softHyphen/>
        <w:t>ни у свідомості, світосприйнятті, політичній позиції та суспільній поведінці десятків і сотень мільйонів людей континенту. Еволюція поглядів, моральних орієнтирів і спонукальних мотивів передусім пов'язана з демонтажем конфронтаційних підходів і рецидивів старого політично</w:t>
        <w:softHyphen/>
        <w:t>го мислення. Останнє десятиріччя XX ст. було поклика</w:t>
        <w:softHyphen/>
        <w:t>не визначити розвиток Європейського континенту. За всі</w:t>
        <w:softHyphen/>
        <w:t>єї невизначеності майбутнього стало очевидним, що Єв</w:t>
        <w:softHyphen/>
        <w:t>ропа і світ перебувають на перехідному етапі розвитку нових відносин.</w:t>
      </w:r>
    </w:p>
    <w:p>
      <w:pPr>
        <w:pStyle w:val="Normal"/>
        <w:ind w:firstLine="709"/>
        <w:jc w:val="both"/>
        <w:rPr/>
      </w:pPr>
      <w:r>
        <w:rPr/>
        <w:t>Після стрімкого краху соціалізму східноєвропейські країни докорінно змінили систему зовнішньополітичних пріоритетів. Якщо до середини 1990 р. вони виявляли певну стриманість щодо відносин із Заходом, то надалі намітилося суттєве потепління у відносинах з ЄС, НАТО. Відтоді припинилися зовнішньополітичні взаємні кон</w:t>
        <w:softHyphen/>
        <w:t>сультації східноєвропейських країн; уряди Польщі, Угорщини, Чехії, Словаччини, Румунії дистанціювалися від Москви. Суттєвими в цей час стають і геополітичні інтереси новоутворених держав і країн Центральної та Східної Європи, що самовизначилися в соціально-політи</w:t>
        <w:softHyphen/>
        <w:t>чному розвитку.</w:t>
      </w:r>
    </w:p>
    <w:p>
      <w:pPr>
        <w:pStyle w:val="Normal"/>
        <w:ind w:firstLine="709"/>
        <w:jc w:val="both"/>
        <w:rPr/>
      </w:pPr>
      <w:r>
        <w:rPr/>
        <w:t>В останнє десятиліття відчутнішим став вплив на гео-політичне становище Європи об'єднаної Німеччини. Змі</w:t>
        <w:softHyphen/>
        <w:t>нюючи систему ціннісних орієнтацій, центрально- і схід</w:t>
        <w:softHyphen/>
        <w:t>ноєвропейські країни почали розглядати Західну Європу, зокрема об'єднану Німеччину, як партнера та важливий чинник міжнародної політики. Особливо впливовим є го</w:t>
        <w:softHyphen/>
        <w:t>лос ФРН у ЄС щодо східноєвропейських держав.</w:t>
      </w:r>
    </w:p>
    <w:p>
      <w:pPr>
        <w:pStyle w:val="Normal"/>
        <w:ind w:firstLine="709"/>
        <w:jc w:val="both"/>
        <w:rPr/>
      </w:pPr>
      <w:r>
        <w:rPr/>
        <w:t>Нині політичні еліти демократичних держав Заходу, а також молодої демократії та країн пострадянського простору ведуть пошук ефективних зовнішньополітич</w:t>
        <w:softHyphen/>
        <w:t>них програм, воєнно-стратегічної рівноваги, які б відкри</w:t>
        <w:softHyphen/>
        <w:t>ли нові можливості для реалізації національних інтересів і завдань національної безпеки.</w:t>
      </w:r>
    </w:p>
    <w:p>
      <w:pPr>
        <w:pStyle w:val="Normal"/>
        <w:ind w:firstLine="709"/>
        <w:jc w:val="both"/>
        <w:rPr/>
      </w:pPr>
      <w:r>
        <w:rPr/>
        <w:t>Європейські країни, а з ними й Україна, на початку 90-х років XX ст. повернулися до природного стану, ко</w:t>
        <w:softHyphen/>
        <w:t>ли у формуванні міжнародних відносин суттєвими стали геополітичні чинники — територія, матеріальні ресурси, національна структура та релігійні особливості.</w:t>
      </w:r>
    </w:p>
    <w:p>
      <w:pPr>
        <w:pStyle w:val="Normal"/>
        <w:ind w:firstLine="709"/>
        <w:jc w:val="both"/>
        <w:rPr/>
      </w:pPr>
      <w:r>
        <w:rPr/>
        <w:t>Для України, яка впродовж своєї історії перебувала в центрі геополітичних інтересів кількох наддержав, зовні</w:t>
        <w:softHyphen/>
        <w:t>шньополітичний вибір має не тільки внутрішню, а й міжнародну вагу. Стратегічна мета її полягає в інтеграції до європейських та євроатлантичних структур. За багато-векторності зовнішньої політики України принциповий європейський вибір зумовлений не тимчасовою кон'юнк</w:t>
        <w:softHyphen/>
        <w:t>турою, а національними інтересами. Об'єднана Європа відповідно перебрала на себе частину відповідальності за становлення України як стабільної демократичної держа</w:t>
        <w:softHyphen/>
        <w:t>ви, яка своїм пріоритетом визначила повноправне член</w:t>
        <w:softHyphen/>
        <w:t>ство в Європейському Союзі, який визначатиме обличчя Європи XXI ст. Цей стратегічний курс повинен усунути вагання потенційних партнерів, пов'язані з «невизначе</w:t>
        <w:softHyphen/>
        <w:t>ністю» і «непередбачуваністю» України. Водночас він зу</w:t>
        <w:softHyphen/>
        <w:t xml:space="preserve">мовлює певну настороженість деяких пострадянських країн, зокрема Росії.                                         </w:t>
      </w:r>
    </w:p>
    <w:p>
      <w:pPr>
        <w:pStyle w:val="Normal"/>
        <w:ind w:firstLine="709"/>
        <w:jc w:val="both"/>
        <w:rPr/>
      </w:pPr>
      <w:r>
        <w:rPr/>
        <w:t>Розширення ЄС поки що залежить від розширення НАТО. Для країн Центрально-Східної Європи переговори щодо входження їх до Євросоюзу були відхилені щонай</w:t>
        <w:softHyphen/>
        <w:t>менше на 4—5 років. Європейський Союз лише в 1999 р. виробив стратегію стосовно Росії, а потім і щодо України. Але, незважаючи на значний спротив з боку РФ і не ли</w:t>
        <w:softHyphen/>
        <w:t>ше її, три країни ЦСЄ — Польща, Чехія та Угорщина — вже навесні 1999 р. увійшли до Північноатлантичного альянсу (НАТО). Проте стратегічні інтереси України, до</w:t>
        <w:softHyphen/>
        <w:t>свід Польщі, країн Бал тії та інших країн Центральної та Східної Європи свідчать про необхідність суттєвіших ста</w:t>
        <w:softHyphen/>
        <w:t>рань щодо зближення з ЄС.</w:t>
      </w:r>
    </w:p>
    <w:p>
      <w:pPr>
        <w:pStyle w:val="Normal"/>
        <w:ind w:firstLine="709"/>
        <w:jc w:val="both"/>
        <w:rPr/>
      </w:pPr>
      <w:r>
        <w:rPr/>
        <w:t>З огляду на зростаючу взаємозалежність світу в раке</w:t>
        <w:softHyphen/>
        <w:t>тно-ядерну епоху розуміння безпеки як винятково війсь</w:t>
        <w:softHyphen/>
        <w:t>ково-стратегічної проблеми відходить у минуле. Безпека нині має багатокомпонентний характер. При цьому суто військові, зовнішньополітичні аспекти безпеки вже не є визначальними для держави чи нації, що належать до системи складних глобальних й регіональних відносин. Безпека кожної країни має й конкретно-історичний хара</w:t>
        <w:softHyphen/>
        <w:t>ктер, детермінована внутрішніми і зовнішніми чинника</w:t>
        <w:softHyphen/>
        <w:t>ми, залежить від наявності надійних партнерів і консолі</w:t>
        <w:softHyphen/>
        <w:t>дуючої політики влади.</w:t>
      </w:r>
    </w:p>
    <w:p>
      <w:pPr>
        <w:pStyle w:val="Normal"/>
        <w:ind w:firstLine="709"/>
        <w:jc w:val="both"/>
        <w:rPr/>
      </w:pPr>
      <w:r>
        <w:rPr/>
        <w:t>У Центральній та Східній Європі історичні аспекти безпеки є особливо відчутними, а в деяких напрямах до</w:t>
        <w:softHyphen/>
        <w:t>мінуючими. Історично склалися дві лінії: суперництво між Росією та Заходом, з одного боку, і взаємодія їх у розбудові Європи — з іншого. Якщо Росія чи СРСР поста</w:t>
        <w:softHyphen/>
        <w:t>вали полюсом сили на Сході, то на Заході континенту та</w:t>
        <w:softHyphen/>
        <w:t>ким полюсом здебільшого була Німеччина. Тривалий пе</w:t>
        <w:softHyphen/>
        <w:t>ріод східноєвропейські країни були проміжним просто</w:t>
        <w:softHyphen/>
        <w:t>ром, «санітарним кордоном» або сферою поділу впливу сильніших сусідніх імперій, об'єднань. Тому суттєвим геополітичним чинником стало зняття з політичного по-</w:t>
      </w:r>
    </w:p>
    <w:p>
      <w:pPr>
        <w:pStyle w:val="Normal"/>
        <w:ind w:firstLine="709"/>
        <w:jc w:val="both"/>
        <w:rPr/>
      </w:pPr>
      <w:r>
        <w:rPr/>
        <w:t>рядку денного німецького питання, як однієї з головних ознак нового етапу історичного розвитку Європи наприкі</w:t>
        <w:softHyphen/>
        <w:t>нці XX ст. Відтепер мирний порядок на континенті має ґрунтуватися на природній основі, до якої, крім інших змін, належить вихід на політичну арену України як суб'єкта міжнародних відносин та наявність у центрі Єв</w:t>
        <w:softHyphen/>
        <w:t>ропи єдиної могутньої, стабільної та впливової Німецької держави. Якщо для України, як і для інших країн моло</w:t>
        <w:softHyphen/>
        <w:t>дої демократії, проблеми нового державотворення, еконо</w:t>
        <w:softHyphen/>
        <w:t>мічного зростання, подолання кризи є пріоритетними, то для Німеччини вони не мають такої гостроти, а її еконо</w:t>
        <w:softHyphen/>
        <w:t>мічні досягнення є привабливими для сусідів.</w:t>
      </w:r>
    </w:p>
    <w:p>
      <w:pPr>
        <w:pStyle w:val="Normal"/>
        <w:ind w:firstLine="709"/>
        <w:jc w:val="both"/>
        <w:rPr/>
      </w:pPr>
      <w:r>
        <w:rPr/>
        <w:t>За таких кардинальних змін інтересам безпеки відпо</w:t>
        <w:softHyphen/>
        <w:t>відають розширення політичного діалогу, зниження рів</w:t>
        <w:softHyphen/>
        <w:t>ня озброєнь, подолання регіональних воєнних конфліктів тощо. Важлива роль належить зростанню довіри між країнами молодої демократії та іншими державами кон</w:t>
        <w:softHyphen/>
        <w:t>тиненту і світу, створення нової надійної системи колек</w:t>
        <w:softHyphen/>
        <w:t>тивної безпеки.</w:t>
      </w:r>
    </w:p>
    <w:p>
      <w:pPr>
        <w:pStyle w:val="Normal"/>
        <w:ind w:firstLine="709"/>
        <w:jc w:val="center"/>
        <w:rPr>
          <w:i/>
          <w:i/>
        </w:rPr>
      </w:pPr>
      <w:bookmarkStart w:id="123" w:name="Д54б"/>
      <w:bookmarkEnd w:id="123"/>
      <w:r>
        <w:rPr>
          <w:b/>
          <w:bCs/>
          <w:i/>
        </w:rPr>
        <w:t>Україна в загальноєвропейському політичному процесі</w:t>
      </w:r>
    </w:p>
    <w:p>
      <w:pPr>
        <w:pStyle w:val="Normal"/>
        <w:ind w:firstLine="709"/>
        <w:jc w:val="both"/>
        <w:rPr/>
      </w:pPr>
      <w:r>
        <w:rPr/>
        <w:t>Для України, як і всіх держав Центральної та Схід</w:t>
        <w:softHyphen/>
        <w:t>ної Європи, важливим геополітичним чинником є загаль</w:t>
        <w:softHyphen/>
        <w:t>ноєвропейський процес, входження до європейського і світового загалу на засадах цінностей західної демокра</w:t>
        <w:softHyphen/>
        <w:t>тії. Цьому підпорядковані зовнішньополітичні пріорите</w:t>
        <w:softHyphen/>
        <w:t>ти, налагодження принципово нових дво- та багатосто</w:t>
        <w:softHyphen/>
        <w:t>ронніх відносин, а також відповідна внутрішня транс</w:t>
        <w:softHyphen/>
        <w:t>формація. Стрижнем цього процесу є положення Підсум</w:t>
        <w:softHyphen/>
        <w:t>кового акта про відсутність територіальних претензій один до одного всіх учасників Організації безпеки і спів</w:t>
        <w:softHyphen/>
        <w:t>робітництва в Європі (ОБСЄ), про непорушність кордонів, що склалися історично. На відміну від деяких інших країн, Україна не висуває територіальних претензій до своїх сусідів.</w:t>
      </w:r>
    </w:p>
    <w:p>
      <w:pPr>
        <w:pStyle w:val="Normal"/>
        <w:ind w:firstLine="709"/>
        <w:jc w:val="both"/>
        <w:rPr/>
      </w:pPr>
      <w:r>
        <w:rPr/>
        <w:t>Принципово важливим новим виміром геополітично-го становища в Центральній і Східній Європі стало доб</w:t>
        <w:softHyphen/>
        <w:t>ровільно взяте Україною і виконане нею зобов'язання про без'ядерний статус держави. Вивезення і знищення в 1996 р. третього за розмірами ядерного арсеналу світу, успадкованого від СРСР, значно підвищило межу безпе</w:t>
        <w:softHyphen/>
        <w:t>ки країн континенту. Це безпрецедентне явище світової практики є внеском України в безпеку кожної держави, людської спільноти.</w:t>
      </w:r>
    </w:p>
    <w:p>
      <w:pPr>
        <w:pStyle w:val="Normal"/>
        <w:ind w:firstLine="709"/>
        <w:jc w:val="both"/>
        <w:rPr/>
      </w:pPr>
      <w:r>
        <w:rPr/>
        <w:t>У середині 90-х років XX ст. значно зріс рівень загаль</w:t>
        <w:softHyphen/>
        <w:t>ної безпеки на Європейському континенті, але певну на</w:t>
        <w:softHyphen/>
        <w:t>пругу спричиняли локальні конфлікти, які різною мірою зачіпали інтереси багатьох держав світу. Подолання конф</w:t>
        <w:softHyphen/>
        <w:t>ронтації «комунізм — капіталізм» змінилося локальним протистоянням політичних сил, міжнаціональним супер</w:t>
        <w:softHyphen/>
        <w:t>ництвом і етнічною напруженістю в регіонах Європи: на Сході й Півдні ці процеси мають загрозливий характер, на Заході кидають виклик європейській економічній і полі</w:t>
        <w:softHyphen/>
        <w:t>тичній інтеграції.</w:t>
      </w:r>
    </w:p>
    <w:p>
      <w:pPr>
        <w:pStyle w:val="Normal"/>
        <w:ind w:firstLine="709"/>
        <w:jc w:val="both"/>
        <w:rPr/>
      </w:pPr>
      <w:r>
        <w:rPr/>
        <w:t>Війни, що спалахнули в колишній Югославії та на те</w:t>
        <w:softHyphen/>
        <w:t>ренах колишнього СРСР, — прояв антидемократичної, антизахідної ідеології, заперечення її цінностей. Тому ін</w:t>
        <w:softHyphen/>
        <w:t>тересам прискорення перехідного періоду повинен при</w:t>
        <w:softHyphen/>
        <w:t>служитися, власне, демократичний характер розвитку.</w:t>
      </w:r>
    </w:p>
    <w:p>
      <w:pPr>
        <w:pStyle w:val="Normal"/>
        <w:ind w:firstLine="709"/>
        <w:jc w:val="both"/>
        <w:rPr/>
      </w:pPr>
      <w:r>
        <w:rPr/>
        <w:t>Збільшення числа суб'єктів зовнішньополітичної дія</w:t>
        <w:softHyphen/>
        <w:t>льності в Центральній та Східній Європі ускладнює вза</w:t>
        <w:softHyphen/>
        <w:t>ємодію держав. Це разом з іншими чинниками спричи</w:t>
        <w:softHyphen/>
        <w:t>нило порушення балансу сил в регіоні, зміцнило позиції провідних держав Заходу. Не дивно, що загальною спря</w:t>
        <w:softHyphen/>
        <w:t>мованістю більшості країн, які постали на руїнах східно</w:t>
        <w:softHyphen/>
        <w:t>го блоку, є прагнення до взаємодії з Європейським Сою</w:t>
        <w:softHyphen/>
        <w:t>зом, намагання якомога швидше прикритися «парасоль</w:t>
        <w:softHyphen/>
        <w:t>кою НАТО».</w:t>
      </w:r>
    </w:p>
    <w:p>
      <w:pPr>
        <w:pStyle w:val="Normal"/>
        <w:ind w:firstLine="709"/>
        <w:jc w:val="both"/>
        <w:rPr/>
      </w:pPr>
      <w:r>
        <w:rPr/>
        <w:t>Держави Заходу схвалюють бажання східноєвропей</w:t>
        <w:softHyphen/>
        <w:t>ських країн брати участь у європейських інтеграційних процесах, але підтримують не пряму участь, а перехідні форми. Так, спеціальна угода про асоціацію з ЄС 1991 р. передбачала пільги Польщі, Угорщині й тодішній Чехо-Словаччині в торгівлі. Згодом такий статус отримали Болгарія, Румунія та інші країни. В 1994 р. було підпи</w:t>
        <w:softHyphen/>
        <w:t>сано угоду про співробітництво з Україною. Хоча ця уго</w:t>
        <w:softHyphen/>
        <w:t>да й не надає статусу асоційованого членства, вона спри</w:t>
        <w:softHyphen/>
        <w:t>яє розширенню взаємодії обох сторін.</w:t>
      </w:r>
    </w:p>
    <w:p>
      <w:pPr>
        <w:pStyle w:val="Normal"/>
        <w:ind w:firstLine="709"/>
        <w:jc w:val="both"/>
        <w:rPr/>
      </w:pPr>
      <w:r>
        <w:rPr/>
        <w:t>Перспектива інтеграції східноєвропейських країн до західних структур не є близькою, але стимулює прагнення молодих держав до загальноєвропейських стандартів. Один із перехідних варіантів — створення спеціальних структур, наближених до західних організацій, що умож</w:t>
        <w:softHyphen/>
        <w:t>ливлює діалог, консультації з ними. Такою структурою є Рада північноатлантичного співробітництва, створена на</w:t>
        <w:softHyphen/>
        <w:t>прикінці 1991 р. Практика регулярних консультацій у ме</w:t>
        <w:softHyphen/>
        <w:t>жах ЄС передбачає проведення зустрічей на рівні його керівництва та міністрів закордонних справ, оборони країн молодої демократії. Входження нових країн до ЄС — це результат копіткої діяльності сторін. Україні належить пройти цей шлях.</w:t>
      </w:r>
    </w:p>
    <w:p>
      <w:pPr>
        <w:pStyle w:val="Normal"/>
        <w:ind w:firstLine="709"/>
        <w:jc w:val="both"/>
        <w:rPr/>
      </w:pPr>
      <w:r>
        <w:rPr/>
        <w:t>Для сучасної України особливо важливим є регіон Центральної та Східної Європи, відповідні об'єднання країн цієї частини континенту. Вона докладає чимало зу</w:t>
        <w:softHyphen/>
        <w:t>силь для розширення відносин у межах Центральноєвро</w:t>
        <w:softHyphen/>
        <w:t>пейської ініціативи (ЦЄІ). Важливим зрушенням у цьому напрямі стало набуття нею 1996 р. статусу повноправно</w:t>
        <w:softHyphen/>
        <w:t>го члена ЦЄІ, що є відчутним кроком до реалізації стра</w:t>
        <w:softHyphen/>
        <w:t>тегічної мети — вступу до ЄС, інтегрування в європей</w:t>
        <w:softHyphen/>
        <w:t>ський економічний простір.</w:t>
      </w:r>
    </w:p>
    <w:p>
      <w:pPr>
        <w:pStyle w:val="Normal"/>
        <w:ind w:firstLine="709"/>
        <w:jc w:val="both"/>
        <w:rPr/>
      </w:pPr>
      <w:r>
        <w:rPr/>
        <w:t>Останніми роками стала чіткою позиція України що</w:t>
        <w:softHyphen/>
        <w:t>до СНД. Суттєвим для самої Співдружності та Європи за</w:t>
        <w:softHyphen/>
        <w:t>галом є те, що Україна заперечує надання СНД статусу суб'єкта міжнародного права. Це, як відомо, не влашто</w:t>
        <w:softHyphen/>
        <w:t>вує Москву. Однак такий підхід, власне, і вирізняє пози</w:t>
        <w:softHyphen/>
        <w:t>цію Києва.</w:t>
      </w:r>
    </w:p>
    <w:p>
      <w:pPr>
        <w:pStyle w:val="Normal"/>
        <w:ind w:firstLine="709"/>
        <w:jc w:val="both"/>
        <w:rPr/>
      </w:pPr>
      <w:r>
        <w:rPr/>
        <w:t>Привабливою, на думку багатьох східноєвропейських політиків, є концепція розширення блоку НАТО на Схід, насамперед за рахунок Польщі, Угорщини й Чехії. Такі плани наштовхувалися на серйозний опір. Франція не по</w:t>
        <w:softHyphen/>
        <w:t>годжувалася, щоб «парасолька НАТО» прикривала Угор</w:t>
        <w:softHyphen/>
        <w:t>щину та ігнорувала Румунію. Італія наполягала на вклю</w:t>
        <w:softHyphen/>
        <w:t>ченні до НАТО Словенії. Для Туреччини перспектива членства Болгарії в Північноатлантичному блоці (на дода</w:t>
        <w:softHyphen/>
        <w:t>чу до традиційно недружньої православної Греції) теж не є привабливою. У США та Росії спершу теж несхвальне поставилися до цих пропозицій. А ФРН побоювалася, що розширення НАТО може навіть зруйнувати блок.</w:t>
      </w:r>
    </w:p>
    <w:p>
      <w:pPr>
        <w:pStyle w:val="Normal"/>
        <w:ind w:firstLine="709"/>
        <w:jc w:val="both"/>
        <w:rPr/>
      </w:pPr>
      <w:r>
        <w:rPr/>
        <w:t>За останні роки еволюціонували відносини країн мо</w:t>
        <w:softHyphen/>
        <w:t>лодої демократії з НАТО, який одночасно з розширенням на схід у пошуку нової моделі встановлює тісні відноси</w:t>
        <w:softHyphen/>
        <w:t>ни з Росією. За останні роки Північноатлантичний альянс зосередився на запобіганні конфліктам і врегулю</w:t>
        <w:softHyphen/>
        <w:t>ванні криз, а не на підготовці можливих широкомасш</w:t>
        <w:softHyphen/>
        <w:t>табних воєнних операцій. Відчутнішою стала його полі</w:t>
        <w:softHyphen/>
        <w:t>тична роль у сфері збереження безпеки і стабільності.</w:t>
      </w:r>
    </w:p>
    <w:p>
      <w:pPr>
        <w:pStyle w:val="Normal"/>
        <w:ind w:firstLine="709"/>
        <w:jc w:val="both"/>
        <w:rPr/>
      </w:pPr>
      <w:r>
        <w:rPr/>
        <w:t>НАТО активізував свою участь у подоланні кризових ситуацій та миротворчій діяльності: підтримка зусиль ООН щодо приборкання агресії Іраку в 1990 p., дії щодо налагодження миру в колишній Югославії. Щоправда, не всі держави схвалювали його дії. У миротворчих опера</w:t>
        <w:softHyphen/>
        <w:t>ціях брали участь і військовослужбовці українського ба- тальйону. Завдяки міжнародній співпраці, згідно з ман</w:t>
        <w:softHyphen/>
        <w:t>датом ООН, було досягнуто миру в Боснії та Герцеговині.</w:t>
      </w:r>
    </w:p>
    <w:p>
      <w:pPr>
        <w:pStyle w:val="Normal"/>
        <w:ind w:firstLine="709"/>
        <w:jc w:val="both"/>
        <w:rPr/>
      </w:pPr>
      <w:r>
        <w:rPr/>
        <w:t>Водночас воєнні дії НАТО щодо «приборкання гумані</w:t>
        <w:softHyphen/>
        <w:t>тарної катастрофи в Косово» 1999 p. межували з можливі</w:t>
        <w:softHyphen/>
        <w:t>стю зруйнування досить хиткої рівноваги в системі міжна</w:t>
        <w:softHyphen/>
        <w:t>родних відносин на континенті. Така політика Північноат</w:t>
        <w:softHyphen/>
        <w:t>лантичного союзу з новою силою продемонструвала гостро</w:t>
        <w:softHyphen/>
        <w:t>ту «морального виміру» «впровадження» демократичних засад розвитку через воєнний примус. Подальший перебіг подій у цьому регіоні ставить під сумнів засади нової до</w:t>
        <w:softHyphen/>
        <w:t>ктрини альянсу щодо «географічних меж відповідальнос</w:t>
        <w:softHyphen/>
        <w:t>ті», які виходять за кордони його країн-учасниць.</w:t>
      </w:r>
    </w:p>
    <w:p>
      <w:pPr>
        <w:pStyle w:val="Normal"/>
        <w:ind w:firstLine="709"/>
        <w:jc w:val="both"/>
        <w:rPr/>
      </w:pPr>
      <w:r>
        <w:rPr/>
        <w:t>Практика останніх десяти років свідчить про заціка</w:t>
        <w:softHyphen/>
        <w:t>вленість Північноатлантичного союзу в співробітництві з Росією, Україною та іншими державами пострадянсько</w:t>
        <w:softHyphen/>
        <w:t>го простору, що знайшло свій вияв у спеціальній програ</w:t>
        <w:softHyphen/>
        <w:t>мі «Партнерство заради миру». У руслі цього співробіт</w:t>
        <w:softHyphen/>
        <w:t>ництва 7 травня 1997 р. у Києві було відкрито Інформа</w:t>
        <w:softHyphen/>
        <w:t>ційний центр НАТО — перший такий центр у країні, що не входить до альянсу. Його завдання — оперативне ін</w:t>
        <w:softHyphen/>
        <w:t>формування про справи в НАТО. Відповідно почалася структуризація відносин по лінії Київ — Брюссель, які офіційні особи називають особливим партнерством, що визнає міжнародну значущість України та її безперечний потенціал у європейській безпеці. 29 травня 1997 р. в Сінтрі (Португалія) парафовано Хартію про особливе пар</w:t>
        <w:softHyphen/>
        <w:t>тнерство НАТО з Україною. Президент України та глави держав урядів блоку підписали Хартію про особливе пар</w:t>
        <w:softHyphen/>
        <w:t>тнерство на саміті НАТО в Мадриді. В липні 1997 р. Хартія Україна—НАТО набула чинності. Показово, що НАТО обстоює принципи стабільності й недоторканності кордонів держав-учасниць, гарантує їм територіальну ці</w:t>
        <w:softHyphen/>
        <w:t>лісність. Такі засади альянсу дуже вагомі для нашої кра</w:t>
        <w:softHyphen/>
        <w:t>їни. Адже окремі політичні сили сусідніх держав неодно</w:t>
        <w:softHyphen/>
        <w:t>разово висували певні територіальні претензії до Украї</w:t>
        <w:softHyphen/>
        <w:t>ни. Натомість НАТО визнає територіальну цілісність, кордони України та її демократичний вибір.</w:t>
      </w:r>
    </w:p>
    <w:p>
      <w:pPr>
        <w:pStyle w:val="Normal"/>
        <w:ind w:firstLine="709"/>
        <w:jc w:val="both"/>
        <w:rPr/>
      </w:pPr>
      <w:r>
        <w:rPr/>
        <w:t>Конкретний внесок України в загальноєвропейську безпеку полягає в тому, що вона не успадкувала «ядерного менталітету» СРСР, відмовилася від конфрон</w:t>
        <w:softHyphen/>
        <w:t>таційних підходів, усвідомила власну відповідальність за міжнародну безпеку. Цей виважений підхід засвідчили Декларація 1990 р. про державний суверенітет, Основні напрями зовнішньої політики, схвалені 1993 р. Верхов</w:t>
        <w:softHyphen/>
        <w:t>ною Радою, Концепція національної безпеки України, прийнята на початку 1997 p., чинна Конституція Украї</w:t>
        <w:softHyphen/>
        <w:t>ни, угоди з сусідніми країнами. Конституція України є важелем консолідації суспільства, поглиблення демокра</w:t>
        <w:softHyphen/>
        <w:t>тичних перетворень і ствердження територіальної ціліс</w:t>
        <w:softHyphen/>
        <w:t>ності України. Так, якщо впродовж тривалого часу від</w:t>
        <w:softHyphen/>
        <w:t>носини України з Росією були центральними в політич</w:t>
        <w:softHyphen/>
        <w:t>ному житті Києва і невирішеною проблемою національ</w:t>
        <w:softHyphen/>
        <w:t>ної зовнішньої політики, то підписання в травні 1997 р. широкомасштабного українсько-російського договору та інших документів, їх ратифікація в 1998—1999 pp. зна</w:t>
        <w:softHyphen/>
        <w:t>менує якісно нові політико-правові засади у відносинах між ними. Досягнуті домовленості унеможливлюють конфронтацію в міждержавних відносинах, забезпечують рівень безпеки в регіоні та стабілізують новий геополітичний простір.</w:t>
      </w:r>
    </w:p>
    <w:p>
      <w:pPr>
        <w:pStyle w:val="Normal"/>
        <w:ind w:firstLine="709"/>
        <w:jc w:val="both"/>
        <w:rPr/>
      </w:pPr>
      <w:r>
        <w:rPr/>
        <w:t>Україна впевнено розвиває відносини й з іншими пострадянськими державами. Водночас Київ послідовно виступає проти перетворення СНД на конфедерацію чи федерацію нового типу, розглядаючи її як міждержавний форум для активного дво- та багатостороннього співробі</w:t>
        <w:softHyphen/>
        <w:t>тництва, передусім економічного. Україна виходить з іс</w:t>
        <w:softHyphen/>
        <w:t>торичних зв'язків, що склалися в колишньому Радян</w:t>
        <w:softHyphen/>
        <w:t>ському Союзі, вважає за доцільне переводити їх на нале</w:t>
        <w:softHyphen/>
        <w:t>жну політико-правову основу.</w:t>
      </w:r>
    </w:p>
    <w:p>
      <w:pPr>
        <w:pStyle w:val="Normal"/>
        <w:ind w:firstLine="709"/>
        <w:jc w:val="both"/>
        <w:rPr/>
      </w:pPr>
      <w:r>
        <w:rPr/>
        <w:t>Новим виміром взаємин у СНД стало формування від</w:t>
        <w:softHyphen/>
        <w:t>носин чотирьох країн: Грузії, України, Азербайджану та Молдови, які утворили об'єднання ГУАМ. Характерно, що больовою точкою для кожної з них були територіаль</w:t>
        <w:softHyphen/>
        <w:t>ні проблеми: Абхазія для Грузії, Карабах для Азербай</w:t>
        <w:softHyphen/>
        <w:t>джану, Придністров'я для Молдови та Севастополь і Крим для України. Ці країни відчували на собі тиск гео-політичних амбіцій Росії. Водночас певною мірою збіга</w:t>
        <w:softHyphen/>
        <w:t>ються їхні економічні інтереси. Об'єднує їх і прагнення до посилення свого статусу на пострадянському економі</w:t>
        <w:softHyphen/>
        <w:t>чному та політичному просторі. Проте, як свідчить пере</w:t>
        <w:softHyphen/>
        <w:t>біг подій, об'єднання ГУ AM поки що не отримало певно</w:t>
        <w:softHyphen/>
        <w:t>го організаційного оформлення і обмежується проведен</w:t>
        <w:softHyphen/>
        <w:t>ням зустрічей лідерів цих країн та міністрів.</w:t>
      </w:r>
    </w:p>
    <w:p>
      <w:pPr>
        <w:pStyle w:val="Normal"/>
        <w:ind w:firstLine="709"/>
        <w:jc w:val="both"/>
        <w:rPr/>
      </w:pPr>
      <w:r>
        <w:rPr/>
        <w:t>Не менш важливими для геополітичного становища України є налагодження відносин з іншими сусідами: на</w:t>
        <w:softHyphen/>
        <w:t>дання українсько-польським відносинам характеру стра</w:t>
        <w:softHyphen/>
        <w:t>тегічного партнерства; ратифікація україно-молдовського договору в 1996 p.; підписання 1997 р. договорів із Біло</w:t>
        <w:softHyphen/>
        <w:t>руссю про державний кордон, з Румунією про відносини добросусідства й співробітництва. Вагомим внеском у зміцнення міжнародних відносин стало підписання лише протягом 1997—2000 років понад 20 державних, 150 міжурядових і 50 міжвідомчих угод і документів. Це свідчить, що Україна в новому геополітичному просторі залагодила практично всі проблеми, встановлюючи парт</w:t>
        <w:softHyphen/>
        <w:t>нерські й добросусідські відносини.</w:t>
      </w:r>
    </w:p>
    <w:p>
      <w:pPr>
        <w:pStyle w:val="Normal"/>
        <w:ind w:firstLine="709"/>
        <w:jc w:val="both"/>
        <w:rPr/>
      </w:pPr>
      <w:r>
        <w:rPr/>
        <w:t>Особливість геополітичного становища України поля</w:t>
        <w:softHyphen/>
        <w:t>гає в тому, що, будучи відкритою для інтеграції до Євро</w:t>
        <w:softHyphen/>
        <w:t>пи, вона, на відміну від інших країн Центральної та Схі</w:t>
        <w:softHyphen/>
        <w:t>дної Європи, змушена долати дві лінії поділу континенту, які виникли після Другої світової війни. Перша — межа, що розмивається і зникає, — між країнами колишнього Варшавського Договору й рештою Європи. Друга — захі</w:t>
        <w:softHyphen/>
        <w:t>дний кордон колишнього СРСР, що часом сприймається як межа дуже неоднорідної та аморфної СНД, яка відда</w:t>
        <w:softHyphen/>
        <w:t>ляє Україну від її природних партнерів у Центральній та Східній Європі.</w:t>
      </w:r>
    </w:p>
    <w:p>
      <w:pPr>
        <w:pStyle w:val="Normal"/>
        <w:ind w:firstLine="709"/>
        <w:jc w:val="both"/>
        <w:rPr/>
      </w:pPr>
      <w:r>
        <w:rPr/>
        <w:t>Україна, послідовно інтегруючись до загальноєвропей</w:t>
        <w:softHyphen/>
        <w:t>ської спільноти, розглядає поглиблення інтеграційних процесів на континенті як необхідну передумову створен</w:t>
        <w:softHyphen/>
        <w:t>ня системи глобальної безпеки, утвердження нового гео</w:t>
        <w:softHyphen/>
        <w:t>політичного простору, що відповідатиме вимогам XXI сто</w:t>
        <w:softHyphen/>
        <w:t>ліття. Із прийняттям її до Ради Європи, ЦЄІ та співпраці з іншими європейськими об'єднаннями з'явилися прин</w:t>
        <w:softHyphen/>
        <w:t>ципово нові можливості для застосування багатовікового досвіду демократичних держав Європи в практиці дер</w:t>
        <w:softHyphen/>
        <w:t>жавного будівництва, сходження до цивілізаційного рівня розвитку. Україна зміцнила співробітництво і з такими впливовими міжнародними інституціями, як Міжнарод</w:t>
        <w:softHyphen/>
        <w:t>ний Валютний Фонд, Всесвітній банк і Європейський банк реконструкції та розвитку. Ініціатива НАТО «Парт</w:t>
        <w:softHyphen/>
        <w:t>нерство заради миру» дала змогу Україні гнучко підійти до розвитку співробітництва з Північноатлантичним альянсом, маючи з ним такий рівень співпраці, який від</w:t>
        <w:softHyphen/>
        <w:t>повідає її індивідуальним вимогам і можливостям.</w:t>
      </w:r>
    </w:p>
    <w:p>
      <w:pPr>
        <w:pStyle w:val="Normal"/>
        <w:ind w:firstLine="709"/>
        <w:jc w:val="both"/>
        <w:rPr/>
      </w:pPr>
      <w:r>
        <w:rPr/>
        <w:t>Аналіз конкретного геополітичного становища Украї</w:t>
        <w:softHyphen/>
        <w:t>ни та зовнішньополітичних кроків свідчить про нарощу</w:t>
        <w:softHyphen/>
        <w:t>вання зусиль до утвердження нашої держави в лоні євро</w:t>
        <w:softHyphen/>
        <w:t>пейських народів, у світовому співтоваристві. Помітні й здобутки української дипломатії, що позначається на зростанні обсягів та якості відносин з близькими сусіда</w:t>
        <w:softHyphen/>
        <w:t>ми і з країнами інших регіонів. Хоч і повільно, але зро</w:t>
        <w:softHyphen/>
        <w:t>стають іноземні інвестиції. Провідні місця в цій сфері по</w:t>
        <w:softHyphen/>
        <w:t>сідають капітали США, ФРН і Великобританії, чому сприяли політичні та економічні чинники.</w:t>
      </w:r>
    </w:p>
    <w:p>
      <w:pPr>
        <w:pStyle w:val="Normal"/>
        <w:ind w:firstLine="709"/>
        <w:jc w:val="both"/>
        <w:rPr/>
      </w:pPr>
      <w:r>
        <w:rPr/>
        <w:t>Системні особливості сучасних геополітичних процесів та роль України в їх розвитку фокусуються на таких аспектах:</w:t>
      </w:r>
    </w:p>
    <w:p>
      <w:pPr>
        <w:pStyle w:val="Normal"/>
        <w:ind w:firstLine="709"/>
        <w:jc w:val="both"/>
        <w:rPr/>
      </w:pPr>
      <w:r>
        <w:rPr/>
        <w:t>1.   Глобальні трансформації,  започатковані на зламі XX—XXI століть, ще не завершилися. Врахування близь</w:t>
        <w:softHyphen/>
        <w:t>ких і віддалених (як бажаних, так і небажаних) потенцій</w:t>
        <w:softHyphen/>
        <w:t>но можливих змін у регіоні й поза його межами вкрай ва</w:t>
        <w:softHyphen/>
        <w:t>жливе для України та інших країн Європи. Тому в ін</w:t>
        <w:softHyphen/>
        <w:t>тересах нашої держави й континенту є зміцнення довіри, розширення політичного діалогу і співробітництва на дво-та багатосторонній основі в межах загальноєвропейського процесу, заходи з подолання економічної кризи, дотри</w:t>
        <w:softHyphen/>
        <w:t>мання загальнолюдських фундаментальних цінностей.</w:t>
      </w:r>
    </w:p>
    <w:p>
      <w:pPr>
        <w:pStyle w:val="Normal"/>
        <w:ind w:firstLine="709"/>
        <w:jc w:val="both"/>
        <w:rPr/>
      </w:pPr>
      <w:r>
        <w:rPr/>
        <w:t>2.  Конструктивними в діяльності держав молодої де</w:t>
        <w:softHyphen/>
        <w:t>мократії постають адаптація зовнішньополітичних засад, коригування стратегічних пріоритетів з урахуванням но</w:t>
        <w:softHyphen/>
        <w:t>вих реалій, формування чітких критеріїв геополітичного й геоекономічного становища, врахування складних умов перехідного періоду Європейського континенту.</w:t>
      </w:r>
    </w:p>
    <w:p>
      <w:pPr>
        <w:pStyle w:val="Normal"/>
        <w:ind w:firstLine="709"/>
        <w:jc w:val="both"/>
        <w:rPr/>
      </w:pPr>
      <w:r>
        <w:rPr/>
        <w:t>3.  Долаючи труднощі, Україна продовжує процес роз</w:t>
        <w:softHyphen/>
        <w:t>ширення своєї дипломатичної присутності у світі, поступо</w:t>
        <w:softHyphen/>
        <w:t>во стаючи впливовою європейською та світовою державою, дедалі більше перетворюючись на реального та активного суб'єкта міжнародних відносин, який має свої національ</w:t>
        <w:softHyphen/>
        <w:t>ні інтереси і вирішує їх в колі європейських народів.</w:t>
      </w:r>
    </w:p>
    <w:p>
      <w:pPr>
        <w:pStyle w:val="Normal"/>
        <w:ind w:firstLine="709"/>
        <w:jc w:val="center"/>
        <w:rPr>
          <w:b/>
          <w:b/>
          <w:i/>
          <w:i/>
        </w:rPr>
      </w:pPr>
      <w:r>
        <w:rPr>
          <w:b/>
          <w:i/>
        </w:rPr>
        <w:t>Запитання. Завдання</w:t>
      </w:r>
    </w:p>
    <w:p>
      <w:pPr>
        <w:pStyle w:val="Normal"/>
        <w:ind w:firstLine="709"/>
        <w:jc w:val="both"/>
        <w:rPr/>
      </w:pPr>
      <w:r>
        <w:rPr/>
        <w:t>1.  Порівняйте геополітичні зрушення в Європі у 80-х І 90-х pp. Які геополітичні стратегії апробувалися щодо України провідними суб'єк</w:t>
        <w:softHyphen/>
        <w:t>тами міжнародної політики в 90-х pp.?</w:t>
      </w:r>
    </w:p>
    <w:p>
      <w:pPr>
        <w:pStyle w:val="Normal"/>
        <w:ind w:firstLine="709"/>
        <w:jc w:val="both"/>
        <w:rPr/>
      </w:pPr>
      <w:r>
        <w:rPr/>
        <w:t>2. Проаналізуйте відносини Роси та України після 1991 р. Які ета</w:t>
        <w:softHyphen/>
        <w:t>пи окреслюються в цих стосунках, які проблеми постають перед сто</w:t>
        <w:softHyphen/>
        <w:t>ронами?</w:t>
      </w:r>
    </w:p>
    <w:p>
      <w:pPr>
        <w:pStyle w:val="Normal"/>
        <w:ind w:firstLine="709"/>
        <w:jc w:val="both"/>
        <w:rPr/>
      </w:pPr>
      <w:r>
        <w:rPr/>
        <w:t>3. Які чинники визначають геополітичну орієнтацію сучасної України?</w:t>
      </w:r>
    </w:p>
    <w:p>
      <w:pPr>
        <w:pStyle w:val="Normal"/>
        <w:ind w:firstLine="709"/>
        <w:jc w:val="both"/>
        <w:rPr/>
      </w:pPr>
      <w:r>
        <w:rPr/>
        <w:t>4.  Як змінювалося ставлення світового співтовариства до сучас</w:t>
        <w:softHyphen/>
        <w:t>ної України впродовж останнього десятиріччя?</w:t>
      </w:r>
    </w:p>
    <w:p>
      <w:pPr>
        <w:pStyle w:val="Normal"/>
        <w:ind w:firstLine="709"/>
        <w:jc w:val="center"/>
        <w:rPr>
          <w:b/>
          <w:b/>
          <w:i/>
          <w:i/>
        </w:rPr>
      </w:pPr>
      <w:r>
        <w:rPr>
          <w:b/>
          <w:i/>
        </w:rPr>
        <w:t>Теми рефератів</w:t>
      </w:r>
    </w:p>
    <w:p>
      <w:pPr>
        <w:pStyle w:val="Normal"/>
        <w:ind w:firstLine="709"/>
        <w:jc w:val="both"/>
        <w:rPr/>
      </w:pPr>
      <w:r>
        <w:rPr/>
        <w:t>1. Україна та СНД. проблеми й перспективи.</w:t>
      </w:r>
    </w:p>
    <w:p>
      <w:pPr>
        <w:pStyle w:val="Normal"/>
        <w:ind w:firstLine="709"/>
        <w:jc w:val="both"/>
        <w:rPr/>
      </w:pPr>
      <w:r>
        <w:rPr/>
        <w:t>2.  Україна та Балто-Чорноморська єдність: політичні підходи, ди</w:t>
        <w:softHyphen/>
        <w:t>пломатичне закріплення.</w:t>
      </w:r>
    </w:p>
    <w:p>
      <w:pPr>
        <w:pStyle w:val="Normal"/>
        <w:ind w:firstLine="709"/>
        <w:jc w:val="both"/>
        <w:rPr/>
      </w:pPr>
      <w:r>
        <w:rPr/>
        <w:t>3. Перспективи євразійської геополітичної стратегії сучасної України.</w:t>
      </w:r>
    </w:p>
    <w:p>
      <w:pPr>
        <w:pStyle w:val="Normal"/>
        <w:ind w:firstLine="709"/>
        <w:jc w:val="both"/>
        <w:rPr/>
      </w:pPr>
      <w:r>
        <w:rPr/>
        <w:t>4.  Україна і Росія: цивілізаційні, геополітичні та геокультурні від</w:t>
        <w:softHyphen/>
        <w:t xml:space="preserve">мінності. </w:t>
      </w:r>
    </w:p>
    <w:p>
      <w:pPr>
        <w:pStyle w:val="Normal"/>
        <w:ind w:firstLine="709"/>
        <w:jc w:val="center"/>
        <w:rPr>
          <w:i/>
          <w:i/>
        </w:rPr>
      </w:pPr>
      <w:r>
        <w:rPr>
          <w:b/>
          <w:bCs/>
          <w:i/>
        </w:rPr>
        <w:t>Література</w:t>
      </w:r>
    </w:p>
    <w:p>
      <w:pPr>
        <w:pStyle w:val="Normal"/>
        <w:ind w:firstLine="709"/>
        <w:jc w:val="both"/>
        <w:rPr/>
      </w:pPr>
      <w:r>
        <w:rPr>
          <w:bCs/>
        </w:rPr>
        <w:t xml:space="preserve">Видрін Д., Табачник Д. </w:t>
      </w:r>
      <w:r>
        <w:rPr/>
        <w:t>Україна на порозі XXI ст. Політичний аналіз. — К., 1995.</w:t>
      </w:r>
    </w:p>
    <w:p>
      <w:pPr>
        <w:pStyle w:val="Normal"/>
        <w:ind w:firstLine="709"/>
        <w:jc w:val="both"/>
        <w:rPr/>
      </w:pPr>
      <w:r>
        <w:rPr/>
        <w:t>Гончаренко О. Поширення НАТО і Україна // Економічний часопис. — 1997. — № 4.</w:t>
      </w:r>
    </w:p>
    <w:p>
      <w:pPr>
        <w:pStyle w:val="Normal"/>
        <w:ind w:firstLine="709"/>
        <w:jc w:val="both"/>
        <w:rPr/>
      </w:pPr>
      <w:r>
        <w:rPr/>
        <w:t>ГрищенкоТ. Геостратепя постбюполярності (Сучасні американські конце</w:t>
        <w:softHyphen/>
        <w:t>пції та Україна) // Політична думка, — 1997. — № 1</w:t>
      </w:r>
    </w:p>
    <w:p>
      <w:pPr>
        <w:pStyle w:val="Normal"/>
        <w:ind w:firstLine="709"/>
        <w:jc w:val="both"/>
        <w:rPr/>
      </w:pPr>
      <w:r>
        <w:rPr/>
        <w:t>Дергачев В. А. Геополитика. — К., 2000</w:t>
      </w:r>
    </w:p>
    <w:p>
      <w:pPr>
        <w:pStyle w:val="Normal"/>
        <w:ind w:firstLine="709"/>
        <w:jc w:val="both"/>
        <w:rPr/>
      </w:pPr>
      <w:r>
        <w:rPr/>
        <w:t>Деркач А., Веретпенников С., Ермолаев А. Бесконечно длящееся насто</w:t>
        <w:softHyphen/>
        <w:t>ящее. Украина: четыре года пути. — К., 1995.</w:t>
      </w:r>
    </w:p>
    <w:p>
      <w:pPr>
        <w:pStyle w:val="Normal"/>
        <w:ind w:firstLine="709"/>
        <w:jc w:val="both"/>
        <w:rPr/>
      </w:pPr>
      <w:r>
        <w:rPr/>
        <w:t>Історія політичної думки / Дж. Г. Себайн, Т Л. Торсон. — К., 1997.</w:t>
      </w:r>
    </w:p>
    <w:p>
      <w:pPr>
        <w:pStyle w:val="Normal"/>
        <w:ind w:firstLine="709"/>
        <w:jc w:val="both"/>
        <w:rPr/>
      </w:pPr>
      <w:r>
        <w:rPr/>
        <w:t>Кононенко С. Новітня великодержавність // Політична думка. — 1997. — №1.</w:t>
      </w:r>
    </w:p>
    <w:p>
      <w:pPr>
        <w:pStyle w:val="Normal"/>
        <w:ind w:firstLine="709"/>
        <w:jc w:val="both"/>
        <w:rPr/>
      </w:pPr>
      <w:r>
        <w:rPr/>
        <w:t>Кудряченко А. Східна Європа на шляху змін. — К., 1990.</w:t>
      </w:r>
    </w:p>
    <w:p>
      <w:pPr>
        <w:pStyle w:val="Normal"/>
        <w:ind w:firstLine="709"/>
        <w:jc w:val="both"/>
        <w:rPr/>
      </w:pPr>
      <w:r>
        <w:rPr/>
        <w:t>Кудряченко А.І. Європейська політика ФРН. 1970-1991 pp. — К., 1996.</w:t>
      </w:r>
    </w:p>
    <w:p>
      <w:pPr>
        <w:pStyle w:val="Normal"/>
        <w:ind w:firstLine="709"/>
        <w:jc w:val="both"/>
        <w:rPr/>
      </w:pPr>
      <w:r>
        <w:rPr/>
        <w:t>Кудряченко А. І. Україна І НАТО. — К., 1997.</w:t>
      </w:r>
    </w:p>
    <w:p>
      <w:pPr>
        <w:pStyle w:val="Normal"/>
        <w:ind w:firstLine="709"/>
        <w:jc w:val="both"/>
        <w:rPr/>
      </w:pPr>
      <w:r>
        <w:rPr/>
        <w:t>Політична система сучасної України — К., 1998</w:t>
      </w:r>
    </w:p>
    <w:p>
      <w:pPr>
        <w:pStyle w:val="Normal"/>
        <w:ind w:firstLine="709"/>
        <w:jc w:val="both"/>
        <w:rPr/>
      </w:pPr>
      <w:r>
        <w:rPr/>
        <w:t>Політологія посткомунізму: політичний аналіз посткомуністичних сус</w:t>
        <w:softHyphen/>
        <w:t>пільств. — К., 1995.</w:t>
      </w:r>
    </w:p>
    <w:p>
      <w:pPr>
        <w:pStyle w:val="Normal"/>
        <w:ind w:firstLine="709"/>
        <w:jc w:val="both"/>
        <w:rPr/>
      </w:pPr>
      <w:r>
        <w:rPr/>
        <w:t>Рудич Ф. М. Балканська криза: геополітичний вимір // Віче. — 2000.</w:t>
      </w:r>
    </w:p>
    <w:p>
      <w:pPr>
        <w:pStyle w:val="Normal"/>
        <w:ind w:firstLine="709"/>
        <w:jc w:val="both"/>
        <w:rPr/>
      </w:pPr>
      <w:r>
        <w:rPr/>
        <w:t>Сікора І. Геополітична легітимація ролі України в новому світовому поряд</w:t>
        <w:softHyphen/>
        <w:t>ку // Політологічні читання — 1994. — № 1.</w:t>
      </w:r>
    </w:p>
    <w:p>
      <w:pPr>
        <w:pStyle w:val="Normal"/>
        <w:ind w:firstLine="709"/>
        <w:jc w:val="both"/>
        <w:rPr/>
      </w:pPr>
      <w:r>
        <w:rPr/>
        <w:t>Україна та міжнародне співтовариство // Політична думка. —1993. — № 1.</w:t>
      </w:r>
    </w:p>
    <w:p>
      <w:pPr>
        <w:pStyle w:val="Normal"/>
        <w:ind w:firstLine="709"/>
        <w:jc w:val="both"/>
        <w:rPr/>
      </w:pPr>
      <w:r>
        <w:rPr/>
        <w:t>Українська державність у XX ст.  Історико-політичний аналіз. — К., 1996.</w:t>
      </w:r>
    </w:p>
    <w:p>
      <w:pPr>
        <w:pStyle w:val="Normal"/>
        <w:ind w:firstLine="709"/>
        <w:jc w:val="both"/>
        <w:rPr/>
      </w:pPr>
      <w:r>
        <w:rPr/>
        <w:t>Шпорлюк Р. Російське питання й Імперська експансія // Політична думка. — 1996. — № 3-4.</w:t>
      </w:r>
    </w:p>
    <w:p>
      <w:pPr>
        <w:pStyle w:val="Normal"/>
        <w:ind w:firstLine="709"/>
        <w:jc w:val="both"/>
        <w:rPr/>
      </w:pPr>
      <w:r>
        <w:rPr/>
      </w:r>
    </w:p>
    <w:p>
      <w:pPr>
        <w:pStyle w:val="Normal"/>
        <w:ind w:firstLine="709"/>
        <w:jc w:val="center"/>
        <w:rPr>
          <w:b/>
          <w:b/>
        </w:rPr>
      </w:pPr>
      <w:bookmarkStart w:id="124" w:name="Д55"/>
      <w:bookmarkEnd w:id="124"/>
      <w:r>
        <w:rPr>
          <w:b/>
        </w:rPr>
        <w:t>5.5. Національна безпека і національні інтереси України</w:t>
      </w:r>
    </w:p>
    <w:p>
      <w:pPr>
        <w:pStyle w:val="Normal"/>
        <w:ind w:firstLine="709"/>
        <w:jc w:val="both"/>
        <w:rPr/>
      </w:pPr>
      <w:r>
        <w:rPr>
          <w:i/>
          <w:iCs/>
        </w:rPr>
        <w:t xml:space="preserve">Національна безпека і національні інтереси </w:t>
      </w:r>
      <w:r>
        <w:rPr/>
        <w:t xml:space="preserve">— </w:t>
      </w:r>
      <w:r>
        <w:rPr>
          <w:i/>
          <w:iCs/>
        </w:rPr>
        <w:t>дві взаємопов'язані суспільно-державні проблеми. Вони ма</w:t>
        <w:softHyphen/>
        <w:t>ють важливе значення для будь-якої людської спільноти з огляду на необхідність ліквідації й попередження за</w:t>
        <w:softHyphen/>
        <w:t>гроз, здатних позбавити людей матеріальних і духов</w:t>
        <w:softHyphen/>
        <w:t>них цінностей, та пошуку оптимальних способів прогре</w:t>
        <w:softHyphen/>
        <w:t>сивного розвитку. Тому одним із важливих завдань нашої політичної науки є з'ясування особливостей безпе</w:t>
        <w:softHyphen/>
        <w:t>ки України в постконфронтаційний, перехідний період соціально-політичного розвитку на континенті, сутно</w:t>
        <w:softHyphen/>
        <w:t>сті національних інтересів України в нових геополітич-них умовах, трансформації головних засад їі соціально-економічного розвитку.</w:t>
      </w:r>
    </w:p>
    <w:p>
      <w:pPr>
        <w:pStyle w:val="Normal"/>
        <w:ind w:firstLine="709"/>
        <w:jc w:val="center"/>
        <w:rPr>
          <w:b/>
          <w:b/>
          <w:i/>
          <w:i/>
        </w:rPr>
      </w:pPr>
      <w:bookmarkStart w:id="125" w:name="Д55а"/>
      <w:bookmarkEnd w:id="125"/>
      <w:r>
        <w:rPr>
          <w:b/>
          <w:i/>
        </w:rPr>
        <w:t>Основні виміри національної безпеки України</w:t>
      </w:r>
    </w:p>
    <w:p>
      <w:pPr>
        <w:pStyle w:val="Normal"/>
        <w:ind w:firstLine="709"/>
        <w:jc w:val="both"/>
        <w:rPr/>
      </w:pPr>
      <w:bookmarkStart w:id="126" w:name="Д55а"/>
      <w:bookmarkEnd w:id="126"/>
      <w:r>
        <w:rPr/>
        <w:t>Безпека,  її гарантування для будь-якої держави — складний і багатогранний процес.</w:t>
      </w:r>
    </w:p>
    <w:p>
      <w:pPr>
        <w:pStyle w:val="Normal"/>
        <w:ind w:firstLine="709"/>
        <w:jc w:val="both"/>
        <w:rPr/>
      </w:pPr>
      <w:r>
        <w:rPr>
          <w:i/>
          <w:iCs/>
        </w:rPr>
        <w:t xml:space="preserve">Національна безпека </w:t>
      </w:r>
      <w:r>
        <w:rPr/>
        <w:t xml:space="preserve">— </w:t>
      </w:r>
      <w:r>
        <w:rPr>
          <w:i/>
          <w:iCs/>
        </w:rPr>
        <w:t>державна політика, спрямована на ство</w:t>
        <w:softHyphen/>
        <w:t>рення внутрішніх І зовнішніх умов, сприятливих для збереження чи зміцнення життєво важливих національних цінностей; стан, що забезпечує захищеність Інтересів народу й держави, суспільства та його громадян.</w:t>
      </w:r>
      <w:r>
        <w:rPr/>
        <w:t xml:space="preserve"> Політика держави покликана захистити права і сво</w:t>
        <w:softHyphen/>
        <w:t>боди людини, базові інтереси й цінності суверенної націо</w:t>
        <w:softHyphen/>
        <w:t>нальної держави в навколишньому світі. Концептуальну основу національної стратегії щодо безпеки було закладе</w:t>
        <w:softHyphen/>
        <w:t>но в 1990 р. в Декларації про державний суверенітет України, окремі розділи якої присвячено зовнішній і внутрішній безпеці, міжнародним відносинам. У схвале</w:t>
        <w:softHyphen/>
        <w:t>ній Верховною Радою на початку 1997 р. Концепції на</w:t>
        <w:softHyphen/>
        <w:t>ціональної безпеки України вперше визначено напрями формування гарантів національної безпеки, сформульо</w:t>
        <w:softHyphen/>
        <w:t>вано роль держави та її органів щодо національної безпе</w:t>
        <w:softHyphen/>
        <w:t>ки та оборони України. У виробленні Концепції брали участь політики, які представляють усі гілки влади, та представники різних політичних партій, що засвідчує консенсус політичних сил у поглядах на цю проблему.</w:t>
      </w:r>
    </w:p>
    <w:p>
      <w:pPr>
        <w:pStyle w:val="Normal"/>
        <w:ind w:firstLine="709"/>
        <w:jc w:val="both"/>
        <w:rPr/>
      </w:pPr>
      <w:r>
        <w:rPr/>
        <w:t>Найвагомішу роль у гарантуванні національної безпеки країни та її інтеграції до міжнародної системи безпеки ві</w:t>
        <w:softHyphen/>
        <w:t>діграло прийняття Конституції України. В ній багато ува</w:t>
        <w:softHyphen/>
        <w:t>ги приділено національній безпеці та її складовим — еко</w:t>
        <w:softHyphen/>
        <w:t>номічній, інформаційній, екологічній безпеці держави. Згідно з Конституцією, засновано новий державний ор</w:t>
        <w:softHyphen/>
        <w:t>ган — Раду національної безпеки та оборони України (РНБУ), яка заступила створену в 1992 р. Раду націо</w:t>
        <w:softHyphen/>
        <w:t>нальної безпеки при Президентові України. У її компете</w:t>
        <w:softHyphen/>
        <w:t>нції — розвиток та уточнення концепції національної безпеки України, координація, аналіз діяльності силових структур, інших центральних відомств, співпраця з Мі</w:t>
        <w:softHyphen/>
        <w:t>ністерством закордонних справ у формуванні й реалізації зовнішньої політики. РНБУ покликана здійснювати мо</w:t>
        <w:softHyphen/>
        <w:t>ніторинг внутрішніх загроз національній безпеці, ініцію</w:t>
        <w:softHyphen/>
        <w:t>вати відповідні корективи в реалізацію внутрішньої полі</w:t>
        <w:softHyphen/>
        <w:t>тики, зокрема на основі взаємодії з Верховною Радою.</w:t>
      </w:r>
    </w:p>
    <w:p>
      <w:pPr>
        <w:pStyle w:val="Normal"/>
        <w:ind w:firstLine="709"/>
        <w:jc w:val="both"/>
        <w:rPr/>
      </w:pPr>
      <w:r>
        <w:rPr/>
        <w:t>За зростаючої взаємозалежності світу одномірне розу</w:t>
        <w:softHyphen/>
        <w:t>міння безпеки як військово-стратегічної проблеми відхо</w:t>
        <w:softHyphen/>
        <w:t>дить у минуле. Після ядерної аварії на Чорнобильській АЕС стала очевидною неподільність безпеки, яка повин</w:t>
        <w:softHyphen/>
        <w:t>на ґрунтуватися на взаємовигідній основі, з урахуванням не лише військових, а й політичних, економічних, еко</w:t>
        <w:softHyphen/>
        <w:t>логічних, технологічних, гуманітарних та інших чинни</w:t>
        <w:softHyphen/>
        <w:t>ків. Національна безпека нині має багатокомпонентний характер. Згідно з ним суто військові чи навіть зовніш</w:t>
        <w:softHyphen/>
        <w:t>ньополітичні її аспекти не є домінуючими для держави чи нації, яка існує в системі складних глобальних і регі</w:t>
        <w:softHyphen/>
        <w:t>ональних відносин. Мінімізація загроз передбачає й фун</w:t>
        <w:softHyphen/>
        <w:t>кціонування військово-політичних, економічних, екологічних, сощокультурних та інших механізмів, що стано</w:t>
        <w:softHyphen/>
        <w:t>влять систему національної безпеки та забезпечують за</w:t>
        <w:softHyphen/>
        <w:t>хист населення як від небажаних зовнішніх і внутрішніх впливів, так і від протизаконних, антигуманних дій дер</w:t>
        <w:softHyphen/>
        <w:t>жавних, урядових чи партійних структур.</w:t>
      </w:r>
    </w:p>
    <w:p>
      <w:pPr>
        <w:pStyle w:val="Normal"/>
        <w:ind w:firstLine="709"/>
        <w:jc w:val="both"/>
        <w:rPr/>
      </w:pPr>
      <w:r>
        <w:rPr/>
        <w:t>Такий підхід істотно розширює традиційне тлумачен</w:t>
        <w:softHyphen/>
        <w:t>ня поняття «національна безпека» не лише через запро</w:t>
        <w:softHyphen/>
        <w:t>вадження додаткових вимірів в економічній, екологіч</w:t>
        <w:softHyphen/>
        <w:t>ній, національно-культурній та інших сферах буття, а й за рахунок визнання безумовного примату прав і свобод людини над правами держави.</w:t>
      </w:r>
    </w:p>
    <w:p>
      <w:pPr>
        <w:pStyle w:val="Normal"/>
        <w:ind w:firstLine="709"/>
        <w:jc w:val="both"/>
        <w:rPr/>
      </w:pPr>
      <w:r>
        <w:rPr/>
        <w:t>Однозначна опора як розвинутих країн, так і країн, що розвиваються, на військову силу не лише не підви</w:t>
        <w:softHyphen/>
        <w:t>щує, а й істотно знижує рівень їхньої національної без</w:t>
        <w:softHyphen/>
        <w:t>пеки. Такий підхід підриває економічну могутність, кон</w:t>
        <w:softHyphen/>
        <w:t>курентоспроможність усього господарства держави, нау</w:t>
        <w:softHyphen/>
        <w:t>ку й культуру, життєздатність людини, суспільства і планети в цілому.</w:t>
      </w:r>
    </w:p>
    <w:p>
      <w:pPr>
        <w:pStyle w:val="Normal"/>
        <w:ind w:firstLine="709"/>
        <w:jc w:val="both"/>
        <w:rPr/>
      </w:pPr>
      <w:r>
        <w:rPr/>
        <w:t>Проблеми національної безпеки України багатоаспектні за своєю природою. Вони пов'язані із геополітич-ними, економічними, екологічними, соціокультурними особливостями країни та її найближчого оточення (парт</w:t>
        <w:softHyphen/>
        <w:t>нерів), рівнем консолідованості керівної еліти та її кон</w:t>
        <w:softHyphen/>
        <w:t>солідуючої політики. Адже багатовікова підлеглість України іншим державам зумовлена не тільки геополіти-чними, військовими, економічними чинниками, а й неконсолідованістю керівної еліти, представники якої су</w:t>
        <w:softHyphen/>
        <w:t>перничали й конфліктували між собою не тільки в боро</w:t>
        <w:softHyphen/>
        <w:t>тьбі за владу та з питань зовнішньополітичних орієнта</w:t>
        <w:softHyphen/>
        <w:t>цій та пріоритетів, а й часто на особистісному рівні. Тому важливо, щоб різноманітність платформ різних по</w:t>
        <w:softHyphen/>
        <w:t>літичних партій і рухів не руйнувала консенсусу щодо національної безпеки, державотворення.</w:t>
      </w:r>
    </w:p>
    <w:p>
      <w:pPr>
        <w:pStyle w:val="Normal"/>
        <w:ind w:firstLine="709"/>
        <w:jc w:val="both"/>
        <w:rPr/>
      </w:pPr>
      <w:r>
        <w:rPr/>
        <w:t>Ефективна система національної безпеки передбачає наявність міцних державних інститутів, здатних гаран</w:t>
        <w:softHyphen/>
        <w:t>тувати дотримання прав і свобод людини, захист населен</w:t>
        <w:softHyphen/>
        <w:t>ня від можливих загроз. Розбудова української держави перебуває на початковій стадії. Незалежність її детермі</w:t>
        <w:softHyphen/>
        <w:t>нована недостатніми можливостями механізмів гаранту</w:t>
        <w:softHyphen/>
        <w:t>вання національної безпеки. Ці можливості стосуються як геополітичних, так і економічних, особливо енергети</w:t>
        <w:softHyphen/>
        <w:t>чних, аспектів. Україні протягом останнього десятиліття неодноразово доводилося протидіяти втручанням у її внутрішні справи. Соборність її брали під сумнів окремі політичні сили, що заявляють про територіальні претен- зії до України. До того ж розбудова демократичної, соці</w:t>
        <w:softHyphen/>
        <w:t>ально-правової держави з розвиненим громадянським су</w:t>
        <w:softHyphen/>
        <w:t>спільством — справа тривала й складна, пов'язана із вну</w:t>
        <w:softHyphen/>
        <w:t>тріполітичною боротьбою. За цих умов надзвичайно важ</w:t>
        <w:softHyphen/>
        <w:t>ливим є вироблення основних засад концепції національ</w:t>
        <w:softHyphen/>
        <w:t>ної безпеки України, формування чітких стратегічних і тактичних орієнтирів з урахуванням колосальних змін у Європі й світі на зламі XX—XXI століть: подолання на</w:t>
        <w:softHyphen/>
        <w:t>слідків «холодної війни», соціально-політичне самовиз</w:t>
        <w:softHyphen/>
        <w:t>начення країн і народів Центральної та Східної Європи, об'єднання Німеччини, розпад Організації Варшавського Договору, Радянського Союзу тощо. Завдяки цим геопо-літичним зрушенням стало можливим подолання біполя</w:t>
        <w:softHyphen/>
        <w:t>рного поділу Європи і світу.</w:t>
      </w:r>
    </w:p>
    <w:p>
      <w:pPr>
        <w:pStyle w:val="Normal"/>
        <w:ind w:firstLine="709"/>
        <w:jc w:val="both"/>
        <w:rPr/>
      </w:pPr>
      <w:r>
        <w:rPr/>
        <w:t>Поява на карті світу незалежної України, інших пост</w:t>
        <w:softHyphen/>
        <w:t>радянських держав є свідченням корінних змін на кон</w:t>
        <w:softHyphen/>
        <w:t>тиненті. Процес визнання державної незалежності Укра</w:t>
        <w:softHyphen/>
        <w:t>їни відбувся дуже швидко. Понад 70 держав офіційно ви</w:t>
        <w:softHyphen/>
        <w:t>знали її протягом місяця, зокрема Росія, Польща й Ні</w:t>
        <w:softHyphen/>
        <w:t>меччина, впродовж першого року — понад 130.</w:t>
      </w:r>
    </w:p>
    <w:p>
      <w:pPr>
        <w:pStyle w:val="Normal"/>
        <w:ind w:firstLine="709"/>
        <w:jc w:val="both"/>
        <w:rPr/>
      </w:pPr>
      <w:r>
        <w:rPr/>
        <w:t>Розбудова якісно нових, рівноправних двосторонніх міждержавних відносин, розширення зв'язків України з більшістю європейських і міжнародних організацій світу має дружній і передбачуваний характер. Уже в перші дні своєї незалежності Україна проголосила, що не визнає війну як засіб вирішення міжнародних суперечностей, не вважає жоден народ своїм ворогом і не має територіаль</w:t>
        <w:softHyphen/>
        <w:t>них претензій до інших держав. Українська дипломатія обрала для себе визначальний напрям політичного та економічного практицизму і стратегічного партнерства. Попри всі спекуляції щодо ядерного статусу України, во</w:t>
        <w:softHyphen/>
        <w:t>на добровільно проголосила себе неядерною державою: приєдналася до Договору про нерозповсюдження ядерної зброї як неядерна держава, отримавши гарантії безпеки й територіальної цілісності з боку США, Росії та інших членів ядерного клубу.</w:t>
      </w:r>
    </w:p>
    <w:p>
      <w:pPr>
        <w:pStyle w:val="Normal"/>
        <w:ind w:firstLine="709"/>
        <w:jc w:val="both"/>
        <w:rPr/>
      </w:pPr>
      <w:r>
        <w:rPr/>
        <w:t>Для більшості країн зрілої та молодої демократії без</w:t>
        <w:softHyphen/>
        <w:t>сумнівним є те, що в постконфронтаційний період гаран</w:t>
        <w:softHyphen/>
        <w:t>том стабільності Європи є НАТО як реально завершена, перевірена часом військово-політична система. Полюс сил, що формується навколо Росії, поки що не набув жит</w:t>
        <w:softHyphen/>
        <w:t>тєздатної форми. Для України, як і для Росії, важливо не посилювати розбіжностей і можливого протистояння цих центрів впливу. В інтересах безпеки всіх країн, у тому чи</w:t>
        <w:softHyphen/>
        <w:t>слі й України, — співпраця з західноєвропейськими стру-</w:t>
      </w:r>
    </w:p>
    <w:p>
      <w:pPr>
        <w:pStyle w:val="Normal"/>
        <w:ind w:firstLine="709"/>
        <w:jc w:val="both"/>
        <w:rPr/>
      </w:pPr>
      <w:r>
        <w:rPr/>
        <w:t>ктурами, виваженість у відносинах з Росією, іншими пострадянськими державами. Важливо, щоб трансформа</w:t>
        <w:softHyphen/>
        <w:t>ційні процеси на пострадянському просторі, як і в Схід</w:t>
        <w:softHyphen/>
        <w:t>ній Європі, сприяли стабільності й розвитку динамічної демократії, формуванню цивілізованих міждержавних відносин в інтересах громадянських суспільств.</w:t>
      </w:r>
    </w:p>
    <w:p>
      <w:pPr>
        <w:pStyle w:val="Normal"/>
        <w:ind w:firstLine="709"/>
        <w:jc w:val="both"/>
        <w:rPr/>
      </w:pPr>
      <w:r>
        <w:rPr/>
        <w:t>Розширення сфери впливу НАТО на схід є болючою проблемою для Росії, яка сприймає це як перенесення «берлінського муру» на колишній радянсько-польський кордон. Українська держава, яка не заперечує розширення НАТО, має знаходити форми співпраці в усьому спектрі єв</w:t>
        <w:softHyphen/>
        <w:t>ропейських країн і регіональних об'єднань. Зростанню до</w:t>
        <w:softHyphen/>
        <w:t>віри і співпраці здатна прислужитися програма «Партнер</w:t>
        <w:softHyphen/>
        <w:t>ство заради миру», яку НАТО разом із східноєвропейськи</w:t>
        <w:softHyphen/>
        <w:t>ми країнами, в тому числі і з Україною, здійснює з 1994 р. Розвиваючи дедалі активніше відносини з НАТО, Україна 1995 р. в рамках «Партнерства заради миру» підписала Ін</w:t>
        <w:softHyphen/>
        <w:t>дивідуальну програму співробітництва з альянсом.</w:t>
      </w:r>
    </w:p>
    <w:p>
      <w:pPr>
        <w:pStyle w:val="Normal"/>
        <w:ind w:firstLine="709"/>
        <w:jc w:val="both"/>
        <w:rPr/>
      </w:pPr>
      <w:r>
        <w:rPr/>
        <w:t>Відносини Україна — НАТО формуються на засадах привілейованого партнерства, які закладені в Хартії — політичному документі, підписаному обома сторонами у 1997 р. З того часу структуровано відносини НАТО й України, яка представлена у Брюсселі (штаб-квартира альянсу) повноважним представником. В Україні функ</w:t>
        <w:softHyphen/>
        <w:t>ціонує Інформаційний центр альянсу, проводяться спіль</w:t>
        <w:softHyphen/>
        <w:t>ні військові навчання окремих підрозділів, у центрах НАТО проводиться мовна та інша підготовка україн</w:t>
        <w:softHyphen/>
        <w:t>ських військовиків. Участь українських миротворців на теренах колишньої Югославії спільно із західними дер</w:t>
        <w:softHyphen/>
        <w:t>жавами, як і партнерські стосунки з новоприйнятими членами НАТО — Польщею, Чехією та Угорщиною, зна</w:t>
        <w:softHyphen/>
        <w:t>чно сприяють зміцненню довіри, підвищують рівень без</w:t>
        <w:softHyphen/>
        <w:t>пеки та військово-політичної співпраці в регіоні.</w:t>
      </w:r>
    </w:p>
    <w:p>
      <w:pPr>
        <w:pStyle w:val="Normal"/>
        <w:ind w:firstLine="709"/>
        <w:jc w:val="both"/>
        <w:rPr/>
      </w:pPr>
      <w:r>
        <w:rPr/>
        <w:t>На стабільність та безпеку на континенті позитивно впливає скорочення озброєнь усіх видів. Зі свого боку Україна підтвердила власну відповідальність за виконан</w:t>
        <w:softHyphen/>
        <w:t>ня Договору про звичайні збройні сили в Європі, підпи</w:t>
        <w:softHyphen/>
        <w:t>савши 5 червня 1992 р. спеціальну угоду учасниць Дого</w:t>
        <w:softHyphen/>
        <w:t>вору про ОБСЄ. Цей Договір зменшує загрозу несподіва</w:t>
        <w:softHyphen/>
        <w:t>ного нападу на Україну та завчасно підготовлених іззов</w:t>
        <w:softHyphen/>
        <w:t>ні великомасштабних воєнних дій. Згідно з Договором, Україна в три етапи до кінця 1995 р. скоротила до 2300 танків, 3000 бронемашин, 400 бойових літаків.</w:t>
      </w:r>
    </w:p>
    <w:p>
      <w:pPr>
        <w:pStyle w:val="Normal"/>
        <w:ind w:firstLine="709"/>
        <w:jc w:val="both"/>
        <w:rPr/>
      </w:pPr>
      <w:r>
        <w:rPr/>
        <w:t>Актуальною є співпраця в миротворчих акціях, до яких не один рік залучається Україна. Цьому підпорядковані спільні військові навчання українських та північно</w:t>
        <w:softHyphen/>
        <w:t>атлантичних підрозділів. Певних уточнень потребує пози</w:t>
        <w:softHyphen/>
        <w:t>ція України щодо її нейтральності й позаблоковості, поза-як повного нейтралітету не може бути принципово. Це стосується всіх векторів зовнішньої політики України. Щодо цього важливою є демонстрація реального констру</w:t>
        <w:softHyphen/>
        <w:t>ктивізму України в СНД, яка запропонувала укладення низки договорів із питань безпеки і співробітництва, іні</w:t>
        <w:softHyphen/>
        <w:t>ціювала підписання 20 березня 1992 р. Декларації про не-застосування сили або загрози силою у відносинах між державами—учасницями СНД. Вітаючи розвиток взаємо</w:t>
        <w:softHyphen/>
        <w:t>вигідних економічних відносин, Україна не схильна до утворення «слов'янського трикутника», формування вій</w:t>
        <w:softHyphen/>
        <w:t>ськово-політичного союзу чи будь-яких наддержавних структур країн Співдружності. Така позиція визначається позаблоковим характером відносин України, її асоційова</w:t>
        <w:softHyphen/>
        <w:t>ним членством у межах СНД, економічною доцільністю.</w:t>
      </w:r>
    </w:p>
    <w:p>
      <w:pPr>
        <w:pStyle w:val="Normal"/>
        <w:ind w:firstLine="709"/>
        <w:jc w:val="both"/>
        <w:rPr/>
      </w:pPr>
      <w:r>
        <w:rPr/>
        <w:t>Поряд з участю в колективній системі безпеки Укра</w:t>
        <w:softHyphen/>
        <w:t>їна значне місце у своїй зовнішній політиці відводить двостороннім відносинам. У межах цього виміру безпеки України особливе місце відведено відносинам з РФ, США, ФРН, з усіма країнами «сімки», з безпосередніми сусідами та іншими державами. Оптимальна модель від</w:t>
        <w:softHyphen/>
        <w:t>носин із сусідами та загальновизнаними світовими ліде</w:t>
        <w:softHyphen/>
        <w:t>рами може бути одним з ефективних чинників досягнен</w:t>
        <w:softHyphen/>
        <w:t>ня необхідної безпеки та авторитету України у світі. Складність її відносин із Росією детермінована різними чинниками. Основними генераторами напруженості ра</w:t>
        <w:softHyphen/>
        <w:t>ніше були ядерна проблема, розподіл Чорноморського флоту, відмінність у баченні ролі СНД, правового стату</w:t>
        <w:softHyphen/>
        <w:t>су росіян в Україні тощо. Різні політичні сили Росії постійно демонструють незмінність своїх намірів діяти з позицій наддержави, виступають з глобальними претен</w:t>
        <w:softHyphen/>
        <w:t>зіями на особливу роль, зокрема на Європейському кон</w:t>
        <w:softHyphen/>
        <w:t>тиненті, час від часу виявляють претензії до України: щодо її відносин з НАТО, щодо енергетики, мовно-куль</w:t>
        <w:softHyphen/>
        <w:t>турних питань тощо. Тому Україна повинна продовжува</w:t>
        <w:softHyphen/>
        <w:t>ти пошук і формування оптимальних партнерських відносин з РФ, з країнами СНД відповідно до інтересів власної безпеки, незворотності геополітичних змін, успі</w:t>
        <w:softHyphen/>
        <w:t>шного розвитку держави.</w:t>
      </w:r>
    </w:p>
    <w:p>
      <w:pPr>
        <w:pStyle w:val="Normal"/>
        <w:ind w:firstLine="709"/>
        <w:jc w:val="both"/>
        <w:rPr/>
      </w:pPr>
      <w:r>
        <w:rPr/>
        <w:t>Загалом світове співтовариство, передусім США, на практиці демонструє розуміння проблем безпеки Украї</w:t>
        <w:softHyphen/>
        <w:t>ни, готовність сприймати її як європейську державу, ста</w:t>
        <w:softHyphen/>
        <w:t>більність якої впливатиме на європейську безпеку. А</w:t>
      </w:r>
    </w:p>
    <w:p>
      <w:pPr>
        <w:pStyle w:val="Normal"/>
        <w:ind w:firstLine="709"/>
        <w:jc w:val="both"/>
        <w:rPr/>
      </w:pPr>
      <w:r>
        <w:rPr/>
        <w:t>втім позиція Білого дому однозначно схиляється до стра</w:t>
        <w:softHyphen/>
        <w:t>тегічної пріоритетності Росії для національних інтересів США. Не менш важливо враховувати і протиборство тен</w:t>
        <w:softHyphen/>
        <w:t>денцій інтервенціонізму та ізоляціонізму в США.</w:t>
      </w:r>
    </w:p>
    <w:p>
      <w:pPr>
        <w:pStyle w:val="Normal"/>
        <w:ind w:firstLine="709"/>
        <w:jc w:val="both"/>
        <w:rPr/>
      </w:pPr>
      <w:r>
        <w:rPr/>
        <w:t>Отже, національній безпеці України відповідають партнерські, дружні відносини з Росією та реалізація стратегічної мети США щодо залучення держав молодої демократії, в тому числі й України, до загальноєвропей</w:t>
        <w:softHyphen/>
        <w:t>ської інтеграції. Зміцненню її національної безпеки слу</w:t>
        <w:softHyphen/>
        <w:t>житимуть гнучка зовнішня політика, використання зруч</w:t>
        <w:softHyphen/>
        <w:t>ного і геополітичного становища, запобігання впливові та можливій залежності від однієї держави чи групи держав.</w:t>
      </w:r>
    </w:p>
    <w:p>
      <w:pPr>
        <w:pStyle w:val="Normal"/>
        <w:ind w:firstLine="709"/>
        <w:jc w:val="center"/>
        <w:rPr>
          <w:i/>
          <w:i/>
        </w:rPr>
      </w:pPr>
      <w:bookmarkStart w:id="127" w:name="Д55б"/>
      <w:bookmarkEnd w:id="127"/>
      <w:r>
        <w:rPr>
          <w:b/>
          <w:bCs/>
          <w:i/>
        </w:rPr>
        <w:t>Національні інтереси України</w:t>
      </w:r>
    </w:p>
    <w:p>
      <w:pPr>
        <w:pStyle w:val="Normal"/>
        <w:ind w:firstLine="709"/>
        <w:jc w:val="both"/>
        <w:rPr/>
      </w:pPr>
      <w:r>
        <w:rPr/>
        <w:t>Особливості сучасного буття України виводять у ранг чільних завдань формування та усвідомлення національ</w:t>
        <w:softHyphen/>
        <w:t>них інтересів як базових засад послідовної й цілеспрямо</w:t>
        <w:softHyphen/>
        <w:t>ваної політики.</w:t>
      </w:r>
    </w:p>
    <w:p>
      <w:pPr>
        <w:pStyle w:val="Normal"/>
        <w:ind w:firstLine="709"/>
        <w:jc w:val="both"/>
        <w:rPr/>
      </w:pPr>
      <w:r>
        <w:rPr/>
        <w:t>Для визначення цих інтересів потрібен науковий під</w:t>
        <w:softHyphen/>
        <w:t>хід, що враховує історичні, соціально-політичні та еконо-міко-географічні чинники. Вихідним є розуміння сучас</w:t>
        <w:softHyphen/>
        <w:t>ної української нації як відкритої поліетнічної спільно</w:t>
        <w:softHyphen/>
        <w:t>ти, що історично склалася на території України, яка усвідомлює себе українським народом, а її члени — гро</w:t>
        <w:softHyphen/>
        <w:t>мадянами суверенної держави. Таке визначення охоплює і вузьке розуміння української нації як етнічно однорід</w:t>
        <w:softHyphen/>
        <w:t>ної спільності людей української національності, що про</w:t>
        <w:softHyphen/>
        <w:t>живають в Україні, і широке — в тому числі українська діаспора. Перше визначення відображає переважно сфе</w:t>
        <w:softHyphen/>
        <w:t>ру відносин системи «держава — громадянин», а друге — походження, виховання, культуру. Обидва визначення слід брати до уваги для з'ясування конкретних націо</w:t>
        <w:softHyphen/>
        <w:t>нальних інтересів, що сприятиме подоланню національ</w:t>
        <w:softHyphen/>
        <w:t>ної обмеженості, створенню умов для консолідації укра</w:t>
        <w:softHyphen/>
        <w:t>їнського суспільства навколо ідеї національної держави, у якій дотримуватимуться прав людини незалежно від її етнічного походження. Цей підхід є важливим аспектом діяльності держави щодо обстоювання національних ін</w:t>
        <w:softHyphen/>
        <w:t>тересів, він зумовлює і відповідну політику в інтересах національної безпеки.</w:t>
      </w:r>
    </w:p>
    <w:p>
      <w:pPr>
        <w:pStyle w:val="Normal"/>
        <w:ind w:firstLine="709"/>
        <w:jc w:val="both"/>
        <w:rPr/>
      </w:pPr>
      <w:r>
        <w:rPr>
          <w:b/>
          <w:bCs/>
          <w:i/>
          <w:iCs/>
        </w:rPr>
        <w:t xml:space="preserve">Національні інтереси </w:t>
      </w:r>
      <w:r>
        <w:rPr/>
        <w:t xml:space="preserve">— </w:t>
      </w:r>
      <w:r>
        <w:rPr>
          <w:i/>
          <w:iCs/>
        </w:rPr>
        <w:t>інтегральний вираз інтересів усіх членів суспільства, що реалізуються через політичну систему відповідної держави як компроміс у поєднанні запитів кожної людини і суспі</w:t>
        <w:softHyphen/>
        <w:t>льства загалом.</w:t>
      </w:r>
      <w:r>
        <w:rPr/>
        <w:t xml:space="preserve"> Національні інтереси не тотожні інтересам націй, оскільки перші інтегрують інтереси всіх людей незалеж</w:t>
        <w:softHyphen/>
        <w:t>но від національної належності, а другі — лише інтереси окремої нації. В Україні проживає майже 100 націй, у кожної є специфічні інтереси. Але національні інтереси для всіх є інтегруючим, єднальним чинником їх існуван</w:t>
        <w:softHyphen/>
        <w:t>ня в державі, поліпшення умов соціального й політично</w:t>
        <w:softHyphen/>
        <w:t>го буття. Іншими словами, національний інтерес є домі</w:t>
        <w:softHyphen/>
        <w:t>нантою загальносуспільних устремлінь.</w:t>
      </w:r>
    </w:p>
    <w:p>
      <w:pPr>
        <w:pStyle w:val="Normal"/>
        <w:ind w:firstLine="709"/>
        <w:jc w:val="both"/>
        <w:rPr/>
      </w:pPr>
      <w:r>
        <w:rPr/>
        <w:t>Щодо цього народ України чітко визначився на осно</w:t>
        <w:softHyphen/>
        <w:t>ві національного загальнонародного консенсусу: незале</w:t>
        <w:softHyphen/>
        <w:t>жна, суверенна, соборна, демократична держава, харак</w:t>
        <w:softHyphen/>
        <w:t>терні риси якої — громадянське суспільство, демокра</w:t>
        <w:softHyphen/>
        <w:t>тична, соціальна, правова держава, економічний і полі</w:t>
        <w:softHyphen/>
        <w:t>тичний плюралізм, ідеологія та мораль, що ґрунтуються на національних і загальнолюдських цінностях, дотри</w:t>
        <w:softHyphen/>
        <w:t>манні прав людини. Жодна з політичних сил України не заперечує цих ціннісних орієнтирів. Саме тому вони ста</w:t>
        <w:softHyphen/>
        <w:t>новлять національну мету, національну концепцію роз</w:t>
        <w:softHyphen/>
        <w:t>витку, платформу для національної згоди. У цьому руслі мають формуватися і національні інтереси України, усві</w:t>
        <w:softHyphen/>
        <w:t>домлення яких є підставою узгодження їх з інтересами інших країн, не поступаючись стратегічними й життєво важливими цілями. Лише завдяки цьому можна запобіг</w:t>
        <w:softHyphen/>
        <w:t>ти небезпечній замкнутості на власних проблемах, уник</w:t>
        <w:softHyphen/>
        <w:t>нути відверто егоїстичних підходів у відносинах з інши</w:t>
        <w:softHyphen/>
        <w:t>ми державами. Національний егоїзм може надати лише деякі короткочасні переваги, але згодом — зумовити кон</w:t>
        <w:softHyphen/>
        <w:t>флікти і створити у стратегічному вимірі неабияку загро</w:t>
        <w:softHyphen/>
        <w:t>зу власним національним інтересам.</w:t>
      </w:r>
    </w:p>
    <w:p>
      <w:pPr>
        <w:pStyle w:val="Normal"/>
        <w:ind w:firstLine="709"/>
        <w:jc w:val="both"/>
        <w:rPr/>
      </w:pPr>
      <w:r>
        <w:rPr/>
        <w:t>Національні інтереси є основою функціонування всіх складових політичної системи. Водночас вони формують</w:t>
        <w:softHyphen/>
        <w:t>ся всіма її елементами.</w:t>
      </w:r>
    </w:p>
    <w:p>
      <w:pPr>
        <w:pStyle w:val="Normal"/>
        <w:ind w:firstLine="709"/>
        <w:jc w:val="both"/>
        <w:rPr/>
      </w:pPr>
      <w:r>
        <w:rPr/>
        <w:t>Формування, реалізація національних інтересів — складний процес. Інтереси, особливо молодих держав, тісно переплітаються з інтересами безпеки, загальними ба</w:t>
        <w:softHyphen/>
        <w:t>зовими цінностями (територіальною цілісністю, політич</w:t>
        <w:softHyphen/>
        <w:t>ним виживанням, забезпеченням невід'ємних прав люди</w:t>
        <w:softHyphen/>
        <w:t>ни). Тому для з'ясування корінних національних інтересів слід відмежувати їх від базових цінностей суспільства.</w:t>
      </w:r>
    </w:p>
    <w:p>
      <w:pPr>
        <w:pStyle w:val="Normal"/>
        <w:ind w:firstLine="709"/>
        <w:jc w:val="both"/>
        <w:rPr/>
      </w:pPr>
      <w:r>
        <w:rPr/>
        <w:t>У будь-якому суспільстві інтереси людей бувають не тільки різними, а й протилежними. Але суспільство мо</w:t>
        <w:softHyphen/>
        <w:t>же функціонувати лише за умови узгодження їх на осно</w:t>
        <w:softHyphen/>
        <w:t>ві національного компромісу й національної злагоди.</w:t>
      </w:r>
    </w:p>
    <w:p>
      <w:pPr>
        <w:pStyle w:val="Normal"/>
        <w:ind w:firstLine="709"/>
        <w:jc w:val="both"/>
        <w:rPr/>
      </w:pPr>
      <w:r>
        <w:rPr/>
        <w:t>Держава як головний елемент політичної системи по</w:t>
        <w:softHyphen/>
        <w:t>кликана якнайточніше виражати національні інтереси, тобто інтереси всіх членів суспільства, вирішувати соці</w:t>
        <w:softHyphen/>
        <w:t>альні суперечності та забезпечувати права людини. Але, оскільки національні інтереси реалізуються державою через державні інтереси, то останні можуть фігурувати як інтереси влади, не збігаючись із національними ін</w:t>
        <w:softHyphen/>
        <w:t>тересами. Інтереси уряду, відомств можуть відрізнятися, а то й суперечити національним інтересам. Уникнути цих протиріч можна завдяки врахуванню впливу базових цінностей суспільства на формування національних ін</w:t>
        <w:softHyphen/>
        <w:t>тересів, а також їх зворотного впливу. У молодих дер</w:t>
        <w:softHyphen/>
        <w:t>жавах такий взаємовплив виявляється, наприклад, із по</w:t>
        <w:softHyphen/>
        <w:t>явою певних зовнішніх і внутрішніх загроз безпеці суспі</w:t>
        <w:softHyphen/>
        <w:t>льства. Країни, що перебувають на етапі становлення своєї державності, рідко мають усталену соціальну й на</w:t>
        <w:softHyphen/>
        <w:t>ціонально-етнічну структуру. Тому відповідно змінюють</w:t>
        <w:softHyphen/>
        <w:t>ся національні цінності, ієрархія їх значущості, стратегія та політика. Традиційні цінності — демократія, економі</w:t>
        <w:softHyphen/>
        <w:t>чний і соціальний добробут тощо за небезпечних умов для держави поступаються місцем цінностям самозбере</w:t>
        <w:softHyphen/>
        <w:t>ження, національної єдності, виживання тощо.</w:t>
      </w:r>
    </w:p>
    <w:p>
      <w:pPr>
        <w:pStyle w:val="Normal"/>
        <w:ind w:firstLine="709"/>
        <w:jc w:val="both"/>
        <w:rPr/>
      </w:pPr>
      <w:r>
        <w:rPr/>
        <w:t>Для України національними інтересами є раціональ</w:t>
        <w:softHyphen/>
        <w:t>ні державотворення і трансформація суспільних від</w:t>
        <w:softHyphen/>
        <w:t>носин. У такій ситуації на передньому плані державні ін</w:t>
        <w:softHyphen/>
        <w:t>тереси, які не завжди збігаються з інтересами загально</w:t>
        <w:softHyphen/>
        <w:t>національними та з інтересами особи. Найважливіше за</w:t>
        <w:softHyphen/>
        <w:t>вдання держави в системі національних інтересів — це подолання кризи, розвиток і підтримка соціально-куль</w:t>
        <w:softHyphen/>
        <w:t>турного й духовного відродження як засади національної державності українського народу щодо забезпечення ефе</w:t>
        <w:softHyphen/>
        <w:t>ктивного функціонування суспільства, внутрішньої стабі</w:t>
        <w:softHyphen/>
        <w:t>льності, соціальної злагоди, сприятливих міжнародних умов і колективної безпеки. Ці завдання, випливаючи з політичної та економічної доцільності, є і національними інтересами України. Актуальним є і забезпечення ін</w:t>
        <w:softHyphen/>
        <w:t>тересів кожного члена суспільства, прав людини. За ни</w:t>
        <w:softHyphen/>
        <w:t>нішніх умов влада ризикує втратити довіру народу, як</w:t>
        <w:softHyphen/>
        <w:t>що не віднайде оптимальних способів, форм і методів по</w:t>
        <w:softHyphen/>
        <w:t>єднання державних і особистих інтересів, узгодження їх з національними інтересами нашої країни.</w:t>
      </w:r>
    </w:p>
    <w:p>
      <w:pPr>
        <w:pStyle w:val="Normal"/>
        <w:ind w:firstLine="709"/>
        <w:jc w:val="center"/>
        <w:rPr>
          <w:b/>
          <w:b/>
          <w:i/>
          <w:i/>
        </w:rPr>
      </w:pPr>
      <w:r>
        <w:rPr>
          <w:b/>
          <w:i/>
        </w:rPr>
        <w:t>Запитання. Завдання</w:t>
      </w:r>
    </w:p>
    <w:p>
      <w:pPr>
        <w:pStyle w:val="Normal"/>
        <w:ind w:firstLine="709"/>
        <w:jc w:val="both"/>
        <w:rPr/>
      </w:pPr>
      <w:r>
        <w:rPr/>
        <w:t>1.3 яких причин Україна відмовилася від ядерної зброї? Чи відпо</w:t>
        <w:softHyphen/>
        <w:t>відає це національним інтересам України? 2. Чи достатньо для гарантування національної' безпеки України ґі власних збройних сил?</w:t>
      </w:r>
    </w:p>
    <w:p>
      <w:pPr>
        <w:pStyle w:val="Normal"/>
        <w:ind w:firstLine="709"/>
        <w:jc w:val="both"/>
        <w:rPr/>
      </w:pPr>
      <w:r>
        <w:rPr/>
        <w:t>3. Складіть перелік основних чинників і загроз національній без</w:t>
        <w:softHyphen/>
        <w:t>пеці України.</w:t>
      </w:r>
    </w:p>
    <w:p>
      <w:pPr>
        <w:pStyle w:val="Normal"/>
        <w:ind w:firstLine="709"/>
        <w:jc w:val="both"/>
        <w:rPr/>
      </w:pPr>
      <w:r>
        <w:rPr/>
        <w:t>4.3 яких складових постають національні Інтереси сучасної України?</w:t>
      </w:r>
    </w:p>
    <w:p>
      <w:pPr>
        <w:pStyle w:val="Normal"/>
        <w:ind w:firstLine="709"/>
        <w:jc w:val="center"/>
        <w:rPr>
          <w:b/>
          <w:b/>
          <w:i/>
          <w:i/>
        </w:rPr>
      </w:pPr>
      <w:r>
        <w:rPr>
          <w:b/>
          <w:i/>
        </w:rPr>
        <w:t>Теми рефератів</w:t>
      </w:r>
    </w:p>
    <w:p>
      <w:pPr>
        <w:pStyle w:val="Normal"/>
        <w:ind w:firstLine="709"/>
        <w:jc w:val="both"/>
        <w:rPr/>
      </w:pPr>
      <w:r>
        <w:rPr/>
        <w:t>1. Глобальні та регіональні аспекти національної безпеки України.</w:t>
      </w:r>
    </w:p>
    <w:p>
      <w:pPr>
        <w:pStyle w:val="Normal"/>
        <w:ind w:firstLine="709"/>
        <w:jc w:val="both"/>
        <w:rPr/>
      </w:pPr>
      <w:r>
        <w:rPr/>
        <w:t>2. Без'ядерний статус України: проблеми й перспективи.</w:t>
      </w:r>
    </w:p>
    <w:p>
      <w:pPr>
        <w:pStyle w:val="Normal"/>
        <w:ind w:firstLine="709"/>
        <w:jc w:val="both"/>
        <w:rPr/>
      </w:pPr>
      <w:r>
        <w:rPr/>
        <w:t>3. Шляхи зміцнення національної безпеки України на сучасному ета</w:t>
        <w:softHyphen/>
        <w:t>пі як складові реалізації національних Інтересів української держави.</w:t>
      </w:r>
    </w:p>
    <w:p>
      <w:pPr>
        <w:pStyle w:val="Normal"/>
        <w:ind w:firstLine="709"/>
        <w:jc w:val="center"/>
        <w:rPr>
          <w:i/>
          <w:i/>
        </w:rPr>
      </w:pPr>
      <w:r>
        <w:rPr>
          <w:b/>
          <w:bCs/>
          <w:i/>
        </w:rPr>
        <w:t>Література</w:t>
      </w:r>
    </w:p>
    <w:p>
      <w:pPr>
        <w:pStyle w:val="Normal"/>
        <w:ind w:firstLine="709"/>
        <w:jc w:val="both"/>
        <w:rPr/>
      </w:pPr>
      <w:r>
        <w:rPr/>
        <w:t>Алексеев В. Вхождение в Европу: в качестве? // Віче. — 1998. — № 3.</w:t>
      </w:r>
    </w:p>
    <w:p>
      <w:pPr>
        <w:pStyle w:val="Normal"/>
        <w:ind w:firstLine="709"/>
        <w:jc w:val="both"/>
        <w:rPr/>
      </w:pPr>
      <w:r>
        <w:rPr/>
        <w:t>Горбатенко В. П. Стратегія модернізації суспільства: Україна І світ на зла</w:t>
        <w:softHyphen/>
        <w:t>мі тисячоліть. — К., 1999.</w:t>
      </w:r>
    </w:p>
    <w:p>
      <w:pPr>
        <w:pStyle w:val="Normal"/>
        <w:ind w:firstLine="709"/>
        <w:jc w:val="both"/>
        <w:rPr/>
      </w:pPr>
      <w:r>
        <w:rPr/>
        <w:t>Горбулін В. Національна безпека України та міжнародна безпека // Полі</w:t>
        <w:softHyphen/>
        <w:t>тична думка. — 1997. — № 1.</w:t>
      </w:r>
    </w:p>
    <w:p>
      <w:pPr>
        <w:pStyle w:val="Normal"/>
        <w:ind w:firstLine="709"/>
        <w:jc w:val="both"/>
        <w:rPr/>
      </w:pPr>
      <w:r>
        <w:rPr/>
        <w:t>Декларація про державний суверенітет України. — К., 1980.</w:t>
      </w:r>
    </w:p>
    <w:p>
      <w:pPr>
        <w:pStyle w:val="Normal"/>
        <w:ind w:firstLine="709"/>
        <w:jc w:val="both"/>
        <w:rPr/>
      </w:pPr>
      <w:r>
        <w:rPr/>
        <w:t>Звернення Президента України Л. Д. Кучми зі щорічним посланням до на</w:t>
        <w:softHyphen/>
        <w:t>роду, до Верховної Ради України. — К., 2000 р.</w:t>
      </w:r>
    </w:p>
    <w:p>
      <w:pPr>
        <w:pStyle w:val="Normal"/>
        <w:ind w:firstLine="709"/>
        <w:jc w:val="both"/>
        <w:rPr/>
      </w:pPr>
      <w:r>
        <w:rPr/>
        <w:t>Кириченко В. Національні Інтереси: баланс компромісів, синтез доціль</w:t>
        <w:softHyphen/>
        <w:t>ності // Віче. — 1992. — № 9.</w:t>
      </w:r>
    </w:p>
    <w:p>
      <w:pPr>
        <w:pStyle w:val="Normal"/>
        <w:ind w:firstLine="709"/>
        <w:jc w:val="both"/>
        <w:rPr/>
      </w:pPr>
      <w:r>
        <w:rPr/>
        <w:t>Концепція національної безпеки України // Розбудова держави. — 1997. — № 4.</w:t>
      </w:r>
    </w:p>
    <w:p>
      <w:pPr>
        <w:pStyle w:val="Normal"/>
        <w:ind w:firstLine="709"/>
        <w:jc w:val="both"/>
        <w:rPr/>
      </w:pPr>
      <w:r>
        <w:rPr/>
        <w:t>Коваль И. Н. Последняя битва «холодной войны»: восточноевропейская политика сверхдержав в концепции зарубежной политологии. Одесса. 1999. Круглашов А. Інтеграційні орієнтири України: декларації та реалії // Віче. —</w:t>
      </w:r>
    </w:p>
    <w:p>
      <w:pPr>
        <w:pStyle w:val="Normal"/>
        <w:ind w:firstLine="709"/>
        <w:jc w:val="both"/>
        <w:rPr/>
      </w:pPr>
      <w:r>
        <w:rPr/>
        <w:t>1998. — № 9.</w:t>
      </w:r>
    </w:p>
    <w:p>
      <w:pPr>
        <w:pStyle w:val="Normal"/>
        <w:ind w:firstLine="709"/>
        <w:jc w:val="both"/>
        <w:rPr/>
      </w:pPr>
      <w:r>
        <w:rPr/>
        <w:t>Кудряченко А. І. Головні засади зовнішньої політики України // Віче. — 1996. — № 8.</w:t>
      </w:r>
    </w:p>
    <w:p>
      <w:pPr>
        <w:pStyle w:val="Normal"/>
        <w:ind w:firstLine="709"/>
        <w:jc w:val="both"/>
        <w:rPr/>
      </w:pPr>
      <w:r>
        <w:rPr/>
        <w:t>Кудряченко А. І. Україна і НАТО. — К., 1997.</w:t>
      </w:r>
    </w:p>
    <w:p>
      <w:pPr>
        <w:pStyle w:val="Normal"/>
        <w:ind w:firstLine="709"/>
        <w:jc w:val="both"/>
        <w:rPr/>
      </w:pPr>
      <w:r>
        <w:rPr/>
        <w:t>Кучма Л. Д. Нова архітектура безпеки в Європі неможлива без України // Політика І час. — 1996. — № 7.</w:t>
      </w:r>
    </w:p>
    <w:p>
      <w:pPr>
        <w:pStyle w:val="Normal"/>
        <w:ind w:firstLine="709"/>
        <w:jc w:val="both"/>
        <w:rPr/>
      </w:pPr>
      <w:r>
        <w:rPr/>
        <w:t>Литвиненко О. Інформаційна безпека — складова національного сувере</w:t>
        <w:softHyphen/>
        <w:t>нітету // Політика І час. — 1997. — № 4.</w:t>
      </w:r>
    </w:p>
    <w:p>
      <w:pPr>
        <w:pStyle w:val="Normal"/>
        <w:ind w:firstLine="709"/>
        <w:jc w:val="both"/>
        <w:rPr/>
      </w:pPr>
      <w:r>
        <w:rPr/>
        <w:t>Лісіцин Е.М. Проблеми європейської безпеки // Спостерігач. —1994. — № 2.</w:t>
      </w:r>
    </w:p>
    <w:p>
      <w:pPr>
        <w:pStyle w:val="Normal"/>
        <w:ind w:firstLine="709"/>
        <w:jc w:val="both"/>
        <w:rPr/>
      </w:pPr>
      <w:r>
        <w:rPr/>
        <w:t>Михальченко М. Лімітроф Європи: випадковість чи доля України // Людина І політика. — 2000. — № 4.</w:t>
      </w:r>
    </w:p>
    <w:p>
      <w:pPr>
        <w:pStyle w:val="Normal"/>
        <w:ind w:firstLine="709"/>
        <w:jc w:val="both"/>
        <w:rPr/>
      </w:pPr>
      <w:r>
        <w:rPr/>
        <w:t>Національна безпека України: Історія І сучасність. — К., 1993.</w:t>
      </w:r>
    </w:p>
    <w:p>
      <w:pPr>
        <w:pStyle w:val="Normal"/>
        <w:ind w:firstLine="709"/>
        <w:jc w:val="both"/>
        <w:rPr/>
      </w:pPr>
      <w:r>
        <w:rPr/>
        <w:t>Нова Україна в новій Європі // Політика І час. — 1992. — № 2.</w:t>
      </w:r>
    </w:p>
    <w:p>
      <w:pPr>
        <w:pStyle w:val="Normal"/>
        <w:ind w:firstLine="709"/>
        <w:jc w:val="both"/>
        <w:rPr/>
      </w:pPr>
      <w:r>
        <w:rPr/>
        <w:t>Основні напрями зовнішньої політики України // Політика І час. — 1993. — №11.</w:t>
      </w:r>
    </w:p>
    <w:p>
      <w:pPr>
        <w:pStyle w:val="Normal"/>
        <w:ind w:firstLine="709"/>
        <w:jc w:val="both"/>
        <w:rPr/>
      </w:pPr>
      <w:r>
        <w:rPr/>
        <w:t>Пирожков С. Національні інтереси України, концепція безпеки І сучасні реалії геополітичної ситуації в Європі // Віче. — 1992.—№ 11.</w:t>
      </w:r>
    </w:p>
    <w:p>
      <w:pPr>
        <w:pStyle w:val="Normal"/>
        <w:ind w:firstLine="709"/>
        <w:jc w:val="both"/>
        <w:rPr/>
      </w:pPr>
      <w:r>
        <w:rPr/>
        <w:t>Пирожков С. И., Губский Б. В. Украина — Россия' проблемы экономичес</w:t>
        <w:softHyphen/>
        <w:t>кого взаимодействия. — К., 2000.</w:t>
      </w:r>
    </w:p>
    <w:p>
      <w:pPr>
        <w:pStyle w:val="Normal"/>
        <w:ind w:firstLine="709"/>
        <w:jc w:val="both"/>
        <w:rPr/>
      </w:pPr>
      <w:r>
        <w:rPr/>
        <w:t>Удовенко Г. Й. Завдання зовнішньополітичної служби України на сучасно</w:t>
        <w:softHyphen/>
        <w:t>му етапі // Політика І час. — 1995. — № 8.</w:t>
      </w:r>
    </w:p>
    <w:p>
      <w:pPr>
        <w:pStyle w:val="Normal"/>
        <w:ind w:firstLine="709"/>
        <w:jc w:val="both"/>
        <w:rPr/>
      </w:pPr>
      <w:r>
        <w:rPr/>
        <w:t>Україна І Росія в новому геополітичному просторі' аспекти взаємовідно</w:t>
        <w:softHyphen/>
        <w:t>син // Віче. — 1995. — № 7.</w:t>
      </w:r>
    </w:p>
    <w:p>
      <w:pPr>
        <w:pStyle w:val="Normal"/>
        <w:ind w:firstLine="709"/>
        <w:jc w:val="center"/>
        <w:rPr>
          <w:b/>
          <w:b/>
        </w:rPr>
      </w:pPr>
      <w:bookmarkStart w:id="128" w:name="Е"/>
      <w:bookmarkEnd w:id="128"/>
      <w:r>
        <w:rPr>
          <w:b/>
        </w:rPr>
        <w:t>6. ПРИКЛАДНА ПОЛІТОЛОГІЯ</w:t>
      </w:r>
    </w:p>
    <w:p>
      <w:pPr>
        <w:pStyle w:val="Normal"/>
        <w:ind w:firstLine="709"/>
        <w:jc w:val="center"/>
        <w:rPr>
          <w:b/>
          <w:b/>
        </w:rPr>
      </w:pPr>
      <w:bookmarkStart w:id="129" w:name="Е61"/>
      <w:bookmarkEnd w:id="129"/>
      <w:r>
        <w:rPr>
          <w:b/>
        </w:rPr>
        <w:t>6.1. Політичне управління та його соціотехніка</w:t>
      </w:r>
    </w:p>
    <w:p>
      <w:pPr>
        <w:pStyle w:val="Normal"/>
        <w:ind w:firstLine="709"/>
        <w:jc w:val="both"/>
        <w:rPr/>
      </w:pPr>
      <w:r>
        <w:rPr>
          <w:i/>
          <w:iCs/>
        </w:rPr>
        <w:t>Політичне управління є особливим механізмом, який постає з природи суспільного процесу, значною мірою ви</w:t>
        <w:softHyphen/>
        <w:t>значаючи якість сучасного політичного, соціальна-еконо мічного життя. В Україні, де радикальні перетворення необхідні у найважливіших сферах суспільства, полі</w:t>
        <w:softHyphen/>
        <w:t>тичне управління набуває особливої ваги.</w:t>
      </w:r>
    </w:p>
    <w:p>
      <w:pPr>
        <w:pStyle w:val="Normal"/>
        <w:ind w:firstLine="709"/>
        <w:jc w:val="center"/>
        <w:rPr>
          <w:b/>
          <w:b/>
          <w:i/>
          <w:i/>
        </w:rPr>
      </w:pPr>
      <w:bookmarkStart w:id="130" w:name="Е61а"/>
      <w:bookmarkEnd w:id="130"/>
      <w:r>
        <w:rPr>
          <w:b/>
          <w:i/>
        </w:rPr>
        <w:t>Сутність управління та його роль у суспільно-політичному житті</w:t>
      </w:r>
    </w:p>
    <w:p>
      <w:pPr>
        <w:pStyle w:val="Normal"/>
        <w:ind w:firstLine="709"/>
        <w:jc w:val="both"/>
        <w:rPr/>
      </w:pPr>
      <w:r>
        <w:rPr/>
        <w:t>Прогрес суспільства, використання його потенціалу значною мірою залежать від рівня управління соціальни</w:t>
        <w:softHyphen/>
        <w:t>ми процесами. Усвідомлення цієї залежності зумовило значну трансформацію науки про управління, яка була спершу в основному наукою про організацію технологіч</w:t>
        <w:softHyphen/>
        <w:t>них процесів і лише з часом стала наукою про управлін</w:t>
        <w:softHyphen/>
        <w:t>ня людьми. Вважають, коли об'єктами управління є лю</w:t>
        <w:softHyphen/>
        <w:t>ди, колективи, соціальні групи, то воно набуває форми керівництва (тому поняття «управління» і «керівництво» надалі розглядаються як тотожні).</w:t>
      </w:r>
    </w:p>
    <w:p>
      <w:pPr>
        <w:pStyle w:val="Normal"/>
        <w:ind w:firstLine="709"/>
        <w:jc w:val="both"/>
        <w:rPr/>
      </w:pPr>
      <w:r>
        <w:rPr/>
        <w:t>Вихід на рівень регулювання суспільних відносин, тобто відносин між класами, націями та іншими соціаль</w:t>
        <w:softHyphen/>
        <w:t>ними групами, надає управлінню політичного характеру. Це означає, що політика є конкретним різновидом упра</w:t>
        <w:softHyphen/>
        <w:t>вління, здійснюваного владою для вдосконалення суспі</w:t>
        <w:softHyphen/>
        <w:t>льних відносин.</w:t>
      </w:r>
    </w:p>
    <w:p>
      <w:pPr>
        <w:pStyle w:val="Normal"/>
        <w:ind w:firstLine="709"/>
        <w:jc w:val="both"/>
        <w:rPr/>
      </w:pPr>
      <w:r>
        <w:rPr>
          <w:b/>
          <w:bCs/>
          <w:i/>
          <w:iCs/>
        </w:rPr>
        <w:t xml:space="preserve">Політичне управління </w:t>
      </w:r>
      <w:r>
        <w:rPr/>
        <w:t xml:space="preserve">— </w:t>
      </w:r>
      <w:r>
        <w:rPr>
          <w:i/>
          <w:iCs/>
        </w:rPr>
        <w:t>цілеспрямований вплив людей і владних структур на суспільство в цілому або на окремі його сфери з метою їх оптимізації (впорядкування, вдосконалення і розвитку) та дося</w:t>
        <w:softHyphen/>
        <w:t>гнення певних цілей.</w:t>
      </w:r>
    </w:p>
    <w:p>
      <w:pPr>
        <w:pStyle w:val="Normal"/>
        <w:ind w:firstLine="709"/>
        <w:jc w:val="both"/>
        <w:rPr/>
      </w:pPr>
      <w:r>
        <w:rPr/>
        <w:t>Найвідчутніші суспільні витрати (як матеріальні, так і моральні) є наслідком недосконалості управлінської ді</w:t>
        <w:softHyphen/>
        <w:t>яльності. Не випадково, пояснюючи крах певної структу</w:t>
        <w:softHyphen/>
        <w:t>ри, американці називають три причини: погане управлін</w:t>
        <w:softHyphen/>
        <w:t>ня, погане управління, погане управління.</w:t>
      </w:r>
    </w:p>
    <w:p>
      <w:pPr>
        <w:pStyle w:val="Normal"/>
        <w:ind w:firstLine="709"/>
        <w:jc w:val="both"/>
        <w:rPr/>
      </w:pPr>
      <w:r>
        <w:rPr/>
        <w:t>Радикальна перебудова системи управління є складо</w:t>
        <w:softHyphen/>
        <w:t>вою загального процесу оновлення українського суспіль</w:t>
        <w:softHyphen/>
        <w:t>ства, в якому вкоренилися командно-адміністративні форми і методи управління. Стримуючи розвиток про</w:t>
        <w:softHyphen/>
        <w:t>дуктивних сил, демократії та особи, ці форми й методи були нераціональними й антигуманними навіть за тота</w:t>
        <w:softHyphen/>
        <w:t>літаризму. Цілком анахронічними стали вони в умовах науково-технічної революції та переходу до громадянсь</w:t>
        <w:softHyphen/>
        <w:t>кого суспільства. Проте ще й досі немало елементів ко</w:t>
        <w:softHyphen/>
        <w:t>мандно-адміністративної системи управління сприймаю</w:t>
        <w:softHyphen/>
        <w:t>ться багатьма як єдино правильні, що живить ностальгію за «твердою рукою».</w:t>
      </w:r>
    </w:p>
    <w:p>
      <w:pPr>
        <w:pStyle w:val="Normal"/>
        <w:ind w:firstLine="709"/>
        <w:jc w:val="both"/>
        <w:rPr/>
      </w:pPr>
      <w:r>
        <w:rPr/>
        <w:t>Справді, керувати суспільством демократичними ме</w:t>
        <w:softHyphen/>
        <w:t>тодами значно складніше, ніж командно-вольовими. У багатьох країнах давно вже зрозуміли, що управління вимагає постійної уваги і величезного напруження. На</w:t>
        <w:softHyphen/>
        <w:t>магання законсервувати «спрощені» методи управління, властиві командно-адміністративній системі, є великою небезпекою для суспільства.</w:t>
      </w:r>
    </w:p>
    <w:p>
      <w:pPr>
        <w:pStyle w:val="Normal"/>
        <w:ind w:firstLine="709"/>
        <w:jc w:val="both"/>
        <w:rPr/>
      </w:pPr>
      <w:r>
        <w:rPr/>
        <w:t>Щодо розуміння ролі й місця управління не можна аб</w:t>
        <w:softHyphen/>
        <w:t>солютизувати дію об'єктивних закономірностей у суспіль</w:t>
        <w:softHyphen/>
        <w:t>ному житті, оскільки це послаблює свідому діяльність людей, в тому числі й управління. Але науково неспро</w:t>
        <w:softHyphen/>
        <w:t>можними є й спроби розглядати суспільство як об'єкт все-охопного, «тотального» управління й планування.</w:t>
      </w:r>
    </w:p>
    <w:p>
      <w:pPr>
        <w:pStyle w:val="Normal"/>
        <w:ind w:firstLine="709"/>
        <w:jc w:val="both"/>
        <w:rPr/>
      </w:pPr>
      <w:r>
        <w:rPr/>
        <w:t>Як свідчить практика, політичне управління ефек</w:t>
        <w:softHyphen/>
        <w:t>тивне не тоді, коли намагається охопити все до наймен</w:t>
        <w:softHyphen/>
        <w:t>ших деталей, а коли здійснює свій вплив на людей через регулювання ключових соціальних процесів. Труднощі оновлення суспільства значною мірою можна пояснити дією принципу Ле Шательє-Брауна, згідно з яким склад</w:t>
        <w:softHyphen/>
        <w:t>на система, що стає об'єктом зовнішнього впливу, намагається так перебудуватися, щоб максимально зменшити цей вплив.</w:t>
      </w:r>
    </w:p>
    <w:p>
      <w:pPr>
        <w:pStyle w:val="Normal"/>
        <w:ind w:firstLine="709"/>
        <w:jc w:val="both"/>
        <w:rPr/>
      </w:pPr>
      <w:r>
        <w:rPr/>
        <w:t>Основні завдання політичного управління:</w:t>
      </w:r>
    </w:p>
    <w:p>
      <w:pPr>
        <w:pStyle w:val="Normal"/>
        <w:ind w:firstLine="709"/>
        <w:jc w:val="both"/>
        <w:rPr/>
      </w:pPr>
      <w:r>
        <w:rPr/>
        <w:t xml:space="preserve">—  </w:t>
      </w:r>
      <w:r>
        <w:rPr/>
        <w:t>реалізація інтересів певних політичних сил і соці</w:t>
        <w:softHyphen/>
        <w:t>альних груп;</w:t>
      </w:r>
    </w:p>
    <w:p>
      <w:pPr>
        <w:pStyle w:val="Normal"/>
        <w:ind w:firstLine="709"/>
        <w:jc w:val="both"/>
        <w:rPr/>
      </w:pPr>
      <w:r>
        <w:rPr/>
        <w:t xml:space="preserve">—  </w:t>
      </w:r>
      <w:r>
        <w:rPr/>
        <w:t>регулювання суспільних відносин і суперечливих інтересів різних класів і соціальних груп;</w:t>
      </w:r>
    </w:p>
    <w:p>
      <w:pPr>
        <w:pStyle w:val="Normal"/>
        <w:ind w:firstLine="709"/>
        <w:jc w:val="both"/>
        <w:rPr/>
      </w:pPr>
      <w:r>
        <w:rPr/>
        <w:t xml:space="preserve">—  </w:t>
      </w:r>
      <w:r>
        <w:rPr/>
        <w:t>захист державних інтересів на міжнародній арені;</w:t>
      </w:r>
    </w:p>
    <w:p>
      <w:pPr>
        <w:pStyle w:val="Normal"/>
        <w:ind w:firstLine="709"/>
        <w:jc w:val="both"/>
        <w:rPr/>
      </w:pPr>
      <w:r>
        <w:rPr/>
        <w:t xml:space="preserve">—  </w:t>
      </w:r>
      <w:r>
        <w:rPr/>
        <w:t>вироблення оптимальних форм організації та сти</w:t>
        <w:softHyphen/>
        <w:t>мулювання діяльності людей;</w:t>
      </w:r>
    </w:p>
    <w:p>
      <w:pPr>
        <w:pStyle w:val="Normal"/>
        <w:ind w:firstLine="709"/>
        <w:jc w:val="both"/>
        <w:rPr/>
      </w:pPr>
      <w:r>
        <w:rPr/>
        <w:t xml:space="preserve">—  </w:t>
      </w:r>
      <w:r>
        <w:rPr/>
        <w:t>забезпечення політичної стабільності та правопо</w:t>
        <w:softHyphen/>
        <w:t>рядку;</w:t>
      </w:r>
    </w:p>
    <w:p>
      <w:pPr>
        <w:pStyle w:val="Normal"/>
        <w:ind w:firstLine="709"/>
        <w:jc w:val="both"/>
        <w:rPr/>
      </w:pPr>
      <w:r>
        <w:rPr/>
        <w:t xml:space="preserve">—  </w:t>
      </w:r>
      <w:r>
        <w:rPr/>
        <w:t>регулювання економічної діяльності;</w:t>
      </w:r>
    </w:p>
    <w:p>
      <w:pPr>
        <w:pStyle w:val="Normal"/>
        <w:ind w:firstLine="709"/>
        <w:jc w:val="both"/>
        <w:rPr/>
      </w:pPr>
      <w:r>
        <w:rPr/>
        <w:t xml:space="preserve">—  </w:t>
      </w:r>
      <w:r>
        <w:rPr/>
        <w:t>стимулювання науково-технічного прогресу тощо. Ефективність управлінської діяльності значною мі</w:t>
        <w:softHyphen/>
        <w:t>рою залежить від її соціотехніки.</w:t>
      </w:r>
    </w:p>
    <w:p>
      <w:pPr>
        <w:pStyle w:val="Normal"/>
        <w:ind w:firstLine="709"/>
        <w:jc w:val="both"/>
        <w:rPr/>
      </w:pPr>
      <w:r>
        <w:rPr>
          <w:b/>
          <w:bCs/>
          <w:i/>
          <w:iCs/>
        </w:rPr>
        <w:t xml:space="preserve">Соціотехніка </w:t>
      </w:r>
      <w:r>
        <w:rPr>
          <w:i/>
          <w:iCs/>
        </w:rPr>
        <w:t>— сукупність форм, методів і засобів, які використо</w:t>
        <w:softHyphen/>
        <w:t>вуються суб'єктами управління для досягнення поставлених цілей; стиль управління, який є суб'єктивно-особистісною формою реалі</w:t>
        <w:softHyphen/>
        <w:t>зації певних методів.</w:t>
      </w:r>
    </w:p>
    <w:p>
      <w:pPr>
        <w:pStyle w:val="Normal"/>
        <w:ind w:firstLine="709"/>
        <w:jc w:val="both"/>
        <w:rPr/>
      </w:pPr>
      <w:r>
        <w:rPr/>
        <w:t>Один і той самий метод дає різні результати, якщо використовується різними суб'єктами управління. Впер</w:t>
        <w:softHyphen/>
        <w:t>ше типологію управлінських методів і стилів дослідив у 30-ті роки XX ст. Курт Левін, запровадивши в науковий обіг поняття «авторитарне», «анархічне» і «демократич</w:t>
        <w:softHyphen/>
        <w:t>не» управління.</w:t>
      </w:r>
    </w:p>
    <w:p>
      <w:pPr>
        <w:pStyle w:val="Normal"/>
        <w:ind w:firstLine="709"/>
        <w:jc w:val="both"/>
        <w:rPr/>
      </w:pPr>
      <w:r>
        <w:rPr>
          <w:i/>
          <w:iCs/>
        </w:rPr>
        <w:t xml:space="preserve">Авторитарне управління </w:t>
      </w:r>
      <w:r>
        <w:rPr/>
        <w:t xml:space="preserve">здійснюється з допомогою вольових, твердих і навіть жорстких засобів, коли один суб'єкт, використовуючи всю повноту влади, керує всім, нехтуючи думкою інших. За </w:t>
      </w:r>
      <w:r>
        <w:rPr>
          <w:i/>
          <w:iCs/>
        </w:rPr>
        <w:t xml:space="preserve">анархічного типу </w:t>
      </w:r>
      <w:r>
        <w:rPr/>
        <w:t>управлін</w:t>
        <w:softHyphen/>
        <w:t>ня всі намагаються управляти всім, виходячи за межі своїх повноважень. Нерідко цей тип управління назива</w:t>
        <w:softHyphen/>
        <w:t>ють ліберальним, пасивним, м'яким, млявим, що базує</w:t>
        <w:softHyphen/>
        <w:t xml:space="preserve">ться на потуранні. </w:t>
      </w:r>
    </w:p>
    <w:p>
      <w:pPr>
        <w:pStyle w:val="Normal"/>
        <w:ind w:firstLine="709"/>
        <w:jc w:val="both"/>
        <w:rPr/>
      </w:pPr>
      <w:r>
        <w:rPr>
          <w:i/>
          <w:iCs/>
        </w:rPr>
        <w:t xml:space="preserve">Демократичне управління </w:t>
      </w:r>
      <w:r>
        <w:rPr/>
        <w:t>передбачає взаємодію всіх суб'єктів управління на основі раціональ</w:t>
        <w:softHyphen/>
        <w:t>ного розмежування функцій і сфер регулювання. Цей тип називають ще гнучким, універсальним, змішаним, симбіозним, що поєднує риси авторитарного й лібераль</w:t>
        <w:softHyphen/>
        <w:t>ного методів.</w:t>
      </w:r>
    </w:p>
    <w:p>
      <w:pPr>
        <w:pStyle w:val="Normal"/>
        <w:ind w:firstLine="709"/>
        <w:jc w:val="both"/>
        <w:rPr/>
      </w:pPr>
      <w:r>
        <w:rPr/>
        <w:t>Історичний досвід, соціологічні дослідження свідчать про згубні наслідки для суспільства як авторитарно-ко</w:t>
        <w:softHyphen/>
        <w:t>мандного, так і анархічного типів управління. Вони ди</w:t>
        <w:softHyphen/>
        <w:t>скредитували себе в морально-політичному, матеріально</w:t>
        <w:softHyphen/>
        <w:t>му аспектах, оскільки всі сфери суспільного життя вима- гають гнучких методів і постійної демократизації управ</w:t>
        <w:softHyphen/>
        <w:t>ління. Про найвищу ефективність демократичного типу керівництва свідчать дослідження К. Бірта, X. Прільвітца, Ф. Генова, А. Хараша, X. Ріхтера, В. Терещенка та ін. Існують й інші класифікації типів управління. Зале</w:t>
        <w:softHyphen/>
        <w:t>жно від результативності розрізняють ефективний і не</w:t>
        <w:softHyphen/>
        <w:t>ефективний, позитивний і негативний типи управління. Виокремлюють також волюнтаристський, директивний і товариський (авторитетний), прагматичний і мораліза</w:t>
        <w:softHyphen/>
        <w:t>торський, парадний і діловий типи.</w:t>
      </w:r>
    </w:p>
    <w:p>
      <w:pPr>
        <w:pStyle w:val="Normal"/>
        <w:ind w:firstLine="709"/>
        <w:jc w:val="center"/>
        <w:rPr>
          <w:b/>
          <w:b/>
          <w:i/>
          <w:i/>
        </w:rPr>
      </w:pPr>
      <w:bookmarkStart w:id="131" w:name="Е61б"/>
      <w:bookmarkEnd w:id="131"/>
      <w:r>
        <w:rPr>
          <w:b/>
          <w:bCs/>
          <w:i/>
        </w:rPr>
        <w:t>Політичні рішення і технологія їх реалізації</w:t>
      </w:r>
    </w:p>
    <w:p>
      <w:pPr>
        <w:pStyle w:val="Normal"/>
        <w:ind w:firstLine="709"/>
        <w:jc w:val="both"/>
        <w:rPr/>
      </w:pPr>
      <w:r>
        <w:rPr/>
        <w:t>Основними елементами процесу управління є збір та оцінка інформації, ухвалення рішення, організація його виконання, здійснення контролю, координація і регулю</w:t>
        <w:softHyphen/>
        <w:t>вання дій, перевірка виконання та оцінка результатів. Стрижнем управлінської діяльності є ухвалення рішень. Вибір цілей і способів їх досягнення, визначення завдань є головними в політиці, оскільки якість обраного рішен</w:t>
        <w:softHyphen/>
        <w:t>ня значною мірою зумовлює результативність управлін</w:t>
        <w:softHyphen/>
        <w:t>ня. Саме тому його нерідко характеризують як цілеспря</w:t>
        <w:softHyphen/>
        <w:t>мовану діяльність щодо вироблення і втілення в життя політичних рішень.</w:t>
      </w:r>
    </w:p>
    <w:p>
      <w:pPr>
        <w:pStyle w:val="Normal"/>
        <w:ind w:firstLine="709"/>
        <w:jc w:val="both"/>
        <w:rPr/>
      </w:pPr>
      <w:r>
        <w:rPr/>
        <w:t>На відміну від інших видів політичної діяльності, по</w:t>
        <w:softHyphen/>
        <w:t>літичні рішення належать до типу позапрактичних дій, які є абстрактним уявленням про бажані або можливі ре</w:t>
        <w:softHyphen/>
        <w:t>зультати й безпосереднім імпульсом просування до них. Проте, як і вся політика, ухвалення політичних рішень має орієнтуватися на два рівні оцінок і прогнозів: 1) рі</w:t>
        <w:softHyphen/>
        <w:t>вень громадської думки (як розуміють процеси і якими бачать їхнє майбутнє широкі верстви населення); 2) оцін</w:t>
        <w:softHyphen/>
        <w:t>ки експертів, спеціалістів (економістів, соціологів, політо</w:t>
        <w:softHyphen/>
        <w:t>логів, юристів та ін.). На жаль, часто політичні рішення ухвалюють не тільки без урахування оцінки експертів, а й навіть ігноруючи громадську думку, що негативно позначається на їхній результативності.</w:t>
      </w:r>
    </w:p>
    <w:p>
      <w:pPr>
        <w:pStyle w:val="Normal"/>
        <w:ind w:firstLine="709"/>
        <w:jc w:val="both"/>
        <w:rPr/>
      </w:pPr>
      <w:r>
        <w:rPr/>
        <w:t>Політичні рішення, торкаючись певною мірою інтересів різних категорій людей, можуть сприяти як узгодженню, примиренню цих інтересів, так і їх загост</w:t>
        <w:softHyphen/>
        <w:t>ренню, переростанню суперечностей у конфлікт. Прави</w:t>
        <w:softHyphen/>
        <w:t>льні політичні рішення гармонізують різнобічні інтереси класів, націй та інших соціальних груп, поєднують ло</w:t>
        <w:softHyphen/>
        <w:t>кальні інтереси із суспільними. Для вироблення таких рішень суб'єкт управління повинен знати: обставини, які можуть вплинути на реалізацію рішення; думки й наст</w:t>
        <w:softHyphen/>
        <w:t>рої тих, хто має виконувати рішення; ставлення до рі</w:t>
        <w:softHyphen/>
        <w:t>шення соціальних груп, потреби та інтереси яких воно має задовольнити. Для цього кожна політична система володіє каналами передачі суб'єктові управління, який ухвалює рішення, сигналів про динаміку суспільних по</w:t>
        <w:softHyphen/>
        <w:t>треб та інтересів. Таку передачу можна здійснювати, на</w:t>
        <w:softHyphen/>
        <w:t>приклад, через представницькі органи, політичні партії та громадські організації, інші спеціальні структури, під час зустрічей депутатів із виборцями тощо. Сигнали в центри ухвалення рішень можуть надходити і через неофіційні канали.</w:t>
      </w:r>
    </w:p>
    <w:p>
      <w:pPr>
        <w:pStyle w:val="Normal"/>
        <w:ind w:firstLine="709"/>
        <w:jc w:val="both"/>
        <w:rPr/>
      </w:pPr>
      <w:r>
        <w:rPr/>
        <w:t>Великий вплив на такі центри можуть здійснювати різні форми вияву громадської думки (організація суспі</w:t>
        <w:softHyphen/>
        <w:t>льних починань; комітети за участю осіб, які користую</w:t>
        <w:softHyphen/>
        <w:t>ться великим суспільним авторитетом; делегації від гро</w:t>
        <w:softHyphen/>
        <w:t>мадян; подання органам влади петицій; публікація в пре</w:t>
        <w:softHyphen/>
        <w:t>сі відкритих листів; поширення листівок і прокламацій). У критичних ситуаціях громадськість може вдаватися і до масових акцій (марші протесту, демонстрації, страйки і навіть протизаконні дії — захоплення приміщень, бло</w:t>
        <w:softHyphen/>
        <w:t>кування доріг та ін.).</w:t>
      </w:r>
    </w:p>
    <w:p>
      <w:pPr>
        <w:pStyle w:val="Normal"/>
        <w:ind w:firstLine="709"/>
        <w:jc w:val="both"/>
        <w:rPr/>
      </w:pPr>
      <w:r>
        <w:rPr/>
        <w:t>Врахування суб'єктами управління інтересів і потреб різних категорій населення повинно доповнюватися залу</w:t>
        <w:softHyphen/>
        <w:t>ченням до процесу вироблення рішень широкого кола спеціалістів, експертів, представників зацікавлених соці</w:t>
        <w:softHyphen/>
        <w:t>альних груп і політичних сил. Тільки завдяки цьому мо</w:t>
        <w:softHyphen/>
        <w:t>жна виявити сильні та слабкі аспекти пропонованих рі</w:t>
        <w:softHyphen/>
        <w:t>шень.</w:t>
      </w:r>
    </w:p>
    <w:p>
      <w:pPr>
        <w:pStyle w:val="Normal"/>
        <w:ind w:firstLine="709"/>
        <w:jc w:val="both"/>
        <w:rPr/>
      </w:pPr>
      <w:r>
        <w:rPr/>
        <w:t>Груповий, колегіальний принцип вироблення рішень суб'єктом управління — атрибут політичного життя за демократії. Звісно, він не виключає, а навпаки, передба</w:t>
        <w:softHyphen/>
        <w:t>чає персональну відповідальність кожного за певну робо</w:t>
        <w:softHyphen/>
        <w:t>ту або її частину. Ігнорування колективного характеру управлінської діяльності призводить до помилок і прора-хунків, негативних наслідків. Проте, як свідчать дослі</w:t>
        <w:softHyphen/>
        <w:t>дження, висока згуртованість групи, яка виносить рі</w:t>
        <w:softHyphen/>
        <w:t>шення, може спричинити порушення правил раціональ</w:t>
        <w:softHyphen/>
        <w:t>ності. Саме тому до складу груп, з яких складається суб'єкт управління, обов'язково мають входити особи різ</w:t>
        <w:softHyphen/>
        <w:t>них поглядів і позицій, здатні обстоювати їх.</w:t>
      </w:r>
    </w:p>
    <w:p>
      <w:pPr>
        <w:pStyle w:val="Normal"/>
        <w:ind w:firstLine="709"/>
        <w:jc w:val="both"/>
        <w:rPr/>
      </w:pPr>
      <w:r>
        <w:rPr/>
        <w:t>Політичні рішення є актом вибору одного з можливих варіантів політичної діяльності. Такий вибір здійснюєть</w:t>
        <w:softHyphen/>
        <w:t xml:space="preserve">ся на практиці двома методами: голосуванням за більші- стю голосів і консенсусом. </w:t>
      </w:r>
      <w:r>
        <w:rPr>
          <w:i/>
          <w:iCs/>
        </w:rPr>
        <w:t xml:space="preserve">Голосування за принципом більшості </w:t>
      </w:r>
      <w:r>
        <w:rPr/>
        <w:t>— один із найпоширеніших способів вироблен</w:t>
        <w:softHyphen/>
        <w:t>ня політичних рішень, який цілком відповідає демокра</w:t>
        <w:softHyphen/>
        <w:t>тичним процедурам. Проте нерідко ухвалені в такий спо</w:t>
        <w:softHyphen/>
        <w:t xml:space="preserve">сіб політичні рішення не дають бажаного результату, не знімають гостроти суспільних проблем. Ефективнішими є рішення, ухвалені </w:t>
      </w:r>
      <w:r>
        <w:rPr>
          <w:i/>
          <w:iCs/>
        </w:rPr>
        <w:t xml:space="preserve">методом консенсусу </w:t>
      </w:r>
      <w:r>
        <w:rPr/>
        <w:t>(тобто згоди всіх завдяки компромісові). Виробити таке рішення значно складніше, ніж голосуванням за більшістю голосів. Для цього необхідні хоча б частковий збіг інтересів і наяв</w:t>
        <w:softHyphen/>
        <w:t>ність спільної або вищої цінності. На національному рів</w:t>
        <w:softHyphen/>
        <w:t>ні такою вищою цінністю, що об'єднує всіх, є досягнення або збереження незалежності й цілісності держави.</w:t>
      </w:r>
    </w:p>
    <w:p>
      <w:pPr>
        <w:pStyle w:val="Normal"/>
        <w:ind w:firstLine="709"/>
        <w:jc w:val="both"/>
        <w:rPr/>
      </w:pPr>
      <w:r>
        <w:rPr/>
        <w:t>Вироблення політичних рішень супроводжують такі труднощі:</w:t>
      </w:r>
    </w:p>
    <w:p>
      <w:pPr>
        <w:pStyle w:val="Normal"/>
        <w:ind w:firstLine="709"/>
        <w:jc w:val="both"/>
        <w:rPr/>
      </w:pPr>
      <w:r>
        <w:rPr/>
        <w:t xml:space="preserve">—  </w:t>
      </w:r>
      <w:r>
        <w:rPr/>
        <w:t>обмеження вільного і всебічного аналізу всіх мож</w:t>
        <w:softHyphen/>
        <w:t>ливих варіантів рішень і зведення їх до одного, який по</w:t>
        <w:softHyphen/>
        <w:t>дається як єдино можливий і правильний;</w:t>
      </w:r>
    </w:p>
    <w:p>
      <w:pPr>
        <w:pStyle w:val="Normal"/>
        <w:ind w:firstLine="709"/>
        <w:jc w:val="both"/>
        <w:rPr/>
      </w:pPr>
      <w:r>
        <w:rPr/>
        <w:t xml:space="preserve">—  </w:t>
      </w:r>
      <w:r>
        <w:rPr/>
        <w:t>блокування інформації про умови й чинники, які спричинятимуть перешкоди для реалізації обраної аль</w:t>
        <w:softHyphen/>
        <w:t>тернативи;</w:t>
      </w:r>
    </w:p>
    <w:p>
      <w:pPr>
        <w:pStyle w:val="Normal"/>
        <w:ind w:firstLine="709"/>
        <w:jc w:val="both"/>
        <w:rPr/>
      </w:pPr>
      <w:r>
        <w:rPr/>
        <w:t xml:space="preserve">—  </w:t>
      </w:r>
      <w:r>
        <w:rPr/>
        <w:t>перебільшення чи нехтування можливих наслідків обраного рішення, тенденційне акцентування на позитив</w:t>
        <w:softHyphen/>
        <w:t>них результатах і замовчування негативних наслідків.</w:t>
      </w:r>
    </w:p>
    <w:p>
      <w:pPr>
        <w:pStyle w:val="Normal"/>
        <w:ind w:firstLine="709"/>
        <w:jc w:val="both"/>
        <w:rPr/>
      </w:pPr>
      <w:r>
        <w:rPr/>
        <w:t>Отже, тільки гласність про процес вибору альтернати</w:t>
        <w:softHyphen/>
        <w:t>вного варіанта рішення, повне уявлення про умови, в яких це рішення буде реалізовуватись, і відкрита інфор</w:t>
        <w:softHyphen/>
        <w:t>мація про ймовірні наслідки можуть забезпечити під</w:t>
        <w:softHyphen/>
        <w:t>тримку рішення громадськістю, дати йому шанс на вті</w:t>
        <w:softHyphen/>
        <w:t>лення в життя.</w:t>
      </w:r>
    </w:p>
    <w:p>
      <w:pPr>
        <w:pStyle w:val="Normal"/>
        <w:ind w:firstLine="709"/>
        <w:jc w:val="both"/>
        <w:rPr/>
      </w:pPr>
      <w:r>
        <w:rPr/>
        <w:t>Значною мірою це залежить від умілого використан</w:t>
        <w:softHyphen/>
        <w:t>ня суб'єктами управління політичних інструментів орга</w:t>
        <w:softHyphen/>
        <w:t>нізації та регулювання соціальних відносин. Сучасна со-ціотехніка управління охоплює комплекс інструментів впливу, основними серед яких є правові норми, засоби тиску і заохочення, умовляння і маніпулювання. Різня</w:t>
        <w:softHyphen/>
        <w:t>ться вони між собою способом, який використовують суб'єкти управління, щоб домогтися схвалення індивідом чи соціальною групою виробленого рішення та бажаної моделі поведінки.</w:t>
      </w:r>
    </w:p>
    <w:p>
      <w:pPr>
        <w:pStyle w:val="Normal"/>
        <w:ind w:firstLine="709"/>
        <w:jc w:val="both"/>
        <w:rPr/>
      </w:pPr>
      <w:r>
        <w:rPr>
          <w:i/>
          <w:iCs/>
        </w:rPr>
        <w:t xml:space="preserve">Правові норми </w:t>
      </w:r>
      <w:r>
        <w:rPr/>
        <w:t>є найефективнішим засобом впливу на людей з високим рівнем правової та політичної культури. Проте в усіх країнах, у тому числі й тих, де вже сформо</w:t>
        <w:softHyphen/>
        <w:t>вано правові держави, як додатковий чинник для стиму</w:t>
        <w:softHyphen/>
        <w:t xml:space="preserve">лювання поваги до правових норм використовують і </w:t>
      </w:r>
      <w:r>
        <w:rPr>
          <w:i/>
          <w:iCs/>
        </w:rPr>
        <w:t xml:space="preserve">примус. </w:t>
      </w:r>
      <w:r>
        <w:rPr/>
        <w:t>Схилити до підтримки політичних рішень органів влади можна також засобами тиску: позбавленням робо</w:t>
        <w:softHyphen/>
        <w:t>ти, забороною на професії, позбавленням певних прав, якими користуються слухняні або здатні до компромісів люди (можливості їздити за кордон та ін.). З цією метою використовують і засоби заохочення: доступ до послуг та благ (спеціалізованих магазинів, майстерень і поліклі</w:t>
        <w:softHyphen/>
        <w:t>нік), надання інших переваг. Використання суб'єктом управління свободи розпоряджатися різними благами, що мають притягальну для людей силу, ставить їх часто перед непростим вибором: між поведінкою, що відповідає їхнім принципам, але спричиняє покарання або ж відсу</w:t>
        <w:softHyphen/>
        <w:t>тність заохочення, і поведінкою, яка ігнорує ці принци</w:t>
        <w:softHyphen/>
        <w:t>пи, але натомість дає блага й привілеї.</w:t>
      </w:r>
    </w:p>
    <w:p>
      <w:pPr>
        <w:pStyle w:val="Normal"/>
        <w:ind w:firstLine="709"/>
        <w:jc w:val="both"/>
        <w:rPr/>
      </w:pPr>
      <w:r>
        <w:rPr/>
        <w:t xml:space="preserve">Часто суб'єкти управління для здійснення впливу на людей вдаються до </w:t>
      </w:r>
      <w:r>
        <w:rPr>
          <w:i/>
          <w:iCs/>
        </w:rPr>
        <w:t xml:space="preserve">умовлянь, </w:t>
      </w:r>
      <w:r>
        <w:rPr/>
        <w:t>які створюють враження доцільності рішення, а отже, є вигідним індивідам і со</w:t>
        <w:softHyphen/>
        <w:t>ціальним групам, відповідає їхнім інтересам. Соціотехніка умовлянь складається з двох основних груп: раціо</w:t>
        <w:softHyphen/>
        <w:t>нальна аргументація (логічні докази, використання ста</w:t>
        <w:softHyphen/>
        <w:t>тистичних даних, фактів, прагматичних аргументів то</w:t>
        <w:softHyphen/>
        <w:t>що) і нераціональна аргументація (використання не сили аргументів, а сили авторитету осіб, які підтримують об</w:t>
        <w:softHyphen/>
        <w:t>рані рішення; апеляція до думки більшості; формування емоційного чинника завдяки висміюванню, використан</w:t>
        <w:softHyphen/>
        <w:t>ню національних почуттів тощо).</w:t>
      </w:r>
    </w:p>
    <w:p>
      <w:pPr>
        <w:pStyle w:val="Normal"/>
        <w:ind w:firstLine="709"/>
        <w:jc w:val="both"/>
        <w:rPr/>
      </w:pPr>
      <w:r>
        <w:rPr/>
        <w:t xml:space="preserve">Одним із видів регулятивного впливу є </w:t>
      </w:r>
      <w:r>
        <w:rPr>
          <w:i/>
          <w:iCs/>
        </w:rPr>
        <w:t>маніпулюван</w:t>
        <w:softHyphen/>
        <w:t xml:space="preserve">ня, </w:t>
      </w:r>
      <w:r>
        <w:rPr/>
        <w:t>яке використовують для корекції поведінки окремих громадян або соціальних груп. Робиться це без їхнього відома шляхом утаювання інформації, яка могла б впли</w:t>
        <w:softHyphen/>
        <w:t>нути на людей, створенням, а потім насаджуванням сте</w:t>
        <w:softHyphen/>
        <w:t>реотипів (класових, національних, релігійних та ін.) для деформованого сприйняття дійсності.</w:t>
      </w:r>
    </w:p>
    <w:p>
      <w:pPr>
        <w:pStyle w:val="Normal"/>
        <w:ind w:firstLine="709"/>
        <w:jc w:val="both"/>
        <w:rPr/>
      </w:pPr>
      <w:bookmarkStart w:id="132" w:name="Е61в"/>
      <w:bookmarkEnd w:id="132"/>
      <w:r>
        <w:rPr>
          <w:b/>
          <w:i/>
        </w:rPr>
        <w:t>Способи й засоби підвищення ефективності політичного управління</w:t>
      </w:r>
    </w:p>
    <w:p>
      <w:pPr>
        <w:pStyle w:val="Normal"/>
        <w:ind w:firstLine="709"/>
        <w:jc w:val="both"/>
        <w:rPr/>
      </w:pPr>
      <w:r>
        <w:rPr/>
        <w:t>Сучасна соціотехніка управління охоплює комплекс апробованих у різних країнах засобів, методів і способів підвищення ефективності управлінської діяльності. Особ</w:t>
        <w:softHyphen/>
        <w:t>ливо важливе значення має оптимізація його інформа</w:t>
        <w:softHyphen/>
        <w:t>ційного забезпечення, оскільки будь-яка керована систе</w:t>
        <w:softHyphen/>
        <w:t>ма не спроможна функціонувати і виробляти відповідні рішення без повної, достовірної та оперативної інформа- ції. Відсутність такої інформації позбавляє суб'єктів управління можливості виносити адекватні рішення. Не</w:t>
        <w:softHyphen/>
        <w:t>достовірний характер інформації, намагання прикрасити її, породжують різноманітні суспільні проблеми. Помил</w:t>
        <w:softHyphen/>
        <w:t>ковим є також властиве деяким суб'єктам управління прагнення мати якомога більше інформації з місць, що утруднює процес вироблення рішень, оскільки інформа</w:t>
        <w:softHyphen/>
        <w:t>тивними є лише сигнали (дані, повідомлення), які дають знання для зменшення ентропії (невизначеності ситуа</w:t>
        <w:softHyphen/>
        <w:t>ції). В Україні, наприклад, циркулюють сотні мільярдів різних документальних матеріалів (щорічно до 4 тис. на кожну людину). Майже 90 відсотків такої «інформації», що надходить у центральні органи, експерти визнали не</w:t>
        <w:softHyphen/>
        <w:t>потрібними.</w:t>
      </w:r>
    </w:p>
    <w:p>
      <w:pPr>
        <w:pStyle w:val="Normal"/>
        <w:ind w:firstLine="709"/>
        <w:jc w:val="both"/>
        <w:rPr/>
      </w:pPr>
      <w:r>
        <w:rPr/>
        <w:t>Необхідною умовою ефективного управління є органі</w:t>
        <w:softHyphen/>
        <w:t>зація дієвого контролю за виконанням рішень. Відсут</w:t>
        <w:softHyphen/>
        <w:t>ність такого контролю призводить до того, що навіть усе</w:t>
        <w:softHyphen/>
        <w:t>бічно продумані та обґрунтовані рішення нерідко зали</w:t>
        <w:softHyphen/>
        <w:t>шаються лише на папері («у сфері чистого мислення») і не знімають гостроти наявних проблем. Проте контроль не повинен перетворюватися на потік всіляких переві</w:t>
        <w:softHyphen/>
        <w:t>рок, інспекцій і ревізій, які відривають людей від прак</w:t>
        <w:softHyphen/>
        <w:t>тичної роботи, створюють на місцях ситуацію нервознос</w:t>
        <w:softHyphen/>
        <w:t>ті. Контрольна діяльність має бути організована так, щоб у разі виявлення порушень і відхилень представники суб'єктів управління допомагали шукати способи їх усу</w:t>
        <w:softHyphen/>
        <w:t>нення, як це робиться, скажімо, у багатьох західних кра</w:t>
        <w:softHyphen/>
        <w:t>їнах. Крім того, нормою демократичного суспільства і правової держави є здійснення контролю за центрами ви</w:t>
        <w:softHyphen/>
        <w:t>роблення рішень з боку громадян або організацій.</w:t>
      </w:r>
    </w:p>
    <w:p>
      <w:pPr>
        <w:pStyle w:val="Normal"/>
        <w:ind w:firstLine="709"/>
        <w:jc w:val="both"/>
        <w:rPr/>
      </w:pPr>
      <w:r>
        <w:rPr/>
        <w:t>Неможливо підвищити ефективність управлінської ді</w:t>
        <w:softHyphen/>
        <w:t>яльності, якщо не покласти край її надмірній централіза</w:t>
        <w:softHyphen/>
        <w:t>ції. Звісно, стратегічні функції центру необхідні в будь-якій політичній системі. Проте, як свідчить досвід, немо</w:t>
        <w:softHyphen/>
        <w:t>жливо правильно і своєчасно вирішувати всі питання з одного центру. За командно-адміністративної системи під прикриттям принципу «демократичного централізму» управління всіма більш-менш важливими справами здій</w:t>
        <w:softHyphen/>
        <w:t>снювалося на рівні вищих центрів влади, що перетворю</w:t>
        <w:softHyphen/>
        <w:t>вало об'єкти управління в слухняне знаряддя виконання.</w:t>
      </w:r>
    </w:p>
    <w:p>
      <w:pPr>
        <w:pStyle w:val="Normal"/>
        <w:ind w:firstLine="709"/>
        <w:jc w:val="both"/>
        <w:rPr/>
      </w:pPr>
      <w:r>
        <w:rPr/>
        <w:t>На ефективність політичного управління суттєво впливає участь в управлінській діяльності різних катего</w:t>
        <w:softHyphen/>
        <w:t>рій населення. Все це вимагає вироблення демократично</w:t>
        <w:softHyphen/>
        <w:t>го механізму залучення до управлінських процесів наро</w:t>
        <w:softHyphen/>
        <w:t>ду, розкриття його ініціативи. Водночас необхідні докорінна перебудова організаційних структур управління, ліквідація зайвих ланок, скорочення управлінського апа</w:t>
        <w:softHyphen/>
        <w:t>рату й підвищення його ефективності. Цей процес вима</w:t>
        <w:softHyphen/>
        <w:t>гає підпорядкування апарату представницьким органам, оптимізації управління шляхом раціонального розподілу функцій, висуненню або відбору вмілих і талановитих організаторів-професіоналів, їх змінюваності з огляду на віковий ценз або згідно з демократичною процедурою, відкликання осіб, які не виконують своїх обов'язків.</w:t>
      </w:r>
    </w:p>
    <w:p>
      <w:pPr>
        <w:pStyle w:val="Normal"/>
        <w:ind w:firstLine="709"/>
        <w:jc w:val="both"/>
        <w:rPr/>
      </w:pPr>
      <w:r>
        <w:rPr/>
        <w:t>Управління суспільством неможливе без особливої ка</w:t>
        <w:softHyphen/>
        <w:t>тегорії управлінців. Життя не підтвердило марксистсь</w:t>
        <w:softHyphen/>
        <w:t>ких прогнозів, що управління людьми буде замінене управлінням речами. Проте апарат управління має ґрунтуватися на високому професіоналізмі та глибокому знанні основ науки управління. Працівники такого апа</w:t>
        <w:softHyphen/>
        <w:t>рату мають володіти сучасною інформаційною технологі</w:t>
        <w:softHyphen/>
        <w:t>єю, постійно підвищувати рівень кваліфікації, освоювати управлінський досвід в інших країнах.</w:t>
      </w:r>
    </w:p>
    <w:p>
      <w:pPr>
        <w:pStyle w:val="Normal"/>
        <w:ind w:firstLine="709"/>
        <w:jc w:val="both"/>
        <w:rPr/>
      </w:pPr>
      <w:r>
        <w:rPr/>
        <w:t>Створення цілісної, ефективної та гнучкої системи управління має важливе значення для функціонування демократичної політичної системи, формування грома</w:t>
        <w:softHyphen/>
        <w:t>дянського суспільства і правової держави. Перехід від ко</w:t>
        <w:softHyphen/>
        <w:t>мандно-адміністративних до демократичних методів упра</w:t>
        <w:softHyphen/>
        <w:t>вління сприятиме підвищенню ефективності політичної діяльності та реалізації творчого потенціалу суспільства.</w:t>
      </w:r>
    </w:p>
    <w:p>
      <w:pPr>
        <w:pStyle w:val="Normal"/>
        <w:ind w:firstLine="709"/>
        <w:jc w:val="center"/>
        <w:rPr>
          <w:b/>
          <w:b/>
          <w:i/>
          <w:i/>
        </w:rPr>
      </w:pPr>
      <w:r>
        <w:rPr>
          <w:b/>
          <w:i/>
        </w:rPr>
        <w:t>Запитання. Завдання</w:t>
      </w:r>
    </w:p>
    <w:p>
      <w:pPr>
        <w:pStyle w:val="Normal"/>
        <w:ind w:firstLine="709"/>
        <w:jc w:val="both"/>
        <w:rPr/>
      </w:pPr>
      <w:r>
        <w:rPr/>
        <w:t>1.  Визначте чинники, що впливають на ефективність управлінсь</w:t>
        <w:softHyphen/>
        <w:t>кої діяльності, і порівняйте їх з критеріями ефективності управління.</w:t>
      </w:r>
    </w:p>
    <w:p>
      <w:pPr>
        <w:pStyle w:val="Normal"/>
        <w:ind w:firstLine="709"/>
        <w:jc w:val="both"/>
        <w:rPr/>
      </w:pPr>
      <w:r>
        <w:rPr/>
        <w:t>2. Як співвідносяться між собою політика та управління?</w:t>
      </w:r>
    </w:p>
    <w:p>
      <w:pPr>
        <w:pStyle w:val="Normal"/>
        <w:ind w:firstLine="709"/>
        <w:jc w:val="both"/>
        <w:rPr/>
      </w:pPr>
      <w:r>
        <w:rPr/>
        <w:t>3. Як взаємодіють політичні технології та механізми реалізації по</w:t>
        <w:softHyphen/>
        <w:t>літичних рішень?</w:t>
      </w:r>
    </w:p>
    <w:p>
      <w:pPr>
        <w:pStyle w:val="Normal"/>
        <w:ind w:firstLine="709"/>
        <w:jc w:val="both"/>
        <w:rPr/>
      </w:pPr>
      <w:r>
        <w:rPr/>
        <w:t>4. Визначте роль бюрократії в ухваленні та реалізації управлінсь</w:t>
        <w:softHyphen/>
        <w:t>ких рішень.</w:t>
      </w:r>
    </w:p>
    <w:p>
      <w:pPr>
        <w:pStyle w:val="Normal"/>
        <w:ind w:firstLine="709"/>
        <w:jc w:val="both"/>
        <w:rPr/>
      </w:pPr>
      <w:r>
        <w:rPr/>
        <w:t>5.  Проаналізуйте негативні тенденції бюрократизації політики та підміни її управлінням, а також правові засоби упередження й подо</w:t>
        <w:softHyphen/>
        <w:t>лання негативних тенденцій.</w:t>
      </w:r>
    </w:p>
    <w:p>
      <w:pPr>
        <w:pStyle w:val="Normal"/>
        <w:ind w:firstLine="709"/>
        <w:jc w:val="center"/>
        <w:rPr>
          <w:b/>
          <w:b/>
          <w:i/>
          <w:i/>
        </w:rPr>
      </w:pPr>
      <w:r>
        <w:rPr>
          <w:b/>
          <w:i/>
        </w:rPr>
        <w:t>Теми рефератів</w:t>
      </w:r>
    </w:p>
    <w:p>
      <w:pPr>
        <w:pStyle w:val="Normal"/>
        <w:ind w:firstLine="709"/>
        <w:jc w:val="both"/>
        <w:rPr/>
      </w:pPr>
      <w:r>
        <w:rPr/>
        <w:t>1. Співвідношення політики та управління.</w:t>
      </w:r>
    </w:p>
    <w:p>
      <w:pPr>
        <w:pStyle w:val="Normal"/>
        <w:ind w:firstLine="709"/>
        <w:jc w:val="both"/>
        <w:rPr/>
      </w:pPr>
      <w:r>
        <w:rPr/>
        <w:t>2. Управлінські рішення та механізми їх реалізації.</w:t>
      </w:r>
    </w:p>
    <w:p>
      <w:pPr>
        <w:pStyle w:val="Normal"/>
        <w:ind w:firstLine="709"/>
        <w:jc w:val="center"/>
        <w:rPr>
          <w:i/>
          <w:i/>
        </w:rPr>
      </w:pPr>
      <w:r>
        <w:rPr/>
        <w:t xml:space="preserve">3. Бюрократичні перешкоди та політична діяльність у сучасній Україні. </w:t>
      </w:r>
      <w:r>
        <w:rPr>
          <w:b/>
          <w:bCs/>
          <w:i/>
        </w:rPr>
        <w:t>Література</w:t>
      </w:r>
    </w:p>
    <w:p>
      <w:pPr>
        <w:pStyle w:val="Normal"/>
        <w:ind w:firstLine="709"/>
        <w:jc w:val="both"/>
        <w:rPr/>
      </w:pPr>
      <w:r>
        <w:rPr>
          <w:bCs/>
        </w:rPr>
        <w:t xml:space="preserve">Абизов В. Є., Кремень В. Г. </w:t>
      </w:r>
      <w:r>
        <w:rPr/>
        <w:t>Політичні рішення: механізм прийняття. — К., 1995.</w:t>
      </w:r>
    </w:p>
    <w:p>
      <w:pPr>
        <w:pStyle w:val="Normal"/>
        <w:ind w:firstLine="709"/>
        <w:jc w:val="both"/>
        <w:rPr/>
      </w:pPr>
      <w:r>
        <w:rPr>
          <w:bCs/>
        </w:rPr>
        <w:t xml:space="preserve">Афанасьев В. Г. </w:t>
      </w:r>
      <w:r>
        <w:rPr/>
        <w:t>Научное управление обществом. Опыт системного иссле</w:t>
        <w:softHyphen/>
        <w:t>дования. — М., 1973.</w:t>
      </w:r>
    </w:p>
    <w:p>
      <w:pPr>
        <w:pStyle w:val="Normal"/>
        <w:ind w:firstLine="709"/>
        <w:jc w:val="both"/>
        <w:rPr/>
      </w:pPr>
      <w:r>
        <w:rPr>
          <w:bCs/>
        </w:rPr>
        <w:t xml:space="preserve">Бебик В. М. </w:t>
      </w:r>
      <w:r>
        <w:rPr/>
        <w:t>Політичний маркетинг і менеджмент. — К., 1996.</w:t>
      </w:r>
    </w:p>
    <w:p>
      <w:pPr>
        <w:pStyle w:val="Normal"/>
        <w:ind w:firstLine="709"/>
        <w:jc w:val="both"/>
        <w:rPr/>
      </w:pPr>
      <w:r>
        <w:rPr>
          <w:bCs/>
        </w:rPr>
        <w:t xml:space="preserve">Бюрократия </w:t>
      </w:r>
      <w:r>
        <w:rPr/>
        <w:t>как феномен власти и управления. — К., 1989.</w:t>
      </w:r>
    </w:p>
    <w:p>
      <w:pPr>
        <w:pStyle w:val="Normal"/>
        <w:ind w:firstLine="709"/>
        <w:jc w:val="both"/>
        <w:rPr/>
      </w:pPr>
      <w:r>
        <w:rPr>
          <w:bCs/>
        </w:rPr>
        <w:t xml:space="preserve">Вселенский М. </w:t>
      </w:r>
      <w:r>
        <w:rPr/>
        <w:t>Номенклатура: Господствующий класс Советского Союза. — М., 1991.</w:t>
      </w:r>
    </w:p>
    <w:p>
      <w:pPr>
        <w:pStyle w:val="Normal"/>
        <w:ind w:firstLine="709"/>
        <w:jc w:val="both"/>
        <w:rPr/>
      </w:pPr>
      <w:r>
        <w:rPr>
          <w:bCs/>
        </w:rPr>
        <w:t xml:space="preserve">Гурне Б. </w:t>
      </w:r>
      <w:r>
        <w:rPr/>
        <w:t>Державне управління. — К., 1993.</w:t>
      </w:r>
    </w:p>
    <w:p>
      <w:pPr>
        <w:pStyle w:val="Normal"/>
        <w:ind w:firstLine="709"/>
        <w:jc w:val="both"/>
        <w:rPr/>
      </w:pPr>
      <w:r>
        <w:rPr>
          <w:bCs/>
        </w:rPr>
        <w:t xml:space="preserve">Князев В. М. </w:t>
      </w:r>
      <w:r>
        <w:rPr/>
        <w:t>Соціальна технологія та управління політичними процесами в Україні. — К., 1995.</w:t>
      </w:r>
    </w:p>
    <w:p>
      <w:pPr>
        <w:pStyle w:val="Normal"/>
        <w:ind w:firstLine="709"/>
        <w:jc w:val="both"/>
        <w:rPr/>
      </w:pPr>
      <w:r>
        <w:rPr>
          <w:bCs/>
        </w:rPr>
        <w:t xml:space="preserve">Марков М. </w:t>
      </w:r>
      <w:r>
        <w:rPr/>
        <w:t>Технология и эффективность социального управлений. — М.,1982.</w:t>
      </w:r>
    </w:p>
    <w:p>
      <w:pPr>
        <w:pStyle w:val="Normal"/>
        <w:ind w:firstLine="709"/>
        <w:jc w:val="both"/>
        <w:rPr/>
      </w:pPr>
      <w:r>
        <w:rPr>
          <w:bCs/>
        </w:rPr>
        <w:t xml:space="preserve">Пастернак-Таранущенко Д. </w:t>
      </w:r>
      <w:r>
        <w:rPr/>
        <w:t>Три типа управления и перспективы полити</w:t>
        <w:softHyphen/>
        <w:t>ческих партий в Украине // Подтекст. — 1996. — № 4, 5, 6 (8, 9,10).</w:t>
      </w:r>
    </w:p>
    <w:p>
      <w:pPr>
        <w:pStyle w:val="Normal"/>
        <w:ind w:firstLine="709"/>
        <w:jc w:val="both"/>
        <w:rPr/>
      </w:pPr>
      <w:r>
        <w:rPr>
          <w:bCs/>
        </w:rPr>
        <w:t xml:space="preserve">Попов Г. X. </w:t>
      </w:r>
      <w:r>
        <w:rPr/>
        <w:t>Эффективность управления. — М., 1985.</w:t>
      </w:r>
    </w:p>
    <w:p>
      <w:pPr>
        <w:pStyle w:val="Normal"/>
        <w:ind w:firstLine="709"/>
        <w:jc w:val="both"/>
        <w:rPr/>
      </w:pPr>
      <w:r>
        <w:rPr>
          <w:bCs/>
        </w:rPr>
        <w:t xml:space="preserve">Райт Г. </w:t>
      </w:r>
      <w:r>
        <w:rPr/>
        <w:t>Державне управління. — К, 1994.</w:t>
      </w:r>
    </w:p>
    <w:p>
      <w:pPr>
        <w:pStyle w:val="Normal"/>
        <w:ind w:firstLine="709"/>
        <w:jc w:val="both"/>
        <w:rPr/>
      </w:pPr>
      <w:r>
        <w:rPr>
          <w:bCs/>
        </w:rPr>
        <w:t xml:space="preserve">Сиренко В. Ф. </w:t>
      </w:r>
      <w:r>
        <w:rPr/>
        <w:t>Власть — интересы — управление. — К., 1991.</w:t>
      </w:r>
    </w:p>
    <w:p>
      <w:pPr>
        <w:pStyle w:val="Normal"/>
        <w:ind w:firstLine="709"/>
        <w:jc w:val="both"/>
        <w:rPr/>
      </w:pPr>
      <w:r>
        <w:rPr>
          <w:bCs/>
        </w:rPr>
        <w:t xml:space="preserve">Цветков В. В. </w:t>
      </w:r>
      <w:r>
        <w:rPr/>
        <w:t>Державне управління: основні фактори ефективності. — Харків, 1996.</w:t>
      </w:r>
    </w:p>
    <w:p>
      <w:pPr>
        <w:pStyle w:val="Normal"/>
        <w:ind w:firstLine="709"/>
        <w:jc w:val="both"/>
        <w:rPr/>
      </w:pPr>
      <w:r>
        <w:rPr/>
        <w:t>Янг С. Системное управление. — М., 1972.</w:t>
      </w:r>
    </w:p>
    <w:p>
      <w:pPr>
        <w:pStyle w:val="Normal"/>
        <w:ind w:firstLine="709"/>
        <w:jc w:val="both"/>
        <w:rPr/>
      </w:pPr>
      <w:r>
        <w:rPr/>
      </w:r>
    </w:p>
    <w:p>
      <w:pPr>
        <w:pStyle w:val="Normal"/>
        <w:ind w:firstLine="709"/>
        <w:jc w:val="center"/>
        <w:rPr>
          <w:b/>
          <w:b/>
        </w:rPr>
      </w:pPr>
      <w:bookmarkStart w:id="133" w:name="Е62"/>
      <w:bookmarkEnd w:id="133"/>
      <w:r>
        <w:rPr>
          <w:b/>
        </w:rPr>
        <w:t>6.2. Політичні технології</w:t>
      </w:r>
    </w:p>
    <w:p>
      <w:pPr>
        <w:pStyle w:val="Normal"/>
        <w:ind w:firstLine="709"/>
        <w:jc w:val="both"/>
        <w:rPr/>
      </w:pPr>
      <w:r>
        <w:rPr>
          <w:i/>
          <w:iCs/>
        </w:rPr>
        <w:t>Успіху в політичній діяльності досягають завдяки багатьом чинникам, але найбільше залежить він від під</w:t>
        <w:softHyphen/>
        <w:t>готовленості політика. Йдеться не лише про знання, здібності, особисті якості, а й про володіння політични</w:t>
        <w:softHyphen/>
        <w:t>ми технологіями, які мають свої особливості, механізми дії та впливу на окремих громадян та спільноти. Важ</w:t>
        <w:softHyphen/>
        <w:t>ливо, хто і з якою метою їх використовує, наскільки мо</w:t>
        <w:softHyphen/>
        <w:t>ральними є дії, вчинки суб'єктів політичного процесу.</w:t>
      </w:r>
    </w:p>
    <w:p>
      <w:pPr>
        <w:pStyle w:val="Normal"/>
        <w:ind w:firstLine="709"/>
        <w:jc w:val="center"/>
        <w:rPr>
          <w:i/>
          <w:i/>
        </w:rPr>
      </w:pPr>
      <w:bookmarkStart w:id="134" w:name="Е62а"/>
      <w:bookmarkEnd w:id="134"/>
      <w:r>
        <w:rPr>
          <w:b/>
          <w:bCs/>
          <w:i/>
        </w:rPr>
        <w:t>Мистецтво забезпечення необхідного результату в політичній участі та діяльності</w:t>
      </w:r>
    </w:p>
    <w:p>
      <w:pPr>
        <w:pStyle w:val="Normal"/>
        <w:ind w:firstLine="709"/>
        <w:jc w:val="both"/>
        <w:rPr/>
      </w:pPr>
      <w:r>
        <w:rPr>
          <w:i/>
          <w:iCs/>
        </w:rPr>
        <w:t xml:space="preserve">Політичні технології (грец. techne </w:t>
      </w:r>
      <w:r>
        <w:rPr/>
        <w:t xml:space="preserve">— мистецтво, </w:t>
      </w:r>
      <w:r>
        <w:rPr>
          <w:i/>
          <w:iCs/>
        </w:rPr>
        <w:t>майстерність) — сукупність методів і систем послідовних дій, спрямованих на досяг</w:t>
        <w:softHyphen/>
        <w:t>нення необхідного політичного результату.</w:t>
      </w:r>
    </w:p>
    <w:p>
      <w:pPr>
        <w:pStyle w:val="Normal"/>
        <w:ind w:firstLine="709"/>
        <w:jc w:val="both"/>
        <w:rPr/>
      </w:pPr>
      <w:r>
        <w:rPr/>
        <w:t>У політичній практиці вони постають як сукупність методів застосування об'єктивних законів політики, ма</w:t>
        <w:softHyphen/>
        <w:t>теріалізація абстракцій політичної науки в конкретні рі</w:t>
        <w:softHyphen/>
        <w:t>шення, документи, нормативи, розпорядження.</w:t>
      </w:r>
    </w:p>
    <w:p>
      <w:pPr>
        <w:pStyle w:val="Normal"/>
        <w:ind w:firstLine="709"/>
        <w:jc w:val="both"/>
        <w:rPr/>
      </w:pPr>
      <w:r>
        <w:rPr/>
        <w:t>Особливості політичних технологій зумовлені характе</w:t>
        <w:softHyphen/>
        <w:t>ром політичного процесу, який охоплює найрізноманітні</w:t>
        <w:softHyphen/>
        <w:t>ші види політичної діяльності в межах конкретної полі</w:t>
        <w:softHyphen/>
        <w:t>тичної системи. Серед них — політична участь, яка має на меті формування в процесі політичної діяльності пев</w:t>
        <w:softHyphen/>
        <w:t>них позицій, вимог, настроїв, та політичне функціонуван</w:t>
        <w:softHyphen/>
        <w:t>ня як професійна політична діяльність щодо вироблення правових норм, управління політичними інститутами.</w:t>
      </w:r>
    </w:p>
    <w:p>
      <w:pPr>
        <w:pStyle w:val="Normal"/>
        <w:ind w:firstLine="709"/>
        <w:jc w:val="both"/>
        <w:rPr/>
      </w:pPr>
      <w:r>
        <w:rPr/>
        <w:t xml:space="preserve">Політичні технології поділяються </w:t>
      </w:r>
      <w:r>
        <w:rPr>
          <w:i/>
          <w:iCs/>
        </w:rPr>
        <w:t xml:space="preserve">на загальні </w:t>
      </w:r>
      <w:r>
        <w:rPr/>
        <w:t>(стосу</w:t>
        <w:softHyphen/>
        <w:t xml:space="preserve">ються інтересів багатьох суб'єктів політичного процесу) та </w:t>
      </w:r>
      <w:r>
        <w:rPr>
          <w:i/>
          <w:iCs/>
        </w:rPr>
        <w:t xml:space="preserve">індивідуальні </w:t>
      </w:r>
      <w:r>
        <w:rPr/>
        <w:t>(притаманні окремим суб'єктам політи</w:t>
        <w:softHyphen/>
        <w:t>ки). Серед перших найпоширеніші технології завоюван</w:t>
        <w:softHyphen/>
        <w:t>ня (виборчий процес як комплекс спеціальних техноло</w:t>
        <w:softHyphen/>
        <w:t>гій) та утримання влади. Індивідуальні технології вико</w:t>
        <w:softHyphen/>
        <w:t>ристовують окремі політики в процесі своєї політичної діяльності. Вони пов'язані із завоюванням популярності, умінням контактувати з громадянами (виборцями, чле</w:t>
        <w:softHyphen/>
        <w:t>нами певної партії, об'єднання тощо), майстерністю ди</w:t>
        <w:softHyphen/>
        <w:t>скутувати, виголошувати промови, вести мітинги, збори, вдосконалювати власний імідж тощо.</w:t>
      </w:r>
    </w:p>
    <w:p>
      <w:pPr>
        <w:pStyle w:val="Normal"/>
        <w:ind w:firstLine="709"/>
        <w:jc w:val="both"/>
        <w:rPr/>
      </w:pPr>
      <w:r>
        <w:rPr/>
        <w:t>Люди по-різному ставляться до політики. Одні беруть активну участь у її практичній реалізації, інші — індифе</w:t>
        <w:softHyphen/>
        <w:t>рентні до неї. Зацікавленість політикою зумовлена багать</w:t>
        <w:softHyphen/>
        <w:t>ма чинниками (вік, стать, соціальне становище, сімейний стан, кланові, національні традиції, інформованість, рі</w:t>
        <w:softHyphen/>
        <w:t>вень освіти, культури, інтелекту та ін.). Відповідно до цього вироблено таку типологію політичних ролей:</w:t>
      </w:r>
    </w:p>
    <w:p>
      <w:pPr>
        <w:pStyle w:val="Normal"/>
        <w:ind w:firstLine="709"/>
        <w:jc w:val="both"/>
        <w:rPr/>
      </w:pPr>
      <w:r>
        <w:rPr/>
        <w:t xml:space="preserve">—   </w:t>
      </w:r>
      <w:r>
        <w:rPr/>
        <w:t>рядові  громадяни  (об'єкт  політики,   політичних процесів);</w:t>
      </w:r>
    </w:p>
    <w:p>
      <w:pPr>
        <w:pStyle w:val="Normal"/>
        <w:ind w:firstLine="709"/>
        <w:jc w:val="both"/>
        <w:rPr/>
      </w:pPr>
      <w:r>
        <w:rPr/>
        <w:t xml:space="preserve">—  </w:t>
      </w:r>
      <w:r>
        <w:rPr/>
        <w:t>рядові громадяни, опосередковано залучені до по</w:t>
        <w:softHyphen/>
        <w:t>літичної практики як члени профспілок, виробничих ко</w:t>
        <w:softHyphen/>
        <w:t>лективів тощо;</w:t>
      </w:r>
    </w:p>
    <w:p>
      <w:pPr>
        <w:pStyle w:val="Normal"/>
        <w:ind w:firstLine="709"/>
        <w:jc w:val="both"/>
        <w:rPr/>
      </w:pPr>
      <w:r>
        <w:rPr/>
        <w:t xml:space="preserve">—  </w:t>
      </w:r>
      <w:r>
        <w:rPr/>
        <w:t>громадяни, які належать до виборного органу, є активними членами певної політичної організації;</w:t>
      </w:r>
    </w:p>
    <w:p>
      <w:pPr>
        <w:pStyle w:val="Normal"/>
        <w:ind w:firstLine="709"/>
        <w:jc w:val="both"/>
        <w:rPr/>
      </w:pPr>
      <w:r>
        <w:rPr/>
        <w:t xml:space="preserve">— </w:t>
      </w:r>
      <w:r>
        <w:rPr/>
        <w:t>громадські, політичні діячі, які активно займають</w:t>
        <w:softHyphen/>
        <w:t>ся практичною політичною діяльністю;</w:t>
      </w:r>
    </w:p>
    <w:p>
      <w:pPr>
        <w:pStyle w:val="Normal"/>
        <w:ind w:firstLine="709"/>
        <w:jc w:val="both"/>
        <w:rPr/>
      </w:pPr>
      <w:r>
        <w:rPr/>
        <w:t xml:space="preserve">— </w:t>
      </w:r>
      <w:r>
        <w:rPr/>
        <w:t>професійні політики (для них політична діяльність є домінуючою);</w:t>
      </w:r>
    </w:p>
    <w:p>
      <w:pPr>
        <w:pStyle w:val="Normal"/>
        <w:ind w:firstLine="709"/>
        <w:jc w:val="both"/>
        <w:rPr/>
      </w:pPr>
      <w:r>
        <w:rPr/>
        <w:t xml:space="preserve">— </w:t>
      </w:r>
      <w:r>
        <w:rPr/>
        <w:t>політичні (загальнодержавні, загальнонаціональні) лідери.</w:t>
      </w:r>
    </w:p>
    <w:p>
      <w:pPr>
        <w:pStyle w:val="Normal"/>
        <w:ind w:firstLine="709"/>
        <w:jc w:val="both"/>
        <w:rPr/>
      </w:pPr>
      <w:r>
        <w:rPr/>
        <w:t>Беручи участь у політиці, людина керується здебіль</w:t>
        <w:softHyphen/>
        <w:t>шого двома мотивами: альтруїстичним (вдосконалити суспільне життя) та егоїстичним (здобути владу, популяр</w:t>
        <w:softHyphen/>
        <w:t>ність, багатство). Більшість політиків демонструє перший і намагається приховати другий мотив, особливо спочат</w:t>
        <w:softHyphen/>
        <w:t>ку. Мотиви визначають мету і програму політичної дія</w:t>
        <w:softHyphen/>
        <w:t>льності. Мотивуючими її чинниками є потреби самовира</w:t>
        <w:softHyphen/>
        <w:t>ження, самореалізації, визнання, свободи, самозабез</w:t>
        <w:softHyphen/>
        <w:t>печення, влади тощо. Як правило, всі вони взаємозалеж-</w:t>
      </w:r>
    </w:p>
    <w:p>
      <w:pPr>
        <w:pStyle w:val="Normal"/>
        <w:ind w:firstLine="709"/>
        <w:jc w:val="both"/>
        <w:rPr/>
      </w:pPr>
      <w:r>
        <w:rPr/>
        <w:t>ні. Щоб розпізнати справжню мету політичної діяльнос</w:t>
        <w:softHyphen/>
        <w:t>ті суб'єкта політики, передбачити її результат, слід ува</w:t>
        <w:softHyphen/>
        <w:t>жно аналізувати характер і особливості його потреб.</w:t>
      </w:r>
    </w:p>
    <w:p>
      <w:pPr>
        <w:pStyle w:val="Normal"/>
        <w:ind w:firstLine="709"/>
        <w:jc w:val="both"/>
        <w:rPr/>
      </w:pPr>
      <w:r>
        <w:rPr/>
        <w:t>Вибір людиною позиції та відповідної лінії поведінки у суспільно-політичному житті залежить від її політич</w:t>
        <w:softHyphen/>
        <w:t>ної орієнтації.</w:t>
      </w:r>
    </w:p>
    <w:p>
      <w:pPr>
        <w:pStyle w:val="Normal"/>
        <w:ind w:firstLine="709"/>
        <w:jc w:val="both"/>
        <w:rPr/>
      </w:pPr>
      <w:r>
        <w:rPr>
          <w:b/>
          <w:bCs/>
          <w:i/>
          <w:iCs/>
        </w:rPr>
        <w:t xml:space="preserve">Політична орієнтація </w:t>
      </w:r>
      <w:r>
        <w:rPr>
          <w:i/>
          <w:iCs/>
        </w:rPr>
        <w:t xml:space="preserve">(франц. orientation </w:t>
      </w:r>
      <w:r>
        <w:rPr/>
        <w:t xml:space="preserve">— </w:t>
      </w:r>
      <w:r>
        <w:rPr>
          <w:i/>
          <w:iCs/>
        </w:rPr>
        <w:t xml:space="preserve">звернений на схід, від лат. </w:t>
      </w:r>
      <w:r>
        <w:rPr/>
        <w:t xml:space="preserve">or/ens — </w:t>
      </w:r>
      <w:r>
        <w:rPr>
          <w:i/>
          <w:iCs/>
        </w:rPr>
        <w:t>схід) — певні уявлення політичних суб'єктів про цілі, завдання діяльності політичних партій, політичного режиму, суспі</w:t>
        <w:softHyphen/>
        <w:t>льства в цілому.</w:t>
      </w:r>
    </w:p>
    <w:p>
      <w:pPr>
        <w:pStyle w:val="Normal"/>
        <w:ind w:firstLine="709"/>
        <w:jc w:val="both"/>
        <w:rPr/>
      </w:pPr>
      <w:r>
        <w:rPr/>
        <w:t>Політична орієнтація — це, з одного боку, певні сло</w:t>
        <w:softHyphen/>
        <w:t>весно оформлені ідеї та цінності, з іншого — несвідомі або не цілком свідомі мотиви, які людина переживає на емоційному рівні.</w:t>
      </w:r>
    </w:p>
    <w:p>
      <w:pPr>
        <w:pStyle w:val="Normal"/>
        <w:ind w:firstLine="709"/>
        <w:jc w:val="both"/>
        <w:rPr/>
      </w:pPr>
      <w:r>
        <w:rPr/>
        <w:t>Політична орієнтація обумовлює політичний вибір, який залежить від сформованості особистості, рівня її со</w:t>
        <w:softHyphen/>
        <w:t xml:space="preserve">ціалізації, політичної культури, а також від особливостей суспільних відносин, рівня демократизації суспільства. Вибір може бути груповим та індивідуальним. </w:t>
      </w:r>
      <w:r>
        <w:rPr>
          <w:i/>
          <w:iCs/>
        </w:rPr>
        <w:t xml:space="preserve">Груповий вибір </w:t>
      </w:r>
      <w:r>
        <w:rPr/>
        <w:t>часто здійснюють автоматично, під впливом групо</w:t>
        <w:softHyphen/>
        <w:t>вої орієнтації, особливо на ранньому етапі соціалізації особи, за несформованої політичної культури. Такий ви</w:t>
        <w:softHyphen/>
        <w:t xml:space="preserve">бір найчастіше домінує в нестабільних суспільствах, на перехідних етапах їх розвитку та існування. </w:t>
      </w:r>
      <w:r>
        <w:rPr>
          <w:i/>
          <w:iCs/>
        </w:rPr>
        <w:t>Індивідуаль</w:t>
        <w:softHyphen/>
        <w:t xml:space="preserve">ний </w:t>
      </w:r>
      <w:r>
        <w:rPr/>
        <w:t>— притаманний людині з високим рівнем соціально-психологічного, духовного розвитку, громадсько-політич</w:t>
        <w:softHyphen/>
        <w:t>ної активності.</w:t>
      </w:r>
    </w:p>
    <w:p>
      <w:pPr>
        <w:pStyle w:val="Normal"/>
        <w:ind w:firstLine="709"/>
        <w:jc w:val="both"/>
        <w:rPr/>
      </w:pPr>
      <w:r>
        <w:rPr/>
        <w:t>Вибір орієнтації не завжди є остаточним. Це — дина</w:t>
        <w:softHyphen/>
        <w:t xml:space="preserve">мічний процес, який часто супроводжується елементами дезорієнтації або цілковитою дезорієнтацією. Політологи виокремлюють чотири підходи щодо політичного вибору: </w:t>
      </w:r>
      <w:r>
        <w:rPr>
          <w:i/>
          <w:iCs/>
        </w:rPr>
        <w:t xml:space="preserve">ситуаційний, соціологічний, маніпулятивний </w:t>
      </w:r>
      <w:r>
        <w:rPr/>
        <w:t xml:space="preserve">та </w:t>
      </w:r>
      <w:r>
        <w:rPr>
          <w:i/>
          <w:iCs/>
        </w:rPr>
        <w:t>індиві</w:t>
        <w:softHyphen/>
        <w:t>дуально-психологічний.</w:t>
      </w:r>
    </w:p>
    <w:p>
      <w:pPr>
        <w:pStyle w:val="Normal"/>
        <w:ind w:firstLine="709"/>
        <w:jc w:val="both"/>
        <w:rPr/>
      </w:pPr>
      <w:r>
        <w:rPr/>
        <w:t>Ситуаційний підхід. Базується на твердженні, що будь-яка політична орієнтація є реакцією на конкретно-історичну ситуацію.</w:t>
      </w:r>
    </w:p>
    <w:p>
      <w:pPr>
        <w:pStyle w:val="Normal"/>
        <w:ind w:firstLine="709"/>
        <w:jc w:val="both"/>
        <w:rPr/>
      </w:pPr>
      <w:r>
        <w:rPr/>
        <w:t>Соціологічний підхід. Спрямований на аналіз взаємо</w:t>
        <w:softHyphen/>
        <w:t>залежності між індивідуальним і груповим політичним вибором відповідно до соціально-політичної ситуації в су</w:t>
        <w:softHyphen/>
        <w:t>спільстві.</w:t>
      </w:r>
    </w:p>
    <w:p>
      <w:pPr>
        <w:pStyle w:val="Normal"/>
        <w:ind w:firstLine="709"/>
        <w:jc w:val="both"/>
        <w:rPr/>
      </w:pPr>
      <w:r>
        <w:rPr/>
        <w:t>Маніпулятивний підхід. Ґрунтується на здійсненні вибору відповідно до психолого-політичного зовнішнього впливу, а то й просто маніпуляцій. При цьому активно використовуються різноманітні політичні, психологічні комунікації й технології. За інтенсивного розвитку засо</w:t>
        <w:softHyphen/>
        <w:t>бів масової інформації, зростання ролі засобів зв'язку в політичному житті маніпулятивний підхід відіграватиме неабияку роль у формуванні громадської думки, особли</w:t>
        <w:softHyphen/>
        <w:t>во в нестабільних суспільствах, де недостатньо розвинуті демократичні засади.</w:t>
      </w:r>
    </w:p>
    <w:p>
      <w:pPr>
        <w:pStyle w:val="Normal"/>
        <w:ind w:firstLine="709"/>
        <w:jc w:val="both"/>
        <w:rPr/>
      </w:pPr>
      <w:r>
        <w:rPr>
          <w:b/>
          <w:bCs/>
        </w:rPr>
        <w:t xml:space="preserve">Індивідуально-психологічний підхід. </w:t>
      </w:r>
      <w:r>
        <w:rPr/>
        <w:t>За основу вибо</w:t>
        <w:softHyphen/>
        <w:t>ру бере особистісні психологічні якості (вроджені, набу</w:t>
        <w:softHyphen/>
        <w:t>ті). Фундатор його — основоположник неофрейдизму Т. Адорно, що обстоював ідею «авторитарної особистос</w:t>
        <w:softHyphen/>
        <w:t>ті». На його думку, авторитарна особа відрізняється від інших не лише соціально-політичними чи етнонаціональ-ними орієнтаціями й установками, а й особистісними рисами, їй він протиставляв демократичну, ліберальну особистість. Цю проблематику досліджував Е. Фромм, спеціалісти з інших галузей знань.</w:t>
      </w:r>
    </w:p>
    <w:p>
      <w:pPr>
        <w:pStyle w:val="Normal"/>
        <w:ind w:firstLine="709"/>
        <w:jc w:val="both"/>
        <w:rPr/>
      </w:pPr>
      <w:r>
        <w:rPr/>
        <w:t xml:space="preserve">Вибір політичної орієнтації </w:t>
      </w:r>
      <w:r>
        <w:rPr>
          <w:i/>
          <w:iCs/>
        </w:rPr>
        <w:t xml:space="preserve">— </w:t>
      </w:r>
      <w:r>
        <w:rPr/>
        <w:t>не одномоментна дія, а процес, у якому людина коригує свою орієнтацію під впливом певних соціально-економічних умов, особистих психологічних змін. У цьому процесі вона ідентифікує себе з окремою особою або групою осіб. Політичні пере</w:t>
        <w:softHyphen/>
        <w:t>ваги, як правило, і формуються внаслідок макрогрупової («середовищної») ідентифікації. Наприклад, людина мо</w:t>
        <w:softHyphen/>
        <w:t>же ідентифікувати себе з бізнесменами, управлінцями, середнім класом тощо. Такі ідентифікації ґрунтуються на відповідній психологічній близькості до групи, якій вона симпатизує.</w:t>
      </w:r>
    </w:p>
    <w:p>
      <w:pPr>
        <w:pStyle w:val="Normal"/>
        <w:ind w:firstLine="709"/>
        <w:jc w:val="both"/>
        <w:rPr/>
      </w:pPr>
      <w:r>
        <w:rPr/>
        <w:t>Характерними виявами групових психологічних іден</w:t>
        <w:softHyphen/>
        <w:t>тифікацій є ідентифікації на національному ґрунті. На</w:t>
        <w:softHyphen/>
        <w:t>ціональна чи націонал-державна орієнтація відображає систему політичних уподобань і переваг. Головним її ва</w:t>
        <w:softHyphen/>
        <w:t>желем є прагнення націй, етносів до незалежності.</w:t>
      </w:r>
    </w:p>
    <w:p>
      <w:pPr>
        <w:pStyle w:val="Normal"/>
        <w:ind w:firstLine="709"/>
        <w:jc w:val="both"/>
        <w:rPr/>
      </w:pPr>
      <w:r>
        <w:rPr/>
        <w:t>Політичний вибір здійснюється на основі певних цін</w:t>
        <w:softHyphen/>
        <w:t>ностей. Для одних домінуючими є загальногуманістичні цінності, для інших — цінності певної релігії, соціальної групи тощо. Вибір може бути й суто прагматичним, ґрун</w:t>
        <w:softHyphen/>
        <w:t>туватись на особистісних цілях й інтересах.</w:t>
      </w:r>
    </w:p>
    <w:p>
      <w:pPr>
        <w:pStyle w:val="Normal"/>
        <w:ind w:firstLine="709"/>
        <w:jc w:val="both"/>
        <w:rPr/>
      </w:pPr>
      <w:r>
        <w:rPr/>
        <w:t>Політичні процеси неможливі без участі в них різних суб'єктів, яку називають політичною участю.</w:t>
      </w:r>
    </w:p>
    <w:p>
      <w:pPr>
        <w:pStyle w:val="Normal"/>
        <w:ind w:firstLine="709"/>
        <w:jc w:val="both"/>
        <w:rPr/>
      </w:pPr>
      <w:r>
        <w:rPr/>
        <w:t xml:space="preserve">Є декілька </w:t>
      </w:r>
      <w:r>
        <w:rPr>
          <w:i/>
          <w:iCs/>
        </w:rPr>
        <w:t>концепцій політичної, передусім електо</w:t>
        <w:softHyphen/>
        <w:t>ральної, участі.</w:t>
      </w:r>
    </w:p>
    <w:p>
      <w:pPr>
        <w:pStyle w:val="Normal"/>
        <w:ind w:firstLine="709"/>
        <w:jc w:val="both"/>
        <w:rPr/>
      </w:pPr>
      <w:r>
        <w:rPr>
          <w:b/>
          <w:bCs/>
        </w:rPr>
        <w:t xml:space="preserve">Теорія раціонального вибору. </w:t>
      </w:r>
      <w:r>
        <w:rPr/>
        <w:t>Згідно з нею більшість людей схильні до раціональної поведінки (не ототожню</w:t>
        <w:softHyphen/>
        <w:t>вати з логічною поведінкою), її прибічники вважають,</w:t>
      </w:r>
    </w:p>
    <w:p>
      <w:pPr>
        <w:pStyle w:val="Normal"/>
        <w:ind w:firstLine="709"/>
        <w:jc w:val="both"/>
        <w:rPr/>
      </w:pPr>
      <w:r>
        <w:rPr/>
        <w:t>що людина намагається досягти максимального результа</w:t>
        <w:softHyphen/>
        <w:t>ту за рахунок оптимальних, а то й найменших зусиль.</w:t>
      </w:r>
    </w:p>
    <w:p>
      <w:pPr>
        <w:pStyle w:val="Normal"/>
        <w:ind w:firstLine="709"/>
        <w:jc w:val="both"/>
        <w:rPr/>
      </w:pPr>
      <w:r>
        <w:rPr>
          <w:b/>
          <w:bCs/>
        </w:rPr>
        <w:t xml:space="preserve">Мічиганська модель. </w:t>
      </w:r>
      <w:r>
        <w:rPr/>
        <w:t>Передбачає, що в політичній ді</w:t>
        <w:softHyphen/>
        <w:t>яльності домінує партійна ідентифікація людини, яка є результатом або висхідною політичної соціалізації.</w:t>
      </w:r>
    </w:p>
    <w:p>
      <w:pPr>
        <w:pStyle w:val="Normal"/>
        <w:ind w:firstLine="709"/>
        <w:jc w:val="both"/>
        <w:rPr/>
      </w:pPr>
      <w:r>
        <w:rPr>
          <w:b/>
          <w:bCs/>
        </w:rPr>
        <w:t xml:space="preserve">Психологічна школа, </w:t>
      </w:r>
      <w:r>
        <w:rPr/>
        <w:t>її прихильники домінуючими у політичній участі й діяльності вважають мотиви й уста</w:t>
        <w:softHyphen/>
        <w:t>новки людини, намагаються щонайконкретніше вивчити взаємозалежність установок та поведінки, конкретних дій особи.</w:t>
      </w:r>
    </w:p>
    <w:p>
      <w:pPr>
        <w:pStyle w:val="Normal"/>
        <w:ind w:firstLine="709"/>
        <w:jc w:val="both"/>
        <w:rPr/>
      </w:pPr>
      <w:r>
        <w:rPr>
          <w:b/>
          <w:bCs/>
        </w:rPr>
        <w:t xml:space="preserve">Інституціональний підхід. </w:t>
      </w:r>
      <w:r>
        <w:rPr/>
        <w:t>На думку його прибічни</w:t>
        <w:softHyphen/>
        <w:t>ків, політична участь залежить не від конкретних психо</w:t>
        <w:softHyphen/>
        <w:t>логічних характеристик особистості, її соціального стату</w:t>
        <w:softHyphen/>
        <w:t>су, рівня освіти, а від можливостей громадян (виборців) впливати на владу.</w:t>
      </w:r>
    </w:p>
    <w:p>
      <w:pPr>
        <w:pStyle w:val="Normal"/>
        <w:ind w:firstLine="709"/>
        <w:jc w:val="both"/>
        <w:rPr/>
      </w:pPr>
      <w:r>
        <w:rPr/>
        <w:t>Реалізується політична участь у виборах, управлінні та самоуправлінні, прийнятті політичних рішень та здій</w:t>
        <w:softHyphen/>
        <w:t>сненні контролю за їх доцільністю; політичних кампані</w:t>
        <w:softHyphen/>
        <w:t>ях (мітингах, маніфестаціях, зібраннях), акціях гро</w:t>
        <w:softHyphen/>
        <w:t>мадянської непокори (війнах, революціях); діяльності по</w:t>
        <w:softHyphen/>
        <w:t>літичних партій, різноманітних громадських об'єднань, у процесі самостійної індивідуальної політичної діяльності, її рівень, масштаби — показник рівня демократичності суспільства, загальної та політичної культури його грома</w:t>
        <w:softHyphen/>
        <w:t>дян, інших суб'єктів політики.</w:t>
      </w:r>
    </w:p>
    <w:p>
      <w:pPr>
        <w:pStyle w:val="Normal"/>
        <w:ind w:firstLine="709"/>
        <w:jc w:val="both"/>
        <w:rPr/>
      </w:pPr>
      <w:r>
        <w:rPr/>
        <w:t>Без знання особливостей політичних технологій та вміння їх використовувати досягти успіху в політичній діяльності неможливо. А для оволодіння ними передусім потрібні відповідна науково-теоретична підготовка, вмін</w:t>
        <w:softHyphen/>
        <w:t>ня вивчати й аналізувати об'єктивні умови, в яких діють конкретні суб'єкти політики. Це стосується соціально-економічної, політичної ситуації в країні, регіоні; особли</w:t>
        <w:softHyphen/>
        <w:t>востей функціонування соціальних і національних груп у суспільстві, їх потреб й інтересів; розстановки політичних сил; статусу та рівня впливу на громадян політичних пар</w:t>
        <w:softHyphen/>
        <w:t>тій, рухів, об'єднань, засобів масової інформації.</w:t>
      </w:r>
    </w:p>
    <w:p>
      <w:pPr>
        <w:pStyle w:val="Normal"/>
        <w:ind w:firstLine="709"/>
        <w:jc w:val="both"/>
        <w:rPr/>
      </w:pPr>
      <w:r>
        <w:rPr/>
        <w:t>Особливості політичного процесу завжди зумовлені відповідною політичною поведінкою, діяльністю його учасників. Політична діяльність визначається самою природою політики — встановленням відповідних полі</w:t>
        <w:softHyphen/>
        <w:t>тичних відносин між суб'єктами політики, які часто ма</w:t>
        <w:softHyphen/>
        <w:t>ють протилежні запити та інтереси, судження і спряму</w:t>
        <w:softHyphen/>
        <w:t>вання активності.</w:t>
      </w:r>
    </w:p>
    <w:p>
      <w:pPr>
        <w:pStyle w:val="Normal"/>
        <w:ind w:firstLine="709"/>
        <w:jc w:val="both"/>
        <w:rPr/>
      </w:pPr>
      <w:r>
        <w:rPr/>
        <w:t>Політична діяльність завжди індивідуальна. Йдеться про індивідуальний стиль політичної діяльності не як сукупність окремих якостей, а як цілеспрямовану систему взаємопов'язаних дій, за допомогою яких досягається певний результат.</w:t>
      </w:r>
    </w:p>
    <w:p>
      <w:pPr>
        <w:pStyle w:val="Normal"/>
        <w:ind w:firstLine="709"/>
        <w:jc w:val="both"/>
        <w:rPr/>
      </w:pPr>
      <w:r>
        <w:rPr/>
        <w:t>Залежно від характеру поведінки учасників політич</w:t>
        <w:softHyphen/>
        <w:t>ного процесу поділяють на лідерів, активістів, послідов</w:t>
        <w:softHyphen/>
        <w:t xml:space="preserve">ників, лідерів громадської думки. </w:t>
      </w:r>
      <w:r>
        <w:rPr>
          <w:i/>
          <w:iCs/>
        </w:rPr>
        <w:t xml:space="preserve">Лідери, </w:t>
      </w:r>
      <w:r>
        <w:rPr/>
        <w:t>як правило, очолюють політичний рух завдяки підготовленості, своє</w:t>
        <w:softHyphen/>
        <w:t xml:space="preserve">му авторитету, соціальному статусу тощо. </w:t>
      </w:r>
      <w:r>
        <w:rPr>
          <w:i/>
          <w:iCs/>
        </w:rPr>
        <w:t xml:space="preserve">Активісти </w:t>
      </w:r>
      <w:r>
        <w:rPr/>
        <w:t>ви</w:t>
        <w:softHyphen/>
        <w:t>ступають посередниками між лідерами і тими, хто їх під</w:t>
        <w:softHyphen/>
        <w:t>тримує. Вони впливають на рядових учасників політич</w:t>
        <w:softHyphen/>
        <w:t xml:space="preserve">них дій і процесів, дещо змінюють стратегію і тактику політичного дійства, а головне — активно допомагають лідерам у їх діяльності. </w:t>
      </w:r>
      <w:r>
        <w:rPr>
          <w:i/>
          <w:iCs/>
        </w:rPr>
        <w:t xml:space="preserve">Послідовники </w:t>
      </w:r>
      <w:r>
        <w:rPr/>
        <w:t>мають різний сту</w:t>
        <w:softHyphen/>
        <w:t>пінь політичної, соціальної активності, в цілому підтри</w:t>
        <w:softHyphen/>
        <w:t>мують ідеї лідерів, але з різних причин недостатньо чіт</w:t>
        <w:softHyphen/>
        <w:t>ко усвідомлюють навіть власні інтереси у політичній бо</w:t>
        <w:softHyphen/>
        <w:t xml:space="preserve">ротьбі, а тому менш діяльні, ніж активісти. </w:t>
      </w:r>
      <w:r>
        <w:rPr>
          <w:i/>
          <w:iCs/>
        </w:rPr>
        <w:t>Лідери гро</w:t>
        <w:softHyphen/>
        <w:t xml:space="preserve">мадської думки </w:t>
      </w:r>
      <w:r>
        <w:rPr/>
        <w:t>своєю не стільки організаторською дія</w:t>
        <w:softHyphen/>
        <w:t>льністю, скільки інтелектуальною (особливо в засобах масової інформації) підсилюють емоційне, психологічне напруження навколо проблем, які є предметом політики.</w:t>
      </w:r>
    </w:p>
    <w:p>
      <w:pPr>
        <w:pStyle w:val="Normal"/>
        <w:ind w:firstLine="709"/>
        <w:jc w:val="both"/>
        <w:rPr/>
      </w:pPr>
      <w:r>
        <w:rPr/>
        <w:t xml:space="preserve">Політичну поведінку, взаємодію різних соціальних груп, особистостей, соціальних, політичних інститутів називають політичними відносинами. Існують дві форми політичних відносин: </w:t>
      </w:r>
      <w:r>
        <w:rPr>
          <w:i/>
          <w:iCs/>
        </w:rPr>
        <w:t xml:space="preserve">політична діяльність, </w:t>
      </w:r>
      <w:r>
        <w:rPr/>
        <w:t>яка відобра</w:t>
        <w:softHyphen/>
        <w:t xml:space="preserve">жає динамізм політичних відносин, їх залежність від зусиль конкретних учасників політичного процесу, і </w:t>
      </w:r>
      <w:r>
        <w:rPr>
          <w:i/>
          <w:iCs/>
        </w:rPr>
        <w:t>по</w:t>
        <w:softHyphen/>
        <w:t xml:space="preserve">літична організація, </w:t>
      </w:r>
      <w:r>
        <w:rPr/>
        <w:t>яка відображає структурованість політичних відносин, їх сформованість на основі певних норм і правил.</w:t>
      </w:r>
    </w:p>
    <w:p>
      <w:pPr>
        <w:pStyle w:val="Normal"/>
        <w:ind w:firstLine="709"/>
        <w:jc w:val="both"/>
        <w:rPr/>
      </w:pPr>
      <w:r>
        <w:rPr/>
        <w:t>Політична участь не лише забезпечує реалізацію ін</w:t>
        <w:softHyphen/>
        <w:t>тересів і запитів громадянина в процесі політичної діяль</w:t>
        <w:softHyphen/>
        <w:t>ності, а є дієвим засобом політичної соціалізації, форму</w:t>
        <w:softHyphen/>
        <w:t>вання політичної культури, громадянської позиції особи.</w:t>
      </w:r>
    </w:p>
    <w:p>
      <w:pPr>
        <w:pStyle w:val="Normal"/>
        <w:ind w:firstLine="709"/>
        <w:jc w:val="both"/>
        <w:rPr/>
      </w:pPr>
      <w:r>
        <w:rPr/>
        <w:t>У процесі політичної діяльності політик, громадський діяч вступає в певні контакти з іншими політиками, має відносини з державою, ідеологією, політикою, владою. Ці відносини багато в чому визначаються тим, наскільки політик знає їх сутність, особливості функціонування, як володіє прийомами, технологіями політичної діяльності. Адже йому випадає жити і діяти за конкретного політич</w:t>
        <w:softHyphen/>
        <w:t>ного режиму, певних політичних партій, громадських об'єднань, інших суб'єктів політики.</w:t>
      </w:r>
    </w:p>
    <w:p>
      <w:pPr>
        <w:pStyle w:val="Normal"/>
        <w:ind w:firstLine="709"/>
        <w:jc w:val="center"/>
        <w:rPr>
          <w:i/>
          <w:i/>
        </w:rPr>
      </w:pPr>
      <w:bookmarkStart w:id="135" w:name="Е62б"/>
      <w:bookmarkEnd w:id="135"/>
      <w:r>
        <w:rPr>
          <w:b/>
          <w:bCs/>
          <w:i/>
        </w:rPr>
        <w:t>Особливості використання індивідуальних та загальних політичних технологій</w:t>
      </w:r>
    </w:p>
    <w:p>
      <w:pPr>
        <w:pStyle w:val="Normal"/>
        <w:ind w:firstLine="709"/>
        <w:jc w:val="both"/>
        <w:rPr/>
      </w:pPr>
      <w:r>
        <w:rPr/>
        <w:t>Індивідуальні політичні технології використовуються окремими політиками, громадськими, державними дія</w:t>
        <w:softHyphen/>
        <w:t>чами, загальні - колективними суб'єктами політичного процесу: групами тиску, політичними партіями, лобіст</w:t>
        <w:softHyphen/>
        <w:t>ськими групами, громадськими об'єднаннями.</w:t>
      </w:r>
    </w:p>
    <w:p>
      <w:pPr>
        <w:pStyle w:val="Normal"/>
        <w:ind w:firstLine="709"/>
        <w:jc w:val="both"/>
        <w:rPr/>
      </w:pPr>
      <w:r>
        <w:rPr/>
        <w:t>До найпоширеніших індивідуальних політичних тех</w:t>
        <w:softHyphen/>
        <w:t>нологій належать публічні виступи, участь у бесідах, дискусіях, розв'язанні конфліктів; прогнозування полі</w:t>
        <w:softHyphen/>
        <w:t>тичної діяльності; виступи на радіо, телебаченні; підго</w:t>
        <w:softHyphen/>
        <w:t>товка матеріалів для друкованих засобів масової інфор</w:t>
        <w:softHyphen/>
        <w:t>мації тощо. Кожна технологія має свої особливості, завдяки яким створюється певний імідж політика, його авторитет і популярність, формується і збагачується до</w:t>
        <w:softHyphen/>
        <w:t>свід політичної діяльності.</w:t>
      </w:r>
    </w:p>
    <w:p>
      <w:pPr>
        <w:pStyle w:val="Normal"/>
        <w:ind w:firstLine="709"/>
        <w:jc w:val="both"/>
        <w:rPr/>
      </w:pPr>
      <w:r>
        <w:rPr/>
        <w:t>Готуючись, наприклад, до публічного виступу, полі</w:t>
        <w:softHyphen/>
        <w:t>тик передусім повинен знати про час, мету його і відпо</w:t>
        <w:softHyphen/>
        <w:t>відно готуватися до спілкування з аудиторією. На цьому етапі важливою є підготовка тез (структури) виступу, ви</w:t>
        <w:softHyphen/>
        <w:t>значення суті, спрямування розмови, ймовірних запи</w:t>
        <w:softHyphen/>
        <w:t>тань. Необхідно попрацювати над зовнішністю, жестику</w:t>
        <w:softHyphen/>
        <w:t>ляцією, диханням тощо. Усе це і є технологією політич</w:t>
        <w:softHyphen/>
        <w:t>ного виступу.</w:t>
      </w:r>
    </w:p>
    <w:p>
      <w:pPr>
        <w:pStyle w:val="Normal"/>
        <w:ind w:firstLine="709"/>
        <w:jc w:val="both"/>
        <w:rPr/>
      </w:pPr>
      <w:r>
        <w:rPr/>
        <w:t>В індивідуальних політичних технологіях домінують індивідуальні риси особистості політика. Саме на них відповідно акцентують в інтересах політика.</w:t>
      </w:r>
    </w:p>
    <w:p>
      <w:pPr>
        <w:pStyle w:val="Normal"/>
        <w:ind w:firstLine="709"/>
        <w:jc w:val="both"/>
        <w:rPr/>
      </w:pPr>
      <w:r>
        <w:rPr/>
        <w:t>Серед найзагальніших і найпоширеніших є технології прийняття політичного рішення і технології виборчих кампаній.</w:t>
      </w:r>
    </w:p>
    <w:p>
      <w:pPr>
        <w:pStyle w:val="Normal"/>
        <w:ind w:firstLine="709"/>
        <w:jc w:val="both"/>
        <w:rPr/>
      </w:pPr>
      <w:r>
        <w:rPr>
          <w:b/>
          <w:bCs/>
          <w:i/>
          <w:iCs/>
        </w:rPr>
        <w:t xml:space="preserve">Технологія прийняття політичного рішення </w:t>
      </w:r>
      <w:r>
        <w:rPr>
          <w:b/>
          <w:bCs/>
        </w:rPr>
        <w:t xml:space="preserve">— </w:t>
      </w:r>
      <w:r>
        <w:rPr/>
        <w:t xml:space="preserve">процес </w:t>
      </w:r>
      <w:r>
        <w:rPr>
          <w:i/>
          <w:iCs/>
        </w:rPr>
        <w:t>реалізації політичної мети на основі накопиченої інформації.</w:t>
      </w:r>
    </w:p>
    <w:p>
      <w:pPr>
        <w:pStyle w:val="Normal"/>
        <w:ind w:firstLine="709"/>
        <w:jc w:val="both"/>
        <w:rPr/>
      </w:pPr>
      <w:r>
        <w:rPr/>
        <w:t>Кожне політичне рішення є невід'ємним елементом політичного процесу, результатом попередніх дій. Інши</w:t>
        <w:softHyphen/>
        <w:t>ми словами, це своєрідний процес, за якого накопичена інформація, розвиваючись, перетворюється на відповідні спонукальні акти (вказівки, розпорядження, накази то</w:t>
        <w:softHyphen/>
        <w:t>що). Політичні рішення є елементом політичного проце</w:t>
        <w:softHyphen/>
        <w:t>су і не можуть існувати статично, їх класифікують:</w:t>
      </w:r>
    </w:p>
    <w:p>
      <w:pPr>
        <w:pStyle w:val="Normal"/>
        <w:ind w:firstLine="709"/>
        <w:jc w:val="both"/>
        <w:rPr/>
      </w:pPr>
      <w:r>
        <w:rPr>
          <w:i/>
          <w:iCs/>
        </w:rPr>
        <w:t xml:space="preserve">1. За спрямованістю на конкретну проблему. </w:t>
      </w:r>
      <w:r>
        <w:rPr/>
        <w:t>Рішен</w:t>
        <w:softHyphen/>
        <w:t>ня правильне (проблема вирішується відповідно до мети); рішення нейтральне (проблема залишається на поперед</w:t>
        <w:softHyphen/>
        <w:t>ньому рівні); рішення неправильне (проблема стає ще гос</w:t>
        <w:softHyphen/>
        <w:t xml:space="preserve">трішою, загальна ситуація погіршується). </w:t>
      </w:r>
      <w:r>
        <w:rPr>
          <w:i/>
          <w:iCs/>
        </w:rPr>
        <w:t xml:space="preserve">2. Як правові та неправові. </w:t>
      </w:r>
      <w:r>
        <w:rPr/>
        <w:t>Правові — рішення, при</w:t>
        <w:softHyphen/>
        <w:t>йняті згідно з конституцією, законами та розпорядчими актами конкретної держави. Неправові — рішення, при</w:t>
        <w:softHyphen/>
        <w:t>йняті всупереч чинним законам і актам.</w:t>
      </w:r>
    </w:p>
    <w:p>
      <w:pPr>
        <w:pStyle w:val="Normal"/>
        <w:ind w:firstLine="709"/>
        <w:jc w:val="both"/>
        <w:rPr/>
      </w:pPr>
      <w:r>
        <w:rPr>
          <w:i/>
          <w:iCs/>
        </w:rPr>
        <w:t xml:space="preserve">3.  На основі суб'єктно-об'єктних відносин. </w:t>
      </w:r>
      <w:r>
        <w:rPr/>
        <w:t>Це озна</w:t>
        <w:softHyphen/>
        <w:t>чає, що суб'єкт влади при прийнятті рішення може одно</w:t>
        <w:softHyphen/>
        <w:t>часно бути і його об'єктом. Верховна Рада України, на</w:t>
        <w:softHyphen/>
        <w:t>приклад, приймає певні рішення щодо організації влас</w:t>
        <w:softHyphen/>
        <w:t>ної діяльності.</w:t>
      </w:r>
    </w:p>
    <w:p>
      <w:pPr>
        <w:pStyle w:val="Normal"/>
        <w:ind w:firstLine="709"/>
        <w:jc w:val="both"/>
        <w:rPr/>
      </w:pPr>
      <w:r>
        <w:rPr>
          <w:i/>
          <w:iCs/>
        </w:rPr>
        <w:t xml:space="preserve">4.  За ступенем значущості. </w:t>
      </w:r>
      <w:r>
        <w:rPr/>
        <w:t>Значні, або кардинальні; чергові  (радикально  ситуації  не  міняють);  нейтральні (прийняті з незначних суспільно-політичних питань, на</w:t>
        <w:softHyphen/>
        <w:t>приклад, утворення різних дорадчих органів, тимчасових комісій, робочих груп тощо).</w:t>
      </w:r>
    </w:p>
    <w:p>
      <w:pPr>
        <w:pStyle w:val="Normal"/>
        <w:ind w:firstLine="709"/>
        <w:jc w:val="both"/>
        <w:rPr/>
      </w:pPr>
      <w:r>
        <w:rPr>
          <w:i/>
          <w:iCs/>
        </w:rPr>
        <w:t xml:space="preserve">5.  За термінами дії, виконання, реалізації. </w:t>
      </w:r>
      <w:r>
        <w:rPr/>
        <w:t>Довготри</w:t>
        <w:softHyphen/>
        <w:t>валі (різноманітні мораторії); безперервної дії (дія бага</w:t>
        <w:softHyphen/>
        <w:t>тьох статей конституції країни), короткотривалі (рішен</w:t>
        <w:softHyphen/>
        <w:t>ня про заборону мітингу, пікету, страйку тощо).</w:t>
      </w:r>
    </w:p>
    <w:p>
      <w:pPr>
        <w:pStyle w:val="Normal"/>
        <w:ind w:firstLine="709"/>
        <w:jc w:val="both"/>
        <w:rPr/>
      </w:pPr>
      <w:r>
        <w:rPr/>
        <w:t>Процес прийняття політичного рішення має кілька етапів: а) підготовчий (відбір і аналіз інформації); б) роз</w:t>
        <w:softHyphen/>
        <w:t>робки проекту рішення (проекту програми); в) затвер</w:t>
        <w:softHyphen/>
        <w:t>дження і прийняття до виконання рішення; г) реалізації прийнятого рішення; г) автономне існування результатів реалізованого рішення, поширення його наслідків.</w:t>
      </w:r>
    </w:p>
    <w:p>
      <w:pPr>
        <w:pStyle w:val="Normal"/>
        <w:ind w:firstLine="709"/>
        <w:jc w:val="both"/>
        <w:rPr/>
      </w:pPr>
      <w:r>
        <w:rPr/>
        <w:t>Дотримання вимог усіх етапів може забезпечити при</w:t>
        <w:softHyphen/>
        <w:t>йнятому рішенню адекватність щодо ситуації. Це ще залежить і від компетентності тих, хто готує його, і сту</w:t>
        <w:softHyphen/>
        <w:t>пеня врахування громадської думки, знання суспільно-політичної ситуації.</w:t>
      </w:r>
    </w:p>
    <w:p>
      <w:pPr>
        <w:pStyle w:val="Normal"/>
        <w:ind w:firstLine="709"/>
        <w:jc w:val="both"/>
        <w:rPr/>
      </w:pPr>
      <w:r>
        <w:rPr/>
        <w:t>Технологія підготовки і прийняття політичного рішен</w:t>
        <w:softHyphen/>
        <w:t>ня розпочинається з аналізу суспільно-політичних відно</w:t>
        <w:softHyphen/>
        <w:t>син у тій сфері, якої воно стосуватиметься. Спершу необ</w:t>
        <w:softHyphen/>
        <w:t>хідно вивчити, наскільки предмет майбутнього рішення відповідає реальності, чи не стосуватиметься воно псевдо</w:t>
        <w:softHyphen/>
        <w:t>проблем, удаваних відносин. Відтак необхідно серед бага</w:t>
        <w:softHyphen/>
        <w:t>тьох подій і явищ вирізнити саме тенденційні, а також ви</w:t>
        <w:softHyphen/>
        <w:t>значити їх сутнісні особливості. На цьому етапі важливою є об'єктивність інформації, доступ до її джерел.</w:t>
      </w:r>
    </w:p>
    <w:p>
      <w:pPr>
        <w:pStyle w:val="Normal"/>
        <w:ind w:firstLine="709"/>
        <w:jc w:val="both"/>
        <w:rPr/>
      </w:pPr>
      <w:r>
        <w:rPr/>
        <w:t>На етапі підготовки проекту політичного рішення мо</w:t>
        <w:softHyphen/>
        <w:t>же працювати одна особа або група осіб. За колективної підготовки проекту є більше шансів серед альтернатив</w:t>
        <w:softHyphen/>
        <w:t>них точок зору знайти ту, яка задовольнила б інтереси багатьох. Особливо важливим є колективне вироблення рішень, що стосуються інтересів великої групи людей — конституцій, меморандумів, програм і заяв політичних партій, об'єднань, груп тощо. На цьому етапі великого значення набуває визначення перспективи рішення (про</w:t>
        <w:softHyphen/>
        <w:t>гностичний аналіз того, наскільки дієвим, результатив</w:t>
        <w:softHyphen/>
        <w:t>ним буде рішення, як сприятиме воно розв'язанню проб</w:t>
        <w:softHyphen/>
        <w:t>лем у суспільстві, між суб'єктами політичного процесу).</w:t>
      </w:r>
    </w:p>
    <w:p>
      <w:pPr>
        <w:pStyle w:val="Normal"/>
        <w:ind w:firstLine="709"/>
        <w:jc w:val="both"/>
        <w:rPr/>
      </w:pPr>
      <w:r>
        <w:rPr/>
        <w:t>Не менш складним є процес затвердження політичного рішення та прийняття його до виконання. Іноді він відбувається в безкомпромісній політичній боротьбі. І хоча в парламентах, окремих політичних партіях відпрацьова</w:t>
        <w:softHyphen/>
        <w:t>ний певний механізм розгляду і прийняття рішень, боро</w:t>
        <w:softHyphen/>
        <w:t>тьба навколо них нерідко триває довго, гостро і непрогно-зовано. Особливо складними є ці процеси в країнах зі слаб</w:t>
        <w:softHyphen/>
        <w:t>кими демократичними засадами і традиціями, де немає чі</w:t>
        <w:softHyphen/>
        <w:t>ткого поділу влади між її гілками і механізмів противаг, що часто зумовлює прийняття нелегітимних рішень, а от</w:t>
        <w:softHyphen/>
        <w:t>же, перешкоджає створенню відповідних умов для їх реа</w:t>
        <w:softHyphen/>
        <w:t>лізації. Легітимність рішень — це насамперед дотримання чинних законів. Залежить вона і від сприйняття громадя</w:t>
        <w:softHyphen/>
        <w:t>нами ідеї, змісту політичного рішення. Поєднання цих умов здатне забезпечити виконання прийнятого рішення. Незаконність політичного рішення породжує різні «групи тиску», лобістські групи. В демократичних суспільствах лобіювання певних рішень, законів давно набуло цивілізо</w:t>
        <w:softHyphen/>
        <w:t>ваних форм, стимулює ефективне їх виконання. Це офіцій</w:t>
        <w:softHyphen/>
        <w:t>ні виступи в парламентах, на з'їздах, інших зібраннях по</w:t>
        <w:softHyphen/>
        <w:t>літичних партій, у засобах масової інформації, організація листів, телеграм, дзвінків тощо.</w:t>
      </w:r>
    </w:p>
    <w:p>
      <w:pPr>
        <w:pStyle w:val="Normal"/>
        <w:ind w:firstLine="709"/>
        <w:jc w:val="both"/>
        <w:rPr/>
      </w:pPr>
      <w:r>
        <w:rPr/>
        <w:t>Здійснення ухваленого політичного рішення є склад</w:t>
        <w:softHyphen/>
        <w:t>ним, часто тривалим і суперечливим процесом. Воно по</w:t>
        <w:softHyphen/>
        <w:t>в'язане з відповідними змінами соціально-політичної, економічної ситуацій. Тому після прийняття рішення, як правило, ще залишається ймовірність багатовекторності, непрогнозованості розвитку політичного процесу. Це ви</w:t>
        <w:softHyphen/>
        <w:t>магає від усіх, хто причетний до його прийняття, певних зусиль щодо його реалізації. Нерідко виникає необхід</w:t>
        <w:softHyphen/>
        <w:t>ність доповнення, радикального доопрацювання уже при</w:t>
        <w:softHyphen/>
        <w:t>йнятого рішення.</w:t>
      </w:r>
    </w:p>
    <w:p>
      <w:pPr>
        <w:pStyle w:val="Normal"/>
        <w:ind w:firstLine="709"/>
        <w:jc w:val="both"/>
        <w:rPr/>
      </w:pPr>
      <w:r>
        <w:rPr/>
        <w:t>Технології прийняття політичних рішень великою мі</w:t>
        <w:softHyphen/>
        <w:t>рою зумовлені характером політичного режиму. За авто</w:t>
        <w:softHyphen/>
        <w:t>ритаризму, тоталітаризму рішення приймають здебільшо</w:t>
        <w:softHyphen/>
        <w:t>го в закритому, таємному режимі вузьким колом людей, не беручи до уваги точки зору опозиції. За демократичних режимів дбають про чіткість процедури прийняття полі</w:t>
        <w:softHyphen/>
        <w:t>тичних рішень, використовуючи компроміс, консенсус. Це сприяє уникненню соціальних, політичних конфлік</w:t>
        <w:softHyphen/>
        <w:t>тів, забезпечує стабільний розвиток суспільства. Стрижнем політичної діяльності, політичної участі, а значить, і використання різноманітних політичних тех</w:t>
        <w:softHyphen/>
        <w:t>нологій, є влада, яку здобувають або демократичним (всенародні вибори), або недемократичним (насильство, авторитаризм, диктатура) шляхами. Іноді ці шляхи поєд</w:t>
        <w:softHyphen/>
        <w:t>нуються або взаємодоповнюються.</w:t>
      </w:r>
    </w:p>
    <w:p>
      <w:pPr>
        <w:pStyle w:val="Normal"/>
        <w:ind w:firstLine="709"/>
        <w:jc w:val="both"/>
        <w:rPr/>
      </w:pPr>
      <w:r>
        <w:rPr/>
        <w:t>Відповідно до виборчої системи (мажоритарна, про</w:t>
        <w:softHyphen/>
        <w:t>порційна, змішана, куріальна), суб'єкти політики обира</w:t>
        <w:softHyphen/>
        <w:t>ють певні виборчі технології.</w:t>
      </w:r>
    </w:p>
    <w:p>
      <w:pPr>
        <w:pStyle w:val="Normal"/>
        <w:ind w:firstLine="709"/>
        <w:jc w:val="both"/>
        <w:rPr/>
      </w:pPr>
      <w:r>
        <w:rPr>
          <w:i/>
          <w:iCs/>
        </w:rPr>
        <w:t>Виборчі технології — сукупність політико-організаційних, інфор</w:t>
        <w:softHyphen/>
        <w:t>маційних, пропагандистських та Інших дій з метою приведення до влади певного політика, групи політиків, політичної організації чи їх об'єднання.</w:t>
      </w:r>
    </w:p>
    <w:p>
      <w:pPr>
        <w:pStyle w:val="Normal"/>
        <w:ind w:firstLine="709"/>
        <w:jc w:val="both"/>
        <w:rPr/>
      </w:pPr>
      <w:r>
        <w:rPr/>
        <w:t>Здебільшого починаються вони з формування коман</w:t>
        <w:softHyphen/>
        <w:t>ди кандидата або іншого суб'єкта політичного процесу. Команда кандидата на виборах — це групи політичного аналізу, по роботі із засобами масової інформації, підго</w:t>
        <w:softHyphen/>
        <w:t>товки і поширення матеріалів, організації масових захо</w:t>
        <w:softHyphen/>
        <w:t>дів, «швидкого реагування». Кожна з груп, маючи конк</w:t>
        <w:softHyphen/>
        <w:t>ретні функції, взаємодіє з іншими, працюючи на єдину програму і мету.</w:t>
      </w:r>
    </w:p>
    <w:p>
      <w:pPr>
        <w:pStyle w:val="Normal"/>
        <w:ind w:firstLine="709"/>
        <w:jc w:val="both"/>
        <w:rPr/>
      </w:pPr>
      <w:r>
        <w:rPr/>
        <w:t>Починають передвиборчу кампанію з ґрунтовного аналізу політичної ситуації як у конкретному виборчому окрузі, регіоні, так і в країні. Аналізу підлягають істо</w:t>
        <w:softHyphen/>
        <w:t>ричні й географічні особливості, соціально-демографіч</w:t>
        <w:softHyphen/>
        <w:t>ний портрет; соціально-економічна ситуація; політичні сили та політичні орієнтації громадян (виборців); резуль</w:t>
        <w:softHyphen/>
        <w:t>тати попередніх виборів (розстановка політичних сил); наявність впливових політиків, громадських діячів, не</w:t>
        <w:softHyphen/>
        <w:t>формальних лідерів; особливості засобів масової інформа</w:t>
        <w:softHyphen/>
        <w:t>ції; інформація про головних конкурентів тощо.</w:t>
      </w:r>
    </w:p>
    <w:p>
      <w:pPr>
        <w:pStyle w:val="Normal"/>
        <w:ind w:firstLine="709"/>
        <w:jc w:val="both"/>
        <w:rPr/>
      </w:pPr>
      <w:r>
        <w:rPr/>
        <w:t>Відтак виробляють відповідну стратегію виборчої кампанії, беручи до уваги сильні й слабкі сторони супер</w:t>
        <w:softHyphen/>
        <w:t>ників, ситуацію у виборчому окрузі, проблеми, які пере</w:t>
        <w:softHyphen/>
        <w:t>дусім турбують виборців, головні принципи, засоби про</w:t>
        <w:softHyphen/>
        <w:t>ведення виборчої кампанії, створення іміджу кандидата тощо. Предметом особливої уваги є програма кандидата на виборах, для якої важливими є:</w:t>
      </w:r>
    </w:p>
    <w:p>
      <w:pPr>
        <w:pStyle w:val="Normal"/>
        <w:ind w:firstLine="709"/>
        <w:jc w:val="both"/>
        <w:rPr/>
      </w:pPr>
      <w:r>
        <w:rPr/>
        <w:t xml:space="preserve">—  </w:t>
      </w:r>
      <w:r>
        <w:rPr/>
        <w:t>наявність поглядів щодо найактуальніших проб</w:t>
        <w:softHyphen/>
        <w:t>лем — соціальних, економічних, політичних, духовних, етнокультурних тощо;</w:t>
      </w:r>
    </w:p>
    <w:p>
      <w:pPr>
        <w:pStyle w:val="Normal"/>
        <w:ind w:firstLine="709"/>
        <w:jc w:val="both"/>
        <w:rPr/>
      </w:pPr>
      <w:r>
        <w:rPr/>
        <w:t xml:space="preserve">—  </w:t>
      </w:r>
      <w:r>
        <w:rPr/>
        <w:t>чіткість, зрозумілість, логічність;</w:t>
      </w:r>
    </w:p>
    <w:p>
      <w:pPr>
        <w:pStyle w:val="Normal"/>
        <w:ind w:firstLine="709"/>
        <w:jc w:val="both"/>
        <w:rPr/>
      </w:pPr>
      <w:r>
        <w:rPr/>
        <w:t xml:space="preserve">—  </w:t>
      </w:r>
      <w:r>
        <w:rPr/>
        <w:t>конкретність щодо змісту і строків розв'язання іс</w:t>
        <w:softHyphen/>
        <w:t>нуючих у регіоні проблем.</w:t>
      </w:r>
    </w:p>
    <w:p>
      <w:pPr>
        <w:pStyle w:val="Normal"/>
        <w:ind w:firstLine="709"/>
        <w:jc w:val="both"/>
        <w:rPr/>
      </w:pPr>
      <w:r>
        <w:rPr/>
        <w:t>Підготовці виборчої програми передує вивчення гро</w:t>
        <w:softHyphen/>
        <w:t>мадської думки шляхом соціологічних та експертних опитувань.</w:t>
      </w:r>
    </w:p>
    <w:p>
      <w:pPr>
        <w:pStyle w:val="Normal"/>
        <w:ind w:firstLine="709"/>
        <w:jc w:val="both"/>
        <w:rPr/>
      </w:pPr>
      <w:r>
        <w:rPr/>
        <w:t>Існують технології підготовки і виступу перед аудито</w:t>
        <w:softHyphen/>
        <w:t>рією (виборцями), у засобах масової інформації, участі в дискусіях, дебатах тощо. Готуючись, наприклад, до ви</w:t>
        <w:softHyphen/>
        <w:t>ступу на телебаченні, насамперед слід мати загальне уяв</w:t>
        <w:softHyphen/>
        <w:t>лення про конкретну назву, жанр (інформаційна програ</w:t>
        <w:softHyphen/>
        <w:t>ма, дебати, дискусія, телеінтерв'ю), сценарій, регламент, режим передачі (прямий ефір, запис), склад учасників.</w:t>
      </w:r>
    </w:p>
    <w:p>
      <w:pPr>
        <w:pStyle w:val="Normal"/>
        <w:ind w:firstLine="709"/>
        <w:jc w:val="both"/>
        <w:rPr/>
      </w:pPr>
      <w:r>
        <w:rPr/>
        <w:t>Найчастіше стратегію виборчої кампанії вибудовують так, щоб підтвердити причетність кандидата до політич</w:t>
        <w:softHyphen/>
        <w:t>ної сили, партії, блоку, владної структури, авторитетно</w:t>
        <w:softHyphen/>
        <w:t>го лідера; створити певний ідеологічний контраст з інши</w:t>
        <w:softHyphen/>
        <w:t>ми кандидатами, сформувати його позитивний імідж на тлі конкурентів, зробити ставку на відповідні суспільно-політичні структури, засоби масової інформації.</w:t>
      </w:r>
    </w:p>
    <w:p>
      <w:pPr>
        <w:pStyle w:val="Normal"/>
        <w:ind w:firstLine="709"/>
        <w:jc w:val="center"/>
        <w:rPr>
          <w:b/>
          <w:b/>
          <w:i/>
          <w:i/>
        </w:rPr>
      </w:pPr>
      <w:r>
        <w:rPr>
          <w:b/>
          <w:i/>
        </w:rPr>
        <w:t>Запитання. Завдання</w:t>
      </w:r>
    </w:p>
    <w:p>
      <w:pPr>
        <w:pStyle w:val="Normal"/>
        <w:ind w:firstLine="709"/>
        <w:jc w:val="both"/>
        <w:rPr/>
      </w:pPr>
      <w:r>
        <w:rPr/>
        <w:t>1. У чому полягають суть та особливості політичних технологій та політичного процесу? Яка взаємозалежність між ними?</w:t>
      </w:r>
    </w:p>
    <w:p>
      <w:pPr>
        <w:pStyle w:val="Normal"/>
        <w:ind w:firstLine="709"/>
        <w:jc w:val="both"/>
        <w:rPr/>
      </w:pPr>
      <w:r>
        <w:rPr/>
        <w:t>2. Чим зумовлена політична поведінка і політична діяльність різ</w:t>
        <w:softHyphen/>
        <w:t>них суб'єктів політичного процесу?</w:t>
      </w:r>
    </w:p>
    <w:p>
      <w:pPr>
        <w:pStyle w:val="Normal"/>
        <w:ind w:firstLine="709"/>
        <w:jc w:val="both"/>
        <w:rPr/>
      </w:pPr>
      <w:r>
        <w:rPr/>
        <w:t>3. Якими мотивами керуються учасники політичного процесу?</w:t>
      </w:r>
    </w:p>
    <w:p>
      <w:pPr>
        <w:pStyle w:val="Normal"/>
        <w:ind w:firstLine="709"/>
        <w:jc w:val="both"/>
        <w:rPr/>
      </w:pPr>
      <w:r>
        <w:rPr/>
        <w:t>4. Які особливості Індивідуальних політичних технологій?</w:t>
      </w:r>
    </w:p>
    <w:p>
      <w:pPr>
        <w:pStyle w:val="Normal"/>
        <w:ind w:firstLine="709"/>
        <w:jc w:val="both"/>
        <w:rPr/>
      </w:pPr>
      <w:r>
        <w:rPr/>
        <w:t>5 Охарактеризуйте особливості використання загальних політич</w:t>
        <w:softHyphen/>
        <w:t>них технологій.</w:t>
      </w:r>
    </w:p>
    <w:p>
      <w:pPr>
        <w:pStyle w:val="Normal"/>
        <w:ind w:firstLine="709"/>
        <w:jc w:val="both"/>
        <w:rPr/>
      </w:pPr>
      <w:r>
        <w:rPr/>
        <w:t>6. Яким є механізм прийняття політичного рішення?</w:t>
      </w:r>
    </w:p>
    <w:p>
      <w:pPr>
        <w:pStyle w:val="Normal"/>
        <w:ind w:firstLine="709"/>
        <w:jc w:val="both"/>
        <w:rPr/>
      </w:pPr>
      <w:r>
        <w:rPr/>
        <w:t>7. Охарактеризуйте особливості політичних технологій під час ви</w:t>
        <w:softHyphen/>
        <w:t>борчої кампанії.</w:t>
      </w:r>
    </w:p>
    <w:p>
      <w:pPr>
        <w:pStyle w:val="Normal"/>
        <w:ind w:firstLine="709"/>
        <w:jc w:val="both"/>
        <w:rPr/>
      </w:pPr>
      <w:r>
        <w:rPr/>
        <w:t>8. Вкажіть відповідність понять і визначень.</w:t>
      </w:r>
    </w:p>
    <w:p>
      <w:pPr>
        <w:pStyle w:val="Normal"/>
        <w:ind w:firstLine="709"/>
        <w:jc w:val="both"/>
        <w:rPr/>
      </w:pPr>
      <w:r>
        <w:rPr/>
        <w:t>а) референдум                1) комплекс спеціальних заходів у галузі дослі-</w:t>
      </w:r>
    </w:p>
    <w:p>
      <w:pPr>
        <w:pStyle w:val="Normal"/>
        <w:ind w:firstLine="709"/>
        <w:jc w:val="both"/>
        <w:rPr/>
      </w:pPr>
      <w:r>
        <w:rPr/>
        <w:t>джень політичного ринку щодо вивчення пове</w:t>
        <w:softHyphen/>
        <w:t>дінки виборців, а також впливу на них з метою перемоги окремих кандидатів на виборах;</w:t>
      </w:r>
    </w:p>
    <w:p>
      <w:pPr>
        <w:pStyle w:val="Normal"/>
        <w:ind w:firstLine="709"/>
        <w:jc w:val="both"/>
        <w:rPr/>
      </w:pPr>
      <w:r>
        <w:rPr/>
        <w:t>б) електорат                   2) система, за якої обраним вважають канди-</w:t>
      </w:r>
    </w:p>
    <w:p>
      <w:pPr>
        <w:pStyle w:val="Normal"/>
        <w:ind w:firstLine="709"/>
        <w:jc w:val="both"/>
        <w:rPr/>
      </w:pPr>
      <w:r>
        <w:rPr/>
        <w:t>дата, що набрав передбачену законом біль</w:t>
        <w:softHyphen/>
        <w:t>шість голосів;</w:t>
      </w:r>
    </w:p>
    <w:p>
      <w:pPr>
        <w:pStyle w:val="Normal"/>
        <w:ind w:firstLine="709"/>
        <w:jc w:val="both"/>
        <w:rPr/>
      </w:pPr>
      <w:r>
        <w:rPr/>
        <w:t>в) виборча кампанія     3) контингент виборців, що голосують за пев-</w:t>
      </w:r>
    </w:p>
    <w:p>
      <w:pPr>
        <w:pStyle w:val="Normal"/>
        <w:ind w:firstLine="709"/>
        <w:jc w:val="both"/>
        <w:rPr/>
      </w:pPr>
      <w:r>
        <w:rPr/>
        <w:t>ну партію на виборах;</w:t>
      </w:r>
    </w:p>
    <w:p>
      <w:pPr>
        <w:pStyle w:val="Normal"/>
        <w:ind w:firstLine="709"/>
        <w:jc w:val="both"/>
        <w:rPr/>
      </w:pPr>
      <w:r>
        <w:rPr/>
        <w:t>г) виборче право           4) заходи держави щодо організації та прове-</w:t>
      </w:r>
    </w:p>
    <w:p>
      <w:pPr>
        <w:pStyle w:val="Normal"/>
        <w:ind w:firstLine="709"/>
        <w:jc w:val="both"/>
        <w:rPr/>
      </w:pPr>
      <w:r>
        <w:rPr/>
        <w:t>дення виборів;</w:t>
      </w:r>
    </w:p>
    <w:p>
      <w:pPr>
        <w:pStyle w:val="Normal"/>
        <w:ind w:firstLine="709"/>
        <w:jc w:val="both"/>
        <w:rPr/>
      </w:pPr>
      <w:r>
        <w:rPr/>
        <w:t xml:space="preserve">г) виборча система        5) право громадянина виступати у ролі того, хто вибирає. </w:t>
      </w:r>
    </w:p>
    <w:p>
      <w:pPr>
        <w:pStyle w:val="Normal"/>
        <w:ind w:firstLine="709"/>
        <w:jc w:val="both"/>
        <w:rPr/>
      </w:pPr>
      <w:r>
        <w:rPr/>
        <w:t>9. Яким виборчим правом користуються громадяни, що прийшли в день голосування на виборчу дільницю:</w:t>
      </w:r>
    </w:p>
    <w:p>
      <w:pPr>
        <w:pStyle w:val="Normal"/>
        <w:ind w:firstLine="709"/>
        <w:jc w:val="both"/>
        <w:rPr/>
      </w:pPr>
      <w:r>
        <w:rPr/>
        <w:t>а) активним виборчим правом; б) і тим і іншим; в) пасивним ви</w:t>
        <w:softHyphen/>
        <w:t>борчим правом; г) ніяким?</w:t>
      </w:r>
    </w:p>
    <w:p>
      <w:pPr>
        <w:pStyle w:val="Normal"/>
        <w:ind w:firstLine="709"/>
        <w:jc w:val="both"/>
        <w:rPr/>
      </w:pPr>
      <w:r>
        <w:rPr/>
        <w:t>10. За якою виборчою системою здійснюються вибори до Верхов</w:t>
        <w:softHyphen/>
        <w:t>ної Ради України?</w:t>
      </w:r>
    </w:p>
    <w:p>
      <w:pPr>
        <w:pStyle w:val="Normal"/>
        <w:ind w:firstLine="709"/>
        <w:jc w:val="both"/>
        <w:rPr/>
      </w:pPr>
      <w:r>
        <w:rPr/>
        <w:t>11. Чи може стати Президентом України громадянин іншої держави?</w:t>
      </w:r>
    </w:p>
    <w:p>
      <w:pPr>
        <w:pStyle w:val="Normal"/>
        <w:ind w:firstLine="709"/>
        <w:jc w:val="center"/>
        <w:rPr>
          <w:b/>
          <w:b/>
          <w:i/>
          <w:i/>
        </w:rPr>
      </w:pPr>
      <w:r>
        <w:rPr>
          <w:b/>
          <w:i/>
        </w:rPr>
        <w:t>Теми рефератів</w:t>
      </w:r>
    </w:p>
    <w:p>
      <w:pPr>
        <w:pStyle w:val="Normal"/>
        <w:ind w:firstLine="709"/>
        <w:jc w:val="both"/>
        <w:rPr/>
      </w:pPr>
      <w:r>
        <w:rPr/>
        <w:t>1. Політичні технології: суть і особливості реалізації.</w:t>
      </w:r>
    </w:p>
    <w:p>
      <w:pPr>
        <w:pStyle w:val="Normal"/>
        <w:ind w:firstLine="709"/>
        <w:jc w:val="both"/>
        <w:rPr/>
      </w:pPr>
      <w:r>
        <w:rPr/>
        <w:t>2.  Політична участь як обов'язкова умова політичного процесу і політичної діяльності.</w:t>
      </w:r>
    </w:p>
    <w:p>
      <w:pPr>
        <w:pStyle w:val="Normal"/>
        <w:ind w:firstLine="709"/>
        <w:jc w:val="both"/>
        <w:rPr/>
      </w:pPr>
      <w:r>
        <w:rPr/>
        <w:t>3. Людина і політика: особливості політичної поведінки і політич</w:t>
        <w:softHyphen/>
        <w:t>ної діяльності.</w:t>
      </w:r>
    </w:p>
    <w:p>
      <w:pPr>
        <w:pStyle w:val="Normal"/>
        <w:ind w:firstLine="709"/>
        <w:jc w:val="both"/>
        <w:rPr/>
      </w:pPr>
      <w:r>
        <w:rPr/>
        <w:t>4. Ретроспективний та порівняльний аналіз виборчих систем.</w:t>
      </w:r>
    </w:p>
    <w:p>
      <w:pPr>
        <w:pStyle w:val="Normal"/>
        <w:ind w:firstLine="709"/>
        <w:jc w:val="both"/>
        <w:rPr/>
      </w:pPr>
      <w:r>
        <w:rPr/>
        <w:t>5. Особливості виборчого права в посткомуністичних країнах: по</w:t>
        <w:softHyphen/>
        <w:t>рівняльний аналіз.</w:t>
      </w:r>
    </w:p>
    <w:p>
      <w:pPr>
        <w:pStyle w:val="Normal"/>
        <w:ind w:firstLine="709"/>
        <w:jc w:val="center"/>
        <w:rPr>
          <w:b/>
          <w:b/>
          <w:i/>
          <w:i/>
        </w:rPr>
      </w:pPr>
      <w:r>
        <w:rPr>
          <w:b/>
          <w:i/>
        </w:rPr>
        <w:t>Література</w:t>
      </w:r>
    </w:p>
    <w:p>
      <w:pPr>
        <w:pStyle w:val="Normal"/>
        <w:ind w:firstLine="709"/>
        <w:jc w:val="both"/>
        <w:rPr/>
      </w:pPr>
      <w:r>
        <w:rPr/>
        <w:t>Бебик В. М. Базові засади політології: історія, теорія, методологія, прак</w:t>
        <w:softHyphen/>
        <w:t>тика. — К., 2000.</w:t>
      </w:r>
    </w:p>
    <w:p>
      <w:pPr>
        <w:pStyle w:val="Normal"/>
        <w:ind w:firstLine="709"/>
        <w:jc w:val="both"/>
        <w:rPr/>
      </w:pPr>
      <w:r>
        <w:rPr/>
        <w:t>Виборчі технології. Збірник матеріалів / Упорядник В.ЦІон. — К., 1998.</w:t>
      </w:r>
    </w:p>
    <w:p>
      <w:pPr>
        <w:pStyle w:val="Normal"/>
        <w:ind w:firstLine="709"/>
        <w:jc w:val="both"/>
        <w:rPr/>
      </w:pPr>
      <w:r>
        <w:rPr/>
        <w:t>Выдрин Д. Очерки практической политологии. — К., 1991.</w:t>
      </w:r>
    </w:p>
    <w:p>
      <w:pPr>
        <w:pStyle w:val="Normal"/>
        <w:ind w:firstLine="709"/>
        <w:jc w:val="both"/>
        <w:rPr/>
      </w:pPr>
      <w:r>
        <w:rPr/>
        <w:t>Гончаров Д. В. Теория политического участия. — М., 1997.</w:t>
      </w:r>
    </w:p>
    <w:p>
      <w:pPr>
        <w:pStyle w:val="Normal"/>
        <w:ind w:firstLine="709"/>
        <w:jc w:val="both"/>
        <w:rPr/>
      </w:pPr>
      <w:r>
        <w:rPr/>
        <w:t>Кирилюк Ф. М., Кремень В. Г., Ирхин Ю. В. Психология и политика. — К., 1993.</w:t>
      </w:r>
    </w:p>
    <w:p>
      <w:pPr>
        <w:pStyle w:val="Normal"/>
        <w:ind w:firstLine="709"/>
        <w:jc w:val="both"/>
        <w:rPr/>
      </w:pPr>
      <w:r>
        <w:rPr/>
        <w:t>Общая и прикладная политология. Учебное пособие. Под общ. ред. В. И. Жукова, Б. И. Краснова. — М., 1997.</w:t>
      </w:r>
    </w:p>
    <w:p>
      <w:pPr>
        <w:pStyle w:val="Normal"/>
        <w:ind w:firstLine="709"/>
        <w:jc w:val="both"/>
        <w:rPr/>
      </w:pPr>
      <w:r>
        <w:rPr/>
        <w:t>Паніотго В. Маленькі хитрощі демократичної процедури // Філос. і соціол. думка. — 1998. — № 10.</w:t>
      </w:r>
    </w:p>
    <w:p>
      <w:pPr>
        <w:pStyle w:val="Normal"/>
        <w:ind w:firstLine="709"/>
        <w:jc w:val="both"/>
        <w:rPr/>
      </w:pPr>
      <w:r>
        <w:rPr/>
        <w:t>Політологічний енциклопедичний словник: Навч. посібник для студентів вищ. навч. закладів. — К., 1997.</w:t>
      </w:r>
    </w:p>
    <w:p>
      <w:pPr>
        <w:pStyle w:val="Normal"/>
        <w:ind w:firstLine="709"/>
        <w:jc w:val="both"/>
        <w:rPr/>
      </w:pPr>
      <w:r>
        <w:rPr/>
        <w:t>Пойченко А. М. Інноваційні технології і політична діяльність. — К., 1994.</w:t>
      </w:r>
    </w:p>
    <w:p>
      <w:pPr>
        <w:pStyle w:val="Normal"/>
        <w:ind w:firstLine="709"/>
        <w:jc w:val="both"/>
        <w:rPr/>
      </w:pPr>
      <w:r>
        <w:rPr/>
        <w:t>Пойченко А. М. Політика: теорія і технології діяльності. — К., 1996.</w:t>
      </w:r>
    </w:p>
    <w:p>
      <w:pPr>
        <w:pStyle w:val="Normal"/>
        <w:ind w:firstLine="709"/>
        <w:jc w:val="both"/>
        <w:rPr/>
      </w:pPr>
      <w:r>
        <w:rPr/>
        <w:t>Почепцов Г. Теорія комунікації. — К., 1996.</w:t>
      </w:r>
    </w:p>
    <w:p>
      <w:pPr>
        <w:pStyle w:val="Normal"/>
        <w:ind w:firstLine="709"/>
        <w:jc w:val="both"/>
        <w:rPr/>
      </w:pPr>
      <w:r>
        <w:rPr/>
        <w:t>Практикум по политологии: Учебное пособие для вузов / Под ред. М. А. Василика. — М., 1999.</w:t>
      </w:r>
    </w:p>
    <w:p>
      <w:pPr>
        <w:pStyle w:val="Normal"/>
        <w:ind w:firstLine="709"/>
        <w:jc w:val="both"/>
        <w:rPr/>
      </w:pPr>
      <w:r>
        <w:rPr/>
        <w:t>Рудич Ф. М. Много ли власти нужно власти? — К., 1999.</w:t>
      </w:r>
    </w:p>
    <w:p>
      <w:pPr>
        <w:pStyle w:val="Normal"/>
        <w:ind w:firstLine="709"/>
        <w:jc w:val="both"/>
        <w:rPr/>
      </w:pPr>
      <w:r>
        <w:rPr/>
        <w:t>Скиба В. И., Горбатенко В. П., Туренко В. В. Вступ до політології. — К., 1996.</w:t>
      </w:r>
    </w:p>
    <w:p>
      <w:pPr>
        <w:pStyle w:val="Normal"/>
        <w:ind w:firstLine="709"/>
        <w:jc w:val="both"/>
        <w:rPr/>
      </w:pPr>
      <w:r>
        <w:rPr/>
        <w:t>Шиллер Г. Манипуляторы сознанием. — М., 1980.</w:t>
      </w:r>
    </w:p>
    <w:p>
      <w:pPr>
        <w:pStyle w:val="Normal"/>
        <w:ind w:firstLine="709"/>
        <w:jc w:val="both"/>
        <w:rPr/>
      </w:pPr>
      <w:r>
        <w:rPr/>
        <w:t>Щёкин Г. Теория социального управления. — К., 1996.</w:t>
      </w:r>
    </w:p>
    <w:p>
      <w:pPr>
        <w:pStyle w:val="Normal"/>
        <w:ind w:firstLine="709"/>
        <w:jc w:val="both"/>
        <w:rPr/>
      </w:pPr>
      <w:r>
        <w:rPr/>
      </w:r>
    </w:p>
    <w:p>
      <w:pPr>
        <w:pStyle w:val="Normal"/>
        <w:ind w:firstLine="709"/>
        <w:jc w:val="center"/>
        <w:rPr>
          <w:b/>
          <w:b/>
        </w:rPr>
      </w:pPr>
      <w:bookmarkStart w:id="136" w:name="Е63"/>
      <w:bookmarkEnd w:id="136"/>
      <w:r>
        <w:rPr>
          <w:b/>
        </w:rPr>
        <w:t>6.3. Політичний маркетинг</w:t>
      </w:r>
    </w:p>
    <w:p>
      <w:pPr>
        <w:pStyle w:val="Normal"/>
        <w:ind w:firstLine="709"/>
        <w:jc w:val="both"/>
        <w:rPr/>
      </w:pPr>
      <w:r>
        <w:rPr>
          <w:i/>
          <w:iCs/>
        </w:rPr>
        <w:t xml:space="preserve">Маркетинг (англ, market </w:t>
      </w:r>
      <w:r>
        <w:rPr/>
        <w:t xml:space="preserve">— </w:t>
      </w:r>
      <w:r>
        <w:rPr>
          <w:i/>
          <w:iCs/>
        </w:rPr>
        <w:t>ринок, збут) у політич</w:t>
        <w:softHyphen/>
        <w:t xml:space="preserve">ній сфері </w:t>
      </w:r>
      <w:r>
        <w:rPr/>
        <w:t xml:space="preserve">— </w:t>
      </w:r>
      <w:r>
        <w:rPr>
          <w:i/>
          <w:iCs/>
        </w:rPr>
        <w:t>діяльність, спрямова на створення, підтримання чи зміну поведінки людей щодо певних політичних ідей, явищ, подій, організацій, лідерів. Мар</w:t>
        <w:softHyphen/>
        <w:t>кетингові технології дають змогу виявити орієнтації громадянської думки, конкретні прагнення, уявлення лю</w:t>
        <w:softHyphen/>
        <w:t xml:space="preserve">дей, рівень конкурентоспроможності політичних груп. Вдале застосування прийомів маркетингу в політиці </w:t>
      </w:r>
      <w:r>
        <w:rPr/>
        <w:t xml:space="preserve">є </w:t>
      </w:r>
      <w:r>
        <w:rPr>
          <w:i/>
          <w:iCs/>
        </w:rPr>
        <w:t>передумовою досягнення популярності, перемоги на вибо</w:t>
        <w:softHyphen/>
        <w:t>рах, утримання міцних позицій на вершині політичного олімпу.</w:t>
      </w:r>
    </w:p>
    <w:p>
      <w:pPr>
        <w:pStyle w:val="Normal"/>
        <w:ind w:firstLine="709"/>
        <w:jc w:val="center"/>
        <w:rPr>
          <w:b/>
          <w:b/>
          <w:i/>
          <w:i/>
        </w:rPr>
      </w:pPr>
      <w:bookmarkStart w:id="137" w:name="Е63а"/>
      <w:bookmarkEnd w:id="137"/>
      <w:r>
        <w:rPr>
          <w:b/>
          <w:i/>
        </w:rPr>
        <w:t>Поняття, функції і види політичного маркетингу</w:t>
      </w:r>
    </w:p>
    <w:p>
      <w:pPr>
        <w:pStyle w:val="Normal"/>
        <w:ind w:firstLine="709"/>
        <w:jc w:val="both"/>
        <w:rPr/>
      </w:pPr>
      <w:r>
        <w:rPr/>
        <w:t>Поняття «маркетинг» запроваджене представниками Гарвардської економічної школи США, які, вивчаючи процеси стихійності та непередбачуваності капіталістич</w:t>
        <w:softHyphen/>
        <w:t>ного ринку, дійшли висновку, що саме ці його характе</w:t>
        <w:softHyphen/>
        <w:t>ристики спричинюють економічні та політичні кризи в суспільстві. Не виходячи за межі основних постулатів ринкової економіки, вони розробили основи механізму управління та планового регулювання, що дістав назву «маркетинг». Політична діяльність за будь-яких суспільно-політич</w:t>
        <w:softHyphen/>
        <w:t>них систем і типів державного устрою також спрямована на завоювання та утримання контролю над ринком, але ринком специфічним — ринком влади, а через нього — над політичною та іншими сферами суспільства. За тота</w:t>
        <w:softHyphen/>
        <w:t>літарних і диктаторських режимів боротьба точиться пе</w:t>
        <w:softHyphen/>
        <w:t>реважно силовими методами, аж до фізичного знищення опонентів. У демократичному суспільстві за наявності відповідних механізмів і процедур формування представ</w:t>
        <w:softHyphen/>
        <w:t>ницької, виконавчої та судової гілок влади в державі, а також політичної культури та ментальності політичну ді</w:t>
        <w:softHyphen/>
        <w:t>яльність теж можна розглядати як змагання за контроль над ринком влади. Зрозуміло, це змагання має відбувати</w:t>
        <w:softHyphen/>
        <w:t>ся за правилами, зафіксованими в нормах законодавства, традиціях політичної поведінки виборців і претендентів на політичну владу.</w:t>
      </w:r>
    </w:p>
    <w:p>
      <w:pPr>
        <w:pStyle w:val="Normal"/>
        <w:ind w:firstLine="709"/>
        <w:jc w:val="both"/>
        <w:rPr/>
      </w:pPr>
      <w:r>
        <w:rPr>
          <w:b/>
          <w:bCs/>
          <w:i/>
          <w:iCs/>
        </w:rPr>
        <w:t xml:space="preserve">Політичний маркетинг </w:t>
      </w:r>
      <w:r>
        <w:rPr/>
        <w:t xml:space="preserve">— </w:t>
      </w:r>
      <w:r>
        <w:rPr>
          <w:i/>
          <w:iCs/>
        </w:rPr>
        <w:t>сукупність форм, методів і технологій дослідження, проектування, регулювання та впровадження в сус</w:t>
        <w:softHyphen/>
        <w:t>пільно-політичну практику певних настанов суспільної свідомості з метою завоювання та утримання контролю за ринком влади.</w:t>
      </w:r>
    </w:p>
    <w:p>
      <w:pPr>
        <w:pStyle w:val="Normal"/>
        <w:ind w:firstLine="709"/>
        <w:jc w:val="both"/>
        <w:rPr/>
      </w:pPr>
      <w:r>
        <w:rPr/>
        <w:t>На основі специфічних особливостей політичної дія</w:t>
        <w:softHyphen/>
        <w:t>льності називають такі функції політичного маркетингу:</w:t>
      </w:r>
    </w:p>
    <w:p>
      <w:pPr>
        <w:pStyle w:val="Normal"/>
        <w:ind w:firstLine="709"/>
        <w:jc w:val="both"/>
        <w:rPr/>
      </w:pPr>
      <w:r>
        <w:rPr/>
        <w:t xml:space="preserve">—   </w:t>
      </w:r>
      <w:r>
        <w:rPr/>
        <w:t>формування інформаційного банку,  що охоплює дані  статистики,   різноманітної урядової та неурядової звітності,  результати досліджень економіки,  політики, психології, демографії тощо;</w:t>
      </w:r>
    </w:p>
    <w:p>
      <w:pPr>
        <w:pStyle w:val="Normal"/>
        <w:ind w:firstLine="709"/>
        <w:jc w:val="both"/>
        <w:rPr/>
      </w:pPr>
      <w:r>
        <w:rPr/>
        <w:t xml:space="preserve">—  </w:t>
      </w:r>
      <w:r>
        <w:rPr/>
        <w:t>вироблення методів аналізу та обробки даних ін</w:t>
        <w:softHyphen/>
        <w:t>формаційного банку, виокремлення ключових показни</w:t>
        <w:softHyphen/>
        <w:t>ків, що найповніше характеризують об'єкти та суб'єкти політики;</w:t>
      </w:r>
    </w:p>
    <w:p>
      <w:pPr>
        <w:pStyle w:val="Normal"/>
        <w:ind w:firstLine="709"/>
        <w:jc w:val="both"/>
        <w:rPr/>
      </w:pPr>
      <w:r>
        <w:rPr/>
        <w:t xml:space="preserve">—  </w:t>
      </w:r>
      <w:r>
        <w:rPr/>
        <w:t>оцінювання й аналіз умов політичного ринку, мар</w:t>
        <w:softHyphen/>
        <w:t>кетингового середовища (мікро й макро). Мікросередови-ще — сукупність сил, які діють під безпосереднім конт</w:t>
        <w:softHyphen/>
        <w:t>ролем або керовані даною партією, соціальною групою, лідером тощо. Макросередовище — глобальні чинники: економічні, соціальні, політичні, психологічні, демогра</w:t>
        <w:softHyphen/>
        <w:t>фічні та ін;</w:t>
      </w:r>
    </w:p>
    <w:p>
      <w:pPr>
        <w:pStyle w:val="Normal"/>
        <w:ind w:firstLine="709"/>
        <w:jc w:val="both"/>
        <w:rPr/>
      </w:pPr>
      <w:r>
        <w:rPr/>
        <w:t xml:space="preserve">—  </w:t>
      </w:r>
      <w:r>
        <w:rPr/>
        <w:t>аналіз ринкових можливостей певних партій, сус</w:t>
        <w:softHyphen/>
        <w:t>пільних інституцій, ідей, особистостей;</w:t>
      </w:r>
    </w:p>
    <w:p>
      <w:pPr>
        <w:pStyle w:val="Normal"/>
        <w:ind w:firstLine="709"/>
        <w:jc w:val="both"/>
        <w:rPr/>
      </w:pPr>
      <w:r>
        <w:rPr/>
        <w:t xml:space="preserve">— </w:t>
      </w:r>
      <w:r>
        <w:rPr/>
        <w:t>вироблення оцінних і прогнозних моделей політич</w:t>
        <w:softHyphen/>
        <w:t>ного попиту, життєвого циклу об'єктів і суб'єктів політи</w:t>
        <w:softHyphen/>
        <w:t>ки (партій, програм, ідей, лідерів), а також політичної поведінки суб'єктів політики.</w:t>
      </w:r>
    </w:p>
    <w:p>
      <w:pPr>
        <w:pStyle w:val="Normal"/>
        <w:ind w:firstLine="709"/>
        <w:jc w:val="both"/>
        <w:rPr/>
      </w:pPr>
      <w:r>
        <w:rPr/>
        <w:t>Аналіз ефективності політичного маркетингу, коригу</w:t>
        <w:softHyphen/>
        <w:t>вання форм і методів політичної діяльності та ін.</w:t>
      </w:r>
    </w:p>
    <w:p>
      <w:pPr>
        <w:pStyle w:val="Normal"/>
        <w:ind w:firstLine="709"/>
        <w:jc w:val="both"/>
        <w:rPr/>
      </w:pPr>
      <w:r>
        <w:rPr/>
        <w:t>Ґрунтуючись на базових характеристиках ринку вла</w:t>
        <w:softHyphen/>
        <w:t>ди (демократичного чи тоталітарного), виокремлюють відповідно політичний маркетинг демократичного і тота</w:t>
        <w:softHyphen/>
        <w:t>літарного суспільств.</w:t>
      </w:r>
    </w:p>
    <w:p>
      <w:pPr>
        <w:pStyle w:val="Normal"/>
        <w:ind w:firstLine="709"/>
        <w:jc w:val="both"/>
        <w:rPr/>
      </w:pPr>
      <w:r>
        <w:rPr/>
        <w:t>Типологія політичних об'єктів і суб'єктів дає змогу виокремити політичний маркетинг політичних, держав</w:t>
        <w:softHyphen/>
        <w:t>них та інших інституцій, окремих організацій, політич</w:t>
        <w:softHyphen/>
        <w:t>них лідерів, а також ідей, програм, концепцій, доктрин тощо. Невід'ємними складовими політичного маркетингу є дослідження політичного ринку (через вивчення гро</w:t>
        <w:softHyphen/>
        <w:t>мадської думки), виборча інженерія і політичне рекламу</w:t>
        <w:softHyphen/>
        <w:t>вання як важливі інструменти політичної боротьби за будь-яких суспільних умов і політичних режимів.</w:t>
      </w:r>
    </w:p>
    <w:p>
      <w:pPr>
        <w:pStyle w:val="Normal"/>
        <w:ind w:firstLine="709"/>
        <w:jc w:val="center"/>
        <w:rPr>
          <w:i/>
          <w:i/>
        </w:rPr>
      </w:pPr>
      <w:bookmarkStart w:id="138" w:name="Е63б"/>
      <w:bookmarkEnd w:id="138"/>
      <w:r>
        <w:rPr>
          <w:b/>
          <w:bCs/>
          <w:i/>
        </w:rPr>
        <w:t>Дослідження політичного ринку. Вивчення громадської думки</w:t>
      </w:r>
    </w:p>
    <w:p>
      <w:pPr>
        <w:pStyle w:val="Normal"/>
        <w:ind w:firstLine="709"/>
        <w:jc w:val="both"/>
        <w:rPr/>
      </w:pPr>
      <w:r>
        <w:rPr/>
        <w:t>Однією з найважливіших складових політичного мар</w:t>
        <w:softHyphen/>
        <w:t>кетингу є вивчення особливостей функціонування ринку влади в певному суспільстві. Дослідження його передба</w:t>
        <w:softHyphen/>
        <w:t>чає вивчення та аналіз політичної культури суспільства, рівня розвитку партійно-політичних структур, банку по</w:t>
        <w:softHyphen/>
        <w:t>літичних лідерів (політичної та правлячої еліти), наста</w:t>
        <w:softHyphen/>
        <w:t>нов суспільної свідомості.</w:t>
      </w:r>
    </w:p>
    <w:p>
      <w:pPr>
        <w:pStyle w:val="Normal"/>
        <w:ind w:firstLine="709"/>
        <w:jc w:val="both"/>
        <w:rPr/>
      </w:pPr>
      <w:r>
        <w:rPr/>
        <w:t xml:space="preserve">Якщо перші три чинники досліджують традиційними методами політичного аналізу, то стереотипи суспільної свідомості — шляхом вивчення </w:t>
      </w:r>
      <w:r>
        <w:rPr>
          <w:i/>
          <w:iCs/>
        </w:rPr>
        <w:t xml:space="preserve">громадської думки. </w:t>
      </w:r>
      <w:r>
        <w:rPr/>
        <w:t>Вивчають її через опосередковані засоби масової інформа</w:t>
        <w:softHyphen/>
        <w:t>ції (документи органів влади, суспільно-політичних орга</w:t>
        <w:softHyphen/>
        <w:t>нізацій), прямі (особисті контакти працівників органів управління з населенням на зборах, мітингах, страйках, прийом громадян, листування) й спеціалізовані канали надходження інформації.</w:t>
      </w:r>
    </w:p>
    <w:p>
      <w:pPr>
        <w:pStyle w:val="Normal"/>
        <w:ind w:firstLine="709"/>
        <w:jc w:val="both"/>
        <w:rPr/>
      </w:pPr>
      <w:r>
        <w:rPr/>
        <w:t>Спеціалізовані канали висловлювання громадської думки є найнадійнішими, оскільки з допомогою соціоло</w:t>
        <w:softHyphen/>
        <w:t>гічних і соціопсихологічних методів дають змогу отриму</w:t>
        <w:softHyphen/>
        <w:t>вати репрезентативну (адекватну) інформацію з широко</w:t>
        <w:softHyphen/>
        <w:t>го кола питань. Вони домінують у політичному марке</w:t>
        <w:softHyphen/>
        <w:t>тингу.</w:t>
      </w:r>
    </w:p>
    <w:p>
      <w:pPr>
        <w:pStyle w:val="Normal"/>
        <w:ind w:firstLine="709"/>
        <w:jc w:val="both"/>
        <w:rPr/>
      </w:pPr>
      <w:r>
        <w:rPr/>
        <w:t>Опитування громадської думки поділяють на інтерв'ю та анкетні опитування. Інтерв'ю проводять у формі розмови інтерв'юера з ре</w:t>
        <w:softHyphen/>
        <w:t>спондентом (опитуваним), занотовуючи його відповіді вручну або на аудіо- чи відеоплівку.</w:t>
      </w:r>
    </w:p>
    <w:p>
      <w:pPr>
        <w:pStyle w:val="Normal"/>
        <w:ind w:firstLine="709"/>
        <w:jc w:val="both"/>
        <w:rPr/>
      </w:pPr>
      <w:r>
        <w:rPr/>
        <w:t>Анкетне опитування передбачає фіксований порядок запитань і варіанти відповідей. Розрізняють такі види анкетних опитувань громадської думки: роздавальне, те</w:t>
        <w:softHyphen/>
        <w:t>лефонне, пресове, поштове (у тому числі електронною по</w:t>
        <w:softHyphen/>
        <w:t xml:space="preserve">штою), комп'ютерне. </w:t>
      </w:r>
      <w:r>
        <w:rPr>
          <w:i/>
          <w:iCs/>
        </w:rPr>
        <w:t xml:space="preserve">Роздавальне опитування </w:t>
      </w:r>
      <w:r>
        <w:rPr/>
        <w:t>— основ</w:t>
        <w:softHyphen/>
        <w:t>ний вид анкетного опитування, під час якого дослідник безпосередньо вручає анкету респондентові, отримуючи її після заповнення. Використання при цьому спеціальних процедур уможливлює забезпечення надійності, репре</w:t>
        <w:softHyphen/>
        <w:t>зентативності та якості опитування, гарантує задіяння всіх анкет. Телефонне анкетне опитування передбачає спілкування інтерв'юера та респондента на відстані. Як</w:t>
        <w:softHyphen/>
        <w:t>що респондент є постійним учасником опитувань певної соціологічної мережі, можливе використання автовідпо-відачів. За аналогічною схемою проводять опитування з допомогою електронної пошти та персональних комп'ю</w:t>
        <w:softHyphen/>
        <w:t xml:space="preserve">терів, встановлених у респондентів. За </w:t>
      </w:r>
      <w:r>
        <w:rPr>
          <w:i/>
          <w:iCs/>
        </w:rPr>
        <w:t>телефонного опи</w:t>
        <w:softHyphen/>
        <w:t xml:space="preserve">тування </w:t>
      </w:r>
      <w:r>
        <w:rPr/>
        <w:t>часто використовують електронно-обчислюваль</w:t>
        <w:softHyphen/>
        <w:t>ну техніку, коли результати відповідей через спеціальні пристрої вводять у комп'ютери соціологів. Попри лег</w:t>
        <w:softHyphen/>
        <w:t>кість організації, незначні витрати та масштабність мож</w:t>
        <w:softHyphen/>
        <w:t xml:space="preserve">ливого охоплення, кількість повернених анкет становить у середньому 5 %. Існує й проблема репрезентативності, оскільки відповідають на анкету лише ті, хто цього сам хоче. </w:t>
      </w:r>
      <w:r>
        <w:rPr>
          <w:i/>
          <w:iCs/>
        </w:rPr>
        <w:t xml:space="preserve">Пресове опитування </w:t>
      </w:r>
      <w:r>
        <w:rPr/>
        <w:t>передбачає опублікування ан</w:t>
        <w:softHyphen/>
        <w:t>кет у газеті, отримання їх від респондентів поштою. Ма</w:t>
        <w:softHyphen/>
        <w:t>ючи великий респондентський масив, можна суттєво під</w:t>
        <w:softHyphen/>
        <w:t>вищити надійність інформації через так званий ремонт вибірки — наближення її соціально-демографічних пара</w:t>
        <w:softHyphen/>
        <w:t>метрів до відповідних параметрів населення тих терито</w:t>
        <w:softHyphen/>
        <w:t>рій, де проводять опитування громадської думки. Але проблема репрезентативності в разі проведення пресових опитувань є досить складною, і її потрібно враховувати, оцінюючи результати дослідження.</w:t>
      </w:r>
    </w:p>
    <w:p>
      <w:pPr>
        <w:pStyle w:val="Normal"/>
        <w:ind w:firstLine="709"/>
        <w:jc w:val="center"/>
        <w:rPr>
          <w:i/>
          <w:i/>
        </w:rPr>
      </w:pPr>
      <w:bookmarkStart w:id="139" w:name="Е63в"/>
      <w:bookmarkEnd w:id="139"/>
      <w:r>
        <w:rPr>
          <w:b/>
          <w:bCs/>
          <w:i/>
        </w:rPr>
        <w:t>Функції опитування громадської думки</w:t>
      </w:r>
    </w:p>
    <w:p>
      <w:pPr>
        <w:pStyle w:val="Normal"/>
        <w:ind w:firstLine="709"/>
        <w:jc w:val="both"/>
        <w:rPr/>
      </w:pPr>
      <w:r>
        <w:rPr/>
        <w:t>Під час проведення політичного маркетингу опиту</w:t>
        <w:softHyphen/>
        <w:t xml:space="preserve">вання громадської думки виконує </w:t>
      </w:r>
      <w:r>
        <w:rPr>
          <w:i/>
          <w:iCs/>
        </w:rPr>
        <w:t>політичну, ідеологічну й соціальну функції.</w:t>
      </w:r>
    </w:p>
    <w:p>
      <w:pPr>
        <w:pStyle w:val="Normal"/>
        <w:ind w:firstLine="709"/>
        <w:jc w:val="both"/>
        <w:rPr/>
      </w:pPr>
      <w:r>
        <w:rPr/>
        <w:t>Політична функція. Полягає в так званій політичній розвідці — дослідженні суспільних настроїв, соціальних</w:t>
      </w:r>
    </w:p>
    <w:p>
      <w:pPr>
        <w:pStyle w:val="Normal"/>
        <w:ind w:firstLine="709"/>
        <w:jc w:val="both"/>
        <w:rPr/>
      </w:pPr>
      <w:r>
        <w:rPr/>
        <w:t>настанов електорату, ставленні широких верств населен</w:t>
        <w:softHyphen/>
        <w:t>ня до різних соціальних проблем, окремих осіб, що дає змогу оцінити палітру політичних орієнтацій виборців, існуючий у суспільній свідомості імідж «ідеального» по</w:t>
        <w:softHyphen/>
        <w:t>літичного діяча.</w:t>
      </w:r>
    </w:p>
    <w:p>
      <w:pPr>
        <w:pStyle w:val="Normal"/>
        <w:ind w:firstLine="709"/>
        <w:jc w:val="both"/>
        <w:rPr/>
      </w:pPr>
      <w:r>
        <w:rPr/>
        <w:t>Ідеологічна функція. Сутність її полягає в моніторин</w:t>
        <w:softHyphen/>
        <w:t>гу (безперервному відстеженні) ефективності впливу по</w:t>
        <w:softHyphen/>
        <w:t>літичних акцій на різні категорії електорату, з'ясуванні реакції основних прошарків населення на ідеї, гасла, політичні програми, форми їх подання, манеру лідерів триматися і т. ін.; у значному ідеологічному впливові опитувань на формування громадської думки в заданому напрямі: якщо в запитання анкети тонко «вмонтувати» соціально-психологічну настанову сприйняття, можна «підказати» бажану відповідь. Крім того, результати опитувань громадської думки можуть бути використані для маніпулювання суспільною свідомістю завдяки ціле</w:t>
        <w:softHyphen/>
        <w:t>спрямованій інтерпретації отриманих відповідей через привернення уваги до зростання популярності одного лі</w:t>
        <w:softHyphen/>
        <w:t>дера, замовчувань щодо іншого та ін.</w:t>
      </w:r>
    </w:p>
    <w:p>
      <w:pPr>
        <w:pStyle w:val="Normal"/>
        <w:ind w:firstLine="709"/>
        <w:jc w:val="both"/>
        <w:rPr/>
      </w:pPr>
      <w:r>
        <w:rPr/>
        <w:t>Соціальна функція. Полягає в тому, що результати опитувань містять інформацію про потреби, інтереси, ви</w:t>
        <w:softHyphen/>
        <w:t>моги, претензії населення до влади, важливу під час ви</w:t>
        <w:softHyphen/>
        <w:t>роблення управлінських рішень; громадська думка через опитування реалізує функцію соціального контролю, від</w:t>
        <w:softHyphen/>
        <w:t>криває важливий канал зв'язку між владою та громадсь</w:t>
        <w:softHyphen/>
        <w:t>кістю, а інколи реалізує й деякі функції прямої демокра</w:t>
        <w:softHyphen/>
        <w:t>тії; опитування дають змогу точніше визначити співвід</w:t>
        <w:softHyphen/>
        <w:t>ношення політичних сил у суспільстві, що є одним із чинників політичної та соціальної стабільності; дані опи</w:t>
        <w:softHyphen/>
        <w:t>тувань уможливлюють довготермінове прогнозування со</w:t>
        <w:softHyphen/>
        <w:t>ціального розвитку суспільства і т. ін.</w:t>
      </w:r>
    </w:p>
    <w:p>
      <w:pPr>
        <w:pStyle w:val="Normal"/>
        <w:ind w:firstLine="709"/>
        <w:jc w:val="both"/>
        <w:rPr/>
      </w:pPr>
      <w:r>
        <w:rPr/>
        <w:t>Опитування громадської думки можуть бути стратегі</w:t>
        <w:softHyphen/>
        <w:t xml:space="preserve">чними й описовими (допоміжними). </w:t>
      </w:r>
      <w:r>
        <w:rPr>
          <w:i/>
          <w:iCs/>
        </w:rPr>
        <w:t>Стратегічне опиту</w:t>
        <w:softHyphen/>
        <w:t xml:space="preserve">вання, </w:t>
      </w:r>
      <w:r>
        <w:rPr/>
        <w:t>скажімо, під час виборів, полягає в оцінюванні за</w:t>
        <w:softHyphen/>
        <w:t>гальнополітичної ситуації, сильних і слабких сторін кан</w:t>
        <w:softHyphen/>
        <w:t>дидатів, у визначенні на основі соціальних, демографіч</w:t>
        <w:softHyphen/>
        <w:t>них, геополітичних чинників шансів кандидата в певних регіонах. Описове опитування дає змогу кандидатам та їх</w:t>
        <w:softHyphen/>
        <w:t>нім командам дізнаватися про те, хто лідирує, які проб</w:t>
        <w:softHyphen/>
        <w:t>леми виборці вважають для себе найважливішими тощо.</w:t>
      </w:r>
    </w:p>
    <w:p>
      <w:pPr>
        <w:pStyle w:val="Normal"/>
        <w:ind w:firstLine="709"/>
        <w:jc w:val="both"/>
        <w:rPr/>
      </w:pPr>
      <w:r>
        <w:rPr/>
        <w:t>Спираючись на громадську думку, центри влади мо</w:t>
        <w:softHyphen/>
        <w:t>жуть адекватніше впливати на суспільні процеси, підви</w:t>
        <w:softHyphen/>
        <w:t>щувати ефективність управлінських рішень, підтримува</w:t>
        <w:softHyphen/>
        <w:t>ти зворотний зв'язок з громадськістю.</w:t>
      </w:r>
    </w:p>
    <w:p>
      <w:pPr>
        <w:pStyle w:val="Normal"/>
        <w:ind w:firstLine="709"/>
        <w:jc w:val="center"/>
        <w:rPr>
          <w:i/>
          <w:i/>
        </w:rPr>
      </w:pPr>
      <w:bookmarkStart w:id="140" w:name="Е63г"/>
      <w:bookmarkEnd w:id="140"/>
      <w:r>
        <w:rPr>
          <w:b/>
          <w:bCs/>
          <w:i/>
        </w:rPr>
        <w:t>Виборча інженерія</w:t>
      </w:r>
    </w:p>
    <w:p>
      <w:pPr>
        <w:pStyle w:val="Normal"/>
        <w:ind w:firstLine="709"/>
        <w:jc w:val="both"/>
        <w:rPr/>
      </w:pPr>
      <w:bookmarkStart w:id="141" w:name="Е63г"/>
      <w:bookmarkEnd w:id="141"/>
      <w:r>
        <w:rPr/>
        <w:t>Одним із найпоширеніших видів політичного марке</w:t>
        <w:softHyphen/>
        <w:t>тингу, які використовують під час політичної боротьби за місця в представницькій та виконавчій владі, є виборча інженерія.</w:t>
      </w:r>
    </w:p>
    <w:p>
      <w:pPr>
        <w:pStyle w:val="Normal"/>
        <w:ind w:firstLine="709"/>
        <w:jc w:val="both"/>
        <w:rPr/>
      </w:pPr>
      <w:r>
        <w:rPr>
          <w:b/>
          <w:bCs/>
          <w:i/>
          <w:iCs/>
        </w:rPr>
        <w:t xml:space="preserve">Виборча інженерія </w:t>
      </w:r>
      <w:r>
        <w:rPr>
          <w:i/>
          <w:iCs/>
        </w:rPr>
        <w:t>— пристосування виборчих процедур до реа</w:t>
        <w:softHyphen/>
        <w:t>лізації інтересів правлячої та політичної еліт щодо завоювання І збереження влади в державі (регіоні, місті тощо).</w:t>
      </w:r>
    </w:p>
    <w:p>
      <w:pPr>
        <w:pStyle w:val="Normal"/>
        <w:ind w:firstLine="709"/>
        <w:jc w:val="both"/>
        <w:rPr/>
      </w:pPr>
      <w:r>
        <w:rPr/>
        <w:t>Порівняння типів виборчих систем свідчить, що ма</w:t>
        <w:softHyphen/>
        <w:t>жоритарна процедура виборів призводить до більших, ніж пропорційна, відхилень волевиявлення громадян від результатів голосування через запрограмоване на певний результат компонування виборчих округів, різні пропор</w:t>
        <w:softHyphen/>
        <w:t>ції населення, яке там проживає. У результаті такої ви</w:t>
        <w:softHyphen/>
        <w:t>борчої інженерії часто траплялося, що партії, вигравши вибори за кількістю голосів виборців, програвали їх за кількістю отриманих депутатських мандатів.</w:t>
      </w:r>
    </w:p>
    <w:p>
      <w:pPr>
        <w:pStyle w:val="Normal"/>
        <w:ind w:firstLine="709"/>
        <w:jc w:val="both"/>
        <w:rPr/>
      </w:pPr>
      <w:r>
        <w:rPr/>
        <w:t>На репрезентативність виборчих систем, крім «сис</w:t>
        <w:softHyphen/>
        <w:t>темних помилок» у підрахунках, впливають й інші чин</w:t>
        <w:softHyphen/>
        <w:t>ники, наприклад, кількість партій, що беруть участь у виборах. Парламентські реалії свідчать, що фактично втраченими є голоси виборців, віддані за дрібні партії, які не подолали так званого кваліфікаційного бар'єру. Але навіть якщо невеличка політична партія й долає його, це не означає, що інтереси її виборців неодмінно будуть враховані. Як правило, їх ігнорують багаточисе-льні партії, хоча можливі варіанти, коли дрібні партії знаходять способи посилення своєї ролі в парламентсь</w:t>
        <w:softHyphen/>
        <w:t>кому процесі.</w:t>
      </w:r>
    </w:p>
    <w:p>
      <w:pPr>
        <w:pStyle w:val="Normal"/>
        <w:ind w:firstLine="709"/>
        <w:jc w:val="both"/>
        <w:rPr/>
      </w:pPr>
      <w:r>
        <w:rPr/>
        <w:t>Не тільки виборча інженерія й недоліки виборчих систем можуть суттєво скоригувати волю виборців. По</w:t>
        <w:softHyphen/>
        <w:t>літичні «ігри» вже після виборів часто зводять нанівець результати голосування. Навіть результати всенародних референдумів можуть неоднозначно трактуватися різни</w:t>
        <w:softHyphen/>
        <w:t>ми політичними силами, особливо тоді, коли питання, внесені до бюлетеня, сформульовані з соціологічного погляду некоректно (референдум в СРСР 17 березня 1990 р.) або не подобаються певним політичним угрупо</w:t>
        <w:softHyphen/>
        <w:t>ванням, які мають впливове представництво в парла</w:t>
        <w:softHyphen/>
        <w:t>менті та уряді.</w:t>
      </w:r>
    </w:p>
    <w:p>
      <w:pPr>
        <w:pStyle w:val="Normal"/>
        <w:ind w:firstLine="709"/>
        <w:jc w:val="both"/>
        <w:rPr/>
      </w:pPr>
      <w:r>
        <w:rPr/>
        <w:t>Для утримання демократичним шляхом політичної влади владна еліта вдається до таких основних методів виборчої інженерії:</w:t>
      </w:r>
    </w:p>
    <w:p>
      <w:pPr>
        <w:pStyle w:val="Normal"/>
        <w:ind w:firstLine="709"/>
        <w:jc w:val="both"/>
        <w:rPr/>
      </w:pPr>
      <w:r>
        <w:rPr/>
        <w:t xml:space="preserve">—  </w:t>
      </w:r>
      <w:r>
        <w:rPr/>
        <w:t>зміна виборчих процедур;</w:t>
      </w:r>
    </w:p>
    <w:p>
      <w:pPr>
        <w:pStyle w:val="Normal"/>
        <w:ind w:firstLine="709"/>
        <w:jc w:val="both"/>
        <w:rPr/>
      </w:pPr>
      <w:r>
        <w:rPr/>
        <w:t xml:space="preserve">—  </w:t>
      </w:r>
      <w:r>
        <w:rPr/>
        <w:t>стимулювання та переміщення виборців з одних виборчих округів до інших;</w:t>
      </w:r>
    </w:p>
    <w:p>
      <w:pPr>
        <w:pStyle w:val="Normal"/>
        <w:ind w:firstLine="709"/>
        <w:jc w:val="both"/>
        <w:rPr/>
      </w:pPr>
      <w:r>
        <w:rPr/>
        <w:t xml:space="preserve">—  </w:t>
      </w:r>
      <w:r>
        <w:rPr/>
        <w:t>маніпулювання межами виборчих округів;</w:t>
      </w:r>
    </w:p>
    <w:p>
      <w:pPr>
        <w:pStyle w:val="Normal"/>
        <w:ind w:firstLine="709"/>
        <w:jc w:val="both"/>
        <w:rPr/>
      </w:pPr>
      <w:r>
        <w:rPr/>
        <w:t xml:space="preserve">—  </w:t>
      </w:r>
      <w:r>
        <w:rPr/>
        <w:t>вибір відповідного часу для проведення виборів;</w:t>
      </w:r>
    </w:p>
    <w:p>
      <w:pPr>
        <w:pStyle w:val="Normal"/>
        <w:ind w:firstLine="709"/>
        <w:jc w:val="both"/>
        <w:rPr/>
      </w:pPr>
      <w:r>
        <w:rPr/>
        <w:t xml:space="preserve">—  </w:t>
      </w:r>
      <w:r>
        <w:rPr/>
        <w:t>добір лояльного до правлячої еліти складу вибор</w:t>
        <w:softHyphen/>
        <w:t>чих комісій.</w:t>
      </w:r>
    </w:p>
    <w:p>
      <w:pPr>
        <w:pStyle w:val="Normal"/>
        <w:ind w:firstLine="709"/>
        <w:jc w:val="both"/>
        <w:rPr/>
      </w:pPr>
      <w:r>
        <w:rPr/>
        <w:t>Для внесення змін до чинних виборчих законів або прийняття нового виборчого законодавства, як правило, необхідно мати конституційну більшість, що становить 2/3 депутатських мандатів у парламенті від загальної кількості депутатів. Аналогічні норми діють у багатьох країнах для визначення результатів голосування на рефе</w:t>
        <w:softHyphen/>
        <w:t>рендумах і під час опитувань населення з найважливі</w:t>
        <w:softHyphen/>
        <w:t>ших питань суспільного життя.</w:t>
      </w:r>
    </w:p>
    <w:p>
      <w:pPr>
        <w:pStyle w:val="Normal"/>
        <w:ind w:firstLine="709"/>
        <w:jc w:val="both"/>
        <w:rPr/>
      </w:pPr>
      <w:r>
        <w:rPr/>
        <w:t>Не менш складним є переміщення на час голосуван</w:t>
        <w:softHyphen/>
        <w:t>ня, скажімо, традиційно більш консервативного сіль</w:t>
        <w:softHyphen/>
        <w:t>ського населення до міст, або (навпаки) корінного насе</w:t>
        <w:softHyphen/>
        <w:t>лення до районів, де, на думку правлячих кіл, «завели</w:t>
        <w:softHyphen/>
        <w:t>кі» проценти етносів-мігрантів. Наприклад, особи, які при владі, можуть організувати під час проведення вибо</w:t>
        <w:softHyphen/>
        <w:t>рів навчання військових запасу або цивільної оборони. Завдяки цьому нерідко вдається перемогти на виборах, позаяк організувати «правильне» голосування на закри</w:t>
        <w:softHyphen/>
        <w:t>тих від спостерігачів виборчих дільницях значно прості</w:t>
        <w:softHyphen/>
        <w:t>ше, ніж на звичайних.</w:t>
      </w:r>
    </w:p>
    <w:p>
      <w:pPr>
        <w:pStyle w:val="Normal"/>
        <w:ind w:firstLine="709"/>
        <w:jc w:val="both"/>
        <w:rPr/>
      </w:pPr>
      <w:r>
        <w:rPr/>
        <w:t>Маючи інформацію про традиції голосування на вибо</w:t>
        <w:softHyphen/>
        <w:t>рах, референдумах, під час опитувань в окремих вибор</w:t>
        <w:softHyphen/>
        <w:t>чих округах і в країні загалом, правляча еліта часто ви</w:t>
        <w:softHyphen/>
        <w:t>користовує маніпулювання кордонами виборчих округів, вдаючись до одного з двох варіантів: 1) об'єднання райо</w:t>
        <w:softHyphen/>
        <w:t>нів, де мешкають прихильники кандидата, в округи з гарантованою перемогою за рахунок збільшення «своїх» голосів; 2) поділ районів, де мешкають прихильники опо</w:t>
        <w:softHyphen/>
        <w:t>нентів, на округи, де їхні голоси розчиняться в більшос</w:t>
        <w:softHyphen/>
        <w:t>ті «своїх» голосів.</w:t>
      </w:r>
    </w:p>
    <w:p>
      <w:pPr>
        <w:pStyle w:val="Normal"/>
        <w:ind w:firstLine="709"/>
        <w:jc w:val="both"/>
        <w:rPr/>
      </w:pPr>
      <w:r>
        <w:rPr/>
        <w:t>Конструювання виборчих округів є складною спра</w:t>
        <w:softHyphen/>
        <w:t>вою, потребує врахування співвідношення кількості насе</w:t>
        <w:softHyphen/>
        <w:t>лення в кожному окрузі. Суттєвим чинником при цьому є межі адміністративно-територіального поділу, специфі</w:t>
        <w:softHyphen/>
        <w:t>чні інтереси різних соціальних груп населення (за віком, національністю, родом занять тощо).</w:t>
      </w:r>
    </w:p>
    <w:p>
      <w:pPr>
        <w:pStyle w:val="Normal"/>
        <w:ind w:firstLine="709"/>
        <w:jc w:val="both"/>
        <w:rPr/>
      </w:pPr>
      <w:r>
        <w:rPr/>
        <w:t>Не менш важливим є і термін виборів. Якщо певна партія або виборчий блок щойно перемогли, наприклад, на президентських виборах, цілком логічним для них буде намагання якнайшвидше провести парламентські вибори, аби використати позитивний потенціал першої перемоги. Це також вагомий та ефективний інструмент політичної боротьби, який часто використовують разом з методами виборчої інженерії.</w:t>
      </w:r>
    </w:p>
    <w:p>
      <w:pPr>
        <w:pStyle w:val="Normal"/>
        <w:ind w:firstLine="709"/>
        <w:jc w:val="both"/>
        <w:rPr/>
      </w:pPr>
      <w:r>
        <w:rPr/>
      </w:r>
    </w:p>
    <w:p>
      <w:pPr>
        <w:pStyle w:val="Normal"/>
        <w:ind w:firstLine="709"/>
        <w:jc w:val="center"/>
        <w:rPr>
          <w:b/>
          <w:b/>
          <w:i/>
          <w:i/>
        </w:rPr>
      </w:pPr>
      <w:bookmarkStart w:id="142" w:name="Е63д"/>
      <w:bookmarkEnd w:id="142"/>
      <w:r>
        <w:rPr>
          <w:b/>
          <w:i/>
        </w:rPr>
        <w:t>Імідж. Політичне рекламування</w:t>
      </w:r>
    </w:p>
    <w:p>
      <w:pPr>
        <w:pStyle w:val="Normal"/>
        <w:ind w:firstLine="709"/>
        <w:jc w:val="both"/>
        <w:rPr/>
      </w:pPr>
      <w:bookmarkStart w:id="143" w:name="Е63д"/>
      <w:bookmarkEnd w:id="143"/>
      <w:r>
        <w:rPr/>
        <w:t>Політичний лідер та його команда неминуче стикаю</w:t>
        <w:softHyphen/>
        <w:t>ться з проблемою образу реального та ідеального діяча, який сформувався в суспільній свідомості виборців. Та</w:t>
        <w:softHyphen/>
        <w:t>кий образ отримав назву імідж, давши ім'я спеціальній науці іміджології.</w:t>
      </w:r>
    </w:p>
    <w:p>
      <w:pPr>
        <w:pStyle w:val="Normal"/>
        <w:ind w:firstLine="709"/>
        <w:jc w:val="both"/>
        <w:rPr/>
      </w:pPr>
      <w:r>
        <w:rPr>
          <w:b/>
          <w:bCs/>
        </w:rPr>
        <w:t xml:space="preserve">Іміджологія </w:t>
      </w:r>
      <w:r>
        <w:rPr/>
        <w:t xml:space="preserve">— </w:t>
      </w:r>
      <w:r>
        <w:rPr>
          <w:i/>
          <w:iCs/>
        </w:rPr>
        <w:t>наука, що вивчає проблеми формування й ство</w:t>
        <w:softHyphen/>
        <w:t>рення в суспільній свідомості образів суспільних інститутів (держа</w:t>
        <w:softHyphen/>
        <w:t>ви, політичних партій, організацій, установ) та окремих політичних лідерів, виробляє сукупність прийомів, технологій і засобів форму</w:t>
        <w:softHyphen/>
        <w:t>вання в суспільній свідомості відповідних образів реальних суб'є</w:t>
        <w:softHyphen/>
        <w:t>ктів політики.</w:t>
      </w:r>
    </w:p>
    <w:p>
      <w:pPr>
        <w:pStyle w:val="Normal"/>
        <w:ind w:firstLine="709"/>
        <w:jc w:val="both"/>
        <w:rPr/>
      </w:pPr>
      <w:r>
        <w:rPr/>
        <w:t>Політичним рекламуванням люди займалися ще в ча</w:t>
        <w:softHyphen/>
        <w:t>си виникнення держави й політики. Однак справжня ре</w:t>
        <w:softHyphen/>
        <w:t>волюція в цій галузі відбулася лише на початку XX ст. Пов'язують її з бурхливим розвитком індустрії опитувань громадської думки та зростанням ролі засобів масової ін</w:t>
        <w:softHyphen/>
        <w:t>формації в політичному житті суспільства.</w:t>
      </w:r>
    </w:p>
    <w:p>
      <w:pPr>
        <w:pStyle w:val="Normal"/>
        <w:ind w:firstLine="709"/>
        <w:jc w:val="both"/>
        <w:rPr/>
      </w:pPr>
      <w:r>
        <w:rPr/>
        <w:t>З розширенням арсеналу політичних досліджень, вивченням соціальних, ідеологічних і політичних наста</w:t>
        <w:softHyphen/>
        <w:t>нов і уподобань виборців, їхніх симпатій і антипатій ста</w:t>
        <w:softHyphen/>
        <w:t>ли займатися професіонали в галузі політичної реклами. Серед них виокремилися експерти з організації та прове</w:t>
        <w:softHyphen/>
        <w:t>дення опитувань громадської думки, фахівці з опрацьо</w:t>
        <w:softHyphen/>
        <w:t>вування результатів досліджень, а також тлумачення та використання їх у масових політичних кампаніях.</w:t>
      </w:r>
    </w:p>
    <w:p>
      <w:pPr>
        <w:pStyle w:val="Normal"/>
        <w:ind w:firstLine="709"/>
        <w:jc w:val="both"/>
        <w:rPr/>
      </w:pPr>
      <w:r>
        <w:rPr/>
        <w:t>Питання політичного рекламування досліджують полі</w:t>
        <w:softHyphen/>
        <w:t>тологи, соціологи, політичні психологи, фахівці в галузі традиційних і електронних засобів масової інформації, ме</w:t>
        <w:softHyphen/>
        <w:t>неджери політичних кампаній, художники й актори — усі, хто пов'язаний з проблемами політичної комунікації, заці</w:t>
        <w:softHyphen/>
        <w:t>кавлений у досягненні результатів політичної діяльності.</w:t>
      </w:r>
    </w:p>
    <w:p>
      <w:pPr>
        <w:pStyle w:val="Normal"/>
        <w:ind w:firstLine="709"/>
        <w:jc w:val="both"/>
        <w:rPr/>
      </w:pPr>
      <w:r>
        <w:rPr/>
        <w:t>Фахівці з іміджології виокремлюють такі етапи полі</w:t>
        <w:softHyphen/>
        <w:t>тичного рекламування:</w:t>
      </w:r>
    </w:p>
    <w:p>
      <w:pPr>
        <w:pStyle w:val="Normal"/>
        <w:ind w:firstLine="709"/>
        <w:jc w:val="both"/>
        <w:rPr/>
      </w:pPr>
      <w:r>
        <w:rPr/>
        <w:t xml:space="preserve">—  </w:t>
      </w:r>
      <w:r>
        <w:rPr/>
        <w:t>вивчення ідеологічних і соціопсихологічних наста</w:t>
        <w:softHyphen/>
        <w:t>нов громадян щодо іміджу «ідеального» політичного дія</w:t>
        <w:softHyphen/>
        <w:t>ча, інституту на певному етапі суспільної свідомості;</w:t>
      </w:r>
    </w:p>
    <w:p>
      <w:pPr>
        <w:pStyle w:val="Normal"/>
        <w:ind w:firstLine="709"/>
        <w:jc w:val="both"/>
        <w:rPr/>
      </w:pPr>
      <w:r>
        <w:rPr/>
        <w:t xml:space="preserve">— </w:t>
      </w:r>
      <w:r>
        <w:rPr/>
        <w:t>дослідження характеристик іміджу реального кан</w:t>
        <w:softHyphen/>
        <w:t>дидата, сформованого громадськістю на основі спонтан</w:t>
        <w:softHyphen/>
        <w:t>них, незрежисованих виступів кандидата в засобах масо</w:t>
        <w:softHyphen/>
        <w:t>вої інформації до початку політичної кампанії;</w:t>
      </w:r>
    </w:p>
    <w:p>
      <w:pPr>
        <w:pStyle w:val="Normal"/>
        <w:ind w:firstLine="709"/>
        <w:jc w:val="both"/>
        <w:rPr/>
      </w:pPr>
      <w:r>
        <w:rPr/>
        <w:t xml:space="preserve">—  </w:t>
      </w:r>
      <w:r>
        <w:rPr/>
        <w:t>створення завдяки рекламній кампанії («упаковки» іміджу) образу кандидата, який буде ефективним на виборах;</w:t>
      </w:r>
    </w:p>
    <w:p>
      <w:pPr>
        <w:pStyle w:val="Normal"/>
        <w:ind w:firstLine="709"/>
        <w:jc w:val="both"/>
        <w:rPr/>
      </w:pPr>
      <w:r>
        <w:rPr/>
        <w:t xml:space="preserve">—  </w:t>
      </w:r>
      <w:r>
        <w:rPr/>
        <w:t>вироблення форм, методів і засобів використання ЗМІ та результатів опитувань у поширенні політичної ре</w:t>
        <w:softHyphen/>
        <w:t>клами, базуючись на обраному іміджі;</w:t>
      </w:r>
    </w:p>
    <w:p>
      <w:pPr>
        <w:pStyle w:val="Normal"/>
        <w:ind w:firstLine="709"/>
        <w:jc w:val="both"/>
        <w:rPr/>
      </w:pPr>
      <w:r>
        <w:rPr/>
        <w:t xml:space="preserve">—  </w:t>
      </w:r>
      <w:r>
        <w:rPr/>
        <w:t>реалізація («продаж») створеного іміджу через за</w:t>
        <w:softHyphen/>
        <w:t>соби масової інформації».</w:t>
      </w:r>
    </w:p>
    <w:p>
      <w:pPr>
        <w:pStyle w:val="Normal"/>
        <w:ind w:firstLine="709"/>
        <w:jc w:val="both"/>
        <w:rPr/>
      </w:pPr>
      <w:r>
        <w:rPr/>
        <w:t>Основні образи, які намагаються створити кандидатам на виборну посаду спеціалісти з політичної реклами, — «людина з народу» та «справжній лідер», «гарний сім'я</w:t>
        <w:softHyphen/>
        <w:t>нин», «культурна людина». Конструюючи імідж політика для кожної з основних категорій населення, бажано пе</w:t>
        <w:softHyphen/>
        <w:t>редбачити кілька домінуючих рис кандидата, які йому ім</w:t>
        <w:softHyphen/>
        <w:t>понуватимуть, зосередитись на якомусь одному образі.</w:t>
      </w:r>
    </w:p>
    <w:p>
      <w:pPr>
        <w:pStyle w:val="Normal"/>
        <w:ind w:firstLine="709"/>
        <w:jc w:val="both"/>
        <w:rPr/>
      </w:pPr>
      <w:r>
        <w:rPr/>
        <w:t>Сучасна наука виокремлює кілька способів формуван</w:t>
        <w:softHyphen/>
        <w:t xml:space="preserve">ня іміджу, основними з яких є </w:t>
      </w:r>
      <w:r>
        <w:rPr>
          <w:i/>
          <w:iCs/>
        </w:rPr>
        <w:t>функціональний, контек</w:t>
        <w:softHyphen/>
        <w:t>стний і порівняльний.</w:t>
      </w:r>
    </w:p>
    <w:p>
      <w:pPr>
        <w:pStyle w:val="Normal"/>
        <w:ind w:firstLine="709"/>
        <w:jc w:val="both"/>
        <w:rPr/>
      </w:pPr>
      <w:r>
        <w:rPr/>
        <w:t>Функціональний імідж. До нього належать дзеркаль</w:t>
        <w:softHyphen/>
        <w:t xml:space="preserve">ний, поточний, бажаний, негативний, множинний іміджі. </w:t>
      </w:r>
      <w:r>
        <w:rPr>
          <w:i/>
          <w:iCs/>
        </w:rPr>
        <w:t xml:space="preserve">Дзеркальний імідж </w:t>
      </w:r>
      <w:r>
        <w:rPr/>
        <w:t>відповідає власному уявленню політи</w:t>
        <w:softHyphen/>
        <w:t xml:space="preserve">ка або організації про себе. Здебільшого він є позитивним і не враховує думок інших. </w:t>
      </w:r>
      <w:r>
        <w:rPr>
          <w:i/>
          <w:iCs/>
        </w:rPr>
        <w:t xml:space="preserve">Поточний </w:t>
      </w:r>
      <w:r>
        <w:rPr/>
        <w:t>створюється на ос</w:t>
        <w:softHyphen/>
        <w:t>нові сприйняття суб'єкта політики зовнішнім середови</w:t>
        <w:softHyphen/>
        <w:t xml:space="preserve">щем, виборцями, колегами, пресою. </w:t>
      </w:r>
      <w:r>
        <w:rPr>
          <w:i/>
          <w:iCs/>
        </w:rPr>
        <w:t xml:space="preserve">Бажаний </w:t>
      </w:r>
      <w:r>
        <w:rPr/>
        <w:t xml:space="preserve">є ідеалом, до якого прагне наблизитися суб'єкт політики. </w:t>
      </w:r>
      <w:r>
        <w:rPr>
          <w:i/>
          <w:iCs/>
        </w:rPr>
        <w:t xml:space="preserve">Негативний </w:t>
      </w:r>
      <w:r>
        <w:rPr/>
        <w:t xml:space="preserve">є варіантом свідомо створюваного опонентами своєрідного «антиіміджу». </w:t>
      </w:r>
      <w:r>
        <w:rPr>
          <w:i/>
          <w:iCs/>
        </w:rPr>
        <w:t xml:space="preserve">Множинний </w:t>
      </w:r>
      <w:r>
        <w:rPr/>
        <w:t>створюють під час об'єднання відомих політиків, політичних партій, громадських органі</w:t>
        <w:softHyphen/>
        <w:t>зацій у передвиборний блок чи політичне об'єднання.</w:t>
      </w:r>
    </w:p>
    <w:p>
      <w:pPr>
        <w:pStyle w:val="Normal"/>
        <w:ind w:firstLine="709"/>
        <w:jc w:val="both"/>
        <w:rPr/>
      </w:pPr>
      <w:r>
        <w:rPr/>
        <w:t>Контекстний імідж. Передбачає сприяння впрова</w:t>
        <w:softHyphen/>
        <w:t>дженню або функціонуванню іміджу в контексті його ви</w:t>
        <w:softHyphen/>
        <w:t>користання в певній сфері, орієнтується на певні верстви населення, рівні суспільної свідомості тощо. Наприклад, політик може мати неоднаковий імідж серед виборців та колег-депутатів, може користуватися популярністю серед товаришів по партії й мати негативний імідж у середови</w:t>
        <w:softHyphen/>
        <w:t xml:space="preserve">щі державних чиновників. </w:t>
      </w:r>
    </w:p>
    <w:p>
      <w:pPr>
        <w:pStyle w:val="Normal"/>
        <w:ind w:firstLine="709"/>
        <w:jc w:val="both"/>
        <w:rPr/>
      </w:pPr>
      <w:r>
        <w:rPr>
          <w:bCs/>
          <w:i/>
        </w:rPr>
        <w:t>Порівняльний імідж</w:t>
      </w:r>
      <w:r>
        <w:rPr>
          <w:b/>
          <w:bCs/>
        </w:rPr>
        <w:t xml:space="preserve">. </w:t>
      </w:r>
      <w:r>
        <w:rPr/>
        <w:t>Такий спосіб формування імі</w:t>
        <w:softHyphen/>
        <w:t>джу полягає в порівнянні певних іміджевих характерис</w:t>
        <w:softHyphen/>
        <w:t>тик ^ Воно може відбуватися на рівні параметрів іміджу ідеального й реального політичних діячів, а також двох або більше лідерів, політичних партій та ін. Кожен полі</w:t>
        <w:softHyphen/>
        <w:t>тик, політична організація прагнуть переконати грома</w:t>
        <w:softHyphen/>
        <w:t>дян у володінні якнайбільшою кількістю позитивних рис, але далеко не всі сприймуть цю інформацію так, як цього хотілося б політикам та їх іміджологам.</w:t>
      </w:r>
    </w:p>
    <w:p>
      <w:pPr>
        <w:pStyle w:val="Normal"/>
        <w:ind w:firstLine="709"/>
        <w:jc w:val="both"/>
        <w:rPr/>
      </w:pPr>
      <w:r>
        <w:rPr/>
        <w:t>Не варто перебільшувати ролі іміджу, який лідер та його команда намагаються «втлумачити» в суспільну сві</w:t>
        <w:softHyphen/>
        <w:t>домість. Адже в разі з'ясування невідповідності особис</w:t>
        <w:softHyphen/>
        <w:t>тих якостей реального політика уявленням про нього, що вдалося сформувати через засоби масової інформації, не</w:t>
        <w:softHyphen/>
        <w:t>гативний ефект виявиться настільки сильним, що нейт</w:t>
        <w:softHyphen/>
        <w:t>ралізувати його буде надзвичайно важко.</w:t>
      </w:r>
    </w:p>
    <w:p>
      <w:pPr>
        <w:pStyle w:val="Normal"/>
        <w:ind w:firstLine="709"/>
        <w:jc w:val="both"/>
        <w:rPr/>
      </w:pPr>
      <w:r>
        <w:rPr/>
        <w:t>Імідж є надзвичайно складним феноменом, який ство</w:t>
        <w:softHyphen/>
        <w:t>рюється завдяки специфічному сплетінню інформацій</w:t>
        <w:softHyphen/>
        <w:t>них, емоційно-комунікативних і діяльнісних чинників. Це поєднання раціональних та ірраціональних чинників впливу на суспільну та індивідуальну свідомість передба</w:t>
        <w:softHyphen/>
        <w:t>чає використання як політологічних і соціопсихологіч-них наукових досліджень, так і творчих методів, прита</w:t>
        <w:softHyphen/>
        <w:t>манних світу мистецтва.</w:t>
      </w:r>
    </w:p>
    <w:p>
      <w:pPr>
        <w:pStyle w:val="Normal"/>
        <w:ind w:firstLine="709"/>
        <w:jc w:val="center"/>
        <w:rPr>
          <w:i/>
          <w:i/>
        </w:rPr>
      </w:pPr>
      <w:r>
        <w:rPr>
          <w:b/>
          <w:bCs/>
          <w:i/>
        </w:rPr>
        <w:t>Запитання. Завдання</w:t>
      </w:r>
    </w:p>
    <w:p>
      <w:pPr>
        <w:pStyle w:val="Normal"/>
        <w:ind w:firstLine="709"/>
        <w:jc w:val="both"/>
        <w:rPr/>
      </w:pPr>
      <w:r>
        <w:rPr/>
        <w:t>1. Проаналізуйте сучасне макросередовище в Україні та визначте особливості його впливу на розвиток мікроелементів політичного буття.</w:t>
      </w:r>
    </w:p>
    <w:p>
      <w:pPr>
        <w:pStyle w:val="Normal"/>
        <w:ind w:firstLine="709"/>
        <w:jc w:val="both"/>
        <w:rPr/>
      </w:pPr>
      <w:r>
        <w:rPr/>
        <w:t>2.  Наведіть приклади опитувань громадської думки в Україні та визначте ступінь їхнього впливу на розуміння суспільно-політичних процесів, що відбуваються в нашому суспільстві.</w:t>
      </w:r>
    </w:p>
    <w:p>
      <w:pPr>
        <w:pStyle w:val="Normal"/>
        <w:ind w:firstLine="709"/>
        <w:jc w:val="both"/>
        <w:rPr/>
      </w:pPr>
      <w:r>
        <w:rPr/>
        <w:t>3. Проаналізуйте основні методи виборчої інженерії, що застосо</w:t>
        <w:softHyphen/>
        <w:t>вувались в Україні під час виборчих кампаній.</w:t>
      </w:r>
    </w:p>
    <w:p>
      <w:pPr>
        <w:pStyle w:val="Normal"/>
        <w:ind w:firstLine="709"/>
        <w:jc w:val="both"/>
        <w:rPr/>
      </w:pPr>
      <w:r>
        <w:rPr/>
        <w:t>4.  Які основні способи формування іміджу політичного лідера є, на ваш погляд, конструктивними?</w:t>
      </w:r>
    </w:p>
    <w:p>
      <w:pPr>
        <w:pStyle w:val="Normal"/>
        <w:ind w:firstLine="709"/>
        <w:jc w:val="center"/>
        <w:rPr>
          <w:i/>
          <w:i/>
        </w:rPr>
      </w:pPr>
      <w:r>
        <w:rPr>
          <w:b/>
          <w:bCs/>
          <w:i/>
        </w:rPr>
        <w:t>Теми рефератів</w:t>
      </w:r>
    </w:p>
    <w:p>
      <w:pPr>
        <w:pStyle w:val="Normal"/>
        <w:ind w:firstLine="709"/>
        <w:jc w:val="both"/>
        <w:rPr/>
      </w:pPr>
      <w:r>
        <w:rPr/>
        <w:t>1. Розвиток громадської думки в Україні.</w:t>
      </w:r>
    </w:p>
    <w:p>
      <w:pPr>
        <w:pStyle w:val="Normal"/>
        <w:ind w:firstLine="709"/>
        <w:jc w:val="both"/>
        <w:rPr/>
      </w:pPr>
      <w:r>
        <w:rPr/>
        <w:t>2. Формування іміджу кандидата в народні депутати в Україні.</w:t>
      </w:r>
    </w:p>
    <w:p>
      <w:pPr>
        <w:pStyle w:val="Normal"/>
        <w:ind w:firstLine="709"/>
        <w:jc w:val="both"/>
        <w:rPr/>
      </w:pPr>
      <w:r>
        <w:rPr/>
        <w:t>3.  Політична реклама та ЇЇ різновиди в сучасних маркетингових технологіях.</w:t>
      </w:r>
    </w:p>
    <w:p>
      <w:pPr>
        <w:pStyle w:val="Normal"/>
        <w:ind w:firstLine="709"/>
        <w:jc w:val="center"/>
        <w:rPr>
          <w:i/>
          <w:i/>
        </w:rPr>
      </w:pPr>
      <w:r>
        <w:rPr>
          <w:b/>
          <w:bCs/>
          <w:i/>
        </w:rPr>
        <w:t>Література</w:t>
      </w:r>
    </w:p>
    <w:p>
      <w:pPr>
        <w:pStyle w:val="Normal"/>
        <w:ind w:firstLine="709"/>
        <w:jc w:val="both"/>
        <w:rPr/>
      </w:pPr>
      <w:r>
        <w:rPr/>
        <w:t>Алескеров Ф., Ортешук П. Выборы. Голосование. Партии. — М., 1995.</w:t>
      </w:r>
    </w:p>
    <w:p>
      <w:pPr>
        <w:pStyle w:val="Normal"/>
        <w:ind w:firstLine="709"/>
        <w:jc w:val="both"/>
        <w:rPr/>
      </w:pPr>
      <w:r>
        <w:rPr/>
        <w:t>Амелин В. Н., Устименко С. В. Технология избирательной кампании. — М., 1993.</w:t>
      </w:r>
    </w:p>
    <w:p>
      <w:pPr>
        <w:pStyle w:val="Normal"/>
        <w:ind w:firstLine="709"/>
        <w:jc w:val="both"/>
        <w:rPr/>
      </w:pPr>
      <w:r>
        <w:rPr/>
        <w:t>Бебик В. М. Базові засади політології: історія, теорія, методологія, прак</w:t>
        <w:softHyphen/>
        <w:t>тика. — К., 2000.</w:t>
      </w:r>
    </w:p>
    <w:p>
      <w:pPr>
        <w:pStyle w:val="Normal"/>
        <w:ind w:firstLine="709"/>
        <w:jc w:val="both"/>
        <w:rPr/>
      </w:pPr>
      <w:r>
        <w:rPr/>
        <w:t>Бебик В. М. Як стати популярним, перемогти на виборах і утриматись на політичному Олімпі (соціопсихологія і технологія політичної боротьби). — К., 1993.</w:t>
      </w:r>
    </w:p>
    <w:p>
      <w:pPr>
        <w:pStyle w:val="Normal"/>
        <w:ind w:firstLine="709"/>
        <w:jc w:val="both"/>
        <w:rPr/>
      </w:pPr>
      <w:r>
        <w:rPr/>
        <w:t>Выдрин Д: Очерки практической политологии. — К., 1991.</w:t>
      </w:r>
    </w:p>
    <w:p>
      <w:pPr>
        <w:pStyle w:val="Normal"/>
        <w:ind w:firstLine="709"/>
        <w:jc w:val="both"/>
        <w:rPr/>
      </w:pPr>
      <w:r>
        <w:rPr/>
        <w:t>Зимичев А. Психология политической борьбы. — К., 1992.</w:t>
      </w:r>
    </w:p>
    <w:p>
      <w:pPr>
        <w:pStyle w:val="Normal"/>
        <w:ind w:firstLine="709"/>
        <w:jc w:val="both"/>
        <w:rPr/>
      </w:pPr>
      <w:r>
        <w:rPr/>
        <w:t>Имидж лидера. Психологическое пособие. — М., 1994.</w:t>
      </w:r>
    </w:p>
    <w:p>
      <w:pPr>
        <w:pStyle w:val="Normal"/>
        <w:ind w:firstLine="709"/>
        <w:jc w:val="both"/>
        <w:rPr/>
      </w:pPr>
      <w:r>
        <w:rPr/>
        <w:t>Пойченко А. М. Політика: теорія і технології діяльності. — К., 1996.</w:t>
      </w:r>
    </w:p>
    <w:p>
      <w:pPr>
        <w:pStyle w:val="Normal"/>
        <w:ind w:firstLine="709"/>
        <w:jc w:val="both"/>
        <w:rPr/>
      </w:pPr>
      <w:r>
        <w:rPr/>
        <w:t>Почепцов Г. Имиджмейкер. — К., 1995.</w:t>
      </w:r>
    </w:p>
    <w:p>
      <w:pPr>
        <w:pStyle w:val="Normal"/>
        <w:ind w:firstLine="709"/>
        <w:jc w:val="both"/>
        <w:rPr/>
      </w:pPr>
      <w:r>
        <w:rPr/>
        <w:t>Технология и организация выборных кампаний: Зарубежный и отечест</w:t>
        <w:softHyphen/>
        <w:t>венный опыт. — М., 1993.</w:t>
      </w:r>
    </w:p>
    <w:p>
      <w:pPr>
        <w:pStyle w:val="Normal"/>
        <w:ind w:firstLine="709"/>
        <w:jc w:val="both"/>
        <w:rPr/>
      </w:pPr>
      <w:r>
        <w:rPr/>
      </w:r>
    </w:p>
    <w:p>
      <w:pPr>
        <w:pStyle w:val="Normal"/>
        <w:ind w:firstLine="709"/>
        <w:jc w:val="center"/>
        <w:rPr>
          <w:b/>
          <w:b/>
        </w:rPr>
      </w:pPr>
      <w:bookmarkStart w:id="144" w:name="Е64"/>
      <w:bookmarkEnd w:id="144"/>
      <w:r>
        <w:rPr>
          <w:b/>
        </w:rPr>
        <w:t>6.4. Політичний менеджмент</w:t>
      </w:r>
    </w:p>
    <w:p>
      <w:pPr>
        <w:pStyle w:val="Normal"/>
        <w:ind w:firstLine="709"/>
        <w:jc w:val="both"/>
        <w:rPr/>
      </w:pPr>
      <w:r>
        <w:rPr>
          <w:i/>
          <w:iCs/>
        </w:rPr>
        <w:t>Політичний менеджмент як наука й мистецтво аналізу тенденцій політичного розвитку відіграє над</w:t>
        <w:softHyphen/>
        <w:t>звичайно важливу роль, сприяючи виробленню рекоменда</w:t>
        <w:softHyphen/>
        <w:t>цій для політичного керівництва, реалізації управлін</w:t>
        <w:softHyphen/>
        <w:t>ських рішень, проектуванню нових типів мислення, життєдіяльності соціальної організації. У своїх цінніс</w:t>
        <w:softHyphen/>
        <w:t>них установках політичний менеджмент спирається на конструктивність, компетентність, професіона</w:t>
        <w:softHyphen/>
        <w:t>лізм, гуманізм і здоровий прагматизм.</w:t>
      </w:r>
    </w:p>
    <w:p>
      <w:pPr>
        <w:pStyle w:val="Normal"/>
        <w:ind w:firstLine="709"/>
        <w:jc w:val="center"/>
        <w:rPr>
          <w:b/>
          <w:b/>
          <w:i/>
          <w:i/>
        </w:rPr>
      </w:pPr>
      <w:bookmarkStart w:id="145" w:name="Е64а"/>
      <w:bookmarkEnd w:id="145"/>
      <w:r>
        <w:rPr>
          <w:b/>
          <w:i/>
        </w:rPr>
        <w:t>Поняття і функції політичного менеджменту</w:t>
      </w:r>
    </w:p>
    <w:p>
      <w:pPr>
        <w:pStyle w:val="Normal"/>
        <w:ind w:firstLine="709"/>
        <w:jc w:val="both"/>
        <w:rPr/>
      </w:pPr>
      <w:r>
        <w:rPr/>
        <w:t>Поняття «менеджмент» (англ. management — керу</w:t>
        <w:softHyphen/>
        <w:t>вання, управління) означає сукупність принципів, форм, методів, прийомів і засобів управління матеріальними і людськими ресурсами. Цей процес здійснюють певні гру</w:t>
        <w:softHyphen/>
        <w:t>пи людей, які відповідно до законодавства та усталених у суспільстві норм поведінки реалізують владні функції щодо державної, комунальної, корпоративної власності.</w:t>
      </w:r>
    </w:p>
    <w:p>
      <w:pPr>
        <w:pStyle w:val="Normal"/>
        <w:ind w:firstLine="709"/>
        <w:jc w:val="both"/>
        <w:rPr/>
      </w:pPr>
      <w:r>
        <w:rPr/>
        <w:t>Усе, що стосується менеджменту на виробництві (на рівні фундаментальних принципів управління), застосо</w:t>
        <w:softHyphen/>
        <w:t>вують і в політичній діяльності. Недарма талановиті ме</w:t>
        <w:softHyphen/>
        <w:t>неджери виробництва часто стають відомими політиками та державними діячами.</w:t>
      </w:r>
    </w:p>
    <w:p>
      <w:pPr>
        <w:pStyle w:val="Normal"/>
        <w:ind w:firstLine="709"/>
        <w:jc w:val="both"/>
        <w:rPr/>
      </w:pPr>
      <w:r>
        <w:rPr>
          <w:b/>
          <w:bCs/>
          <w:i/>
          <w:iCs/>
        </w:rPr>
        <w:t xml:space="preserve">Політичний менеджмент </w:t>
      </w:r>
      <w:r>
        <w:rPr>
          <w:i/>
          <w:iCs/>
        </w:rPr>
        <w:t>— система управління політичними про</w:t>
        <w:softHyphen/>
        <w:t>цесами; наука і мистецтво аналізу тенденцій політичного розвит</w:t>
        <w:softHyphen/>
        <w:t>ку, передбачення його наслідків, вироблення рекомендацій для політичного керівництва та забезпечення реалізації в політичній практиці.</w:t>
      </w:r>
    </w:p>
    <w:p>
      <w:pPr>
        <w:pStyle w:val="Normal"/>
        <w:ind w:firstLine="709"/>
        <w:jc w:val="both"/>
        <w:rPr/>
      </w:pPr>
      <w:r>
        <w:rPr/>
        <w:t>Політичний менеджмент охоплює систему управління політичною сферою суспільства на основі використання форм, методів і технологій правового менеджменту та по</w:t>
        <w:softHyphen/>
        <w:t>літичного маркетингу. Він передбачає безпосередній роз</w:t>
        <w:softHyphen/>
        <w:t>гляд, ухвалення та втілення в життя політичних рішень. Цю функцію покладено на спеціалізовану групу людей (політична, правляча еліта), яка домагається необхідної поведінки людей — членів суспільства — за допомогою правових норм, умовлянь і маніпулювання. Ці види со-ціотехніки управління називають ще інструментами ре</w:t>
        <w:softHyphen/>
        <w:t>гулювання впливу на людей.</w:t>
      </w:r>
    </w:p>
    <w:p>
      <w:pPr>
        <w:pStyle w:val="Normal"/>
        <w:ind w:firstLine="709"/>
        <w:jc w:val="both"/>
        <w:rPr/>
      </w:pPr>
      <w:r>
        <w:rPr/>
        <w:t>За порушення суб'єктом або об'єктом політики право</w:t>
        <w:softHyphen/>
        <w:t>вих норм (законів, постанов, указів та інших норматив</w:t>
        <w:softHyphen/>
        <w:t>них актів), керівна група вдається до санкцій: звільнення з роботи, заборона на професії, обмеження певних прав (поїздки за кордон, публікування своїх праць тощо), обст</w:t>
        <w:softHyphen/>
        <w:t>рукція в засобах масової інформації, судове та адміністра</w:t>
        <w:softHyphen/>
        <w:t>тивне переслідування. Крім санкцій, керівна група вико</w:t>
        <w:softHyphen/>
        <w:t>ристовує і засоби заохочення: доступ до матеріальних благ і послуг, популяризація в засобах масової інформації та ін. Такі види впливу на громадськість часто застосовують для розколу суспільних груп, які не поділяють доміную</w:t>
        <w:softHyphen/>
        <w:t>чих норм поведінки, моральних цінностей, оцінок суспі</w:t>
        <w:softHyphen/>
        <w:t>льно-політичної ситуації.</w:t>
      </w:r>
    </w:p>
    <w:p>
      <w:pPr>
        <w:pStyle w:val="Normal"/>
        <w:ind w:firstLine="709"/>
        <w:jc w:val="both"/>
        <w:rPr/>
      </w:pPr>
      <w:r>
        <w:rPr/>
        <w:t>Вплив на суб'єкти та об'єкти політики за допомогою умовлянь здійснюють тоді, коли намагаються їх переко</w:t>
        <w:softHyphen/>
        <w:t>нати в необхідності певного політичного вибору. Техніка умовлянь передбачає залучення раціональної та нераціо</w:t>
        <w:softHyphen/>
        <w:t>нальної аргументації, використання статистичних даних, фактів, прагматичних аргументів, результатів соціологі</w:t>
        <w:softHyphen/>
        <w:t>чних і соціопсихологічних досліджень. Під час нераціо</w:t>
        <w:softHyphen/>
        <w:t>нальної аргументації покладаються не на істинність аргу</w:t>
        <w:softHyphen/>
        <w:t>ментів, а на особистісні якості людей, котрі поділяють аналогічні думки, на авторитети, думки більшості грома</w:t>
        <w:softHyphen/>
        <w:t>дян тощо. Використовують і техніку формування емоцій</w:t>
        <w:softHyphen/>
        <w:t>ного компоненту, коли звертаються до стереотипів, на</w:t>
        <w:softHyphen/>
        <w:t>ціональних інтересів, висміювання, залякування та ін.</w:t>
      </w:r>
    </w:p>
    <w:p>
      <w:pPr>
        <w:pStyle w:val="Normal"/>
        <w:ind w:firstLine="709"/>
        <w:jc w:val="both"/>
        <w:rPr/>
      </w:pPr>
      <w:r>
        <w:rPr/>
        <w:t>Маніпулювання суспільною свідомістю використову</w:t>
        <w:softHyphen/>
        <w:t>ють за потреби вплинути на суб'єкти, об'єкти політики, впливових кіл. Засоби маніпулювання поділяють на мов</w:t>
        <w:softHyphen/>
        <w:t>ні та немовні. Мовні передбачають використання певних штампів, термінів, ідеологічних і політичних кліше то</w:t>
        <w:softHyphen/>
        <w:t>що. До немовних належать маніпулювання інформацією: блокування «невигідної» інформації, затримання її або викладення в сприятливому для себе контексті. Найчас</w:t>
        <w:softHyphen/>
        <w:t>тіше використовують фрагментарність інформації, що унеможливлює оцінку певної події в повному обсязі, об'єктивно. Це пасивний варіант маніпуляції. До актив</w:t>
        <w:softHyphen/>
        <w:t>них належить насаджування стереотипів, «правильних» норм і цінностей.</w:t>
      </w:r>
    </w:p>
    <w:p>
      <w:pPr>
        <w:pStyle w:val="Normal"/>
        <w:ind w:firstLine="709"/>
        <w:jc w:val="both"/>
        <w:rPr/>
      </w:pPr>
      <w:r>
        <w:rPr/>
        <w:t>У політичній сфері виокремлюють менеджмент вибор</w:t>
        <w:softHyphen/>
        <w:t>чої кампанії, діяльності правлячої (або урядової) команди й менеджмент окремої політичної кампанії з рекламуван</w:t>
        <w:softHyphen/>
        <w:t>ня певних цінностей, доктрин, програм тощо. А процес управління розглядають на різних рівнях управлінської ієрархії: загальнодержавному, регіональному, місцевому, галузевому та ін.</w:t>
      </w:r>
    </w:p>
    <w:p>
      <w:pPr>
        <w:pStyle w:val="Normal"/>
        <w:ind w:firstLine="709"/>
        <w:jc w:val="both"/>
        <w:rPr/>
      </w:pPr>
      <w:r>
        <w:rPr/>
      </w:r>
    </w:p>
    <w:p>
      <w:pPr>
        <w:pStyle w:val="Normal"/>
        <w:ind w:firstLine="709"/>
        <w:jc w:val="both"/>
        <w:rPr/>
      </w:pPr>
      <w:r>
        <w:rPr/>
      </w:r>
    </w:p>
    <w:p>
      <w:pPr>
        <w:pStyle w:val="Normal"/>
        <w:ind w:firstLine="709"/>
        <w:jc w:val="center"/>
        <w:rPr>
          <w:i/>
          <w:i/>
        </w:rPr>
      </w:pPr>
      <w:bookmarkStart w:id="146" w:name="Е64б"/>
      <w:bookmarkEnd w:id="146"/>
      <w:r>
        <w:rPr>
          <w:b/>
          <w:bCs/>
          <w:i/>
        </w:rPr>
        <w:t>Функціонування команди і менеджмент виборчої кампанії</w:t>
      </w:r>
    </w:p>
    <w:p>
      <w:pPr>
        <w:pStyle w:val="Normal"/>
        <w:ind w:firstLine="709"/>
        <w:jc w:val="both"/>
        <w:rPr/>
      </w:pPr>
      <w:r>
        <w:rPr/>
        <w:t>Процес організації й проведення виборчої кампанії потребує, крім усього іншого, добре зорганізованої ко</w:t>
        <w:softHyphen/>
        <w:t>манди професіоналів у галузі політичних технологій, по</w:t>
        <w:softHyphen/>
        <w:t>літології, соціології, соціальної психології та менеджмен</w:t>
        <w:softHyphen/>
        <w:t>ту, покликаної займатися матеріально-фінансовим забез</w:t>
        <w:softHyphen/>
        <w:t>печенням кампанії, організаційними, політико-ідеологіч-ними та багатьма іншими питаннями.</w:t>
      </w:r>
    </w:p>
    <w:p>
      <w:pPr>
        <w:pStyle w:val="Normal"/>
        <w:ind w:firstLine="709"/>
        <w:jc w:val="both"/>
        <w:rPr/>
      </w:pPr>
      <w:r>
        <w:rPr/>
        <w:t>За розподілом функцій у команді виокремлюють тих, хто готує матеріали для кандидата і хто займається пото</w:t>
        <w:softHyphen/>
        <w:t>чними організаційними проблемами. Це дає змогу канди</w:t>
        <w:softHyphen/>
        <w:t>датові зосередитися на стратегічних питаннях.</w:t>
      </w:r>
    </w:p>
    <w:p>
      <w:pPr>
        <w:pStyle w:val="Normal"/>
        <w:ind w:firstLine="709"/>
        <w:jc w:val="both"/>
        <w:rPr/>
      </w:pPr>
      <w:r>
        <w:rPr/>
        <w:t>Загалом найближче оточення кандидата за кількістю має не перевищувати семи-дев'яти осіб. Хоча, звичайно, дехто може ефективно керувати й більшою кількістю лю</w:t>
        <w:softHyphen/>
        <w:t>дей одночасно. В ідеалі команда кандидата має бути своє</w:t>
        <w:softHyphen/>
        <w:t>рідним прототипом майбутньої урядової команди (якщо це президентські вибори). Хоча на практиці не завжди так буває.</w:t>
      </w:r>
    </w:p>
    <w:p>
      <w:pPr>
        <w:pStyle w:val="Normal"/>
        <w:ind w:firstLine="709"/>
        <w:jc w:val="both"/>
        <w:rPr/>
      </w:pPr>
      <w:r>
        <w:rPr>
          <w:i/>
          <w:iCs/>
        </w:rPr>
        <w:t xml:space="preserve">Патронажну частину команди, </w:t>
      </w:r>
      <w:r>
        <w:rPr/>
        <w:t>як правило, склада</w:t>
        <w:softHyphen/>
        <w:t>ють один-два менеджери, радники з економіки, внутріпо</w:t>
        <w:softHyphen/>
        <w:t xml:space="preserve">літичних питань, проблем зовнішньої політики, прес-секретар і фахівець з іміджу. </w:t>
      </w:r>
      <w:r>
        <w:rPr>
          <w:i/>
          <w:iCs/>
        </w:rPr>
        <w:t xml:space="preserve">Апаратна частина, </w:t>
      </w:r>
      <w:r>
        <w:rPr/>
        <w:t>яку очолює головний менеджер, впроваджує в життя стратегічні й тактичні задуми її інтелектуального центру команди, вирі</w:t>
        <w:softHyphen/>
        <w:t>шує конкретні питання політичного рекламування тощо.</w:t>
      </w:r>
    </w:p>
    <w:p>
      <w:pPr>
        <w:pStyle w:val="Normal"/>
        <w:ind w:firstLine="709"/>
        <w:jc w:val="both"/>
        <w:rPr/>
      </w:pPr>
      <w:r>
        <w:rPr>
          <w:i/>
          <w:iCs/>
        </w:rPr>
        <w:t xml:space="preserve">Офіційною частиною команди </w:t>
      </w:r>
      <w:r>
        <w:rPr/>
        <w:t>кандидата після його реєстрації є довірені особи, які мають юридичні повнова</w:t>
        <w:softHyphen/>
        <w:t>ження представляти кандидата у відносинах з виборчими комісіями, органами влади та засобами масової інформа</w:t>
        <w:softHyphen/>
        <w:t>ції. Українське законодавство 1994 р. дозволяло кандида</w:t>
        <w:softHyphen/>
        <w:t>тові в президенти мати до ЗО довірених осіб, кандидатові в мери та губернатори (голови відповідних рад народних депутатів) — до 10, кандидатові в депутати парламенту — до 5, а кандидатові до місцевих органів влади — до 3 до</w:t>
        <w:softHyphen/>
        <w:t>вірених осіб.</w:t>
      </w:r>
    </w:p>
    <w:p>
      <w:pPr>
        <w:pStyle w:val="Normal"/>
        <w:ind w:firstLine="709"/>
        <w:jc w:val="both"/>
        <w:rPr/>
      </w:pPr>
      <w:r>
        <w:rPr/>
        <w:t>Функціонально команда кандидата має мати такі структурні підрозділи (розглянемо на прикладі передви</w:t>
        <w:softHyphen/>
        <w:t>борного штабу 42-го Президента США Б. Клінтона): гру</w:t>
        <w:softHyphen/>
        <w:t>пи політичного аналізу, преси, планування, поширення матеріалів, підготовки статей і виступів, роботи зі штата</w:t>
        <w:softHyphen/>
        <w:t>ми, організації масових заходів, служба редагування вже підготовлених виступів і заяв (у складі психологів, прав-ників, мовників та інших спеціалістів), а також «бригада швидкого реагування» (її завданням є організація відгу</w:t>
        <w:softHyphen/>
        <w:t>ків на події, заяви та дії конкурентів).</w:t>
      </w:r>
    </w:p>
    <w:p>
      <w:pPr>
        <w:pStyle w:val="Normal"/>
        <w:ind w:firstLine="709"/>
        <w:jc w:val="both"/>
        <w:rPr/>
      </w:pPr>
      <w:r>
        <w:rPr/>
        <w:t>Під час організації виборів бажано утворити нефор</w:t>
        <w:softHyphen/>
        <w:t>мальні групи підтримки:</w:t>
      </w:r>
    </w:p>
    <w:p>
      <w:pPr>
        <w:pStyle w:val="Normal"/>
        <w:ind w:firstLine="709"/>
        <w:jc w:val="both"/>
        <w:rPr/>
      </w:pPr>
      <w:r>
        <w:rPr/>
        <w:t xml:space="preserve">— </w:t>
      </w:r>
      <w:r>
        <w:rPr/>
        <w:t>група прихильників у складі популярних представ</w:t>
        <w:softHyphen/>
        <w:t>ників  творчої та наукової інтелігенції  може діяти  як «фігура ретранслятора»;</w:t>
      </w:r>
    </w:p>
    <w:p>
      <w:pPr>
        <w:pStyle w:val="Normal"/>
        <w:ind w:firstLine="709"/>
        <w:jc w:val="both"/>
        <w:rPr/>
      </w:pPr>
      <w:r>
        <w:rPr/>
        <w:t xml:space="preserve">— </w:t>
      </w:r>
      <w:r>
        <w:rPr/>
        <w:t>група організаційно-методичного та наукового забез</w:t>
        <w:softHyphen/>
        <w:t>печення у складі психологів, спеціалістів з політичного менеджменту й маркетингу,  засобів масової інформації, художників і поліграфістів, прихильників; покликана роз</w:t>
        <w:softHyphen/>
        <w:t>робляти необхідні матеріали, рекомендації та зразки наоч</w:t>
        <w:softHyphen/>
        <w:t>ної агітації;</w:t>
      </w:r>
    </w:p>
    <w:p>
      <w:pPr>
        <w:pStyle w:val="Normal"/>
        <w:ind w:firstLine="709"/>
        <w:jc w:val="both"/>
        <w:rPr/>
      </w:pPr>
      <w:r>
        <w:rPr/>
        <w:t xml:space="preserve">—  </w:t>
      </w:r>
      <w:r>
        <w:rPr/>
        <w:t>група швидкого реагування — оперативно вивчає громадську думку з метою дослідження динаміки рей</w:t>
        <w:softHyphen/>
        <w:t>тингу популярності кандидата, окремих положень його програмних настанов та особливостей формування полі</w:t>
        <w:softHyphen/>
        <w:t>тичного іміджу.</w:t>
      </w:r>
    </w:p>
    <w:p>
      <w:pPr>
        <w:pStyle w:val="Normal"/>
        <w:ind w:firstLine="709"/>
        <w:jc w:val="both"/>
        <w:rPr/>
      </w:pPr>
      <w:r>
        <w:rPr/>
        <w:t>До початку передвиборчої кампанії слід мати об'єктив</w:t>
        <w:softHyphen/>
        <w:t>ну інформацію для аналізу політичної ситуації в країні, виборчому окрузі:</w:t>
      </w:r>
    </w:p>
    <w:p>
      <w:pPr>
        <w:pStyle w:val="Normal"/>
        <w:ind w:firstLine="709"/>
        <w:jc w:val="both"/>
        <w:rPr/>
      </w:pPr>
      <w:r>
        <w:rPr/>
        <w:t xml:space="preserve">—  </w:t>
      </w:r>
      <w:r>
        <w:rPr/>
        <w:t>історичні та географічні особливості округу;</w:t>
      </w:r>
    </w:p>
    <w:p>
      <w:pPr>
        <w:pStyle w:val="Normal"/>
        <w:ind w:firstLine="709"/>
        <w:jc w:val="both"/>
        <w:rPr/>
      </w:pPr>
      <w:r>
        <w:rPr/>
        <w:t xml:space="preserve">—  </w:t>
      </w:r>
      <w:r>
        <w:rPr/>
        <w:t>соціально-демографічна характеристика округу;</w:t>
      </w:r>
    </w:p>
    <w:p>
      <w:pPr>
        <w:pStyle w:val="Normal"/>
        <w:ind w:firstLine="709"/>
        <w:jc w:val="both"/>
        <w:rPr/>
      </w:pPr>
      <w:r>
        <w:rPr/>
        <w:t xml:space="preserve">—  </w:t>
      </w:r>
      <w:r>
        <w:rPr/>
        <w:t>соціально-економічна структура, стан її розвитку, проблеми та перспективи розвитку промисловості, сіль</w:t>
        <w:softHyphen/>
        <w:t>ського господарства, сфери послуг та ін.;</w:t>
      </w:r>
    </w:p>
    <w:p>
      <w:pPr>
        <w:pStyle w:val="Normal"/>
        <w:ind w:firstLine="709"/>
        <w:jc w:val="both"/>
        <w:rPr/>
      </w:pPr>
      <w:r>
        <w:rPr/>
        <w:t xml:space="preserve">—  </w:t>
      </w:r>
      <w:r>
        <w:rPr/>
        <w:t>транспортна мережа;</w:t>
      </w:r>
    </w:p>
    <w:p>
      <w:pPr>
        <w:pStyle w:val="Normal"/>
        <w:ind w:firstLine="709"/>
        <w:jc w:val="both"/>
        <w:rPr/>
      </w:pPr>
      <w:r>
        <w:rPr/>
        <w:t xml:space="preserve">— </w:t>
      </w:r>
      <w:r>
        <w:rPr/>
        <w:t>діяльність політичних партій, громадських органі</w:t>
        <w:softHyphen/>
        <w:t>зацій, груп тиску, неформальних структур;</w:t>
      </w:r>
    </w:p>
    <w:p>
      <w:pPr>
        <w:pStyle w:val="Normal"/>
        <w:ind w:firstLine="709"/>
        <w:jc w:val="both"/>
        <w:rPr/>
      </w:pPr>
      <w:r>
        <w:rPr/>
        <w:t xml:space="preserve">— </w:t>
      </w:r>
      <w:r>
        <w:rPr/>
        <w:t>карта округу з межами виборчих дільниць, кварта</w:t>
        <w:softHyphen/>
        <w:t>лів, вулиць з кількістю виборців;</w:t>
      </w:r>
    </w:p>
    <w:p>
      <w:pPr>
        <w:pStyle w:val="Normal"/>
        <w:ind w:firstLine="709"/>
        <w:jc w:val="both"/>
        <w:rPr/>
      </w:pPr>
      <w:r>
        <w:rPr/>
        <w:t xml:space="preserve">—  </w:t>
      </w:r>
      <w:r>
        <w:rPr/>
        <w:t>політичні традиції голосування виборців на по</w:t>
        <w:softHyphen/>
        <w:t>передніх виборах, референдумах, опитуваннях громадсь</w:t>
        <w:softHyphen/>
        <w:t>кої думки;</w:t>
      </w:r>
    </w:p>
    <w:p>
      <w:pPr>
        <w:pStyle w:val="Normal"/>
        <w:ind w:firstLine="709"/>
        <w:jc w:val="both"/>
        <w:rPr/>
      </w:pPr>
      <w:r>
        <w:rPr/>
        <w:t xml:space="preserve">—  </w:t>
      </w:r>
      <w:r>
        <w:rPr/>
        <w:t>наявність впливових осіб (неформальних лідерів);</w:t>
      </w:r>
    </w:p>
    <w:p>
      <w:pPr>
        <w:pStyle w:val="Normal"/>
        <w:ind w:firstLine="709"/>
        <w:jc w:val="both"/>
        <w:rPr/>
      </w:pPr>
      <w:r>
        <w:rPr/>
        <w:t xml:space="preserve">—  </w:t>
      </w:r>
      <w:r>
        <w:rPr/>
        <w:t>найвпливовіші засоби масової інформації, їх адре</w:t>
        <w:softHyphen/>
        <w:t>си, телефони;</w:t>
      </w:r>
    </w:p>
    <w:p>
      <w:pPr>
        <w:pStyle w:val="Normal"/>
        <w:ind w:firstLine="709"/>
        <w:jc w:val="both"/>
        <w:rPr/>
      </w:pPr>
      <w:r>
        <w:rPr/>
        <w:t xml:space="preserve">—  </w:t>
      </w:r>
      <w:r>
        <w:rPr/>
        <w:t>досьє на конкурентів.</w:t>
      </w:r>
    </w:p>
    <w:p>
      <w:pPr>
        <w:pStyle w:val="Normal"/>
        <w:ind w:firstLine="709"/>
        <w:jc w:val="both"/>
        <w:rPr/>
      </w:pPr>
      <w:r>
        <w:rPr/>
        <w:t>Основні положення стратегії виборчої кампанії базу</w:t>
        <w:softHyphen/>
        <w:t>ються на результатах аналізу політичної ситуації. Якщо перший стратегічний крок (вибір округу) здійснено, слід вдатися до таких процедур:</w:t>
      </w:r>
    </w:p>
    <w:p>
      <w:pPr>
        <w:pStyle w:val="Normal"/>
        <w:ind w:firstLine="709"/>
        <w:jc w:val="both"/>
        <w:rPr/>
      </w:pPr>
      <w:r>
        <w:rPr/>
        <w:t xml:space="preserve">—  </w:t>
      </w:r>
      <w:r>
        <w:rPr/>
        <w:t>порівняти сильні й слабкі сторони кандидата і йо</w:t>
        <w:softHyphen/>
        <w:t>го опонентів з урахуванням політичної ситуації в окрузі та країні загалом;</w:t>
      </w:r>
    </w:p>
    <w:p>
      <w:pPr>
        <w:pStyle w:val="Normal"/>
        <w:ind w:firstLine="709"/>
        <w:jc w:val="both"/>
        <w:rPr/>
      </w:pPr>
      <w:r>
        <w:rPr/>
        <w:t xml:space="preserve">—  </w:t>
      </w:r>
      <w:r>
        <w:rPr/>
        <w:t>проаналізувати демографічну, історичну, географі</w:t>
        <w:softHyphen/>
        <w:t>чну, економічну, соціальну ситуацію у виборчому окрузі;</w:t>
      </w:r>
    </w:p>
    <w:p>
      <w:pPr>
        <w:pStyle w:val="Normal"/>
        <w:ind w:firstLine="709"/>
        <w:jc w:val="both"/>
        <w:rPr/>
      </w:pPr>
      <w:r>
        <w:rPr/>
        <w:t xml:space="preserve">—  </w:t>
      </w:r>
      <w:r>
        <w:rPr/>
        <w:t>визначити принципово важливі питання для ви</w:t>
        <w:softHyphen/>
        <w:t>борців певного округу і сформулювати у своїй програмі відповіді на них;</w:t>
      </w:r>
    </w:p>
    <w:p>
      <w:pPr>
        <w:pStyle w:val="Normal"/>
        <w:ind w:firstLine="709"/>
        <w:jc w:val="both"/>
        <w:rPr/>
      </w:pPr>
      <w:r>
        <w:rPr/>
        <w:t xml:space="preserve">—  </w:t>
      </w:r>
      <w:r>
        <w:rPr/>
        <w:t>сформулювати основні принципи виборчої кампа</w:t>
        <w:softHyphen/>
        <w:t>нії та засоби їх реалізації (стратегію й тактику організа</w:t>
        <w:softHyphen/>
        <w:t>ції виборів).</w:t>
      </w:r>
    </w:p>
    <w:p>
      <w:pPr>
        <w:pStyle w:val="Normal"/>
        <w:ind w:firstLine="709"/>
        <w:jc w:val="both"/>
        <w:rPr/>
      </w:pPr>
      <w:r>
        <w:rPr/>
        <w:t>При виробленні програми кандидата слід врахувати:</w:t>
      </w:r>
    </w:p>
    <w:p>
      <w:pPr>
        <w:pStyle w:val="Normal"/>
        <w:ind w:firstLine="709"/>
        <w:jc w:val="both"/>
        <w:rPr/>
      </w:pPr>
      <w:r>
        <w:rPr/>
        <w:t xml:space="preserve">—  </w:t>
      </w:r>
      <w:r>
        <w:rPr/>
        <w:t>програма має містити відповіді на найактуальніші для виборців проблеми;</w:t>
      </w:r>
    </w:p>
    <w:p>
      <w:pPr>
        <w:pStyle w:val="Normal"/>
        <w:ind w:firstLine="709"/>
        <w:jc w:val="both"/>
        <w:rPr/>
      </w:pPr>
      <w:r>
        <w:rPr/>
        <w:t xml:space="preserve">— </w:t>
      </w:r>
      <w:r>
        <w:rPr/>
        <w:t>структура її може бути довільною, але здебільшого в ній має бути до дев'яти змістових блоків;</w:t>
      </w:r>
    </w:p>
    <w:p>
      <w:pPr>
        <w:pStyle w:val="Normal"/>
        <w:ind w:firstLine="709"/>
        <w:jc w:val="both"/>
        <w:rPr/>
      </w:pPr>
      <w:r>
        <w:rPr/>
        <w:t xml:space="preserve">—   </w:t>
      </w:r>
      <w:r>
        <w:rPr/>
        <w:t>виробляючи програму,  спочатку до неї вносять «все, що треба», а потім відкидають «все, що можна»;</w:t>
      </w:r>
    </w:p>
    <w:p>
      <w:pPr>
        <w:pStyle w:val="Normal"/>
        <w:ind w:firstLine="709"/>
        <w:jc w:val="both"/>
        <w:rPr/>
      </w:pPr>
      <w:r>
        <w:rPr/>
        <w:t xml:space="preserve">— </w:t>
      </w:r>
      <w:r>
        <w:rPr/>
        <w:t>виклад і поліграфічне відтворення програми мають урахувати рівень загальної, політичної та психологічної культури виборців.</w:t>
      </w:r>
    </w:p>
    <w:p>
      <w:pPr>
        <w:pStyle w:val="Normal"/>
        <w:ind w:firstLine="709"/>
        <w:jc w:val="both"/>
        <w:rPr/>
      </w:pPr>
      <w:r>
        <w:rPr/>
        <w:t>На цьому етапі бажано передбачити, якими слабкими місцями можуть скористатися конкуренти, намагаючись створити негативний імідж програмі та кандидатові. Вод</w:t>
        <w:softHyphen/>
        <w:t>ночас слід передбачати ймовірні тенденції розвитку ін</w:t>
        <w:softHyphen/>
        <w:t>тересів, політичної культури виборців.</w:t>
      </w:r>
    </w:p>
    <w:p>
      <w:pPr>
        <w:pStyle w:val="Normal"/>
        <w:ind w:firstLine="709"/>
        <w:jc w:val="both"/>
        <w:rPr/>
      </w:pPr>
      <w:r>
        <w:rPr/>
        <w:t>Стратегія виборчої кампанії здебільшого базується на таких елементах:</w:t>
      </w:r>
    </w:p>
    <w:p>
      <w:pPr>
        <w:pStyle w:val="Normal"/>
        <w:ind w:firstLine="709"/>
        <w:jc w:val="both"/>
        <w:rPr/>
      </w:pPr>
      <w:r>
        <w:rPr/>
        <w:t xml:space="preserve">—   </w:t>
      </w:r>
      <w:r>
        <w:rPr/>
        <w:t>декларування  причетності до  певної  політичної партії, передвиборчого блоку, владної структури, полі</w:t>
        <w:softHyphen/>
        <w:t>тичного лідера тощо;</w:t>
      </w:r>
    </w:p>
    <w:p>
      <w:pPr>
        <w:pStyle w:val="Normal"/>
        <w:ind w:firstLine="709"/>
        <w:jc w:val="both"/>
        <w:rPr/>
      </w:pPr>
      <w:r>
        <w:rPr/>
        <w:t xml:space="preserve">—  </w:t>
      </w:r>
      <w:r>
        <w:rPr/>
        <w:t>створення міжособистісних контрастів кандидатів;</w:t>
      </w:r>
    </w:p>
    <w:p>
      <w:pPr>
        <w:pStyle w:val="Normal"/>
        <w:ind w:firstLine="709"/>
        <w:jc w:val="both"/>
        <w:rPr/>
      </w:pPr>
      <w:r>
        <w:rPr/>
        <w:t xml:space="preserve">—  </w:t>
      </w:r>
      <w:r>
        <w:rPr/>
        <w:t>створення ідеологічного контрасту кандидатів;</w:t>
      </w:r>
    </w:p>
    <w:p>
      <w:pPr>
        <w:pStyle w:val="Normal"/>
        <w:ind w:firstLine="709"/>
        <w:jc w:val="both"/>
        <w:rPr/>
      </w:pPr>
      <w:r>
        <w:rPr/>
        <w:t xml:space="preserve">—  </w:t>
      </w:r>
      <w:r>
        <w:rPr/>
        <w:t>ставка на базову проблему;</w:t>
      </w:r>
    </w:p>
    <w:p>
      <w:pPr>
        <w:pStyle w:val="Normal"/>
        <w:ind w:firstLine="709"/>
        <w:jc w:val="both"/>
        <w:rPr/>
      </w:pPr>
      <w:r>
        <w:rPr/>
        <w:t xml:space="preserve">—  </w:t>
      </w:r>
      <w:r>
        <w:rPr/>
        <w:t>формування позитивного іміджу кандидата;</w:t>
      </w:r>
    </w:p>
    <w:p>
      <w:pPr>
        <w:pStyle w:val="Normal"/>
        <w:ind w:firstLine="709"/>
        <w:jc w:val="both"/>
        <w:rPr/>
      </w:pPr>
      <w:r>
        <w:rPr/>
        <w:t xml:space="preserve">—  </w:t>
      </w:r>
      <w:r>
        <w:rPr/>
        <w:t>створення негативного іміджу конкурентів;</w:t>
      </w:r>
    </w:p>
    <w:p>
      <w:pPr>
        <w:pStyle w:val="Normal"/>
        <w:ind w:firstLine="709"/>
        <w:jc w:val="both"/>
        <w:rPr/>
      </w:pPr>
      <w:r>
        <w:rPr/>
        <w:t xml:space="preserve">—  </w:t>
      </w:r>
      <w:r>
        <w:rPr/>
        <w:t>утворення передвиборчих коаліцій;</w:t>
      </w:r>
    </w:p>
    <w:p>
      <w:pPr>
        <w:pStyle w:val="Normal"/>
        <w:ind w:firstLine="709"/>
        <w:jc w:val="both"/>
        <w:rPr/>
      </w:pPr>
      <w:r>
        <w:rPr/>
        <w:t xml:space="preserve">—  </w:t>
      </w:r>
      <w:r>
        <w:rPr/>
        <w:t>ставка на владні структури;</w:t>
      </w:r>
    </w:p>
    <w:p>
      <w:pPr>
        <w:pStyle w:val="Normal"/>
        <w:ind w:firstLine="709"/>
        <w:jc w:val="both"/>
        <w:rPr/>
      </w:pPr>
      <w:r>
        <w:rPr/>
        <w:t xml:space="preserve">—  </w:t>
      </w:r>
      <w:r>
        <w:rPr/>
        <w:t>ставка на суспільно-політичні структури;</w:t>
      </w:r>
    </w:p>
    <w:p>
      <w:pPr>
        <w:pStyle w:val="Normal"/>
        <w:ind w:firstLine="709"/>
        <w:jc w:val="both"/>
        <w:rPr/>
      </w:pPr>
      <w:r>
        <w:rPr/>
        <w:t xml:space="preserve">— </w:t>
      </w:r>
      <w:r>
        <w:rPr/>
        <w:t>ставка на засоби масової інформації;</w:t>
      </w:r>
    </w:p>
    <w:p>
      <w:pPr>
        <w:pStyle w:val="Normal"/>
        <w:ind w:firstLine="709"/>
        <w:jc w:val="both"/>
        <w:rPr/>
      </w:pPr>
      <w:r>
        <w:rPr/>
        <w:t xml:space="preserve">—  </w:t>
      </w:r>
      <w:r>
        <w:rPr/>
        <w:t>деморалізація конкурентів.</w:t>
      </w:r>
    </w:p>
    <w:p>
      <w:pPr>
        <w:pStyle w:val="Normal"/>
        <w:ind w:firstLine="709"/>
        <w:jc w:val="both"/>
        <w:rPr/>
      </w:pPr>
      <w:r>
        <w:rPr/>
        <w:t>Якщо стратегія кампанії покликана дати відповідь на запитання «що треба робити?», то тактична частина пла</w:t>
        <w:softHyphen/>
        <w:t>ну має дати відповідь на запитання «як?» і «коли?».</w:t>
      </w:r>
    </w:p>
    <w:p>
      <w:pPr>
        <w:pStyle w:val="Normal"/>
        <w:ind w:firstLine="709"/>
        <w:jc w:val="both"/>
        <w:rPr/>
      </w:pPr>
      <w:r>
        <w:rPr/>
        <w:t>Реалізація тактичних аспектів виборчої кампанії по</w:t>
        <w:softHyphen/>
        <w:t>в'язана з розв'язанням таких проблем:</w:t>
      </w:r>
    </w:p>
    <w:p>
      <w:pPr>
        <w:pStyle w:val="Normal"/>
        <w:ind w:firstLine="709"/>
        <w:jc w:val="both"/>
        <w:rPr/>
      </w:pPr>
      <w:r>
        <w:rPr/>
        <w:t xml:space="preserve">—  </w:t>
      </w:r>
      <w:r>
        <w:rPr/>
        <w:t>добір і організація роботи «апаратної» команди;</w:t>
      </w:r>
    </w:p>
    <w:p>
      <w:pPr>
        <w:pStyle w:val="Normal"/>
        <w:ind w:firstLine="709"/>
        <w:jc w:val="both"/>
        <w:rPr/>
      </w:pPr>
      <w:r>
        <w:rPr/>
        <w:t xml:space="preserve">—  </w:t>
      </w:r>
      <w:r>
        <w:rPr/>
        <w:t>складання графіка роботи кандидата (виступи пе</w:t>
        <w:softHyphen/>
        <w:t>ред виборцями, записи промов на телебаченні, радіо, зу</w:t>
        <w:softHyphen/>
        <w:t>стрічі з впливовими людьми тощо.);</w:t>
      </w:r>
    </w:p>
    <w:p>
      <w:pPr>
        <w:pStyle w:val="Normal"/>
        <w:ind w:firstLine="709"/>
        <w:jc w:val="both"/>
        <w:rPr/>
      </w:pPr>
      <w:r>
        <w:rPr/>
        <w:t xml:space="preserve">—  </w:t>
      </w:r>
      <w:r>
        <w:rPr/>
        <w:t>стеження за діями конкурентів й організація про</w:t>
        <w:softHyphen/>
        <w:t>тидії;</w:t>
      </w:r>
    </w:p>
    <w:p>
      <w:pPr>
        <w:pStyle w:val="Normal"/>
        <w:ind w:firstLine="709"/>
        <w:jc w:val="both"/>
        <w:rPr/>
      </w:pPr>
      <w:r>
        <w:rPr/>
        <w:t xml:space="preserve">— </w:t>
      </w:r>
      <w:r>
        <w:rPr/>
        <w:t>підготовка та організація виступів кандидата в ЗМІ (тексти, зовнішність, форми подачі матеріалів);</w:t>
      </w:r>
    </w:p>
    <w:p>
      <w:pPr>
        <w:pStyle w:val="Normal"/>
        <w:ind w:firstLine="709"/>
        <w:jc w:val="both"/>
        <w:rPr/>
      </w:pPr>
      <w:r>
        <w:rPr/>
        <w:t xml:space="preserve">—  </w:t>
      </w:r>
      <w:r>
        <w:rPr/>
        <w:t>створення рекламної друкованої, відеопродукції;</w:t>
      </w:r>
    </w:p>
    <w:p>
      <w:pPr>
        <w:pStyle w:val="Normal"/>
        <w:ind w:firstLine="709"/>
        <w:jc w:val="both"/>
        <w:rPr/>
      </w:pPr>
      <w:r>
        <w:rPr/>
        <w:t xml:space="preserve">— </w:t>
      </w:r>
      <w:r>
        <w:rPr/>
        <w:t>організація проблем матеріально-фінансового,   тран</w:t>
        <w:softHyphen/>
        <w:t>спортного забезпечення кампанії;</w:t>
      </w:r>
    </w:p>
    <w:p>
      <w:pPr>
        <w:pStyle w:val="Normal"/>
        <w:ind w:firstLine="709"/>
        <w:jc w:val="both"/>
        <w:rPr/>
      </w:pPr>
      <w:r>
        <w:rPr/>
        <w:t xml:space="preserve">—  </w:t>
      </w:r>
      <w:r>
        <w:rPr/>
        <w:t>налагодження контактів з громадськістю, суспіль</w:t>
        <w:softHyphen/>
        <w:t>но-політичними структурами та впливовими людьми в окрузі.</w:t>
      </w:r>
    </w:p>
    <w:p>
      <w:pPr>
        <w:pStyle w:val="Normal"/>
        <w:ind w:firstLine="709"/>
        <w:jc w:val="both"/>
        <w:rPr/>
      </w:pPr>
      <w:r>
        <w:rPr/>
        <w:t>Усі ці питання мають вирішуватися одночасно конк</w:t>
        <w:softHyphen/>
        <w:t>ретними виконавцями з команди кандидата.</w:t>
      </w:r>
    </w:p>
    <w:p>
      <w:pPr>
        <w:pStyle w:val="Normal"/>
        <w:ind w:firstLine="709"/>
        <w:jc w:val="both"/>
        <w:rPr/>
      </w:pPr>
      <w:r>
        <w:rPr/>
        <w:t xml:space="preserve">У політичне, інформаційно розвинених країнах існує можливість використовувати під час виборчих кампаній найсучасніші технології політичної комунікації. До них належать кабельне телебачення, відеотехнології, відео-продукція, телеконференції, «свідчення» відомих людей про кандидата, репортажі про його діяльність тощо. </w:t>
      </w:r>
    </w:p>
    <w:p>
      <w:pPr>
        <w:pStyle w:val="Normal"/>
        <w:ind w:firstLine="709"/>
        <w:jc w:val="center"/>
        <w:rPr/>
      </w:pPr>
      <w:bookmarkStart w:id="147" w:name="Е64в"/>
      <w:bookmarkEnd w:id="147"/>
      <w:r>
        <w:rPr>
          <w:b/>
          <w:i/>
        </w:rPr>
        <w:t>Менеджмент правлячої команди</w:t>
      </w:r>
    </w:p>
    <w:p>
      <w:pPr>
        <w:pStyle w:val="Normal"/>
        <w:ind w:firstLine="709"/>
        <w:jc w:val="both"/>
        <w:rPr/>
      </w:pPr>
      <w:r>
        <w:rPr/>
        <w:t>Ефективність соціального управління залежить від інформаційно-управлінської моделі, технології прийнят</w:t>
        <w:softHyphen/>
        <w:t>тя рішень, соціально-психологічних ролей учасників правлячої команди, розподілу функцій в її апараті тощо. Поняття «правляча команда» охоплює апарат управлін</w:t>
        <w:softHyphen/>
        <w:t>ського органу — від адміністрації президента до суб'єкта господарювання. У демократичній державі не менш важ</w:t>
        <w:softHyphen/>
        <w:t>ливими є спілкування уряду з громадськістю, ЗМІ («паблік рілейшнз»).</w:t>
      </w:r>
    </w:p>
    <w:p>
      <w:pPr>
        <w:pStyle w:val="Normal"/>
        <w:ind w:firstLine="709"/>
        <w:jc w:val="both"/>
        <w:rPr/>
      </w:pPr>
      <w:r>
        <w:rPr/>
        <w:t>На діяльність правлячої команди впливають різнома</w:t>
        <w:softHyphen/>
        <w:t>нітні організаційно-технологічні, інформаційні та соціо-психологічні чинники.</w:t>
      </w:r>
    </w:p>
    <w:p>
      <w:pPr>
        <w:pStyle w:val="Normal"/>
        <w:ind w:firstLine="709"/>
        <w:jc w:val="both"/>
        <w:rPr/>
      </w:pPr>
      <w:r>
        <w:rPr/>
        <w:t>Організація роботи урядової структури передбачає формування інформаційних потоків, спрямованих до центру прийняття рішень. Дбаючи про повноту і вичерп</w:t>
        <w:softHyphen/>
        <w:t>ність інформації, слід передбачити систему фільтрування несуттєвих відомостей.</w:t>
      </w:r>
    </w:p>
    <w:p>
      <w:pPr>
        <w:pStyle w:val="Normal"/>
        <w:ind w:firstLine="709"/>
        <w:jc w:val="both"/>
        <w:rPr/>
      </w:pPr>
      <w:r>
        <w:rPr/>
        <w:t>Інформаційна система виконує такі функції:</w:t>
      </w:r>
    </w:p>
    <w:p>
      <w:pPr>
        <w:pStyle w:val="Normal"/>
        <w:ind w:firstLine="709"/>
        <w:jc w:val="both"/>
        <w:rPr/>
      </w:pPr>
      <w:r>
        <w:rPr/>
        <w:t xml:space="preserve">—  </w:t>
      </w:r>
      <w:r>
        <w:rPr/>
        <w:t>попереджувальну (відстеження тривожних для со</w:t>
        <w:softHyphen/>
        <w:t>ціально-політичної системи подій;</w:t>
      </w:r>
    </w:p>
    <w:p>
      <w:pPr>
        <w:pStyle w:val="Normal"/>
        <w:ind w:firstLine="709"/>
        <w:jc w:val="both"/>
        <w:rPr/>
      </w:pPr>
      <w:r>
        <w:rPr/>
        <w:t xml:space="preserve">—  </w:t>
      </w:r>
      <w:r>
        <w:rPr/>
        <w:t>освітню (фіксація фактів разом з коментарями фа</w:t>
        <w:softHyphen/>
        <w:t>хівців);</w:t>
      </w:r>
    </w:p>
    <w:p>
      <w:pPr>
        <w:pStyle w:val="Normal"/>
        <w:ind w:firstLine="709"/>
        <w:jc w:val="both"/>
        <w:rPr/>
      </w:pPr>
      <w:r>
        <w:rPr/>
        <w:t xml:space="preserve">—  </w:t>
      </w:r>
      <w:r>
        <w:rPr/>
        <w:t>прогнозну (передбачення можливих явищ, проце</w:t>
        <w:softHyphen/>
        <w:t>сів, ймовірні форми впливу на них).</w:t>
      </w:r>
    </w:p>
    <w:p>
      <w:pPr>
        <w:pStyle w:val="Normal"/>
        <w:ind w:firstLine="709"/>
        <w:jc w:val="both"/>
        <w:rPr/>
      </w:pPr>
      <w:r>
        <w:rPr/>
        <w:t>Керівництво роботою владних структур (адміністрація президента, уряд, міністерства, відомства тощо) передба</w:t>
        <w:softHyphen/>
        <w:t>чає формування структури управління, налагодження ін</w:t>
        <w:softHyphen/>
        <w:t>формаційних потоків, відпрацьовування моделі та проце</w:t>
        <w:softHyphen/>
        <w:t>дур прийняття політичних, економічних та інших рішень.</w:t>
      </w:r>
    </w:p>
    <w:p>
      <w:pPr>
        <w:pStyle w:val="Normal"/>
        <w:ind w:firstLine="709"/>
        <w:jc w:val="both"/>
        <w:rPr/>
      </w:pPr>
      <w:r>
        <w:rPr/>
        <w:t>Процес ухвалення політичного, урядового, іншого рі</w:t>
        <w:softHyphen/>
        <w:t>шення передбачає такі етапи:</w:t>
      </w:r>
    </w:p>
    <w:p>
      <w:pPr>
        <w:pStyle w:val="Normal"/>
        <w:ind w:firstLine="709"/>
        <w:jc w:val="both"/>
        <w:rPr/>
      </w:pPr>
      <w:r>
        <w:rPr/>
        <w:t xml:space="preserve">—  </w:t>
      </w:r>
      <w:r>
        <w:rPr/>
        <w:t>збір, опрацювання та інтерпретація інформації;</w:t>
      </w:r>
    </w:p>
    <w:p>
      <w:pPr>
        <w:pStyle w:val="Normal"/>
        <w:ind w:firstLine="709"/>
        <w:jc w:val="both"/>
        <w:rPr/>
      </w:pPr>
      <w:r>
        <w:rPr/>
        <w:t xml:space="preserve">—  </w:t>
      </w:r>
      <w:r>
        <w:rPr/>
        <w:t>виокремлення альтернативних проектів рішень;</w:t>
      </w:r>
    </w:p>
    <w:p>
      <w:pPr>
        <w:pStyle w:val="Normal"/>
        <w:ind w:firstLine="709"/>
        <w:jc w:val="both"/>
        <w:rPr/>
      </w:pPr>
      <w:r>
        <w:rPr/>
        <w:t xml:space="preserve">—  </w:t>
      </w:r>
      <w:r>
        <w:rPr/>
        <w:t>вибір на основі ухвалених процедур остаточного варіанта з наявних альтернатив;</w:t>
      </w:r>
    </w:p>
    <w:p>
      <w:pPr>
        <w:pStyle w:val="Normal"/>
        <w:ind w:firstLine="709"/>
        <w:jc w:val="both"/>
        <w:rPr/>
      </w:pPr>
      <w:r>
        <w:rPr/>
        <w:t xml:space="preserve">—  </w:t>
      </w:r>
      <w:r>
        <w:rPr/>
        <w:t>реалізацію на практиці прийнятого рішення;</w:t>
      </w:r>
    </w:p>
    <w:p>
      <w:pPr>
        <w:pStyle w:val="Normal"/>
        <w:ind w:firstLine="709"/>
        <w:jc w:val="both"/>
        <w:rPr/>
      </w:pPr>
      <w:r>
        <w:rPr/>
        <w:t xml:space="preserve">—  </w:t>
      </w:r>
      <w:r>
        <w:rPr/>
        <w:t>контроль за виконанням рішення;</w:t>
      </w:r>
    </w:p>
    <w:p>
      <w:pPr>
        <w:pStyle w:val="Normal"/>
        <w:ind w:firstLine="709"/>
        <w:jc w:val="both"/>
        <w:rPr/>
      </w:pPr>
      <w:r>
        <w:rPr/>
        <w:t xml:space="preserve">—  </w:t>
      </w:r>
      <w:r>
        <w:rPr/>
        <w:t>коригування (у разі потреби) рішення.</w:t>
      </w:r>
    </w:p>
    <w:p>
      <w:pPr>
        <w:pStyle w:val="Normal"/>
        <w:ind w:firstLine="709"/>
        <w:jc w:val="both"/>
        <w:rPr/>
      </w:pPr>
      <w:r>
        <w:rPr/>
        <w:t>На думку соціопсихологів (А. Джордж), існують три основні моделі прийняття рішень: формальна, змагальна та колегіальна.</w:t>
      </w:r>
    </w:p>
    <w:p>
      <w:pPr>
        <w:pStyle w:val="Normal"/>
        <w:ind w:firstLine="709"/>
        <w:jc w:val="both"/>
        <w:rPr/>
      </w:pPr>
      <w:r>
        <w:rPr>
          <w:i/>
          <w:iCs/>
        </w:rPr>
        <w:t xml:space="preserve">Формальна модель </w:t>
      </w:r>
      <w:r>
        <w:rPr/>
        <w:t>ґрунтується на чіткій ієрархії сис</w:t>
        <w:softHyphen/>
        <w:t>теми комунікації та процедур проходження інформації.</w:t>
      </w:r>
    </w:p>
    <w:p>
      <w:pPr>
        <w:pStyle w:val="Normal"/>
        <w:ind w:firstLine="709"/>
        <w:jc w:val="both"/>
        <w:rPr/>
      </w:pPr>
      <w:r>
        <w:rPr>
          <w:i/>
          <w:iCs/>
        </w:rPr>
        <w:t xml:space="preserve">Змагальна модель </w:t>
      </w:r>
      <w:r>
        <w:rPr/>
        <w:t>передбачає альтернативні інформацій</w:t>
        <w:softHyphen/>
        <w:t xml:space="preserve">ні потоки і відповідні проекти рішень. Вона відкрита для будь-яких альтернатив, незалежно від адресатів і каналів її надходження. </w:t>
      </w:r>
    </w:p>
    <w:p>
      <w:pPr>
        <w:pStyle w:val="Normal"/>
        <w:ind w:firstLine="709"/>
        <w:jc w:val="both"/>
        <w:rPr/>
      </w:pPr>
      <w:r>
        <w:rPr>
          <w:i/>
          <w:iCs/>
        </w:rPr>
        <w:t xml:space="preserve">Колегіальна модель </w:t>
      </w:r>
      <w:r>
        <w:rPr/>
        <w:t>потребує колектив</w:t>
        <w:softHyphen/>
        <w:t>ної праці в пошуках найоптимальнішого проекту рішень. Колегіальні команди формуються незалежно від соціаль</w:t>
        <w:softHyphen/>
        <w:t>ного статусу, належності до організаційних структур працівників апарату. У змагальній моделі зберігається певна ієрархія, хоча інколи санкціонується надходження альтернатив із середньої ланки до центру прийняття рі</w:t>
        <w:softHyphen/>
        <w:t>шень без погодження з чиновниками вищого рівня.</w:t>
      </w:r>
    </w:p>
    <w:p>
      <w:pPr>
        <w:pStyle w:val="Normal"/>
        <w:ind w:firstLine="709"/>
        <w:jc w:val="both"/>
        <w:rPr/>
      </w:pPr>
      <w:r>
        <w:rPr/>
        <w:t>Політичний досвід свідчить, що передвиборча коман</w:t>
        <w:softHyphen/>
        <w:t>да не завжди стає правлячою. І не лише тому, що, ви</w:t>
        <w:softHyphen/>
        <w:t>гравши вибори, президент, враховуючи політичні реалії, сформує уряд не тільки із своїх прибічників. Щоб залу</w:t>
        <w:softHyphen/>
        <w:t>чити на свій бік не лише більшість тих, хто проголосував за нього, а й більшість членів суспільства (це не тотожні поняття за будь-якої виборчої процедури), він нерідко за</w:t>
        <w:softHyphen/>
        <w:t>лучає до правлячого кабінету представників інших полі</w:t>
        <w:softHyphen/>
        <w:t>тичних сил, звичайно, за їхньої готовності підкорятися командній стратегії.</w:t>
      </w:r>
    </w:p>
    <w:p>
      <w:pPr>
        <w:pStyle w:val="Normal"/>
        <w:ind w:firstLine="709"/>
        <w:jc w:val="both"/>
        <w:rPr/>
      </w:pPr>
      <w:r>
        <w:rPr/>
        <w:t>Під час створення правлячої команди (центру ухва</w:t>
        <w:softHyphen/>
        <w:t>лення управлінських рішень) беруть до уваги внутрішні (що випливають з передвиборчих угод з політичними си</w:t>
        <w:softHyphen/>
        <w:t>лами) та зовнішні (пов'язані з намаганнями розширення соціальної бази підтримки) аспекти, користуючись при цьому професійними, політичними та психологічними критеріями. Відтак постає питання про співвідношення у складі команди політичних і кар'єрних чиновників (апа</w:t>
        <w:softHyphen/>
        <w:t>ратників), щодо якого універсальної формули не існує. А на конкретну конфігурацію конкретної команди вплива</w:t>
        <w:softHyphen/>
        <w:t>ють суспільно-політична ситуація, окремі соціальні групи та їхні лідери.</w:t>
      </w:r>
    </w:p>
    <w:p>
      <w:pPr>
        <w:pStyle w:val="Normal"/>
        <w:ind w:firstLine="709"/>
        <w:jc w:val="both"/>
        <w:rPr/>
      </w:pPr>
      <w:r>
        <w:rPr/>
        <w:t>На ефективність роботи кабінету особливо впливають психологічні чинники, які реалізуються через міжособи-стісні стосунки членів команди. Відсутність порозумін</w:t>
        <w:softHyphen/>
        <w:t>ня, нездорова морально-психологічна атмосфера може спаралізувати роботу навіть високопрофесійної, політич</w:t>
        <w:softHyphen/>
        <w:t>не збалансованої команди. Насамперед варто проаналізу</w:t>
        <w:softHyphen/>
        <w:t>вати розподіл соціопсихологічних ролей у команді, по</w:t>
        <w:softHyphen/>
        <w:t>турбуватися в разі його незбалансованості про корекцію міжособистісних стосунків у ній.</w:t>
      </w:r>
    </w:p>
    <w:p>
      <w:pPr>
        <w:pStyle w:val="Normal"/>
        <w:ind w:firstLine="709"/>
        <w:jc w:val="both"/>
        <w:rPr/>
      </w:pPr>
      <w:r>
        <w:rPr/>
        <w:t>Будь-який керівний колектив передбачає рольовий розподіл: голова, секретар, генератор ідей, аналітик, ор</w:t>
        <w:softHyphen/>
        <w:t xml:space="preserve">ганізатор, інформатор, психолог. </w:t>
      </w:r>
      <w:r>
        <w:rPr>
          <w:i/>
          <w:iCs/>
        </w:rPr>
        <w:t xml:space="preserve">Голова </w:t>
      </w:r>
      <w:r>
        <w:rPr/>
        <w:t>формулює стратегію, визначає завдання кабі</w:t>
        <w:softHyphen/>
        <w:t xml:space="preserve">нету, пріоритети діяльності, розподіляє обов'язки між членами команди, психологічно мобілізує </w:t>
      </w:r>
      <w:r>
        <w:rPr>
          <w:i/>
          <w:iCs/>
        </w:rPr>
        <w:t xml:space="preserve">їх </w:t>
      </w:r>
      <w:r>
        <w:rPr/>
        <w:t>на реаліза</w:t>
        <w:softHyphen/>
        <w:t xml:space="preserve">цію генеральної лінії. </w:t>
      </w:r>
      <w:r>
        <w:rPr>
          <w:i/>
          <w:iCs/>
        </w:rPr>
        <w:t xml:space="preserve">Секретар </w:t>
      </w:r>
      <w:r>
        <w:rPr/>
        <w:t>організовує практичне втілення стратегічної лінії команди, контролює дотри</w:t>
        <w:softHyphen/>
        <w:t xml:space="preserve">мання дисципліни виконання планів, об'єднує ідеї в один закінчений проект і домагається його реалізації. </w:t>
      </w:r>
      <w:r>
        <w:rPr>
          <w:i/>
          <w:iCs/>
        </w:rPr>
        <w:t>Генера</w:t>
        <w:softHyphen/>
        <w:t xml:space="preserve">тор ідей, </w:t>
      </w:r>
      <w:r>
        <w:rPr/>
        <w:t>маючи найвищий рівень інтелекту і найрозви</w:t>
        <w:softHyphen/>
        <w:t xml:space="preserve">ненішу фантазію, є постачальником ідей, пропозицій, проектів рішень. </w:t>
      </w:r>
      <w:r>
        <w:rPr>
          <w:i/>
          <w:iCs/>
        </w:rPr>
        <w:t xml:space="preserve">Аналітик </w:t>
      </w:r>
      <w:r>
        <w:rPr/>
        <w:t>оцінює альтернативи, аналі</w:t>
        <w:softHyphen/>
        <w:t xml:space="preserve">зує проекти рішень. </w:t>
      </w:r>
      <w:r>
        <w:rPr>
          <w:i/>
          <w:iCs/>
        </w:rPr>
        <w:t xml:space="preserve">Організатор </w:t>
      </w:r>
      <w:r>
        <w:rPr/>
        <w:t>раціоналізує виконав</w:t>
        <w:softHyphen/>
        <w:t xml:space="preserve">чий процес, доводить його до завершення. Нерідко разом із секретарем здійснює контрольні функції. </w:t>
      </w:r>
      <w:r>
        <w:rPr>
          <w:i/>
          <w:iCs/>
        </w:rPr>
        <w:t xml:space="preserve">Інформатор </w:t>
      </w:r>
      <w:r>
        <w:rPr/>
        <w:t>є постачальником нових ідей, цікавих фактів завдяки ви</w:t>
        <w:softHyphen/>
        <w:t xml:space="preserve">соким комунікативним здібностям і розгалуженим між-особистісним контактам. </w:t>
      </w:r>
      <w:r>
        <w:rPr>
          <w:i/>
          <w:iCs/>
        </w:rPr>
        <w:t xml:space="preserve">Психолог </w:t>
      </w:r>
      <w:r>
        <w:rPr/>
        <w:t>гармонізує міжособи-стісні стосунки, цементує команду на емоційній основі, вгамовує пристрасті та підтримує ініціативу.</w:t>
      </w:r>
    </w:p>
    <w:p>
      <w:pPr>
        <w:pStyle w:val="Normal"/>
        <w:ind w:firstLine="709"/>
        <w:jc w:val="both"/>
        <w:rPr/>
      </w:pPr>
      <w:r>
        <w:rPr/>
        <w:t>Знання й аналіз сильних і слабких рис кожного чле</w:t>
        <w:softHyphen/>
        <w:t>на кабінету з урахуванням їх функціональних обов'язків і соціопсихологічних ролей дає змогу оптимально вико</w:t>
        <w:softHyphen/>
        <w:t>ристовувати потенціал кожного щодо забезпечення ефек</w:t>
        <w:softHyphen/>
        <w:t>тивної роботи кабінету.</w:t>
      </w:r>
    </w:p>
    <w:p>
      <w:pPr>
        <w:pStyle w:val="Normal"/>
        <w:ind w:firstLine="709"/>
        <w:jc w:val="both"/>
        <w:rPr/>
      </w:pPr>
      <w:r>
        <w:rPr/>
        <w:t>Розглянутий розподіл ролей є умовним. Окремі особи часто поєднують рольові функції в найрізноманітніших їх співвідношеннях. Єдине, надмірна кількість у коман</w:t>
        <w:softHyphen/>
        <w:t>ді «голів» і «генераторів ідей» може призвести до без</w:t>
        <w:softHyphen/>
        <w:t>плідних дискусій і розколу.</w:t>
      </w:r>
    </w:p>
    <w:p>
      <w:pPr>
        <w:pStyle w:val="Normal"/>
        <w:ind w:firstLine="709"/>
        <w:jc w:val="both"/>
        <w:rPr/>
      </w:pPr>
      <w:r>
        <w:rPr/>
        <w:t>Демократичне суспільство передбачає зростання ролі й впливу масової свідомості на центри прийняття рі</w:t>
        <w:softHyphen/>
        <w:t>шень. А масова свідомість членів суспільства відповідно формується під впливом інформації урядових структур про їхню діяльність.</w:t>
      </w:r>
    </w:p>
    <w:p>
      <w:pPr>
        <w:pStyle w:val="Normal"/>
        <w:ind w:firstLine="709"/>
        <w:jc w:val="both"/>
        <w:rPr/>
      </w:pPr>
      <w:r>
        <w:rPr/>
        <w:t>У роботі з мас-медіа органи влади повинні дотримува</w:t>
        <w:softHyphen/>
        <w:t>тися таких правил:</w:t>
      </w:r>
    </w:p>
    <w:p>
      <w:pPr>
        <w:pStyle w:val="Normal"/>
        <w:ind w:firstLine="709"/>
        <w:jc w:val="both"/>
        <w:rPr/>
      </w:pPr>
      <w:r>
        <w:rPr/>
        <w:t xml:space="preserve">—  </w:t>
      </w:r>
      <w:r>
        <w:rPr/>
        <w:t>інформувати, орієнтуючись на громадськість;</w:t>
      </w:r>
    </w:p>
    <w:p>
      <w:pPr>
        <w:pStyle w:val="Normal"/>
        <w:ind w:firstLine="709"/>
        <w:jc w:val="both"/>
        <w:rPr/>
      </w:pPr>
      <w:r>
        <w:rPr/>
        <w:t xml:space="preserve">—  </w:t>
      </w:r>
      <w:r>
        <w:rPr/>
        <w:t>подавати новини в доступній формі;</w:t>
      </w:r>
    </w:p>
    <w:p>
      <w:pPr>
        <w:pStyle w:val="Normal"/>
        <w:ind w:firstLine="709"/>
        <w:jc w:val="both"/>
        <w:rPr/>
      </w:pPr>
      <w:r>
        <w:rPr/>
        <w:t xml:space="preserve">—  </w:t>
      </w:r>
      <w:r>
        <w:rPr/>
        <w:t>найважливіші новини повідомляти на початку зу</w:t>
        <w:softHyphen/>
        <w:t>стрічі з пресою;</w:t>
      </w:r>
    </w:p>
    <w:p>
      <w:pPr>
        <w:pStyle w:val="Normal"/>
        <w:ind w:firstLine="709"/>
        <w:jc w:val="both"/>
        <w:rPr/>
      </w:pPr>
      <w:r>
        <w:rPr/>
        <w:t xml:space="preserve">—  </w:t>
      </w:r>
      <w:r>
        <w:rPr/>
        <w:t>не сперечатися з журналістами;</w:t>
      </w:r>
    </w:p>
    <w:p>
      <w:pPr>
        <w:pStyle w:val="Normal"/>
        <w:ind w:firstLine="709"/>
        <w:jc w:val="both"/>
        <w:rPr/>
      </w:pPr>
      <w:r>
        <w:rPr/>
        <w:t xml:space="preserve">—  </w:t>
      </w:r>
      <w:r>
        <w:rPr/>
        <w:t>давати (по можливості) прямі відповіді на прямі запитання;</w:t>
      </w:r>
    </w:p>
    <w:p>
      <w:pPr>
        <w:pStyle w:val="Normal"/>
        <w:ind w:firstLine="709"/>
        <w:jc w:val="both"/>
        <w:rPr/>
      </w:pPr>
      <w:r>
        <w:rPr/>
        <w:t xml:space="preserve">—  </w:t>
      </w:r>
      <w:r>
        <w:rPr/>
        <w:t>казати правду, навіть якщо це важко зробити;</w:t>
      </w:r>
    </w:p>
    <w:p>
      <w:pPr>
        <w:pStyle w:val="Normal"/>
        <w:ind w:firstLine="709"/>
        <w:jc w:val="both"/>
        <w:rPr/>
      </w:pPr>
      <w:r>
        <w:rPr/>
        <w:t xml:space="preserve">—  </w:t>
      </w:r>
      <w:r>
        <w:rPr/>
        <w:t>за неможливості відповісти, чесно зізнатися в цьо</w:t>
        <w:softHyphen/>
        <w:t>му, пообіцявши зробити це іншим разом;</w:t>
      </w:r>
    </w:p>
    <w:p>
      <w:pPr>
        <w:pStyle w:val="Normal"/>
        <w:ind w:firstLine="709"/>
        <w:jc w:val="both"/>
        <w:rPr/>
      </w:pPr>
      <w:r>
        <w:rPr/>
        <w:t xml:space="preserve">— </w:t>
      </w:r>
      <w:r>
        <w:rPr/>
        <w:t>не збирати на зустріч журналістів за відсутності ін</w:t>
        <w:softHyphen/>
        <w:t>формаційного приводу;</w:t>
      </w:r>
    </w:p>
    <w:p>
      <w:pPr>
        <w:pStyle w:val="Normal"/>
        <w:ind w:firstLine="709"/>
        <w:jc w:val="both"/>
        <w:rPr/>
      </w:pPr>
      <w:r>
        <w:rPr/>
        <w:t xml:space="preserve">—  </w:t>
      </w:r>
      <w:r>
        <w:rPr/>
        <w:t>мати «домашні заготовки» щодо запитань і відпо</w:t>
        <w:softHyphen/>
        <w:t>відей на них;</w:t>
      </w:r>
    </w:p>
    <w:p>
      <w:pPr>
        <w:pStyle w:val="Normal"/>
        <w:ind w:firstLine="709"/>
        <w:jc w:val="both"/>
        <w:rPr/>
      </w:pPr>
      <w:r>
        <w:rPr/>
        <w:t xml:space="preserve">— </w:t>
      </w:r>
      <w:r>
        <w:rPr/>
        <w:t>виробити стандарти спілкування з представниками ЗМІ;</w:t>
      </w:r>
    </w:p>
    <w:p>
      <w:pPr>
        <w:pStyle w:val="Normal"/>
        <w:ind w:firstLine="709"/>
        <w:jc w:val="both"/>
        <w:rPr/>
      </w:pPr>
      <w:r>
        <w:rPr/>
        <w:t xml:space="preserve">—  </w:t>
      </w:r>
      <w:r>
        <w:rPr/>
        <w:t>вести постійний моніторинг повідомлень ЗМІ з ак</w:t>
        <w:softHyphen/>
        <w:t>туальних питань;</w:t>
      </w:r>
    </w:p>
    <w:p>
      <w:pPr>
        <w:pStyle w:val="Normal"/>
        <w:ind w:firstLine="709"/>
        <w:jc w:val="both"/>
        <w:rPr/>
      </w:pPr>
      <w:r>
        <w:rPr/>
        <w:t xml:space="preserve">—   </w:t>
      </w:r>
      <w:r>
        <w:rPr/>
        <w:t>завжди на завершення розмови акцентувати на ключовій проблемі розмови, позаяк останнє запам'ятову</w:t>
        <w:softHyphen/>
        <w:t>ється найкраще.</w:t>
      </w:r>
    </w:p>
    <w:p>
      <w:pPr>
        <w:pStyle w:val="Normal"/>
        <w:ind w:firstLine="709"/>
        <w:jc w:val="both"/>
        <w:rPr/>
      </w:pPr>
      <w:r>
        <w:rPr/>
        <w:t>А головне — не випустити ситуацію з-під контролю, діяти впевнено, переконливо.</w:t>
      </w:r>
    </w:p>
    <w:p>
      <w:pPr>
        <w:pStyle w:val="Normal"/>
        <w:ind w:firstLine="709"/>
        <w:jc w:val="center"/>
        <w:rPr>
          <w:b/>
          <w:b/>
          <w:i/>
          <w:i/>
        </w:rPr>
      </w:pPr>
      <w:r>
        <w:rPr>
          <w:b/>
          <w:i/>
        </w:rPr>
        <w:t>Запитання. Завдання</w:t>
      </w:r>
    </w:p>
    <w:p>
      <w:pPr>
        <w:pStyle w:val="Normal"/>
        <w:ind w:firstLine="709"/>
        <w:jc w:val="both"/>
        <w:rPr/>
      </w:pPr>
      <w:r>
        <w:rPr/>
        <w:t>1. Розкрийте особливості менеджменту в різних сферах людської діяльності.</w:t>
      </w:r>
    </w:p>
    <w:p>
      <w:pPr>
        <w:pStyle w:val="Normal"/>
        <w:ind w:firstLine="709"/>
        <w:jc w:val="both"/>
        <w:rPr/>
      </w:pPr>
      <w:r>
        <w:rPr/>
        <w:t>2.  Визначте межі допустимих дій у створенні негативного іміджу суперника під час виборчої кампанії.</w:t>
      </w:r>
    </w:p>
    <w:p>
      <w:pPr>
        <w:pStyle w:val="Normal"/>
        <w:ind w:firstLine="709"/>
        <w:jc w:val="both"/>
        <w:rPr/>
      </w:pPr>
      <w:r>
        <w:rPr/>
        <w:t>3. Що таке маніпулювання суспільною свідомістю і як воно вияв</w:t>
        <w:softHyphen/>
        <w:t>ляється у політичній сфері?</w:t>
      </w:r>
    </w:p>
    <w:p>
      <w:pPr>
        <w:pStyle w:val="Normal"/>
        <w:ind w:firstLine="709"/>
        <w:jc w:val="both"/>
        <w:rPr/>
      </w:pPr>
      <w:r>
        <w:rPr/>
        <w:t>4. Сформулюйте основні вимоги до організації роботи правлячої команди.</w:t>
      </w:r>
    </w:p>
    <w:p>
      <w:pPr>
        <w:pStyle w:val="Normal"/>
        <w:ind w:firstLine="709"/>
        <w:jc w:val="center"/>
        <w:rPr>
          <w:b/>
          <w:b/>
          <w:i/>
          <w:i/>
        </w:rPr>
      </w:pPr>
      <w:r>
        <w:rPr>
          <w:b/>
          <w:i/>
        </w:rPr>
        <w:t>Теми рефератів</w:t>
      </w:r>
    </w:p>
    <w:p>
      <w:pPr>
        <w:pStyle w:val="Normal"/>
        <w:ind w:firstLine="709"/>
        <w:jc w:val="both"/>
        <w:rPr/>
      </w:pPr>
      <w:r>
        <w:rPr/>
        <w:t>1.  Формування і функціонування політичного лідерства в демо</w:t>
        <w:softHyphen/>
        <w:t>кратичному суспільстві.</w:t>
      </w:r>
    </w:p>
    <w:p>
      <w:pPr>
        <w:pStyle w:val="Normal"/>
        <w:ind w:firstLine="709"/>
        <w:jc w:val="both"/>
        <w:rPr/>
      </w:pPr>
      <w:r>
        <w:rPr/>
        <w:t>2. Основні напрями роботи з пресою групи підтримки кандидата на виборах.</w:t>
      </w:r>
    </w:p>
    <w:p>
      <w:pPr>
        <w:pStyle w:val="Normal"/>
        <w:ind w:firstLine="709"/>
        <w:jc w:val="both"/>
        <w:rPr/>
      </w:pPr>
      <w:r>
        <w:rPr/>
        <w:t>3. Технологія політичного менеджменту в суспільствах перехідного типу.</w:t>
      </w:r>
    </w:p>
    <w:p>
      <w:pPr>
        <w:pStyle w:val="Normal"/>
        <w:ind w:firstLine="709"/>
        <w:jc w:val="center"/>
        <w:rPr>
          <w:b/>
          <w:b/>
          <w:i/>
          <w:i/>
        </w:rPr>
      </w:pPr>
      <w:r>
        <w:rPr>
          <w:b/>
          <w:i/>
        </w:rPr>
        <w:t>Література</w:t>
      </w:r>
    </w:p>
    <w:p>
      <w:pPr>
        <w:pStyle w:val="Normal"/>
        <w:ind w:firstLine="709"/>
        <w:jc w:val="both"/>
        <w:rPr/>
      </w:pPr>
      <w:r>
        <w:rPr/>
        <w:t>Бебик В. М. Основи теоретичної та практичної політології. — К., 1994.</w:t>
      </w:r>
    </w:p>
    <w:p>
      <w:pPr>
        <w:pStyle w:val="Normal"/>
        <w:ind w:firstLine="709"/>
        <w:jc w:val="both"/>
        <w:rPr/>
      </w:pPr>
      <w:r>
        <w:rPr/>
        <w:t>Бебик В. М. Політичний маркетинг і менеджмент. — К., 1996.</w:t>
      </w:r>
    </w:p>
    <w:p>
      <w:pPr>
        <w:pStyle w:val="Normal"/>
        <w:ind w:firstLine="709"/>
        <w:jc w:val="both"/>
        <w:rPr/>
      </w:pPr>
      <w:r>
        <w:rPr/>
        <w:t>Зимичев А. Психология политической борьбы. — К., 1992.</w:t>
      </w:r>
    </w:p>
    <w:p>
      <w:pPr>
        <w:pStyle w:val="Normal"/>
        <w:ind w:firstLine="709"/>
        <w:jc w:val="both"/>
        <w:rPr/>
      </w:pPr>
      <w:r>
        <w:rPr/>
        <w:t>Казмиренко В. П. Социальная психология организаций. — К., 1993.</w:t>
      </w:r>
    </w:p>
    <w:p>
      <w:pPr>
        <w:pStyle w:val="Normal"/>
        <w:ind w:firstLine="709"/>
        <w:jc w:val="both"/>
        <w:rPr/>
      </w:pPr>
      <w:r>
        <w:rPr/>
        <w:t>Кемеровский В. Типология избирателей//Социологические исследова</w:t>
        <w:softHyphen/>
        <w:t>ния. — 1990. — № 1.</w:t>
      </w:r>
    </w:p>
    <w:p>
      <w:pPr>
        <w:pStyle w:val="Normal"/>
        <w:ind w:firstLine="709"/>
        <w:jc w:val="both"/>
        <w:rPr/>
      </w:pPr>
      <w:r>
        <w:rPr/>
        <w:t>Молодцов А. Формирование руководящей группы с учетом особенностей социотипов// Персонал. — 1992. — № 2.</w:t>
      </w:r>
    </w:p>
    <w:p>
      <w:pPr>
        <w:pStyle w:val="Normal"/>
        <w:ind w:firstLine="709"/>
        <w:jc w:val="both"/>
        <w:rPr/>
      </w:pPr>
      <w:r>
        <w:rPr/>
        <w:t>Обозов Н., Щекин Г. Психология работы с людьми. — К., 1991.</w:t>
      </w:r>
    </w:p>
    <w:p>
      <w:pPr>
        <w:pStyle w:val="Normal"/>
        <w:ind w:firstLine="709"/>
        <w:jc w:val="both"/>
        <w:rPr/>
      </w:pPr>
      <w:r>
        <w:rPr/>
        <w:t>Проблеми політичної психології та її роль у становленні громадянина української держави. — К., 1995.</w:t>
      </w:r>
    </w:p>
    <w:p>
      <w:pPr>
        <w:pStyle w:val="Normal"/>
        <w:ind w:firstLine="709"/>
        <w:jc w:val="both"/>
        <w:rPr/>
      </w:pPr>
      <w:r>
        <w:rPr/>
        <w:t>Трофимов М. Политическое лидерство//Социально-политические науки. — 1991. — № 12.</w:t>
      </w:r>
    </w:p>
    <w:p>
      <w:pPr>
        <w:pStyle w:val="Normal"/>
        <w:ind w:firstLine="709"/>
        <w:jc w:val="both"/>
        <w:rPr/>
      </w:pPr>
      <w:r>
        <w:rPr/>
        <w:t xml:space="preserve">Фишер Р., Юри У. Переговоры без поражения. — М., 1991.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bookmarkStart w:id="148" w:name="Е65"/>
      <w:bookmarkEnd w:id="148"/>
      <w:r>
        <w:rPr>
          <w:b/>
        </w:rPr>
        <w:t>6.5. Політичне прогнозування</w:t>
      </w:r>
    </w:p>
    <w:p>
      <w:pPr>
        <w:pStyle w:val="Normal"/>
        <w:ind w:firstLine="709"/>
        <w:jc w:val="both"/>
        <w:rPr/>
      </w:pPr>
      <w:r>
        <w:rPr>
          <w:i/>
          <w:iCs/>
        </w:rPr>
        <w:t>Людство завжди прагне якомога більше знати про своє майбутнє, його зацікавленість прогнозами має силь</w:t>
        <w:softHyphen/>
        <w:t>ні життєві мотиви. Реалізації прагнень сприяє прогнос</w:t>
        <w:softHyphen/>
        <w:t xml:space="preserve">тика </w:t>
      </w:r>
      <w:r>
        <w:rPr/>
        <w:t xml:space="preserve">— </w:t>
      </w:r>
      <w:r>
        <w:rPr>
          <w:i/>
          <w:iCs/>
        </w:rPr>
        <w:t>наука, що охоплює методологію дослідження ди</w:t>
        <w:softHyphen/>
        <w:t>наміки та перспектив розвитку різноманітних процесів і явищ суспільного життя. Позаяк від рівня прогнозуван</w:t>
        <w:softHyphen/>
        <w:t>ня залежить ефективність планування та управління, політичне керівництво вбачає у науково обґрунтованих прогнозах одну з гарантій передбачуваного розвитку кон</w:t>
        <w:softHyphen/>
        <w:t>кретних подій і суспільно-політичних процесів загалом.</w:t>
      </w:r>
    </w:p>
    <w:p>
      <w:pPr>
        <w:pStyle w:val="Normal"/>
        <w:ind w:firstLine="709"/>
        <w:jc w:val="center"/>
        <w:rPr>
          <w:i/>
          <w:i/>
        </w:rPr>
      </w:pPr>
      <w:bookmarkStart w:id="149" w:name="Е65а"/>
      <w:bookmarkEnd w:id="149"/>
      <w:r>
        <w:rPr>
          <w:b/>
          <w:bCs/>
          <w:i/>
        </w:rPr>
        <w:t>Специфіка, підстави й засади політичного прогнозування</w:t>
      </w:r>
    </w:p>
    <w:p>
      <w:pPr>
        <w:pStyle w:val="Normal"/>
        <w:ind w:firstLine="709"/>
        <w:jc w:val="both"/>
        <w:rPr/>
      </w:pPr>
      <w:r>
        <w:rPr/>
        <w:t>Прогнозування є своєрідним випереджальним відо</w:t>
        <w:softHyphen/>
        <w:t>браженням дійсності, а здатність до нього — елементом інтелектуальної діяльності, однією з головних функцій свідомості особистості. Стимулює його багатогранна дійс</w:t>
        <w:softHyphen/>
        <w:t>ність, яку людина прагне пізнати, подивившись очима розуму у майбутнє (Платон). Таке знання важливе і для прийняття політичних рішень. Адже будь-яка ситуація завжди певною мірою невизначена, і цілком природним є намагання людини знизити рівень цієї невизначеності.</w:t>
      </w:r>
    </w:p>
    <w:p>
      <w:pPr>
        <w:pStyle w:val="Normal"/>
        <w:ind w:firstLine="709"/>
        <w:jc w:val="both"/>
        <w:rPr/>
      </w:pPr>
      <w:r>
        <w:rPr/>
        <w:t>У перехідних суспільствах рівень невизначеності знач</w:t>
        <w:softHyphen/>
        <w:t>но зростає, а відсутність бачення майбутнього лякає, сковує ініціативу громадян. Тому суб'єкт політичного проце</w:t>
        <w:softHyphen/>
        <w:t>су, дбаючи про якнайширшу підтримку в суспільстві, осо</w:t>
        <w:softHyphen/>
        <w:t>бливе місце відводить у своїх програмах моделюванню майбутнього та шляхів його досягнення. На державному рівні постійно відпрацьовують десятки різних програм. Щоб оцінити їх з точки зору оптимальності, використову</w:t>
        <w:softHyphen/>
        <w:t>ють прогноз (грец. prognosis — передбачення).</w:t>
      </w:r>
    </w:p>
    <w:p>
      <w:pPr>
        <w:pStyle w:val="Normal"/>
        <w:ind w:firstLine="709"/>
        <w:jc w:val="both"/>
        <w:rPr/>
      </w:pPr>
      <w:r>
        <w:rPr>
          <w:b/>
          <w:bCs/>
          <w:i/>
          <w:iCs/>
        </w:rPr>
        <w:t xml:space="preserve">Політичне прогнозування </w:t>
      </w:r>
      <w:r>
        <w:rPr/>
        <w:t xml:space="preserve">— </w:t>
      </w:r>
      <w:r>
        <w:rPr>
          <w:i/>
          <w:iCs/>
        </w:rPr>
        <w:t>наукове дослідження (передбачен</w:t>
        <w:softHyphen/>
        <w:t>ня) перспектив конкретного політичного суб'єкта, політичної ситу</w:t>
        <w:softHyphen/>
        <w:t>ації та політичного процесу загалом.</w:t>
      </w:r>
    </w:p>
    <w:p>
      <w:pPr>
        <w:pStyle w:val="Normal"/>
        <w:ind w:firstLine="709"/>
        <w:jc w:val="both"/>
        <w:rPr/>
      </w:pPr>
      <w:r>
        <w:rPr/>
        <w:t>У політології розрізняють політичне прогнозування як наукове дослідження конкретних перспектив політич</w:t>
        <w:softHyphen/>
        <w:t>ної ситуації і як практику вироблення прогнозів. Про</w:t>
        <w:softHyphen/>
        <w:t>гноз є науково обґрунтованим судженням про можливі стани об'єкта в майбутньому, про альтернативні шляхи і терміни його забезпечення. Прогнозування охоплює спе</w:t>
        <w:softHyphen/>
        <w:t>ціальні наукові дослідження конкретних процесів, явищ, подій з метою отримання якісно інших знань — тих, що характеризують перспективи об'єкта дослідження.</w:t>
      </w:r>
    </w:p>
    <w:p>
      <w:pPr>
        <w:pStyle w:val="Normal"/>
        <w:ind w:firstLine="709"/>
        <w:jc w:val="both"/>
        <w:rPr/>
      </w:pPr>
      <w:r>
        <w:rPr/>
        <w:t>Прогноз необхідний для уникнення небажаних резуль</w:t>
        <w:softHyphen/>
        <w:t>татів розвитку подій, забезпечення перебігу їх у бажаному напрямі. Прогноз як нове знання існує у таких формах:</w:t>
      </w:r>
    </w:p>
    <w:p>
      <w:pPr>
        <w:pStyle w:val="Normal"/>
        <w:ind w:firstLine="709"/>
        <w:jc w:val="both"/>
        <w:rPr/>
      </w:pPr>
      <w:r>
        <w:rPr/>
        <w:t xml:space="preserve">—  </w:t>
      </w:r>
      <w:r>
        <w:rPr/>
        <w:t>знання про невідомі на момент прогнозування вла</w:t>
        <w:softHyphen/>
        <w:t>стивості об'єктів реальної дійсності;</w:t>
      </w:r>
    </w:p>
    <w:p>
      <w:pPr>
        <w:pStyle w:val="Normal"/>
        <w:ind w:firstLine="709"/>
        <w:jc w:val="both"/>
        <w:rPr/>
      </w:pPr>
      <w:r>
        <w:rPr/>
        <w:t xml:space="preserve">— </w:t>
      </w:r>
      <w:r>
        <w:rPr/>
        <w:t>знання про властивості не існуючих на момент про</w:t>
        <w:softHyphen/>
        <w:t>гнозування об'єктів.</w:t>
      </w:r>
    </w:p>
    <w:p>
      <w:pPr>
        <w:pStyle w:val="Normal"/>
        <w:ind w:firstLine="709"/>
        <w:jc w:val="both"/>
        <w:rPr/>
      </w:pPr>
      <w:r>
        <w:rPr/>
        <w:t>У прогнозуванні істотними є два аспекти: 1) проро</w:t>
        <w:softHyphen/>
        <w:t>кує, описує можливі, бажані або небажані перспективи, стани, рішення; 2) передбачає певне рішення завдяки ус</w:t>
        <w:softHyphen/>
        <w:t>відомленню стану проблеми, використанню інформації про можливі результати цілеспрямованої діяльності. На цій підставі у проблемі прогнозування виділяють два аспекти: теоретико-пізнавальний і управлінський (пов'я</w:t>
        <w:softHyphen/>
        <w:t>заний з можливістю прийняття на основі прогностичного знання певного рішення).</w:t>
      </w:r>
    </w:p>
    <w:p>
      <w:pPr>
        <w:pStyle w:val="Normal"/>
        <w:ind w:firstLine="709"/>
        <w:jc w:val="both"/>
        <w:rPr/>
      </w:pPr>
      <w:r>
        <w:rPr/>
        <w:t>Прогнозування охоплює усі сфери життєдіяльності лю</w:t>
        <w:softHyphen/>
        <w:t>дей. Щодо суспільного розвитку одним з найважливіших є політичне прогнозування, об'єкт якого — політика (внутрі</w:t>
        <w:softHyphen/>
        <w:t>шня і зовнішня), а предмет — пізнання можливих станів по</w:t>
        <w:softHyphen/>
        <w:t>літичних подій, явищ, процесів. У зв'язку з цим розрізня</w:t>
        <w:softHyphen/>
        <w:t>ють внутріполітичне і зовнішньополітичне прогнозування.</w:t>
      </w:r>
    </w:p>
    <w:p>
      <w:pPr>
        <w:pStyle w:val="Normal"/>
        <w:ind w:firstLine="709"/>
        <w:jc w:val="both"/>
        <w:rPr/>
      </w:pPr>
      <w:r>
        <w:rPr/>
        <w:t>Внутріполітичне прогнозування. Охоплює всю внут</w:t>
        <w:softHyphen/>
        <w:t>рішню політику. Один з його аспектів пов'язаний з про</w:t>
        <w:softHyphen/>
        <w:t>гнозними оцінками конкретних політичних подій, є при- кладним, реалізується в процесі політичної діяльності. Суб'єкт такого прогнозу — державні й політичні органи. Інший аспект стосується діяльності політичних інститу</w:t>
        <w:softHyphen/>
        <w:t>тів, політичних процесів суспільства. Реалізує його нау</w:t>
        <w:softHyphen/>
        <w:t>ковий колектив, що спеціалізується на вивченні політич</w:t>
        <w:softHyphen/>
        <w:t>ної системи суспільства.</w:t>
      </w:r>
    </w:p>
    <w:p>
      <w:pPr>
        <w:pStyle w:val="Normal"/>
        <w:ind w:firstLine="709"/>
        <w:jc w:val="both"/>
        <w:rPr/>
      </w:pPr>
      <w:r>
        <w:rPr/>
        <w:t>Зовнішньополітичне прогнозування. Здійснює прогно</w:t>
        <w:softHyphen/>
        <w:t>зи щодо суб'єктів, явищ і процесів у сфері міжнародних відносин і зовнішньої політики. Воно є джерелом всебічної інформації про загальну обстановку у світі, регіоні, краї</w:t>
        <w:softHyphen/>
        <w:t>ні, про тенденції, напрями розвитку і чинники, що стиму</w:t>
        <w:softHyphen/>
        <w:t>люють певні події, сприяє баченню нових можливостей суспільно-політичного розвитку. В прогнозуванні міжна</w:t>
        <w:softHyphen/>
        <w:t>родних відносин передусім зосереджуються на взаємовід</w:t>
        <w:softHyphen/>
        <w:t>носинах держав.</w:t>
      </w:r>
    </w:p>
    <w:p>
      <w:pPr>
        <w:pStyle w:val="Normal"/>
        <w:ind w:firstLine="709"/>
        <w:jc w:val="both"/>
        <w:rPr/>
      </w:pPr>
      <w:r>
        <w:rPr/>
        <w:t>Політичне прогнозування є частиною практичної по</w:t>
        <w:softHyphen/>
        <w:t>літики. Для впорядкування прогнозів вдаються до їх типологізації залежно від мети, завдань, об'єктів, харак</w:t>
        <w:softHyphen/>
        <w:t>теру, періоду дії, засобів тощо. Основним при цьому є проблемно-цільовий критерій, який вказує на мету про</w:t>
        <w:softHyphen/>
        <w:t>гнозу. Відповідно розрізняють два типи прогнозів: пошу</w:t>
        <w:softHyphen/>
        <w:t>кові й нормативні.</w:t>
      </w:r>
    </w:p>
    <w:p>
      <w:pPr>
        <w:pStyle w:val="Normal"/>
        <w:ind w:firstLine="709"/>
        <w:jc w:val="both"/>
        <w:rPr/>
      </w:pPr>
      <w:r>
        <w:rPr>
          <w:i/>
          <w:iCs/>
        </w:rPr>
        <w:t xml:space="preserve">Пошуковий прогноз </w:t>
      </w:r>
      <w:r>
        <w:rPr/>
        <w:t>спрямований на визначення мож</w:t>
        <w:softHyphen/>
        <w:t>ливих станів політичного явища, процесу, події в майбут</w:t>
        <w:softHyphen/>
        <w:t>ньому засобом екстраполяції, котрий дає змогу спостеріга</w:t>
        <w:softHyphen/>
        <w:t>ти тенденції за умовного абстрагування від рішень, здат</w:t>
        <w:softHyphen/>
        <w:t>них змінити ці тенденції. Мета його полягає у виявленні й уточненні перспективних проблем, що підлягають вирі</w:t>
        <w:softHyphen/>
        <w:t>шенню засобами політичного управління. Такий прогноз відповідає на питання: що найвірогідніше відбудеться в суспільстві за існуючих соціально-політичних тенденцій?</w:t>
      </w:r>
    </w:p>
    <w:p>
      <w:pPr>
        <w:pStyle w:val="Normal"/>
        <w:ind w:firstLine="709"/>
        <w:jc w:val="both"/>
        <w:rPr/>
      </w:pPr>
      <w:r>
        <w:rPr>
          <w:i/>
          <w:iCs/>
        </w:rPr>
        <w:t xml:space="preserve">Нормативний прогноз </w:t>
      </w:r>
      <w:r>
        <w:rPr/>
        <w:t>сприяє визначенню шляхів і термінів досягнення можливих станів об'єкта політично</w:t>
        <w:softHyphen/>
        <w:t>го прогнозування. Головне для нього — передбачити спо</w:t>
        <w:softHyphen/>
        <w:t>соби і час, необхідні для досягнення заздалегідь заданих норм, ідеалів, стимулів, мети. Такий прогноз відповідає на питання: якими шляхами досягти бажаного?</w:t>
      </w:r>
    </w:p>
    <w:p>
      <w:pPr>
        <w:pStyle w:val="Normal"/>
        <w:ind w:firstLine="709"/>
        <w:jc w:val="both"/>
        <w:rPr/>
      </w:pPr>
      <w:r>
        <w:rPr/>
        <w:t>За періодом попередження (терміном, упродовж яко</w:t>
        <w:softHyphen/>
        <w:t>го діє чи має діяти прогноз) розрізняють: оперативні (по</w:t>
        <w:softHyphen/>
        <w:t>точні), короткострокові, середньострокові, довгострокові й стратегічні прогнози. Ця градація прогнозів є віднос</w:t>
        <w:softHyphen/>
        <w:t>ною і залежить від характеру та мети прогнозу. У полі</w:t>
        <w:softHyphen/>
        <w:t>тичній сфері відповідно до характеру і темпів розвитку явищ прийняті такі часові параметри прогнозів: операти</w:t>
        <w:softHyphen/>
        <w:t>вні — до одного місяця; короткострокові — до одного року, середньострокові — до п'яти років; довгострокові — понад п'ять років (в межах п'ятнадцяти—двадцяти ро</w:t>
        <w:softHyphen/>
        <w:t>ків); стратегічні — понад двадцять років.</w:t>
      </w:r>
    </w:p>
    <w:p>
      <w:pPr>
        <w:pStyle w:val="Normal"/>
        <w:ind w:firstLine="709"/>
        <w:jc w:val="both"/>
        <w:rPr/>
      </w:pPr>
      <w:r>
        <w:rPr/>
        <w:t>Об'єктивна основа прогнозування політичних подій полягає в тому, що їхнє майбутнє приховане в теперіш</w:t>
        <w:softHyphen/>
        <w:t>ньому, тобто існує потенційно; нове міститься в старому (минулому), але тільки гіпотетичне, ймовірно. Тому для прогнозування майбутнього необхідне пізнання дійснос</w:t>
        <w:softHyphen/>
        <w:t>ті, точніше, можливостей, тенденцій, прихованих у полі</w:t>
        <w:softHyphen/>
        <w:t>тичній системі. Завдяки цьому науковий прогноз розкри</w:t>
        <w:softHyphen/>
        <w:t>ває майбутнє (ще невідоме) політичної події, зумовлене її передісторією, а також станом на певний час.</w:t>
      </w:r>
    </w:p>
    <w:p>
      <w:pPr>
        <w:pStyle w:val="Normal"/>
        <w:ind w:firstLine="709"/>
        <w:jc w:val="both"/>
        <w:rPr/>
      </w:pPr>
      <w:r>
        <w:rPr/>
        <w:t>У пізнанні дійсності важливим є знання історії, («Хто не знає минулого, не володіє теперішнім, не достойний майбутнього», — гласить народна мудрість). Суспільство, яке знає своє минуле, інакше організовує своє сьогоден</w:t>
        <w:softHyphen/>
        <w:t>ня і майбутнє. Ця закономірність простежується на при</w:t>
        <w:softHyphen/>
        <w:t>кладі колишнього Радянського Союзу, коли в період гла</w:t>
        <w:softHyphen/>
        <w:t>сності було відкрито інформацію про сталінізм, ГУЛАГ, репресії, голодомор, Чорнобиль. Це стало однією з при</w:t>
        <w:softHyphen/>
        <w:t>чин колапсу СРСР, демократизації політичної системи. Тому одним з найдраматичніших напрямів політичної бо</w:t>
        <w:softHyphen/>
        <w:t>ротьби є боротьба за історичні знання.</w:t>
      </w:r>
    </w:p>
    <w:p>
      <w:pPr>
        <w:pStyle w:val="Normal"/>
        <w:ind w:firstLine="709"/>
        <w:jc w:val="both"/>
        <w:rPr/>
      </w:pPr>
      <w:r>
        <w:rPr/>
        <w:t xml:space="preserve">Побачити в минулому майбутнє можна за допомогою законів розвитку об'єктів політичного прогнозу. Одним із них є </w:t>
      </w:r>
      <w:r>
        <w:rPr>
          <w:i/>
          <w:iCs/>
        </w:rPr>
        <w:t xml:space="preserve">закон причинності, </w:t>
      </w:r>
      <w:r>
        <w:rPr/>
        <w:t>який гласить, що явище має свою причину, тобто його породжують певні умови. Тому будь-яке пізнання вимагає усвідомлення причин явища. Знаючи їх, можна передбачити наслідки. А якщо для су</w:t>
        <w:softHyphen/>
        <w:t>спільства ці наслідки небажані, суб'єкти політики, усві</w:t>
        <w:softHyphen/>
        <w:t>домивши це, мають час для пошуку можливостей нейтра</w:t>
        <w:softHyphen/>
        <w:t>лізації цих причин.</w:t>
      </w:r>
    </w:p>
    <w:p>
      <w:pPr>
        <w:pStyle w:val="Normal"/>
        <w:ind w:firstLine="709"/>
        <w:jc w:val="both"/>
        <w:rPr/>
      </w:pPr>
      <w:r>
        <w:rPr/>
        <w:t>Для успішного прогнозування на основі законів необ</w:t>
        <w:softHyphen/>
        <w:t>хідне знання їхньої системи, механізму дії та викорис</w:t>
        <w:softHyphen/>
        <w:t>тання. Хоча історія розвивається за об'єктивними зако</w:t>
        <w:softHyphen/>
        <w:t>нами, але творять її люди, прискорюючи або уповільню</w:t>
        <w:softHyphen/>
        <w:t>ючи її розвиток. Багато в чому це залежить від того, наскільки беруть до уваги ці закони. Ігнорування їх або невміння ними користуватися призводить до суб'єктиві</w:t>
        <w:softHyphen/>
        <w:t>зму й авантюризму в політиці.</w:t>
      </w:r>
    </w:p>
    <w:p>
      <w:pPr>
        <w:pStyle w:val="Normal"/>
        <w:ind w:firstLine="709"/>
        <w:jc w:val="both"/>
        <w:rPr/>
      </w:pPr>
      <w:r>
        <w:rPr/>
        <w:t>Процес пізнання законів надто складний, зумовлені законами відносини людей постійно змінюються. Напри</w:t>
        <w:softHyphen/>
        <w:t>клад, політичні відносини виявляються як політичні ін</w:t>
        <w:softHyphen/>
        <w:t>тереси. Тому в механізмі соціально-політичних законів важливу роль відіграє такий об'єктивний чинник, як со- ціально-політичні інтереси, потреби та стимули, які постійно змінюються. У прогнозуванні важлива інформа</w:t>
        <w:softHyphen/>
        <w:t>ція про інтереси, потреби і стимули усіх верств населен</w:t>
        <w:softHyphen/>
        <w:t>ня. Суттєвим є й те, що закони, які діють у соціально-політичній сфері, виявляються як тенденції або можли</w:t>
        <w:softHyphen/>
        <w:t>вості, не завжди втілюючись в дійсність. Це ускладнює вироблення прогнозу на основі закону суспільного розви</w:t>
        <w:softHyphen/>
        <w:t>тку. Тому якщо політичні претензії класу, соціальної групи враховують об'єктивний хід історії, політичні про</w:t>
        <w:softHyphen/>
        <w:t>цеси розвиватимуться без суспільних потрясінь. Чим менше узгоджуються політичні інтереси з об'єктивними закономірностями розвитку, тим вища ймовірність непе-редбачуваних політичних конфліктів і потрясінь.</w:t>
      </w:r>
    </w:p>
    <w:p>
      <w:pPr>
        <w:pStyle w:val="Normal"/>
        <w:ind w:firstLine="709"/>
        <w:jc w:val="both"/>
        <w:rPr/>
      </w:pPr>
      <w:r>
        <w:rPr/>
        <w:t>У цій справі важливо розрізняти механізм дії і меха</w:t>
        <w:softHyphen/>
        <w:t>нізм використання соціально-політичних законів. Меха</w:t>
        <w:softHyphen/>
        <w:t>нізм дії законів об'єктивний, функціонує незалежно від того, чи знають про нього люди і чи намагаються його за</w:t>
        <w:softHyphen/>
        <w:t>стосувати. Механізм використання законів належить до суб'єктивних чинників. Адже використання законів є свідомим застосуванням знань, діяльністю відповідно до законів. Механізм дії законів і механізм їхнього викори</w:t>
        <w:softHyphen/>
        <w:t>стання різняться настільки, наскільки механізм дії є пі</w:t>
        <w:softHyphen/>
        <w:t>знаним і застосовується в плануванні, прогнозуванні, управлінні. З пізнанням і практичним застосуванням за</w:t>
        <w:softHyphen/>
        <w:t>конів механізм використання законів поступово стає ме</w:t>
        <w:softHyphen/>
        <w:t>ханізмом їхньої дії.</w:t>
      </w:r>
    </w:p>
    <w:p>
      <w:pPr>
        <w:pStyle w:val="Normal"/>
        <w:ind w:firstLine="709"/>
        <w:jc w:val="both"/>
        <w:rPr/>
      </w:pPr>
      <w:r>
        <w:rPr/>
        <w:t>Механізм дії і використання законів складається з та</w:t>
        <w:softHyphen/>
        <w:t>ких ланок:</w:t>
      </w:r>
    </w:p>
    <w:p>
      <w:pPr>
        <w:pStyle w:val="Normal"/>
        <w:ind w:firstLine="709"/>
        <w:jc w:val="both"/>
        <w:rPr/>
      </w:pPr>
      <w:r>
        <w:rPr/>
        <w:t xml:space="preserve">— </w:t>
      </w:r>
      <w:r>
        <w:rPr/>
        <w:t>вироблення політики, заснованої на пізнаних законах;</w:t>
      </w:r>
    </w:p>
    <w:p>
      <w:pPr>
        <w:pStyle w:val="Normal"/>
        <w:ind w:firstLine="709"/>
        <w:jc w:val="both"/>
        <w:rPr/>
      </w:pPr>
      <w:r>
        <w:rPr/>
        <w:t xml:space="preserve">—  </w:t>
      </w:r>
      <w:r>
        <w:rPr/>
        <w:t>планування і прогнозування;</w:t>
      </w:r>
    </w:p>
    <w:p>
      <w:pPr>
        <w:pStyle w:val="Normal"/>
        <w:ind w:firstLine="709"/>
        <w:jc w:val="both"/>
        <w:rPr/>
      </w:pPr>
      <w:r>
        <w:rPr/>
        <w:t xml:space="preserve">—  </w:t>
      </w:r>
      <w:r>
        <w:rPr/>
        <w:t>виявлення і розв'язання суперечностей;</w:t>
      </w:r>
    </w:p>
    <w:p>
      <w:pPr>
        <w:pStyle w:val="Normal"/>
        <w:ind w:firstLine="709"/>
        <w:jc w:val="both"/>
        <w:rPr/>
      </w:pPr>
      <w:r>
        <w:rPr/>
        <w:t xml:space="preserve">—  </w:t>
      </w:r>
      <w:r>
        <w:rPr/>
        <w:t>залучення, активізація та організація людей для реалізації вимог законів і розв'язання суперечностей;</w:t>
      </w:r>
    </w:p>
    <w:p>
      <w:pPr>
        <w:pStyle w:val="Normal"/>
        <w:ind w:firstLine="709"/>
        <w:jc w:val="both"/>
        <w:rPr/>
      </w:pPr>
      <w:r>
        <w:rPr/>
        <w:t xml:space="preserve">— </w:t>
      </w:r>
      <w:r>
        <w:rPr/>
        <w:t>використання конкретних форм і засобів реалізації вимог законів.</w:t>
      </w:r>
    </w:p>
    <w:p>
      <w:pPr>
        <w:pStyle w:val="Normal"/>
        <w:ind w:firstLine="709"/>
        <w:jc w:val="both"/>
        <w:rPr/>
      </w:pPr>
      <w:r>
        <w:rPr/>
        <w:t>Сукупно ці ланки є прогностичною валідністю — якіс</w:t>
        <w:softHyphen/>
        <w:t>ною характеристикою точності передбачення подій.</w:t>
      </w:r>
    </w:p>
    <w:p>
      <w:pPr>
        <w:pStyle w:val="Normal"/>
        <w:ind w:firstLine="709"/>
        <w:jc w:val="both"/>
        <w:rPr/>
      </w:pPr>
      <w:r>
        <w:rPr/>
        <w:t>Прогнозування є обов'язковою умовою механізму дії за</w:t>
        <w:softHyphen/>
        <w:t>конів, передбачаючи цілеспрямовану діяльність людей. Для прогнозування політичних подій, процесів велике значення має знання політичної ситуації.</w:t>
      </w:r>
    </w:p>
    <w:p>
      <w:pPr>
        <w:pStyle w:val="Normal"/>
        <w:ind w:firstLine="709"/>
        <w:jc w:val="both"/>
        <w:rPr/>
      </w:pPr>
      <w:r>
        <w:rPr/>
        <w:t>Об'єктивною основою прогнозування є також системне структурування політичного явища, процесу. Поняття «система» означає сукупність елементів, які, перебуваючи у зв'язках між собою, утворюють певну цілісність. Позаяк</w:t>
      </w:r>
    </w:p>
    <w:p>
      <w:pPr>
        <w:pStyle w:val="Normal"/>
        <w:ind w:firstLine="709"/>
        <w:jc w:val="both"/>
        <w:rPr/>
      </w:pPr>
      <w:r>
        <w:rPr/>
        <w:t>система передусім є певною цілісністю, її властивості не збігаються із сукупністю властивостей її елементів. Крім того, система за своєю природою ієрархічна. Тому кож</w:t>
        <w:softHyphen/>
        <w:t>ний її елемент можна розглядати як систему, а саму си</w:t>
        <w:softHyphen/>
        <w:t>стему — як один із компонентів більш широкої системи.</w:t>
      </w:r>
    </w:p>
    <w:p>
      <w:pPr>
        <w:pStyle w:val="Normal"/>
        <w:ind w:firstLine="709"/>
        <w:jc w:val="both"/>
        <w:rPr/>
      </w:pPr>
      <w:r>
        <w:rPr/>
        <w:t>Елементи політичної системи перебувають у постій</w:t>
        <w:softHyphen/>
        <w:t>ному розвитку. Тому наскільки багатоманітне політичне життя суспільства, настільки багатоманітні й політичні процеси, кожен з яких є об'єктом прогнозування.</w:t>
      </w:r>
    </w:p>
    <w:p>
      <w:pPr>
        <w:pStyle w:val="Normal"/>
        <w:ind w:firstLine="709"/>
        <w:jc w:val="both"/>
        <w:rPr/>
      </w:pPr>
      <w:r>
        <w:rPr/>
        <w:t>Отже, прогнозування як процес наукового досліджен</w:t>
        <w:softHyphen/>
        <w:t>ня передбачає визначення мети, отримання, обробку, оцінку й аналіз інформації, окреслення перспектив реа</w:t>
        <w:softHyphen/>
        <w:t>лізації прогнозу. Ефективне політичне прогнозування можливе тільки за постійного коригування прогнозів з урахуванням найновішої інформації.</w:t>
      </w:r>
    </w:p>
    <w:p>
      <w:pPr>
        <w:pStyle w:val="Normal"/>
        <w:ind w:firstLine="709"/>
        <w:jc w:val="center"/>
        <w:rPr>
          <w:i/>
          <w:i/>
        </w:rPr>
      </w:pPr>
      <w:bookmarkStart w:id="150" w:name="Е65б"/>
      <w:bookmarkEnd w:id="150"/>
      <w:r>
        <w:rPr>
          <w:b/>
          <w:bCs/>
          <w:i/>
        </w:rPr>
        <w:t>Принципи та методи політичного прогнозування</w:t>
      </w:r>
    </w:p>
    <w:p>
      <w:pPr>
        <w:pStyle w:val="Normal"/>
        <w:ind w:firstLine="709"/>
        <w:jc w:val="both"/>
        <w:rPr/>
      </w:pPr>
      <w:r>
        <w:rPr/>
        <w:t>Політичне прогнозування визначає основні напрями розвитку політики, відображає сукупність зовнішніх і внутрішніх зв'язків, залежностей між різноманітними сферами політичного життя. Ґрунтується воно на прин</w:t>
        <w:softHyphen/>
        <w:t>ципах альтернативності, системності, безперервності, ве</w:t>
        <w:softHyphen/>
        <w:t>рифікації.</w:t>
      </w:r>
    </w:p>
    <w:p>
      <w:pPr>
        <w:pStyle w:val="Normal"/>
        <w:ind w:firstLine="709"/>
        <w:jc w:val="both"/>
        <w:rPr/>
      </w:pPr>
      <w:r>
        <w:rPr/>
        <w:t>Принцип альтернативності. Пов'язаний з можливіс</w:t>
        <w:softHyphen/>
        <w:t xml:space="preserve">тю розвитку політичного життя </w:t>
      </w:r>
      <w:r>
        <w:rPr>
          <w:iCs/>
        </w:rPr>
        <w:t>і</w:t>
      </w:r>
      <w:r>
        <w:rPr>
          <w:i/>
          <w:iCs/>
        </w:rPr>
        <w:t xml:space="preserve"> </w:t>
      </w:r>
      <w:r>
        <w:rPr/>
        <w:t>його окремих ланок на різних траєкторіях, за різних взаємозв'язків і структур</w:t>
        <w:softHyphen/>
        <w:t>них відношень. Альтернативність передбачає припущен</w:t>
        <w:softHyphen/>
        <w:t>ня про можливість різноманітних варіантів розвитку по</w:t>
        <w:softHyphen/>
        <w:t>літичних подій. Реалізація цього принципу полягає у розмежуванні варіантів розвитку на тих, що реалізують</w:t>
        <w:softHyphen/>
        <w:t>ся, і тих, що за передбачених умов не можуть бути реа</w:t>
        <w:softHyphen/>
        <w:t>лізовані. Кожну альтернативу розвитку політичного про</w:t>
        <w:softHyphen/>
        <w:t>цесу супроводжує відповідна сукупність проблем, які слід брати до уваги при прогнозуванні.</w:t>
      </w:r>
    </w:p>
    <w:p>
      <w:pPr>
        <w:pStyle w:val="Normal"/>
        <w:ind w:firstLine="709"/>
        <w:jc w:val="both"/>
        <w:rPr/>
      </w:pPr>
      <w:r>
        <w:rPr/>
        <w:t>Нині всі внутріполітичні, зовнішньополітичні події, процеси, явища розглядаються з позицій альтернативності. На ймовірність альтернатив впливають конкретні політич</w:t>
        <w:softHyphen/>
        <w:t>ні прагнення та проблеми, їх зумовлюють тенденції розви</w:t>
        <w:softHyphen/>
        <w:t>тку суспільних потреб, необхідність вирішення конкретних проблем. Завдяки цьому принцип альтернативності взаємо</w:t>
        <w:softHyphen/>
        <w:t>діє з принципом цілеспрямованості прогнозування.</w:t>
      </w:r>
    </w:p>
    <w:p>
      <w:pPr>
        <w:pStyle w:val="Normal"/>
        <w:ind w:firstLine="709"/>
        <w:jc w:val="both"/>
        <w:rPr/>
      </w:pPr>
      <w:r>
        <w:rPr/>
        <w:t>Принцип системності прогнозування. Цей принцип означає, що, з одного боку, політика розглядається як єдиний об'єкт, а з іншого — як сукупність відносно са- мостійних напрямів (блоків) прогнозування. Системний підхід допускає побудову прогнозу на основі системи засобів і моделей. Системність засобів і моделей політич</w:t>
        <w:softHyphen/>
        <w:t>ного прогнозування дає змогу виробити погоджений і га</w:t>
        <w:softHyphen/>
        <w:t>рмонійний прогноз по кожному напрямі політичного життя. Однак побудувати цілісну систему моделей полі</w:t>
        <w:softHyphen/>
        <w:t>тичного прогнозування у зв'язку з методологічними про</w:t>
        <w:softHyphen/>
        <w:t>блемами поки що неможливо. Це завдання буде розв'яза</w:t>
        <w:softHyphen/>
        <w:t>но за допомогою комп'ютерних технологій через створен</w:t>
        <w:softHyphen/>
        <w:t>ня інформаційного банку даних.</w:t>
      </w:r>
    </w:p>
    <w:p>
      <w:pPr>
        <w:pStyle w:val="Normal"/>
        <w:ind w:firstLine="709"/>
        <w:jc w:val="both"/>
        <w:rPr/>
      </w:pPr>
      <w:r>
        <w:rPr/>
        <w:t>Принцип безперервності прогнозування. Він передба</w:t>
        <w:softHyphen/>
        <w:t>чає безперервне коригування прогнозних розробок в міру надходження нової інформації. Наприклад, будь-який довгостроковий прогноз у першому варіанті є масштаб</w:t>
        <w:softHyphen/>
        <w:t>ним. З плином часу передбачувана тенденція стає прозо</w:t>
        <w:softHyphen/>
        <w:t>рішою, виявляє себе з різних боків. У зв'язку з цим но</w:t>
        <w:softHyphen/>
        <w:t>ва інформація, що надходить до прогнозиста, дає змогу точніше передбачити певну політичну подію.</w:t>
      </w:r>
    </w:p>
    <w:p>
      <w:pPr>
        <w:pStyle w:val="Normal"/>
        <w:ind w:firstLine="709"/>
        <w:jc w:val="both"/>
        <w:rPr/>
      </w:pPr>
      <w:r>
        <w:rPr/>
        <w:t>Принцип верифікації (лат. verus — істинний). Завдя</w:t>
        <w:softHyphen/>
        <w:t>ки йому встановлюють вірогідність виробленого прогно</w:t>
        <w:softHyphen/>
        <w:t>зу. Верифікація може бути прямою, побічною, консек</w:t>
        <w:softHyphen/>
        <w:t>вентною (послідовною), інверсною (яка передбачає зміну розташування елементів прогнозу).</w:t>
      </w:r>
    </w:p>
    <w:p>
      <w:pPr>
        <w:pStyle w:val="Normal"/>
        <w:ind w:firstLine="709"/>
        <w:jc w:val="both"/>
        <w:rPr/>
      </w:pPr>
      <w:r>
        <w:rPr/>
        <w:t>Усі принципи прогнозування взаємодіють між собою, реалізуються через конкретні методи науково-прогностич</w:t>
        <w:softHyphen/>
        <w:t>них досліджень. Наукова обґрунтованість прогнозу зале</w:t>
        <w:softHyphen/>
        <w:t>жить від того, який метод (система методів) покладено в основу прогностичного дослідження. Розширення сфери прогнозування зумовлює збільшення кількості його засо</w:t>
        <w:softHyphen/>
        <w:t>бів. Розвиток нових засобів прогнозування сприятиме утвердженню нових дисциплін (наприклад, політичної прогностики, завданням якої є вивчення закономірностей і принципів вироблення політичних прогнозів). На сьогод</w:t>
        <w:softHyphen/>
        <w:t>ні відомо понад 150 методів прогнозування. Завдання по</w:t>
        <w:softHyphen/>
        <w:t>лягає у визначенні сфери використання кожного з них. Здебільшого в політології вдаються до методів, які на пра</w:t>
        <w:softHyphen/>
        <w:t>ктиці довели свою ефективність.</w:t>
      </w:r>
    </w:p>
    <w:p>
      <w:pPr>
        <w:pStyle w:val="Normal"/>
        <w:ind w:firstLine="709"/>
        <w:jc w:val="both"/>
        <w:rPr/>
      </w:pPr>
      <w:r>
        <w:rPr/>
        <w:t>Метод колективної експертної оцінки. Його суть по</w:t>
        <w:softHyphen/>
        <w:t>лягає у визначенні узгодженості думок експертів щодо розвитку внутрішньої і зовнішньої політики або окремих її сфер, а також щодо розвитку політичних явищ, котрі неможливо перевірити іншими засобами, наприклад, експериментом. Цей метод допускає такі дії:</w:t>
      </w:r>
    </w:p>
    <w:p>
      <w:pPr>
        <w:pStyle w:val="Normal"/>
        <w:ind w:firstLine="709"/>
        <w:jc w:val="both"/>
        <w:rPr/>
      </w:pPr>
      <w:r>
        <w:rPr>
          <w:i/>
        </w:rPr>
        <w:t>1</w:t>
      </w:r>
      <w:r>
        <w:rPr/>
        <w:t xml:space="preserve">. </w:t>
      </w:r>
      <w:r>
        <w:rPr>
          <w:i/>
          <w:iCs/>
        </w:rPr>
        <w:t>Створення робочих груп для здійснення експерт</w:t>
        <w:softHyphen/>
        <w:t xml:space="preserve">них оцінок. </w:t>
      </w:r>
      <w:r>
        <w:rPr/>
        <w:t>До їх обов'язків належать проведення опиту-</w:t>
      </w:r>
    </w:p>
    <w:p>
      <w:pPr>
        <w:pStyle w:val="Normal"/>
        <w:ind w:firstLine="709"/>
        <w:jc w:val="both"/>
        <w:rPr/>
      </w:pPr>
      <w:r>
        <w:rPr/>
        <w:t>вання, обробка матеріалів і аналіз результатів колектив</w:t>
        <w:softHyphen/>
        <w:t>ної експертної оцінки. Робоча група призначає експертів, які висловлюють свої міркування щодо перспектив роз</w:t>
        <w:softHyphen/>
        <w:t>витку певних напрямів внутрішньої або зовнішньої полі</w:t>
        <w:softHyphen/>
        <w:t>тики (кількість експертів може коливатися від 10 до 100—150 осіб залежно від складності об'єкта).</w:t>
      </w:r>
    </w:p>
    <w:p>
      <w:pPr>
        <w:pStyle w:val="Normal"/>
        <w:ind w:firstLine="709"/>
        <w:jc w:val="both"/>
        <w:rPr/>
      </w:pPr>
      <w:r>
        <w:rPr>
          <w:i/>
          <w:iCs/>
        </w:rPr>
        <w:t>2.  Уточнення основних напрямів розвитку політич</w:t>
        <w:softHyphen/>
        <w:t xml:space="preserve">них процесів, подій, складання матриці, </w:t>
      </w:r>
      <w:r>
        <w:rPr/>
        <w:t>що відображає основну мету, додаткові цілі й засоби їхнього досягнен</w:t>
        <w:softHyphen/>
        <w:t>ня. Це належить здійснити ще до опитування експертів. Перед  організацією  опитування  формулюють  питання для експертів за певною структурно-ієрархічною схемою: від широких до вузьких, від складних до простих.</w:t>
      </w:r>
    </w:p>
    <w:p>
      <w:pPr>
        <w:pStyle w:val="Normal"/>
        <w:ind w:firstLine="709"/>
        <w:jc w:val="both"/>
        <w:rPr/>
      </w:pPr>
      <w:r>
        <w:rPr/>
        <w:t xml:space="preserve">3.  </w:t>
      </w:r>
      <w:r>
        <w:rPr>
          <w:i/>
          <w:iCs/>
        </w:rPr>
        <w:t xml:space="preserve">Забезпечення однозначності питань, </w:t>
      </w:r>
      <w:r>
        <w:rPr/>
        <w:t>які викорис</w:t>
        <w:softHyphen/>
        <w:t>товують під час опитувань експертів, а також незалежно</w:t>
        <w:softHyphen/>
        <w:t>сті  суджень  експертів.  При  цьому необхідно уникати будь-якого тиску.</w:t>
      </w:r>
    </w:p>
    <w:p>
      <w:pPr>
        <w:pStyle w:val="Normal"/>
        <w:ind w:firstLine="709"/>
        <w:jc w:val="both"/>
        <w:rPr/>
      </w:pPr>
      <w:r>
        <w:rPr>
          <w:i/>
          <w:iCs/>
        </w:rPr>
        <w:t xml:space="preserve">4.  Опрацювання матеріалів експертної оцінки, </w:t>
      </w:r>
      <w:r>
        <w:rPr/>
        <w:t>які є вхідним матеріалом для синтезу прогнозних гіпотез і ва</w:t>
        <w:softHyphen/>
        <w:t>ріантів розвитку політичних подій. Як остаточну оцінку обирають або середнє судження, або середнє арифметич</w:t>
        <w:softHyphen/>
        <w:t>не значення оцінок експертів, або середнє (нормалізова</w:t>
        <w:softHyphen/>
        <w:t>не, зважене) значення оцінки.</w:t>
      </w:r>
    </w:p>
    <w:p>
      <w:pPr>
        <w:pStyle w:val="Normal"/>
        <w:ind w:firstLine="709"/>
        <w:jc w:val="both"/>
        <w:rPr/>
      </w:pPr>
      <w:r>
        <w:rPr/>
        <w:t>Колективна генерація ідей («мізкова атака»). Суть цього методу полягає в актуалізації творчого потенціалу фахівців (інтенсивного аналізу проблемної ситуації), вда</w:t>
        <w:softHyphen/>
        <w:t>ючись спершу до генерації ідей, а потім критики їх, фор</w:t>
        <w:softHyphen/>
        <w:t>мулювання контрідей. Структурно ця робота складається з шести етапів:</w:t>
      </w:r>
    </w:p>
    <w:p>
      <w:pPr>
        <w:pStyle w:val="Normal"/>
        <w:ind w:firstLine="709"/>
        <w:jc w:val="both"/>
        <w:rPr/>
      </w:pPr>
      <w:r>
        <w:rPr>
          <w:i/>
          <w:iCs/>
        </w:rPr>
        <w:t xml:space="preserve">1.  Формування групи учасників «мізкової атаки». </w:t>
      </w:r>
      <w:r>
        <w:rPr/>
        <w:t>Як правило, до такої групи входять фахівці (не більше 15 осіб) з високим рівнем ерудиції і розуміння проблемної ситуації.</w:t>
      </w:r>
    </w:p>
    <w:p>
      <w:pPr>
        <w:pStyle w:val="Normal"/>
        <w:ind w:firstLine="709"/>
        <w:jc w:val="both"/>
        <w:rPr/>
      </w:pPr>
      <w:r>
        <w:rPr>
          <w:i/>
          <w:iCs/>
        </w:rPr>
        <w:t>2.  Складання проблемної записки учасниками диску</w:t>
        <w:softHyphen/>
        <w:t xml:space="preserve">сії.. </w:t>
      </w:r>
      <w:r>
        <w:rPr/>
        <w:t>Вона охоплює опис проблемної ситуації і засобів її оцінювання.</w:t>
      </w:r>
    </w:p>
    <w:p>
      <w:pPr>
        <w:pStyle w:val="Normal"/>
        <w:ind w:firstLine="709"/>
        <w:jc w:val="both"/>
        <w:rPr/>
      </w:pPr>
      <w:r>
        <w:rPr/>
        <w:t xml:space="preserve">3. </w:t>
      </w:r>
      <w:r>
        <w:rPr>
          <w:i/>
          <w:iCs/>
        </w:rPr>
        <w:t xml:space="preserve">Генерація ідей. </w:t>
      </w:r>
      <w:r>
        <w:rPr/>
        <w:t>Починається з того, що ведучий роз</w:t>
        <w:softHyphen/>
        <w:t>криває зміст проблемної записки, знайомить з правила</w:t>
        <w:softHyphen/>
        <w:t>ми дискусії: висловлювання повинні бути чіткими і сти</w:t>
        <w:softHyphen/>
        <w:t>слими; критика попередніх виступів не допускається; не дозволяється виступати багато разів підряд; обов'язкове оприлюднення переліку ідей, підготовленого заздалегідь. Основне  завдання  ведучого   —   заохочувати  висловлю</w:t>
        <w:softHyphen/>
        <w:t>вання, не оголошувати неправдивої інформації, не засу</w:t>
        <w:softHyphen/>
        <w:t>джувати і не припиняти аналізу будь-якої ідеї навіть то</w:t>
        <w:softHyphen/>
        <w:t>ді,   коли  вона  видається  абсурдною.   Міркування  слід фіксувати на магнітну плівку з метою їх аналізу та сис</w:t>
        <w:softHyphen/>
        <w:t>тематизації. Така робота триває до однієї години.</w:t>
      </w:r>
    </w:p>
    <w:p>
      <w:pPr>
        <w:pStyle w:val="Normal"/>
        <w:ind w:firstLine="709"/>
        <w:jc w:val="both"/>
        <w:rPr>
          <w:i/>
          <w:i/>
          <w:iCs/>
        </w:rPr>
      </w:pPr>
      <w:r>
        <w:rPr>
          <w:i/>
          <w:iCs/>
        </w:rPr>
        <w:t>4.  Систематизація ідей групою аналізу.</w:t>
      </w:r>
    </w:p>
    <w:p>
      <w:pPr>
        <w:pStyle w:val="Normal"/>
        <w:ind w:firstLine="709"/>
        <w:jc w:val="both"/>
        <w:rPr/>
      </w:pPr>
      <w:r>
        <w:rPr>
          <w:i/>
          <w:iCs/>
        </w:rPr>
        <w:t xml:space="preserve">5.  Руйнування систематизованих ідей. </w:t>
      </w:r>
      <w:r>
        <w:rPr/>
        <w:t>Кожну ідею учасники дискусії піддають критиці, сповідуючи прави</w:t>
        <w:softHyphen/>
        <w:t>ло: розглядати кожну ідею тільки з точки зору перешкод на шляху їхнього здійснення. Учасники дискусії не від</w:t>
        <w:softHyphen/>
        <w:t>хиляють ідеї, а намагаються спростувати їх. Тривалість даного етапу — до двох годин.</w:t>
      </w:r>
    </w:p>
    <w:p>
      <w:pPr>
        <w:pStyle w:val="Normal"/>
        <w:ind w:firstLine="709"/>
        <w:jc w:val="both"/>
        <w:rPr>
          <w:i/>
          <w:i/>
          <w:iCs/>
        </w:rPr>
      </w:pPr>
      <w:r>
        <w:rPr>
          <w:i/>
          <w:iCs/>
        </w:rPr>
        <w:t>6. Оцінка критичних зауважень і складання переліку практичних ідей.</w:t>
      </w:r>
    </w:p>
    <w:p>
      <w:pPr>
        <w:pStyle w:val="Normal"/>
        <w:ind w:firstLine="709"/>
        <w:jc w:val="both"/>
        <w:rPr/>
      </w:pPr>
      <w:r>
        <w:rPr/>
        <w:t>Метод «Дельфи». Він відрізняється від звичайних за</w:t>
        <w:softHyphen/>
        <w:t>собів групової взаємодії експертів : а) анонімністю екс</w:t>
        <w:softHyphen/>
        <w:t>пертів; б) використанням результатів попереднього туру опитувань; в) статистичною характеристикою групової відповіді.</w:t>
      </w:r>
    </w:p>
    <w:p>
      <w:pPr>
        <w:pStyle w:val="Normal"/>
        <w:ind w:firstLine="709"/>
        <w:jc w:val="both"/>
        <w:rPr/>
      </w:pPr>
      <w:r>
        <w:rPr/>
        <w:t>Побудова сценаріїв. Завдяки цьому засобові намагаю</w:t>
        <w:softHyphen/>
        <w:t>ться встановити логічну послідовність подій, беручи за основу існуючу або задану ситуацію. У сценарії (словес</w:t>
        <w:softHyphen/>
        <w:t>ному описі прогнозованої ситуації) слід зосередитися на зв'язках між подіями, на критичних точках, де впливи можуть мати непропорційно вагомий ефект. Написання сценарію відбувається у такій послідовності: визначення часового інтервалу — формування події — словесне тлума</w:t>
        <w:softHyphen/>
        <w:t>чення сенсу події — кількісна оцінка за ескалаційною (зростаючою) шкалою.</w:t>
      </w:r>
    </w:p>
    <w:p>
      <w:pPr>
        <w:pStyle w:val="Normal"/>
        <w:ind w:firstLine="709"/>
        <w:jc w:val="both"/>
        <w:rPr/>
      </w:pPr>
      <w:r>
        <w:rPr/>
        <w:t>Це найпоширеніший засіб прогнозування, за допомо</w:t>
        <w:softHyphen/>
        <w:t>гою якого більш-менш точно передбачають розвиток по</w:t>
        <w:softHyphen/>
        <w:t>літичних подій. Так, наприклад, ослаблення державно-політичних структур має наслідком появу тіньових структур політичної влади, зростання впливу криміналь</w:t>
        <w:softHyphen/>
        <w:t>них угруповань. Можна виробити сценарій розвитку еле</w:t>
        <w:softHyphen/>
        <w:t>кторального процесу за різних виборчих систем, спрогно-зувати розстановку політичних сил у парламенті й мож</w:t>
        <w:softHyphen/>
        <w:t>ливі законотворчі дії.</w:t>
      </w:r>
    </w:p>
    <w:p>
      <w:pPr>
        <w:pStyle w:val="Normal"/>
        <w:ind w:firstLine="709"/>
        <w:jc w:val="both"/>
        <w:rPr/>
      </w:pPr>
      <w:r>
        <w:rPr/>
        <w:t>Вироблення сценаріїв змушує дослідника тримати у колі зору деталі і процеси, які він міг би проігнорувати під час абстрактних міркувань.</w:t>
      </w:r>
    </w:p>
    <w:p>
      <w:pPr>
        <w:pStyle w:val="Normal"/>
        <w:ind w:firstLine="709"/>
        <w:jc w:val="both"/>
        <w:rPr/>
      </w:pPr>
      <w:r>
        <w:rPr/>
        <w:t>Метод екстраполяції. Полягає у поширенні висновків одержаних щодо однієї частини певної системи на іншу її частину. Щодо політичних подій межа екстраполяції дорі</w:t>
        <w:softHyphen/>
        <w:t>внює приблизно 5—10 рокам. Уникненню грубих помилок у прогнозуванні сприяє складне екстраполювання — ком</w:t>
        <w:softHyphen/>
        <w:t>бінація математично-статистичних розрахунків із застосу</w:t>
        <w:softHyphen/>
        <w:t>ванням теорії ймовірностей, теорії ігор, теорії множин.</w:t>
      </w:r>
    </w:p>
    <w:p>
      <w:pPr>
        <w:pStyle w:val="Normal"/>
        <w:ind w:firstLine="709"/>
        <w:jc w:val="both"/>
        <w:rPr/>
      </w:pPr>
      <w:r>
        <w:rPr/>
        <w:t>Метод моделювання. З його допомогою вивчають не об'єкти, а їхні моделі. У зв'язку з цим знання, отримані за допомогою моделювання, не можуть бути абсолютно істинними, позаяк повної аналогії між об'єктом дослі</w:t>
        <w:softHyphen/>
        <w:t>дження і його моделлю досягти неможливо. До того ж ві</w:t>
        <w:softHyphen/>
        <w:t>домо, що тотожні події, які відбуваються в різних істо</w:t>
        <w:softHyphen/>
        <w:t>ричних обставинах, можуть мати протилежні наслідки. Під час моделювання враховують не тільки конкретну ситуацію в країні, а й історичний досвід та ментальність населення.</w:t>
      </w:r>
    </w:p>
    <w:p>
      <w:pPr>
        <w:pStyle w:val="Normal"/>
        <w:ind w:firstLine="709"/>
        <w:jc w:val="both"/>
        <w:rPr/>
      </w:pPr>
      <w:r>
        <w:rPr/>
        <w:t>Структурно моделювання складається з конструюван</w:t>
        <w:softHyphen/>
        <w:t>ня моделі на основі попереднього вивчення об'єкта, з'ясу</w:t>
        <w:softHyphen/>
        <w:t>вання його істотних характеристик, експериментального і теоретичного аналізу моделі, зіставлення результатів з да</w:t>
        <w:softHyphen/>
        <w:t>ними об'єкта, коригування моделі. Якщо за екстраполя</w:t>
        <w:softHyphen/>
        <w:t>ції, як правило, виробляється продовження динамічного ряду на перспективу, то при прогнозуванні за допомогою моделі існуючі механізми свіввідносять з майбутніми.</w:t>
      </w:r>
    </w:p>
    <w:p>
      <w:pPr>
        <w:pStyle w:val="Normal"/>
        <w:ind w:firstLine="709"/>
        <w:jc w:val="both"/>
        <w:rPr/>
      </w:pPr>
      <w:r>
        <w:rPr/>
        <w:t>Вибір засобу прогнозування політичних процесів, по</w:t>
        <w:softHyphen/>
        <w:t>дій залежить від мети і термінів прогнозування.</w:t>
      </w:r>
    </w:p>
    <w:p>
      <w:pPr>
        <w:pStyle w:val="Normal"/>
        <w:ind w:firstLine="709"/>
        <w:jc w:val="center"/>
        <w:rPr>
          <w:i/>
          <w:i/>
        </w:rPr>
      </w:pPr>
      <w:bookmarkStart w:id="151" w:name="Е65в"/>
      <w:bookmarkEnd w:id="151"/>
      <w:r>
        <w:rPr>
          <w:b/>
          <w:bCs/>
          <w:i/>
        </w:rPr>
        <w:t>Етапи вироблення прогнозу і критерії його ефективності</w:t>
      </w:r>
    </w:p>
    <w:p>
      <w:pPr>
        <w:pStyle w:val="Normal"/>
        <w:ind w:firstLine="709"/>
        <w:jc w:val="both"/>
        <w:rPr/>
      </w:pPr>
      <w:r>
        <w:rPr/>
        <w:t>Вироблення прогнозу є складним і відносно тривалим процесом. Складається воно з кількох етапів:</w:t>
      </w:r>
    </w:p>
    <w:p>
      <w:pPr>
        <w:pStyle w:val="Normal"/>
        <w:ind w:firstLine="709"/>
        <w:jc w:val="both"/>
        <w:rPr/>
      </w:pPr>
      <w:r>
        <w:rPr>
          <w:i/>
          <w:iCs/>
        </w:rPr>
        <w:t xml:space="preserve">1. Передпрогнозна орієнтація </w:t>
      </w:r>
      <w:r>
        <w:rPr/>
        <w:t>(програма досліджен</w:t>
        <w:softHyphen/>
        <w:t>ня). На цьому етапі уточнюють завдання прогнозу, аналі</w:t>
        <w:softHyphen/>
        <w:t>зують його особливості, масштаби, періоди, підстави, формулюють мету і завдання, робочі гіпотези, визнача</w:t>
        <w:softHyphen/>
        <w:t>ють засоби, структурують процес організації прогнозу</w:t>
        <w:softHyphen/>
        <w:t>вання. Головним моментом є аналіз об'єкта прогнозуван</w:t>
        <w:softHyphen/>
        <w:t>ня, опис якого починають при формуванні завдання на прогноз. Опис містить відомості про найзагальніші по</w:t>
        <w:softHyphen/>
        <w:t>казники об'єкта. На цьому етапі важливим є досвід та ін</w:t>
        <w:softHyphen/>
        <w:t>туїція фахівців.</w:t>
      </w:r>
    </w:p>
    <w:p>
      <w:pPr>
        <w:pStyle w:val="Normal"/>
        <w:ind w:firstLine="709"/>
        <w:jc w:val="both"/>
        <w:rPr/>
      </w:pPr>
      <w:r>
        <w:rPr/>
        <w:t>Під час аналізу об'єкта прогнозування слід дотриму</w:t>
        <w:softHyphen/>
        <w:t xml:space="preserve">ватися певних методологічних принципів. </w:t>
      </w:r>
      <w:r>
        <w:rPr>
          <w:i/>
          <w:iCs/>
        </w:rPr>
        <w:t>Принцип сис</w:t>
        <w:softHyphen/>
        <w:t xml:space="preserve">темності </w:t>
      </w:r>
      <w:r>
        <w:rPr/>
        <w:t xml:space="preserve">вимагає розглядати об'єкти і прогнозне тло відповідно до мети і завдань дослідження. </w:t>
      </w:r>
      <w:r>
        <w:rPr>
          <w:i/>
          <w:iCs/>
        </w:rPr>
        <w:t>Принцип при</w:t>
        <w:softHyphen/>
        <w:t xml:space="preserve">родної специфічності </w:t>
      </w:r>
      <w:r>
        <w:rPr/>
        <w:t>передбачає обов'язкове врахування специфіки природи об'єкта прогнозування, закономірно</w:t>
        <w:softHyphen/>
        <w:t>стей його розвитку, абсолютних і розрахункових значень меж розвитку. При порушеннях цього принципу (часто виникають за формальної екстраполяції процесу) помил</w:t>
        <w:softHyphen/>
        <w:t xml:space="preserve">ки можуть бути значними, а прогнози абсурдними. </w:t>
      </w:r>
      <w:r>
        <w:rPr>
          <w:i/>
          <w:iCs/>
        </w:rPr>
        <w:t>Прин</w:t>
        <w:softHyphen/>
        <w:t xml:space="preserve">цип аналогічності </w:t>
      </w:r>
      <w:r>
        <w:rPr/>
        <w:t>передбачає постійне порівняння влас</w:t>
        <w:softHyphen/>
        <w:t xml:space="preserve">тивостей об'єкта </w:t>
      </w:r>
      <w:r>
        <w:rPr>
          <w:i/>
          <w:iCs/>
        </w:rPr>
        <w:t xml:space="preserve">з </w:t>
      </w:r>
      <w:r>
        <w:rPr/>
        <w:t>відомими в даній галузі подібними об'єктами, їхніми моделями для пошуку об'єкта-аналога, використання його моделі або окремих її елементів. Цей принцип дає змогу мінімізувати витрати на аналіз і про</w:t>
        <w:softHyphen/>
        <w:t>гноз завдяки використанню готових прогнозних моделей, а також забезпечити перевірку істинності прогнозів зіста</w:t>
        <w:softHyphen/>
        <w:t>вленням їх з прогнозами об'єктів-аналогів.</w:t>
      </w:r>
    </w:p>
    <w:p>
      <w:pPr>
        <w:pStyle w:val="Normal"/>
        <w:ind w:firstLine="709"/>
        <w:jc w:val="both"/>
        <w:rPr/>
      </w:pPr>
      <w:r>
        <w:rPr>
          <w:i/>
          <w:iCs/>
        </w:rPr>
        <w:t xml:space="preserve">2.  Побудова вхідної (базової) моделі прогнозованого об'єкта засобами системного аналізу. </w:t>
      </w:r>
      <w:r>
        <w:rPr/>
        <w:t>Для уточнення мо</w:t>
        <w:softHyphen/>
        <w:t>делі можливе опитування населення й експертів. Під час аналізу об'єктів прогнозування використовують об'єкт</w:t>
        <w:softHyphen/>
        <w:t>ний та функціональний підходи.</w:t>
      </w:r>
    </w:p>
    <w:p>
      <w:pPr>
        <w:pStyle w:val="Normal"/>
        <w:ind w:firstLine="709"/>
        <w:jc w:val="both"/>
        <w:rPr/>
      </w:pPr>
      <w:r>
        <w:rPr>
          <w:i/>
          <w:iCs/>
        </w:rPr>
        <w:t xml:space="preserve">Об'єктний </w:t>
      </w:r>
      <w:r>
        <w:rPr/>
        <w:t>припускає виділення підсистем шляхом поелементного дроблення об'єктів. Кожен новий елемент розглядається при цьому як об'єкт прогнозування відпо</w:t>
        <w:softHyphen/>
        <w:t>відного рівня ієрархії. А кожна система (підсистема) роз</w:t>
        <w:softHyphen/>
        <w:t xml:space="preserve">глядається як сукупність властивостей і взаємозв'язків відповідного об'єкта. Цей підхід застосовують щодо структурноскладних об'єктів, виділяючи групи схожих за властивостями первинних об'єктів й аналізуючи найтиповіші характеристики кожної групи. </w:t>
      </w:r>
      <w:r>
        <w:rPr>
          <w:i/>
          <w:iCs/>
        </w:rPr>
        <w:t>Функціо</w:t>
        <w:softHyphen/>
        <w:t xml:space="preserve">нальний підхід </w:t>
      </w:r>
      <w:r>
        <w:rPr/>
        <w:t>відрізняється від об'єктного тим, що за основу структурного членування об'єкта беруть функціо</w:t>
        <w:softHyphen/>
        <w:t>нальні ознаки. Цей підхід застосовують за відносно неве</w:t>
        <w:softHyphen/>
        <w:t>ликої кількості первинних об'єктів, що складають об'єкт прогнозування. Але вони є надто складними за своїми ха</w:t>
        <w:softHyphen/>
        <w:t>рактеристиками і взаємозв'язками. Тоді виділяють групи схожих функцій і простежують їхню реалізацію незале</w:t>
        <w:softHyphen/>
        <w:t>жно від первинних об'єктів.</w:t>
      </w:r>
    </w:p>
    <w:p>
      <w:pPr>
        <w:pStyle w:val="Normal"/>
        <w:ind w:firstLine="709"/>
        <w:jc w:val="both"/>
        <w:rPr/>
      </w:pPr>
      <w:r>
        <w:rPr/>
        <w:t xml:space="preserve">3.  </w:t>
      </w:r>
      <w:r>
        <w:rPr>
          <w:i/>
          <w:iCs/>
        </w:rPr>
        <w:t xml:space="preserve">Збір даних прогнозного тла. </w:t>
      </w:r>
      <w:r>
        <w:rPr/>
        <w:t>Прогнозне тло — це сукупність зовнішніх щодо об'єкта прогнозування умов, істотних   для   політичного   прогнозування.   Наприклад, прогноз стабільності політичної системи передбачає вра</w:t>
        <w:softHyphen/>
        <w:t>хування прогнозів економічного розвитку.</w:t>
      </w:r>
    </w:p>
    <w:p>
      <w:pPr>
        <w:pStyle w:val="Normal"/>
        <w:ind w:firstLine="709"/>
        <w:jc w:val="both"/>
        <w:rPr/>
      </w:pPr>
      <w:r>
        <w:rPr>
          <w:i/>
          <w:iCs/>
        </w:rPr>
        <w:t xml:space="preserve">4.   Побудова  динамічних рядів  показників.  </w:t>
      </w:r>
      <w:r>
        <w:rPr/>
        <w:t>Вони  є стрижнем майбутніх прогнозних моделей засобами екст</w:t>
        <w:softHyphen/>
        <w:t>раполяції.  Динамічний ряд  —  це тимчасова послідов</w:t>
        <w:softHyphen/>
        <w:t>ність ретроспективних (лат. retro — назад, spectro — ди</w:t>
        <w:softHyphen/>
        <w:t>влюсь) значень змін об'єкта прогнозування.</w:t>
      </w:r>
    </w:p>
    <w:p>
      <w:pPr>
        <w:pStyle w:val="Normal"/>
        <w:ind w:firstLine="709"/>
        <w:jc w:val="both"/>
        <w:rPr/>
      </w:pPr>
      <w:r>
        <w:rPr>
          <w:i/>
          <w:iCs/>
        </w:rPr>
        <w:t>5. Побудова серії гіпотетичних (попередніх) пошуко</w:t>
        <w:softHyphen/>
        <w:t xml:space="preserve">вих моделей. </w:t>
      </w:r>
      <w:r>
        <w:rPr/>
        <w:t>При цьому вдаються до пошукового аналізу профільних і фонових показників,  конкретизації міні-</w:t>
      </w:r>
    </w:p>
    <w:p>
      <w:pPr>
        <w:pStyle w:val="Normal"/>
        <w:ind w:firstLine="709"/>
        <w:jc w:val="both"/>
        <w:rPr/>
      </w:pPr>
      <w:r>
        <w:rPr/>
        <w:t>мального, максимального і найімовірнішого значень. Як правило, змістом пошукового прогнозу є визначення мо</w:t>
        <w:softHyphen/>
        <w:t>жливих станів об'єкта прогнозування в майбутньому. До пошукових засобів відносять екстраполяцію, історичну аналогію, написання сценаріїв, аналітичні процедури.</w:t>
      </w:r>
    </w:p>
    <w:p>
      <w:pPr>
        <w:pStyle w:val="Normal"/>
        <w:ind w:firstLine="709"/>
        <w:jc w:val="both"/>
        <w:rPr/>
      </w:pPr>
      <w:r>
        <w:rPr>
          <w:i/>
          <w:iCs/>
        </w:rPr>
        <w:t>6. Побудова гіпотетичних нормативних моделей про</w:t>
        <w:softHyphen/>
        <w:t xml:space="preserve">гнозованого об'єкта. </w:t>
      </w:r>
      <w:r>
        <w:rPr/>
        <w:t>Це завдання реалізують засобами нормативного аналізу за заздалегідь визначеними крите</w:t>
        <w:softHyphen/>
        <w:t>ріями щодо заданих норм, ідеалів, цілей.</w:t>
      </w:r>
    </w:p>
    <w:p>
      <w:pPr>
        <w:pStyle w:val="Normal"/>
        <w:ind w:firstLine="709"/>
        <w:jc w:val="both"/>
        <w:rPr/>
      </w:pPr>
      <w:r>
        <w:rPr/>
        <w:t xml:space="preserve">7.   </w:t>
      </w:r>
      <w:r>
        <w:rPr>
          <w:i/>
          <w:iCs/>
        </w:rPr>
        <w:t xml:space="preserve">Оцінка   вірогідності,   точності,   обґрунтованості (верифікації) прогнозу. </w:t>
      </w:r>
      <w:r>
        <w:rPr/>
        <w:t>Мистецтво політичного прогнозу</w:t>
        <w:softHyphen/>
        <w:t>вання полягає в умінні, ґрунтуючись на об'єктивних зако</w:t>
        <w:softHyphen/>
        <w:t>нах, визначити напрями й особливості розвитку певних явищ, спрямувати цей розвиток відповідно до мети. Віро</w:t>
        <w:softHyphen/>
        <w:t>гідність прогнозу перевіряють на обґрунтованість, логічну доказовість, вдаючись інколи до експерименту, інтуїції.</w:t>
      </w:r>
    </w:p>
    <w:p>
      <w:pPr>
        <w:pStyle w:val="Normal"/>
        <w:ind w:firstLine="709"/>
        <w:jc w:val="both"/>
        <w:rPr/>
      </w:pPr>
      <w:r>
        <w:rPr>
          <w:i/>
          <w:iCs/>
        </w:rPr>
        <w:t xml:space="preserve">8. Вироблення рекомендацій </w:t>
      </w:r>
      <w:r>
        <w:rPr/>
        <w:t>щодо управлінських рішень на основі зіставлення пошукових і нормативних моделей.</w:t>
      </w:r>
    </w:p>
    <w:p>
      <w:pPr>
        <w:pStyle w:val="Normal"/>
        <w:ind w:firstLine="709"/>
        <w:jc w:val="both"/>
        <w:rPr/>
      </w:pPr>
      <w:r>
        <w:rPr>
          <w:i/>
          <w:iCs/>
        </w:rPr>
        <w:t xml:space="preserve">9.   Аналіз   (експертиза)   підготовленого   прогнозу   і рекомендацій, </w:t>
      </w:r>
      <w:r>
        <w:rPr/>
        <w:t>а також їх доведення з урахуванням ви</w:t>
        <w:softHyphen/>
        <w:t>словлених зауважень та здача проекту замовнику.</w:t>
      </w:r>
    </w:p>
    <w:p>
      <w:pPr>
        <w:pStyle w:val="Normal"/>
        <w:ind w:firstLine="709"/>
        <w:jc w:val="both"/>
        <w:rPr/>
      </w:pPr>
      <w:r>
        <w:rPr>
          <w:i/>
          <w:iCs/>
        </w:rPr>
        <w:t xml:space="preserve">10. Передпрогнозна орієнтація </w:t>
      </w:r>
      <w:r>
        <w:rPr/>
        <w:t>на основі зіставлення ма</w:t>
        <w:softHyphen/>
        <w:t>теріалів уже виробленого прогнозу з новими даними прогно</w:t>
        <w:softHyphen/>
        <w:t>зного тла і новий цикл дослідження. Це зумовлено непе</w:t>
        <w:softHyphen/>
        <w:t>рервністю, необхідністю поглиблення і розширення процесу прогнозування.</w:t>
      </w:r>
    </w:p>
    <w:p>
      <w:pPr>
        <w:pStyle w:val="Normal"/>
        <w:ind w:firstLine="709"/>
        <w:jc w:val="both"/>
        <w:rPr/>
      </w:pPr>
      <w:r>
        <w:rPr/>
        <w:t>Але ефективність прогнозів політичних подій не може зводитися тільки до ступеня їхньої вірогідності, точності. Не менш важливо знати, наскільки прогноз сприяє підвищенню обґрунтованості, об'єктивності, ефективності вироблених на його основі політичних рі</w:t>
        <w:softHyphen/>
        <w:t>шень. Водночас перевірка прогнозів має істотні відмінно</w:t>
        <w:softHyphen/>
        <w:t>сті від верифікації прогнозів. У прогнозуванні, окрім абсолютної верифікації (емпіричного підтвердження або заперечення правильності гіпотези), існує відносна (попе</w:t>
        <w:softHyphen/>
        <w:t>редня) верифікація, яка дає змогу розвивати наукове до</w:t>
        <w:softHyphen/>
        <w:t>слідження, використовувати їх результати на практиці ще до абсолютної їх перевірки.</w:t>
      </w:r>
    </w:p>
    <w:p>
      <w:pPr>
        <w:pStyle w:val="Normal"/>
        <w:ind w:firstLine="709"/>
        <w:jc w:val="both"/>
        <w:rPr/>
      </w:pPr>
      <w:r>
        <w:rPr/>
        <w:t>Сучасний інструментарій прогнозування не є універ</w:t>
        <w:softHyphen/>
        <w:t>сальним. Прогнозування є обмеженим як щодо часового діапазону (п'ять—десять років), так і щодо об'єктів (не всі явища піддаються прогнозним оцінкам). Максималь</w:t>
        <w:softHyphen/>
        <w:t xml:space="preserve">не використання наукового політичного прогнозуванню запобігає домінуванню утопічних поглядів, сподівань, орієнтацій, забезпечує стабільний і динамічний розвиток суспільства. </w:t>
      </w:r>
    </w:p>
    <w:p>
      <w:pPr>
        <w:pStyle w:val="Normal"/>
        <w:ind w:firstLine="709"/>
        <w:jc w:val="center"/>
        <w:rPr>
          <w:b/>
          <w:b/>
          <w:i/>
          <w:i/>
        </w:rPr>
      </w:pPr>
      <w:r>
        <w:rPr>
          <w:b/>
          <w:i/>
        </w:rPr>
        <w:t>Запитання. Завдання</w:t>
      </w:r>
    </w:p>
    <w:p>
      <w:pPr>
        <w:pStyle w:val="Normal"/>
        <w:ind w:firstLine="709"/>
        <w:jc w:val="both"/>
        <w:rPr/>
      </w:pPr>
      <w:r>
        <w:rPr/>
        <w:t>1. Чим визначається на сучасному етапі розвитку суспільства роль прогнозування в управлінні соціально-політичними процесами?</w:t>
      </w:r>
    </w:p>
    <w:p>
      <w:pPr>
        <w:pStyle w:val="Normal"/>
        <w:ind w:firstLine="709"/>
        <w:jc w:val="both"/>
        <w:rPr/>
      </w:pPr>
      <w:r>
        <w:rPr/>
        <w:t>2.  Порівняйте суспільно-політичні перспективи західного і незахідного шляхів світового суспільно-політичного розвитку.</w:t>
      </w:r>
    </w:p>
    <w:p>
      <w:pPr>
        <w:pStyle w:val="Normal"/>
        <w:ind w:firstLine="709"/>
        <w:jc w:val="both"/>
        <w:rPr/>
      </w:pPr>
      <w:r>
        <w:rPr/>
        <w:t>3.  Сформулюйте перспективи передбачуваного розвитку України до 2010 р.</w:t>
      </w:r>
    </w:p>
    <w:p>
      <w:pPr>
        <w:pStyle w:val="Normal"/>
        <w:ind w:firstLine="709"/>
        <w:jc w:val="both"/>
        <w:rPr/>
      </w:pPr>
      <w:r>
        <w:rPr/>
        <w:t>4. Беручи за основу діяльність найпопулярніших українських полі</w:t>
        <w:softHyphen/>
        <w:t>тичних лідерів, обгрунтуйте перемогу одного з них на майбутніх прези</w:t>
        <w:softHyphen/>
        <w:t>дентських виборах.</w:t>
      </w:r>
    </w:p>
    <w:p>
      <w:pPr>
        <w:pStyle w:val="Normal"/>
        <w:ind w:firstLine="709"/>
        <w:jc w:val="center"/>
        <w:rPr>
          <w:b/>
          <w:b/>
          <w:i/>
          <w:i/>
        </w:rPr>
      </w:pPr>
      <w:r>
        <w:rPr>
          <w:b/>
          <w:i/>
        </w:rPr>
        <w:t>Теми рефератів</w:t>
      </w:r>
    </w:p>
    <w:p>
      <w:pPr>
        <w:pStyle w:val="Normal"/>
        <w:ind w:firstLine="709"/>
        <w:jc w:val="both"/>
        <w:rPr/>
      </w:pPr>
      <w:r>
        <w:rPr/>
        <w:t>1.  Перспективи передбачуваного розвитку національних держав.</w:t>
      </w:r>
    </w:p>
    <w:p>
      <w:pPr>
        <w:pStyle w:val="Normal"/>
        <w:ind w:firstLine="709"/>
        <w:jc w:val="both"/>
        <w:rPr/>
      </w:pPr>
      <w:r>
        <w:rPr/>
        <w:t>2. Майбутнє України в нових геополітичних реаліях.</w:t>
      </w:r>
    </w:p>
    <w:p>
      <w:pPr>
        <w:pStyle w:val="Normal"/>
        <w:ind w:firstLine="709"/>
        <w:jc w:val="both"/>
        <w:rPr/>
      </w:pPr>
      <w:r>
        <w:rPr/>
        <w:t>3. Україна І Росія: чинники відчуження і зближення на початку XXI ст.</w:t>
      </w:r>
    </w:p>
    <w:p>
      <w:pPr>
        <w:pStyle w:val="Normal"/>
        <w:ind w:firstLine="709"/>
        <w:jc w:val="center"/>
        <w:rPr>
          <w:b/>
          <w:b/>
          <w:i/>
          <w:i/>
        </w:rPr>
      </w:pPr>
      <w:r>
        <w:rPr>
          <w:b/>
          <w:i/>
        </w:rPr>
      </w:r>
    </w:p>
    <w:p>
      <w:pPr>
        <w:pStyle w:val="Normal"/>
        <w:ind w:firstLine="709"/>
        <w:jc w:val="center"/>
        <w:rPr>
          <w:b/>
          <w:b/>
          <w:i/>
          <w:i/>
        </w:rPr>
      </w:pPr>
      <w:r>
        <w:rPr>
          <w:b/>
          <w:i/>
        </w:rPr>
        <w:t>Література</w:t>
      </w:r>
    </w:p>
    <w:p>
      <w:pPr>
        <w:pStyle w:val="Normal"/>
        <w:ind w:firstLine="709"/>
        <w:jc w:val="both"/>
        <w:rPr/>
      </w:pPr>
      <w:r>
        <w:rPr/>
        <w:t>Бестужев-Лада И. В. Поисковое прогнозирование. — М., 1984.</w:t>
      </w:r>
    </w:p>
    <w:p>
      <w:pPr>
        <w:pStyle w:val="Normal"/>
        <w:ind w:firstLine="709"/>
        <w:jc w:val="both"/>
        <w:rPr/>
      </w:pPr>
      <w:r>
        <w:rPr/>
        <w:t>Гаврилишин Б. Дороговкази в майбутнє. — К , 1993</w:t>
      </w:r>
    </w:p>
    <w:p>
      <w:pPr>
        <w:pStyle w:val="Normal"/>
        <w:ind w:firstLine="709"/>
        <w:jc w:val="both"/>
        <w:rPr/>
      </w:pPr>
      <w:r>
        <w:rPr/>
        <w:t>Карякин Ю. Ф. Достоевский и канун XXI века. — М., 1989.</w:t>
      </w:r>
    </w:p>
    <w:p>
      <w:pPr>
        <w:pStyle w:val="Normal"/>
        <w:ind w:firstLine="709"/>
        <w:jc w:val="both"/>
        <w:rPr/>
      </w:pPr>
      <w:r>
        <w:rPr/>
        <w:t>Кеннеди П. Вступая в двадцать первый век, — М., 1997.</w:t>
      </w:r>
    </w:p>
    <w:p>
      <w:pPr>
        <w:pStyle w:val="Normal"/>
        <w:ind w:firstLine="709"/>
        <w:jc w:val="both"/>
        <w:rPr/>
      </w:pPr>
      <w:r>
        <w:rPr/>
        <w:t>Козловски П. Культура постмодерна: Общественно-культурные последст</w:t>
        <w:softHyphen/>
        <w:t>вия техн. развития. — М , 1997.</w:t>
      </w:r>
    </w:p>
    <w:p>
      <w:pPr>
        <w:pStyle w:val="Normal"/>
        <w:ind w:firstLine="709"/>
        <w:jc w:val="both"/>
        <w:rPr/>
      </w:pPr>
      <w:r>
        <w:rPr/>
        <w:t>Краснов Б. И. Анализ политической ситуации. Метод сценариев // Соци</w:t>
        <w:softHyphen/>
        <w:t>ально-политический журнал. — 1997. — № 5.</w:t>
      </w:r>
    </w:p>
    <w:p>
      <w:pPr>
        <w:pStyle w:val="Normal"/>
        <w:ind w:firstLine="709"/>
        <w:jc w:val="both"/>
        <w:rPr/>
      </w:pPr>
      <w:r>
        <w:rPr/>
        <w:t>Краснов Б. И. Политическое прогнозирование // Социально-политичес</w:t>
        <w:softHyphen/>
        <w:t>кий журнал. — 1994. — № 11—12</w:t>
      </w:r>
    </w:p>
    <w:p>
      <w:pPr>
        <w:pStyle w:val="Normal"/>
        <w:ind w:firstLine="709"/>
        <w:jc w:val="both"/>
        <w:rPr/>
      </w:pPr>
      <w:r>
        <w:rPr/>
        <w:t>Курашвили Б. П. Куда идет Россия? — М., 1995.</w:t>
      </w:r>
    </w:p>
    <w:p>
      <w:pPr>
        <w:pStyle w:val="Normal"/>
        <w:ind w:firstLine="709"/>
        <w:jc w:val="both"/>
        <w:rPr/>
      </w:pPr>
      <w:r>
        <w:rPr/>
        <w:t>Лузан А., Лузан С. Украина и Россия' факторы отчуждения и сближения // Віче — 1998. — № 6.</w:t>
      </w:r>
    </w:p>
    <w:p>
      <w:pPr>
        <w:pStyle w:val="Normal"/>
        <w:ind w:firstLine="709"/>
        <w:jc w:val="both"/>
        <w:rPr/>
      </w:pPr>
      <w:r>
        <w:rPr/>
        <w:t>Мир XXI века и христианская традиция // Вопросы философии — 1993. — №8.</w:t>
      </w:r>
    </w:p>
    <w:p>
      <w:pPr>
        <w:pStyle w:val="Normal"/>
        <w:ind w:firstLine="709"/>
        <w:jc w:val="both"/>
        <w:rPr/>
      </w:pPr>
      <w:r>
        <w:rPr/>
        <w:t>Нэсбит Д., Эбурдин П. Что нас ждет в 90-е годы. Мегатенденции: год 2000 — М., 1992.</w:t>
      </w:r>
    </w:p>
    <w:p>
      <w:pPr>
        <w:pStyle w:val="Normal"/>
        <w:ind w:firstLine="709"/>
        <w:jc w:val="both"/>
        <w:rPr/>
      </w:pPr>
      <w:r>
        <w:rPr/>
        <w:t>Україна на зламі тисячоліть: Історичний екскурс, проблеми, тенденції та перспективи. — К., 2000.</w:t>
      </w:r>
    </w:p>
    <w:p>
      <w:pPr>
        <w:pStyle w:val="Normal"/>
        <w:ind w:firstLine="709"/>
        <w:jc w:val="both"/>
        <w:rPr/>
      </w:pPr>
      <w:r>
        <w:rPr/>
        <w:t>Умов В. И. Послесловие к прогнозу: «кондратьевские циклы» и Россия // Политические исследования. — 1994. — № 2.</w:t>
      </w:r>
    </w:p>
    <w:p>
      <w:pPr>
        <w:pStyle w:val="Normal"/>
        <w:ind w:firstLine="709"/>
        <w:jc w:val="both"/>
        <w:rPr/>
      </w:pPr>
      <w:r>
        <w:rPr/>
        <w:t>Фукуяма Ф. Конец истории // Вопросы философии. — 1990. — № 3.</w:t>
      </w:r>
    </w:p>
    <w:p>
      <w:pPr>
        <w:pStyle w:val="Normal"/>
        <w:ind w:firstLine="709"/>
        <w:jc w:val="both"/>
        <w:rPr/>
      </w:pPr>
      <w:r>
        <w:rPr/>
        <w:t>Хантингтон С. Столкновение цивилизаций // Политические исследова</w:t>
        <w:softHyphen/>
        <w:t>ния — 1994. — № 1.</w:t>
      </w:r>
    </w:p>
    <w:p>
      <w:pPr>
        <w:pStyle w:val="Normal"/>
        <w:ind w:firstLine="709"/>
        <w:jc w:val="both"/>
        <w:rPr/>
      </w:pPr>
      <w:r>
        <w:rPr/>
        <w:t>Яковец Ю. В. История цивилизаций. Учеб пособие для студентов вузов гуманит. профиля 2-е изд., — М , 1997</w:t>
      </w:r>
    </w:p>
    <w:p>
      <w:pPr>
        <w:pStyle w:val="Normal"/>
        <w:ind w:firstLine="709"/>
        <w:jc w:val="both"/>
        <w:rPr/>
      </w:pPr>
      <w:r>
        <w:rPr/>
        <w:t>Ясперс К. Смысл и назначение истории. — М., 1992.</w:t>
      </w:r>
    </w:p>
    <w:p>
      <w:pPr>
        <w:pStyle w:val="Normal"/>
        <w:ind w:firstLine="709"/>
        <w:jc w:val="both"/>
        <w:rPr/>
      </w:pPr>
      <w:r>
        <w:rPr/>
      </w:r>
    </w:p>
    <w:p>
      <w:pPr>
        <w:pStyle w:val="Normal"/>
        <w:ind w:firstLine="709"/>
        <w:jc w:val="both"/>
        <w:rPr/>
      </w:pPr>
      <w:r>
        <w:rPr/>
      </w:r>
    </w:p>
    <w:p>
      <w:pPr>
        <w:pStyle w:val="Normal"/>
        <w:ind w:firstLine="709"/>
        <w:jc w:val="center"/>
        <w:rPr>
          <w:b/>
          <w:b/>
        </w:rPr>
      </w:pPr>
      <w:r>
        <w:rPr>
          <w:b/>
        </w:rPr>
        <w:t>КОРОТКИЙ СЛОВНИК ПОЛІТОЛОГІЧНИХ ТЕРМІНІВ</w:t>
      </w:r>
    </w:p>
    <w:p>
      <w:pPr>
        <w:pStyle w:val="Normal"/>
        <w:ind w:firstLine="709"/>
        <w:jc w:val="both"/>
        <w:rPr/>
      </w:pPr>
      <w:r>
        <w:rPr>
          <w:b/>
          <w:bCs/>
        </w:rPr>
        <w:t xml:space="preserve">Аболіціонізм </w:t>
      </w:r>
      <w:r>
        <w:rPr/>
        <w:t xml:space="preserve">(лат. </w:t>
      </w:r>
      <w:r>
        <w:rPr>
          <w:i/>
          <w:iCs/>
        </w:rPr>
        <w:t xml:space="preserve">abo/ito </w:t>
      </w:r>
      <w:r>
        <w:rPr/>
        <w:t xml:space="preserve">— </w:t>
      </w:r>
      <w:r>
        <w:rPr>
          <w:i/>
          <w:iCs/>
        </w:rPr>
        <w:t xml:space="preserve">скасування, знищення) </w:t>
      </w:r>
      <w:r>
        <w:rPr/>
        <w:t>— суспільний рух, налаштований на припинення ди певного закону, на відміну або скасування якогось урядового рішення, на усунення когось з керівної державної посади.</w:t>
      </w:r>
    </w:p>
    <w:p>
      <w:pPr>
        <w:pStyle w:val="Normal"/>
        <w:ind w:firstLine="709"/>
        <w:jc w:val="both"/>
        <w:rPr/>
      </w:pPr>
      <w:r>
        <w:rPr>
          <w:b/>
          <w:bCs/>
        </w:rPr>
        <w:t xml:space="preserve">Абсентеїзм </w:t>
      </w:r>
      <w:r>
        <w:rPr/>
        <w:t xml:space="preserve">(лат. absent/a — </w:t>
      </w:r>
      <w:r>
        <w:rPr>
          <w:i/>
          <w:iCs/>
        </w:rPr>
        <w:t xml:space="preserve">відсутність) — </w:t>
      </w:r>
      <w:r>
        <w:rPr/>
        <w:t>ухилення виборців від уча</w:t>
        <w:softHyphen/>
        <w:t>сті в голосуванні на виборах парламенту, президента, місцевих органів влади тощо. Основними причинами А. є аполітичність громадян, Індифе</w:t>
        <w:softHyphen/>
        <w:t>рентне ставлення до політики, втрата довіри до неї, низький рівень полі</w:t>
        <w:softHyphen/>
        <w:t>тичної компетентності виборців, невпевненість громадян у правильності свого вибору.</w:t>
      </w:r>
    </w:p>
    <w:p>
      <w:pPr>
        <w:pStyle w:val="Normal"/>
        <w:ind w:firstLine="709"/>
        <w:jc w:val="both"/>
        <w:rPr/>
      </w:pPr>
      <w:r>
        <w:rPr>
          <w:b/>
          <w:bCs/>
        </w:rPr>
        <w:t xml:space="preserve">Абсолютизм </w:t>
      </w:r>
      <w:r>
        <w:rPr/>
        <w:t xml:space="preserve">(лат. </w:t>
      </w:r>
      <w:r>
        <w:rPr>
          <w:i/>
          <w:iCs/>
        </w:rPr>
        <w:t xml:space="preserve">absolutes </w:t>
      </w:r>
      <w:r>
        <w:rPr/>
        <w:t xml:space="preserve">— </w:t>
      </w:r>
      <w:r>
        <w:rPr>
          <w:i/>
          <w:iCs/>
        </w:rPr>
        <w:t xml:space="preserve">безумовний) </w:t>
      </w:r>
      <w:r>
        <w:rPr/>
        <w:t>— необмежена монархія, форма державного правління, за якої політична влада повністю належить одній особі — монархові та для якої характерний найвищий ступінь цент</w:t>
        <w:softHyphen/>
        <w:t>ралізації державної влади.</w:t>
      </w:r>
    </w:p>
    <w:p>
      <w:pPr>
        <w:pStyle w:val="Normal"/>
        <w:ind w:firstLine="709"/>
        <w:jc w:val="both"/>
        <w:rPr/>
      </w:pPr>
      <w:r>
        <w:rPr>
          <w:b/>
          <w:bCs/>
        </w:rPr>
        <w:t xml:space="preserve">Автаркія </w:t>
      </w:r>
      <w:r>
        <w:rPr/>
        <w:t xml:space="preserve">(грец. </w:t>
      </w:r>
      <w:r>
        <w:rPr>
          <w:i/>
          <w:iCs/>
        </w:rPr>
        <w:t xml:space="preserve">autarkeia — самозадоволення) </w:t>
      </w:r>
      <w:r>
        <w:rPr/>
        <w:t>— політика та Ідеоло</w:t>
        <w:softHyphen/>
        <w:t>гія, спрямована на відокремлення економіки однієї держави чи групи дер</w:t>
        <w:softHyphen/>
        <w:t>жав від економіки Інших країн з метою створення замкнутої системи гос</w:t>
        <w:softHyphen/>
        <w:t>подарювання, зорієнтованої на самозабезпечення</w:t>
      </w:r>
    </w:p>
    <w:p>
      <w:pPr>
        <w:pStyle w:val="Normal"/>
        <w:ind w:firstLine="709"/>
        <w:jc w:val="both"/>
        <w:rPr/>
      </w:pPr>
      <w:r>
        <w:rPr>
          <w:b/>
          <w:bCs/>
        </w:rPr>
        <w:t xml:space="preserve">Автократія </w:t>
      </w:r>
      <w:r>
        <w:rPr/>
        <w:t xml:space="preserve">(грец. </w:t>
      </w:r>
      <w:r>
        <w:rPr>
          <w:i/>
          <w:iCs/>
        </w:rPr>
        <w:t xml:space="preserve">autokrateia </w:t>
      </w:r>
      <w:r>
        <w:rPr/>
        <w:t xml:space="preserve">— </w:t>
      </w:r>
      <w:r>
        <w:rPr>
          <w:i/>
          <w:iCs/>
        </w:rPr>
        <w:t xml:space="preserve">самовладдя) </w:t>
      </w:r>
      <w:r>
        <w:rPr/>
        <w:t>— система управління суспільством чи державою, за якої одній особі належить виключна й необмежена верховна влада.</w:t>
      </w:r>
    </w:p>
    <w:p>
      <w:pPr>
        <w:pStyle w:val="Normal"/>
        <w:ind w:firstLine="709"/>
        <w:jc w:val="both"/>
        <w:rPr/>
      </w:pPr>
      <w:r>
        <w:rPr>
          <w:b/>
          <w:bCs/>
        </w:rPr>
        <w:t xml:space="preserve">Автономія </w:t>
      </w:r>
      <w:r>
        <w:rPr/>
        <w:t xml:space="preserve">(грец. </w:t>
      </w:r>
      <w:r>
        <w:rPr>
          <w:i/>
          <w:iCs/>
        </w:rPr>
        <w:t xml:space="preserve">autonomia — незалежність) </w:t>
      </w:r>
      <w:r>
        <w:rPr/>
        <w:t>— форма самоуправлін</w:t>
        <w:softHyphen/>
        <w:t>ня частини території унітарної, а Іноді й федеративної держави, наділена самостійністю у вирішенні питань місцевого значення в межах, установ</w:t>
        <w:softHyphen/>
        <w:t>лених центральною владою. Населення автономної одиниці часто корис</w:t>
        <w:softHyphen/>
        <w:t>тується ширшими правами, ніж населення адміністративно-територіаль</w:t>
        <w:softHyphen/>
        <w:t>них одиниць.</w:t>
      </w:r>
    </w:p>
    <w:p>
      <w:pPr>
        <w:pStyle w:val="Normal"/>
        <w:ind w:firstLine="709"/>
        <w:jc w:val="both"/>
        <w:rPr/>
      </w:pPr>
      <w:r>
        <w:rPr>
          <w:b/>
          <w:bCs/>
        </w:rPr>
        <w:t xml:space="preserve">Авторитаризм </w:t>
      </w:r>
      <w:r>
        <w:rPr/>
        <w:t xml:space="preserve">(лат. </w:t>
      </w:r>
      <w:r>
        <w:rPr>
          <w:i/>
          <w:iCs/>
        </w:rPr>
        <w:t xml:space="preserve">auctoritas — влада, вплив) — </w:t>
      </w:r>
      <w:r>
        <w:rPr/>
        <w:t>тип політичного ре</w:t>
        <w:softHyphen/>
        <w:t>жиму, який характеризується субординацією суб'єктів політичних відно- син, наявністю сильного центру, що має концентровану владу, можливіс</w:t>
        <w:softHyphen/>
        <w:t>тю застосування насильства чи примусу.</w:t>
      </w:r>
    </w:p>
    <w:p>
      <w:pPr>
        <w:pStyle w:val="Normal"/>
        <w:ind w:firstLine="709"/>
        <w:jc w:val="both"/>
        <w:rPr/>
      </w:pPr>
      <w:r>
        <w:rPr>
          <w:b/>
        </w:rPr>
        <w:t>Авторитет</w:t>
      </w:r>
      <w:r>
        <w:rPr/>
        <w:t xml:space="preserve"> </w:t>
      </w:r>
      <w:r>
        <w:rPr>
          <w:i/>
          <w:iCs/>
        </w:rPr>
        <w:t xml:space="preserve">(лат. auctoritas — влада, вплив) </w:t>
      </w:r>
      <w:r>
        <w:rPr/>
        <w:t>— визнання суспільством, соціальною групою, колективом, державою, суспільно-політичною організа цією особистих І суспільних якостей певної особистості чи групи людей, що ві</w:t>
        <w:softHyphen/>
        <w:t>дображає їх реальний, вагомий вплив на стан справ у суспільстві й державі.</w:t>
      </w:r>
    </w:p>
    <w:p>
      <w:pPr>
        <w:pStyle w:val="Normal"/>
        <w:ind w:firstLine="709"/>
        <w:jc w:val="both"/>
        <w:rPr/>
      </w:pPr>
      <w:r>
        <w:rPr>
          <w:b/>
        </w:rPr>
        <w:t>Агітація</w:t>
      </w:r>
      <w:r>
        <w:rPr/>
        <w:t xml:space="preserve"> </w:t>
      </w:r>
      <w:r>
        <w:rPr>
          <w:i/>
          <w:iCs/>
        </w:rPr>
        <w:t xml:space="preserve">(лат. agitatio — приведення в рух, спонукання) — </w:t>
      </w:r>
      <w:r>
        <w:rPr/>
        <w:t>поширення політичних Ідей та гасел з метою впливу на суспільну свідомість І настрої народних мас, спонукання їх до цілеспрямованої активності, політичних дій; один Із поширених засобів політичної боротьби.</w:t>
      </w:r>
    </w:p>
    <w:p>
      <w:pPr>
        <w:pStyle w:val="Normal"/>
        <w:ind w:firstLine="709"/>
        <w:jc w:val="both"/>
        <w:rPr/>
      </w:pPr>
      <w:r>
        <w:rPr>
          <w:b/>
        </w:rPr>
        <w:t xml:space="preserve">Агресія </w:t>
      </w:r>
      <w:r>
        <w:rPr/>
        <w:t xml:space="preserve">(лаг. </w:t>
      </w:r>
      <w:r>
        <w:rPr>
          <w:i/>
          <w:iCs/>
        </w:rPr>
        <w:t xml:space="preserve">aggressio — напад) </w:t>
      </w:r>
      <w:r>
        <w:rPr/>
        <w:t>— несумісне зі Статутом ООН пряме чи опосередковане застосування сили однією державою (чи групою дер</w:t>
        <w:softHyphen/>
        <w:t>жав) проти Іншої, яке має на меті захоплення території, скасування або об</w:t>
        <w:softHyphen/>
        <w:t>меження державної незалежності, насильницьке підкорення й населення.</w:t>
      </w:r>
    </w:p>
    <w:p>
      <w:pPr>
        <w:pStyle w:val="Normal"/>
        <w:ind w:firstLine="709"/>
        <w:jc w:val="both"/>
        <w:rPr/>
      </w:pPr>
      <w:r>
        <w:rPr>
          <w:b/>
        </w:rPr>
        <w:t xml:space="preserve">Адаптація </w:t>
      </w:r>
      <w:r>
        <w:rPr/>
        <w:t xml:space="preserve">соціально-політична (лат. adaptat/o — </w:t>
      </w:r>
      <w:r>
        <w:rPr>
          <w:i/>
          <w:iCs/>
        </w:rPr>
        <w:t xml:space="preserve">пристосовувати) — </w:t>
      </w:r>
      <w:r>
        <w:rPr/>
        <w:t>процес активного пристосування соціальних І політичних суб'єктів до змін у соціально-політичному середовищі.</w:t>
      </w:r>
    </w:p>
    <w:p>
      <w:pPr>
        <w:pStyle w:val="Normal"/>
        <w:ind w:firstLine="709"/>
        <w:jc w:val="both"/>
        <w:rPr/>
      </w:pPr>
      <w:r>
        <w:rPr>
          <w:b/>
        </w:rPr>
        <w:t>Адміністрація</w:t>
      </w:r>
      <w:r>
        <w:rPr/>
        <w:t xml:space="preserve"> (лат. </w:t>
      </w:r>
      <w:r>
        <w:rPr>
          <w:i/>
          <w:iCs/>
        </w:rPr>
        <w:t xml:space="preserve">admimstratio — управління, керівництво) — </w:t>
      </w:r>
      <w:r>
        <w:rPr/>
        <w:t>сукуп</w:t>
        <w:softHyphen/>
        <w:t>ність розпорядчих органів державного управління, виконавчої влади (уряд, відомчі установи, виконавчі комітети, апарат президента, губернатора то</w:t>
        <w:softHyphen/>
        <w:t>що), діяльність яких визначена законом чи конституцією країни.</w:t>
      </w:r>
    </w:p>
    <w:p>
      <w:pPr>
        <w:pStyle w:val="Normal"/>
        <w:ind w:firstLine="709"/>
        <w:jc w:val="both"/>
        <w:rPr/>
      </w:pPr>
      <w:r>
        <w:rPr>
          <w:b/>
        </w:rPr>
        <w:t>Анархізм</w:t>
      </w:r>
      <w:r>
        <w:rPr/>
        <w:t xml:space="preserve"> </w:t>
      </w:r>
      <w:r>
        <w:rPr>
          <w:i/>
          <w:iCs/>
        </w:rPr>
        <w:t xml:space="preserve">(грец anarchia — безвладдя) </w:t>
      </w:r>
      <w:r>
        <w:rPr/>
        <w:t>— Ідейно-теоретична й суспі</w:t>
        <w:softHyphen/>
        <w:t>льно-політична теорія, в основу якої покладено заперечення Інституцю-нального, насамперед державного, управління суспільством.</w:t>
      </w:r>
    </w:p>
    <w:p>
      <w:pPr>
        <w:pStyle w:val="Normal"/>
        <w:ind w:firstLine="709"/>
        <w:jc w:val="both"/>
        <w:rPr/>
      </w:pPr>
      <w:r>
        <w:rPr>
          <w:b/>
        </w:rPr>
        <w:t>Апатриди</w:t>
      </w:r>
      <w:r>
        <w:rPr/>
        <w:t xml:space="preserve"> (грец. а — </w:t>
      </w:r>
      <w:r>
        <w:rPr>
          <w:i/>
          <w:iCs/>
        </w:rPr>
        <w:t xml:space="preserve">заперечення І patris </w:t>
      </w:r>
      <w:r>
        <w:rPr/>
        <w:t xml:space="preserve">— </w:t>
      </w:r>
      <w:r>
        <w:rPr>
          <w:i/>
          <w:iCs/>
        </w:rPr>
        <w:t xml:space="preserve">батьківщина) — </w:t>
      </w:r>
      <w:r>
        <w:rPr/>
        <w:t>особи, які не мають громадянства й підданства жодної держави, проте мусять дотри</w:t>
        <w:softHyphen/>
        <w:t>муватися законів тієї країни, в якій вони зараз перебувають. А , як прави</w:t>
        <w:softHyphen/>
        <w:t>ло, позбавлені виборчих прав.</w:t>
      </w:r>
    </w:p>
    <w:p>
      <w:pPr>
        <w:pStyle w:val="Normal"/>
        <w:ind w:firstLine="709"/>
        <w:jc w:val="both"/>
        <w:rPr/>
      </w:pPr>
      <w:r>
        <w:rPr>
          <w:b/>
        </w:rPr>
        <w:t xml:space="preserve">Аристократія </w:t>
      </w:r>
      <w:r>
        <w:rPr/>
        <w:t xml:space="preserve">(грец. </w:t>
      </w:r>
      <w:r>
        <w:rPr>
          <w:i/>
          <w:iCs/>
        </w:rPr>
        <w:t xml:space="preserve">aristokratia — влада найкращих, найзнатніших) — </w:t>
      </w:r>
      <w:r>
        <w:rPr/>
        <w:t>форма правління, за якої державна влада належить привілейованій мен</w:t>
        <w:softHyphen/>
        <w:t>шості; вищий, привілейований стан (група) певного суспільства, що володіє особливими правами чи можливостями.</w:t>
      </w:r>
    </w:p>
    <w:p>
      <w:pPr>
        <w:pStyle w:val="Normal"/>
        <w:ind w:firstLine="709"/>
        <w:jc w:val="both"/>
        <w:rPr/>
      </w:pPr>
      <w:r>
        <w:rPr>
          <w:b/>
        </w:rPr>
        <w:t xml:space="preserve">Біженці </w:t>
      </w:r>
      <w:r>
        <w:rPr/>
        <w:t>— особи, які залишили країну, в якій вони постійно прожива</w:t>
        <w:softHyphen/>
        <w:t>ли (були громадянами), внаслідок переслідувань, військових дій чи Інших надзвичайних обставин.</w:t>
      </w:r>
    </w:p>
    <w:p>
      <w:pPr>
        <w:pStyle w:val="Normal"/>
        <w:ind w:firstLine="709"/>
        <w:jc w:val="both"/>
        <w:rPr/>
      </w:pPr>
      <w:r>
        <w:rPr>
          <w:b/>
        </w:rPr>
        <w:t>Більшість</w:t>
      </w:r>
      <w:r>
        <w:rPr/>
        <w:t xml:space="preserve"> — кількісне переважання прихильників якоїсь Ідеї чи рі</w:t>
        <w:softHyphen/>
        <w:t>шення над їхніми противниками. Розрізняють Б. відносну — хоча б на один голос більше від суперника чи альтернативної пропозиції; абсолют</w:t>
        <w:softHyphen/>
        <w:t>ну __ коли на користь якогось рішення віддали свої голоси 50% голосую</w:t>
        <w:softHyphen/>
        <w:t>чих плюс ще хоча б один; кваліфіковану (конституційну), яка може дорів</w:t>
        <w:softHyphen/>
        <w:t>нювати двом третинам або навіть трьом чвертям усього складу тих, хто приймає рішення або здійснює обрання.</w:t>
      </w:r>
    </w:p>
    <w:p>
      <w:pPr>
        <w:pStyle w:val="Normal"/>
        <w:ind w:firstLine="709"/>
        <w:jc w:val="both"/>
        <w:rPr/>
      </w:pPr>
      <w:r>
        <w:rPr>
          <w:b/>
        </w:rPr>
        <w:t>Біпатриди</w:t>
      </w:r>
      <w:r>
        <w:rPr/>
        <w:t xml:space="preserve"> (грец. Ь/ — </w:t>
      </w:r>
      <w:r>
        <w:rPr>
          <w:i/>
          <w:iCs/>
        </w:rPr>
        <w:t xml:space="preserve">два І patris — батьківщина) </w:t>
      </w:r>
      <w:r>
        <w:rPr/>
        <w:t>— особи, які одно</w:t>
        <w:softHyphen/>
        <w:t>часно мають громадянство двох або більше держав.</w:t>
      </w:r>
    </w:p>
    <w:p>
      <w:pPr>
        <w:pStyle w:val="Normal"/>
        <w:ind w:firstLine="709"/>
        <w:jc w:val="both"/>
        <w:rPr/>
      </w:pPr>
      <w:r>
        <w:rPr>
          <w:b/>
        </w:rPr>
        <w:t>Біхевіоризм</w:t>
      </w:r>
      <w:r>
        <w:rPr/>
        <w:t xml:space="preserve"> (лат. </w:t>
      </w:r>
      <w:r>
        <w:rPr>
          <w:i/>
          <w:iCs/>
        </w:rPr>
        <w:t xml:space="preserve">behaviour — поведінка) — </w:t>
      </w:r>
      <w:r>
        <w:rPr/>
        <w:t>психологічний напрям у політологи та соціологи, що орієнтує на вивчення проблем політики І полі</w:t>
        <w:softHyphen/>
        <w:t>тичних відносин крізь призму поведінки особи І груп як сукупності різно</w:t>
        <w:softHyphen/>
        <w:t>манітних реалій на вплив оточуючого середовища.</w:t>
      </w:r>
    </w:p>
    <w:p>
      <w:pPr>
        <w:pStyle w:val="Normal"/>
        <w:ind w:firstLine="709"/>
        <w:jc w:val="both"/>
        <w:rPr/>
      </w:pPr>
      <w:r>
        <w:rPr>
          <w:b/>
        </w:rPr>
        <w:t>Бюрократія</w:t>
      </w:r>
      <w:r>
        <w:rPr/>
        <w:t xml:space="preserve"> </w:t>
      </w:r>
      <w:r>
        <w:rPr>
          <w:i/>
          <w:iCs/>
        </w:rPr>
        <w:t xml:space="preserve">(франц. bureaucratic, букв. — панування канцелярії, від bureau— бюро, канцелярія та грец. Kratos </w:t>
      </w:r>
      <w:r>
        <w:rPr/>
        <w:t>— влада) — вищий, привілейо</w:t>
        <w:softHyphen/>
        <w:t>ваний прошарок чиновників-адміністраторів у державі; Ієрархічно органі</w:t>
        <w:softHyphen/>
        <w:t>зована система управління державою чи суспільством з допомогою особ</w:t>
        <w:softHyphen/>
        <w:t>ливого апарату, наділеного специфічними функціями та привілеями.</w:t>
      </w:r>
    </w:p>
    <w:p>
      <w:pPr>
        <w:pStyle w:val="Normal"/>
        <w:ind w:firstLine="709"/>
        <w:jc w:val="both"/>
        <w:rPr/>
      </w:pPr>
      <w:r>
        <w:rPr>
          <w:b/>
        </w:rPr>
        <w:t xml:space="preserve">Вето </w:t>
      </w:r>
      <w:r>
        <w:rPr/>
        <w:t xml:space="preserve">(лат. veto — </w:t>
      </w:r>
      <w:r>
        <w:rPr>
          <w:i/>
          <w:iCs/>
        </w:rPr>
        <w:t xml:space="preserve">я забороняю) </w:t>
      </w:r>
      <w:r>
        <w:rPr/>
        <w:t>— передбачений конституціями де</w:t>
        <w:softHyphen/>
        <w:t>яких країн акт, завдяки якому глава держави або верхня палата парла</w:t>
        <w:softHyphen/>
        <w:t>менту можуть призупинити впровадження законів або рішень, прийнятих парламентом чи його нижньою палатою.</w:t>
      </w:r>
    </w:p>
    <w:p>
      <w:pPr>
        <w:pStyle w:val="Normal"/>
        <w:ind w:firstLine="709"/>
        <w:jc w:val="both"/>
        <w:rPr/>
      </w:pPr>
      <w:r>
        <w:rPr>
          <w:b/>
        </w:rPr>
        <w:t>Вибори</w:t>
      </w:r>
      <w:r>
        <w:rPr/>
        <w:t xml:space="preserve"> — процедура обрання або висунення певних осіб способом відкритого чи закритого (таємного) голосування; найбільш поширений ме</w:t>
        <w:softHyphen/>
        <w:t>ханізм створення органів та Інститутів влади.</w:t>
      </w:r>
    </w:p>
    <w:p>
      <w:pPr>
        <w:pStyle w:val="Normal"/>
        <w:ind w:firstLine="709"/>
        <w:jc w:val="both"/>
        <w:rPr/>
      </w:pPr>
      <w:r>
        <w:rPr/>
        <w:t xml:space="preserve">Виборча система змішана (грец. systema — </w:t>
      </w:r>
      <w:r>
        <w:rPr>
          <w:i/>
          <w:iCs/>
        </w:rPr>
        <w:t xml:space="preserve">утворення) </w:t>
      </w:r>
      <w:r>
        <w:rPr/>
        <w:t>— такий по</w:t>
        <w:softHyphen/>
        <w:t>рядок визначення результатів голосування, у якому поєднані елементи мажоритарної та пропорційної систем</w:t>
      </w:r>
    </w:p>
    <w:p>
      <w:pPr>
        <w:pStyle w:val="Normal"/>
        <w:ind w:firstLine="709"/>
        <w:jc w:val="both"/>
        <w:rPr/>
      </w:pPr>
      <w:r>
        <w:rPr>
          <w:b/>
        </w:rPr>
        <w:t>Виборча система мажоритарна</w:t>
      </w:r>
      <w:r>
        <w:rPr/>
        <w:t xml:space="preserve"> (лат. </w:t>
      </w:r>
      <w:r>
        <w:rPr>
          <w:i/>
          <w:iCs/>
        </w:rPr>
        <w:t xml:space="preserve">major — більший) — </w:t>
      </w:r>
      <w:r>
        <w:rPr/>
        <w:t>такий по</w:t>
        <w:softHyphen/>
        <w:t>рядок організації виборів і визначення результатів голосування, коли об</w:t>
        <w:softHyphen/>
        <w:t>раним вважається кандидат (або список кандидатів), який отримав біль</w:t>
        <w:softHyphen/>
        <w:t>шість голосів у виборчому окрузі.</w:t>
      </w:r>
    </w:p>
    <w:p>
      <w:pPr>
        <w:pStyle w:val="Normal"/>
        <w:ind w:firstLine="709"/>
        <w:jc w:val="both"/>
        <w:rPr/>
      </w:pPr>
      <w:r>
        <w:rPr>
          <w:b/>
        </w:rPr>
        <w:t>Виборча система пропорційна</w:t>
      </w:r>
      <w:r>
        <w:rPr/>
        <w:t xml:space="preserve"> — такий порядок організації виборів І визначення результатів голосування, за якого розподіл мандатів між партіями, які висунули своїх кандидатів у представницький орган, прово</w:t>
        <w:softHyphen/>
        <w:t>диться згідно з кількістю отриманих партією голосів.</w:t>
      </w:r>
    </w:p>
    <w:p>
      <w:pPr>
        <w:pStyle w:val="Normal"/>
        <w:ind w:firstLine="709"/>
        <w:jc w:val="both"/>
        <w:rPr/>
      </w:pPr>
      <w:r>
        <w:rPr>
          <w:b/>
        </w:rPr>
        <w:t>Відокремлення</w:t>
      </w:r>
      <w:r>
        <w:rPr/>
        <w:t xml:space="preserve"> — форма реалізації права на самовизначення, яка передбачає вихід нації зі складу багатонаціонального утворення під впли</w:t>
        <w:softHyphen/>
        <w:t>вом волевиявлення народу.</w:t>
      </w:r>
    </w:p>
    <w:p>
      <w:pPr>
        <w:pStyle w:val="Normal"/>
        <w:ind w:firstLine="709"/>
        <w:jc w:val="both"/>
        <w:rPr/>
      </w:pPr>
      <w:r>
        <w:rPr>
          <w:b/>
        </w:rPr>
        <w:t>Відповідальність політична</w:t>
      </w:r>
      <w:r>
        <w:rPr/>
        <w:t xml:space="preserve"> — різновид соціальної відповідальності, що означає морально-психологічну настанову суб'єктів політики, заснова</w:t>
        <w:softHyphen/>
        <w:t>ну на глибокому розумінні сенсу й наслідків політичної діяльності.</w:t>
      </w:r>
    </w:p>
    <w:p>
      <w:pPr>
        <w:pStyle w:val="Normal"/>
        <w:ind w:firstLine="709"/>
        <w:jc w:val="both"/>
        <w:rPr/>
      </w:pPr>
      <w:r>
        <w:rPr>
          <w:b/>
        </w:rPr>
        <w:t xml:space="preserve">Віче </w:t>
      </w:r>
      <w:r>
        <w:rPr/>
        <w:t>— народне зібрання, форма громадського волевиявлення часів Київської Русі Існувала поряд Із владою князя І була безпосереднім про</w:t>
        <w:softHyphen/>
        <w:t>довженням родоплемінних порядків, коли всі члени роду брали участь у вирішенні спільних справ.</w:t>
      </w:r>
    </w:p>
    <w:p>
      <w:pPr>
        <w:pStyle w:val="Normal"/>
        <w:ind w:firstLine="709"/>
        <w:jc w:val="both"/>
        <w:rPr/>
      </w:pPr>
      <w:r>
        <w:rPr>
          <w:b/>
        </w:rPr>
        <w:t xml:space="preserve">Влада </w:t>
      </w:r>
      <w:r>
        <w:rPr/>
        <w:t>— здатність, право й можливість розпоряджатися ким-небудь або чим-небудь, а також чинити вирішальний вплив на долю, поведінку та діяльність людей з допомогою різноманітних засобів (права, авторитету, волі, примусу та Ін.); політичне панування над людьми; система державних органів; особи, органи, наділені владно-державними та адміністративни</w:t>
        <w:softHyphen/>
        <w:t>ми повноваженнями.</w:t>
      </w:r>
    </w:p>
    <w:p>
      <w:pPr>
        <w:pStyle w:val="Normal"/>
        <w:ind w:firstLine="709"/>
        <w:jc w:val="both"/>
        <w:rPr/>
      </w:pPr>
      <w:r>
        <w:rPr>
          <w:b/>
        </w:rPr>
        <w:t>Влада виконавча</w:t>
      </w:r>
      <w:r>
        <w:rPr/>
        <w:t xml:space="preserve"> — одна з трьох гілок державної влади, яка організо</w:t>
        <w:softHyphen/>
        <w:t>вує та спрямовує внутрішню й зовнішню діяльність держави, забезпечує здій</w:t>
        <w:softHyphen/>
        <w:t>снення втіленої в законах волі суспільства, охорону прав І свобод людини.</w:t>
      </w:r>
    </w:p>
    <w:p>
      <w:pPr>
        <w:pStyle w:val="Normal"/>
        <w:ind w:firstLine="709"/>
        <w:jc w:val="both"/>
        <w:rPr/>
      </w:pPr>
      <w:r>
        <w:rPr>
          <w:b/>
        </w:rPr>
        <w:t>Влада державна</w:t>
      </w:r>
      <w:r>
        <w:rPr/>
        <w:t xml:space="preserve"> — вища форма політичної влади, що спирається на спеціальний управлінсько-владний апарат І володіє монопольним правом на видання законів, Інших розпоряджень І актів, обов'язкових для всього населення.</w:t>
      </w:r>
    </w:p>
    <w:p>
      <w:pPr>
        <w:pStyle w:val="Normal"/>
        <w:ind w:firstLine="709"/>
        <w:jc w:val="both"/>
        <w:rPr/>
      </w:pPr>
      <w:r>
        <w:rPr>
          <w:b/>
        </w:rPr>
        <w:t>Влада законодавча</w:t>
      </w:r>
      <w:r>
        <w:rPr/>
        <w:t xml:space="preserve"> — одна з трьох гілок влади, сутність якої полягає у здатності держави здійснювати свою волю, впливати на діяльність І по</w:t>
        <w:softHyphen/>
        <w:t>ведінку людей та їх об'єднань за допомогою законів, правових актів, рі</w:t>
        <w:softHyphen/>
        <w:t>шень, що їх приймають представницькі органи влади.</w:t>
      </w:r>
    </w:p>
    <w:p>
      <w:pPr>
        <w:pStyle w:val="Normal"/>
        <w:ind w:firstLine="709"/>
        <w:jc w:val="both"/>
        <w:rPr/>
      </w:pPr>
      <w:r>
        <w:rPr>
          <w:b/>
        </w:rPr>
        <w:t>Влада політична</w:t>
      </w:r>
      <w:r>
        <w:rPr/>
        <w:t xml:space="preserve"> — здатність І можливість здійснювати визна</w:t>
        <w:softHyphen/>
        <w:t>чальний вплив на діяльність, поведінку людей та їх об'єднань за допо</w:t>
        <w:softHyphen/>
        <w:t>могою волі, авторитету, права, насильства; організаційно-управлінський та регулятивно-контрольний механізм здійснення політики.</w:t>
      </w:r>
    </w:p>
    <w:p>
      <w:pPr>
        <w:pStyle w:val="Normal"/>
        <w:ind w:firstLine="709"/>
        <w:jc w:val="both"/>
        <w:rPr/>
      </w:pPr>
      <w:r>
        <w:rPr>
          <w:b/>
        </w:rPr>
        <w:t>Влада судова</w:t>
      </w:r>
      <w:r>
        <w:rPr/>
        <w:t xml:space="preserve"> — одна з трьох гілок державної влади; необхідна умо</w:t>
        <w:softHyphen/>
        <w:t>ва реалізації принципу поділу влади, покликана запобігати можливості змови чи протистояння двох Інших гілок влади (законодавчої та виконав</w:t>
        <w:softHyphen/>
        <w:t xml:space="preserve">чої), створювати перепони, щоб унеможливити виникнення диктатури. </w:t>
      </w:r>
      <w:r>
        <w:rPr>
          <w:b/>
          <w:bCs/>
        </w:rPr>
        <w:t xml:space="preserve">Вождизм </w:t>
      </w:r>
      <w:r>
        <w:rPr/>
        <w:t>— владні відносини, засновані на поділі групи (організації) на керівників І підлеглих, на особистій відданості політичному лідеру, вождю В. переважно властивий для тоталітарних І авторитарних режимів.</w:t>
      </w:r>
    </w:p>
    <w:p>
      <w:pPr>
        <w:pStyle w:val="Normal"/>
        <w:ind w:firstLine="709"/>
        <w:jc w:val="both"/>
        <w:rPr/>
      </w:pPr>
      <w:r>
        <w:rPr>
          <w:b/>
          <w:bCs/>
        </w:rPr>
        <w:t xml:space="preserve">Возз'єднання </w:t>
      </w:r>
      <w:r>
        <w:rPr/>
        <w:t>— форма реалізації права на самовизначення, яка пе</w:t>
        <w:softHyphen/>
        <w:t>редбачає об'єднання народів (націй)</w:t>
      </w:r>
    </w:p>
    <w:p>
      <w:pPr>
        <w:pStyle w:val="Normal"/>
        <w:ind w:firstLine="709"/>
        <w:jc w:val="both"/>
        <w:rPr/>
      </w:pPr>
      <w:r>
        <w:rPr>
          <w:b/>
          <w:bCs/>
        </w:rPr>
        <w:t xml:space="preserve">Волюнтаризм </w:t>
      </w:r>
      <w:r>
        <w:rPr/>
        <w:t xml:space="preserve">(лат. </w:t>
      </w:r>
      <w:r>
        <w:rPr>
          <w:i/>
          <w:iCs/>
        </w:rPr>
        <w:t xml:space="preserve">voluntarius — залежний від волі) — </w:t>
      </w:r>
      <w:r>
        <w:rPr/>
        <w:t>позиція суб'єкта політики, згідно з якою головним чинником досягнення поставле</w:t>
        <w:softHyphen/>
        <w:t>ної мети є воля, особисті устремління й політичні наміри</w:t>
      </w:r>
    </w:p>
    <w:p>
      <w:pPr>
        <w:pStyle w:val="Normal"/>
        <w:ind w:firstLine="709"/>
        <w:jc w:val="both"/>
        <w:rPr/>
      </w:pPr>
      <w:r>
        <w:rPr>
          <w:b/>
          <w:bCs/>
        </w:rPr>
        <w:t xml:space="preserve">Геноцид </w:t>
      </w:r>
      <w:r>
        <w:rPr>
          <w:i/>
          <w:iCs/>
        </w:rPr>
        <w:t xml:space="preserve">(грец genos — рід І </w:t>
      </w:r>
      <w:r>
        <w:rPr/>
        <w:t xml:space="preserve">caedere — </w:t>
      </w:r>
      <w:r>
        <w:rPr>
          <w:i/>
          <w:iCs/>
        </w:rPr>
        <w:t xml:space="preserve">вбиваю) </w:t>
      </w:r>
      <w:r>
        <w:rPr/>
        <w:t>— здійснювані вла</w:t>
        <w:softHyphen/>
        <w:t>дою масові переслідування, гоніння І навіть знищення певної національ</w:t>
        <w:softHyphen/>
        <w:t>ної, етнічної, расової, соціальної, культурної, релігійної спільноти.</w:t>
      </w:r>
    </w:p>
    <w:p>
      <w:pPr>
        <w:pStyle w:val="Normal"/>
        <w:ind w:firstLine="709"/>
        <w:jc w:val="both"/>
        <w:rPr/>
      </w:pPr>
      <w:r>
        <w:rPr>
          <w:b/>
          <w:bCs/>
        </w:rPr>
        <w:t xml:space="preserve">Геополітика </w:t>
      </w:r>
      <w:r>
        <w:rPr/>
        <w:t xml:space="preserve">(грец. ge — земля / роМ/ке — </w:t>
      </w:r>
      <w:r>
        <w:rPr>
          <w:i/>
          <w:iCs/>
        </w:rPr>
        <w:t xml:space="preserve">політика) — </w:t>
      </w:r>
      <w:r>
        <w:rPr/>
        <w:t>політологічна концепція, що вбачає в політиці якоїсь держави визначальну роль геогра</w:t>
        <w:softHyphen/>
        <w:t>фічних чинників (просторове розташування країни, клімат, розмір терито</w:t>
        <w:softHyphen/>
        <w:t>рії, кількість населення, наявність природних ресурсів та Ін.).</w:t>
      </w:r>
    </w:p>
    <w:p>
      <w:pPr>
        <w:pStyle w:val="Normal"/>
        <w:ind w:firstLine="709"/>
        <w:jc w:val="both"/>
        <w:rPr/>
      </w:pPr>
      <w:r>
        <w:rPr>
          <w:b/>
          <w:bCs/>
        </w:rPr>
        <w:t xml:space="preserve">Герб державний </w:t>
      </w:r>
      <w:r>
        <w:rPr>
          <w:i/>
          <w:iCs/>
        </w:rPr>
        <w:t xml:space="preserve">(him. erbe — спадщина) </w:t>
      </w:r>
      <w:r>
        <w:rPr/>
        <w:t>— відмітний знак держави, офіційно прийнята емблема, виконана за законами геральдики й зобра</w:t>
        <w:softHyphen/>
        <w:t>жувана на прапорах, монетах, печатках, офіційних паперах тощо.</w:t>
      </w:r>
    </w:p>
    <w:p>
      <w:pPr>
        <w:pStyle w:val="Normal"/>
        <w:ind w:firstLine="709"/>
        <w:jc w:val="both"/>
        <w:rPr/>
      </w:pPr>
      <w:r>
        <w:rPr>
          <w:b/>
          <w:bCs/>
        </w:rPr>
        <w:t xml:space="preserve">Геронтократія </w:t>
      </w:r>
      <w:r>
        <w:rPr>
          <w:i/>
          <w:iCs/>
        </w:rPr>
        <w:t xml:space="preserve">(грец. geron — старий І kratos — влада) </w:t>
      </w:r>
      <w:r>
        <w:rPr/>
        <w:t>— правляча полі</w:t>
        <w:softHyphen/>
        <w:t>тична й управлінська еліта, яка складається з людей похилого віку.</w:t>
      </w:r>
    </w:p>
    <w:p>
      <w:pPr>
        <w:pStyle w:val="Normal"/>
        <w:ind w:firstLine="709"/>
        <w:jc w:val="both"/>
        <w:rPr/>
      </w:pPr>
      <w:r>
        <w:rPr>
          <w:b/>
          <w:bCs/>
        </w:rPr>
        <w:t xml:space="preserve">Гімн державний </w:t>
      </w:r>
      <w:r>
        <w:rPr/>
        <w:t xml:space="preserve">(грец. </w:t>
      </w:r>
      <w:r>
        <w:rPr>
          <w:i/>
          <w:iCs/>
        </w:rPr>
        <w:t xml:space="preserve">hymnos </w:t>
      </w:r>
      <w:r>
        <w:rPr/>
        <w:t xml:space="preserve">— </w:t>
      </w:r>
      <w:r>
        <w:rPr>
          <w:i/>
          <w:iCs/>
        </w:rPr>
        <w:t xml:space="preserve">урочиста пісня) </w:t>
      </w:r>
      <w:r>
        <w:rPr/>
        <w:t>— урочиста пісня, офіційно визначена як символ державної єдності.</w:t>
      </w:r>
    </w:p>
    <w:p>
      <w:pPr>
        <w:pStyle w:val="Normal"/>
        <w:ind w:firstLine="709"/>
        <w:jc w:val="both"/>
        <w:rPr/>
      </w:pPr>
      <w:r>
        <w:rPr>
          <w:b/>
          <w:bCs/>
        </w:rPr>
        <w:t xml:space="preserve">Глава держави </w:t>
      </w:r>
      <w:r>
        <w:rPr/>
        <w:t>— державна посада, Інституція, якій належить чільне місце в системі органів державної влади, яка уособлює єдність нації, сим</w:t>
        <w:softHyphen/>
        <w:t>волізує державу, покликана гарантувати и цілісність, бути чинником гармо нійної та ефективної взаємодії «гілок» державної влади між собою Глава уряду •— керівник виконавчої влади в державі (прем'єр-міністр, канцлер, голова ради міністрів тощо), чільна фігура в системі державного врядуван-ня, громадського адміністрування.</w:t>
      </w:r>
    </w:p>
    <w:p>
      <w:pPr>
        <w:pStyle w:val="Normal"/>
        <w:ind w:firstLine="709"/>
        <w:jc w:val="both"/>
        <w:rPr/>
      </w:pPr>
      <w:r>
        <w:rPr>
          <w:b/>
          <w:bCs/>
        </w:rPr>
        <w:t xml:space="preserve">Гласність </w:t>
      </w:r>
      <w:r>
        <w:rPr/>
        <w:t>— один з найважливіших принципів демократизму, який полягає у невід'ємному праві кожного громадянина на отримання повної й вірогідної Інформації з будь-якого питання громадського життя, що не становить державної чи військової таємниці</w:t>
      </w:r>
    </w:p>
    <w:p>
      <w:pPr>
        <w:pStyle w:val="Normal"/>
        <w:ind w:firstLine="709"/>
        <w:jc w:val="both"/>
        <w:rPr/>
      </w:pPr>
      <w:r>
        <w:rPr>
          <w:b/>
          <w:bCs/>
        </w:rPr>
        <w:t xml:space="preserve">Глобалізм </w:t>
      </w:r>
      <w:r>
        <w:rPr>
          <w:i/>
          <w:iCs/>
        </w:rPr>
        <w:t xml:space="preserve">(франц global — загальний, всесвітній) </w:t>
      </w:r>
      <w:r>
        <w:rPr/>
        <w:t>— політична прак</w:t>
        <w:softHyphen/>
        <w:t>тика, зорієнтована на розв'язання локальних суспільних проблем з ураху</w:t>
        <w:softHyphen/>
        <w:t>ванням їхнього взаємозв'язку з проблемами зовнішніми, більш загальни</w:t>
        <w:softHyphen/>
        <w:t>ми, з~передбаченням їх наслідків для світових процесів.</w:t>
      </w:r>
    </w:p>
    <w:p>
      <w:pPr>
        <w:pStyle w:val="Normal"/>
        <w:ind w:firstLine="709"/>
        <w:jc w:val="both"/>
        <w:rPr/>
      </w:pPr>
      <w:r>
        <w:rPr>
          <w:b/>
          <w:bCs/>
        </w:rPr>
        <w:t xml:space="preserve">Голосування </w:t>
      </w:r>
      <w:r>
        <w:rPr/>
        <w:t>— безпосередній акт волевиявлення громадян під час виборів Складається з Ідентифікації (засвідчення особи) виборця, отри</w:t>
        <w:softHyphen/>
        <w:t>мання бюлетеня І власне голосування</w:t>
      </w:r>
    </w:p>
    <w:p>
      <w:pPr>
        <w:pStyle w:val="Normal"/>
        <w:ind w:firstLine="709"/>
        <w:jc w:val="both"/>
        <w:rPr/>
      </w:pPr>
      <w:r>
        <w:rPr>
          <w:b/>
          <w:bCs/>
        </w:rPr>
        <w:t xml:space="preserve">Громадська думка </w:t>
      </w:r>
      <w:r>
        <w:rPr/>
        <w:t>— відображення ставлення народу (в цілому або окремих спільнот) до влади, и діяльності, політики</w:t>
      </w:r>
    </w:p>
    <w:p>
      <w:pPr>
        <w:pStyle w:val="Normal"/>
        <w:ind w:firstLine="709"/>
        <w:jc w:val="both"/>
        <w:rPr/>
      </w:pPr>
      <w:r>
        <w:rPr>
          <w:b/>
          <w:bCs/>
        </w:rPr>
        <w:t xml:space="preserve">Громадські об'єднання </w:t>
      </w:r>
      <w:r>
        <w:rPr/>
        <w:t>— об'єднання, створені з метою реалізації та за</w:t>
        <w:softHyphen/>
        <w:t>хисту громадянських, політичних, економічних, соціальних І культурних прав, Інтересів людини, які сприяють розвитку творчої активності й самостійності громадян, їх участі в управлінні державними та громадськими справами</w:t>
      </w:r>
    </w:p>
    <w:p>
      <w:pPr>
        <w:pStyle w:val="Normal"/>
        <w:ind w:firstLine="709"/>
        <w:jc w:val="both"/>
        <w:rPr/>
      </w:pPr>
      <w:r>
        <w:rPr>
          <w:b/>
          <w:bCs/>
        </w:rPr>
        <w:t xml:space="preserve">Громадянське суспільство </w:t>
      </w:r>
      <w:r>
        <w:rPr/>
        <w:t>— суспільство громадян Із високим рівнем економічних, соціальних, політичних, культурних І моральних рис, яке спільно з державою утворює розвинуті правові відносини; суспільство рівноправних громадян, яке не залежить від держави, але взаємодіє з нею заради спільного блага.</w:t>
      </w:r>
    </w:p>
    <w:p>
      <w:pPr>
        <w:pStyle w:val="Normal"/>
        <w:ind w:firstLine="709"/>
        <w:jc w:val="both"/>
        <w:rPr/>
      </w:pPr>
      <w:r>
        <w:rPr>
          <w:b/>
          <w:bCs/>
        </w:rPr>
        <w:t xml:space="preserve">Громадянськість </w:t>
      </w:r>
      <w:r>
        <w:rPr/>
        <w:t>— світоглядно-психологічний стан людини, що ха</w:t>
        <w:softHyphen/>
        <w:t>рактеризується відчуттям себе громадянином конкретної держави, ло</w:t>
        <w:softHyphen/>
        <w:t>яльним ставленням до и Інституцій та законів, почуттям власної гідності у стосунках з представниками держави, знанням І поважанням прав люди</w:t>
        <w:softHyphen/>
        <w:t>ни, чеснот громадянського суспільства, готовністю І вмінням домагатися дотримання власних прав, вимагати від держави виконання й функцій, відповідальним ставленням до своїх обов'язків перед державою, патріо</w:t>
        <w:softHyphen/>
        <w:t>тизмом.</w:t>
      </w:r>
    </w:p>
    <w:p>
      <w:pPr>
        <w:pStyle w:val="Normal"/>
        <w:ind w:firstLine="709"/>
        <w:jc w:val="both"/>
        <w:rPr/>
      </w:pPr>
      <w:r>
        <w:rPr>
          <w:b/>
          <w:bCs/>
        </w:rPr>
        <w:t xml:space="preserve">Група тиску </w:t>
      </w:r>
      <w:r>
        <w:rPr>
          <w:i/>
          <w:iCs/>
        </w:rPr>
        <w:t xml:space="preserve">(Прованс drop </w:t>
      </w:r>
      <w:r>
        <w:rPr/>
        <w:t xml:space="preserve">— вузол, </w:t>
      </w:r>
      <w:r>
        <w:rPr>
          <w:i/>
          <w:iCs/>
        </w:rPr>
        <w:t xml:space="preserve">gropar — зв'язувати) — </w:t>
      </w:r>
      <w:r>
        <w:rPr/>
        <w:t>суспільно-політичне об'єднання, яке прагне задоволення власних Інтересів через вплив на державну владу або політичні парти. Від партії Г. т. відрізняється тим, що вона безпосередньо не бореться за владу, не бере участі в керівни</w:t>
        <w:softHyphen/>
        <w:t>цтві та управлінні державою</w:t>
      </w:r>
    </w:p>
    <w:p>
      <w:pPr>
        <w:pStyle w:val="Normal"/>
        <w:ind w:firstLine="709"/>
        <w:jc w:val="both"/>
        <w:rPr/>
      </w:pPr>
      <w:r>
        <w:rPr>
          <w:b/>
          <w:bCs/>
        </w:rPr>
        <w:t xml:space="preserve">Дезінформація </w:t>
      </w:r>
      <w:r>
        <w:rPr>
          <w:i/>
          <w:iCs/>
        </w:rPr>
        <w:t>(франц des — заперечення та information — повідо</w:t>
        <w:softHyphen/>
        <w:t xml:space="preserve">млення) </w:t>
      </w:r>
      <w:r>
        <w:rPr/>
        <w:t>— завідомо неправильна, неправдива Інформація.</w:t>
      </w:r>
    </w:p>
    <w:p>
      <w:pPr>
        <w:pStyle w:val="Normal"/>
        <w:ind w:firstLine="709"/>
        <w:jc w:val="both"/>
        <w:rPr/>
      </w:pPr>
      <w:r>
        <w:rPr/>
        <w:t xml:space="preserve">Декларація (лат </w:t>
      </w:r>
      <w:r>
        <w:rPr>
          <w:i/>
          <w:iCs/>
        </w:rPr>
        <w:t xml:space="preserve">deklaro </w:t>
      </w:r>
      <w:r>
        <w:rPr/>
        <w:t xml:space="preserve">— </w:t>
      </w:r>
      <w:r>
        <w:rPr>
          <w:i/>
          <w:iCs/>
        </w:rPr>
        <w:t xml:space="preserve">заявляю, оповіщаю) </w:t>
      </w:r>
      <w:r>
        <w:rPr/>
        <w:t>— офіційне проголо</w:t>
        <w:softHyphen/>
        <w:t>шення державою, політичною партією, міжнародними, міждержавними організаціями головних принципів їхньої діяльності, програмних позицій, повідомлення про суттєву, принципову зміну в їхньому статусі.</w:t>
      </w:r>
    </w:p>
    <w:p>
      <w:pPr>
        <w:pStyle w:val="Normal"/>
        <w:ind w:firstLine="709"/>
        <w:jc w:val="both"/>
        <w:rPr/>
      </w:pPr>
      <w:r>
        <w:rPr>
          <w:b/>
          <w:bCs/>
        </w:rPr>
        <w:t xml:space="preserve">Делегат </w:t>
      </w:r>
      <w:r>
        <w:rPr/>
        <w:t xml:space="preserve">(лаг </w:t>
      </w:r>
      <w:r>
        <w:rPr>
          <w:i/>
          <w:iCs/>
        </w:rPr>
        <w:t xml:space="preserve">delegatus — посланець) — </w:t>
      </w:r>
      <w:r>
        <w:rPr/>
        <w:t>обраний або призначений представник спільноти, громадсько-політичної організації, наділений пов</w:t>
        <w:softHyphen/>
        <w:t>новаженнями приймати авторитетні рішення, здійснювати, репрезентува</w:t>
        <w:softHyphen/>
        <w:t>ти й захищати їхні Інтереси на переговорах, нарадах, з'їздах тощо.</w:t>
      </w:r>
    </w:p>
    <w:p>
      <w:pPr>
        <w:pStyle w:val="Normal"/>
        <w:ind w:firstLine="709"/>
        <w:jc w:val="both"/>
        <w:rPr/>
      </w:pPr>
      <w:r>
        <w:rPr>
          <w:b/>
          <w:bCs/>
        </w:rPr>
        <w:t xml:space="preserve">Демагогія </w:t>
      </w:r>
      <w:r>
        <w:rPr/>
        <w:t xml:space="preserve">(грец. demagog/a, </w:t>
      </w:r>
      <w:r>
        <w:rPr>
          <w:i/>
          <w:iCs/>
        </w:rPr>
        <w:t xml:space="preserve">від demos — народ І ago — веду) — </w:t>
      </w:r>
      <w:r>
        <w:rPr/>
        <w:t>фор</w:t>
        <w:softHyphen/>
        <w:t>ма свідомого введення в оману широких мас, спекуляція на реальних тру</w:t>
        <w:softHyphen/>
        <w:t>днощах І проблемах, потребах І сподіваннях людей з метою досягнення політичного успіху.</w:t>
      </w:r>
    </w:p>
    <w:p>
      <w:pPr>
        <w:pStyle w:val="Normal"/>
        <w:ind w:firstLine="709"/>
        <w:jc w:val="both"/>
        <w:rPr/>
      </w:pPr>
      <w:r>
        <w:rPr>
          <w:b/>
          <w:bCs/>
        </w:rPr>
        <w:t xml:space="preserve">Демократія </w:t>
      </w:r>
      <w:r>
        <w:rPr/>
        <w:t>— форма державно-політичного устрою суспільства, яка грунтується на визнанні народу джерелом влади.</w:t>
      </w:r>
    </w:p>
    <w:p>
      <w:pPr>
        <w:pStyle w:val="Normal"/>
        <w:ind w:firstLine="709"/>
        <w:jc w:val="both"/>
        <w:rPr/>
      </w:pPr>
      <w:r>
        <w:rPr>
          <w:b/>
          <w:bCs/>
        </w:rPr>
        <w:t xml:space="preserve">Демократія представницька </w:t>
      </w:r>
      <w:r>
        <w:rPr/>
        <w:t>— порядок розгляду І вирішення дер</w:t>
        <w:softHyphen/>
        <w:t>жавних І громадських питань повноважними представниками населення (виборними або призначеними).</w:t>
      </w:r>
    </w:p>
    <w:p>
      <w:pPr>
        <w:pStyle w:val="Normal"/>
        <w:ind w:firstLine="709"/>
        <w:jc w:val="both"/>
        <w:rPr/>
      </w:pPr>
      <w:r>
        <w:rPr>
          <w:b/>
          <w:bCs/>
        </w:rPr>
        <w:t xml:space="preserve">Депортація </w:t>
      </w:r>
      <w:r>
        <w:rPr/>
        <w:t xml:space="preserve">(лат. </w:t>
      </w:r>
      <w:r>
        <w:rPr>
          <w:i/>
          <w:iCs/>
        </w:rPr>
        <w:t xml:space="preserve">deportatio </w:t>
      </w:r>
      <w:r>
        <w:rPr/>
        <w:t xml:space="preserve">— </w:t>
      </w:r>
      <w:r>
        <w:rPr>
          <w:i/>
          <w:iCs/>
        </w:rPr>
        <w:t xml:space="preserve">вигнання, вислання) </w:t>
      </w:r>
      <w:r>
        <w:rPr/>
        <w:t>— примусове ви</w:t>
        <w:softHyphen/>
        <w:t>селення з місця постійного проживання, навіть вигнання за межі держа</w:t>
        <w:softHyphen/>
        <w:t>ви, особи чи групи осіб, частини населення, визнаних правлячим режи</w:t>
        <w:softHyphen/>
        <w:t>мом як соціальне небезпечні</w:t>
      </w:r>
    </w:p>
    <w:p>
      <w:pPr>
        <w:pStyle w:val="Normal"/>
        <w:ind w:firstLine="709"/>
        <w:jc w:val="both"/>
        <w:rPr/>
      </w:pPr>
      <w:r>
        <w:rPr>
          <w:b/>
          <w:bCs/>
        </w:rPr>
        <w:t xml:space="preserve">Депутат </w:t>
      </w:r>
      <w:r>
        <w:rPr/>
        <w:t xml:space="preserve">(лат. </w:t>
      </w:r>
      <w:r>
        <w:rPr>
          <w:i/>
          <w:iCs/>
        </w:rPr>
        <w:t xml:space="preserve">deputatus </w:t>
      </w:r>
      <w:r>
        <w:rPr/>
        <w:t xml:space="preserve">— </w:t>
      </w:r>
      <w:r>
        <w:rPr>
          <w:i/>
          <w:iCs/>
        </w:rPr>
        <w:t xml:space="preserve">визначений, посланий) </w:t>
      </w:r>
      <w:r>
        <w:rPr/>
        <w:t>— особа, уповнова</w:t>
        <w:softHyphen/>
        <w:t>жена колективом для виконання якихось відповідальних завдань, дору</w:t>
        <w:softHyphen/>
        <w:t>чень, виступів від його Імені, для репрезентування й відстоювання його Ін</w:t>
        <w:softHyphen/>
        <w:t>тересів.</w:t>
      </w:r>
    </w:p>
    <w:p>
      <w:pPr>
        <w:pStyle w:val="Normal"/>
        <w:ind w:firstLine="709"/>
        <w:jc w:val="both"/>
        <w:rPr/>
      </w:pPr>
      <w:r>
        <w:rPr>
          <w:b/>
          <w:bCs/>
        </w:rPr>
        <w:t xml:space="preserve">Держава </w:t>
      </w:r>
      <w:r>
        <w:rPr/>
        <w:t>— форма організації суспільства, носій публічної влади, су</w:t>
        <w:softHyphen/>
        <w:t>купність взаємопов'язаних установ І організацій, які здійснюють управ</w:t>
        <w:softHyphen/>
        <w:t>ління суспільством від Імені народу.</w:t>
      </w:r>
    </w:p>
    <w:p>
      <w:pPr>
        <w:pStyle w:val="Normal"/>
        <w:ind w:firstLine="709"/>
        <w:jc w:val="both"/>
        <w:rPr/>
      </w:pPr>
      <w:r>
        <w:rPr>
          <w:b/>
          <w:bCs/>
        </w:rPr>
        <w:t xml:space="preserve">Держава демократична </w:t>
      </w:r>
      <w:r>
        <w:rPr/>
        <w:t>— тип держави, в якій народ є джерелом влади, де державні демократичні соціально-політичні Інститути та демо</w:t>
        <w:softHyphen/>
        <w:t>кратичний тип політичної культури, які забезпечують органічне поєднання участі народу у вирішенні загальнодержавних справ Із широкими грома</w:t>
        <w:softHyphen/>
        <w:t>дянськими правами І свободами.</w:t>
      </w:r>
    </w:p>
    <w:p>
      <w:pPr>
        <w:pStyle w:val="Normal"/>
        <w:ind w:firstLine="709"/>
        <w:jc w:val="both"/>
        <w:rPr/>
      </w:pPr>
      <w:r>
        <w:rPr>
          <w:b/>
          <w:bCs/>
        </w:rPr>
        <w:t xml:space="preserve">Держава правова </w:t>
      </w:r>
      <w:r>
        <w:rPr/>
        <w:t>— тип держави, основними ознаками якої є вер</w:t>
        <w:softHyphen/>
        <w:t xml:space="preserve">ховенство закону, поділ влади, правовий захист особи, юридична рівність громадянина й держави </w:t>
      </w:r>
      <w:r>
        <w:rPr>
          <w:b/>
          <w:bCs/>
        </w:rPr>
        <w:t xml:space="preserve">Держава соціальна </w:t>
      </w:r>
      <w:r>
        <w:rPr/>
        <w:t>— держава, що прагне до забезпечення кожно</w:t>
        <w:softHyphen/>
        <w:t>му громадянину гідних умов Існування, соціальної захищеності, співучасті в управлінні виробництвом, а в Ідеалі — приблизно однакових життєвих шансів, можливостей для самореалізацп особистості.</w:t>
      </w:r>
    </w:p>
    <w:p>
      <w:pPr>
        <w:pStyle w:val="Normal"/>
        <w:ind w:firstLine="709"/>
        <w:jc w:val="both"/>
        <w:rPr/>
      </w:pPr>
      <w:r>
        <w:rPr>
          <w:b/>
          <w:bCs/>
        </w:rPr>
        <w:t xml:space="preserve">Державний устрій </w:t>
      </w:r>
      <w:r>
        <w:rPr/>
        <w:t>— спосіб організації адміністративно-територіаль</w:t>
        <w:softHyphen/>
        <w:t>ної, національно-територіальної єдності держави, особливості відносин між ГІ складовими.</w:t>
      </w:r>
    </w:p>
    <w:p>
      <w:pPr>
        <w:pStyle w:val="Normal"/>
        <w:ind w:firstLine="709"/>
        <w:jc w:val="both"/>
        <w:rPr/>
      </w:pPr>
      <w:r>
        <w:rPr>
          <w:b/>
          <w:bCs/>
        </w:rPr>
        <w:t xml:space="preserve">Деспотизм </w:t>
      </w:r>
      <w:r>
        <w:rPr>
          <w:i/>
          <w:iCs/>
        </w:rPr>
        <w:t xml:space="preserve">(грец. despot </w:t>
      </w:r>
      <w:r>
        <w:rPr/>
        <w:t xml:space="preserve">— </w:t>
      </w:r>
      <w:r>
        <w:rPr>
          <w:i/>
          <w:iCs/>
        </w:rPr>
        <w:t xml:space="preserve">володар, самодержець) </w:t>
      </w:r>
      <w:r>
        <w:rPr/>
        <w:t>— система дер</w:t>
        <w:softHyphen/>
        <w:t>жавного устрою, необмежена монархія, яка характеризується абсолют</w:t>
        <w:softHyphen/>
        <w:t>ним свавіллям влади та безправ'ям підданих; самовладдя, жорстоке при</w:t>
        <w:softHyphen/>
        <w:t>душення волевиявлення народу.</w:t>
      </w:r>
    </w:p>
    <w:p>
      <w:pPr>
        <w:pStyle w:val="Normal"/>
        <w:ind w:firstLine="709"/>
        <w:jc w:val="both"/>
        <w:rPr/>
      </w:pPr>
      <w:r>
        <w:rPr>
          <w:b/>
          <w:bCs/>
        </w:rPr>
        <w:t xml:space="preserve">Децентралізація </w:t>
      </w:r>
      <w:r>
        <w:rPr/>
        <w:t xml:space="preserve">(лаг. </w:t>
      </w:r>
      <w:r>
        <w:rPr>
          <w:i/>
          <w:iCs/>
        </w:rPr>
        <w:t xml:space="preserve">de.. — заперечення І centralis — серединний) </w:t>
      </w:r>
      <w:r>
        <w:rPr/>
        <w:t>— управлінська політична система, покликана здійснювати владно значущі практичні рішення, що географічне чи організаційно перебувають поза ме</w:t>
        <w:softHyphen/>
        <w:t>жами безпосереднього впливу центральної влади; політичний процес, що передбачає делегування центральним урядом певних повноважень на міс</w:t>
        <w:softHyphen/>
        <w:t>цевий рівень з метою оптимізаци практичного вирішення питань загально</w:t>
        <w:softHyphen/>
        <w:t>національної ваги, а також втілення в життя специфічних регіонально-ло</w:t>
        <w:softHyphen/>
        <w:t>кальних програм.</w:t>
      </w:r>
    </w:p>
    <w:p>
      <w:pPr>
        <w:pStyle w:val="Normal"/>
        <w:ind w:firstLine="709"/>
        <w:jc w:val="both"/>
        <w:rPr/>
      </w:pPr>
      <w:r>
        <w:rPr>
          <w:b/>
          <w:bCs/>
        </w:rPr>
        <w:t xml:space="preserve">Диктатура </w:t>
      </w:r>
      <w:r>
        <w:rPr/>
        <w:t xml:space="preserve">(лаг. </w:t>
      </w:r>
      <w:r>
        <w:rPr>
          <w:i/>
          <w:iCs/>
        </w:rPr>
        <w:t xml:space="preserve">dictatura </w:t>
      </w:r>
      <w:r>
        <w:rPr/>
        <w:t xml:space="preserve">— </w:t>
      </w:r>
      <w:r>
        <w:rPr>
          <w:i/>
          <w:iCs/>
        </w:rPr>
        <w:t xml:space="preserve">необмежена влада) </w:t>
      </w:r>
      <w:r>
        <w:rPr/>
        <w:t>— нічим не обмежена влада особи, класу чи Іншої соціальної групи в державі, регіоні, що спира</w:t>
        <w:softHyphen/>
        <w:t>ється на силу, а також відповідний політичний режим (скажімо, Д. пролетаріату); тимчасовий авторитарний режим, що вводиться на строк ди надзвичайних обставин для вжиття рішучих заходів, спрямованих на ви</w:t>
        <w:softHyphen/>
        <w:t>ведення країни з кризового стану (приміром, Д. генерала ПІночета в Чилі).</w:t>
      </w:r>
    </w:p>
    <w:p>
      <w:pPr>
        <w:pStyle w:val="Normal"/>
        <w:ind w:firstLine="709"/>
        <w:jc w:val="both"/>
        <w:rPr/>
      </w:pPr>
      <w:r>
        <w:rPr>
          <w:b/>
          <w:bCs/>
        </w:rPr>
        <w:t xml:space="preserve">Дисиденти </w:t>
      </w:r>
      <w:r>
        <w:rPr/>
        <w:t xml:space="preserve">(лат. </w:t>
      </w:r>
      <w:r>
        <w:rPr>
          <w:i/>
          <w:iCs/>
        </w:rPr>
        <w:t>dissidens, dissidentis — незгідний, від dissidere — не по</w:t>
        <w:softHyphen/>
        <w:t xml:space="preserve">годжуватися, розходитися) </w:t>
      </w:r>
      <w:r>
        <w:rPr/>
        <w:t>— Інакомислячі особи, які виступають проти Існу</w:t>
        <w:softHyphen/>
        <w:t>ючого державного (політичного) ладу певної країни, протистоять офіційній Ідеологи та політиці.</w:t>
      </w:r>
    </w:p>
    <w:p>
      <w:pPr>
        <w:pStyle w:val="Normal"/>
        <w:ind w:firstLine="709"/>
        <w:jc w:val="both"/>
        <w:rPr/>
      </w:pPr>
      <w:r>
        <w:rPr>
          <w:b/>
          <w:bCs/>
        </w:rPr>
        <w:t xml:space="preserve">Дискредитація </w:t>
      </w:r>
      <w:r>
        <w:rPr>
          <w:i/>
          <w:iCs/>
        </w:rPr>
        <w:t xml:space="preserve">(франц. discrediter </w:t>
      </w:r>
      <w:r>
        <w:rPr/>
        <w:t xml:space="preserve">— </w:t>
      </w:r>
      <w:r>
        <w:rPr>
          <w:i/>
          <w:iCs/>
        </w:rPr>
        <w:t xml:space="preserve">підривати довіру) </w:t>
      </w:r>
      <w:r>
        <w:rPr/>
        <w:t>— умисне зганьблення чийогось Імені, підрив довіри, приниження чиєїсь честі, гідно</w:t>
        <w:softHyphen/>
        <w:t>сті, авторитету. У політиці вживається як один Із засобів боротьби з проти</w:t>
        <w:softHyphen/>
        <w:t>вниками, досягнення успіху в передвиборчих змаганнях.</w:t>
      </w:r>
    </w:p>
    <w:p>
      <w:pPr>
        <w:pStyle w:val="Normal"/>
        <w:ind w:firstLine="709"/>
        <w:jc w:val="both"/>
        <w:rPr/>
      </w:pPr>
      <w:r>
        <w:rPr>
          <w:b/>
          <w:bCs/>
        </w:rPr>
        <w:t xml:space="preserve">Дискримінація </w:t>
      </w:r>
      <w:r>
        <w:rPr/>
        <w:t xml:space="preserve">(лат. </w:t>
      </w:r>
      <w:r>
        <w:rPr>
          <w:i/>
          <w:iCs/>
        </w:rPr>
        <w:t xml:space="preserve">discriminatio </w:t>
      </w:r>
      <w:r>
        <w:rPr/>
        <w:t xml:space="preserve">— </w:t>
      </w:r>
      <w:r>
        <w:rPr>
          <w:i/>
          <w:iCs/>
        </w:rPr>
        <w:t xml:space="preserve">розрізнення, розділення) </w:t>
      </w:r>
      <w:r>
        <w:rPr/>
        <w:t>— свідо</w:t>
        <w:softHyphen/>
        <w:t>ме обмеження свободи діяльності учасників політичного процесу; часткове чи повне, тимчасове чи постійне позбавлення тих чи Інших учасників полі</w:t>
        <w:softHyphen/>
        <w:t>тичного життя їхніх конституційних та Інших прав І свобод.</w:t>
      </w:r>
    </w:p>
    <w:p>
      <w:pPr>
        <w:pStyle w:val="Normal"/>
        <w:ind w:firstLine="709"/>
        <w:jc w:val="both"/>
        <w:rPr/>
      </w:pPr>
      <w:r>
        <w:rPr>
          <w:b/>
          <w:bCs/>
        </w:rPr>
        <w:t xml:space="preserve">Діаспора </w:t>
      </w:r>
      <w:r>
        <w:rPr/>
        <w:t xml:space="preserve">(грец. </w:t>
      </w:r>
      <w:r>
        <w:rPr>
          <w:i/>
          <w:iCs/>
        </w:rPr>
        <w:t xml:space="preserve">diaspora — розсіяння) </w:t>
      </w:r>
      <w:r>
        <w:rPr/>
        <w:t>— розселення по різних країнах народу, вигнаного обставинами, завойовниками або й власною владою за межі батьківщини; сукупність вихідців з якоїсь країни та їхніх нащадків, які проживають за и межами.</w:t>
      </w:r>
    </w:p>
    <w:p>
      <w:pPr>
        <w:pStyle w:val="Normal"/>
        <w:ind w:firstLine="709"/>
        <w:jc w:val="both"/>
        <w:rPr/>
      </w:pPr>
      <w:r>
        <w:rPr>
          <w:b/>
          <w:bCs/>
        </w:rPr>
        <w:t xml:space="preserve">Догматизм </w:t>
      </w:r>
      <w:r>
        <w:rPr/>
        <w:t xml:space="preserve">(грец </w:t>
      </w:r>
      <w:r>
        <w:rPr>
          <w:i/>
          <w:iCs/>
        </w:rPr>
        <w:t xml:space="preserve">dogma — вчення, усталена думка) — </w:t>
      </w:r>
      <w:r>
        <w:rPr/>
        <w:t>однобічне, не</w:t>
        <w:softHyphen/>
        <w:t>критичне, схематичне мислення, що спирається на догми, на застиглі й не</w:t>
        <w:softHyphen/>
        <w:t>змінні формули, без урахування реальних умов, потреб життя І практики.</w:t>
      </w:r>
    </w:p>
    <w:p>
      <w:pPr>
        <w:pStyle w:val="Normal"/>
        <w:ind w:firstLine="709"/>
        <w:jc w:val="both"/>
        <w:rPr/>
      </w:pPr>
      <w:r>
        <w:rPr>
          <w:b/>
          <w:bCs/>
        </w:rPr>
        <w:t xml:space="preserve">Доктрина </w:t>
      </w:r>
      <w:r>
        <w:rPr/>
        <w:t xml:space="preserve">(лат. </w:t>
      </w:r>
      <w:r>
        <w:rPr>
          <w:i/>
          <w:iCs/>
        </w:rPr>
        <w:t xml:space="preserve">doctnna — учення) — </w:t>
      </w:r>
      <w:r>
        <w:rPr/>
        <w:t>систематизоване філософське, політичне чи Ідеологічне учення, сукупність принципів, концепцій.</w:t>
      </w:r>
    </w:p>
    <w:p>
      <w:pPr>
        <w:pStyle w:val="Normal"/>
        <w:ind w:firstLine="709"/>
        <w:jc w:val="both"/>
        <w:rPr/>
      </w:pPr>
      <w:r>
        <w:rPr>
          <w:b/>
          <w:bCs/>
        </w:rPr>
        <w:t xml:space="preserve">Егалітаризм </w:t>
      </w:r>
      <w:r>
        <w:rPr>
          <w:i/>
          <w:iCs/>
        </w:rPr>
        <w:t xml:space="preserve">(франц. egalite — рівність) — </w:t>
      </w:r>
      <w:r>
        <w:rPr/>
        <w:t>теорія, що обстоює пріори</w:t>
        <w:softHyphen/>
        <w:t>тет рівності як принцип організації суспільства.</w:t>
      </w:r>
    </w:p>
    <w:p>
      <w:pPr>
        <w:pStyle w:val="Normal"/>
        <w:ind w:firstLine="709"/>
        <w:jc w:val="both"/>
        <w:rPr/>
      </w:pPr>
      <w:r>
        <w:rPr>
          <w:b/>
          <w:bCs/>
        </w:rPr>
        <w:t xml:space="preserve">Екстремізм </w:t>
      </w:r>
      <w:r>
        <w:rPr/>
        <w:t xml:space="preserve">(лат. </w:t>
      </w:r>
      <w:r>
        <w:rPr>
          <w:i/>
          <w:iCs/>
        </w:rPr>
        <w:t xml:space="preserve">extremus — крайній) </w:t>
      </w:r>
      <w:r>
        <w:rPr/>
        <w:t>— в Ідеологи й політиці схиль</w:t>
        <w:softHyphen/>
        <w:t>ність до крайніх поглядів І способів досягнення певних цілей Екстремісти виступають проти Існуючих громадських структур та Інститутів, намагаю</w:t>
        <w:softHyphen/>
        <w:t>чись підірвати їхню стабільність, розхитати й ліквідувати їх силою заради своїх групових цілей.</w:t>
      </w:r>
    </w:p>
    <w:p>
      <w:pPr>
        <w:pStyle w:val="Normal"/>
        <w:ind w:firstLine="709"/>
        <w:jc w:val="both"/>
        <w:rPr/>
      </w:pPr>
      <w:r>
        <w:rPr>
          <w:b/>
          <w:bCs/>
        </w:rPr>
        <w:t xml:space="preserve">Електорат </w:t>
      </w:r>
      <w:r>
        <w:rPr/>
        <w:t xml:space="preserve">(лат. </w:t>
      </w:r>
      <w:r>
        <w:rPr>
          <w:i/>
          <w:iCs/>
        </w:rPr>
        <w:t xml:space="preserve">elector — виборець) </w:t>
      </w:r>
      <w:r>
        <w:rPr/>
        <w:t>— громадяни, які мають право го</w:t>
        <w:softHyphen/>
        <w:t>лосу для участі в політичних виборах. Рішення й настрої Е. визначають склад виборних органів влади, впливають на позиції політичних лідерів І партій.</w:t>
      </w:r>
    </w:p>
    <w:p>
      <w:pPr>
        <w:pStyle w:val="Normal"/>
        <w:ind w:firstLine="709"/>
        <w:jc w:val="both"/>
        <w:rPr/>
      </w:pPr>
      <w:r>
        <w:rPr>
          <w:b/>
          <w:bCs/>
        </w:rPr>
        <w:t xml:space="preserve">Еміграція </w:t>
      </w:r>
      <w:r>
        <w:rPr/>
        <w:t xml:space="preserve">(лат. </w:t>
      </w:r>
      <w:r>
        <w:rPr>
          <w:i/>
          <w:iCs/>
        </w:rPr>
        <w:t xml:space="preserve">emigratio — виселення, переселення) </w:t>
      </w:r>
      <w:r>
        <w:rPr/>
        <w:t>— переселення з батьківщини в Іншу країну, а також тривале перебування громадян за межами батьківщини внаслідок такого переселення.</w:t>
      </w:r>
    </w:p>
    <w:p>
      <w:pPr>
        <w:pStyle w:val="Normal"/>
        <w:ind w:firstLine="709"/>
        <w:jc w:val="both"/>
        <w:rPr/>
      </w:pPr>
      <w:r>
        <w:rPr>
          <w:b/>
          <w:bCs/>
        </w:rPr>
        <w:t xml:space="preserve">Етатизм </w:t>
      </w:r>
      <w:r>
        <w:rPr>
          <w:i/>
          <w:iCs/>
        </w:rPr>
        <w:t xml:space="preserve">(франц. </w:t>
      </w:r>
      <w:r>
        <w:rPr/>
        <w:t xml:space="preserve">etat — </w:t>
      </w:r>
      <w:r>
        <w:rPr>
          <w:i/>
          <w:iCs/>
        </w:rPr>
        <w:t xml:space="preserve">держава) </w:t>
      </w:r>
      <w:r>
        <w:rPr/>
        <w:t>— поширення активності та впливу держави на соціально-політичне життя Із застосуванням централізації, бюрократизації та концентрації політичної влади.</w:t>
      </w:r>
    </w:p>
    <w:p>
      <w:pPr>
        <w:pStyle w:val="Normal"/>
        <w:ind w:firstLine="709"/>
        <w:jc w:val="both"/>
        <w:rPr/>
      </w:pPr>
      <w:r>
        <w:rPr>
          <w:b/>
          <w:bCs/>
        </w:rPr>
        <w:t xml:space="preserve">Етнонаціональні відносини </w:t>
      </w:r>
      <w:r>
        <w:rPr/>
        <w:t>— відносини між суб'єктами нацюналь-но-етнічного розвитку — націями, народностями, національними групами та їх державними утвореннями.</w:t>
      </w:r>
    </w:p>
    <w:p>
      <w:pPr>
        <w:pStyle w:val="Normal"/>
        <w:ind w:firstLine="709"/>
        <w:jc w:val="both"/>
        <w:rPr/>
      </w:pPr>
      <w:r>
        <w:rPr>
          <w:b/>
          <w:bCs/>
        </w:rPr>
        <w:t xml:space="preserve">Етнос </w:t>
      </w:r>
      <w:r>
        <w:rPr/>
        <w:t xml:space="preserve">(грец. </w:t>
      </w:r>
      <w:r>
        <w:rPr>
          <w:i/>
          <w:iCs/>
        </w:rPr>
        <w:t xml:space="preserve">ethnos — народ) — </w:t>
      </w:r>
      <w:r>
        <w:rPr/>
        <w:t>стійка сукупність людей, яка нале</w:t>
        <w:softHyphen/>
        <w:t>жить до певного народу, проживає на території чи в складі Іншого народу І зберігає свою культуру, побут, мовні та психологічні особливості.</w:t>
      </w:r>
    </w:p>
    <w:p>
      <w:pPr>
        <w:pStyle w:val="Normal"/>
        <w:ind w:firstLine="709"/>
        <w:jc w:val="both"/>
        <w:rPr/>
      </w:pPr>
      <w:r>
        <w:rPr>
          <w:b/>
          <w:bCs/>
        </w:rPr>
        <w:t xml:space="preserve">Заколот </w:t>
      </w:r>
      <w:r>
        <w:rPr/>
        <w:t>— таємна змова вузького кола осіб з метою здійснити зброй</w:t>
        <w:softHyphen/>
        <w:t>не повалення Існуючої влади або примусити ГІ прийняти потрібне рішення.</w:t>
      </w:r>
    </w:p>
    <w:p>
      <w:pPr>
        <w:pStyle w:val="Normal"/>
        <w:ind w:firstLine="709"/>
        <w:jc w:val="both"/>
        <w:rPr/>
      </w:pPr>
      <w:r>
        <w:rPr>
          <w:b/>
          <w:bCs/>
        </w:rPr>
        <w:t xml:space="preserve">Закон </w:t>
      </w:r>
      <w:r>
        <w:rPr/>
        <w:t>— нормативно-правовий акт, що приймається з ключових пи</w:t>
        <w:softHyphen/>
        <w:t>тань суспільного, державного життя І має вищу юридичну силу.</w:t>
      </w:r>
    </w:p>
    <w:p>
      <w:pPr>
        <w:pStyle w:val="Normal"/>
        <w:ind w:firstLine="709"/>
        <w:jc w:val="both"/>
        <w:rPr/>
      </w:pPr>
      <w:r>
        <w:rPr>
          <w:b/>
          <w:bCs/>
        </w:rPr>
        <w:t xml:space="preserve">Засоби масової' інформації </w:t>
      </w:r>
      <w:r>
        <w:rPr>
          <w:i/>
          <w:iCs/>
        </w:rPr>
        <w:t xml:space="preserve">(франц. informo — надаю форму, створюю уявлення про щось, зображаю) </w:t>
      </w:r>
      <w:r>
        <w:rPr/>
        <w:t>— періодичні друковані видання та Інші форми розповсюдження Інформації, спрямовані на охоплення необмеженого кола осіб, соціальних груп, держав з метою оперативного Інформування їх про події І явища у світі, конкретній країні, певному регі</w:t>
        <w:softHyphen/>
        <w:t>оні, зорієнтовані на виконання специфічних функцій (контролю, спостере</w:t>
        <w:softHyphen/>
        <w:t>ження, соціалізації, розвитку культури населення та Ін.).</w:t>
      </w:r>
    </w:p>
    <w:p>
      <w:pPr>
        <w:pStyle w:val="Normal"/>
        <w:ind w:firstLine="709"/>
        <w:jc w:val="both"/>
        <w:rPr/>
      </w:pPr>
      <w:r>
        <w:rPr/>
        <w:t xml:space="preserve">Ідеал (грец. </w:t>
      </w:r>
      <w:r>
        <w:rPr>
          <w:i/>
          <w:iCs/>
        </w:rPr>
        <w:t xml:space="preserve">idea — Ідея, поняття, уявлення) — </w:t>
      </w:r>
      <w:r>
        <w:rPr/>
        <w:t>зразок, вища кінцева мета певних прагнень діяльності.</w:t>
      </w:r>
    </w:p>
    <w:p>
      <w:pPr>
        <w:pStyle w:val="Normal"/>
        <w:ind w:firstLine="709"/>
        <w:jc w:val="both"/>
        <w:rPr/>
      </w:pPr>
      <w:r>
        <w:rPr>
          <w:b/>
          <w:bCs/>
        </w:rPr>
        <w:t xml:space="preserve">Ідентичність </w:t>
      </w:r>
      <w:r>
        <w:rPr/>
        <w:t xml:space="preserve">(лат. </w:t>
      </w:r>
      <w:r>
        <w:rPr>
          <w:i/>
          <w:iCs/>
        </w:rPr>
        <w:t xml:space="preserve">Identifico — ототожнення) </w:t>
      </w:r>
      <w:r>
        <w:rPr/>
        <w:t>— усвідомлення особис</w:t>
        <w:softHyphen/>
        <w:t>тістю своєї приналежності до певної групи, свого статусу, ролі.</w:t>
      </w:r>
    </w:p>
    <w:p>
      <w:pPr>
        <w:pStyle w:val="Normal"/>
        <w:ind w:firstLine="709"/>
        <w:jc w:val="both"/>
        <w:rPr/>
      </w:pPr>
      <w:r>
        <w:rPr>
          <w:b/>
          <w:bCs/>
        </w:rPr>
        <w:t xml:space="preserve">Ідеологія </w:t>
      </w:r>
      <w:r>
        <w:rPr/>
        <w:t xml:space="preserve">(грец </w:t>
      </w:r>
      <w:r>
        <w:rPr>
          <w:i/>
          <w:iCs/>
        </w:rPr>
        <w:t xml:space="preserve">idea </w:t>
      </w:r>
      <w:r>
        <w:rPr/>
        <w:t xml:space="preserve">— </w:t>
      </w:r>
      <w:r>
        <w:rPr>
          <w:i/>
          <w:iCs/>
        </w:rPr>
        <w:t xml:space="preserve">поняття І logos </w:t>
      </w:r>
      <w:r>
        <w:rPr/>
        <w:t>—</w:t>
      </w:r>
      <w:r>
        <w:rPr>
          <w:i/>
          <w:iCs/>
        </w:rPr>
        <w:t xml:space="preserve">учення) </w:t>
      </w:r>
      <w:r>
        <w:rPr/>
        <w:t>— система концепту</w:t>
        <w:softHyphen/>
        <w:t>ально оформлених уявлень, Ідей І поглядів на політичне життя, яка відобра</w:t>
        <w:softHyphen/>
        <w:t>жає Інтереси, світогляд, Ідеали, умонастрій людей, класів, націй, суспільст</w:t>
        <w:softHyphen/>
        <w:t>ва, політичних партій, громадських рухів та Інших суб'єктів політики.</w:t>
      </w:r>
    </w:p>
    <w:p>
      <w:pPr>
        <w:pStyle w:val="Normal"/>
        <w:ind w:firstLine="709"/>
        <w:jc w:val="both"/>
        <w:rPr/>
      </w:pPr>
      <w:r>
        <w:rPr>
          <w:b/>
          <w:bCs/>
        </w:rPr>
        <w:t xml:space="preserve">Іміджологія </w:t>
      </w:r>
      <w:r>
        <w:rPr/>
        <w:t>— наука, що вивчає проблеми формування й створення в суспільній свідомості образів суспільних Інститутів (держави, політичних партій, організацій, установ) та окремих політичних лідерів, виробляє су</w:t>
        <w:softHyphen/>
        <w:t>купність прийомів, технологій І засобів формування в суспільній свідомо</w:t>
        <w:softHyphen/>
        <w:t>сті відповідних образів реальних суб'єктів політики.</w:t>
      </w:r>
    </w:p>
    <w:p>
      <w:pPr>
        <w:pStyle w:val="Normal"/>
        <w:ind w:firstLine="709"/>
        <w:jc w:val="both"/>
        <w:rPr/>
      </w:pPr>
      <w:r>
        <w:rPr>
          <w:b/>
          <w:bCs/>
        </w:rPr>
        <w:t xml:space="preserve">Імперія </w:t>
      </w:r>
      <w:r>
        <w:rPr/>
        <w:t xml:space="preserve">(лат. </w:t>
      </w:r>
      <w:r>
        <w:rPr>
          <w:i/>
          <w:iCs/>
        </w:rPr>
        <w:t xml:space="preserve">impenum </w:t>
      </w:r>
      <w:r>
        <w:rPr/>
        <w:t xml:space="preserve">— </w:t>
      </w:r>
      <w:r>
        <w:rPr>
          <w:i/>
          <w:iCs/>
        </w:rPr>
        <w:t xml:space="preserve">влада, панування) — </w:t>
      </w:r>
      <w:r>
        <w:rPr/>
        <w:t>велика держава, що складається з метрополії та підпорядкованих центральній владі держав, народів, які примусово Інтегровані до єдиної системи політичних, економі</w:t>
        <w:softHyphen/>
        <w:t>чних, соціальних та культурних взаємозв'язків. Імперії виникають внаслі</w:t>
        <w:softHyphen/>
        <w:t>док загарбання територій, колонізації, експансії, Інших форм розширення впливу наддержави.</w:t>
      </w:r>
    </w:p>
    <w:p>
      <w:pPr>
        <w:pStyle w:val="Normal"/>
        <w:ind w:firstLine="709"/>
        <w:jc w:val="both"/>
        <w:rPr/>
      </w:pPr>
      <w:r>
        <w:rPr>
          <w:b/>
          <w:bCs/>
        </w:rPr>
        <w:t xml:space="preserve">Імпічмент </w:t>
      </w:r>
      <w:r>
        <w:rPr/>
        <w:t xml:space="preserve">(англ. </w:t>
      </w:r>
      <w:r>
        <w:rPr>
          <w:i/>
          <w:iCs/>
        </w:rPr>
        <w:t xml:space="preserve">impeachment — звинувачення) </w:t>
      </w:r>
      <w:r>
        <w:rPr/>
        <w:t>— особливий поря</w:t>
        <w:softHyphen/>
        <w:t>док І встановлена законом процедура притягнення до відповідальності за грубі порушення закону вищих посадових осіб до завершення терміну одержаних ними внаслідок виборів повноважень.</w:t>
      </w:r>
    </w:p>
    <w:p>
      <w:pPr>
        <w:pStyle w:val="Normal"/>
        <w:ind w:firstLine="709"/>
        <w:jc w:val="both"/>
        <w:rPr>
          <w:lang w:val="en-US"/>
        </w:rPr>
      </w:pPr>
      <w:r>
        <w:rPr>
          <w:b/>
          <w:bCs/>
        </w:rPr>
        <w:t xml:space="preserve">Інавгурація </w:t>
      </w:r>
      <w:r>
        <w:rPr/>
        <w:t xml:space="preserve">(лат. </w:t>
      </w:r>
      <w:r>
        <w:rPr>
          <w:i/>
          <w:iCs/>
        </w:rPr>
        <w:t xml:space="preserve">mauguro — присвячую) — </w:t>
      </w:r>
      <w:r>
        <w:rPr/>
        <w:t xml:space="preserve">урочиста церемонія вступу на посаду глави держави. Процедура І. передбачає публічне виголошення новим главою держави клятви та програмної промови </w:t>
      </w:r>
    </w:p>
    <w:p>
      <w:pPr>
        <w:pStyle w:val="Normal"/>
        <w:ind w:firstLine="709"/>
        <w:jc w:val="both"/>
        <w:rPr/>
      </w:pPr>
      <w:r>
        <w:rPr>
          <w:b/>
        </w:rPr>
        <w:t>Інженерія виборча</w:t>
      </w:r>
      <w:r>
        <w:rPr/>
        <w:t xml:space="preserve"> (лат. </w:t>
      </w:r>
      <w:r>
        <w:rPr>
          <w:i/>
          <w:iCs/>
        </w:rPr>
        <w:t xml:space="preserve">mgeniym — уроджені здібності, дотепність, талант, геній) </w:t>
      </w:r>
      <w:r>
        <w:rPr/>
        <w:t>— пристосування виборчих процедур до реалізації Інтересів правлячої та політичної еліт щодо завоювання І збереження влади в дер</w:t>
        <w:softHyphen/>
        <w:t>жаві (регіоні, місті тощо).</w:t>
      </w:r>
    </w:p>
    <w:p>
      <w:pPr>
        <w:pStyle w:val="Normal"/>
        <w:ind w:firstLine="709"/>
        <w:jc w:val="both"/>
        <w:rPr/>
      </w:pPr>
      <w:r>
        <w:rPr>
          <w:b/>
        </w:rPr>
        <w:t>Інтернування</w:t>
      </w:r>
      <w:r>
        <w:rPr/>
        <w:t xml:space="preserve"> </w:t>
      </w:r>
      <w:r>
        <w:rPr>
          <w:i/>
          <w:iCs/>
        </w:rPr>
        <w:t xml:space="preserve">(франц intemer </w:t>
      </w:r>
      <w:r>
        <w:rPr/>
        <w:t xml:space="preserve">— </w:t>
      </w:r>
      <w:r>
        <w:rPr>
          <w:i/>
          <w:iCs/>
        </w:rPr>
        <w:t xml:space="preserve">оселяти) — </w:t>
      </w:r>
      <w:r>
        <w:rPr/>
        <w:t>вмотивоване затриман</w:t>
        <w:softHyphen/>
        <w:t>ня однією державою громадян Іншої держави, що перебувають на и тери</w:t>
        <w:softHyphen/>
        <w:t>торії, обмеження права їхнього пересування й деяких Інших прав.</w:t>
      </w:r>
    </w:p>
    <w:p>
      <w:pPr>
        <w:pStyle w:val="Normal"/>
        <w:ind w:firstLine="709"/>
        <w:jc w:val="both"/>
        <w:rPr/>
      </w:pPr>
      <w:r>
        <w:rPr>
          <w:b/>
        </w:rPr>
        <w:t>Істеблішмент</w:t>
      </w:r>
      <w:r>
        <w:rPr/>
        <w:t xml:space="preserve"> (англ </w:t>
      </w:r>
      <w:r>
        <w:rPr>
          <w:i/>
          <w:iCs/>
        </w:rPr>
        <w:t xml:space="preserve">establishment — установа) </w:t>
      </w:r>
      <w:r>
        <w:rPr/>
        <w:t>— правляча еліта, ке</w:t>
        <w:softHyphen/>
        <w:t>рівні кола якоїсь країни.</w:t>
      </w:r>
    </w:p>
    <w:p>
      <w:pPr>
        <w:pStyle w:val="Normal"/>
        <w:ind w:firstLine="709"/>
        <w:jc w:val="both"/>
        <w:rPr/>
      </w:pPr>
      <w:r>
        <w:rPr>
          <w:b/>
        </w:rPr>
        <w:t>Кворум</w:t>
      </w:r>
      <w:r>
        <w:rPr/>
        <w:t xml:space="preserve"> (лат. </w:t>
      </w:r>
      <w:r>
        <w:rPr>
          <w:i/>
          <w:iCs/>
        </w:rPr>
        <w:t xml:space="preserve">quorum praesentia sufficit </w:t>
      </w:r>
      <w:r>
        <w:rPr/>
        <w:t xml:space="preserve">— </w:t>
      </w:r>
      <w:r>
        <w:rPr>
          <w:i/>
          <w:iCs/>
        </w:rPr>
        <w:t xml:space="preserve">чиєї присутності достатньо) </w:t>
      </w:r>
      <w:r>
        <w:rPr/>
        <w:t>— встановлена правилами процедури, регламентом якогось органу чи устано</w:t>
        <w:softHyphen/>
        <w:t>ви найменша кількість учасників зборів, засідань керівних та представни-цькихорганів, конференцій, з'їздів тощо, необхідна й достатня для того, щоб почати роботу форуму, колективного органу або прийняти правомочне рі</w:t>
        <w:softHyphen/>
        <w:t>шення на ньому.</w:t>
      </w:r>
    </w:p>
    <w:p>
      <w:pPr>
        <w:pStyle w:val="Normal"/>
        <w:ind w:firstLine="709"/>
        <w:jc w:val="both"/>
        <w:rPr/>
      </w:pPr>
      <w:r>
        <w:rPr>
          <w:b/>
        </w:rPr>
        <w:t xml:space="preserve">Компроміс </w:t>
      </w:r>
      <w:r>
        <w:rPr/>
        <w:t xml:space="preserve">(лат </w:t>
      </w:r>
      <w:r>
        <w:rPr>
          <w:i/>
          <w:iCs/>
        </w:rPr>
        <w:t xml:space="preserve">compromissum </w:t>
      </w:r>
      <w:r>
        <w:rPr/>
        <w:t>—угода, згода) — згода, порозуміння з політичним противником, досягнуті шляхом взаємних поступок.</w:t>
      </w:r>
    </w:p>
    <w:p>
      <w:pPr>
        <w:pStyle w:val="Normal"/>
        <w:ind w:firstLine="709"/>
        <w:jc w:val="both"/>
        <w:rPr/>
      </w:pPr>
      <w:r>
        <w:rPr>
          <w:b/>
        </w:rPr>
        <w:t>Консенсус</w:t>
      </w:r>
      <w:r>
        <w:rPr/>
        <w:t xml:space="preserve"> (лат. consensus — </w:t>
      </w:r>
      <w:r>
        <w:rPr>
          <w:i/>
          <w:iCs/>
        </w:rPr>
        <w:t xml:space="preserve">згода, одностайність) </w:t>
      </w:r>
      <w:r>
        <w:rPr/>
        <w:t>— згода між суб'єктами політики з певних питань на основі базових цінностей І норм, спільних для всіх основних соціальних та політичних груп суспільства; прийняття рішень без голосування за виявленням всезагальної згоди.</w:t>
      </w:r>
    </w:p>
    <w:p>
      <w:pPr>
        <w:pStyle w:val="Normal"/>
        <w:ind w:firstLine="709"/>
        <w:jc w:val="both"/>
        <w:rPr/>
      </w:pPr>
      <w:r>
        <w:rPr>
          <w:b/>
        </w:rPr>
        <w:t>Консерватизм</w:t>
      </w:r>
      <w:r>
        <w:rPr/>
        <w:t xml:space="preserve"> (лат conservare — </w:t>
      </w:r>
      <w:r>
        <w:rPr>
          <w:i/>
          <w:iCs/>
        </w:rPr>
        <w:t xml:space="preserve">зберігати, охороняти) </w:t>
      </w:r>
      <w:r>
        <w:rPr/>
        <w:t>— політична Ідеологія І практика суспільно-політичного життя, зорієнтована на збере</w:t>
        <w:softHyphen/>
        <w:t>ження І підтримання Існуючих форм соціальної структури, традиційних цін</w:t>
        <w:softHyphen/>
        <w:t>ностей І морально-правових засад</w:t>
      </w:r>
    </w:p>
    <w:p>
      <w:pPr>
        <w:pStyle w:val="Normal"/>
        <w:ind w:firstLine="709"/>
        <w:jc w:val="both"/>
        <w:rPr/>
      </w:pPr>
      <w:r>
        <w:rPr>
          <w:b/>
        </w:rPr>
        <w:t>Конституціоналізм</w:t>
      </w:r>
      <w:r>
        <w:rPr/>
        <w:t xml:space="preserve"> — теорія І практика обмеження всевладдя дер</w:t>
        <w:softHyphen/>
        <w:t>жави з допомогою права, основні норми якого відображено в конституції.</w:t>
      </w:r>
    </w:p>
    <w:p>
      <w:pPr>
        <w:pStyle w:val="Normal"/>
        <w:ind w:firstLine="709"/>
        <w:jc w:val="both"/>
        <w:rPr/>
      </w:pPr>
      <w:r>
        <w:rPr>
          <w:b/>
        </w:rPr>
        <w:t>Конституція</w:t>
      </w:r>
      <w:r>
        <w:rPr/>
        <w:t xml:space="preserve"> (лат. constitut/o — </w:t>
      </w:r>
      <w:r>
        <w:rPr>
          <w:i/>
          <w:iCs/>
        </w:rPr>
        <w:t xml:space="preserve">устрій, установлення) — </w:t>
      </w:r>
      <w:r>
        <w:rPr/>
        <w:t>основний за</w:t>
        <w:softHyphen/>
        <w:t>кон держави, що закріплює суспільний І державний устрій, порядок утво</w:t>
        <w:softHyphen/>
        <w:t>рення, принципи організації та діяльності державних органів, виборчу си</w:t>
        <w:softHyphen/>
        <w:t>стему, основні права та обов'язки громадян.</w:t>
      </w:r>
    </w:p>
    <w:p>
      <w:pPr>
        <w:pStyle w:val="Normal"/>
        <w:ind w:firstLine="709"/>
        <w:jc w:val="both"/>
        <w:rPr/>
      </w:pPr>
      <w:r>
        <w:rPr>
          <w:b/>
        </w:rPr>
        <w:t>Конфедерація</w:t>
      </w:r>
      <w:r>
        <w:rPr/>
        <w:t xml:space="preserve"> (лат. </w:t>
      </w:r>
      <w:r>
        <w:rPr>
          <w:i/>
          <w:iCs/>
        </w:rPr>
        <w:t xml:space="preserve">confederatio — спілка, об'єднання) </w:t>
      </w:r>
      <w:r>
        <w:rPr/>
        <w:t>— союз суве</w:t>
        <w:softHyphen/>
        <w:t>ренних держав, які зберігають незалежність І об'єднані для досягнення певних спільних цілей (переважно зовнішньополітичних, воєнних), для ко</w:t>
        <w:softHyphen/>
        <w:t>ординації СВОЇХ ДІЙ.</w:t>
      </w:r>
    </w:p>
    <w:p>
      <w:pPr>
        <w:pStyle w:val="Normal"/>
        <w:ind w:firstLine="709"/>
        <w:jc w:val="both"/>
        <w:rPr/>
      </w:pPr>
      <w:r>
        <w:rPr>
          <w:b/>
        </w:rPr>
        <w:t xml:space="preserve">Конформізм </w:t>
      </w:r>
      <w:r>
        <w:rPr/>
        <w:t xml:space="preserve">(лат. </w:t>
      </w:r>
      <w:r>
        <w:rPr>
          <w:i/>
          <w:iCs/>
        </w:rPr>
        <w:t xml:space="preserve">conforms — подібний, відповідний) </w:t>
      </w:r>
      <w:r>
        <w:rPr/>
        <w:t>— пристосов</w:t>
        <w:softHyphen/>
        <w:t>ництво, пасивне беззаперечне прийняття Існуючих порядків, пануючих Ідей І цінностей, стандартів поведінки, норм, правил, безумовне схиляння перед авторитетами</w:t>
      </w:r>
    </w:p>
    <w:p>
      <w:pPr>
        <w:pStyle w:val="Normal"/>
        <w:ind w:firstLine="709"/>
        <w:jc w:val="both"/>
        <w:rPr/>
      </w:pPr>
      <w:r>
        <w:rPr>
          <w:b/>
        </w:rPr>
        <w:t>Корупція</w:t>
      </w:r>
      <w:r>
        <w:rPr/>
        <w:t xml:space="preserve"> (лат. </w:t>
      </w:r>
      <w:r>
        <w:rPr>
          <w:i/>
          <w:iCs/>
        </w:rPr>
        <w:t xml:space="preserve">corruptio — підкуп, занепад) — </w:t>
      </w:r>
      <w:r>
        <w:rPr/>
        <w:t>підкупність, продаж</w:t>
        <w:softHyphen/>
        <w:t>ність, хабарництво державних посадових осіб, політичних І громадських діячів, урядовців та високопоставлених чиновників.</w:t>
      </w:r>
    </w:p>
    <w:p>
      <w:pPr>
        <w:pStyle w:val="Normal"/>
        <w:ind w:firstLine="709"/>
        <w:jc w:val="both"/>
        <w:rPr/>
      </w:pPr>
      <w:r>
        <w:rPr>
          <w:b/>
        </w:rPr>
        <w:t xml:space="preserve">Культ особи </w:t>
      </w:r>
      <w:r>
        <w:rPr/>
        <w:t xml:space="preserve">(лат. cu/tus — </w:t>
      </w:r>
      <w:r>
        <w:rPr>
          <w:i/>
          <w:iCs/>
        </w:rPr>
        <w:t xml:space="preserve">шанування, поклоніння) — </w:t>
      </w:r>
      <w:r>
        <w:rPr/>
        <w:t>єдиновладдя то</w:t>
        <w:softHyphen/>
        <w:t>талітарного типу, часто релігійного характеру, що означає раболіпство, сліпе поклоніння «божеству».</w:t>
      </w:r>
    </w:p>
    <w:p>
      <w:pPr>
        <w:pStyle w:val="Normal"/>
        <w:ind w:firstLine="709"/>
        <w:jc w:val="both"/>
        <w:rPr/>
      </w:pPr>
      <w:r>
        <w:rPr>
          <w:b/>
        </w:rPr>
        <w:t>Легітимність</w:t>
      </w:r>
      <w:r>
        <w:rPr/>
        <w:t xml:space="preserve"> (лат. </w:t>
      </w:r>
      <w:r>
        <w:rPr>
          <w:i/>
          <w:iCs/>
        </w:rPr>
        <w:t xml:space="preserve">legitimus — законний, правомірний) </w:t>
      </w:r>
      <w:r>
        <w:rPr/>
        <w:t>— здатність політичного режиму досягати суспільного визнання й виправдання обра</w:t>
        <w:softHyphen/>
        <w:t>ного політичного курсу, винесених ним політичних рішень, кадрових або функціональних змін у структурах влади.</w:t>
      </w:r>
    </w:p>
    <w:p>
      <w:pPr>
        <w:pStyle w:val="Normal"/>
        <w:ind w:firstLine="709"/>
        <w:jc w:val="both"/>
        <w:rPr/>
      </w:pPr>
      <w:r>
        <w:rPr>
          <w:b/>
        </w:rPr>
        <w:t>Лібералізм</w:t>
      </w:r>
      <w:r>
        <w:rPr/>
        <w:t xml:space="preserve"> (лат </w:t>
      </w:r>
      <w:r>
        <w:rPr>
          <w:i/>
          <w:iCs/>
        </w:rPr>
        <w:t xml:space="preserve">liberalis — вільний) </w:t>
      </w:r>
      <w:r>
        <w:rPr/>
        <w:t>— політична та ідеологічна течія, що об'єднує прихильників парламентського ладу, вільного підприємницт</w:t>
        <w:softHyphen/>
        <w:t>ва та демократичних свобод І обмежує сфери діяльності держави.</w:t>
      </w:r>
    </w:p>
    <w:p>
      <w:pPr>
        <w:pStyle w:val="Normal"/>
        <w:ind w:firstLine="709"/>
        <w:jc w:val="both"/>
        <w:rPr/>
      </w:pPr>
      <w:r>
        <w:rPr>
          <w:b/>
        </w:rPr>
        <w:t>Лобізм</w:t>
      </w:r>
      <w:r>
        <w:rPr/>
        <w:t xml:space="preserve"> (англ </w:t>
      </w:r>
      <w:r>
        <w:rPr>
          <w:i/>
          <w:iCs/>
        </w:rPr>
        <w:t xml:space="preserve">lobby </w:t>
      </w:r>
      <w:r>
        <w:rPr/>
        <w:t xml:space="preserve">— </w:t>
      </w:r>
      <w:r>
        <w:rPr>
          <w:i/>
          <w:iCs/>
        </w:rPr>
        <w:t xml:space="preserve">кулуари) </w:t>
      </w:r>
      <w:r>
        <w:rPr/>
        <w:t>— діяльність соціальних груп, які об</w:t>
        <w:softHyphen/>
        <w:t>стоюють свої особливі політичні Інтереси; групи тиску на органи законо</w:t>
        <w:softHyphen/>
        <w:t>давчої та виконавчої влади</w:t>
      </w:r>
    </w:p>
    <w:p>
      <w:pPr>
        <w:pStyle w:val="Normal"/>
        <w:ind w:firstLine="709"/>
        <w:jc w:val="both"/>
        <w:rPr/>
      </w:pPr>
      <w:r>
        <w:rPr>
          <w:b/>
        </w:rPr>
        <w:t>Макіавеллізм</w:t>
      </w:r>
      <w:r>
        <w:rPr/>
        <w:t xml:space="preserve"> — різновид політичної поведінки, що виправдовує будь-які засоби (в тому числі й віроломні, жорстокі) заради досягнення поставленої мети. Термін пов'язаний з Ім'ям Італійського політичного дія</w:t>
        <w:softHyphen/>
        <w:t>ча й мислителя Н. МакІавеллІ</w:t>
      </w:r>
    </w:p>
    <w:p>
      <w:pPr>
        <w:pStyle w:val="Normal"/>
        <w:ind w:firstLine="709"/>
        <w:jc w:val="both"/>
        <w:rPr/>
      </w:pPr>
      <w:r>
        <w:rPr>
          <w:b/>
        </w:rPr>
        <w:t xml:space="preserve">Менталітет </w:t>
      </w:r>
      <w:r>
        <w:rPr>
          <w:i/>
          <w:iCs/>
        </w:rPr>
        <w:t xml:space="preserve">(франц. mentalite </w:t>
      </w:r>
      <w:r>
        <w:rPr/>
        <w:t xml:space="preserve">— </w:t>
      </w:r>
      <w:r>
        <w:rPr>
          <w:i/>
          <w:iCs/>
        </w:rPr>
        <w:t xml:space="preserve">склад розуму, світосприйняття) </w:t>
      </w:r>
      <w:r>
        <w:rPr/>
        <w:t>— своє</w:t>
        <w:softHyphen/>
        <w:t>рідний стан, рівень розвитку І спрямованості Індивідуальної та групової сві</w:t>
        <w:softHyphen/>
        <w:t>домості, здатність до засвоєння норм, принципів, життєвих орієнтацій, сус</w:t>
        <w:softHyphen/>
        <w:t>пільних цінностей та адаптації до умов соціального середовища, можливос</w:t>
        <w:softHyphen/>
        <w:t>тей впливу на нього, відтворення сукупного досвіду попередніх поколінь.</w:t>
      </w:r>
    </w:p>
    <w:p>
      <w:pPr>
        <w:pStyle w:val="Normal"/>
        <w:ind w:firstLine="709"/>
        <w:jc w:val="both"/>
        <w:rPr/>
      </w:pPr>
      <w:r>
        <w:rPr>
          <w:b/>
        </w:rPr>
        <w:t xml:space="preserve">Міжнародні відносини </w:t>
      </w:r>
      <w:r>
        <w:rPr/>
        <w:t>— сукупність економічних, політичних, Ідеоло</w:t>
        <w:softHyphen/>
        <w:t>гічних, правових, дипломатичних та Інших зв'язків між державами й систе</w:t>
        <w:softHyphen/>
        <w:t>мами держав, між головними соціальними, економічними, політичними си</w:t>
        <w:softHyphen/>
        <w:t>лами, організаціями й громадськими рухами, які діють на світовій арені.</w:t>
      </w:r>
    </w:p>
    <w:p>
      <w:pPr>
        <w:pStyle w:val="Normal"/>
        <w:ind w:firstLine="709"/>
        <w:jc w:val="both"/>
        <w:rPr/>
      </w:pPr>
      <w:r>
        <w:rPr>
          <w:b/>
        </w:rPr>
        <w:t xml:space="preserve">Міжнародні організації </w:t>
      </w:r>
      <w:r>
        <w:rPr/>
        <w:t>— об'єднання держав, національних громад</w:t>
        <w:softHyphen/>
        <w:t>ських організацій та Індивідуальних членів з метою вирішення питань ре</w:t>
        <w:softHyphen/>
        <w:t>гіонального або глобального характеру, відвернення та врегулювання воєнних конфліктів</w:t>
      </w:r>
    </w:p>
    <w:p>
      <w:pPr>
        <w:pStyle w:val="Normal"/>
        <w:ind w:firstLine="709"/>
        <w:jc w:val="both"/>
        <w:rPr/>
      </w:pPr>
      <w:r>
        <w:rPr>
          <w:b/>
        </w:rPr>
        <w:t>Монархія</w:t>
      </w:r>
      <w:r>
        <w:rPr/>
        <w:t xml:space="preserve"> (грец monarch/a — </w:t>
      </w:r>
      <w:r>
        <w:rPr>
          <w:i/>
          <w:iCs/>
        </w:rPr>
        <w:t xml:space="preserve">єдиновладдя) </w:t>
      </w:r>
      <w:r>
        <w:rPr/>
        <w:t>— форма правління, за якої верховна влада формально (повністю або частково) зосереджена в руках однієї особи — глави держави — спадкоємного монарха</w:t>
      </w:r>
    </w:p>
    <w:p>
      <w:pPr>
        <w:pStyle w:val="Normal"/>
        <w:ind w:firstLine="709"/>
        <w:jc w:val="both"/>
        <w:rPr/>
      </w:pPr>
      <w:r>
        <w:rPr>
          <w:b/>
        </w:rPr>
        <w:t xml:space="preserve">Народ </w:t>
      </w:r>
      <w:r>
        <w:rPr/>
        <w:t>— біологічна єдність, група, поєднана кровними, біологічними зв'язками.</w:t>
      </w:r>
    </w:p>
    <w:p>
      <w:pPr>
        <w:pStyle w:val="Normal"/>
        <w:ind w:firstLine="709"/>
        <w:jc w:val="both"/>
        <w:rPr/>
      </w:pPr>
      <w:r>
        <w:rPr>
          <w:b/>
        </w:rPr>
        <w:t xml:space="preserve">Національна безпека </w:t>
      </w:r>
      <w:r>
        <w:rPr/>
        <w:t>— державна політика, спрямована на ство</w:t>
        <w:softHyphen/>
        <w:t>рення внутрішніх І зовнішніх умов, сприятливих для збереження чи зміц</w:t>
        <w:softHyphen/>
        <w:t>нення життєво важливих національних цінностей; стан, що забезпечує за</w:t>
        <w:softHyphen/>
        <w:t>хищеність Інтересів народу й держави, суспільства та його громадян.</w:t>
      </w:r>
    </w:p>
    <w:p>
      <w:pPr>
        <w:pStyle w:val="Normal"/>
        <w:ind w:firstLine="709"/>
        <w:jc w:val="both"/>
        <w:rPr/>
      </w:pPr>
      <w:r>
        <w:rPr>
          <w:b/>
        </w:rPr>
        <w:t xml:space="preserve">Національна політика </w:t>
      </w:r>
      <w:r>
        <w:rPr/>
        <w:t>— науково обгрунтована система заходів, спрямована на реалізацію національних Інтересів, розв'язання супереч</w:t>
        <w:softHyphen/>
        <w:t>ностей у сфері етнонацюнальних відносин</w:t>
      </w:r>
    </w:p>
    <w:p>
      <w:pPr>
        <w:pStyle w:val="Normal"/>
        <w:ind w:firstLine="709"/>
        <w:jc w:val="both"/>
        <w:rPr/>
      </w:pPr>
      <w:r>
        <w:rPr>
          <w:b/>
        </w:rPr>
        <w:t xml:space="preserve">Національні інтереси </w:t>
      </w:r>
      <w:r>
        <w:rPr/>
        <w:t>— Інтегральний вираз Інтересів усіх членів су</w:t>
        <w:softHyphen/>
        <w:t>спільства, що реалізуються через політичну систему відповідної держави як компроміс у поєднанні запитів кожної людини І суспільства загалом.</w:t>
      </w:r>
    </w:p>
    <w:p>
      <w:pPr>
        <w:pStyle w:val="Normal"/>
        <w:ind w:firstLine="709"/>
        <w:jc w:val="both"/>
        <w:rPr/>
      </w:pPr>
      <w:r>
        <w:rPr>
          <w:b/>
        </w:rPr>
        <w:t xml:space="preserve">Національне питання </w:t>
      </w:r>
      <w:r>
        <w:rPr/>
        <w:t>— сукупність політичних, економічних, право</w:t>
        <w:softHyphen/>
        <w:t>вих, культурницьких, освітніх та Інших проблем, що проявляються у проце</w:t>
        <w:softHyphen/>
        <w:t>сі внутрі- та міждержавного спілкування націй, народностей.</w:t>
      </w:r>
    </w:p>
    <w:p>
      <w:pPr>
        <w:pStyle w:val="Normal"/>
        <w:ind w:firstLine="709"/>
        <w:jc w:val="both"/>
        <w:rPr/>
      </w:pPr>
      <w:r>
        <w:rPr>
          <w:b/>
        </w:rPr>
        <w:t>Нація</w:t>
      </w:r>
      <w:r>
        <w:rPr/>
        <w:t xml:space="preserve"> (лат. nat/o — </w:t>
      </w:r>
      <w:r>
        <w:rPr>
          <w:i/>
          <w:iCs/>
        </w:rPr>
        <w:t xml:space="preserve">народ) — </w:t>
      </w:r>
      <w:r>
        <w:rPr/>
        <w:t>політичне, державно організований народ.</w:t>
      </w:r>
    </w:p>
    <w:p>
      <w:pPr>
        <w:pStyle w:val="Normal"/>
        <w:ind w:firstLine="709"/>
        <w:jc w:val="both"/>
        <w:rPr/>
      </w:pPr>
      <w:r>
        <w:rPr>
          <w:b/>
        </w:rPr>
        <w:t>Номенклатура</w:t>
      </w:r>
      <w:r>
        <w:rPr/>
        <w:t xml:space="preserve"> </w:t>
      </w:r>
      <w:r>
        <w:rPr>
          <w:i/>
          <w:iCs/>
        </w:rPr>
        <w:t xml:space="preserve">(від лат nomen — Ім'я) </w:t>
      </w:r>
      <w:r>
        <w:rPr/>
        <w:t>— коло посадових осіб, призначен</w:t>
        <w:softHyphen/>
        <w:t>ня та затвердження яких відноситься до компетенції вищестоящих органів</w:t>
      </w:r>
    </w:p>
    <w:p>
      <w:pPr>
        <w:pStyle w:val="Normal"/>
        <w:ind w:firstLine="709"/>
        <w:jc w:val="both"/>
        <w:rPr/>
      </w:pPr>
      <w:r>
        <w:rPr>
          <w:b/>
        </w:rPr>
        <w:t>Неоконсерватизм</w:t>
      </w:r>
      <w:r>
        <w:rPr/>
        <w:t xml:space="preserve"> (грец neos — </w:t>
      </w:r>
      <w:r>
        <w:rPr>
          <w:i/>
          <w:iCs/>
        </w:rPr>
        <w:t xml:space="preserve">новий І лат conservare </w:t>
      </w:r>
      <w:r>
        <w:rPr/>
        <w:t xml:space="preserve">— </w:t>
      </w:r>
      <w:r>
        <w:rPr>
          <w:i/>
          <w:iCs/>
        </w:rPr>
        <w:t xml:space="preserve">зберігати) — </w:t>
      </w:r>
      <w:r>
        <w:rPr/>
        <w:t>сучасна політична течія, що пристосовує традиційні цінності консерватизму до реалій постіндустріального суспільства І визначає уря</w:t>
        <w:softHyphen/>
        <w:t>дову політику та політичний курс багатьох провідних країн світу наприкін</w:t>
        <w:softHyphen/>
        <w:t>ці XX ст. («рейганоміка», «тетчеризм»).</w:t>
      </w:r>
    </w:p>
    <w:p>
      <w:pPr>
        <w:pStyle w:val="Normal"/>
        <w:ind w:firstLine="709"/>
        <w:jc w:val="both"/>
        <w:rPr/>
      </w:pPr>
      <w:r>
        <w:rPr>
          <w:b/>
        </w:rPr>
        <w:t>Неолібералізм</w:t>
      </w:r>
      <w:r>
        <w:rPr/>
        <w:t xml:space="preserve"> (грец neos — новий / лат </w:t>
      </w:r>
      <w:r>
        <w:rPr>
          <w:i/>
          <w:iCs/>
        </w:rPr>
        <w:t xml:space="preserve">liberalis — вільний) </w:t>
      </w:r>
      <w:r>
        <w:rPr/>
        <w:t>— сучас-на-політична течія, різновид традиційної ліберальної Ідеологи та політики, що сформувався як відображення трансформації буржуазного суспільства від вільного підприємництва до державно-монополістичного регулювання економіки, Інституалізаци нових форм державного втручання в суспільне життя; «етатистський» різновид лібералізму зі збереженням принципу демо</w:t>
        <w:softHyphen/>
        <w:t xml:space="preserve">крати, вільної конкуренції, приватного підприємництва. Неофашизм </w:t>
      </w:r>
      <w:r>
        <w:rPr>
          <w:i/>
          <w:iCs/>
        </w:rPr>
        <w:t xml:space="preserve">(грец. neos — новий, fascio — пучок, </w:t>
      </w:r>
      <w:r>
        <w:rPr/>
        <w:t>в'язка) — різнома</w:t>
        <w:softHyphen/>
        <w:t>нітні варіанти відтворення елементів Ідеологи І політичної практики фаши</w:t>
        <w:softHyphen/>
        <w:t>зму, соціальну базу яких становлять маргінальні верстви населення.</w:t>
      </w:r>
    </w:p>
    <w:p>
      <w:pPr>
        <w:pStyle w:val="Normal"/>
        <w:ind w:firstLine="709"/>
        <w:jc w:val="both"/>
        <w:rPr/>
      </w:pPr>
      <w:r>
        <w:rPr>
          <w:b/>
        </w:rPr>
        <w:t xml:space="preserve">Олігархія </w:t>
      </w:r>
      <w:r>
        <w:rPr/>
        <w:t xml:space="preserve">(грец. </w:t>
      </w:r>
      <w:r>
        <w:rPr>
          <w:i/>
          <w:iCs/>
        </w:rPr>
        <w:t xml:space="preserve">oligarchia — влада небагатьох) — </w:t>
      </w:r>
      <w:r>
        <w:rPr/>
        <w:t>політичне та еконо</w:t>
        <w:softHyphen/>
        <w:t>мічне панування, влада, правління невеликої групи людей, а також сама правляча група. Термін було запроваджено Платоном І Аристотелем у V — IV ст. до н. е. для позначення однієї з найгірших, на їхню думку, форм пра</w:t>
        <w:softHyphen/>
        <w:t>вління, коли «владарюють багаті, а бідні не беруть участі у правлінні». Роз</w:t>
        <w:softHyphen/>
        <w:t>різняють О. аристократичну І фінансову.</w:t>
      </w:r>
    </w:p>
    <w:p>
      <w:pPr>
        <w:pStyle w:val="Normal"/>
        <w:ind w:firstLine="709"/>
        <w:jc w:val="both"/>
        <w:rPr/>
      </w:pPr>
      <w:r>
        <w:rPr>
          <w:b/>
        </w:rPr>
        <w:t>Опозиція</w:t>
      </w:r>
      <w:r>
        <w:rPr/>
        <w:t xml:space="preserve"> (лат. </w:t>
      </w:r>
      <w:r>
        <w:rPr>
          <w:i/>
          <w:iCs/>
        </w:rPr>
        <w:t xml:space="preserve">oppositio — протиставлення) — </w:t>
      </w:r>
      <w:r>
        <w:rPr/>
        <w:t>протидія, опір певній політиці, політичній лінії, політичній дії; організація, партія, група, особа, ясі виступають проти панівної думки, уряду, системи влади, конституції, політичної системи в цілому,</w:t>
      </w:r>
    </w:p>
    <w:p>
      <w:pPr>
        <w:pStyle w:val="Normal"/>
        <w:ind w:firstLine="709"/>
        <w:jc w:val="both"/>
        <w:rPr/>
      </w:pPr>
      <w:r>
        <w:rPr>
          <w:b/>
        </w:rPr>
        <w:t>Оруеллізм</w:t>
      </w:r>
      <w:r>
        <w:rPr/>
        <w:t xml:space="preserve"> — пропагандистське маніпулювання фактами, словами, поняттями та цілеспрямоване спотворення правди, Історичного минулого, Істини з боку владних структур, які чинять Ідеологічний вплив на суспільну мораль через засоби масової Інформації та прагнуть досягти цілковитого контролю над суспільством. Термін походить від Імені англійського письменника Е. Блера (псевдонім Дж. Оруелл; 1903—1950) — всесвіт</w:t>
        <w:softHyphen/>
        <w:t>ньо відомого автора роману-антиутопм «1984».</w:t>
      </w:r>
    </w:p>
    <w:p>
      <w:pPr>
        <w:pStyle w:val="Normal"/>
        <w:ind w:firstLine="709"/>
        <w:jc w:val="both"/>
        <w:rPr/>
      </w:pPr>
      <w:r>
        <w:rPr>
          <w:b/>
        </w:rPr>
        <w:t>Охлократія</w:t>
      </w:r>
      <w:r>
        <w:rPr/>
        <w:t xml:space="preserve"> (грец. </w:t>
      </w:r>
      <w:r>
        <w:rPr>
          <w:i/>
          <w:iCs/>
        </w:rPr>
        <w:t xml:space="preserve">ochlos — натовп І cratos — влада) </w:t>
      </w:r>
      <w:r>
        <w:rPr/>
        <w:t>— домінування в політичному житті суспільства впливу натовпу, юрби, один Із способів здійс</w:t>
        <w:softHyphen/>
        <w:t>нення політичної влади, що суттєво доповнює кризові політичні режими.</w:t>
      </w:r>
    </w:p>
    <w:p>
      <w:pPr>
        <w:pStyle w:val="Normal"/>
        <w:ind w:firstLine="709"/>
        <w:jc w:val="both"/>
        <w:rPr/>
      </w:pPr>
      <w:r>
        <w:rPr>
          <w:b/>
        </w:rPr>
        <w:t>Парламент</w:t>
      </w:r>
      <w:r>
        <w:rPr/>
        <w:t xml:space="preserve"> (лат. </w:t>
      </w:r>
      <w:r>
        <w:rPr>
          <w:i/>
          <w:iCs/>
        </w:rPr>
        <w:t xml:space="preserve">parlare </w:t>
      </w:r>
      <w:r>
        <w:rPr/>
        <w:t xml:space="preserve">— </w:t>
      </w:r>
      <w:r>
        <w:rPr>
          <w:i/>
          <w:iCs/>
        </w:rPr>
        <w:t xml:space="preserve">говорити, розмовляти) </w:t>
      </w:r>
      <w:r>
        <w:rPr/>
        <w:t>— найвищий зако</w:t>
        <w:softHyphen/>
        <w:t>нодавчий І представницький орган влади в державі з республіканською формою правління, який обирається населенням.</w:t>
      </w:r>
    </w:p>
    <w:p>
      <w:pPr>
        <w:pStyle w:val="Normal"/>
        <w:ind w:firstLine="709"/>
        <w:jc w:val="both"/>
        <w:rPr/>
      </w:pPr>
      <w:r>
        <w:rPr>
          <w:b/>
        </w:rPr>
        <w:t>Підданство</w:t>
      </w:r>
      <w:r>
        <w:rPr/>
        <w:t xml:space="preserve"> — приналежність особи до якоїсь держави, перебування під й юрисдикцією.</w:t>
      </w:r>
    </w:p>
    <w:p>
      <w:pPr>
        <w:pStyle w:val="Normal"/>
        <w:ind w:firstLine="709"/>
        <w:jc w:val="both"/>
        <w:rPr/>
      </w:pPr>
      <w:r>
        <w:rPr>
          <w:b/>
        </w:rPr>
        <w:t>Плебісцит</w:t>
      </w:r>
      <w:r>
        <w:rPr/>
        <w:t xml:space="preserve"> </w:t>
      </w:r>
      <w:r>
        <w:rPr>
          <w:i/>
          <w:iCs/>
        </w:rPr>
        <w:t xml:space="preserve">(лат. plebes </w:t>
      </w:r>
      <w:r>
        <w:rPr/>
        <w:t xml:space="preserve">— </w:t>
      </w:r>
      <w:r>
        <w:rPr>
          <w:i/>
          <w:iCs/>
        </w:rPr>
        <w:t xml:space="preserve">простолюд І scitum </w:t>
      </w:r>
      <w:r>
        <w:rPr/>
        <w:t xml:space="preserve">— </w:t>
      </w:r>
      <w:r>
        <w:rPr>
          <w:i/>
          <w:iCs/>
        </w:rPr>
        <w:t xml:space="preserve">рішення, постанова) </w:t>
      </w:r>
      <w:r>
        <w:rPr/>
        <w:t>— усезагальне опитування громадян з метою виявити їхню думку, волю й по</w:t>
        <w:softHyphen/>
        <w:t>зицію щодо якогось спільного й значущого питання.</w:t>
      </w:r>
    </w:p>
    <w:p>
      <w:pPr>
        <w:pStyle w:val="Normal"/>
        <w:ind w:firstLine="709"/>
        <w:jc w:val="both"/>
        <w:rPr/>
      </w:pPr>
      <w:r>
        <w:rPr>
          <w:b/>
        </w:rPr>
        <w:t>Плутократія</w:t>
      </w:r>
      <w:r>
        <w:rPr/>
        <w:t xml:space="preserve"> </w:t>
      </w:r>
      <w:r>
        <w:rPr>
          <w:i/>
          <w:iCs/>
        </w:rPr>
        <w:t xml:space="preserve">(грец. plutocratia </w:t>
      </w:r>
      <w:r>
        <w:rPr/>
        <w:t xml:space="preserve">— </w:t>
      </w:r>
      <w:r>
        <w:rPr>
          <w:i/>
          <w:iCs/>
        </w:rPr>
        <w:t xml:space="preserve">влада багатіїв) </w:t>
      </w:r>
      <w:r>
        <w:rPr/>
        <w:t>— політичний лад, за якого влада належить найбагатшим представникам панівного класу; куп</w:t>
        <w:softHyphen/>
        <w:t>ка найбагатших представників панівного класу.</w:t>
      </w:r>
    </w:p>
    <w:p>
      <w:pPr>
        <w:pStyle w:val="Normal"/>
        <w:ind w:firstLine="709"/>
        <w:jc w:val="both"/>
        <w:rPr/>
      </w:pPr>
      <w:r>
        <w:rPr>
          <w:b/>
        </w:rPr>
        <w:t>Плюралізм</w:t>
      </w:r>
      <w:r>
        <w:rPr/>
        <w:t xml:space="preserve"> (лаг. </w:t>
      </w:r>
      <w:r>
        <w:rPr>
          <w:i/>
          <w:iCs/>
        </w:rPr>
        <w:t xml:space="preserve">pluralis </w:t>
      </w:r>
      <w:r>
        <w:rPr/>
        <w:t xml:space="preserve">— </w:t>
      </w:r>
      <w:r>
        <w:rPr>
          <w:i/>
          <w:iCs/>
        </w:rPr>
        <w:t xml:space="preserve">множинний) </w:t>
      </w:r>
      <w:r>
        <w:rPr/>
        <w:t>— Ідейно-регулятивний прин</w:t>
        <w:softHyphen/>
        <w:t>цип суспільно-політичного й соціального розвитку, що випливає з Існування декількох (чи багатьох) незалежних начал політичних знань І розуміння бут</w:t>
        <w:softHyphen/>
        <w:t>тя; система влади, заснована на взаємодії та протилежності дій політичних партій І громадсько-політичних організацій.</w:t>
      </w:r>
    </w:p>
    <w:p>
      <w:pPr>
        <w:pStyle w:val="Normal"/>
        <w:ind w:firstLine="709"/>
        <w:jc w:val="both"/>
        <w:rPr/>
      </w:pPr>
      <w:r>
        <w:rPr>
          <w:b/>
        </w:rPr>
        <w:t>Поділ влади</w:t>
      </w:r>
      <w:r>
        <w:rPr/>
        <w:t xml:space="preserve"> — принцип розмежування функцій в єдиній системі держа</w:t>
        <w:softHyphen/>
        <w:t>вної влади з поділом й на законодавчу, виконавчу й судову гілки влади, які здійснюють свої повноваження кожна самостійно, врівноважуючи одна одну.</w:t>
      </w:r>
    </w:p>
    <w:p>
      <w:pPr>
        <w:pStyle w:val="Normal"/>
        <w:ind w:firstLine="709"/>
        <w:jc w:val="both"/>
        <w:rPr/>
      </w:pPr>
      <w:r>
        <w:rPr>
          <w:b/>
        </w:rPr>
        <w:t>Політика</w:t>
      </w:r>
      <w:r>
        <w:rPr/>
        <w:t xml:space="preserve"> (грец. </w:t>
      </w:r>
      <w:r>
        <w:rPr>
          <w:i/>
          <w:iCs/>
        </w:rPr>
        <w:t xml:space="preserve">politika </w:t>
      </w:r>
      <w:r>
        <w:rPr/>
        <w:t>—</w:t>
      </w:r>
      <w:r>
        <w:rPr>
          <w:i/>
          <w:iCs/>
        </w:rPr>
        <w:t xml:space="preserve">державні й суспільні справи) </w:t>
      </w:r>
      <w:r>
        <w:rPr/>
        <w:t>— організацій</w:t>
        <w:softHyphen/>
        <w:t>на, регулятивна й контрольна сфера суспільства, в межах якої здійснюєть</w:t>
        <w:softHyphen/>
        <w:t>ся соціальна діяльність, спрямована головно на досягнення, утримання й реалізацію влади Індивідами й соціальними групами задля ствердження власних запитів І потреб.</w:t>
      </w:r>
    </w:p>
    <w:p>
      <w:pPr>
        <w:pStyle w:val="Normal"/>
        <w:ind w:firstLine="709"/>
        <w:jc w:val="both"/>
        <w:rPr/>
      </w:pPr>
      <w:r>
        <w:rPr>
          <w:b/>
        </w:rPr>
        <w:t>Політика внутрішня</w:t>
      </w:r>
      <w:r>
        <w:rPr/>
        <w:t xml:space="preserve"> — діяльність державних органів, установ, прав</w:t>
        <w:softHyphen/>
        <w:t>лячих партій, спрямована на узгодження Інтересів окремих верств насе</w:t>
        <w:softHyphen/>
        <w:t>лення країни, на певне їх підпорядкування та можливе за конкретних умов задоволення, на збереження Існуючого стану в суспільстві або на ці</w:t>
        <w:softHyphen/>
        <w:t>леспрямоване його перетворення, на забезпечення цілісності, взаємо</w:t>
        <w:softHyphen/>
        <w:t>зв'язку І взаємодії окремих сфер суспільства.</w:t>
      </w:r>
    </w:p>
    <w:p>
      <w:pPr>
        <w:pStyle w:val="Normal"/>
        <w:ind w:firstLine="709"/>
        <w:jc w:val="both"/>
        <w:rPr/>
      </w:pPr>
      <w:r>
        <w:rPr>
          <w:b/>
        </w:rPr>
        <w:t>Політика зовнішня</w:t>
      </w:r>
      <w:r>
        <w:rPr/>
        <w:t xml:space="preserve"> — загальний курс держави в міжнародних спра</w:t>
        <w:softHyphen/>
        <w:t>вах, який регулює відносини з Іншими державами та міжнародними орга</w:t>
        <w:softHyphen/>
        <w:t>нізаціями відповідно до потреб, цілей І принципів й внутрішньої політики.</w:t>
      </w:r>
    </w:p>
    <w:p>
      <w:pPr>
        <w:pStyle w:val="Normal"/>
        <w:ind w:firstLine="709"/>
        <w:jc w:val="both"/>
        <w:rPr/>
      </w:pPr>
      <w:r>
        <w:rPr>
          <w:b/>
        </w:rPr>
        <w:t>Політика міжнародна</w:t>
      </w:r>
      <w:r>
        <w:rPr/>
        <w:t xml:space="preserve"> — система економічних, правових, дипломати</w:t>
        <w:softHyphen/>
        <w:t>чних, Ідеологічних, військових, культурних та Ін. зв'язків І відносин між на</w:t>
        <w:softHyphen/>
        <w:t>родами, державами й групами держав, провідними соціальними, економі</w:t>
        <w:softHyphen/>
        <w:t>чними та політичними силами й організаціями, що діють на світовій арені.</w:t>
      </w:r>
    </w:p>
    <w:p>
      <w:pPr>
        <w:pStyle w:val="Normal"/>
        <w:ind w:firstLine="709"/>
        <w:jc w:val="both"/>
        <w:rPr/>
      </w:pPr>
      <w:r>
        <w:rPr>
          <w:b/>
        </w:rPr>
        <w:t>Політична боротьба</w:t>
      </w:r>
      <w:r>
        <w:rPr/>
        <w:t xml:space="preserve"> — явище політичного життя, в основі якого ле</w:t>
        <w:softHyphen/>
        <w:t>жить зіткнення Інтересів різних політичних сил, кожна з яких прагне дося</w:t>
        <w:softHyphen/>
        <w:t>гти певної політичної мети.</w:t>
      </w:r>
    </w:p>
    <w:p>
      <w:pPr>
        <w:pStyle w:val="Normal"/>
        <w:ind w:firstLine="709"/>
        <w:jc w:val="both"/>
        <w:rPr/>
      </w:pPr>
      <w:r>
        <w:rPr>
          <w:b/>
        </w:rPr>
        <w:t>Політична воля</w:t>
      </w:r>
      <w:r>
        <w:rPr/>
        <w:t xml:space="preserve"> — здатність політичного суб'єкта до послідовної реа</w:t>
        <w:softHyphen/>
        <w:t>лізації поставлених цілей у сфері політичної влади.</w:t>
      </w:r>
    </w:p>
    <w:p>
      <w:pPr>
        <w:pStyle w:val="Normal"/>
        <w:ind w:firstLine="709"/>
        <w:jc w:val="both"/>
        <w:rPr/>
      </w:pPr>
      <w:r>
        <w:rPr>
          <w:b/>
        </w:rPr>
        <w:t>Політична еліта</w:t>
      </w:r>
      <w:r>
        <w:rPr/>
        <w:t xml:space="preserve"> </w:t>
      </w:r>
      <w:r>
        <w:rPr>
          <w:i/>
          <w:iCs/>
        </w:rPr>
        <w:t xml:space="preserve">(франц. elite — краще, добірне) — </w:t>
      </w:r>
      <w:r>
        <w:rPr/>
        <w:t>меншість суспіль</w:t>
        <w:softHyphen/>
        <w:t>ства, що являє собою достатньо самостійну, вищу, відносно привілейова</w:t>
        <w:softHyphen/>
        <w:t>ну групу, наділену видатними психологічними, соціальними й політичними якостями, яка бере безпосередню участь у затвердженні та здійсненні рі</w:t>
        <w:softHyphen/>
        <w:t>шень, пов'язаних Із використанням державної влади або здійсненням впливу на неї.</w:t>
      </w:r>
    </w:p>
    <w:p>
      <w:pPr>
        <w:pStyle w:val="Normal"/>
        <w:ind w:firstLine="709"/>
        <w:jc w:val="both"/>
        <w:rPr/>
      </w:pPr>
      <w:r>
        <w:rPr>
          <w:b/>
        </w:rPr>
        <w:t>Політична етика</w:t>
      </w:r>
      <w:r>
        <w:rPr/>
        <w:t xml:space="preserve"> (грец. </w:t>
      </w:r>
      <w:r>
        <w:rPr>
          <w:i/>
          <w:iCs/>
        </w:rPr>
        <w:t xml:space="preserve">ethika, від ethos </w:t>
      </w:r>
      <w:r>
        <w:rPr/>
        <w:t xml:space="preserve">— </w:t>
      </w:r>
      <w:r>
        <w:rPr>
          <w:i/>
          <w:iCs/>
        </w:rPr>
        <w:t xml:space="preserve">звичай, характер) </w:t>
      </w:r>
      <w:r>
        <w:rPr/>
        <w:t>— галузь, аспект загальної етики, що досліджує моральні засади політики І влади (у широкому розумінні), професійну етику суб'єктів політичної діяльності (у ву</w:t>
        <w:softHyphen/>
        <w:t>зькому розумінні).</w:t>
      </w:r>
    </w:p>
    <w:p>
      <w:pPr>
        <w:pStyle w:val="Normal"/>
        <w:ind w:firstLine="709"/>
        <w:jc w:val="both"/>
        <w:rPr/>
      </w:pPr>
      <w:r>
        <w:rPr>
          <w:b/>
        </w:rPr>
        <w:t>Політична зрілість</w:t>
      </w:r>
      <w:r>
        <w:rPr/>
        <w:t xml:space="preserve"> — рівень розвитку особистості, що характеризує ступінь І повноту оволодіння нею досвідом політичних відносин.</w:t>
      </w:r>
    </w:p>
    <w:p>
      <w:pPr>
        <w:pStyle w:val="Normal"/>
        <w:ind w:firstLine="709"/>
        <w:jc w:val="both"/>
        <w:rPr/>
      </w:pPr>
      <w:r>
        <w:rPr>
          <w:b/>
        </w:rPr>
        <w:t>Політична ідеологія</w:t>
      </w:r>
      <w:r>
        <w:rPr/>
        <w:t xml:space="preserve"> — система концептуально оформлених політич</w:t>
        <w:softHyphen/>
        <w:t>них, правових, релігійних, естетичних І філософських уявлень, поглядів та Ідей, які відображають ставлення людей до дійсності й одне до одного, способи пізнання та Інтерпретації буття з позицій цілей, Ідеалів, Інтересів певних соціальних груп та суб'єктів політики.</w:t>
      </w:r>
    </w:p>
    <w:p>
      <w:pPr>
        <w:pStyle w:val="Normal"/>
        <w:ind w:firstLine="709"/>
        <w:jc w:val="both"/>
        <w:rPr/>
      </w:pPr>
      <w:r>
        <w:rPr>
          <w:b/>
        </w:rPr>
        <w:t>Політична криза</w:t>
      </w:r>
      <w:r>
        <w:rPr/>
        <w:t xml:space="preserve"> — фаза політичного процесу, яка характеризується порушенням політичної стабільності в суспільстві, неможливістю ефективного функціонування політичної системи; гострий, важкий політичний стан суспільства, державно-правової системи, партій.</w:t>
      </w:r>
    </w:p>
    <w:p>
      <w:pPr>
        <w:pStyle w:val="Normal"/>
        <w:ind w:firstLine="709"/>
        <w:jc w:val="both"/>
        <w:rPr/>
      </w:pPr>
      <w:r>
        <w:rPr>
          <w:b/>
        </w:rPr>
        <w:t>Політична модернізація</w:t>
      </w:r>
      <w:r>
        <w:rPr/>
        <w:t xml:space="preserve"> — 1) комплекс науково-методологічних засобів, спрямованих на пояснення джерел, характеру І напрямів полі</w:t>
        <w:softHyphen/>
        <w:t>тичних змін на Історичній, сучасній І постсучасній стадіях загальноциві-лізаційного розвитку з розкриттям на рівні окремо взятих соціумів усієї сукупності відносин: держава — міжнародна система, держава — гро</w:t>
        <w:softHyphen/>
        <w:t>мадянське суспільство, держава — особистість, Індивідум — Індивідум та Ін.; 2) практичне втілення елементів раціоналізації влади І політичної бюрократії через органічне поєднання політичних, економічних І духов</w:t>
        <w:softHyphen/>
        <w:t>них чинників соціального розвитку; зростання здатності політичної си</w:t>
        <w:softHyphen/>
        <w:t>стеми адаптуватись до нових соціальних зразків; ослаблення І заміну традиційних еліт модернізаторськими; подолання відчуження населення від політичного життя й забезпечення його групової та Індивідуальної участі в ньому; постійне вдосконалення нормативної та ціннісної систем суспільства.</w:t>
      </w:r>
    </w:p>
    <w:p>
      <w:pPr>
        <w:pStyle w:val="Normal"/>
        <w:ind w:firstLine="709"/>
        <w:jc w:val="both"/>
        <w:rPr/>
      </w:pPr>
      <w:r>
        <w:rPr>
          <w:b/>
        </w:rPr>
        <w:t>Політична опозиція</w:t>
      </w:r>
      <w:r>
        <w:rPr/>
        <w:t xml:space="preserve"> — легальна форма протистояння, протидії пев</w:t>
        <w:softHyphen/>
        <w:t>ної соціальної або політичної групи чи партії офіційному курсові.</w:t>
      </w:r>
    </w:p>
    <w:p>
      <w:pPr>
        <w:pStyle w:val="Normal"/>
        <w:ind w:firstLine="709"/>
        <w:jc w:val="both"/>
        <w:rPr/>
      </w:pPr>
      <w:r>
        <w:rPr>
          <w:b/>
        </w:rPr>
        <w:t>Політична орієнтація</w:t>
      </w:r>
      <w:r>
        <w:rPr/>
        <w:t xml:space="preserve"> (франц. orientation — звернений на схід, від лат. onens — схід) — певні уявлення політичних суб'єктів про цілі, завдан</w:t>
        <w:softHyphen/>
        <w:t>ня діяльності політичних партій, політичного режиму, суспільства в цілому. Політична партія — організована група однодумців, яка виражає Ін</w:t>
        <w:softHyphen/>
        <w:t>тереси частини народу, класу, класів, соціальної верстви, верств, намага</w:t>
        <w:softHyphen/>
        <w:t>ється реалізувати їх завдяки здобуттю державної влади або участі в ній.</w:t>
      </w:r>
    </w:p>
    <w:p>
      <w:pPr>
        <w:pStyle w:val="Normal"/>
        <w:ind w:firstLine="709"/>
        <w:jc w:val="both"/>
        <w:rPr/>
      </w:pPr>
      <w:r>
        <w:rPr>
          <w:b/>
        </w:rPr>
        <w:t>Політична подія</w:t>
      </w:r>
      <w:r>
        <w:rPr/>
        <w:t xml:space="preserve"> — конкретна, відносно обмежена взаємодія груп людей з політичною владою з метою впливу на неї задля задоволення власних вимог І побажань.</w:t>
      </w:r>
    </w:p>
    <w:p>
      <w:pPr>
        <w:pStyle w:val="Normal"/>
        <w:ind w:firstLine="709"/>
        <w:jc w:val="both"/>
        <w:rPr/>
      </w:pPr>
      <w:r>
        <w:rPr>
          <w:b/>
        </w:rPr>
        <w:t>Політична свідомість</w:t>
      </w:r>
      <w:r>
        <w:rPr/>
        <w:t xml:space="preserve"> — опосередковане відображення політичного життя, формування, розвиток, задоволення Інтересів та потреб політичних суб'єктів, а також сукупність поглядів, оцінок, установок, які відобража</w:t>
        <w:softHyphen/>
        <w:t>ють політико-владні відносини.</w:t>
      </w:r>
    </w:p>
    <w:p>
      <w:pPr>
        <w:pStyle w:val="Normal"/>
        <w:ind w:firstLine="709"/>
        <w:jc w:val="both"/>
        <w:rPr/>
      </w:pPr>
      <w:r>
        <w:rPr>
          <w:b/>
        </w:rPr>
        <w:t>Політична ситуація</w:t>
      </w:r>
      <w:r>
        <w:rPr/>
        <w:t xml:space="preserve"> — конкретне співвідношення політичних сил, су</w:t>
        <w:softHyphen/>
        <w:t>купність подій, результат політичної діяльності</w:t>
      </w:r>
    </w:p>
    <w:p>
      <w:pPr>
        <w:pStyle w:val="Normal"/>
        <w:ind w:firstLine="709"/>
        <w:jc w:val="both"/>
        <w:rPr/>
      </w:pPr>
      <w:r>
        <w:rPr>
          <w:b/>
        </w:rPr>
        <w:t>Політична система суспільства</w:t>
      </w:r>
      <w:r>
        <w:rPr/>
        <w:t xml:space="preserve"> — Інтегрована сукупність відносин влади, суб'єктів політики, державних та недержавних соціальних Інститу</w:t>
        <w:softHyphen/>
        <w:t>тів, покликаних виконувати політичні функції щодо захисту, гармонізації Інтересів соціальних угруповань, спільнот, суспільних груп, забезпечувати стабільність І соціальний порядок у життєдіяльності суспільства</w:t>
      </w:r>
    </w:p>
    <w:p>
      <w:pPr>
        <w:pStyle w:val="Normal"/>
        <w:ind w:firstLine="709"/>
        <w:jc w:val="both"/>
        <w:rPr/>
      </w:pPr>
      <w:r>
        <w:rPr>
          <w:b/>
        </w:rPr>
        <w:t>Політична соціалізація</w:t>
      </w:r>
      <w:r>
        <w:rPr/>
        <w:t xml:space="preserve"> — процес засвоєння Індивідом упродовж життя політичних знань, норм І цінностей суспільства, до якого він належить</w:t>
      </w:r>
    </w:p>
    <w:p>
      <w:pPr>
        <w:pStyle w:val="Normal"/>
        <w:ind w:firstLine="709"/>
        <w:jc w:val="both"/>
        <w:rPr/>
      </w:pPr>
      <w:r>
        <w:rPr>
          <w:b/>
        </w:rPr>
        <w:t>Політична стабільність</w:t>
      </w:r>
      <w:r>
        <w:rPr/>
        <w:t xml:space="preserve"> — стан динамічної рівноваги політичних сил.</w:t>
      </w:r>
    </w:p>
    <w:p>
      <w:pPr>
        <w:pStyle w:val="Normal"/>
        <w:ind w:firstLine="709"/>
        <w:jc w:val="both"/>
        <w:rPr/>
      </w:pPr>
      <w:r>
        <w:rPr>
          <w:b/>
        </w:rPr>
        <w:t>Політична участь</w:t>
      </w:r>
      <w:r>
        <w:rPr/>
        <w:t xml:space="preserve"> — залучення людей до процесу політико-владних відносин, здійснення ними певних актів, заходів, що виражають Інтереси, потреби, уподобання, думки, погляди та настрої, вплив на органи влади з метою реалізації соціальних Інтересів</w:t>
      </w:r>
    </w:p>
    <w:p>
      <w:pPr>
        <w:pStyle w:val="Normal"/>
        <w:ind w:firstLine="709"/>
        <w:jc w:val="both"/>
        <w:rPr/>
      </w:pPr>
      <w:r>
        <w:rPr>
          <w:b/>
        </w:rPr>
        <w:t>Політичне відчуження</w:t>
      </w:r>
      <w:r>
        <w:rPr/>
        <w:t xml:space="preserve"> — процес, який характеризується сприйнят</w:t>
        <w:softHyphen/>
        <w:t>тям політики, держави, влади як сторонніх, чужих сил, які панують над людиною, пригнічують ТІ.</w:t>
      </w:r>
    </w:p>
    <w:p>
      <w:pPr>
        <w:pStyle w:val="Normal"/>
        <w:ind w:firstLine="709"/>
        <w:jc w:val="both"/>
        <w:rPr/>
      </w:pPr>
      <w:r>
        <w:rPr>
          <w:b/>
        </w:rPr>
        <w:t>Політичне життя</w:t>
      </w:r>
      <w:r>
        <w:rPr/>
        <w:t xml:space="preserve"> — одна з основних сфер суспільного життя, пов'яза</w:t>
        <w:softHyphen/>
        <w:t>на з діяльністю і відносинами індивідів І соціальних спільнот, створених ними політичних Інститутів для виявлення Інтересів соціальних суб'єктів, а також боротьба за їх реалізацію через посередництво політичної влади у процесі політичного розвитку.</w:t>
      </w:r>
    </w:p>
    <w:p>
      <w:pPr>
        <w:pStyle w:val="Normal"/>
        <w:ind w:firstLine="709"/>
        <w:jc w:val="both"/>
        <w:rPr/>
      </w:pPr>
      <w:r>
        <w:rPr>
          <w:b/>
        </w:rPr>
        <w:t>Політичне прогнозування</w:t>
      </w:r>
      <w:r>
        <w:rPr/>
        <w:t xml:space="preserve"> — наукове дослідження (передбачення) перспектив конкретного політичного суб'єкта, політичної ситуації та полі</w:t>
        <w:softHyphen/>
        <w:t>тичного процесу загалом.</w:t>
      </w:r>
    </w:p>
    <w:p>
      <w:pPr>
        <w:pStyle w:val="Normal"/>
        <w:ind w:firstLine="709"/>
        <w:jc w:val="both"/>
        <w:rPr/>
      </w:pPr>
      <w:r>
        <w:rPr>
          <w:b/>
        </w:rPr>
        <w:t>Політичне рішення</w:t>
      </w:r>
      <w:r>
        <w:rPr/>
        <w:t xml:space="preserve"> — політична дія Інформованого суб'єкта влади для реалізації певної мети, що передбачає оптимізацію зовнішніх, внутрі</w:t>
        <w:softHyphen/>
        <w:t>шніх умов функціонування даного суб'єкта І визначення перспектив його подальшого розвитку.</w:t>
      </w:r>
    </w:p>
    <w:p>
      <w:pPr>
        <w:pStyle w:val="Normal"/>
        <w:ind w:firstLine="709"/>
        <w:jc w:val="both"/>
        <w:rPr/>
      </w:pPr>
      <w:r>
        <w:rPr>
          <w:b/>
        </w:rPr>
        <w:t>Політичне управління</w:t>
      </w:r>
      <w:r>
        <w:rPr/>
        <w:t xml:space="preserve"> — цілеспрямований вплив людей І владних структур на суспільство в цілому або на окремі його сфери з метою їх оп-тимізацп (впорядкування, вдосконалення і розвитку) та досягнення пев</w:t>
        <w:softHyphen/>
        <w:t>них цілей.</w:t>
      </w:r>
    </w:p>
    <w:p>
      <w:pPr>
        <w:pStyle w:val="Normal"/>
        <w:ind w:firstLine="709"/>
        <w:jc w:val="both"/>
        <w:rPr/>
      </w:pPr>
      <w:r>
        <w:rPr>
          <w:b/>
        </w:rPr>
        <w:t>Політичне функціонування</w:t>
      </w:r>
      <w:r>
        <w:rPr/>
        <w:t xml:space="preserve"> — забезпечення участі політичних Інсти</w:t>
        <w:softHyphen/>
        <w:t>туцій (державних установ, політичних партій, громадських організацій) в управлінні спільними справами.</w:t>
      </w:r>
    </w:p>
    <w:p>
      <w:pPr>
        <w:pStyle w:val="Normal"/>
        <w:ind w:firstLine="709"/>
        <w:jc w:val="both"/>
        <w:rPr/>
      </w:pPr>
      <w:r>
        <w:rPr>
          <w:b/>
        </w:rPr>
        <w:t>Політичний авантюризм</w:t>
      </w:r>
      <w:r>
        <w:rPr/>
        <w:t xml:space="preserve"> </w:t>
      </w:r>
      <w:r>
        <w:rPr>
          <w:i/>
          <w:iCs/>
        </w:rPr>
        <w:t xml:space="preserve">(франц. aventure — пригода) </w:t>
      </w:r>
      <w:r>
        <w:rPr/>
        <w:t>— політичні наміри й дії, що спираються на віру та обман, спрямовуються на здійснен</w:t>
        <w:softHyphen/>
        <w:t>ня мети, заснованої на уявленнях, бажаннях, міфічних переконаннях без урахування реальних політичних сил І можливостей, розрахованої на ви</w:t>
        <w:softHyphen/>
        <w:t>падковий успіх.</w:t>
      </w:r>
    </w:p>
    <w:p>
      <w:pPr>
        <w:pStyle w:val="Normal"/>
        <w:ind w:firstLine="709"/>
        <w:jc w:val="both"/>
        <w:rPr/>
      </w:pPr>
      <w:r>
        <w:rPr>
          <w:b/>
        </w:rPr>
        <w:t>Політичний блок</w:t>
      </w:r>
      <w:r>
        <w:rPr/>
        <w:t xml:space="preserve"> </w:t>
      </w:r>
      <w:r>
        <w:rPr>
          <w:i/>
          <w:iCs/>
        </w:rPr>
        <w:t xml:space="preserve">(англ, block </w:t>
      </w:r>
      <w:r>
        <w:rPr/>
        <w:t>— угода, союз) — об'єднання, союз по</w:t>
        <w:softHyphen/>
        <w:t>літичних партій, громадських організацій, груп людей задля узгоджених дій, досягнення спільних, насамперед політичних цілей.</w:t>
      </w:r>
    </w:p>
    <w:p>
      <w:pPr>
        <w:pStyle w:val="Normal"/>
        <w:ind w:firstLine="709"/>
        <w:jc w:val="both"/>
        <w:rPr/>
      </w:pPr>
      <w:r>
        <w:rPr>
          <w:b/>
        </w:rPr>
        <w:t>Політичний конфлікт</w:t>
      </w:r>
      <w:r>
        <w:rPr/>
        <w:t xml:space="preserve"> — зіткнення несумісних, часом протилежних, Ін</w:t>
        <w:softHyphen/>
        <w:t>тересів, дій, поглядів окремих людей, політичних партій, громадських ор</w:t>
        <w:softHyphen/>
        <w:t>ганізацій, етнічних груп, націй, держав та їх органів, військово-політичних І політико-економічних організацій (блоків).</w:t>
      </w:r>
    </w:p>
    <w:p>
      <w:pPr>
        <w:pStyle w:val="Normal"/>
        <w:ind w:firstLine="709"/>
        <w:jc w:val="both"/>
        <w:rPr/>
      </w:pPr>
      <w:r>
        <w:rPr>
          <w:b/>
        </w:rPr>
        <w:t>Політичний лідер</w:t>
      </w:r>
      <w:r>
        <w:rPr/>
        <w:t xml:space="preserve"> (англ. </w:t>
      </w:r>
      <w:r>
        <w:rPr>
          <w:i/>
          <w:iCs/>
        </w:rPr>
        <w:t xml:space="preserve">lead </w:t>
      </w:r>
      <w:r>
        <w:rPr/>
        <w:t xml:space="preserve">— вести, </w:t>
      </w:r>
      <w:r>
        <w:rPr>
          <w:i/>
          <w:iCs/>
        </w:rPr>
        <w:t xml:space="preserve">керувати, схиляти до чогось) </w:t>
      </w:r>
      <w:r>
        <w:rPr/>
        <w:t>— глава, керівник держави, парти, громадсько-політичної організації, руху, якоїсь громади тощо; популярний І впливовий учасник суспільного життя, який визначально впливає на нього, консолідує зусилля людей для досяг</w:t>
        <w:softHyphen/>
        <w:t>нення якоїсь спільної мети</w:t>
      </w:r>
    </w:p>
    <w:p>
      <w:pPr>
        <w:pStyle w:val="Normal"/>
        <w:ind w:firstLine="709"/>
        <w:jc w:val="both"/>
        <w:rPr/>
      </w:pPr>
      <w:r>
        <w:rPr>
          <w:b/>
        </w:rPr>
        <w:t>Політичний маркетинг</w:t>
      </w:r>
      <w:r>
        <w:rPr/>
        <w:t xml:space="preserve"> — сукупність форм, методів І технологій дослі</w:t>
        <w:softHyphen/>
        <w:t>дження, проектування, регулювання та впровадження в суспільно-політи</w:t>
        <w:softHyphen/>
        <w:t>чну практику певних настанов суспільної свідомості з метою завоювання та утримання контролю за ринком влади.</w:t>
      </w:r>
    </w:p>
    <w:p>
      <w:pPr>
        <w:pStyle w:val="Normal"/>
        <w:ind w:firstLine="709"/>
        <w:jc w:val="both"/>
        <w:rPr/>
      </w:pPr>
      <w:r>
        <w:rPr>
          <w:b/>
        </w:rPr>
        <w:t>Політичний менеджмент</w:t>
      </w:r>
      <w:r>
        <w:rPr/>
        <w:t xml:space="preserve"> — система управління політичними проце</w:t>
        <w:softHyphen/>
        <w:t>сами; наука І мистецтво аналізу тенденцій політичного розвитку, передба</w:t>
        <w:softHyphen/>
        <w:t>чення його наслідків, вироблення рекомендацій для політичного керівни</w:t>
        <w:softHyphen/>
        <w:t>цтва та забезпечення реалізації в політичній практиці.</w:t>
      </w:r>
    </w:p>
    <w:p>
      <w:pPr>
        <w:pStyle w:val="Normal"/>
        <w:ind w:firstLine="709"/>
        <w:jc w:val="both"/>
        <w:rPr/>
      </w:pPr>
      <w:r>
        <w:rPr>
          <w:b/>
        </w:rPr>
        <w:t>Політичний процес</w:t>
      </w:r>
      <w:r>
        <w:rPr/>
        <w:t xml:space="preserve"> — послідовність подій, зумовлених певними об</w:t>
        <w:softHyphen/>
        <w:t>ставинами; сукупність послідовних дій для досягнення результату.</w:t>
      </w:r>
    </w:p>
    <w:p>
      <w:pPr>
        <w:pStyle w:val="Normal"/>
        <w:ind w:firstLine="709"/>
        <w:jc w:val="both"/>
        <w:rPr/>
      </w:pPr>
      <w:r>
        <w:rPr>
          <w:b/>
        </w:rPr>
        <w:t>Політичний режим</w:t>
      </w:r>
      <w:r>
        <w:rPr/>
        <w:t xml:space="preserve"> </w:t>
      </w:r>
      <w:r>
        <w:rPr>
          <w:i/>
          <w:iCs/>
        </w:rPr>
        <w:t xml:space="preserve">(франц. regime — управління) </w:t>
      </w:r>
      <w:r>
        <w:rPr/>
        <w:t>— сукупність мето</w:t>
        <w:softHyphen/>
        <w:t>дів, засобів і способів, із допомогою яких владні органи здійснюють упра</w:t>
        <w:softHyphen/>
        <w:t>вління суспільством і забезпечують своє політичне панування.</w:t>
      </w:r>
    </w:p>
    <w:p>
      <w:pPr>
        <w:pStyle w:val="Normal"/>
        <w:ind w:firstLine="709"/>
        <w:jc w:val="both"/>
        <w:rPr/>
      </w:pPr>
      <w:r>
        <w:rPr>
          <w:b/>
        </w:rPr>
        <w:t>Політичний розвиток</w:t>
      </w:r>
      <w:r>
        <w:rPr/>
        <w:t xml:space="preserve"> — багатовимірний процес, у ході якого в резуль</w:t>
        <w:softHyphen/>
        <w:t>таті взаємодії різноманітних політичних сил здійснюються зміни у політичній поведінці, політичній культурі, в самій політичній системі суспільства.</w:t>
      </w:r>
    </w:p>
    <w:p>
      <w:pPr>
        <w:pStyle w:val="Normal"/>
        <w:ind w:firstLine="709"/>
        <w:jc w:val="both"/>
        <w:rPr/>
      </w:pPr>
      <w:r>
        <w:rPr>
          <w:b/>
        </w:rPr>
        <w:t>Політичні відносини</w:t>
      </w:r>
      <w:r>
        <w:rPr/>
        <w:t xml:space="preserve"> — реальні практичні відносини, взаємозв'язки соціальних суб'єктів, у яких відображені їхні Інтереси І здійснюється полі</w:t>
        <w:softHyphen/>
        <w:t>тична діяльність — співробітництво чи боротьба (вибори, референдуми, мітинги, зібрання, маніфестації, страйки тощо)</w:t>
      </w:r>
    </w:p>
    <w:p>
      <w:pPr>
        <w:pStyle w:val="Normal"/>
        <w:ind w:firstLine="709"/>
        <w:jc w:val="both"/>
        <w:rPr/>
      </w:pPr>
      <w:r>
        <w:rPr>
          <w:b/>
        </w:rPr>
        <w:t>Політичні обставини</w:t>
      </w:r>
      <w:r>
        <w:rPr/>
        <w:t xml:space="preserve"> — умови політичного функціонування І розвит</w:t>
        <w:softHyphen/>
        <w:t>ку суспільства, які виражаються у співвідношеннях політичних сил щодо оволодіння, утримання й використання політичної влади</w:t>
      </w:r>
    </w:p>
    <w:p>
      <w:pPr>
        <w:pStyle w:val="Normal"/>
        <w:ind w:firstLine="709"/>
        <w:jc w:val="both"/>
        <w:rPr/>
      </w:pPr>
      <w:r>
        <w:rPr>
          <w:b/>
        </w:rPr>
        <w:t>Політичні технології</w:t>
      </w:r>
      <w:r>
        <w:rPr/>
        <w:t xml:space="preserve"> (грец. </w:t>
      </w:r>
      <w:r>
        <w:rPr>
          <w:i/>
          <w:iCs/>
        </w:rPr>
        <w:t xml:space="preserve">techne — мистецтво, майстерність) — </w:t>
      </w:r>
      <w:r>
        <w:rPr/>
        <w:t>су</w:t>
        <w:softHyphen/>
        <w:t>купність методів І систем послідовних дій, спрямованих на досягнення не</w:t>
        <w:softHyphen/>
        <w:t>обхідного політичного результату</w:t>
      </w:r>
    </w:p>
    <w:p>
      <w:pPr>
        <w:pStyle w:val="Normal"/>
        <w:ind w:firstLine="709"/>
        <w:jc w:val="both"/>
        <w:rPr/>
      </w:pPr>
      <w:r>
        <w:rPr>
          <w:b/>
        </w:rPr>
        <w:t>Політологія</w:t>
      </w:r>
      <w:r>
        <w:rPr/>
        <w:t xml:space="preserve"> (грец </w:t>
      </w:r>
      <w:r>
        <w:rPr>
          <w:i/>
          <w:iCs/>
        </w:rPr>
        <w:t xml:space="preserve">politike — політика і грец logos </w:t>
      </w:r>
      <w:r>
        <w:rPr/>
        <w:t>— учення) — наука, об'єктом якої є політика та й взаємовідносини з людиною й суспільством; посідає одне з провідних місць у сучасному суспільствознавстві. Щодо П. в зарубіжній та вітчизняній літературі часто вживаються терміни «політична наука», «наука про політику», «політична соціологія», що відображають тра</w:t>
        <w:softHyphen/>
        <w:t>диції та особливості національних політологічних шкіл</w:t>
      </w:r>
    </w:p>
    <w:p>
      <w:pPr>
        <w:pStyle w:val="Normal"/>
        <w:ind w:firstLine="709"/>
        <w:jc w:val="both"/>
        <w:rPr/>
      </w:pPr>
      <w:r>
        <w:rPr>
          <w:b/>
        </w:rPr>
        <w:t>Популізм</w:t>
      </w:r>
      <w:r>
        <w:rPr/>
        <w:t xml:space="preserve"> (лат </w:t>
      </w:r>
      <w:r>
        <w:rPr>
          <w:i/>
          <w:iCs/>
        </w:rPr>
        <w:t xml:space="preserve">populus </w:t>
      </w:r>
      <w:r>
        <w:rPr/>
        <w:t xml:space="preserve">— </w:t>
      </w:r>
      <w:r>
        <w:rPr>
          <w:i/>
          <w:iCs/>
        </w:rPr>
        <w:t xml:space="preserve">народ) </w:t>
      </w:r>
      <w:r>
        <w:rPr/>
        <w:t>— загравання певних політиків І по</w:t>
        <w:softHyphen/>
        <w:t>літичних сил Із масами, гра на їхніх труднощах та обіцянки надзвичайних ус</w:t>
        <w:softHyphen/>
        <w:t>піхів у вирішенні соціально-економічних проблем у разі приходу до влади.</w:t>
      </w:r>
    </w:p>
    <w:p>
      <w:pPr>
        <w:pStyle w:val="Normal"/>
        <w:ind w:firstLine="709"/>
        <w:jc w:val="both"/>
        <w:rPr/>
      </w:pPr>
      <w:r>
        <w:rPr>
          <w:b/>
        </w:rPr>
        <w:t xml:space="preserve">Регламент </w:t>
      </w:r>
      <w:r>
        <w:rPr>
          <w:i/>
          <w:iCs/>
        </w:rPr>
        <w:t xml:space="preserve">(франц reglament, від лат regula — правило) — </w:t>
      </w:r>
      <w:r>
        <w:rPr/>
        <w:t>сукупність норм, настанов І правил, які регулюють організацію роботи, порядок скли</w:t>
        <w:softHyphen/>
        <w:t>кання та проведення сесій, з'їздів, конференцій, нарад, зборів, процедуру виборів членів керівних органів, порядок внесення й обговорення питань порядку денного, вироблення та прийняття рішень з них, методи визна</w:t>
        <w:softHyphen/>
        <w:t>чення доповідача, утворення допоміжних органів, надання прав, обов'яз</w:t>
        <w:softHyphen/>
        <w:t>ків І повноважень їхнім членам. Р. розробляється й приймається сесіями, з'їздами, конференціями, зборами та керівними органами політичних ор</w:t>
        <w:softHyphen/>
        <w:t>ганізацій І покликаний служити забезпеченню їх безперебійної, ефектив</w:t>
        <w:softHyphen/>
        <w:t>ної й оперативної роботи. Окремі положення Р. бувають предметом гост</w:t>
        <w:softHyphen/>
        <w:t>рої політичної, міжфракційної боротьби, позаяк вони можуть впливати на прийняття рішень та на їхній зміст.</w:t>
      </w:r>
    </w:p>
    <w:p>
      <w:pPr>
        <w:pStyle w:val="Normal"/>
        <w:ind w:firstLine="709"/>
        <w:jc w:val="both"/>
        <w:rPr/>
      </w:pPr>
      <w:r>
        <w:rPr>
          <w:b/>
        </w:rPr>
        <w:t xml:space="preserve">Республіка </w:t>
      </w:r>
      <w:r>
        <w:rPr/>
        <w:t xml:space="preserve">(лат. </w:t>
      </w:r>
      <w:r>
        <w:rPr>
          <w:i/>
          <w:iCs/>
        </w:rPr>
        <w:t xml:space="preserve">respublika, від res — справа, public — громадський) </w:t>
      </w:r>
      <w:r>
        <w:rPr/>
        <w:t>— форма державного правління, за якої вища влада належить виборним представницьким органам, а глава держави обирається населенням або представницьким органом.</w:t>
      </w:r>
    </w:p>
    <w:p>
      <w:pPr>
        <w:pStyle w:val="Normal"/>
        <w:ind w:firstLine="709"/>
        <w:jc w:val="both"/>
        <w:rPr/>
      </w:pPr>
      <w:r>
        <w:rPr>
          <w:b/>
        </w:rPr>
        <w:t>Референдум</w:t>
      </w:r>
      <w:r>
        <w:rPr/>
        <w:t xml:space="preserve"> </w:t>
      </w:r>
      <w:r>
        <w:rPr>
          <w:i/>
          <w:iCs/>
        </w:rPr>
        <w:t xml:space="preserve">(лат. referendum — те, що має бути повідомлене) </w:t>
      </w:r>
      <w:r>
        <w:rPr/>
        <w:t>— спосіб прийняття законів та Інших рішень з найважливіших питань суспільного жит</w:t>
        <w:softHyphen/>
        <w:t>тя прямим волевиявленням громадян через усенародне голосування.</w:t>
      </w:r>
    </w:p>
    <w:p>
      <w:pPr>
        <w:pStyle w:val="Normal"/>
        <w:ind w:firstLine="709"/>
        <w:jc w:val="both"/>
        <w:rPr/>
      </w:pPr>
      <w:r>
        <w:rPr>
          <w:b/>
        </w:rPr>
        <w:t>Самоврядування місцеве</w:t>
      </w:r>
      <w:r>
        <w:rPr/>
        <w:t xml:space="preserve"> — політико-правовий Інститут, у межах якого здійснюється управління місцевими справами в низових адмініст</w:t>
        <w:softHyphen/>
        <w:t>ративно-територіальних одиницях (громадах) через самоорганізацію міс</w:t>
        <w:softHyphen/>
        <w:t>цевих жителів, за згодою І при підтримці держави.</w:t>
      </w:r>
    </w:p>
    <w:p>
      <w:pPr>
        <w:pStyle w:val="Normal"/>
        <w:ind w:firstLine="709"/>
        <w:jc w:val="both"/>
        <w:rPr/>
      </w:pPr>
      <w:r>
        <w:rPr>
          <w:b/>
        </w:rPr>
        <w:t>Світовий політичний процес</w:t>
      </w:r>
      <w:r>
        <w:rPr/>
        <w:t xml:space="preserve"> — сукупна діяльність народів, держав та їхніх Інститутів, соціальних спільностей та їхніх організацій І рухів, які пере</w:t>
        <w:softHyphen/>
        <w:t>слідують певні політичні цілі в царині міжнародного життя.</w:t>
      </w:r>
    </w:p>
    <w:p>
      <w:pPr>
        <w:pStyle w:val="Normal"/>
        <w:ind w:firstLine="709"/>
        <w:jc w:val="both"/>
        <w:rPr/>
      </w:pPr>
      <w:r>
        <w:rPr>
          <w:b/>
        </w:rPr>
        <w:t>Сепаратизм</w:t>
      </w:r>
      <w:r>
        <w:rPr/>
        <w:t xml:space="preserve"> </w:t>
      </w:r>
      <w:r>
        <w:rPr>
          <w:i/>
          <w:iCs/>
        </w:rPr>
        <w:t xml:space="preserve">(франц. separatisme, від лат. separates </w:t>
      </w:r>
      <w:r>
        <w:rPr/>
        <w:t xml:space="preserve">— </w:t>
      </w:r>
      <w:r>
        <w:rPr>
          <w:i/>
          <w:iCs/>
        </w:rPr>
        <w:t xml:space="preserve">окремий) </w:t>
      </w:r>
      <w:r>
        <w:rPr/>
        <w:t xml:space="preserve">— рух за територіальне відокремлення тієї чи іншої частини держави </w:t>
      </w:r>
      <w:r>
        <w:rPr>
          <w:i/>
          <w:iCs/>
        </w:rPr>
        <w:t xml:space="preserve">з </w:t>
      </w:r>
      <w:r>
        <w:rPr/>
        <w:t>метою створення нового державного утворення або надання певній частині дер</w:t>
        <w:softHyphen/>
        <w:t>жави автономії за національними, релігійними чи мовними ознаками.</w:t>
      </w:r>
    </w:p>
    <w:p>
      <w:pPr>
        <w:pStyle w:val="Normal"/>
        <w:ind w:firstLine="709"/>
        <w:jc w:val="both"/>
        <w:rPr/>
      </w:pPr>
      <w:r>
        <w:rPr>
          <w:b/>
        </w:rPr>
        <w:t>Система багатопартійна</w:t>
      </w:r>
      <w:r>
        <w:rPr/>
        <w:t xml:space="preserve"> — цілісне утворення, що формується все</w:t>
        <w:softHyphen/>
        <w:t>редині політичної системи суспільства на основі усталених зв'язків між політичними партіями, які відрізняються програмними настановами, так</w:t>
        <w:softHyphen/>
        <w:t>тикою, внутрішньою структурою. С. б. є одним Із критеріїв розвиненої по</w:t>
        <w:softHyphen/>
        <w:t>літичної системи суспільства та и атрибутів; Існує лише в демократичних країнах Із чітким правовим регулюванням соціально-політичного життя та наявністю громадянського суспільства.</w:t>
      </w:r>
    </w:p>
    <w:p>
      <w:pPr>
        <w:pStyle w:val="Normal"/>
        <w:ind w:firstLine="709"/>
        <w:jc w:val="both"/>
        <w:rPr/>
      </w:pPr>
      <w:r>
        <w:rPr>
          <w:b/>
        </w:rPr>
        <w:t>Система однопартійна</w:t>
      </w:r>
      <w:r>
        <w:rPr/>
        <w:t xml:space="preserve"> — неконкурентний тип партійної системи, що складається з представників або членів однієї політичної партії. Існувала в СРСР, деяких інших соціалістичних країнах. На сучасному етапі пошире</w:t>
        <w:softHyphen/>
        <w:t>на в постколоніальних країнах, де поки що не сформувалися сучасна роз</w:t>
        <w:softHyphen/>
        <w:t>винена соціальна структура і відповідний їй політичний плюралізм.</w:t>
      </w:r>
    </w:p>
    <w:p>
      <w:pPr>
        <w:pStyle w:val="Normal"/>
        <w:ind w:firstLine="709"/>
        <w:jc w:val="both"/>
        <w:rPr/>
      </w:pPr>
      <w:r>
        <w:rPr>
          <w:b/>
        </w:rPr>
        <w:t>Соціал-демократія</w:t>
      </w:r>
      <w:r>
        <w:rPr/>
        <w:t xml:space="preserve"> — ідеологічна й політична течія, яка виступає за здійснення Ідей соціалізму в усіх сферах суспільного життя; важлива скла</w:t>
        <w:softHyphen/>
        <w:t>дова політики лівих сил сучасності, передусім Західної Європи.</w:t>
      </w:r>
    </w:p>
    <w:p>
      <w:pPr>
        <w:pStyle w:val="Normal"/>
        <w:ind w:firstLine="709"/>
        <w:jc w:val="both"/>
        <w:rPr/>
      </w:pPr>
      <w:r>
        <w:rPr>
          <w:b/>
        </w:rPr>
        <w:t>Соціалізм</w:t>
      </w:r>
      <w:r>
        <w:rPr/>
        <w:t xml:space="preserve"> (лат. </w:t>
      </w:r>
      <w:r>
        <w:rPr>
          <w:i/>
          <w:iCs/>
        </w:rPr>
        <w:t xml:space="preserve">socialis </w:t>
      </w:r>
      <w:r>
        <w:rPr/>
        <w:t xml:space="preserve">— </w:t>
      </w:r>
      <w:r>
        <w:rPr>
          <w:i/>
          <w:iCs/>
        </w:rPr>
        <w:t xml:space="preserve">суспільний) </w:t>
      </w:r>
      <w:r>
        <w:rPr/>
        <w:t>— вчення І теорії, які стверджу</w:t>
        <w:softHyphen/>
        <w:t>ють Ідеал суспільного устрою, заснованого на суспільній власності, відсут</w:t>
        <w:softHyphen/>
        <w:t>ності експлуатації, справедливому розподілі матеріальних благ І духовних цінностей залежно від затраченої праці, на основі соціальне забезпеченої свободи особистості.</w:t>
      </w:r>
    </w:p>
    <w:p>
      <w:pPr>
        <w:pStyle w:val="Normal"/>
        <w:ind w:firstLine="709"/>
        <w:jc w:val="both"/>
        <w:rPr/>
      </w:pPr>
      <w:r>
        <w:rPr>
          <w:b/>
        </w:rPr>
        <w:t>Соціотехніка</w:t>
      </w:r>
      <w:r>
        <w:rPr/>
        <w:t xml:space="preserve"> — сукупність форм, методів І засобів, які використовуються суб'єктами управління для досягнення поставлених цілей; стиль управління, який є суб'єктивно-особистісною формою реалізації певних методів.</w:t>
      </w:r>
    </w:p>
    <w:p>
      <w:pPr>
        <w:pStyle w:val="Normal"/>
        <w:ind w:firstLine="709"/>
        <w:jc w:val="both"/>
        <w:rPr/>
      </w:pPr>
      <w:r>
        <w:rPr>
          <w:b/>
        </w:rPr>
        <w:t>Структура держави</w:t>
      </w:r>
      <w:r>
        <w:rPr/>
        <w:t xml:space="preserve"> — система органів І установ, які виконують внут</w:t>
        <w:softHyphen/>
        <w:t>рішні й зовнішні функції держави.</w:t>
      </w:r>
    </w:p>
    <w:p>
      <w:pPr>
        <w:pStyle w:val="Normal"/>
        <w:ind w:firstLine="709"/>
        <w:jc w:val="both"/>
        <w:rPr/>
      </w:pPr>
      <w:r>
        <w:rPr>
          <w:b/>
        </w:rPr>
        <w:t>Структура політичної системи</w:t>
      </w:r>
      <w:r>
        <w:rPr/>
        <w:t xml:space="preserve"> — сукупність владних Інститутів, що пов'язані між собою І створюють стійку цілісність.</w:t>
      </w:r>
    </w:p>
    <w:p>
      <w:pPr>
        <w:pStyle w:val="Normal"/>
        <w:ind w:firstLine="709"/>
        <w:jc w:val="both"/>
        <w:rPr/>
      </w:pPr>
      <w:r>
        <w:rPr>
          <w:b/>
        </w:rPr>
        <w:t xml:space="preserve">Суверенітет </w:t>
      </w:r>
      <w:r>
        <w:rPr>
          <w:i/>
          <w:iCs/>
        </w:rPr>
        <w:t xml:space="preserve">(him. suveranitat, франц souveranite — верховна влада) — </w:t>
      </w:r>
      <w:r>
        <w:rPr/>
        <w:t>незалежне від будь-яких сил, обставин І осіб верховенство; незалежність держави у зовнішніх І внутрішніх справах.</w:t>
      </w:r>
    </w:p>
    <w:p>
      <w:pPr>
        <w:pStyle w:val="Normal"/>
        <w:ind w:firstLine="709"/>
        <w:jc w:val="both"/>
        <w:rPr/>
      </w:pPr>
      <w:r>
        <w:rPr>
          <w:b/>
        </w:rPr>
        <w:t xml:space="preserve">Теократія </w:t>
      </w:r>
      <w:r>
        <w:rPr/>
        <w:t xml:space="preserve">(грец </w:t>
      </w:r>
      <w:r>
        <w:rPr>
          <w:i/>
          <w:iCs/>
        </w:rPr>
        <w:t xml:space="preserve">theos — Бог І kratos — влада) </w:t>
      </w:r>
      <w:r>
        <w:rPr/>
        <w:t>— форма правління, за якої вся повнота влади в державі належить главі церкви та духовенству.</w:t>
      </w:r>
    </w:p>
    <w:p>
      <w:pPr>
        <w:pStyle w:val="Normal"/>
        <w:ind w:firstLine="709"/>
        <w:jc w:val="both"/>
        <w:rPr/>
      </w:pPr>
      <w:r>
        <w:rPr>
          <w:b/>
        </w:rPr>
        <w:t>Тероризм</w:t>
      </w:r>
      <w:r>
        <w:rPr/>
        <w:t xml:space="preserve"> (лат. </w:t>
      </w:r>
      <w:r>
        <w:rPr>
          <w:i/>
          <w:iCs/>
        </w:rPr>
        <w:t xml:space="preserve">terror — </w:t>
      </w:r>
      <w:r>
        <w:rPr/>
        <w:t>жах, страх) — здійснення політичної бороть</w:t>
        <w:softHyphen/>
        <w:t>би засобами залякування, насильства аж до фізичної розправи з політич</w:t>
        <w:softHyphen/>
        <w:t>ними противниками; дестабілізація суспільства, державно-політичного ладу шляхом систематичного насильства і настрахання, політичних вбивств, провокацій.</w:t>
      </w:r>
    </w:p>
    <w:p>
      <w:pPr>
        <w:pStyle w:val="Normal"/>
        <w:ind w:firstLine="709"/>
        <w:jc w:val="both"/>
        <w:rPr/>
      </w:pPr>
      <w:r>
        <w:rPr>
          <w:b/>
        </w:rPr>
        <w:t>Технології виборчі</w:t>
      </w:r>
      <w:r>
        <w:rPr/>
        <w:t xml:space="preserve"> — сукупність політико-організаційних, Інформа</w:t>
        <w:softHyphen/>
        <w:t>ційних, пропагандистських та Інших дій з метою приведення до влади пе</w:t>
        <w:softHyphen/>
        <w:t>вного політика, групи політиків, політичної організації чи їх об'єднання.</w:t>
      </w:r>
    </w:p>
    <w:p>
      <w:pPr>
        <w:pStyle w:val="Normal"/>
        <w:ind w:firstLine="709"/>
        <w:jc w:val="both"/>
        <w:rPr/>
      </w:pPr>
      <w:r>
        <w:rPr>
          <w:b/>
        </w:rPr>
        <w:t>Толерантність</w:t>
      </w:r>
      <w:r>
        <w:rPr/>
        <w:t xml:space="preserve"> (лат. </w:t>
      </w:r>
      <w:r>
        <w:rPr>
          <w:i/>
          <w:iCs/>
        </w:rPr>
        <w:t xml:space="preserve">tolerantis — терплячий) — </w:t>
      </w:r>
      <w:r>
        <w:rPr/>
        <w:t>терпиме ставлення до Інших, чужих думок, вірувань, політичних уподобань та позицій. Є неодмін</w:t>
        <w:softHyphen/>
        <w:t>ною умовою демократичного, правового, стабільного суспільно-політич</w:t>
        <w:softHyphen/>
        <w:t>ного устрою.</w:t>
      </w:r>
    </w:p>
    <w:p>
      <w:pPr>
        <w:pStyle w:val="Normal"/>
        <w:ind w:firstLine="709"/>
        <w:jc w:val="both"/>
        <w:rPr/>
      </w:pPr>
      <w:r>
        <w:rPr>
          <w:b/>
        </w:rPr>
        <w:t>Тоталітаризм</w:t>
      </w:r>
      <w:r>
        <w:rPr/>
        <w:t xml:space="preserve"> (лат. fota//s — увесь, </w:t>
      </w:r>
      <w:r>
        <w:rPr>
          <w:i/>
          <w:iCs/>
        </w:rPr>
        <w:t xml:space="preserve">повний) </w:t>
      </w:r>
      <w:r>
        <w:rPr/>
        <w:t>— спосіб організації суспі</w:t>
        <w:softHyphen/>
        <w:t>льства, який характеризується всебічним І всеохопним контролем влади над суспільством, підкоренням суспільної системи державі, колективними цілями, загальнообов'язковою Ідеологією.</w:t>
      </w:r>
    </w:p>
    <w:p>
      <w:pPr>
        <w:pStyle w:val="Normal"/>
        <w:ind w:firstLine="709"/>
        <w:jc w:val="both"/>
        <w:rPr/>
      </w:pPr>
      <w:r>
        <w:rPr>
          <w:b/>
        </w:rPr>
        <w:t>Узурпація</w:t>
      </w:r>
      <w:r>
        <w:rPr/>
        <w:t xml:space="preserve"> (лат. </w:t>
      </w:r>
      <w:r>
        <w:rPr>
          <w:i/>
          <w:iCs/>
        </w:rPr>
        <w:t xml:space="preserve">usurpatio — оволодіння) — </w:t>
      </w:r>
      <w:r>
        <w:rPr/>
        <w:t>насильницьке, протизаконне захоплення влади або присвоєння чужих прав на щось, чужих повноважень.</w:t>
      </w:r>
    </w:p>
    <w:p>
      <w:pPr>
        <w:pStyle w:val="Normal"/>
        <w:ind w:firstLine="709"/>
        <w:jc w:val="both"/>
        <w:rPr/>
      </w:pPr>
      <w:r>
        <w:rPr>
          <w:b/>
        </w:rPr>
        <w:t>Українізація</w:t>
      </w:r>
      <w:r>
        <w:rPr/>
        <w:t xml:space="preserve"> — політика партійно-державних органів УРСР у 20-тІ І на початку З0-х років XX ст., спрямована на більш органічне впровадження радянсько-комуністичної Ідеологи в Україні силами національних кадрів І в доступній для місцевого населення формі.</w:t>
      </w:r>
    </w:p>
    <w:p>
      <w:pPr>
        <w:pStyle w:val="Normal"/>
        <w:ind w:firstLine="709"/>
        <w:jc w:val="both"/>
        <w:rPr/>
      </w:pPr>
      <w:r>
        <w:rPr>
          <w:b/>
        </w:rPr>
        <w:t>Унітарна</w:t>
      </w:r>
      <w:r>
        <w:rPr/>
        <w:t xml:space="preserve"> (лат. </w:t>
      </w:r>
      <w:r>
        <w:rPr>
          <w:i/>
          <w:iCs/>
        </w:rPr>
        <w:t xml:space="preserve">unitas </w:t>
      </w:r>
      <w:r>
        <w:rPr/>
        <w:t xml:space="preserve">— </w:t>
      </w:r>
      <w:r>
        <w:rPr>
          <w:i/>
          <w:iCs/>
        </w:rPr>
        <w:t xml:space="preserve">єдність, однорідний, що складає ціле) держава </w:t>
      </w:r>
      <w:r>
        <w:rPr/>
        <w:t>— єдина держава, поділена на адміністративно-територіальні чи національно-територіальні одиниці, які не мають політичної самостійності, статусу держа</w:t>
        <w:softHyphen/>
        <w:t>вного утворення.</w:t>
      </w:r>
    </w:p>
    <w:p>
      <w:pPr>
        <w:pStyle w:val="Normal"/>
        <w:ind w:firstLine="709"/>
        <w:jc w:val="both"/>
        <w:rPr/>
      </w:pPr>
      <w:r>
        <w:rPr>
          <w:b/>
        </w:rPr>
        <w:t>Управління конфліктом</w:t>
      </w:r>
      <w:r>
        <w:rPr/>
        <w:t xml:space="preserve"> — врегулювання, розв'язання, придушення, а також Ініціювання певних конфліктних ситуацій в Інтересах суспільства в цілому чи окремих його суб'єктів.</w:t>
      </w:r>
    </w:p>
    <w:p>
      <w:pPr>
        <w:pStyle w:val="Normal"/>
        <w:ind w:firstLine="709"/>
        <w:jc w:val="both"/>
        <w:rPr/>
      </w:pPr>
      <w:r>
        <w:rPr>
          <w:b/>
        </w:rPr>
        <w:t>Устрій адміністративно-територіальний</w:t>
      </w:r>
      <w:r>
        <w:rPr/>
        <w:t xml:space="preserve"> — певний спосіб територіаль</w:t>
        <w:softHyphen/>
        <w:t>ного улаштування держави, утворення й діяльності органів державної вла</w:t>
        <w:softHyphen/>
        <w:t>ди та місцевого самоврядування. У. а -т. будь-якої держави — це поділ її території на певні частини — краї, області, провінції, землі, штати, департа</w:t>
        <w:softHyphen/>
        <w:t>менти, губернії, волості, повіти, райони, кантони тощо. Він зумовлений соці</w:t>
        <w:softHyphen/>
        <w:t>альною природою держави, традиціями Історичного розвитку, завданнями й цілями пануючого режиму.</w:t>
      </w:r>
    </w:p>
    <w:p>
      <w:pPr>
        <w:pStyle w:val="Normal"/>
        <w:ind w:firstLine="709"/>
        <w:jc w:val="both"/>
        <w:rPr/>
      </w:pPr>
      <w:r>
        <w:rPr>
          <w:b/>
        </w:rPr>
        <w:t xml:space="preserve">Фашизм </w:t>
      </w:r>
      <w:r>
        <w:rPr/>
        <w:t xml:space="preserve">(лат. </w:t>
      </w:r>
      <w:r>
        <w:rPr>
          <w:i/>
          <w:iCs/>
        </w:rPr>
        <w:t xml:space="preserve">fascio — пучок, в'язка) — </w:t>
      </w:r>
      <w:r>
        <w:rPr/>
        <w:t>Ідейно-політична течія, що сформувалася на основі синтезу сутності нації як вічної та найвищої ре</w:t>
        <w:softHyphen/>
        <w:t>альності та догматизованого принципу соціальної справедливості; екст</w:t>
        <w:softHyphen/>
        <w:t>ремістський політичний рух, різновид тоталітаризму.</w:t>
      </w:r>
    </w:p>
    <w:p>
      <w:pPr>
        <w:pStyle w:val="Normal"/>
        <w:ind w:firstLine="709"/>
        <w:jc w:val="both"/>
        <w:rPr/>
      </w:pPr>
      <w:r>
        <w:rPr>
          <w:b/>
        </w:rPr>
        <w:t xml:space="preserve">Федерація </w:t>
      </w:r>
      <w:r>
        <w:rPr/>
        <w:t>— союзна держава, до складу якої входять державні утво</w:t>
        <w:softHyphen/>
        <w:t>рення — суб'єкти федерації.</w:t>
      </w:r>
    </w:p>
    <w:p>
      <w:pPr>
        <w:pStyle w:val="Normal"/>
        <w:ind w:firstLine="709"/>
        <w:jc w:val="both"/>
        <w:rPr/>
      </w:pPr>
      <w:r>
        <w:rPr>
          <w:b/>
        </w:rPr>
        <w:t xml:space="preserve">Фемінізм </w:t>
      </w:r>
      <w:r>
        <w:rPr/>
        <w:t xml:space="preserve">(лат. </w:t>
      </w:r>
      <w:r>
        <w:rPr>
          <w:i/>
          <w:iCs/>
        </w:rPr>
        <w:t xml:space="preserve">femina </w:t>
      </w:r>
      <w:r>
        <w:rPr/>
        <w:t xml:space="preserve">— </w:t>
      </w:r>
      <w:r>
        <w:rPr>
          <w:i/>
          <w:iCs/>
        </w:rPr>
        <w:t xml:space="preserve">жінка) </w:t>
      </w:r>
      <w:r>
        <w:rPr/>
        <w:t>— Інтелектуальний та суспільно-політи</w:t>
        <w:softHyphen/>
        <w:t xml:space="preserve">чний рух, що виступає за розширення прав І ролі жінок у суспільстві. </w:t>
      </w:r>
      <w:r>
        <w:rPr>
          <w:b/>
          <w:bCs/>
        </w:rPr>
        <w:t xml:space="preserve">Форма правління </w:t>
      </w:r>
      <w:r>
        <w:rPr/>
        <w:t>— організація верховної державної влади, поря</w:t>
        <w:softHyphen/>
        <w:t>док утворення ГІ органів та їх взаємини з населенням</w:t>
      </w:r>
    </w:p>
    <w:p>
      <w:pPr>
        <w:pStyle w:val="Normal"/>
        <w:ind w:firstLine="709"/>
        <w:jc w:val="both"/>
        <w:rPr/>
      </w:pPr>
      <w:r>
        <w:rPr>
          <w:b/>
          <w:bCs/>
        </w:rPr>
        <w:t xml:space="preserve">Фрустрація </w:t>
      </w:r>
      <w:r>
        <w:rPr>
          <w:i/>
          <w:iCs/>
        </w:rPr>
        <w:t xml:space="preserve">(лат. frustratio — обман, невдача) </w:t>
      </w:r>
      <w:r>
        <w:rPr/>
        <w:t>— обман, введення в оману; даремна надія, невдача</w:t>
      </w:r>
    </w:p>
    <w:p>
      <w:pPr>
        <w:pStyle w:val="Normal"/>
        <w:ind w:firstLine="709"/>
        <w:jc w:val="both"/>
        <w:rPr/>
      </w:pPr>
      <w:r>
        <w:rPr>
          <w:b/>
          <w:bCs/>
        </w:rPr>
        <w:t xml:space="preserve">Футурологія </w:t>
      </w:r>
      <w:r>
        <w:rPr>
          <w:i/>
          <w:iCs/>
        </w:rPr>
        <w:t xml:space="preserve">(лат futurum </w:t>
      </w:r>
      <w:r>
        <w:rPr/>
        <w:t xml:space="preserve">— </w:t>
      </w:r>
      <w:r>
        <w:rPr>
          <w:i/>
          <w:iCs/>
        </w:rPr>
        <w:t xml:space="preserve">майбутнє І грец logos — слово, поняття, учення) </w:t>
      </w:r>
      <w:r>
        <w:rPr/>
        <w:t>— царина теоретико-практичного знання, спрямованого на ана</w:t>
        <w:softHyphen/>
        <w:t>ліз перспектив Історичного життя людини І людства</w:t>
      </w:r>
    </w:p>
    <w:p>
      <w:pPr>
        <w:pStyle w:val="Normal"/>
        <w:ind w:firstLine="709"/>
        <w:jc w:val="both"/>
        <w:rPr/>
      </w:pPr>
      <w:r>
        <w:rPr>
          <w:b/>
          <w:bCs/>
        </w:rPr>
        <w:t xml:space="preserve">Харизма </w:t>
      </w:r>
      <w:r>
        <w:rPr/>
        <w:t xml:space="preserve">(грец </w:t>
      </w:r>
      <w:r>
        <w:rPr>
          <w:i/>
          <w:iCs/>
        </w:rPr>
        <w:t xml:space="preserve">charisma </w:t>
      </w:r>
      <w:r>
        <w:rPr/>
        <w:t xml:space="preserve">— </w:t>
      </w:r>
      <w:r>
        <w:rPr>
          <w:i/>
          <w:iCs/>
        </w:rPr>
        <w:t xml:space="preserve">милість, благодать, божий дар) </w:t>
      </w:r>
      <w:r>
        <w:rPr/>
        <w:t>— особли</w:t>
        <w:softHyphen/>
        <w:t>вий тип лептимності, організації влади І лідерства, заснований на винят</w:t>
        <w:softHyphen/>
        <w:t>кових якостях тієї чи Іншої особистості, головним чином релігійного або політичного діяча, що дозволяють йому здійснювати в суспільстві функції пророка, вождя чи реформатора</w:t>
      </w:r>
    </w:p>
    <w:p>
      <w:pPr>
        <w:pStyle w:val="Normal"/>
        <w:ind w:firstLine="709"/>
        <w:jc w:val="both"/>
        <w:rPr/>
      </w:pPr>
      <w:r>
        <w:rPr>
          <w:b/>
          <w:bCs/>
        </w:rPr>
        <w:t xml:space="preserve">Хунта </w:t>
      </w:r>
      <w:r>
        <w:rPr/>
        <w:t xml:space="preserve">(/сп </w:t>
      </w:r>
      <w:r>
        <w:rPr>
          <w:i/>
          <w:iCs/>
        </w:rPr>
        <w:t xml:space="preserve">junta </w:t>
      </w:r>
      <w:r>
        <w:rPr/>
        <w:t xml:space="preserve">— </w:t>
      </w:r>
      <w:r>
        <w:rPr>
          <w:i/>
          <w:iCs/>
        </w:rPr>
        <w:t xml:space="preserve">зібрання, об'єднання) </w:t>
      </w:r>
      <w:r>
        <w:rPr/>
        <w:t>— група заколотників, яка не</w:t>
        <w:softHyphen/>
        <w:t>законно захоплює владу І править Із застосуванням диктаторських методів</w:t>
      </w:r>
    </w:p>
    <w:p>
      <w:pPr>
        <w:pStyle w:val="Normal"/>
        <w:ind w:firstLine="709"/>
        <w:jc w:val="both"/>
        <w:rPr/>
      </w:pPr>
      <w:r>
        <w:rPr>
          <w:b/>
          <w:bCs/>
        </w:rPr>
        <w:t xml:space="preserve">Цезаропапизм </w:t>
      </w:r>
      <w:r>
        <w:rPr/>
        <w:t xml:space="preserve">(лат. cae/sar — </w:t>
      </w:r>
      <w:r>
        <w:rPr>
          <w:i/>
          <w:iCs/>
        </w:rPr>
        <w:t xml:space="preserve">цезар, papa — папа) — </w:t>
      </w:r>
      <w:r>
        <w:rPr/>
        <w:t>політика світсь</w:t>
        <w:softHyphen/>
        <w:t>кої влади, спрямована на підпорядкування собі всього церковного життя; поєднання в особі державного правителя вищої світської духовної влади</w:t>
      </w:r>
    </w:p>
    <w:p>
      <w:pPr>
        <w:pStyle w:val="Normal"/>
        <w:ind w:firstLine="709"/>
        <w:jc w:val="both"/>
        <w:rPr/>
      </w:pPr>
      <w:r>
        <w:rPr>
          <w:b/>
          <w:bCs/>
        </w:rPr>
        <w:t xml:space="preserve">Централізація </w:t>
      </w:r>
      <w:r>
        <w:rPr/>
        <w:t xml:space="preserve">(лат centra/is — </w:t>
      </w:r>
      <w:r>
        <w:rPr>
          <w:i/>
          <w:iCs/>
        </w:rPr>
        <w:t xml:space="preserve">серединний) — </w:t>
      </w:r>
      <w:r>
        <w:rPr/>
        <w:t>політичний процес, на основі якого формується централізм як управлінська політична система з властивими їй вертикальною структурою та субординацією, концентраці</w:t>
        <w:softHyphen/>
        <w:t>єю влади в єдиному центрі</w:t>
      </w:r>
    </w:p>
    <w:p>
      <w:pPr>
        <w:pStyle w:val="Normal"/>
        <w:ind w:firstLine="709"/>
        <w:jc w:val="both"/>
        <w:rPr/>
      </w:pPr>
      <w:r>
        <w:rPr>
          <w:b/>
          <w:bCs/>
        </w:rPr>
        <w:t xml:space="preserve">Цивілізація </w:t>
      </w:r>
      <w:r>
        <w:rPr/>
        <w:t xml:space="preserve">(лат с/wf/s — </w:t>
      </w:r>
      <w:r>
        <w:rPr>
          <w:i/>
          <w:iCs/>
        </w:rPr>
        <w:t xml:space="preserve">громадянський) — </w:t>
      </w:r>
      <w:r>
        <w:rPr/>
        <w:t>форма спільного життя людей, якій притаманне відтворення власної матеріальної та соціально-політичної структури відносин на основі пріоритету властивих їй духовних норм, цінностей та Ідеалів.</w:t>
      </w:r>
    </w:p>
    <w:p>
      <w:pPr>
        <w:pStyle w:val="Normal"/>
        <w:ind w:firstLine="709"/>
        <w:jc w:val="both"/>
        <w:rPr/>
      </w:pPr>
      <w:r>
        <w:rPr>
          <w:b/>
          <w:bCs/>
        </w:rPr>
        <w:t xml:space="preserve">Шовінізм </w:t>
      </w:r>
      <w:r>
        <w:rPr>
          <w:i/>
          <w:iCs/>
        </w:rPr>
        <w:t xml:space="preserve">(франц chauvmisme — від Імені капрала наполеонівської армії Н. Шовені) </w:t>
      </w:r>
      <w:r>
        <w:rPr/>
        <w:t>— агресивна форма націоналізму, проповідь національ</w:t>
        <w:softHyphen/>
        <w:t>ної виключності, протиставлення Інтересів однієї нації інтересам іншої на</w:t>
        <w:softHyphen/>
        <w:t>ції; схильність до розпалювання національної ворожнечі й ненависті</w:t>
      </w:r>
    </w:p>
    <w:sectPr>
      <w:footerReference w:type="default" r:id="rId4"/>
      <w:type w:val="nextPage"/>
      <w:pgSz w:w="11906" w:h="16838"/>
      <w:pgMar w:left="1701" w:right="567"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2"/>
      <w:numFmt w:val="bullet"/>
      <w:lvlText w:val="—"/>
      <w:lvlJc w:val="left"/>
      <w:pPr>
        <w:tabs>
          <w:tab w:val="num" w:pos="1129"/>
        </w:tabs>
        <w:ind w:left="1129" w:hanging="420"/>
      </w:pPr>
      <w:rPr>
        <w:rFonts w:ascii="Times New Roman" w:hAnsi="Times New Roman" w:cs="Times New Roman" w:hint="default"/>
      </w:rPr>
    </w:lvl>
  </w:abstractNum>
  <w:abstractNum w:abstractNumId="2">
    <w:lvl w:ilvl="0">
      <w:start w:val="1"/>
      <w:numFmt w:val="bullet"/>
      <w:lvlText w:val="­"/>
      <w:lvlJc w:val="left"/>
      <w:pPr>
        <w:tabs>
          <w:tab w:val="num" w:pos="0"/>
        </w:tabs>
        <w:ind w:left="0" w:firstLine="851"/>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19:00Z</dcterms:created>
  <dc:creator>Master</dc:creator>
  <dc:description/>
  <cp:keywords/>
  <dc:language>en-US</dc:language>
  <cp:lastModifiedBy>Admin</cp:lastModifiedBy>
  <cp:lastPrinted>2005-01-31T23:52:00Z</cp:lastPrinted>
  <dcterms:modified xsi:type="dcterms:W3CDTF">2011-02-10T10:14:00Z</dcterms:modified>
  <cp:revision>229</cp:revision>
  <dc:subject/>
  <dc:title>1</dc:title>
</cp:coreProperties>
</file>