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ВИЩИЙ НАВЧАЛЬНИЙ ЗАКЛА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ЗАПОРІЗЬКИЙ НАЦІОНАЛЬНИЙ УНІВЕРСИТЕТ”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ІСТЕРСТВА ОСВІТИ І НАУКИ УКРАЇН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міжнародної економіки, природних ресурсів та економіки міжнародного туриз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НТРОЛЬНІ ЗАДАННЯ ТА ТЕ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 дисциплін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„</w:t>
      </w:r>
      <w:r>
        <w:rPr>
          <w:rFonts w:cs="Times New Roman" w:ascii="Times New Roman" w:hAnsi="Times New Roman"/>
          <w:b/>
          <w:caps/>
          <w:sz w:val="28"/>
          <w:lang w:val="uk-UA"/>
        </w:rPr>
        <w:t>Форми і методи організації міжнародного БІЗНЕСу</w:t>
      </w:r>
      <w:r>
        <w:rPr>
          <w:rFonts w:cs="Times New Roman" w:ascii="Times New Roman" w:hAnsi="Times New Roman"/>
          <w:b/>
          <w:caps/>
          <w:sz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ОВІ ЗАВ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 xml:space="preserve">1. За умов прогресивного складання за встановлену плату експортер не є зобов’язаним: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а) передати ліцензію на готову продукцію;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б) виконати проект підприємства;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 xml:space="preserve">в) виконати проект підприємства та проект організації виробництва;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>г)</w:t>
      </w:r>
      <w:r>
        <w:rPr>
          <w:b/>
          <w:sz w:val="23"/>
        </w:rPr>
        <w:t xml:space="preserve"> </w:t>
      </w:r>
      <w:r>
        <w:rPr>
          <w:sz w:val="23"/>
        </w:rPr>
        <w:t xml:space="preserve">передати ноу-хау на виробництво вузлів та деталей і поставити їх для складання;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>д) немає правильної відповіді.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2. Спеціальна знижка надається за умов: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 xml:space="preserve">а) продажу товарів постійним покупцям машин та стандартного обладнання;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 xml:space="preserve">б) купівлі раніше визначеної кількості товарів, що зростає;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pacing w:val="-8"/>
          <w:sz w:val="23"/>
        </w:rPr>
        <w:t xml:space="preserve">в) привілейованим покупцям на основі спеціальних домовленостей;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>г) посередникам зі збуту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ґ) немає правильної відповіді.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 w:before="20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3. Фізичним обсягом торгівлі є: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pacing w:val="-4"/>
          <w:sz w:val="23"/>
        </w:rPr>
        <w:t xml:space="preserve">а) сума вартостей експорту та імпорту країни за певний період;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 xml:space="preserve">б) зовнішньоторговельний оборот з урахуванням вартості транзитних товарів;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 xml:space="preserve">в) оцінка імпорту чи експорту товарів у незмінних цінах поточного періоду;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>г) відношення експорту до імпорту за певний період.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 w:before="20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4. На нестабільність ринку сировини впливає такий постійно діючий фактор: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а) відносно нечутлива до цін пропозиція;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б) нерегульованість ринку;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в) форс-мажорні обставини;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 сировинна криза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>ґ)</w:t>
      </w:r>
      <w:r>
        <w:rPr>
          <w:b/>
          <w:sz w:val="23"/>
        </w:rPr>
        <w:t xml:space="preserve"> </w:t>
      </w:r>
      <w:r>
        <w:rPr>
          <w:sz w:val="23"/>
        </w:rPr>
        <w:t>інфляція.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 w:before="20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5. Угоди «під ключ» включають: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 поставку тільки обладнання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поставку обладнання, його налагодження, а також гарантію закупівлі частини продукції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>в) поставку обладнання, будівничо-монтажні та пуско-налаго</w:t>
        <w:softHyphen/>
        <w:t>джувальні роботи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pacing w:val="-6"/>
          <w:sz w:val="23"/>
        </w:rPr>
        <w:t>г) поставку обладнання, будівничо-монтажні та пуско-налагоджу</w:t>
        <w:softHyphen/>
      </w:r>
      <w:r>
        <w:rPr>
          <w:spacing w:val="-8"/>
          <w:sz w:val="23"/>
        </w:rPr>
        <w:t>вальні роботи, а також допомогу в організації технологічного процесу.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 w:before="18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6. До короткотермінових компенсаційних угод не належить: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повна компенсація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паралельні угоди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часткова компенсація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тристороння компенсація.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 w:before="18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7. До розрахункових цін належать: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>а) середні експортні чи імпортні ціни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>б) ціни пропозиції великих фірм чи ціни попиту великих покупців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0"/>
        <w:ind w:left="-540" w:firstLine="540"/>
        <w:jc w:val="both"/>
        <w:rPr>
          <w:sz w:val="23"/>
        </w:rPr>
      </w:pPr>
      <w:r>
        <w:rPr>
          <w:sz w:val="23"/>
        </w:rPr>
        <w:t>в) ціни, про які через об’єктивні обставини немає достовірної інформації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0"/>
        <w:ind w:left="-540" w:firstLine="540"/>
        <w:jc w:val="both"/>
        <w:rPr>
          <w:sz w:val="23"/>
        </w:rPr>
      </w:pPr>
      <w:r>
        <w:rPr>
          <w:sz w:val="23"/>
        </w:rPr>
        <w:t>г) фактурні ціни.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0" w:before="12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8. Змішаною транзитною торгівлею є той випадок, коли: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0"/>
        <w:ind w:left="-540" w:firstLine="540"/>
        <w:jc w:val="both"/>
        <w:rPr>
          <w:sz w:val="23"/>
        </w:rPr>
      </w:pPr>
      <w:r>
        <w:rPr>
          <w:sz w:val="23"/>
        </w:rPr>
        <w:t xml:space="preserve">а) товар надходить на територію однієї країни, зберігається там, а потім відправляється до іншої країни;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0"/>
        <w:ind w:left="-540" w:firstLine="540"/>
        <w:jc w:val="both"/>
        <w:rPr/>
      </w:pPr>
      <w:r>
        <w:rPr>
          <w:sz w:val="23"/>
        </w:rPr>
        <w:t xml:space="preserve">б) товар надходить на територію однієї країни, а потім автоматично відправляється до іншої країни;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0"/>
        <w:ind w:left="-540" w:firstLine="540"/>
        <w:jc w:val="both"/>
        <w:rPr/>
      </w:pPr>
      <w:r>
        <w:rPr>
          <w:sz w:val="23"/>
        </w:rPr>
        <w:t>в) товар надходить на територію однієї країни, і там переробляється, а потім відправляється до іншої країни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0"/>
        <w:ind w:left="-540" w:firstLine="540"/>
        <w:jc w:val="both"/>
        <w:rPr/>
      </w:pPr>
      <w:r>
        <w:rPr>
          <w:spacing w:val="-4"/>
          <w:sz w:val="23"/>
        </w:rPr>
        <w:t>г) товар надходить на територію однієї країни і там пересортовується, перепаковується, а потім відправляється до іншої країни.</w:t>
      </w:r>
    </w:p>
    <w:p>
      <w:pPr>
        <w:pStyle w:val="TextBodyIndent"/>
        <w:tabs>
          <w:tab w:val="clear" w:pos="708"/>
          <w:tab w:val="left" w:pos="900" w:leader="none"/>
        </w:tabs>
        <w:spacing w:lineRule="exact" w:line="230" w:before="120" w:after="120"/>
        <w:ind w:left="-540" w:firstLine="540"/>
        <w:rPr>
          <w:rFonts w:ascii="Times New Roman" w:hAnsi="Times New Roman" w:cs="Times New Roman"/>
          <w:spacing w:val="-6"/>
          <w:sz w:val="23"/>
        </w:rPr>
      </w:pPr>
      <w:r>
        <w:rPr>
          <w:rFonts w:cs="Times New Roman" w:ascii="Times New Roman" w:hAnsi="Times New Roman"/>
          <w:spacing w:val="-6"/>
          <w:sz w:val="23"/>
        </w:rPr>
        <w:t>9. Американська компанія Microsoft збуває за ліцензією оновлену версію своєї комп’ютерної програми. Який з перерахованих способів гонорару за ліцензію слід внести до угоди з компаніями, що прагнуть стати генеральним дистриб’ютором цієї продукції Microsoft:</w:t>
      </w:r>
    </w:p>
    <w:p>
      <w:pPr>
        <w:pStyle w:val="TextBodyIndent"/>
        <w:tabs>
          <w:tab w:val="clear" w:pos="708"/>
          <w:tab w:val="left" w:pos="900" w:leader="none"/>
        </w:tabs>
        <w:spacing w:lineRule="exact" w:line="230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а) роялті;</w:t>
      </w:r>
    </w:p>
    <w:p>
      <w:pPr>
        <w:pStyle w:val="TextBodyIndent"/>
        <w:tabs>
          <w:tab w:val="clear" w:pos="708"/>
          <w:tab w:val="left" w:pos="900" w:leader="none"/>
        </w:tabs>
        <w:spacing w:lineRule="exact" w:line="230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б) паушальний платіж;</w:t>
      </w:r>
    </w:p>
    <w:p>
      <w:pPr>
        <w:pStyle w:val="TextBodyIndent"/>
        <w:tabs>
          <w:tab w:val="clear" w:pos="708"/>
          <w:tab w:val="left" w:pos="900" w:leader="none"/>
        </w:tabs>
        <w:spacing w:lineRule="exact" w:line="230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в) участь у прибутку;</w:t>
      </w:r>
    </w:p>
    <w:p>
      <w:pPr>
        <w:pStyle w:val="TextBodyIndent"/>
        <w:tabs>
          <w:tab w:val="clear" w:pos="708"/>
          <w:tab w:val="left" w:pos="900" w:leader="none"/>
        </w:tabs>
        <w:spacing w:lineRule="exact" w:line="230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г) участь у власності.</w:t>
      </w:r>
    </w:p>
    <w:p>
      <w:pPr>
        <w:pStyle w:val="TextBodyIndent"/>
        <w:spacing w:lineRule="exact" w:line="230" w:before="120" w:after="120"/>
        <w:ind w:left="-540" w:firstLine="540"/>
        <w:rPr/>
      </w:pPr>
      <w:r>
        <w:rPr>
          <w:rFonts w:cs="Times New Roman" w:ascii="Times New Roman" w:hAnsi="Times New Roman"/>
          <w:sz w:val="23"/>
        </w:rPr>
        <w:t>10. Американська компанія Microsoft збуває за ліцензією оновлену версію своєї комп’ютерної програми. Який з перерахованих способів гонорару за ліцензії слід внести до ліцензійної угоди з індивідуальним користувачем:</w:t>
      </w:r>
    </w:p>
    <w:p>
      <w:pPr>
        <w:pStyle w:val="TextBodyIndent"/>
        <w:spacing w:lineRule="exact" w:line="230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а) роялті;</w:t>
      </w:r>
    </w:p>
    <w:p>
      <w:pPr>
        <w:pStyle w:val="TextBodyIndent"/>
        <w:spacing w:lineRule="exact" w:line="230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б) паушальний платіж;</w:t>
      </w:r>
    </w:p>
    <w:p>
      <w:pPr>
        <w:pStyle w:val="TextBodyIndent"/>
        <w:spacing w:lineRule="exact" w:line="230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в) участь у прибутку;</w:t>
      </w:r>
    </w:p>
    <w:p>
      <w:pPr>
        <w:pStyle w:val="TextBodyIndent"/>
        <w:spacing w:lineRule="exact" w:line="230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г) участь у власності.</w:t>
      </w:r>
    </w:p>
    <w:p>
      <w:pPr>
        <w:pStyle w:val="TextBody"/>
        <w:spacing w:lineRule="exact" w:line="230" w:before="12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11. «Мертвим» серед фахівців вважається такий етап розвитку міжнародної торгівлі: </w:t>
      </w:r>
    </w:p>
    <w:p>
      <w:pPr>
        <w:pStyle w:val="TextBody"/>
        <w:spacing w:lineRule="exact" w:line="230"/>
        <w:ind w:left="-540" w:firstLine="540"/>
        <w:jc w:val="both"/>
        <w:rPr>
          <w:sz w:val="23"/>
        </w:rPr>
      </w:pPr>
      <w:r>
        <w:rPr>
          <w:sz w:val="23"/>
        </w:rPr>
        <w:t>а) І;</w:t>
      </w:r>
    </w:p>
    <w:p>
      <w:pPr>
        <w:pStyle w:val="TextBody"/>
        <w:spacing w:lineRule="exact" w:line="230"/>
        <w:ind w:left="-540" w:firstLine="540"/>
        <w:jc w:val="both"/>
        <w:rPr>
          <w:sz w:val="23"/>
        </w:rPr>
      </w:pPr>
      <w:r>
        <w:rPr>
          <w:sz w:val="23"/>
        </w:rPr>
        <w:t>б) ІІ;</w:t>
      </w:r>
    </w:p>
    <w:p>
      <w:pPr>
        <w:pStyle w:val="TextBody"/>
        <w:spacing w:lineRule="exact" w:line="230"/>
        <w:ind w:left="-540" w:firstLine="540"/>
        <w:jc w:val="both"/>
        <w:rPr>
          <w:sz w:val="23"/>
        </w:rPr>
      </w:pPr>
      <w:r>
        <w:rPr>
          <w:sz w:val="23"/>
        </w:rPr>
        <w:t>в) ІІІ;</w:t>
      </w:r>
    </w:p>
    <w:p>
      <w:pPr>
        <w:pStyle w:val="TextBody"/>
        <w:spacing w:lineRule="exact" w:line="230"/>
        <w:ind w:left="-540" w:firstLine="540"/>
        <w:jc w:val="both"/>
        <w:rPr>
          <w:sz w:val="23"/>
        </w:rPr>
      </w:pPr>
      <w:r>
        <w:rPr>
          <w:sz w:val="23"/>
        </w:rPr>
        <w:t>г) IV;</w:t>
      </w:r>
    </w:p>
    <w:p>
      <w:pPr>
        <w:pStyle w:val="TextBody"/>
        <w:spacing w:lineRule="exact" w:line="230"/>
        <w:ind w:left="-540" w:firstLine="540"/>
        <w:jc w:val="both"/>
        <w:rPr>
          <w:sz w:val="23"/>
        </w:rPr>
      </w:pPr>
      <w:r>
        <w:rPr>
          <w:sz w:val="23"/>
        </w:rPr>
        <w:t>ґ) V.</w:t>
      </w:r>
    </w:p>
    <w:p>
      <w:pPr>
        <w:pStyle w:val="TextBody"/>
        <w:spacing w:lineRule="exact" w:line="230" w:before="120" w:after="0"/>
        <w:ind w:left="-540" w:firstLine="540"/>
        <w:jc w:val="both"/>
        <w:rPr/>
      </w:pPr>
      <w:r>
        <w:rPr>
          <w:sz w:val="23"/>
        </w:rPr>
        <w:t xml:space="preserve">12. Оцінка експорту й імпорту товарів у незмінних цінах одного періоду це: </w:t>
      </w:r>
    </w:p>
    <w:p>
      <w:pPr>
        <w:pStyle w:val="TextBody"/>
        <w:spacing w:lineRule="exact" w:line="230"/>
        <w:ind w:left="-540" w:firstLine="540"/>
        <w:jc w:val="both"/>
        <w:rPr>
          <w:sz w:val="23"/>
        </w:rPr>
      </w:pPr>
      <w:r>
        <w:rPr>
          <w:sz w:val="23"/>
        </w:rPr>
        <w:t>а) «спеціальна» торгівля;</w:t>
      </w:r>
    </w:p>
    <w:p>
      <w:pPr>
        <w:pStyle w:val="TextBody"/>
        <w:spacing w:lineRule="exact" w:line="230"/>
        <w:ind w:left="-540" w:firstLine="540"/>
        <w:jc w:val="both"/>
        <w:rPr/>
      </w:pPr>
      <w:r>
        <w:rPr>
          <w:sz w:val="23"/>
        </w:rPr>
        <w:t>б) «генеральна» торгівля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фізичний обсяг торгівлі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13. Якщо експорт товарів та послуг менший від імпорту, то: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а) сальдо балансу з поточних операцій від’ємне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б) сальдо торговельного балансу додатне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сальдо товарів та послуг від’ємне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г) сальдо балансу послуг та некомерційних операцій від’ємне.</w:t>
      </w:r>
    </w:p>
    <w:p>
      <w:pPr>
        <w:pStyle w:val="TextBody"/>
        <w:spacing w:lineRule="exact" w:line="233" w:before="80" w:after="0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14. Експортна квота країни розраховується як:</w:t>
      </w:r>
    </w:p>
    <w:p>
      <w:pPr>
        <w:pStyle w:val="TextBody"/>
        <w:ind w:left="-540" w:firstLine="540"/>
        <w:jc w:val="both"/>
        <w:rPr/>
      </w:pPr>
      <w:r>
        <w:rPr>
          <w:sz w:val="23"/>
        </w:rPr>
        <w:t xml:space="preserve">а) </w:t>
      </w:r>
      <w:r>
        <w:rPr>
          <w:sz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НП</m:t>
            </m:r>
          </m:den>
        </m:f>
      </m:oMath>
      <w:r>
        <w:rPr>
          <w:sz w:val="23"/>
        </w:rPr>
        <w:t>;</w:t>
      </w:r>
    </w:p>
    <w:p>
      <w:pPr>
        <w:pStyle w:val="TextBody"/>
        <w:ind w:left="-540" w:firstLine="540"/>
        <w:jc w:val="both"/>
        <w:rPr/>
      </w:pPr>
      <w:r>
        <w:rPr>
          <w:sz w:val="23"/>
        </w:rPr>
        <w:t xml:space="preserve">б) </w:t>
      </w:r>
      <w:r>
        <w:rPr>
          <w:sz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НП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3"/>
        </w:rPr>
        <w:t>;</w:t>
      </w:r>
    </w:p>
    <w:p>
      <w:pPr>
        <w:pStyle w:val="TextBody"/>
        <w:ind w:left="-540" w:firstLine="540"/>
        <w:jc w:val="both"/>
        <w:rPr/>
      </w:pPr>
      <w:r>
        <w:rPr>
          <w:sz w:val="23"/>
        </w:rPr>
        <w:t xml:space="preserve">в) </w:t>
      </w:r>
      <w:r>
        <w:rPr>
          <w:sz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ВП</m:t>
            </m:r>
          </m:den>
        </m:f>
      </m:oMath>
      <w:r>
        <w:rPr>
          <w:sz w:val="23"/>
        </w:rPr>
        <w:t>;</w:t>
      </w:r>
    </w:p>
    <w:p>
      <w:pPr>
        <w:pStyle w:val="TextBody"/>
        <w:ind w:left="-540" w:firstLine="540"/>
        <w:jc w:val="both"/>
        <w:rPr/>
      </w:pPr>
      <w:r>
        <w:rPr>
          <w:sz w:val="23"/>
        </w:rPr>
        <w:t xml:space="preserve">г) </w:t>
      </w:r>
      <w:r>
        <w:rPr>
          <w:sz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ВП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3"/>
        </w:rPr>
        <w:t>.</w:t>
      </w:r>
    </w:p>
    <w:p>
      <w:pPr>
        <w:pStyle w:val="TextBody"/>
        <w:spacing w:lineRule="exact" w:line="233" w:before="80" w:after="0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2"/>
        <w:spacing w:lineRule="exact" w:line="233"/>
        <w:ind w:left="-540" w:firstLine="540"/>
        <w:rPr/>
      </w:pPr>
      <w:r>
        <w:rPr>
          <w:rFonts w:cs="Times New Roman" w:ascii="Times New Roman" w:hAnsi="Times New Roman"/>
          <w:sz w:val="23"/>
        </w:rPr>
        <w:t xml:space="preserve">15. Тимчасове об’єднання незалежних компаній для отримання замовлень внаслідок прямих переговорів із замовниками або участі в міжнародних тендерах це: </w:t>
      </w:r>
    </w:p>
    <w:p>
      <w:pPr>
        <w:pStyle w:val="2"/>
        <w:spacing w:lineRule="exact" w:line="233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а) виробничо-збутова коопераці;</w:t>
      </w:r>
    </w:p>
    <w:p>
      <w:pPr>
        <w:pStyle w:val="2"/>
        <w:spacing w:lineRule="exact" w:line="233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б) обмежувальна ділова практика;</w:t>
      </w:r>
    </w:p>
    <w:p>
      <w:pPr>
        <w:pStyle w:val="2"/>
        <w:spacing w:lineRule="exact" w:line="233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в) торгівля в складі консорціумів.</w:t>
      </w:r>
    </w:p>
    <w:p>
      <w:pPr>
        <w:pStyle w:val="TextBody"/>
        <w:spacing w:lineRule="exact" w:line="233" w:before="80" w:after="0"/>
        <w:ind w:left="-540" w:firstLine="540"/>
        <w:jc w:val="both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16. Світовий (глобальний) товарообіг розраховується як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сума вартості експорту та імпорту всіх країн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сума вартості експорту всіх країн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в) сума вартості експорту, імпорту та транзиту товарів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 xml:space="preserve">17. Обсяг зовнішньоторговельного обігу з урахуванням вартості транзитних товарів це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фізичний обсяг торгівлі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б) «генеральна» торгівля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«спеціальна» торгівля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18. Якщо товарний експорт перевищує імпорт, то сальдо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платіжного балансу додатне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балансу з поточних операцій від’ємне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балансу послуг додатне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г) торговельного балансу додатне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19. «Золотим» серед фахівців вважається такий етап розвитку міжнародної торгівлі: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І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б) ІІ;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в) ІІІ;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IV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ґ) V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20. Міжнародні товарні угоди це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а) метод регулювання світового ринку сировинних товарів;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pacing w:val="-6"/>
          <w:sz w:val="23"/>
        </w:rPr>
        <w:t xml:space="preserve">б) метод регулювання світових ринків певних сировинних товарів;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метод регулювання будь-якого світового товарного ринку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21.Сучасними формами розрахунків за ліцензії є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авансовий платіж та участь у прибутку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роялті та національний платіж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передача цінних паперів та технічної документації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22. «Звичайною» прийнято називати: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pacing w:val="-9"/>
          <w:sz w:val="23"/>
        </w:rPr>
        <w:t>а) торгівлю нескладними товарами за короткотерміновими угодами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 торгівлю між країнами в умовах відсутності міждержавної угоди щодо сприяння торгівлі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23. Об’єкт ліцензії повинен мати таку рису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а) територіальну обмеженість;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б) патентну чистоту;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в) передбачати сплату податку за його видачу;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можливість монопольно його використовувати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 xml:space="preserve">24. Американська компанія Microsoft збуває за ліцензією оновлену версію своєї комп’ютерної програми. Який з перерахованих способів гонорару за ліцензію слід внести до угоди з компаніями, що працюють з цією програмою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роялті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паушальний платіж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участь у прибутку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участь у власності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pacing w:val="-2"/>
          <w:sz w:val="23"/>
        </w:rPr>
        <w:t>25. Щоб ціна зовнішньоторговельної угоди стала світовою, по</w:t>
        <w:softHyphen/>
      </w:r>
      <w:r>
        <w:rPr>
          <w:sz w:val="23"/>
        </w:rPr>
        <w:t xml:space="preserve">трібне дотримання таких вимог: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pacing w:val="-6"/>
          <w:sz w:val="23"/>
        </w:rPr>
        <w:t>а) угоди мають здійснюватися в межах інтеграційних угруповань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угоди повинні мати комерційний характер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в) угоди повинні здійснюватись у національних валютах контрагентів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г) угоди мають здійснюватися регулярно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ґ) є вірними відповіді б) та г).</w:t>
      </w:r>
    </w:p>
    <w:p>
      <w:pPr>
        <w:pStyle w:val="TextBody"/>
        <w:spacing w:lineRule="exact" w:line="233" w:before="20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26. Угоди «ринок до рук» передбачають: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а) поставку обладнання + будівельно-монтажні роботи + закупівлю частини продукції, що вироблена на цьому обладнанні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б) поставку обладнання + будівельно-монтажні роботи + пусконалагоджувальні роботи + закупівлю частини продукції, що вироблена на цьому обладнанні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pacing w:val="-4"/>
          <w:sz w:val="23"/>
        </w:rPr>
        <w:t>в) поставку обладнання + будівельно-монтажні роботи + гаран</w:t>
      </w:r>
      <w:r>
        <w:rPr>
          <w:spacing w:val="-6"/>
          <w:sz w:val="23"/>
        </w:rPr>
        <w:t>тію закупівлі частини продукції, що вироблена на цьому обладнанні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г) поставку обладнання + допомогу в організації технологічного процесу + гарантію закупівлі частини продукції, що вироблена на цьому обладнанні.</w:t>
      </w:r>
    </w:p>
    <w:p>
      <w:pPr>
        <w:pStyle w:val="TextBody"/>
        <w:spacing w:lineRule="exact" w:line="233" w:before="20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27. Предметом продажу за умов інжинірингу є: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а) технічна документація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картотеки постачальників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рекомендації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г) методи персональних продажів.</w:t>
      </w:r>
    </w:p>
    <w:p>
      <w:pPr>
        <w:pStyle w:val="TextBody"/>
        <w:spacing w:lineRule="exact" w:line="233" w:before="20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28. Об’єктом комерційних ноу-хау виступають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технічна документація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картотеки постачальників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в) статистичні розрахунки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протоколи досліджень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ґ) документообіг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д) усі відповіді правильні.</w:t>
      </w:r>
    </w:p>
    <w:p>
      <w:pPr>
        <w:pStyle w:val="TextBody"/>
        <w:spacing w:lineRule="exact" w:line="233" w:before="18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29. Поняття «умови торгівлі» — це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а) різниця між експортом і імпортом;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б) відношення експорту до імпорту;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в) співвідношення експортних та імпортних цін;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відношення цін на сільськогосподарську продукцію до цін на промислову продукцію.</w:t>
      </w:r>
    </w:p>
    <w:p>
      <w:pPr>
        <w:pStyle w:val="TextBody"/>
        <w:spacing w:lineRule="exact" w:line="233" w:before="180" w:after="0"/>
        <w:ind w:left="-540" w:firstLine="540"/>
        <w:jc w:val="both"/>
        <w:rPr/>
      </w:pPr>
      <w:r>
        <w:rPr>
          <w:sz w:val="23"/>
        </w:rPr>
        <w:t xml:space="preserve">30. Припустимо, що ціни в зоні вільної торгівлі перевищують світовий рівень. Потенційний виграш від приєднання до ВЕЗ буде тим вищим, чим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еластичнішим є попит на імпорт у цій країні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менш еластичним є попит на імпорт у цій країні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меншою є різниця між рівнем цін у країнах-партнерах по ВЕЗ і світовою ціною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більшою є різниця між рівнем цін у країнах-партнерах по ВЕЗ і світовою ціною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ґ) відповіді а) та в) є правильними.</w:t>
      </w:r>
    </w:p>
    <w:p>
      <w:pPr>
        <w:pStyle w:val="TextBody"/>
        <w:spacing w:lineRule="exact" w:line="233" w:before="20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31. За специфікою взаємодії суб’єктів виділяють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 звичайну торгівлю; преференційну торгівлю; торгівлю за кооперацією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б) компенсаційну торгівлю; преференційну торгівлю; дискримінаційну торгівлю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в) торгівлю за кооперацією; звичайну торгівлю; компенсаційну торгівлю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 традиційну торгівлю; торгівлю за кооперацією; зустрічну торгівлю.</w:t>
      </w:r>
    </w:p>
    <w:p>
      <w:pPr>
        <w:pStyle w:val="TextBody"/>
        <w:spacing w:lineRule="exact" w:line="233" w:before="200" w:after="0"/>
        <w:ind w:left="-540" w:firstLine="540"/>
        <w:jc w:val="both"/>
        <w:rPr/>
      </w:pPr>
      <w:r>
        <w:rPr>
          <w:sz w:val="23"/>
        </w:rPr>
        <w:t xml:space="preserve">32. Виготовлення продукції не для ринку взагалі, а за завданнями та технічними вимогами конкретних замовників це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а) збутова кооперація;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б) виробничо-збутова кооперація;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 xml:space="preserve">в) виробнича кооперація;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торгівля в складі консорціумів.</w:t>
      </w:r>
    </w:p>
    <w:p>
      <w:pPr>
        <w:pStyle w:val="TextBody"/>
        <w:spacing w:lineRule="exact" w:line="233" w:before="200" w:after="0"/>
        <w:ind w:left="-540" w:firstLine="540"/>
        <w:jc w:val="both"/>
        <w:rPr/>
      </w:pPr>
      <w:r>
        <w:rPr>
          <w:sz w:val="23"/>
        </w:rPr>
        <w:t>33. Розподіл послуг на послуги транспорту, зв’язку, комуналь</w:t>
        <w:softHyphen/>
        <w:t xml:space="preserve">ні послуги підпорядковується такій класифікаційній ознаці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а) споживчі послуги;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б) посередницькі послуги;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 xml:space="preserve">в) непосередницькі послуги;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розподільчі послуги.</w:t>
      </w:r>
    </w:p>
    <w:p>
      <w:pPr>
        <w:pStyle w:val="TextBody"/>
        <w:spacing w:lineRule="exact" w:line="233" w:before="18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34. За специфікою регулювання виділяють: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а) традиційну торгівлю; торгівлю за режимом найбільшого сприяння, преференційну торгівлю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б) компенсаційну торгівлю; дискримінаційну торгівлю; преференційну торгівлю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 звичайну торгівлю; торгівлю за режимом найбільшого сприяння; дискримінаційну торгівлю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г) традиційну торгівлю; преференційну торгівлю; дискримінаційну торгівлю.</w:t>
      </w:r>
    </w:p>
    <w:p>
      <w:pPr>
        <w:pStyle w:val="TextBody"/>
        <w:spacing w:lineRule="exact" w:line="233" w:before="18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35. За умовами розрахунків виділяють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ціни: рухомі; змінні; трансферні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б) ціни: комерційних угод; клірингові; програм допомоги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ціни: комерційних угод; споживчі; нетто-ціни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ціни: статистичні; аукціонні; біржові котировки.</w:t>
      </w:r>
    </w:p>
    <w:p>
      <w:pPr>
        <w:pStyle w:val="TextBody"/>
        <w:spacing w:lineRule="exact" w:line="233" w:before="160" w:after="0"/>
        <w:ind w:left="-540" w:firstLine="540"/>
        <w:jc w:val="both"/>
        <w:rPr>
          <w:sz w:val="23"/>
        </w:rPr>
      </w:pPr>
      <w:r>
        <w:rPr>
          <w:sz w:val="23"/>
        </w:rPr>
        <w:t>36. До угод з тривалими термінами виконання належать: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 базові угоди; протоколи; угоди про товарообмін на основі листа-зобов’язання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pacing w:val="-4"/>
          <w:sz w:val="23"/>
        </w:rPr>
        <w:t>б) паралельні угоди; повна компенсація; часткова компенсація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бартерні угоди; пряма компенсація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г) базові угоди; часткова компенсація; авансові закупівлі.</w:t>
      </w:r>
    </w:p>
    <w:p>
      <w:pPr>
        <w:pStyle w:val="TextBody"/>
        <w:spacing w:lineRule="exact" w:line="233" w:before="16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37. Множинність світових цін визначаються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комерційним характером міжнародних угод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б) нерегулярністю здійснення зовнішньоторговельних угод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протекціонізм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г) глобальною конкуренцією.</w:t>
      </w:r>
    </w:p>
    <w:p>
      <w:pPr>
        <w:pStyle w:val="TextBody"/>
        <w:spacing w:lineRule="exact" w:line="233" w:before="16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38. До причин активізації зустрічної торгівлі можна віднести такі групи факторів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комерційного характеру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б) фінансового характеру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технологічного характеру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правильними є тільки а) та б)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ґ) усі запропоновані варіанти — є правильними.</w:t>
      </w:r>
    </w:p>
    <w:p>
      <w:pPr>
        <w:pStyle w:val="TextBody"/>
        <w:spacing w:lineRule="exact" w:line="233" w:before="16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39. Спеціальна торгівля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є більшою від зовнішньоторговельного обороту (ЗТО)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дорівнює ЗТО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є меншою ЗТО.</w:t>
      </w:r>
    </w:p>
    <w:p>
      <w:pPr>
        <w:pStyle w:val="TextBody"/>
        <w:spacing w:lineRule="exact" w:line="233" w:before="16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40. Фактурна ціна — це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базова ціна у розрахунку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ціна на момент переговорного процесу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скоригована ціна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немає правильної відповіді.</w:t>
      </w:r>
    </w:p>
    <w:p>
      <w:pPr>
        <w:pStyle w:val="TextBody"/>
        <w:spacing w:lineRule="exact" w:line="233" w:before="20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41. Повна компенсація належить до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зустрічних закупівель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короткотермінових компенсаційних угод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довгострокових авансових закупівель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глобальних угод.</w:t>
      </w:r>
    </w:p>
    <w:p>
      <w:pPr>
        <w:pStyle w:val="TextBody"/>
        <w:spacing w:lineRule="exact" w:line="233" w:before="20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42. Сукупність зовнішньої торгівлі країн світу це: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 xml:space="preserve">а) міжнародна торгівля;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світова торгівля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43. Протоколи належать до: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pacing w:val="-4"/>
          <w:sz w:val="23"/>
        </w:rPr>
        <w:t>а) товарообмінних і компенсаційних угод на безвалютній основі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зустрічних закупівель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угод з одночасним постачанням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г) довгострокових авансових закупівель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 xml:space="preserve">44. До переваг торгівлі продукцією в розібраному вигляді належать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можливість прогресивного збирання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б) висока частота постачань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висока якість виробів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45. До споживчих послуг належать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рекламні послуги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транспортні послуги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туристичні послуги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медичні послуги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46. Прихована знижка це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дилерська знижка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знижка за оборот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безплатні послуги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знижка посередникам зі збуту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47. Середній розмір знижки за оборот дорівнює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2—5%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20—40%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15—30%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до 15%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48. Податки, що вирівнюють рівень цін, належать до: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а) прикордонних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рухомих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компенсаційних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спеціальних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49. Податки, завданням яких є термінове скорочення ввезення продукції на внутрішній ринок, належить до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спеціальних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рухомих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компенсаційних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прикордонних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50. Дво- або тристоронні торговельні угоди утворюють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а) міжнародний рівень регулювання міжнародної торгівлі;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 xml:space="preserve">б) наднаціональний рівень регулювання міжнародної торгівлі;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 xml:space="preserve">в) міжнаціональний рівень регулювання міжнародної торгівлі;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г) національний рівень регулювання міжнародної торгівлі.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51. Серед відмінностей брокерських операцій від агентських не виділяють: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брокер діє від свого імені та за свій рахунок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брокер є незалежною особою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брокер здійснює велику кількість разових угод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брокер може одержувати винагороду як від продавця, так і від покупця товарів та послуг.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 xml:space="preserve">52. На міжнародній товарній біржі не здійснюються такі операції з ф’ючерсними контрактами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на товар та його похідні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б) операції хеджування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на різні взаємозамінні товари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на один і той самий товар на різних ринках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ґ) немає правильної відповіді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53. На підготовчому етапі аукціону не відбувається: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огляд товару з боку покупців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формування лотів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pacing w:val="-4"/>
          <w:sz w:val="23"/>
        </w:rPr>
        <w:t>в) розсилка повідомлення про проведення аукціону продавцям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публікація каталога.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54. Введення добровільних експортних обмежень: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підносить добробут країни-імпортера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є вигіднішим країні-імпортеру, ніж використання імпортної квоти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може принести виграш країні-експортеру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приносить виграш як країні-імпортеру, так і країні-експор</w:t>
        <w:softHyphen/>
        <w:t>теру.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 xml:space="preserve">55. Припустимо, що країна А імпортує продукцію з країн В та С. Через політичний конфлікт країна В запроваджує ембарго на торгівлю з країною А, країна С до ембарго не приєднується. З погляду економіки можна стверджувати, що в цьому разі: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країна А програє, а країни В та С виграють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>б) країни А та В програють, а країна С виграє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країни А та С програють, а країна В виграє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всі три країни програють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ґ) сукупний добробут країн А, В, С не зміниться.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56. Використання виробничої субсидії як засобу підтримання вітчизняних виробників: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призводить до тих самих наслідків для добробуту країни, що і використання митного тарифу на імпорт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>б) є бажанішим з погляду впливу на добробут країни, ніж введення імпортної квоти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призводить до того, що обсяг вітчизняного виробництва зростає, імпорт скорочується, а внутрішня ціна зростає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>г) є аналогічним за своїми економічними наслідками використанню експортної субсидії.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57. Одиничний демпінг — це: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>а) реалізація товару на закордонному ринку за цінами, що нижчі за внутрішні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pacing w:val="-4"/>
          <w:sz w:val="23"/>
        </w:rPr>
        <w:t>б) реалізація товару на закордонному ринку за цінами, нижчими від видатків з метою витіснення з ринку національних виробників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дискредитація ціни за рахунок власних коштів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>г)</w:t>
      </w:r>
      <w:r>
        <w:rPr>
          <w:b/>
          <w:sz w:val="23"/>
        </w:rPr>
        <w:t xml:space="preserve"> </w:t>
      </w:r>
      <w:r>
        <w:rPr>
          <w:sz w:val="23"/>
        </w:rPr>
        <w:t>немає правильної відповіді.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58. Автоматична ліцензія це: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разовий дозвіл на експорт або імпорт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автоматичний дозвіл на ввіз чи вивіз товару без обмеження кількості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автоматичний дозвіл на ввіз чи вивіз товару тільки з певних країн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автоматичний дозвіл на ввіз чи вивіз товару за умови, що експортер чи імпортер не одержав офіційної відмови.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59. Основними функціями експортного тарифу є: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а) протекціоністська та балансуюча;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фіскальна та балансуюча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фіскальна та протекціоністська.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60. Поняття «тендер» не включає: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а) комплексну технічну і комерційну пропозицію;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б) комплект документації;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в) оферту;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торг.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61. Договори доручення регулюють: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комісійні операції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брокерські операції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агентські операції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операції дель-кредере.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 w:before="16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62. Імпортний депозит передбачає, що: 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продавець має внести певну суму в валюті у відсотках від ціни контракту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покупець має внести певну суму в національних грошових одиницях у відсотках від ціни контракту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>в)</w:t>
      </w:r>
      <w:r>
        <w:rPr>
          <w:b/>
          <w:sz w:val="23"/>
        </w:rPr>
        <w:t xml:space="preserve"> </w:t>
      </w:r>
      <w:r>
        <w:rPr>
          <w:sz w:val="23"/>
        </w:rPr>
        <w:t>покупець має внести певну суму в валюті у відсотках від ціни контракту;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/>
        <w:ind w:left="-540" w:firstLine="540"/>
        <w:jc w:val="both"/>
        <w:rPr/>
      </w:pPr>
      <w:r>
        <w:rPr>
          <w:sz w:val="23"/>
        </w:rPr>
        <w:t>г) немає правильної відповіді.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 w:before="160" w:after="0"/>
        <w:ind w:left="-540" w:firstLine="540"/>
        <w:jc w:val="both"/>
        <w:rPr>
          <w:sz w:val="23"/>
        </w:rPr>
      </w:pPr>
      <w:r>
        <w:rPr>
          <w:sz w:val="23"/>
        </w:rPr>
        <w:t>63. Предметом міжнародних торгів можуть бути:</w:t>
      </w:r>
    </w:p>
    <w:p>
      <w:pPr>
        <w:pStyle w:val="TextBodyIndent"/>
        <w:tabs>
          <w:tab w:val="clear" w:pos="708"/>
          <w:tab w:val="left" w:pos="900" w:leader="none"/>
        </w:tabs>
        <w:spacing w:lineRule="exact" w:line="233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а) інженерно-консультаційні послуги;</w:t>
      </w:r>
    </w:p>
    <w:p>
      <w:pPr>
        <w:pStyle w:val="TextBodyIndent"/>
        <w:tabs>
          <w:tab w:val="clear" w:pos="708"/>
          <w:tab w:val="left" w:pos="900" w:leader="none"/>
        </w:tabs>
        <w:spacing w:lineRule="exact" w:line="233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б) товари з високим ступенем стандартизації;</w:t>
      </w:r>
    </w:p>
    <w:p>
      <w:pPr>
        <w:pStyle w:val="TextBodyIndent"/>
        <w:tabs>
          <w:tab w:val="clear" w:pos="708"/>
          <w:tab w:val="left" w:pos="900" w:leader="none"/>
        </w:tabs>
        <w:spacing w:lineRule="exact" w:line="233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в) великі партії товарів;</w:t>
      </w:r>
    </w:p>
    <w:p>
      <w:pPr>
        <w:pStyle w:val="TextBodyIndent"/>
        <w:tabs>
          <w:tab w:val="clear" w:pos="708"/>
          <w:tab w:val="left" w:pos="900" w:leader="none"/>
        </w:tabs>
        <w:spacing w:lineRule="exact" w:line="233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г) будівельно-монтажні роботи;</w:t>
      </w:r>
    </w:p>
    <w:p>
      <w:pPr>
        <w:pStyle w:val="TextBodyIndent"/>
        <w:tabs>
          <w:tab w:val="clear" w:pos="708"/>
          <w:tab w:val="left" w:pos="900" w:leader="none"/>
        </w:tabs>
        <w:spacing w:lineRule="exact" w:line="233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ґ) товари з родовими ознаками.</w:t>
      </w:r>
    </w:p>
    <w:p>
      <w:pPr>
        <w:pStyle w:val="TextBody"/>
        <w:tabs>
          <w:tab w:val="clear" w:pos="708"/>
          <w:tab w:val="left" w:pos="900" w:leader="none"/>
          <w:tab w:val="left" w:pos="3261" w:leader="none"/>
        </w:tabs>
        <w:spacing w:lineRule="exact" w:line="233" w:before="160" w:after="0"/>
        <w:ind w:left="-540" w:firstLine="540"/>
        <w:jc w:val="both"/>
        <w:rPr/>
      </w:pPr>
      <w:r>
        <w:rPr>
          <w:sz w:val="23"/>
        </w:rPr>
        <w:t>64. ТНК «Кока-Кола» продає концентрат безалкогольних на</w:t>
      </w:r>
      <w:r>
        <w:rPr>
          <w:spacing w:val="-2"/>
          <w:sz w:val="23"/>
        </w:rPr>
        <w:t>поїв в Україні. Український уряд запроваджує високий імпорт</w:t>
      </w:r>
      <w:r>
        <w:rPr>
          <w:sz w:val="23"/>
        </w:rPr>
        <w:t>ний тариф з метою захистити вітчизняних виробників і збільшує податок на прибуток іноземних компаній. Яких заходів має вжити «Кока-Кола» з метою збереження своїх активів в Україні:</w:t>
      </w:r>
    </w:p>
    <w:p>
      <w:pPr>
        <w:pStyle w:val="Normal"/>
        <w:tabs>
          <w:tab w:val="clear" w:pos="708"/>
          <w:tab w:val="left" w:pos="900" w:leader="none"/>
        </w:tabs>
        <w:spacing w:lineRule="exact" w:line="233"/>
        <w:ind w:left="-540" w:firstLine="540"/>
        <w:jc w:val="both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sz w:val="23"/>
          <w:lang w:val="uk-UA"/>
        </w:rPr>
        <w:t>а) здійснити пряме інвестування та створити власну філію в Україні;</w:t>
      </w:r>
    </w:p>
    <w:p>
      <w:pPr>
        <w:pStyle w:val="2"/>
        <w:tabs>
          <w:tab w:val="clear" w:pos="708"/>
          <w:tab w:val="left" w:pos="900" w:leader="none"/>
        </w:tabs>
        <w:spacing w:lineRule="exact" w:line="233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б) використати завищені транспортні ціни в розрахунках за поставку концентрату до України;</w:t>
      </w:r>
    </w:p>
    <w:p>
      <w:pPr>
        <w:pStyle w:val="32"/>
        <w:tabs>
          <w:tab w:val="clear" w:pos="708"/>
          <w:tab w:val="left" w:pos="900" w:leader="none"/>
        </w:tabs>
        <w:spacing w:lineRule="exact" w:line="233"/>
        <w:ind w:left="-540" w:firstLine="540"/>
        <w:rPr/>
      </w:pPr>
      <w:r>
        <w:rPr>
          <w:rFonts w:cs="Times New Roman" w:ascii="Times New Roman" w:hAnsi="Times New Roman"/>
          <w:sz w:val="23"/>
        </w:rPr>
        <w:t>в) застрахувати свої інвестиції, домогтися гарантії від українського та американського урядів.</w:t>
      </w:r>
    </w:p>
    <w:p>
      <w:pPr>
        <w:pStyle w:val="2"/>
        <w:tabs>
          <w:tab w:val="clear" w:pos="708"/>
          <w:tab w:val="left" w:pos="900" w:leader="none"/>
        </w:tabs>
        <w:spacing w:lineRule="exact" w:line="233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2"/>
        <w:tabs>
          <w:tab w:val="clear" w:pos="708"/>
          <w:tab w:val="left" w:pos="900" w:leader="none"/>
        </w:tabs>
        <w:spacing w:lineRule="exact" w:line="233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65. У міжнародного картелю буде тим більше можливостей диктувати вигідні йому ціни, чим:</w:t>
      </w:r>
    </w:p>
    <w:p>
      <w:pPr>
        <w:pStyle w:val="2"/>
        <w:tabs>
          <w:tab w:val="clear" w:pos="708"/>
          <w:tab w:val="left" w:pos="900" w:leader="none"/>
        </w:tabs>
        <w:spacing w:lineRule="exact" w:line="233"/>
        <w:ind w:left="-540" w:firstLine="540"/>
        <w:rPr/>
      </w:pPr>
      <w:r>
        <w:rPr>
          <w:rFonts w:cs="Times New Roman" w:ascii="Times New Roman" w:hAnsi="Times New Roman"/>
          <w:sz w:val="23"/>
        </w:rPr>
        <w:t>а) більшою буде частка картелю в продажах даного продукту на світовому ринку;</w:t>
      </w:r>
    </w:p>
    <w:p>
      <w:pPr>
        <w:pStyle w:val="2"/>
        <w:tabs>
          <w:tab w:val="clear" w:pos="708"/>
          <w:tab w:val="left" w:pos="900" w:leader="none"/>
        </w:tabs>
        <w:spacing w:lineRule="exact" w:line="233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б) вище еластичність світового попиту на даний продукт;</w:t>
      </w:r>
    </w:p>
    <w:p>
      <w:pPr>
        <w:pStyle w:val="2"/>
        <w:spacing w:lineRule="exact" w:line="233"/>
        <w:ind w:left="-540" w:firstLine="540"/>
        <w:rPr/>
      </w:pPr>
      <w:r>
        <w:rPr>
          <w:rFonts w:cs="Times New Roman" w:ascii="Times New Roman" w:hAnsi="Times New Roman"/>
          <w:sz w:val="23"/>
        </w:rPr>
        <w:t>в) нижчою буде еластичність постачань даного продукту з альтернативних картелю джерел;</w:t>
      </w:r>
    </w:p>
    <w:p>
      <w:pPr>
        <w:pStyle w:val="2"/>
        <w:spacing w:lineRule="exact" w:line="233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г) правильні відповіді а) та б);</w:t>
      </w:r>
    </w:p>
    <w:p>
      <w:pPr>
        <w:pStyle w:val="2"/>
        <w:spacing w:lineRule="exact" w:line="233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ґ) правильні відповіді а) та в).</w:t>
      </w:r>
    </w:p>
    <w:p>
      <w:pPr>
        <w:pStyle w:val="TextBodyIndent"/>
        <w:spacing w:lineRule="exact" w:line="233"/>
        <w:ind w:left="-540" w:firstLine="540"/>
        <w:rPr/>
      </w:pPr>
      <w:r>
        <w:rPr>
          <w:rFonts w:cs="Times New Roman" w:ascii="Times New Roman" w:hAnsi="Times New Roman"/>
          <w:spacing w:val="-2"/>
          <w:sz w:val="23"/>
        </w:rPr>
        <w:t>66. ТНК «Кока-Кола» продає концентрат безалкогольних напоїв в Україні. Український уряд запроваджує високий імпортний тариф з метою захистити вітчизняних виробників і збільшує податок на прибуток іноземних компаній. Яких заходів повинна вжити «Кока-Кола» з метою скорочення обсягів податків на прибуток:</w:t>
      </w:r>
    </w:p>
    <w:p>
      <w:pPr>
        <w:pStyle w:val="Normal"/>
        <w:spacing w:lineRule="exact" w:line="233"/>
        <w:ind w:left="-540" w:firstLine="540"/>
        <w:jc w:val="both"/>
        <w:rPr>
          <w:rFonts w:ascii="Times New Roman" w:hAnsi="Times New Roman" w:cs="Times New Roman"/>
          <w:sz w:val="23"/>
          <w:lang w:val="uk-UA"/>
        </w:rPr>
      </w:pPr>
      <w:r>
        <w:rPr>
          <w:rFonts w:cs="Times New Roman" w:ascii="Times New Roman" w:hAnsi="Times New Roman"/>
          <w:sz w:val="23"/>
          <w:lang w:val="uk-UA"/>
        </w:rPr>
        <w:t>а) здійснити пряме інвестування та створити власну філію в Україні;</w:t>
      </w:r>
    </w:p>
    <w:p>
      <w:pPr>
        <w:pStyle w:val="2"/>
        <w:spacing w:lineRule="exact" w:line="233"/>
        <w:ind w:left="-540" w:firstLine="5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б) використати завищені транспортні ціни в розрахунках за поставку концентрату до України;</w:t>
      </w:r>
    </w:p>
    <w:p>
      <w:pPr>
        <w:pStyle w:val="32"/>
        <w:spacing w:lineRule="exact" w:line="233"/>
        <w:ind w:left="-540" w:firstLine="540"/>
        <w:rPr/>
      </w:pPr>
      <w:r>
        <w:rPr>
          <w:rFonts w:cs="Times New Roman" w:ascii="Times New Roman" w:hAnsi="Times New Roman"/>
          <w:sz w:val="23"/>
        </w:rPr>
        <w:t>в) застрахувати свої інвестиції, домогтися гарантії від українського і американського урядів.</w:t>
      </w:r>
    </w:p>
    <w:p>
      <w:pPr>
        <w:pStyle w:val="TextBody"/>
        <w:spacing w:lineRule="exact" w:line="233"/>
        <w:ind w:left="-540" w:firstLine="540"/>
        <w:jc w:val="both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 xml:space="preserve">67. Основною відмінністю СОТ від ГАТТ є те, що ця організація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 є результатом багатосторонньої угоди на довготерміновій основі за відсутності інституціональної бази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pacing w:val="-4"/>
          <w:sz w:val="23"/>
        </w:rPr>
        <w:t>б) є постійним інститутом, що має розгалужену систему органів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має ефективну процедуру розв’язання суперечок, але діє на основі тимчасового застосування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г) охоплює сферу торгівлі послугами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68. Робоча група СОТ починає працювати з країною-заявни</w:t>
        <w:softHyphen/>
        <w:t xml:space="preserve">ком на базі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Меморандуму про торговий режим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заяви до Центральної Ради СОТ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Меморандуму про торговий режим та заяви до Центральної Ради СОТ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звіту країни-заявника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69. Виконавчим органом СОТ є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Секретаріат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б) Рада з торгівлі товарами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комітети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Конференція Міністрів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ґ) немає правильної відповіді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70. Умовою набуття чинності якого рішення СОТ є одноголос</w:t>
        <w:softHyphen/>
        <w:t xml:space="preserve">не голосування всіх країн-Членів: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pacing w:val="-8"/>
          <w:sz w:val="23"/>
        </w:rPr>
        <w:t>а) рішення з питання тлумачення договорів Уругвайського Раунду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б) зміни процедури прийняття рішень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в) встановлення винятку з правил преференційного режиму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поправок до угод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71. У митному тарифі фіксується розмір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фактичної ставки мита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номінальної ставки мита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фактичного мита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г) номінального мита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72. Основними типами зовнішньоторговельних політик є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протекціонізм — лібералізація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автаркія — лібералізація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в) протекціонізм — «вільна торгівля»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73. Об’єктом посередництва при агентських операціях є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обладнання, транспортні засоби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сировина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споживчі товари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жоден із зазначених об’єктів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ґ) всі зазначені об’єкти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74. Ефективність ввізної ставки мита визначається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її рівнем (чим вище — тим краще)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б) співвідношенням цін на товар на внутрішньому та зовнішньому ринку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обома чинниками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г) жодним із цих чинників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75. Гармонізована система опису та кодування товарів була розроблена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а) ГАТТ;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Радою митного співробітництва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ООН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76. Примусові заходи, що застосовує одна держава у відповідь на неправомірні дії іншої держави це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реторсії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репресалії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протекціонізм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77. Під терміном «індент» розуміють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звичайну комісійну угоду з виконанням комісіонером обо</w:t>
        <w:softHyphen/>
        <w:t>в’язків з платежів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б) звичайну комісійну угоду з додаванням повноважень комісіонера з технічного обслуговування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в) звичайну комісійну угоду з додаванням повноважень комісіонера з вивчення ринку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г) замовлення на купівлю товарів, що переходить від експортера комісіонерові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ґ) замовлення на купівлю товарів, що переходить від імпортера комісіонерові.</w:t>
      </w:r>
    </w:p>
    <w:p>
      <w:pPr>
        <w:pStyle w:val="TextBody"/>
        <w:spacing w:lineRule="exact" w:line="233" w:before="18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78. Зворотна консигнація означає: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а) що консигнатор мусить реалізувати товар на певну суму, а товари на залишок суми повернути консигнанту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що на всі нереалізовані товари потрібно надати знижку консигнаторові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що в деяких випадках нереалізовані товари оформлюються новим контрактом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г) що всі нереалізовані товари мають бути реалізовані консигнаторові за твердою ціною.</w:t>
      </w:r>
    </w:p>
    <w:p>
      <w:pPr>
        <w:pStyle w:val="TextBody"/>
        <w:spacing w:lineRule="exact" w:line="233" w:before="18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79. Агентська угода передбачає таке вживання назв сторін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торговий представник і оператор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представник і підприємець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повірений і дилер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повірений і довіряльник.</w:t>
      </w:r>
    </w:p>
    <w:p>
      <w:pPr>
        <w:pStyle w:val="TextBody"/>
        <w:spacing w:lineRule="exact" w:line="233" w:before="18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80. Стокістами є: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а) імпортні фірми, що діють як торговці за договором на основі угоди про надання їм права на продаж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б) фірми, що виконують операції з закупівлі товарів за кордоном для своїх принципалів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фірми в країні імпортера, що здійснюють експортно-імпорт</w:t>
        <w:softHyphen/>
        <w:t xml:space="preserve">ні операції на основі договору про консигнаційний склад;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г) фірми в країні експортера, що здійснюють імпортно-експор</w:t>
        <w:softHyphen/>
        <w:t>тні операції на основі договору про консигнаційний склад.</w:t>
      </w:r>
    </w:p>
    <w:p>
      <w:pPr>
        <w:pStyle w:val="TextBody"/>
        <w:spacing w:lineRule="exact" w:line="233" w:before="20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81. Закордонний збутовий агент це: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а) фірма, якій надано право компанією іншої країни діяти від її імені та за її рахунок на певній території в іноземній державі за встановленою номенклатурою товарів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б) фірма, якій надано право компанією іншої країни діяти від свого імені та за свій рахунок на певній території в іноземній державі за встановленою номенклатурою товарів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фірма, якій надано право компанією іншої країни діяти від її імені та за свій рахунок на певній території в іноземній державі за встановленою номенклатурою товарів;</w:t>
      </w:r>
    </w:p>
    <w:p>
      <w:pPr>
        <w:pStyle w:val="TextBody"/>
        <w:spacing w:lineRule="exact" w:line="229"/>
        <w:ind w:left="-540" w:firstLine="540"/>
        <w:jc w:val="both"/>
        <w:rPr/>
      </w:pPr>
      <w:r>
        <w:rPr>
          <w:sz w:val="23"/>
        </w:rPr>
        <w:t>г) фірма, якій надано право компанією іншої країни діяти від свого імені та за її рахунок на певній території в іноземній державі за встановленою номенклатурою товарів.</w:t>
      </w:r>
    </w:p>
    <w:p>
      <w:pPr>
        <w:pStyle w:val="TextBody"/>
        <w:spacing w:lineRule="exact" w:line="229" w:before="160" w:after="0"/>
        <w:ind w:left="-540" w:firstLine="540"/>
        <w:jc w:val="both"/>
        <w:rPr/>
      </w:pPr>
      <w:r>
        <w:rPr>
          <w:sz w:val="23"/>
        </w:rPr>
        <w:t xml:space="preserve">82. В якому разі в каталозі аукціону публікуються тільки умови його проведення: </w:t>
      </w:r>
    </w:p>
    <w:p>
      <w:pPr>
        <w:pStyle w:val="TextBody"/>
        <w:spacing w:lineRule="exact" w:line="229"/>
        <w:ind w:left="-540" w:firstLine="540"/>
        <w:jc w:val="both"/>
        <w:rPr>
          <w:sz w:val="23"/>
        </w:rPr>
      </w:pPr>
      <w:r>
        <w:rPr>
          <w:sz w:val="23"/>
        </w:rPr>
        <w:t>а) аукціон є гласним;</w:t>
      </w:r>
    </w:p>
    <w:p>
      <w:pPr>
        <w:pStyle w:val="TextBody"/>
        <w:spacing w:lineRule="exact" w:line="229"/>
        <w:ind w:left="-540" w:firstLine="540"/>
        <w:jc w:val="both"/>
        <w:rPr/>
      </w:pPr>
      <w:r>
        <w:rPr>
          <w:spacing w:val="-8"/>
          <w:sz w:val="23"/>
        </w:rPr>
        <w:t>б) аукціон передбачає застосування підвищувального способу ціни;</w:t>
      </w:r>
    </w:p>
    <w:p>
      <w:pPr>
        <w:pStyle w:val="TextBody"/>
        <w:spacing w:lineRule="exact" w:line="229"/>
        <w:ind w:left="-540" w:firstLine="540"/>
        <w:jc w:val="both"/>
        <w:rPr/>
      </w:pPr>
      <w:r>
        <w:rPr>
          <w:spacing w:val="-6"/>
          <w:sz w:val="23"/>
        </w:rPr>
        <w:t>в) аукціон передбачає застосування занижувального способу ціни;</w:t>
      </w:r>
    </w:p>
    <w:p>
      <w:pPr>
        <w:pStyle w:val="TextBody"/>
        <w:spacing w:lineRule="exact" w:line="229"/>
        <w:ind w:left="-540" w:firstLine="540"/>
        <w:jc w:val="both"/>
        <w:rPr>
          <w:sz w:val="23"/>
        </w:rPr>
      </w:pPr>
      <w:r>
        <w:rPr>
          <w:sz w:val="23"/>
        </w:rPr>
        <w:t>г) аукціон є постійно діючим.</w:t>
      </w:r>
    </w:p>
    <w:p>
      <w:pPr>
        <w:pStyle w:val="TextBody"/>
        <w:spacing w:lineRule="exact" w:line="229" w:before="16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83. Хто найбільше виграє від вільної зовнішньої торгівлі: </w:t>
      </w:r>
    </w:p>
    <w:p>
      <w:pPr>
        <w:pStyle w:val="TextBody"/>
        <w:spacing w:lineRule="exact" w:line="229"/>
        <w:ind w:left="-540" w:firstLine="540"/>
        <w:jc w:val="both"/>
        <w:rPr>
          <w:sz w:val="23"/>
        </w:rPr>
      </w:pPr>
      <w:r>
        <w:rPr>
          <w:sz w:val="23"/>
        </w:rPr>
        <w:t>а) споживачі;</w:t>
      </w:r>
    </w:p>
    <w:p>
      <w:pPr>
        <w:pStyle w:val="TextBody"/>
        <w:spacing w:lineRule="exact" w:line="229"/>
        <w:ind w:left="-540" w:firstLine="540"/>
        <w:jc w:val="both"/>
        <w:rPr>
          <w:sz w:val="23"/>
        </w:rPr>
      </w:pPr>
      <w:r>
        <w:rPr>
          <w:sz w:val="23"/>
        </w:rPr>
        <w:t>б) галузі, що конкурують з імпортом;</w:t>
      </w:r>
    </w:p>
    <w:p>
      <w:pPr>
        <w:pStyle w:val="TextBody"/>
        <w:spacing w:lineRule="exact" w:line="229"/>
        <w:ind w:left="-540" w:firstLine="540"/>
        <w:jc w:val="both"/>
        <w:rPr>
          <w:sz w:val="23"/>
        </w:rPr>
      </w:pPr>
      <w:r>
        <w:rPr>
          <w:sz w:val="23"/>
        </w:rPr>
        <w:t>в) країни, що розвиваються;</w:t>
      </w:r>
    </w:p>
    <w:p>
      <w:pPr>
        <w:pStyle w:val="TextBody"/>
        <w:spacing w:lineRule="exact" w:line="229"/>
        <w:ind w:left="-540" w:firstLine="540"/>
        <w:jc w:val="both"/>
        <w:rPr>
          <w:sz w:val="23"/>
        </w:rPr>
      </w:pPr>
      <w:r>
        <w:rPr>
          <w:sz w:val="23"/>
        </w:rPr>
        <w:t>г) молоді галузі виробництва.</w:t>
      </w:r>
    </w:p>
    <w:p>
      <w:pPr>
        <w:pStyle w:val="TextBody"/>
        <w:spacing w:lineRule="exact" w:line="229" w:before="160" w:after="0"/>
        <w:ind w:left="-540" w:firstLine="540"/>
        <w:jc w:val="both"/>
        <w:rPr/>
      </w:pPr>
      <w:r>
        <w:rPr>
          <w:sz w:val="23"/>
        </w:rPr>
        <w:t xml:space="preserve">84. Встановлення вільних торговельних відносин призведе до того, що Аргентина стане експортером, а Бразилія — імпортером. Торгівля дозволить піднести загальний добробут в обох країнах. </w:t>
      </w:r>
      <w:r>
        <w:rPr>
          <w:spacing w:val="-2"/>
          <w:sz w:val="23"/>
        </w:rPr>
        <w:t xml:space="preserve">Яке з наступних тверджень найвлучніше визначає групи населення в обох країнах, які виступатимуть </w:t>
      </w:r>
      <w:r>
        <w:rPr>
          <w:i/>
          <w:spacing w:val="-2"/>
          <w:sz w:val="23"/>
        </w:rPr>
        <w:t>за</w:t>
      </w:r>
      <w:r>
        <w:rPr>
          <w:spacing w:val="-2"/>
          <w:sz w:val="23"/>
        </w:rPr>
        <w:t xml:space="preserve"> і </w:t>
      </w:r>
      <w:r>
        <w:rPr>
          <w:i/>
          <w:spacing w:val="-2"/>
          <w:sz w:val="23"/>
        </w:rPr>
        <w:t>проти</w:t>
      </w:r>
      <w:r>
        <w:rPr>
          <w:spacing w:val="-2"/>
          <w:sz w:val="23"/>
        </w:rPr>
        <w:t xml:space="preserve"> вільної торгівлі:</w:t>
      </w:r>
    </w:p>
    <w:p>
      <w:pPr>
        <w:pStyle w:val="TextBody"/>
        <w:spacing w:lineRule="exact" w:line="229"/>
        <w:ind w:left="-540" w:firstLine="540"/>
        <w:jc w:val="both"/>
        <w:rPr/>
      </w:pPr>
      <w:r>
        <w:rPr>
          <w:sz w:val="23"/>
        </w:rPr>
        <w:t>а) споживачі в обох країнах виступають за вільну торгівлю, виробники в Аргентині — за вільну торгівлю, а виробники в Бразилії — проти;</w:t>
      </w:r>
    </w:p>
    <w:p>
      <w:pPr>
        <w:pStyle w:val="TextBody"/>
        <w:spacing w:lineRule="exact" w:line="229"/>
        <w:ind w:left="-540" w:firstLine="540"/>
        <w:jc w:val="both"/>
        <w:rPr/>
      </w:pPr>
      <w:r>
        <w:rPr>
          <w:sz w:val="23"/>
        </w:rPr>
        <w:t>б) споживачі в обох країнах виступають за вільну торгівлю, виробники в Бразилії — за вільну торгівлю, а виробники в Аргентині — проти;</w:t>
      </w:r>
    </w:p>
    <w:p>
      <w:pPr>
        <w:pStyle w:val="TextBody"/>
        <w:spacing w:lineRule="exact" w:line="229"/>
        <w:ind w:left="-540" w:firstLine="540"/>
        <w:jc w:val="both"/>
        <w:rPr/>
      </w:pPr>
      <w:r>
        <w:rPr>
          <w:sz w:val="23"/>
        </w:rPr>
        <w:t xml:space="preserve">в) виробники в обох країнах — за вільну торгівлю, споживачі </w:t>
      </w:r>
      <w:r>
        <w:rPr>
          <w:spacing w:val="-4"/>
          <w:sz w:val="23"/>
        </w:rPr>
        <w:t>в Аргентині — за вільну торгівлю, а споживачі в Бразилії — проти;</w:t>
      </w:r>
    </w:p>
    <w:p>
      <w:pPr>
        <w:pStyle w:val="TextBody"/>
        <w:spacing w:lineRule="exact" w:line="229"/>
        <w:ind w:left="-540" w:firstLine="540"/>
        <w:jc w:val="both"/>
        <w:rPr>
          <w:sz w:val="23"/>
        </w:rPr>
      </w:pPr>
      <w:r>
        <w:rPr>
          <w:sz w:val="23"/>
        </w:rPr>
        <w:t>г) виробники в Аргентині та споживачі в Бразилії — за вільну торгівлю, споживачі в Аргентині і виробники в Бразилії — проти;</w:t>
      </w:r>
    </w:p>
    <w:p>
      <w:pPr>
        <w:pStyle w:val="TextBody"/>
        <w:spacing w:lineRule="exact" w:line="229"/>
        <w:ind w:left="-540" w:firstLine="540"/>
        <w:jc w:val="both"/>
        <w:rPr/>
      </w:pPr>
      <w:r>
        <w:rPr>
          <w:sz w:val="23"/>
        </w:rPr>
        <w:t xml:space="preserve">ґ) виробники в Бразилії і споживачі в Аргентині — за вільну </w:t>
      </w:r>
      <w:r>
        <w:rPr>
          <w:spacing w:val="-4"/>
          <w:sz w:val="23"/>
        </w:rPr>
        <w:t>торгівлю, споживачі в Бразилії та виробники в Аргентині — проти.</w:t>
      </w:r>
    </w:p>
    <w:p>
      <w:pPr>
        <w:pStyle w:val="TextBody"/>
        <w:spacing w:lineRule="exact" w:line="229" w:before="160" w:after="0"/>
        <w:ind w:left="-540" w:firstLine="540"/>
        <w:jc w:val="both"/>
        <w:rPr>
          <w:sz w:val="23"/>
        </w:rPr>
      </w:pPr>
      <w:r>
        <w:rPr>
          <w:sz w:val="23"/>
        </w:rPr>
        <w:t>85. Чому галузі, що конкурують з імпортером, виступають проти вільної торгівлі:</w:t>
      </w:r>
    </w:p>
    <w:p>
      <w:pPr>
        <w:pStyle w:val="TextBody"/>
        <w:spacing w:lineRule="exact" w:line="229"/>
        <w:ind w:left="-540" w:firstLine="540"/>
        <w:jc w:val="both"/>
        <w:rPr>
          <w:sz w:val="23"/>
        </w:rPr>
      </w:pPr>
      <w:r>
        <w:rPr>
          <w:sz w:val="23"/>
        </w:rPr>
        <w:t>а) вони змушені підвищити ефективність виробництва, щоб залишитися конкурентоспроможними;</w:t>
      </w:r>
    </w:p>
    <w:p>
      <w:pPr>
        <w:pStyle w:val="TextBody"/>
        <w:spacing w:lineRule="exact" w:line="229"/>
        <w:ind w:left="-540" w:firstLine="540"/>
        <w:jc w:val="both"/>
        <w:rPr/>
      </w:pPr>
      <w:r>
        <w:rPr>
          <w:sz w:val="23"/>
        </w:rPr>
        <w:t>б) вони втрачають обсяг продажів тим споживачам, які надають перевагу імпортній продукції;</w:t>
      </w:r>
    </w:p>
    <w:p>
      <w:pPr>
        <w:pStyle w:val="TextBody"/>
        <w:spacing w:lineRule="exact" w:line="229"/>
        <w:ind w:left="-540" w:firstLine="540"/>
        <w:jc w:val="both"/>
        <w:rPr/>
      </w:pPr>
      <w:r>
        <w:rPr>
          <w:sz w:val="23"/>
        </w:rPr>
        <w:t>в) вони змушені продавати свою продукцію за нижчими цінами, тому що конкуренція загостриться;</w:t>
      </w:r>
    </w:p>
    <w:p>
      <w:pPr>
        <w:pStyle w:val="TextBody"/>
        <w:spacing w:lineRule="exact" w:line="229"/>
        <w:ind w:left="-540" w:firstLine="540"/>
        <w:jc w:val="both"/>
        <w:rPr>
          <w:sz w:val="23"/>
        </w:rPr>
      </w:pPr>
      <w:r>
        <w:rPr>
          <w:sz w:val="23"/>
        </w:rPr>
        <w:t>г) правильні всі попередні варіанти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86. Запровадження країною незабороняючого митного тарифу на імпорт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завжди погіршує її добробут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б) завжди погіршує добробут споживачів у цій країні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в) завжди приносить додатковий виграш виробникам в імпортнозамінних галузях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завжди приносить додатковий прибуток державі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 xml:space="preserve">87. Фактичний рівень митного захисту по відношенню до кінцевої продукції зростає, якщо: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а) зросте ставка митних зборів на імпорт конкуруючої кінцевої продукції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б) зросте ставка митних зборів на імпорт компонентів матеріальних витрат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в) знизиться ставка митних зборів на імпорт компонентів матеріальних витрат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правильними є а) та б)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ґ) правильними є а) та в)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88. Митний тариф на імпорт піднесе добробут нації, якщо: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а) він запроваджується невеликою країною для захисту від конкуренції з боку великої країни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ставки митних зборів на сировину та матеріали є нижчими, ніж на кінцеву продукцію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в) країна, що запроваджує тариф, посідає монопольне становище як імпортер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 xml:space="preserve">г) країна, на імпорт якої запроваджується митний тариф, посідає монопольне становище на світовому ринку як експортер.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pacing w:val="-8"/>
          <w:sz w:val="23"/>
        </w:rPr>
        <w:t xml:space="preserve">89. До методів силового торговельно-політичного впливу належать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ембарго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бойкот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антидемпінгові процедури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блокада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ґ) всі вищеперелічені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д) правильні відповіді а), б) та г)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pacing w:val="-4"/>
          <w:sz w:val="23"/>
        </w:rPr>
      </w:pPr>
      <w:r>
        <w:rPr>
          <w:spacing w:val="-4"/>
          <w:sz w:val="23"/>
        </w:rPr>
        <w:t xml:space="preserve">90. Дозвіл на вивезення зазначених товарів з будь-яких країн це: </w:t>
      </w:r>
    </w:p>
    <w:p>
      <w:pPr>
        <w:pStyle w:val="TextBody"/>
        <w:spacing w:lineRule="exact" w:line="233"/>
        <w:ind w:left="-540" w:firstLine="540"/>
        <w:jc w:val="both"/>
        <w:rPr>
          <w:spacing w:val="-2"/>
          <w:sz w:val="23"/>
        </w:rPr>
      </w:pPr>
      <w:r>
        <w:rPr>
          <w:spacing w:val="-2"/>
          <w:sz w:val="23"/>
        </w:rPr>
        <w:t>а) відкрита генеральна ліцензія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pacing w:val="-2"/>
          <w:sz w:val="23"/>
        </w:rPr>
        <w:t>б) звичайна генеральна ліцензія;</w:t>
      </w:r>
    </w:p>
    <w:p>
      <w:pPr>
        <w:pStyle w:val="TextBody"/>
        <w:spacing w:lineRule="exact" w:line="233"/>
        <w:ind w:left="-540" w:firstLine="540"/>
        <w:jc w:val="both"/>
        <w:rPr>
          <w:spacing w:val="-2"/>
          <w:sz w:val="23"/>
        </w:rPr>
      </w:pPr>
      <w:r>
        <w:rPr>
          <w:spacing w:val="-2"/>
          <w:sz w:val="23"/>
        </w:rPr>
        <w:t>в) автоматична ліцензія;</w:t>
      </w:r>
    </w:p>
    <w:p>
      <w:pPr>
        <w:pStyle w:val="TextBody"/>
        <w:spacing w:lineRule="exact" w:line="233"/>
        <w:ind w:left="-540" w:firstLine="540"/>
        <w:jc w:val="both"/>
        <w:rPr>
          <w:spacing w:val="-2"/>
          <w:sz w:val="23"/>
        </w:rPr>
      </w:pPr>
      <w:r>
        <w:rPr>
          <w:spacing w:val="-2"/>
          <w:sz w:val="23"/>
        </w:rPr>
        <w:t>г) відкрита індивідуальна ліцензія.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91. Іменний дозвіл на ввезення вказаного товару без обмеження кількості це: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відкрита генеральна ліцензія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б) звичайна індивідуальна ліцензія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звичайна генеральна ліцензія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г) відкрита індивідуальна ліцензія.</w:t>
      </w:r>
    </w:p>
    <w:p>
      <w:pPr>
        <w:pStyle w:val="TextBody"/>
        <w:spacing w:lineRule="exact" w:line="233" w:before="16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92. До контингенту належать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індивідуальна квота на базі глобальної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двостороння квота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в) квота традиційним постачальникам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немає правильної відповіді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ґ) усі відповіді правильні.</w:t>
      </w:r>
    </w:p>
    <w:p>
      <w:pPr>
        <w:pStyle w:val="TextBody"/>
        <w:spacing w:lineRule="exact" w:line="233" w:before="16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93. Стягнення 10 доларів за 1 тонну цукру-сирцю — це: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а) специфічна подать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комбінована подать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адвалорна подать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 xml:space="preserve">г) немає правильної відповіді. </w:t>
      </w:r>
    </w:p>
    <w:p>
      <w:pPr>
        <w:pStyle w:val="TextBody"/>
        <w:spacing w:lineRule="exact" w:line="233" w:before="16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94. Стягнення 20% від митної вартості певного товару, яка не перевищує 70 доларів за 1 тону, це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специфічна подать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б) альтернативна подать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комбінована подать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адвалорна подать.</w:t>
      </w:r>
    </w:p>
    <w:p>
      <w:pPr>
        <w:pStyle w:val="TextBody"/>
        <w:spacing w:lineRule="exact" w:line="233" w:before="16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95. Балансуючу функцію виконують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а) експортні та імпортні податі;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експортні податі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в) імпортні податі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г) немає правильної відповіді.</w:t>
      </w:r>
    </w:p>
    <w:p>
      <w:pPr>
        <w:pStyle w:val="TextBody"/>
        <w:spacing w:lineRule="exact" w:line="233" w:before="16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96. Митний тариф це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інструмент торговельної політики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інструмент державного регулювання внутрішнього ринку країни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в) процес стягнення митних зборів;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конкретна ставка митного збору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ґ) правильні всі відповіді.</w:t>
      </w:r>
    </w:p>
    <w:p>
      <w:pPr>
        <w:pStyle w:val="TextBody"/>
        <w:spacing w:lineRule="exact" w:line="233" w:before="160" w:after="0"/>
        <w:ind w:left="-540" w:firstLine="540"/>
        <w:jc w:val="both"/>
        <w:rPr>
          <w:sz w:val="23"/>
        </w:rPr>
      </w:pPr>
      <w:r>
        <w:rPr>
          <w:sz w:val="23"/>
        </w:rPr>
        <w:t xml:space="preserve">97. За способом обчислення виділяють такі митні збори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постійні, змінні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номінальні, ефективні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в) компенсаційні, антидемпінгові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транзитні, експортні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98. За способами проведення аукціони поділяють на: 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а) аукціони з заниженням цін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автоматизовані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в) аукціони з завищенням цін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голландські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 xml:space="preserve">99. ТНК «Кока-кола» продає концентрат безалкогольних напоїв в Україні. Український уряд запроваджує високий імпортний тариф з метою захистити вітчизняних виробників і збільшує податок на прибуток іноземних компаній. Яких заходів повинна вжити «Кока-кола» з метою збереження своєї частини українського ринку, «відвойовану» в місцевих конкурентів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здійснити пряме інвестування та створити власну філію в Україні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б) використати завищені транспортні ціни в розрахунках за поставку концентрату до України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в) застрахувати свої інвестиції, домогтися гарантій від українського та американського урядів.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 xml:space="preserve">100. Однією з причин протекціонізму є: 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а) зовнішня заборгованість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б) відсутність серйозної конкуренції;</w:t>
      </w:r>
    </w:p>
    <w:p>
      <w:pPr>
        <w:pStyle w:val="TextBody"/>
        <w:spacing w:lineRule="exact" w:line="233"/>
        <w:ind w:left="-540" w:firstLine="540"/>
        <w:jc w:val="both"/>
        <w:rPr/>
      </w:pPr>
      <w:r>
        <w:rPr>
          <w:sz w:val="23"/>
        </w:rPr>
        <w:t>в) конкурентоспроможність місцевих товарів;</w:t>
      </w:r>
    </w:p>
    <w:p>
      <w:pPr>
        <w:pStyle w:val="TextBody"/>
        <w:spacing w:lineRule="exact" w:line="233"/>
        <w:ind w:left="-540" w:firstLine="540"/>
        <w:jc w:val="both"/>
        <w:rPr>
          <w:sz w:val="23"/>
        </w:rPr>
      </w:pPr>
      <w:r>
        <w:rPr>
          <w:sz w:val="23"/>
        </w:rPr>
        <w:t>г) необхідність забезпечення раціонального самопостачання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808080"/>
      <w:sz w:val="22"/>
    </w:rPr>
  </w:style>
  <w:style w:type="character" w:styleId="WW8Num4z0">
    <w:name w:val="WW8Num4z0"/>
    <w:qFormat/>
    <w:rPr>
      <w:rFonts w:ascii="Symbol" w:hAnsi="Symbol" w:cs="Symbol"/>
      <w:color w:val="808080"/>
      <w:sz w:val="22"/>
    </w:rPr>
  </w:style>
  <w:style w:type="character" w:styleId="WW8Num6z0">
    <w:name w:val="WW8Num6z0"/>
    <w:qFormat/>
    <w:rPr>
      <w:rFonts w:ascii="Symbol" w:hAnsi="Symbol" w:cs="Symbol"/>
      <w:color w:val="808080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808080"/>
      <w:sz w:val="22"/>
    </w:rPr>
  </w:style>
  <w:style w:type="character" w:styleId="WW8Num9z0">
    <w:name w:val="WW8Num9z0"/>
    <w:qFormat/>
    <w:rPr>
      <w:rFonts w:ascii="Symbol" w:hAnsi="Symbol" w:cs="Symbol"/>
      <w:color w:val="808080"/>
      <w:sz w:val="22"/>
    </w:rPr>
  </w:style>
  <w:style w:type="character" w:styleId="WW8Num10z0">
    <w:name w:val="WW8Num10z0"/>
    <w:qFormat/>
    <w:rPr>
      <w:rFonts w:ascii="Symbol" w:hAnsi="Symbol" w:cs="Symbol"/>
      <w:color w:val="80808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uk-UA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uk-UA" w:bidi="ar-SA"/>
    </w:rPr>
  </w:style>
  <w:style w:type="character" w:styleId="7">
    <w:name w:val="Заголовок 7 Знак"/>
    <w:qFormat/>
    <w:rPr>
      <w:b/>
      <w:bCs/>
      <w:sz w:val="24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de-CH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de-CH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280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tyle8">
    <w:name w:val="Цитата"/>
    <w:basedOn w:val="Normal"/>
    <w:qFormat/>
    <w:pPr>
      <w:widowControl w:val="false"/>
      <w:spacing w:lineRule="auto" w:line="360" w:before="0" w:after="1400"/>
      <w:ind w:left="120" w:right="400" w:hanging="0"/>
      <w:jc w:val="center"/>
    </w:pPr>
    <w:rPr>
      <w:rFonts w:ascii="Arial" w:hAnsi="Arial" w:eastAsia="Times New Roman" w:cs="Arial"/>
      <w:sz w:val="28"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32" w:leader="none"/>
      </w:tabs>
      <w:spacing w:lineRule="exact" w:line="233" w:before="0" w:after="0"/>
      <w:jc w:val="center"/>
    </w:pPr>
    <w:rPr>
      <w:rFonts w:ascii="Times New Roman" w:hAnsi="Times New Roman" w:eastAsia="Times New Roman" w:cs="Times New Roman"/>
      <w:b/>
      <w:sz w:val="23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9">
    <w:name w:val="Название объекта"/>
    <w:basedOn w:val="Normal"/>
    <w:next w:val="Normal"/>
    <w:qFormat/>
    <w:pPr>
      <w:spacing w:lineRule="exact" w:line="233" w:before="0" w:after="0"/>
      <w:ind w:firstLine="301"/>
      <w:jc w:val="right"/>
    </w:pPr>
    <w:rPr>
      <w:rFonts w:ascii="Times New Roman" w:hAnsi="Times New Roman" w:eastAsia="Times New Roman" w:cs="Times New Roman"/>
      <w:b/>
      <w:i/>
      <w:color w:val="000000"/>
      <w:sz w:val="23"/>
      <w:szCs w:val="24"/>
      <w:lang w:val="uk-UA"/>
    </w:rPr>
  </w:style>
  <w:style w:type="paragraph" w:styleId="Style10">
    <w:name w:val="Абзац списка"/>
    <w:basedOn w:val="Normal"/>
    <w:qFormat/>
    <w:pPr>
      <w:spacing w:lineRule="auto" w:line="240" w:before="0" w:after="0"/>
      <w:ind w:left="720" w:hanging="357"/>
      <w:contextualSpacing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00:00Z</dcterms:created>
  <dc:creator>Юля</dc:creator>
  <dc:description/>
  <cp:keywords/>
  <dc:language>en-US</dc:language>
  <cp:lastModifiedBy>Анна</cp:lastModifiedBy>
  <dcterms:modified xsi:type="dcterms:W3CDTF">2018-09-28T20:20:00Z</dcterms:modified>
  <cp:revision>19</cp:revision>
  <dc:subject/>
  <dc:title/>
</cp:coreProperties>
</file>