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АБІНЕТ МІНІСТРІВ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ОЗПОРЯДЖЕННЯ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від 16 листопада 2011 р. N 1206-р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Київ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затвердження плану заходів з розвитку та реалізації експортного потенціалу України і розширення зовнішніх ринків збуту товарів вітчизняних товаровиробників на період до 2015 року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назва із змінами, внесеними згідно з розпорядженням</w:t>
        <w:br/>
        <w:t> Кабінету Міністрів України від 11.07.2012 р. N 492-р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ою Кабінету Міністрів України</w:t>
        <w:br/>
        <w:t> від 28 березня 2012 року N 256,</w:t>
        <w:br/>
        <w:t> розпорядженням Кабінету Міністрів України</w:t>
        <w:br/>
        <w:t> від 11 липня 2012 року N 492-р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 Затвердити план заходів з розвитку та реалізації експортного потенціалу України і розширення зовнішніх ринків збуту товарів вітчизняних товаровиробників на період до 2015 року, що додається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 із змінами, внесеними згідно з розпорядженням</w:t>
        <w:br/>
        <w:t> Кабінету Міністрів України від 11.07.2012 р. N 492-р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 Органам, відповідальним за виконання плану заходів, затвердженого цим розпорядженням, подавати щокварталу до 10 числа місяця, що настає за звітним періодом, Міністерству економічного розвитку і торгівлі інформацію про стан його виконання для її узагальнення та подання щокварталу до 20 числа місяця, що настає за звітним періодом, Кабінетові Міністрів Україн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 АЗАРО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Інд. 27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розпорядженням Кабінету Міністрів України</w:t>
                                    <w:br/>
                                    <w:t>від 16 листопада 2011 р. N 1206</w:t>
                                    <w:br/>
                                    <w:t>(у редакції розпорядження Кабінету Міністрів України</w:t>
                                    <w:br/>
                                    <w:t>від 11 липня 2012 р. N 492-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2.1pt;mso-wrap-distance-left:2.25pt;mso-wrap-distance-right:0pt;mso-wrap-distance-top:0pt;mso-wrap-distance-bottom:0pt;margin-top:-42.2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розпорядженням Кабінету Міністрів України</w:t>
                              <w:br/>
                              <w:t>від 16 листопада 2011 р. N 1206</w:t>
                              <w:br/>
                              <w:t>(у редакції розпорядження Кабінету Міністрів України</w:t>
                              <w:br/>
                              <w:t>від 11 липня 2012 р. N 492-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ЛАН</w:t>
        <w:br/>
        <w:t>заходів з розвитку та реалізації експортного потенціалу України і розширення зовнішніх ринків збуту товарів вітчизняних товаровиробників на період до 2015 року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5"/>
        <w:gridCol w:w="2511"/>
        <w:gridCol w:w="1423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 за виконанн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Проведення аналізу стану конкурентоспроможності вітчизняних товаровиробників для визначення товарів та виробників, що мають експортний потенціал, та виявлення проблем, пов'язаних із забезпеченням розвитку експортної діяльності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  <w:br/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е півріччя</w:t>
              <w:br/>
              <w:t>2013 р.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Здійснення підготовки та укладення угод про вільну торгівлю з перспективними торговельними партнерами Україн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інші центральні органи виконавчої влад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Визначення порядку взаємодії Мінекономрозвитку та МЗС щодо основних напрямів роботи відділів з економічних питань у складі дипломатичних представництв України за кордоном з просування продукції вітчизняного виробництва на ринки країн перебування та сприяння українським експортерам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ЗС</w:t>
              <w:br/>
              <w:t>Мінекономрозвитк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рік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Забезпечення створення торговельно-економічних представництв при закордонних дипломатичних установах України з метою підвищення ефективності експортної діяльності Україн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Забезпечення збільшення обсягу експорту товарів за договорами науково-технічної кооперації через розширення сфери застосування та своєчасності погодження номенклатури та обсягів поставок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Забезпечення розширення експортних можливостей газотранспортної системи, зокрема шляхом ефективного використання існуючої інфраструктури, визначення нових маршрутів транспортування газу до країн ЄС українською територією, підготовки та укладення відповідних угод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нерговугілля</w:t>
              <w:br/>
              <w:t>Мінекономрозвитку</w:t>
              <w:br/>
              <w:t>МЗ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Вжиття заходів до інтеграції української транспортної інфраструктури в європейську транспортну систему, створення мережі контейнерних терміналів і логістичних центрі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інфраструктури</w:t>
              <w:br/>
              <w:t>МЗС</w:t>
              <w:br/>
              <w:t>Мінекономрозвитку</w:t>
              <w:br/>
              <w:t>Рада міністрів Автономної Республіки Крим, обласні, Київська та Севастопольська міські держадміністрації</w:t>
              <w:br/>
              <w:t>Укравтодо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Забезпечення формування державного замовлення на високотехнологічну експортоорієнтовану продукцію вітчизняного виробництв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регіон</w:t>
              <w:br/>
              <w:t>Мінагрополітики</w:t>
              <w:br/>
              <w:t>Мінінфраструктур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 Актуалізація переліків пунктів пропуску на митному кордоні України, через які здійснюється переміщення окремих видів товарі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митслужба</w:t>
              <w:br/>
              <w:t>Мінінфраструктури</w:t>
              <w:br/>
              <w:t>Мінекономрозвитку</w:t>
              <w:br/>
              <w:t>Мінфі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 Визначення порядку взаємодії МЗС, Мінекономрозвитку та інших центральних органів виконавчої влади для інформаційного наповнення веб-порталу "Комплексна система інформаційно-консультаційної підтримки та розвитку експорту" (www.ukrexport.gov.ua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ЗС</w:t>
              <w:br/>
              <w:t>Мінекономрозвитку</w:t>
              <w:br/>
              <w:t>інші центральні органи виконавчої влад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рік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 Забезпечення постійного оновлення на офіційних веб-сайтах дипломатичних представництв України за кордоном інформації про торговельно-економічне співробітництво, зокрема статистичних даних, комерційних пропозицій, що надходять від суб'єктів господарювання в країнах перебування та вітчизняних товаровиробникі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ЗС</w:t>
              <w:br/>
              <w:t>Мінекономрозвитк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 Створення системи інформаційно-аналітичного забезпечення зовнішньоторговельної діяльності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інформнауки</w:t>
              <w:br/>
              <w:t>Мінекономрозвитку</w:t>
              <w:br/>
              <w:t>МЗС</w:t>
              <w:br/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 Підготовка переліку товарів українського походження, для експорту яких може надаватися державна фінансова підтримк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фі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рік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 Запровадження ефективного механізму державної фінансової підтримки експортної діяльності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фін</w:t>
              <w:br/>
              <w:t>інші центральні органи виконавчої влад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4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 Розроблення механізму стимулювання вітчизняних товаровиробників до збільшення обсягу експорту продукції з високою часткою доданої вартості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фін</w:t>
              <w:br/>
              <w:t>Мінагрополітики</w:t>
              <w:br/>
              <w:t>Міненерговугілля</w:t>
              <w:br/>
              <w:t>Мінінфраструктур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 Розроблення пропозицій щодо запровадження сучасного механізму податкового заохочення експортерів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фін</w:t>
              <w:br/>
              <w:t>ДП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рік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 Розроблення та здійснення заходів стимулювання вітчизняних виробників-експортерів щодо впровадження систем управління якістю для підвищення конкурентоспроможності українських товарів та послуг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фін</w:t>
              <w:br/>
              <w:t>Мінагрополітики</w:t>
              <w:br/>
              <w:t>Міненерговугілля</w:t>
              <w:br/>
              <w:t>Мінінфраструктури</w:t>
              <w:br/>
              <w:t>Рада міністрів Автономної Республіки Крим,</w:t>
              <w:br/>
              <w:t>обласні, Київська та Севастопольська міські обл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 Посилення захисту інтересів вітчизняних товаровиробників на зовнішніх ринках шляхом використання інструментів СОТ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 Забезпечення реалізації діючих та розроблення нових спільних з міжнародними фінансовими організаціями проектів сприяння збільшенню обсягу експорту Україн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інфі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 Проведення комплексного аналізу експортного потенціалу територій та створення за його результатами інтерактивної електронної бази даних у розрізі територі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  <w:br/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 Забезпечення створення на територіальному рівні центрів розвитку експортного потенціалу територій, які надаватимуть комплексну підтримку з питань експортної діяльності вітчизняних товаровиробників, за участю облдержадміністраці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 Надання державної підтримки вітчизняним товаровиробникам для участі у міжнародних виставко-ярмаркових заходах за кордоном, зокрема в країнах ЄС, СНД, Азіатсько-Тихоокеанського регіону, Латинської Америки, Африки, Близького та Середнього Сход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некономрозвитку</w:t>
              <w:br/>
              <w:t>МЗС</w:t>
              <w:br/>
              <w:t>інші центральні органи виконавчої влади</w:t>
              <w:br/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5 роки</w:t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. Опрацювання питання щодо створення індустріального парку з виробництва високотехнологічної експортоорієнтованої продукції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ївська міськдержадміністраці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рі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2:00Z</dcterms:created>
  <dc:creator>U7042</dc:creator>
  <dc:description/>
  <cp:keywords/>
  <dc:language>en-US</dc:language>
  <cp:lastModifiedBy>U7042</cp:lastModifiedBy>
  <cp:lastPrinted>2014-08-29T12:53:00Z</cp:lastPrinted>
  <dcterms:modified xsi:type="dcterms:W3CDTF">2014-08-29T09:53:00Z</dcterms:modified>
  <cp:revision>3</cp:revision>
  <dc:subject/>
  <dc:title> </dc:title>
</cp:coreProperties>
</file>