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261" w:hanging="0"/>
        <w:rPr/>
      </w:pPr>
      <w:r>
        <w:rPr/>
        <w:t>Додаток 1</w:t>
        <w:br/>
        <w:t>до постанови Кабінету Міністрів України</w:t>
        <w:br/>
        <w:t>від 11 липня 2018 р. № 546</w:t>
      </w:r>
    </w:p>
    <w:p>
      <w:pPr>
        <w:pStyle w:val="Style19"/>
        <w:rPr/>
      </w:pPr>
      <w:r>
        <w:rPr/>
        <w:t>ОСНОВНІ ПРОГНОЗНІ МАКРОПОКАЗНИКИ</w:t>
        <w:br/>
        <w:t>економічного і соціального розвитку України на 2019 рік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374"/>
        <w:gridCol w:w="1294"/>
        <w:gridCol w:w="1310"/>
      </w:tblGrid>
      <w:tr>
        <w:trPr>
          <w:tblHeader w:val="true"/>
          <w:trHeight w:val="23" w:hRule="atLeast"/>
        </w:trPr>
        <w:tc>
          <w:tcPr>
            <w:tcW w:w="5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сценарій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сценарій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сценарій 3</w:t>
            </w:r>
          </w:p>
        </w:tc>
      </w:tr>
      <w:tr>
        <w:trPr>
          <w:tblHeader w:val="true"/>
          <w:trHeight w:val="23" w:hRule="atLeast"/>
        </w:trPr>
        <w:tc>
          <w:tcPr>
            <w:tcW w:w="5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3" w:hRule="atLeast"/>
        </w:trPr>
        <w:tc>
          <w:tcPr>
            <w:tcW w:w="57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Валовий внутрішній продукт: 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номінальний, млрд. гривень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 946,9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 004,1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 982,9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відсотків до попереднього року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 xml:space="preserve">Індекс споживчих цін: 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у середньому до попереднього року, відсотків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грудень до грудня попереднього року, відсотків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Індекс цін виробників промислової продукції (грудень до грудня попереднього року), відсотків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10,5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ибуток прибуткових підприємств, млрд. гривень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882,1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909,2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855,6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Фонд оплати праці найманих працівників і грошового забезпечення військовослужбовців, млрд. гривень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142,7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204,3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137,9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ередньомісячна заробітна плата працівників, брутто: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номінальна, гривень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 129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 595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 118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номінальна, скоригована на індекс споживчих цін, відсотків до попереднього року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10,8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ількість зайнятих економічною діяльністю у віці 15—70 років, млн. осіб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6,36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6,39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6,32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Рівень безробіття населення у віці 15—70 років за методологією Міжнародної організації праці, відсотків до економічно активного населення відповідного віку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Продуктивність праці, відсотків до попереднього року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альдо торговельного балансу, визначене за методологією платіжного балансу, млн. доларів США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-11 747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-11 609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-10 771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Експорт товарів і послуг: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млн. доларів США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63 006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63 278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61 261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відсотків до попереднього року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8,3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Імпорт товарів і послуг: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млн. доларів США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74 753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74 887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72 032</w:t>
            </w:r>
          </w:p>
        </w:tc>
      </w:tr>
      <w:tr>
        <w:trPr>
          <w:trHeight w:val="23" w:hRule="atLeast"/>
        </w:trPr>
        <w:tc>
          <w:tcPr>
            <w:tcW w:w="5787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відсотків до попереднього року</w:t>
            </w:r>
          </w:p>
        </w:tc>
        <w:tc>
          <w:tcPr>
            <w:tcW w:w="137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129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9,3</w:t>
            </w:r>
          </w:p>
        </w:tc>
        <w:tc>
          <w:tcPr>
            <w:tcW w:w="131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05,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ind w:left="7797" w:hanging="0"/>
        <w:rPr/>
      </w:pPr>
      <w:r>
        <w:rPr/>
        <w:t>Додаток 2</w:t>
        <w:br/>
        <w:t>до постанови Кабінету Міністрів України</w:t>
        <w:br/>
        <w:t>від 11 липня 2018 р. № 546</w:t>
      </w:r>
    </w:p>
    <w:p>
      <w:pPr>
        <w:pStyle w:val="Style19"/>
        <w:rPr/>
      </w:pPr>
      <w:r>
        <w:rPr>
          <w:b w:val="false"/>
        </w:rPr>
        <w:t>ОСНОВНІ ПРОГНОЗНІ МАКРОПОКАЗНИКИ</w:t>
        <w:br/>
      </w:r>
      <w:r>
        <w:rPr/>
        <w:t>економічного і соціального розвитку України на 2020 і 2021 роки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1277"/>
        <w:gridCol w:w="1276"/>
        <w:gridCol w:w="1274"/>
        <w:gridCol w:w="1276"/>
        <w:gridCol w:w="1277"/>
        <w:gridCol w:w="1277"/>
      </w:tblGrid>
      <w:tr>
        <w:trPr>
          <w:tblHeader w:val="true"/>
          <w:trHeight w:val="23" w:hRule="atLeast"/>
        </w:trPr>
        <w:tc>
          <w:tcPr>
            <w:tcW w:w="6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21 рік</w:t>
            </w:r>
          </w:p>
        </w:tc>
      </w:tr>
      <w:tr>
        <w:trPr>
          <w:tblHeader w:val="true"/>
          <w:trHeight w:val="23" w:hRule="atLeast"/>
        </w:trPr>
        <w:tc>
          <w:tcPr>
            <w:tcW w:w="6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ценарій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ценарій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ценарій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ценарій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ценарій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ценарій 3</w:t>
            </w:r>
          </w:p>
        </w:tc>
      </w:tr>
      <w:tr>
        <w:trPr>
          <w:tblHeader w:val="true"/>
          <w:trHeight w:val="23" w:hRule="atLeast"/>
        </w:trPr>
        <w:tc>
          <w:tcPr>
            <w:tcW w:w="6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3" w:hRule="atLeast"/>
        </w:trPr>
        <w:tc>
          <w:tcPr>
            <w:tcW w:w="69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Валовий внутрішній продукт: 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омінальний, млрд. гривень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 450,9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 609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 502,6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 972,6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 223,9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 045,3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ідсотків до попереднього року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Індекс споживчих цін: 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у середньому до попереднього року, відсотків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7,9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9,9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,1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рудень до грудня попереднього року, відсотків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8,6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Індекс цін виробників промислової продукції (грудень до грудня попереднього року), відсотків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,9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ибуток прибуткових підприємств, млрд. гривень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99,5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5,5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50,3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28,4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12,6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9,9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Фонд оплати праці найманих працівників і грошового забезпечення військовослужбовців, млрд. гривень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90,8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93,7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67,1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444,5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82,6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402,3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ередньомісячна заробітна плата працівників, брутто: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омінальна, гривень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 451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 137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 359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 835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 766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 663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омінальна, скоригована на індекс споживчих цін, відсотків до попереднього року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,2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,2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Кількість зайнятих економічною діяльністю у віці </w:t>
              <w:br/>
              <w:t>15—70 років, млн. осіб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,46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,55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,38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,41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івень безробіття населення у віці 15—70 років за методологією Міжнародної організації праці, відсотків до економічно активного населення відповідного віку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дуктивність праці, відсотків до попереднього року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4,4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альдо торговельного балансу, визначене за методологією платіжного балансу, млн. доларів США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-12 195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-13 764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-11 224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-12 975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-16 015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-12 186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Експорт товарів і послуг: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лн. доларів США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8 007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9 283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4 714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4 650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6 023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8 933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ідсотків до попереднього року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7,9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Імпорт товарів і послуг: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лн. доларів США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0 202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3 047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5 938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7 625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2 038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1 119</w:t>
            </w:r>
          </w:p>
        </w:tc>
      </w:tr>
      <w:tr>
        <w:trPr>
          <w:trHeight w:val="23" w:hRule="atLeast"/>
        </w:trPr>
        <w:tc>
          <w:tcPr>
            <w:tcW w:w="6949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ідсотків до попереднього року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7,3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27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9,3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0,8</w:t>
            </w:r>
          </w:p>
        </w:tc>
        <w:tc>
          <w:tcPr>
            <w:tcW w:w="127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6,8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" w:hAnsi="Antiqua" w:cs="Antiqua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1:00Z</dcterms:created>
  <dc:creator>1-1</dc:creator>
  <dc:description/>
  <dc:language>en-US</dc:language>
  <cp:lastModifiedBy>User</cp:lastModifiedBy>
  <cp:lastPrinted>2002-04-19T15:13:00Z</cp:lastPrinted>
  <dcterms:modified xsi:type="dcterms:W3CDTF">2018-07-13T13:52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