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КОНТРОЛЬНО-ОЦІНЮВАЛЬНИЙ ЛИСТ РЕЗУЛЬТАТІВ ВИРОБНИЧОЇ ПЕДАГОГІЧНОЇ ПРАКТИК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Студента/студентки</w:t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2"/>
          <w:szCs w:val="12"/>
          <w:lang w:val="uk-UA"/>
        </w:rPr>
        <w:t>(прізвище, ім’я, по батькові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І курсу біологічного факультету, ОР «магістр» спеціальності 091 Біологія та біохімія</w:t>
        <w:br/>
        <w:t xml:space="preserve"> ОПП «Біологія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яка проходила з </w:t>
      </w:r>
      <w:r>
        <w:rPr>
          <w:rFonts w:cs="Arial" w:ascii="Arial" w:hAnsi="Arial"/>
          <w:b/>
          <w:i/>
          <w:sz w:val="20"/>
          <w:szCs w:val="20"/>
          <w:lang w:val="en-US"/>
        </w:rPr>
        <w:t>4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листопада по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24 </w:t>
      </w:r>
      <w:r>
        <w:rPr>
          <w:rFonts w:cs="Arial" w:ascii="Arial" w:hAnsi="Arial"/>
          <w:b/>
          <w:i/>
          <w:sz w:val="20"/>
          <w:szCs w:val="20"/>
          <w:lang w:val="uk-UA"/>
        </w:rPr>
        <w:t>листопада 202</w:t>
      </w:r>
      <w:r>
        <w:rPr>
          <w:rFonts w:cs="Arial" w:ascii="Arial" w:hAnsi="Arial"/>
          <w:b/>
          <w:i/>
          <w:sz w:val="20"/>
          <w:szCs w:val="20"/>
          <w:lang w:val="en-US"/>
        </w:rPr>
        <w:t>4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р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на кафедрі фізіології, біохімії і імунології з курсом ЦЗ та медицин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caps/>
          <w:sz w:val="20"/>
          <w:szCs w:val="20"/>
          <w:lang w:val="uk-UA"/>
        </w:rPr>
      </w:pPr>
      <w:r>
        <w:rPr>
          <w:rFonts w:cs="Arial" w:ascii="Arial" w:hAnsi="Arial"/>
          <w:b/>
          <w:i/>
          <w:cap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caps/>
          <w:sz w:val="20"/>
          <w:szCs w:val="20"/>
          <w:lang w:val="uk-UA"/>
        </w:rPr>
        <w:t>навчальнО-МЕТОДИЧНА робо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lang w:val="uk-UA"/>
        </w:rPr>
      </w:pPr>
      <w:r>
        <w:rPr>
          <w:rFonts w:cs="Arial" w:ascii="Arial" w:hAnsi="Arial"/>
          <w:b/>
          <w:i/>
          <w:caps/>
          <w:sz w:val="20"/>
          <w:szCs w:val="2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ю роботи студентом-практика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истематичне ведення педагогічного щод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амостійність під час підготовки до проведення лабораторного (практичного) заняття, оформлення плану-консп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Онлайн проведення лабораторного (практичного) заняття у (назвати дату і тему) </w:t>
              <w:br/>
              <w:t>«__»                    20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р.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криття в змісті лабораторного (практичного) заняття особливостей спеціальності студентів академічної підгр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отримання структури лабораторного (практичного)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матеріалом заняття, наукова прави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прийомів формування експериментальних умінь і навичок у студентів академічної підгр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прийомів активізації, мотивації навчальної діяльності студентів, підвищення пізнавального інтересу до дисципл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методичних приймів дистанційного навчання (назвати яких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різними формами і методами контролю і корекції 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Уміння володіти аудиторією, підтримувати робочу атмосферу на занят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 xml:space="preserve">Викладач   _____________________ </w:t>
        <w:tab/>
        <w:t>______________</w:t>
        <w:tab/>
        <w:t xml:space="preserve">      (_____________________ )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навчальної дисципліни</w:t>
        <w:tab/>
        <w:tab/>
        <w:t>підпис</w:t>
        <w:tab/>
        <w:tab/>
        <w:tab/>
        <w:t>(ім’я, по батькові, прізвищ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ВИХОВНА РОБОТА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Зміст виконаної роботи студентом-практикан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Оцінк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ка та онлайн проведення виховного заходу для студентів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 висвітленням у соцмережах (назвати дату і тему, електронне посилання) «__»__________20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 р.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 xml:space="preserve">Заступник декана з виховної роботи        ___________    </w:t>
        <w:tab/>
        <w:tab/>
        <w:t>(</w:t>
      </w:r>
      <w:bookmarkStart w:id="0" w:name="_Hlk150120798"/>
      <w:r>
        <w:rPr>
          <w:rFonts w:cs="Arial" w:ascii="Arial" w:hAnsi="Arial"/>
          <w:i/>
          <w:sz w:val="20"/>
          <w:szCs w:val="20"/>
          <w:u w:val="single"/>
          <w:lang w:val="uk-UA"/>
        </w:rPr>
        <w:t>Р.О. Литвиненко</w:t>
      </w:r>
      <w:bookmarkEnd w:id="0"/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НАУКОВА РОБОТА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4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Зміст виконаної роботи студентом-практикантом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Оцінк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ідготовка та онлайн проведення наукового заходу для студентів: (назвати дату і тему)  «__»________20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 р.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 xml:space="preserve">Заступник декана з наукової роботи        ___________    </w:t>
        <w:tab/>
        <w:tab/>
        <w:t>(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В.В. Копійка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КОНТРОЛЬНО-ОЦІНЮВАЛЬНИЙ ЛИСТ РЕЗУЛЬТАТІВ ВИРОБНИЧОЇ ПЕДАГОГІЧНОЇ</w:t>
      </w:r>
      <w:r>
        <w:rPr>
          <w:rFonts w:cs="Arial" w:ascii="Georgia" w:hAnsi="Georgia"/>
          <w:b/>
          <w:i/>
          <w:lang w:val="uk-UA"/>
        </w:rPr>
        <w:t xml:space="preserve"> </w:t>
      </w:r>
      <w:r>
        <w:rPr>
          <w:rFonts w:cs="Arial" w:ascii="Georgia" w:hAnsi="Georgia"/>
          <w:b/>
          <w:i/>
          <w:sz w:val="20"/>
          <w:szCs w:val="20"/>
          <w:lang w:val="uk-UA"/>
        </w:rPr>
        <w:t>ПРАК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Студента/студентки 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І курсу біологічного факультету, ОР «магістр» спеціальності 091 Біологія та біохімія</w:t>
        <w:br/>
        <w:t xml:space="preserve"> ОПП «Біологія»,</w:t>
      </w:r>
    </w:p>
    <w:p>
      <w:pPr>
        <w:pStyle w:val="Normal"/>
        <w:ind w:left="2508" w:hanging="2508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яка проходила з 25 листопада по 15 грудня 2024 р. у</w:t>
      </w:r>
    </w:p>
    <w:p>
      <w:pPr>
        <w:pStyle w:val="Normal"/>
        <w:ind w:left="2508" w:hanging="2508"/>
        <w:jc w:val="center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овна назва закладу загальної середньої освіти)</w:t>
      </w:r>
    </w:p>
    <w:p>
      <w:pPr>
        <w:pStyle w:val="Normal"/>
        <w:ind w:left="2508" w:hanging="2508"/>
        <w:jc w:val="center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  <w:t>НАВЧАЛЬНА РОБО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амостійність та ініціативність у розробці індивідуального плану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истематичне ведення педагогічного щоден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амостійність під час підготовки та оформлення планів-конспектів у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нлайн проведення залікового (інноваційного) уроку (назвати дату і тему) «__» _________ 2023 р.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матеріалом уроку, наукова прави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інноваційних технологій і методів навчання (назвати їх) 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компетентнісного, особистісно орієнтованого, індивідуального і диференційованого підходів до уч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прийомів активізації, мотивації навчальної діяльності учнів, підвищення пізнавального інтересу до предм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різними формами і методами контролю і корекції З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Діяльність як коуча, модератора, фасилітатора навчання на онлайн урок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гальний відгук учителя або адміністрації закладу освіти щодо діяльності студента під час практики 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Вчитель</w:t>
      </w:r>
      <w:r>
        <w:rPr>
          <w:rFonts w:cs="Arial" w:ascii="Arial" w:hAnsi="Arial"/>
          <w:i/>
          <w:sz w:val="20"/>
          <w:szCs w:val="20"/>
          <w:lang w:val="uk-UA"/>
        </w:rPr>
        <w:t xml:space="preserve">  _____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______</w:t>
      </w:r>
      <w:r>
        <w:rPr>
          <w:rFonts w:cs="Arial" w:ascii="Arial" w:hAnsi="Arial"/>
          <w:i/>
          <w:sz w:val="20"/>
          <w:szCs w:val="20"/>
          <w:lang w:val="uk-UA"/>
        </w:rPr>
        <w:t xml:space="preserve">______________ </w:t>
        <w:tab/>
        <w:t>______________</w:t>
        <w:tab/>
        <w:t xml:space="preserve"> ( _____________________ )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</w:t>
      </w:r>
      <w:r>
        <w:rPr>
          <w:rFonts w:cs="Arial" w:ascii="Arial" w:hAnsi="Arial"/>
          <w:i/>
          <w:sz w:val="16"/>
          <w:szCs w:val="16"/>
          <w:lang w:val="uk-UA"/>
        </w:rPr>
        <w:t>навчальний предмет</w:t>
        <w:tab/>
        <w:tab/>
        <w:tab/>
        <w:t xml:space="preserve"> підпис</w:t>
        <w:tab/>
        <w:tab/>
        <w:tab/>
        <w:tab/>
        <w:t>(ім’я, по батькові, прізвище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ВИХОВНА РОБО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Arial" w:hAnsi="Arial"/>
          <w:b/>
          <w:i/>
          <w:sz w:val="12"/>
          <w:szCs w:val="12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9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нлайн проведення шкільного виховного заходу, конференції, круглого столу (назвати дату і тему) «__» _________ 2024 р.</w:t>
              <w:br/>
              <w:t>_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форієнтаційна робота: онлайн проведення профорієнтаційного заходу для учнів щодо навчання на біологічному факультеті з демонстрацією відеоматеріалів, написання замітки для сайту З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форієнтаційна робота: прізвища, імена та контакти учнів класу, які виявили бажання навчатися на біологічному факультеті ЗНУ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___________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Класний керівник (куратор)</w:t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 класу ____________ ( _______________________ 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ab/>
        <w:tab/>
        <w:t xml:space="preserve">        підпис</w:t>
        <w:tab/>
        <w:tab/>
        <w:t>(ім’я, по батькові, прізвище)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uk-UA"/>
        </w:rPr>
      </w:pPr>
      <w:r>
        <w:rPr>
          <w:rFonts w:cs="Arial" w:ascii="Arial" w:hAnsi="Arial"/>
          <w:i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Директор закладу освіти</w:t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_________________ ( _________________________ 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ab/>
        <w:t xml:space="preserve">       підпис</w:t>
        <w:tab/>
        <w:tab/>
        <w:t>(ім’я, по батькові, прізвище)</w:t>
      </w:r>
    </w:p>
    <w:p>
      <w:pPr>
        <w:pStyle w:val="Normal"/>
        <w:ind w:left="2124" w:firstLine="995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М.П.</w:t>
      </w:r>
      <w:r>
        <w:br w:type="page"/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ОФОРМЛЕННЯ ЗВІТНОЇ ДОКУМЕНТАЦІЇ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12"/>
          <w:szCs w:val="12"/>
          <w:lang w:val="uk-UA"/>
        </w:rPr>
      </w:pPr>
      <w:r>
        <w:rPr>
          <w:rFonts w:cs="Arial" w:ascii="Georgia" w:hAnsi="Georgia"/>
          <w:b/>
          <w:i/>
          <w:sz w:val="12"/>
          <w:szCs w:val="12"/>
          <w:lang w:val="uk-UA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94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індивідуальний план проходження прак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формлений педагогічний щоденни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згідно вимог план-конспект проведеного лабораторного (практичного) занятт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аналіз проведеного іншим практикантом лабораторного занятт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згідно вимог план-конспект залікового (інноваційного) уро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Розроблений самоаналіз залікового (інноваційного) урок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ценарій шкільного виховного зах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самоаналіз шкільного виховного зах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віт з педагогічної практики з аналізом власної навчальної та методичної роботи і висновками (не менше 5 сторін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гальне оформлення звітної документа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рупова презентація результатів прак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Груповий керівник практики ________________ (________________________ 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>підпис</w:t>
        <w:tab/>
        <w:tab/>
        <w:t>(ім’я, по батькові, прізвищ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ЗАГАЛЬНЕ ОЦІНЮВАННЯ РЕЗУЛЬТАТІВ ПРОХОДЖЕННЯ ПЕДАГОГІЧНОЇ ПРАКТИКИ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44"/>
        <w:gridCol w:w="1793"/>
        <w:gridCol w:w="1240"/>
        <w:gridCol w:w="1030"/>
        <w:gridCol w:w="1017"/>
      </w:tblGrid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Загальна оцінка за практику на посаді асист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Загальна оцінка за практику на посаді вчи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Звітна документ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Загальна сума бал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Оцінка ECTS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ПРИМІТКА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Оцінка за практику може знижуватися, якщ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студент під час практики неодноразово виявляв недисциплінованість, був відсутній на практиці без поважної причи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не відвідував консультації керівників практи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під час практики студент порушував етичні норми поведін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студент не підготував у належні терміни необхідну звітну документацію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>Керівник практики від факультету ________________ (</w:t>
      </w:r>
      <w:r>
        <w:rPr>
          <w:rFonts w:cs="Arial" w:ascii="Arial" w:hAnsi="Arial"/>
          <w:i/>
          <w:sz w:val="20"/>
          <w:szCs w:val="20"/>
          <w:u w:val="single"/>
          <w:lang w:val="uk-UA"/>
        </w:rPr>
        <w:t>В.В. Перетятько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kern w:val="0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5:00Z</dcterms:created>
  <dc:creator>Viktoriia Peretiatko</dc:creator>
  <dc:description/>
  <cp:keywords/>
  <dc:language>en-US</dc:language>
  <cp:lastModifiedBy>Viktoriia Peretiatko</cp:lastModifiedBy>
  <dcterms:modified xsi:type="dcterms:W3CDTF">2024-10-22T15:47:00Z</dcterms:modified>
  <cp:revision>3</cp:revision>
  <dc:subject/>
  <dc:title/>
</cp:coreProperties>
</file>