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lang w:val="uk-UA"/>
        </w:rPr>
        <w:t>Тема 1. Загальна характеристика неспецифічних механізмів адапт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lang w:val="uk-UA"/>
        </w:rPr>
      </w:pPr>
      <w:r>
        <w:rPr>
          <w:rFonts w:cs="Times New Roman" w:ascii="Times New Roman" w:hAnsi="Times New Roman"/>
          <w:b/>
          <w:sz w:val="23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lang w:val="uk-UA"/>
        </w:rPr>
        <w:t xml:space="preserve">Поняття специфічних та неспецифічних реакцій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  <w:t xml:space="preserve">Поняття стресу і стресового впливу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  <w:t>Конструктивний і деструктивний стре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  <w:t>Концепція “загального адаптаційного синдрому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  <w:t>Реакція організму при повторному стресі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3"/>
          <w:lang w:val="uk-UA"/>
        </w:rPr>
      </w:pPr>
      <w:r>
        <w:rPr>
          <w:rFonts w:cs="Times New Roman" w:ascii="Times New Roman" w:hAnsi="Times New Roman"/>
          <w:b/>
          <w:sz w:val="23"/>
          <w:lang w:val="uk-UA"/>
        </w:rPr>
        <w:t xml:space="preserve">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lang w:val="uk-UA"/>
        </w:rPr>
        <w:t xml:space="preserve">Явище адаптації характеризується потенційно широким набором реакцій, що забезпечують успішне пристосування до мінливих умов середовища. </w:t>
      </w:r>
      <w:r>
        <w:rPr>
          <w:rFonts w:cs="Times New Roman" w:ascii="Times New Roman" w:hAnsi="Times New Roman"/>
          <w:b/>
          <w:sz w:val="23"/>
          <w:lang w:val="uk-UA"/>
        </w:rPr>
        <w:t>Неспецифічними адаптаційними реакціями</w:t>
      </w:r>
      <w:r>
        <w:rPr>
          <w:rFonts w:cs="Times New Roman" w:ascii="Times New Roman" w:hAnsi="Times New Roman"/>
          <w:sz w:val="23"/>
          <w:lang w:val="uk-UA"/>
        </w:rPr>
        <w:t xml:space="preserve"> називають однотипні зрушення у функціях різних органів і систем, що виникають при впливі різних за характером подразників. Ознаки даної реакції простежуються на клітинному, органному, системному й організмовому рівнях і пов'язані, насамперед, зі зміною активності нервової та ендокринної систем. У ході адаптивних реакцій неспецифічні реакції становлять фундамент, на базі якого розгортаються </w:t>
      </w:r>
      <w:r>
        <w:rPr>
          <w:rFonts w:cs="Times New Roman" w:ascii="Times New Roman" w:hAnsi="Times New Roman"/>
          <w:b/>
          <w:sz w:val="23"/>
          <w:lang w:val="uk-UA"/>
        </w:rPr>
        <w:t>специфічні зміни</w:t>
      </w:r>
      <w:r>
        <w:rPr>
          <w:rFonts w:cs="Times New Roman" w:ascii="Times New Roman" w:hAnsi="Times New Roman"/>
          <w:sz w:val="23"/>
          <w:lang w:val="uk-UA"/>
        </w:rPr>
        <w:t>, що характеризують вибіркову активацію органів і систем при дії конкретного екстремального фактора. Отже, характер специфічних змін визначається, насамперед, природою подразника. Важливим показником специфічних змін є формування мотивацій, що дозволяють ефективно адаптуватися до дії конкретного подразника (алкогольна мотиваці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3"/>
          <w:lang w:val="uk-UA"/>
        </w:rPr>
      </w:pPr>
      <w:r>
        <w:rPr>
          <w:rFonts w:cs="Times New Roman" w:ascii="Times New Roman" w:hAnsi="Times New Roman"/>
          <w:b/>
          <w:sz w:val="23"/>
          <w:lang w:val="uk-UA"/>
        </w:rPr>
        <w:t>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lang w:val="uk-UA"/>
        </w:rPr>
        <w:t xml:space="preserve">Термін “стрес” походить з фізики, де він відноситься до будь-якої напруги, тиску чи силі, прикладеної до системи. У біологію цей термін уперше увів Г. Сел'є (1926). Будучи студентом-медиком другого курсу Празького університету, він звернув увагу на те, що у всіх пацієнтів, які страждають від різних соматичних захворювань, є ряд спільних симптомів: втрата апетиту, м'язова слабість, підвищений АТ, втрата мотивацій і т.д. На підставі цього він використовував термін стрес для опису “сукупності всіх неспецифічних функціональних чи структурних змін в організмі”. Сучасне визначення стресу таке: </w:t>
      </w:r>
      <w:r>
        <w:rPr>
          <w:rFonts w:cs="Times New Roman" w:ascii="Times New Roman" w:hAnsi="Times New Roman"/>
          <w:b/>
          <w:sz w:val="23"/>
          <w:lang w:val="uk-UA"/>
        </w:rPr>
        <w:t>стрес</w:t>
      </w:r>
      <w:r>
        <w:rPr>
          <w:rFonts w:cs="Times New Roman" w:ascii="Times New Roman" w:hAnsi="Times New Roman"/>
          <w:sz w:val="23"/>
          <w:lang w:val="uk-UA"/>
        </w:rPr>
        <w:t xml:space="preserve"> - </w:t>
      </w:r>
      <w:r>
        <w:rPr>
          <w:rFonts w:cs="Times New Roman" w:ascii="Times New Roman" w:hAnsi="Times New Roman"/>
          <w:i/>
          <w:sz w:val="23"/>
          <w:lang w:val="uk-UA"/>
        </w:rPr>
        <w:t>вироблений у процесі еволюції, шляхом добору, неспецифічний комплекс психофізіологічних реакцій, який забезпечує живій системі перехід на новий режим існування при дії будь-яких, значимих для організму факторів</w:t>
      </w:r>
      <w:r>
        <w:rPr>
          <w:rFonts w:cs="Times New Roman" w:ascii="Times New Roman" w:hAnsi="Times New Roman"/>
          <w:sz w:val="23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lang w:val="uk-UA"/>
        </w:rPr>
        <w:t xml:space="preserve">Подразник, який викликає стресову реакцію, називають </w:t>
      </w:r>
      <w:r>
        <w:rPr>
          <w:rFonts w:cs="Times New Roman" w:ascii="Times New Roman" w:hAnsi="Times New Roman"/>
          <w:b/>
          <w:sz w:val="23"/>
          <w:lang w:val="uk-UA"/>
        </w:rPr>
        <w:t>стресором</w:t>
      </w:r>
      <w:r>
        <w:rPr>
          <w:rFonts w:cs="Times New Roman" w:ascii="Times New Roman" w:hAnsi="Times New Roman"/>
          <w:sz w:val="23"/>
          <w:lang w:val="uk-UA"/>
        </w:rPr>
        <w:t>. Подразник стає стресором у силу когнітивної інтерпретації (тобто значення, що йому приписує організм), або через його вплив на організм через який-небудь сенсорний або метаболічний процес. Наприклад, якщо особа інтерпретує подразник як неприязний, те швидше за все результатом буде стресова реакція. З іншого боку, симпатоміметичні подразники, здатні самі по собі викликати стресову реакцію, не утягуючи вищі інтерпретаційні механізми мозку. Такі подразники діють на організм через нижчі мозкові сенсорні механізми (екстремальні температури й ін.), через механізми травлення і метаболізму (прийом кофеїну, нікотину, амфетамінів), через інтенсивну м'язову активність (фізичне навантаж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lang w:val="uk-UA"/>
        </w:rPr>
        <w:t>Зовнішні ознаки стресу звичайно виявляються збудженням, однак відомо, що стресова реакція може приводити і до позамежних форм гальмування. Цей депресивний ефект, ймовірно, пов'язаний з тим, що стресова реакція запускає механізм нейронного гальмування чи викликає секрецію гормонів, які гальмують чи перезбуджують ефектор, призводячи його до стану дисфункції (фібриляція серця). Отже, рівні ушкодження при стресі дуже різноманітні і тільки після з'ясування характеру ушкодження можна говорити про шляхи ефективної корекції патологічного ста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3"/>
          <w:lang w:val="uk-UA"/>
        </w:rPr>
      </w:pPr>
      <w:r>
        <w:rPr>
          <w:rFonts w:cs="Times New Roman" w:ascii="Times New Roman" w:hAnsi="Times New Roman"/>
          <w:b/>
          <w:sz w:val="23"/>
          <w:lang w:val="uk-UA"/>
        </w:rPr>
        <w:t>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lang w:val="uk-UA"/>
        </w:rPr>
        <w:t>Багато авторів розглядають стрес як патологічну реакцію. Однак стресова реакція володіє і позитивними рисами. При цьому стрес розглядають як уроджений захисний механізм, що на ранніх етапах еволюції дав можливість людині вижити в первісних умовах. З огляду на це, сутність психофізіологічної стресової реакції полягає в підготовці організму до фізичного збудження. Якщо стресова реакція виконує цю функцію, то її адаптивна цінність стає очевидною. Однак стрес для сучасної людини, в умовах переважно психосоціальної стимуляції, можна вважати неадекватним збудженням примітивних захисних механізм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lang w:val="uk-UA"/>
        </w:rPr>
        <w:t xml:space="preserve">Розрізняють конструктивний і деструктивний стрес. Г. Сел'є вважав, що стресова реакція може бути позитивною силою, що поліпшує суб'єктивну “якість життя”. Такий позитивний стрес називають </w:t>
      </w:r>
      <w:r>
        <w:rPr>
          <w:rFonts w:cs="Times New Roman" w:ascii="Times New Roman" w:hAnsi="Times New Roman"/>
          <w:b/>
          <w:sz w:val="23"/>
          <w:lang w:val="uk-UA"/>
        </w:rPr>
        <w:t>еустресом</w:t>
      </w:r>
      <w:r>
        <w:rPr>
          <w:rFonts w:cs="Times New Roman" w:ascii="Times New Roman" w:hAnsi="Times New Roman"/>
          <w:sz w:val="23"/>
          <w:lang w:val="uk-UA"/>
        </w:rPr>
        <w:t xml:space="preserve">. Що Надмірний стрес, який знижує життєздатність організму, називають </w:t>
      </w:r>
      <w:r>
        <w:rPr>
          <w:rFonts w:cs="Times New Roman" w:ascii="Times New Roman" w:hAnsi="Times New Roman"/>
          <w:b/>
          <w:sz w:val="23"/>
          <w:lang w:val="uk-UA"/>
        </w:rPr>
        <w:t>дистресом</w:t>
      </w:r>
      <w:r>
        <w:rPr>
          <w:rFonts w:cs="Times New Roman" w:ascii="Times New Roman" w:hAnsi="Times New Roman"/>
          <w:sz w:val="23"/>
          <w:lang w:val="uk-UA"/>
        </w:rPr>
        <w:t xml:space="preserve">. На рис. 1 видно, що в міру посилення стрес поліпшується загальне самопочуття і рівень здоров'я. Продовжуючи наростати, стрес досягає свого апогею. Цю точку називають </w:t>
      </w:r>
      <w:r>
        <w:rPr>
          <w:rFonts w:cs="Times New Roman" w:ascii="Times New Roman" w:hAnsi="Times New Roman"/>
          <w:i/>
          <w:sz w:val="23"/>
          <w:lang w:val="uk-UA"/>
        </w:rPr>
        <w:t>оптимальним рівнем стресу</w:t>
      </w:r>
      <w:r>
        <w:rPr>
          <w:rFonts w:cs="Times New Roman" w:ascii="Times New Roman" w:hAnsi="Times New Roman"/>
          <w:sz w:val="23"/>
          <w:lang w:val="uk-UA"/>
        </w:rPr>
        <w:t>, тому що якщо стрес зростає і далі, він стає шкідливим для організму. Точка, у якій досягається оптимальний рівень стресу людини, тобто максимальна толерантність до стресу, очевидно є функцією уроджених біологічних, а також надбаних фізіологічних і поведінкових фактор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ab/>
        <w:tab/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lang w:val="en-US" w:eastAsia="en-US"/>
        </w:rPr>
        <w:drawing>
          <wp:inline distT="0" distB="0" distL="0" distR="0">
            <wp:extent cx="2600325" cy="175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83185</wp:posOffset>
                </wp:positionV>
                <wp:extent cx="21647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6.55pt" to="191.7pt,6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83185</wp:posOffset>
                </wp:positionV>
                <wp:extent cx="635" cy="108267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6.55pt" to="120.7pt,91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ab/>
        <w:tab/>
        <w:t>Рис. 1 - Стан здоров'я при різному рівні стре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3"/>
          <w:lang w:val="uk-UA"/>
        </w:rPr>
      </w:pPr>
      <w:r>
        <w:rPr>
          <w:rFonts w:cs="Times New Roman" w:ascii="Times New Roman" w:hAnsi="Times New Roman"/>
          <w:b/>
          <w:sz w:val="23"/>
          <w:lang w:val="uk-UA"/>
        </w:rPr>
        <w:t>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lang w:val="uk-UA"/>
        </w:rPr>
        <w:t xml:space="preserve">Теоретичну базу, що дозволяє простежити послідовність реалізації адаптаційних реакцій при стресовому впливі, розробив Г. Сел'є (1956). Ця концепція одержала назву </w:t>
      </w:r>
      <w:r>
        <w:rPr>
          <w:rFonts w:cs="Times New Roman" w:ascii="Times New Roman" w:hAnsi="Times New Roman"/>
          <w:b/>
          <w:sz w:val="23"/>
          <w:lang w:val="uk-UA"/>
        </w:rPr>
        <w:t>загального адаптаційного синдрому</w:t>
      </w:r>
      <w:r>
        <w:rPr>
          <w:rFonts w:cs="Times New Roman" w:ascii="Times New Roman" w:hAnsi="Times New Roman"/>
          <w:sz w:val="23"/>
          <w:lang w:val="uk-UA"/>
        </w:rPr>
        <w:t>, під яким розуміють сукупність захисних реакцій організму, спрямованих на ліквідацію стресу. Феномен загального адаптаційного синдрому підрозділяється на три стад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3"/>
          <w:lang w:val="uk-UA"/>
        </w:rPr>
        <w:t>Стадія тривоги</w:t>
      </w:r>
      <w:r>
        <w:rPr>
          <w:rFonts w:cs="Times New Roman" w:ascii="Times New Roman" w:hAnsi="Times New Roman"/>
          <w:sz w:val="23"/>
          <w:lang w:val="uk-UA"/>
        </w:rPr>
        <w:t xml:space="preserve"> розвивається на самому початку дії екстремального фактора. Вона складається з двох різноспрямованих комплексів реакцій. Перший комплекс пов'язаний з запуском</w:t>
      </w:r>
      <w:r>
        <w:rPr>
          <w:rFonts w:cs="Times New Roman" w:ascii="Times New Roman" w:hAnsi="Times New Roman"/>
          <w:i/>
          <w:sz w:val="23"/>
          <w:lang w:val="uk-UA"/>
        </w:rPr>
        <w:t xml:space="preserve"> орієнтованого рефлексу</w:t>
      </w:r>
      <w:r>
        <w:rPr>
          <w:rFonts w:cs="Times New Roman" w:ascii="Times New Roman" w:hAnsi="Times New Roman"/>
          <w:sz w:val="23"/>
          <w:lang w:val="uk-UA"/>
        </w:rPr>
        <w:t xml:space="preserve">, що супроводжується гальмуванням багатьох видів поточної активності організму. Слідом за першим гальмовим комплексом виникає другий, - збудливий комплекс. При цьому активуються нервово-трофічні впливи і реагують вісцеральні системи допоміжного значення: кровообіг і подих. Цими реакціями керує ЦНС із широким залученням гормональних факторів. Стадія тривоги характеризується терміновістю розгортання фізіологічних зрушень, механізми яких головним чином спадкоємні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3"/>
          <w:lang w:val="uk-UA"/>
        </w:rPr>
        <w:t>Стадія резистентності</w:t>
      </w:r>
      <w:r>
        <w:rPr>
          <w:rFonts w:cs="Times New Roman" w:ascii="Times New Roman" w:hAnsi="Times New Roman"/>
          <w:sz w:val="23"/>
          <w:lang w:val="uk-UA"/>
        </w:rPr>
        <w:t xml:space="preserve"> досягається при дії подразника, вплив якого може бути компенсовано. Саме ця фаза і є власне адаптацією (пристосуванням) і характеризується новим рівнем діяльності тканинних, мембранних, клітинних елементів, органів і систем організму. Під час цієї фаза значно знижується активність допоміжних систем. Ці зрушення знаменують перехід організму на новий рівень гомеостатичного регулювання, адекватний зміненим умовам. Досягнення організмом стадії резистентності - життєва необхідність, оскільки економізація фізіологічних процесів, що досягається при цьому, сприяє тривалому опору організму екстремальному впливу. Однак переключення реактивності організму на новий рівень не дається організму даром, а протікає при певній напрузі керуючих і інших систем. Оскільки ця фаза пов'язана з постійною напругою фізіологічних механізмів, те функціональні резерви можуть виснажувати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lang w:val="uk-UA"/>
        </w:rPr>
        <w:t xml:space="preserve">Отже, </w:t>
      </w:r>
      <w:r>
        <w:rPr>
          <w:rFonts w:cs="Times New Roman" w:ascii="Times New Roman" w:hAnsi="Times New Roman"/>
          <w:b/>
          <w:i/>
          <w:sz w:val="23"/>
          <w:lang w:val="uk-UA"/>
        </w:rPr>
        <w:t>стадія виснаження</w:t>
      </w:r>
      <w:r>
        <w:rPr>
          <w:rFonts w:cs="Times New Roman" w:ascii="Times New Roman" w:hAnsi="Times New Roman"/>
          <w:sz w:val="23"/>
          <w:lang w:val="uk-UA"/>
        </w:rPr>
        <w:t xml:space="preserve"> може виникнути в результаті перенапруги фізіологічних резервів і порушення взаємодії нейрогуморальних і метаболічних механізмів адаптації. У результаті в організмі порушується співвідношення ана- і катаболічних реакцій, міжсистемні взаємодії. Симптомами цього стану є зрушення гомеостатичних показників подібний тим, що спостерігається в стадію тривоги. При цьому різко знижується економічність роботи організму, що збільшує несприятливі зміни. Виснаження виникає частіше в тих випадках, коли функціональна активність у нових умовах надмірна чи дія стимулюючих факторів підсилюється і вони наближаються по силі до екстремаль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3"/>
          <w:lang w:val="uk-UA"/>
        </w:rPr>
      </w:pPr>
      <w:r>
        <w:rPr>
          <w:rFonts w:cs="Times New Roman" w:ascii="Times New Roman" w:hAnsi="Times New Roman"/>
          <w:b/>
          <w:sz w:val="23"/>
          <w:lang w:val="uk-UA"/>
        </w:rPr>
        <w:t>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lang w:val="uk-UA"/>
        </w:rPr>
        <w:t xml:space="preserve">При повторному стресі зрушення, що спостерігаються в організмі, можуть протікати в трьох напрямках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lang w:val="uk-UA"/>
        </w:rPr>
        <w:t xml:space="preserve">1) адаптаційні здібності організму знижуються, що обумовлює розвиток патологічних змін (при впливі надпорогових подразників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lang w:val="uk-UA"/>
        </w:rPr>
        <w:t xml:space="preserve">2) адаптаційні здібності організму зберігаються на висхідному рівні (при впливі підпорогових подразників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lang w:val="uk-UA"/>
        </w:rPr>
        <w:t xml:space="preserve">2) адаптаційні здібності організму підвищуються (при впливі порогових подразників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  <w:t xml:space="preserve">Таким чином, позитивний вплив повторного стресу визначається інтенсивністю подразнення. Надмірні подразники викликають </w:t>
      </w:r>
      <w:r>
        <w:rPr>
          <w:rFonts w:cs="Times New Roman" w:ascii="Times New Roman" w:hAnsi="Times New Roman"/>
          <w:i/>
          <w:sz w:val="23"/>
          <w:lang w:val="uk-UA"/>
        </w:rPr>
        <w:t>реакцію виснаження</w:t>
      </w:r>
      <w:r>
        <w:rPr>
          <w:rFonts w:cs="Times New Roman" w:ascii="Times New Roman" w:hAnsi="Times New Roman"/>
          <w:sz w:val="23"/>
          <w:lang w:val="uk-UA"/>
        </w:rPr>
        <w:t xml:space="preserve">. Подразники середньої сили викликають </w:t>
      </w:r>
      <w:r>
        <w:rPr>
          <w:rFonts w:cs="Times New Roman" w:ascii="Times New Roman" w:hAnsi="Times New Roman"/>
          <w:i/>
          <w:sz w:val="23"/>
          <w:lang w:val="uk-UA"/>
        </w:rPr>
        <w:t>реакцію активації</w:t>
      </w:r>
      <w:r>
        <w:rPr>
          <w:rFonts w:cs="Times New Roman" w:ascii="Times New Roman" w:hAnsi="Times New Roman"/>
          <w:sz w:val="23"/>
          <w:lang w:val="uk-UA"/>
        </w:rPr>
        <w:t xml:space="preserve">, що не має патологічних ознак. При цьому активізація енергетичного обміну не призводить до виснаженн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lang w:val="uk-UA"/>
        </w:rPr>
        <w:t xml:space="preserve">При повторних граничних подразненнях розвивається </w:t>
      </w:r>
      <w:r>
        <w:rPr>
          <w:rFonts w:cs="Times New Roman" w:ascii="Times New Roman" w:hAnsi="Times New Roman"/>
          <w:i/>
          <w:sz w:val="23"/>
          <w:lang w:val="uk-UA"/>
        </w:rPr>
        <w:t>реакція тренування</w:t>
      </w:r>
      <w:r>
        <w:rPr>
          <w:rFonts w:cs="Times New Roman" w:ascii="Times New Roman" w:hAnsi="Times New Roman"/>
          <w:sz w:val="23"/>
          <w:lang w:val="uk-UA"/>
        </w:rPr>
        <w:t>, що веде до істотного підвищення адаптивних можливостей. Таким чином, ефективне підвищення резистентності організму відбувається при систематичній дії подразників, близьких до гранич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  <w:t>З метою визначення індивідуального граничного навантаження, здатної викликати реакцію тренування визначають відносну робочу ЧСС (%ЧСС</w:t>
      </w:r>
      <w:r>
        <w:rPr>
          <w:rFonts w:cs="Times New Roman" w:ascii="Times New Roman" w:hAnsi="Times New Roman"/>
          <w:sz w:val="16"/>
          <w:szCs w:val="16"/>
          <w:lang w:val="uk-UA"/>
        </w:rPr>
        <w:t>макс</w:t>
      </w:r>
      <w:r>
        <w:rPr>
          <w:rFonts w:cs="Times New Roman" w:ascii="Times New Roman" w:hAnsi="Times New Roman"/>
          <w:sz w:val="23"/>
          <w:vertAlign w:val="subscript"/>
          <w:lang w:val="uk-UA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ЧСС</m:t>
        </m:r>
        <m:r>
          <m:rPr>
            <m:lit/>
            <m:nor/>
          </m:rPr>
          <w:rPr>
            <w:rFonts w:ascii="Cambria Math" w:hAnsi="Cambria Math"/>
          </w:rPr>
          <m:t xml:space="preserve">мак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СС ра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СС мак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3"/>
          <w:lang w:val="uk-UA"/>
        </w:rPr>
        <w:tab/>
        <w:tab/>
        <w:t xml:space="preserve">    , де</w:t>
        <w:tab/>
        <w:t xml:space="preserve"> ЧСС </w:t>
      </w:r>
      <w:r>
        <w:rPr>
          <w:rFonts w:cs="Times New Roman" w:ascii="Times New Roman" w:hAnsi="Times New Roman"/>
          <w:sz w:val="23"/>
          <w:vertAlign w:val="subscript"/>
          <w:lang w:val="uk-UA"/>
        </w:rPr>
        <w:t>макс</w:t>
      </w:r>
      <w:r>
        <w:rPr>
          <w:rFonts w:cs="Times New Roman" w:ascii="Times New Roman" w:hAnsi="Times New Roman"/>
          <w:sz w:val="23"/>
          <w:lang w:val="uk-UA"/>
        </w:rPr>
        <w:t xml:space="preserve"> = 220 - вік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lang w:val="uk-UA"/>
        </w:rPr>
        <w:t>Чим нижче рівень підготовки, тим нижче повинна бути тренувальне навантаження. Починати займатися аеробними навантаженнями рекомендують на рівні 60-70 %ЧСС</w:t>
      </w:r>
      <w:r>
        <w:rPr>
          <w:rFonts w:cs="Times New Roman" w:ascii="Times New Roman" w:hAnsi="Times New Roman"/>
          <w:sz w:val="23"/>
          <w:vertAlign w:val="subscript"/>
          <w:lang w:val="uk-UA"/>
        </w:rPr>
        <w:t>макс</w:t>
      </w:r>
      <w:r>
        <w:rPr>
          <w:rFonts w:cs="Times New Roman" w:ascii="Times New Roman" w:hAnsi="Times New Roman"/>
          <w:sz w:val="23"/>
          <w:lang w:val="uk-UA"/>
        </w:rPr>
        <w:t>. В міру зростання тренованості інтенсивність навантаження повинна досягати до 95 %ЧСС</w:t>
      </w:r>
      <w:r>
        <w:rPr>
          <w:rFonts w:cs="Times New Roman" w:ascii="Times New Roman" w:hAnsi="Times New Roman"/>
          <w:sz w:val="23"/>
          <w:vertAlign w:val="subscript"/>
          <w:lang w:val="uk-UA"/>
        </w:rPr>
        <w:t>макс</w:t>
      </w:r>
      <w:r>
        <w:rPr>
          <w:rFonts w:cs="Times New Roman" w:ascii="Times New Roman" w:hAnsi="Times New Roman"/>
          <w:sz w:val="23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8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>біологі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>біологі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0:12:00Z</dcterms:created>
  <dc:creator>Малько М.Н.</dc:creator>
  <dc:description>Translated By Plaj</dc:description>
  <cp:keywords/>
  <dc:language>en-US</dc:language>
  <cp:lastModifiedBy>userznu</cp:lastModifiedBy>
  <cp:lastPrinted>2012-09-26T14:40:00Z</cp:lastPrinted>
  <dcterms:modified xsi:type="dcterms:W3CDTF">2018-11-02T10:46:00Z</dcterms:modified>
  <cp:revision>13</cp:revision>
  <dc:subject/>
  <dc:title>Специфические и неспецифические механизмы адаптации</dc:title>
</cp:coreProperties>
</file>