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sz w:val="23"/>
          <w:lang w:val="uk-UA"/>
        </w:rPr>
        <w:t>Тема 3. Нейрогуморальні механізми стресу.</w:t>
      </w:r>
    </w:p>
    <w:p>
      <w:pPr>
        <w:pStyle w:val="Normal"/>
        <w:ind w:firstLine="567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lang w:val="uk-UA"/>
        </w:rPr>
      </w:pPr>
      <w:r>
        <w:rPr>
          <w:sz w:val="23"/>
          <w:lang w:val="uk-UA"/>
        </w:rPr>
        <w:t>Нервові механізми стресу.</w:t>
      </w:r>
    </w:p>
    <w:p>
      <w:pPr>
        <w:pStyle w:val="Normal"/>
        <w:numPr>
          <w:ilvl w:val="0"/>
          <w:numId w:val="1"/>
        </w:numPr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Симпатоадреналова система. </w:t>
      </w:r>
    </w:p>
    <w:p>
      <w:pPr>
        <w:pStyle w:val="Normal"/>
        <w:numPr>
          <w:ilvl w:val="0"/>
          <w:numId w:val="1"/>
        </w:numPr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Ендокринні вісі переднього гіпофіза. </w:t>
      </w:r>
    </w:p>
    <w:p>
      <w:pPr>
        <w:pStyle w:val="Normal"/>
        <w:numPr>
          <w:ilvl w:val="0"/>
          <w:numId w:val="1"/>
        </w:numPr>
        <w:jc w:val="both"/>
        <w:rPr>
          <w:sz w:val="23"/>
          <w:lang w:val="uk-UA"/>
        </w:rPr>
      </w:pPr>
      <w:r>
        <w:rPr>
          <w:sz w:val="23"/>
          <w:lang w:val="uk-UA"/>
        </w:rPr>
        <w:t>Роль гормонів заднього гіпофіза при стресі.</w:t>
      </w:r>
    </w:p>
    <w:p>
      <w:pPr>
        <w:pStyle w:val="Normal"/>
        <w:ind w:firstLine="567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ind w:firstLine="567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  <w:t xml:space="preserve">1. </w:t>
      </w:r>
    </w:p>
    <w:p>
      <w:pPr>
        <w:pStyle w:val="TextBodyIndent"/>
        <w:rPr/>
      </w:pPr>
      <w:r>
        <w:rPr>
          <w:sz w:val="23"/>
        </w:rPr>
        <w:t>Інформація про наявність стресу виходить від рецепторів нервової системи. Сприйнявши подразнення, сенсорні нейрони посилають імпульси в головний мозок. Від головних шляхів, які досягають неокортекса, відгалужуються нервові колатералі в ретикулярну формацію. За допомогою цих колатералей сприйнята інформація інтегрується з фоновою активністю нервових центрів та емоційним станом, який кодується в гіпоталамусі та лімбічній системі. Інтерпретація подразника здійснюється в неокортексі, а потім через структури лімбічної системи нервові імпульси посилаються до ефекторів. У випадку, коли стресор не є зовнішнім подразником (який-небудь образ чи спогад), центральні структури активуються минаючи периферійну нервову систему. Якщо ж стресор є симпатоміметичним, то неокортикальні центри не беруть участь у реалізації стресової реакції.</w:t>
      </w:r>
    </w:p>
    <w:p>
      <w:pPr>
        <w:pStyle w:val="Normal"/>
        <w:ind w:firstLine="567"/>
        <w:jc w:val="both"/>
        <w:rPr/>
      </w:pPr>
      <w:r>
        <w:rPr>
          <w:sz w:val="23"/>
          <w:lang w:val="uk-UA"/>
        </w:rPr>
        <w:t>Нервові впливи є найбільш швидкими механізмами реалізації стресової реакції. Слідом за обробкою інформації в неокортексі та лімбічній системі, нервовий імпульс при симпатичній активації сходить до заднього гіпоталамуса. Звідси симпатичні нервові шляхи спускаються в грудний і поперековий відділи спинного мозку, а потім, пройшовши через симпатичні ганглії, іннервують ефектори. Парасимпатичні шляхи починаються від переднього гіпоталамуса і сходять до ефекторів через черепний і крижовий відділи нервової системи. Найбільш типовою формою стресу є ерготропна реакція за допомогою симпатичної активації. Однак, показані можливість і трофотропної активації, що пояснюють індивідуальною інтерпретацією подразника.</w:t>
      </w:r>
    </w:p>
    <w:p>
      <w:pPr>
        <w:pStyle w:val="Normal"/>
        <w:ind w:firstLine="567"/>
        <w:jc w:val="both"/>
        <w:rPr/>
      </w:pPr>
      <w:r>
        <w:rPr>
          <w:sz w:val="23"/>
          <w:lang w:val="uk-UA"/>
        </w:rPr>
        <w:t>Найважливіші ефекти вегетативної нервової системи при стресі виявляються відразу і короткочасно, і не носять потенційно хронічний характер. Це пояснюється нездатністю нервових закінчень продовжувати постійний викид медіатора в умовах тривалого сильного подразнення. Тому, для підтримки високого рівня стресової активації протягом більш тривалого часу, задіються додаткові механізми.</w:t>
      </w:r>
    </w:p>
    <w:p>
      <w:pPr>
        <w:pStyle w:val="Normal"/>
        <w:ind w:firstLine="567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ind w:firstLine="567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  <w:t>2.</w:t>
      </w:r>
    </w:p>
    <w:p>
      <w:pPr>
        <w:pStyle w:val="Normal"/>
        <w:ind w:firstLine="567"/>
        <w:jc w:val="both"/>
        <w:rPr/>
      </w:pPr>
      <w:r>
        <w:rPr>
          <w:sz w:val="23"/>
          <w:lang w:val="uk-UA"/>
        </w:rPr>
        <w:t xml:space="preserve">Завдяки залученню в стресову реакцію мозкової речовини наднирників відповідь організму набуває ендокринного характеру. З огляду на однотипний характер впливу симпатичної системи і гормонів мозкової речовини наднирників, їх часто поєднують у </w:t>
      </w:r>
      <w:r>
        <w:rPr>
          <w:b/>
          <w:sz w:val="23"/>
          <w:lang w:val="uk-UA"/>
        </w:rPr>
        <w:t>симпатоадреналову систему</w:t>
      </w:r>
      <w:r>
        <w:rPr>
          <w:sz w:val="23"/>
          <w:lang w:val="uk-UA"/>
        </w:rPr>
        <w:t xml:space="preserve">. Вищим центром даної системи є </w:t>
      </w:r>
      <w:r>
        <w:rPr>
          <w:i/>
          <w:sz w:val="23"/>
          <w:lang w:val="uk-UA"/>
        </w:rPr>
        <w:t>мигдалина</w:t>
      </w:r>
      <w:r>
        <w:rPr>
          <w:sz w:val="23"/>
          <w:lang w:val="uk-UA"/>
        </w:rPr>
        <w:t xml:space="preserve">. З цього центра нервові імпульси сходять до заднього гіпоталамуса і далі, через грудний відділ спинного мозку, направляються до черевного ганглія, нервові волокна якого іннервують мозковий шар наднирників. Стимуляція наднирників супроводжується виділенням адреналіну і норадреналіну в систему кровообігу. Дія цих гормонів підсилює генералізовані ефекти симпатичної нервової системи. Однак, для прояву видимих ефектів медулярних катехоламінів потрібно інтервал часу в 20-30 с при збільшенні тривалості ефекту приблизно в десять разів. </w:t>
      </w:r>
    </w:p>
    <w:p>
      <w:pPr>
        <w:pStyle w:val="Normal"/>
        <w:ind w:firstLine="567"/>
        <w:jc w:val="both"/>
        <w:rPr/>
      </w:pPr>
      <w:r>
        <w:rPr>
          <w:sz w:val="23"/>
          <w:lang w:val="uk-UA"/>
        </w:rPr>
        <w:t>Фізіологічні ефекти, пов'язані з активацією симпатоадреналової системи при стресі досліджував Cannon. Він охарактеризував її як реакцію “</w:t>
      </w:r>
      <w:r>
        <w:rPr>
          <w:b/>
          <w:sz w:val="23"/>
          <w:lang w:val="uk-UA"/>
        </w:rPr>
        <w:t>битви-втечі</w:t>
      </w:r>
      <w:r>
        <w:rPr>
          <w:sz w:val="23"/>
          <w:lang w:val="uk-UA"/>
        </w:rPr>
        <w:t>”. Мобілізація функцій дозволяє організму боротися з загрозою, або бігти від її. Незважаючи на те, що дія катехоламінів істотно триваліша за ефекти автономної нервової системи, для підтримки більш тривалої фази стресової реакції задіються ендокринні вісі гіпофіза.</w:t>
      </w:r>
    </w:p>
    <w:p>
      <w:pPr>
        <w:pStyle w:val="Normal"/>
        <w:ind w:firstLine="567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ind w:firstLine="567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  <w:t>3.</w:t>
      </w:r>
    </w:p>
    <w:p>
      <w:pPr>
        <w:pStyle w:val="Normal"/>
        <w:ind w:firstLine="567"/>
        <w:jc w:val="both"/>
        <w:rPr/>
      </w:pPr>
      <w:r>
        <w:rPr>
          <w:sz w:val="23"/>
          <w:lang w:val="uk-UA"/>
        </w:rPr>
        <w:t>Існують три основні ендокринні вісі, що беруть участь у стресовій реакції: адренокортикальна, соматотропна і тиреоїдна. Вищим центром даних осей є септально-гіпокампальний комплекс, тісно зв'язаний з серединним бугром гіпоталамуса, клітини якого виділяють рилізинг-фактори у воротну вену гіпофіза.</w:t>
      </w:r>
    </w:p>
    <w:p>
      <w:pPr>
        <w:pStyle w:val="Normal"/>
        <w:ind w:firstLine="567"/>
        <w:jc w:val="both"/>
        <w:rPr/>
      </w:pPr>
      <w:r>
        <w:rPr>
          <w:b/>
          <w:sz w:val="23"/>
          <w:lang w:val="uk-UA"/>
        </w:rPr>
        <w:t>Адренокортикальна вісь</w:t>
      </w:r>
      <w:r>
        <w:rPr>
          <w:sz w:val="23"/>
          <w:lang w:val="uk-UA"/>
        </w:rPr>
        <w:t xml:space="preserve"> включає комплекс гормонів, вироблення яких стимулює КРФ. Першим гормоном даної вісі є АКТГ. Цей гормон діє на три дискретних шари кори наднирників. Найважливішим ефектом такої стимуляції є виділення кортизону і кортикостерону, що викликає комплексні зміни в організмі, характерні для стресової реакції. Аналогічно АКТГ полегшує виділення клітинами пучкової зони мінералокортикоїдів. Ці гормони, головним чином, регулюють рівень електролітів і АТ за допомогою реабсорбції натрію. Тривала дія екстремальних факторів може викликати атрофічні процеси в корковій речовині наднирників. Однак, зниження реактивності кори наднирників при хронічному стресі не завжди пов'язана з ураженням біосинтетичних систем цієї залози. Ін'єкція АКТГ у період зниження секреції кортикоїдів викликає повторне зростання їх концентрації в крові. Основне значення тут, мабуть, має депресія регуляторних механізмів. </w:t>
      </w:r>
    </w:p>
    <w:p>
      <w:pPr>
        <w:pStyle w:val="Normal"/>
        <w:ind w:firstLine="567"/>
        <w:jc w:val="both"/>
        <w:rPr/>
      </w:pPr>
      <w:r>
        <w:rPr>
          <w:sz w:val="23"/>
          <w:lang w:val="uk-UA"/>
        </w:rPr>
        <w:t xml:space="preserve">Функція </w:t>
      </w:r>
      <w:r>
        <w:rPr>
          <w:b/>
          <w:sz w:val="23"/>
          <w:lang w:val="uk-UA"/>
        </w:rPr>
        <w:t>соматотропної вісі</w:t>
      </w:r>
      <w:r>
        <w:rPr>
          <w:sz w:val="23"/>
          <w:lang w:val="uk-UA"/>
        </w:rPr>
        <w:t xml:space="preserve"> стимулюється соматотропін-рилізинг фактором (СРФ). Роль даної вісі в механізмах стресу вивчена недостатньо. Вважають, що гормон росту стимулює виділення мінералокортикоїдів, підвищує резистентність до інсуліну, прискорює мобілізацію жирів. СТГ відіграє істотну роль в активізації синтетичних процесів у клітинах, що прискорює ростові та регенераційні процеси, у тому числі синтез стресових білків.</w:t>
      </w:r>
    </w:p>
    <w:p>
      <w:pPr>
        <w:pStyle w:val="Normal"/>
        <w:ind w:firstLine="567"/>
        <w:jc w:val="both"/>
        <w:rPr/>
      </w:pPr>
      <w:r>
        <w:rPr>
          <w:sz w:val="23"/>
          <w:lang w:val="uk-UA"/>
        </w:rPr>
        <w:t xml:space="preserve">З усіх, пов'язаних зі стресом ендокринних осей найменше відомо про функцію </w:t>
      </w:r>
      <w:r>
        <w:rPr>
          <w:b/>
          <w:sz w:val="23"/>
          <w:lang w:val="uk-UA"/>
        </w:rPr>
        <w:t>тиреоїдної вісі</w:t>
      </w:r>
      <w:r>
        <w:rPr>
          <w:sz w:val="23"/>
          <w:lang w:val="uk-UA"/>
        </w:rPr>
        <w:t>, незважаючи на виражене підвищення концентрації цих гормонів у крові при стресі. Під впливом ТРФ, клітини аденогіпофіза виділяють ТТГ, що викликає надходження в кров тироксину. Основні ефекти тиреоїдних гормонів пов'язані з підвищенням загального рівня метаболізму, ЧСС, сили скорочення міокарда, артеріального тиску, а також чутливості деяких тканин до катехоламінів. З огляду на це, не викликає сумніву, що тиреоїдна вісь відіграє істотну роль у стресовій реакції організму.</w:t>
      </w:r>
    </w:p>
    <w:p>
      <w:pPr>
        <w:pStyle w:val="Normal"/>
        <w:ind w:firstLine="567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ind w:firstLine="567"/>
        <w:jc w:val="center"/>
        <w:rPr>
          <w:sz w:val="23"/>
          <w:lang w:val="uk-UA"/>
        </w:rPr>
      </w:pPr>
      <w:r>
        <w:rPr>
          <w:b/>
          <w:sz w:val="23"/>
          <w:lang w:val="uk-UA"/>
        </w:rPr>
        <w:t>4.</w:t>
      </w:r>
    </w:p>
    <w:p>
      <w:pPr>
        <w:pStyle w:val="Normal"/>
        <w:ind w:firstLine="567"/>
        <w:jc w:val="both"/>
        <w:rPr/>
      </w:pPr>
      <w:r>
        <w:rPr>
          <w:sz w:val="23"/>
          <w:lang w:val="uk-UA"/>
        </w:rPr>
        <w:t xml:space="preserve">В останні роки все більшу увагу приваблює роль ендокринних </w:t>
      </w:r>
      <w:r>
        <w:rPr>
          <w:b/>
          <w:sz w:val="23"/>
          <w:lang w:val="uk-UA"/>
        </w:rPr>
        <w:t>осей заднього гіпофіза</w:t>
      </w:r>
      <w:r>
        <w:rPr>
          <w:sz w:val="23"/>
          <w:lang w:val="uk-UA"/>
        </w:rPr>
        <w:t xml:space="preserve"> в стресовій реакції. Нейрогіпофіз одержує нервові імпульси від супраоптичних ядер гіпоталамуса, що веде до вивільнення </w:t>
      </w:r>
      <w:r>
        <w:rPr>
          <w:i/>
          <w:sz w:val="23"/>
          <w:lang w:val="uk-UA"/>
        </w:rPr>
        <w:t>вазопресину</w:t>
      </w:r>
      <w:r>
        <w:rPr>
          <w:sz w:val="23"/>
          <w:lang w:val="uk-UA"/>
        </w:rPr>
        <w:t xml:space="preserve"> (АДГ) і </w:t>
      </w:r>
      <w:r>
        <w:rPr>
          <w:i/>
          <w:sz w:val="23"/>
          <w:lang w:val="uk-UA"/>
        </w:rPr>
        <w:t>окситоцину</w:t>
      </w:r>
      <w:r>
        <w:rPr>
          <w:sz w:val="23"/>
          <w:lang w:val="uk-UA"/>
        </w:rPr>
        <w:t xml:space="preserve"> в систему кровообігу. АДГ збільшує проникність збірних трубочок нефрону. Кінцевим результатом цього процесу є затримка води в організмі. Антидіуретичний ефект вазопресину, ймовірно, пов'язаний і зі зниженням ниркового кровотоку. Разом з тим, у деяких людей виявлена діуретична реакція при стресі. Це свідчить про недостатність відомостей про роль АДГ у механізмах адаптації. Що стосується окситоцину, те поки не існує ніяких свідчень його участі в генезі стресової реакції. Разом з тим, показане підвищення його рівня в крові, а також можливість мимовільної еякуляції при надмірних стресових подразненнях.</w:t>
      </w:r>
    </w:p>
    <w:p>
      <w:pPr>
        <w:pStyle w:val="Normal"/>
        <w:ind w:firstLine="567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ind w:firstLine="567"/>
        <w:jc w:val="right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ind w:firstLine="567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ind w:firstLine="567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ind w:firstLine="567"/>
        <w:jc w:val="right"/>
        <w:rPr>
          <w:sz w:val="23"/>
          <w:lang w:val="uk-UA"/>
        </w:rPr>
      </w:pPr>
      <w:r>
        <w:rPr>
          <w:sz w:val="23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85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>біологі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>біологі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22:49:00Z</dcterms:created>
  <dc:creator>Малько М.Н.</dc:creator>
  <dc:description>Translated By Plaj</dc:description>
  <cp:keywords/>
  <dc:language>en-US</dc:language>
  <cp:lastModifiedBy>userznu</cp:lastModifiedBy>
  <cp:lastPrinted>2008-09-25T11:14:00Z</cp:lastPrinted>
  <dcterms:modified xsi:type="dcterms:W3CDTF">2018-11-02T11:02:00Z</dcterms:modified>
  <cp:revision>8</cp:revision>
  <dc:subject/>
  <dc:title>Тема 7: Морфофункциональная организация ЦНС земноводные (Amfibia).</dc:title>
</cp:coreProperties>
</file>