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Лабораторне заняття № 1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Вивчення специфічних адаптацій рослин до дії екологічних факторів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З’ясувати морфолого-анатомічні та фізіологічні пристосування рослин існування в різних умовах навколишнього середовищ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uk-UA"/>
        </w:rPr>
        <w:t>ПИТАННЯ ДЛЯ САМОП</w:t>
      </w:r>
      <w:r>
        <w:rPr>
          <w:rFonts w:eastAsia="Times New Roman CYR" w:cs="Times New Roman CYR" w:ascii="Times New Roman CYR" w:hAnsi="Times New Roman CYR"/>
          <w:b/>
          <w:lang w:val="uk-UA"/>
        </w:rPr>
        <w:t>І</w:t>
      </w:r>
      <w:r>
        <w:rPr>
          <w:b/>
          <w:lang w:val="uk-UA"/>
        </w:rPr>
        <w:t>ДГОТОВ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ередовища існува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вітлові адаптації рослин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мпературні адаптації рослин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Адаптації рослин до підтримання водного балан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истосування рослин до повітряного середовища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Едафічні адаптації росл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вчальні зав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роботи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1. Вивчення едафічних адаптації рослин. 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Властивості земної поверхні виявляють на організми екологічний вплив, який поєднують під назвою едафічних факторів середовища (від грец. едафос - основа, ґрунт). Характер кореневої системи </w:t>
      </w:r>
      <w:r>
        <w:rPr>
          <w:b/>
          <w:lang w:val="uk-UA"/>
        </w:rPr>
        <w:t>рослин</w:t>
      </w:r>
      <w:r>
        <w:rPr>
          <w:lang w:val="uk-UA"/>
        </w:rPr>
        <w:t xml:space="preserve"> залежить від гідротермічного режиму, аерації, складу і структури ґрунту. В умовах вічної мерзлоти корені берези розташовані поверхнево, а в інших регіонах – проникають у глиб. У степових рослин є поверхневі (гумус, мікроелементи) і глибокі корені (вода). У мангрових рослин є спеціалізовані дихальні коріння – пневматофор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діляють екологічні групи рослин відносно різних властивостей ґрунт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1)</w:t>
        <w:tab/>
        <w:t xml:space="preserve">ацидофільні види – можуть рости на кислих ґрунтах м рН менш 6,7 (рослини сфагнових боліт)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2)</w:t>
        <w:tab/>
        <w:t>нейтрофільні види – тяжіють до ґрунтів із рН 6,7-7,0 (більшість культурних рослин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3)</w:t>
        <w:tab/>
        <w:t>базофільні види – ростуть при рН більше 7 (вітрогонк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4)</w:t>
        <w:tab/>
        <w:t>індиферентні види – можуть рости на ґрунтах з різними значеннями рН (конвалія, вівсяниця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того, виділяють рослини - нітрофіли (надають перевагу ґрунту, багатому на азот: кропива). Рослини засолених ґрунтів відносять у групу галофітів (солонець, сарсазан), петрофіти (скельні ділянки) і псамофіти (хиткі піски).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рослин за едафічними пристосуванням та схарактеризувати морфолого-анатомічні та фізіологічні ознаки їх адаптації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520"/>
        <w:gridCol w:w="252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о-морфологічні особли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drawing>
                <wp:inline distT="0" distB="0" distL="0" distR="0">
                  <wp:extent cx="1676400" cy="187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Сфагнум болот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i/>
                <w:sz w:val="21"/>
                <w:szCs w:val="21"/>
                <w:lang w:val="uk-UA"/>
              </w:rPr>
              <w:t>Sphagnum palustre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цидофільні росл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униця садова (</w:t>
            </w:r>
            <w:r>
              <w:rPr>
                <w:i/>
                <w:lang w:val="uk-UA"/>
              </w:rPr>
              <w:t>Fragaria moschata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Нейтрофільні росли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63068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ати-й-мачуха звичайна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i/>
                <w:sz w:val="20"/>
                <w:szCs w:val="20"/>
                <w:shd w:fill="FFFFFF" w:val="clear"/>
              </w:rPr>
              <w:t>Tussilago</w:t>
            </w:r>
            <w:r>
              <w:rPr>
                <w:i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farfara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азофільні росл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34160" cy="2125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1782" r="-10" b="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валія звичайна (</w:t>
            </w:r>
            <w:r>
              <w:rPr>
                <w:i/>
                <w:lang w:val="uk-UA"/>
              </w:rPr>
              <w:t>Convallaria majali</w:t>
            </w:r>
            <w:r>
              <w:rPr>
                <w:i/>
                <w:lang w:val="en-US"/>
              </w:rPr>
              <w:t>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ндиферентні росли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2. Вивчення адаптації рослин до різного світлового режиму.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Для </w:t>
      </w:r>
      <w:r>
        <w:rPr>
          <w:b/>
          <w:lang w:val="uk-UA"/>
        </w:rPr>
        <w:t>рослин</w:t>
      </w:r>
      <w:r>
        <w:rPr>
          <w:lang w:val="uk-UA"/>
        </w:rPr>
        <w:t xml:space="preserve"> світло є найважливішим екологічним фактором, оскільки воно необхідне для фотосинтезу. Реакцію рослин на зміну тривалості світлового і темнового періодів називають </w:t>
      </w:r>
      <w:r>
        <w:rPr>
          <w:i/>
          <w:lang w:val="uk-UA"/>
        </w:rPr>
        <w:t>фотоперіодизмом</w:t>
      </w:r>
      <w:r>
        <w:rPr>
          <w:lang w:val="uk-UA"/>
        </w:rPr>
        <w:t>. Помічено, що довжина світлового дня впливає на ростові процеси і накопичення органічної речовини. У різних рослин синтетичні процеси досягають максимуму при різній тривалості дня, що дозволяє виділити 3 основні їх групи: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lang w:val="uk-UA"/>
        </w:rPr>
        <w:t xml:space="preserve"> </w:t>
      </w:r>
      <w:r>
        <w:rPr>
          <w:lang w:val="uk-UA"/>
        </w:rPr>
        <w:t>нейтральні рослини (соняшник, гречка – довжина світлового дня не є головним фактором регуляції синтетичних процесів);</w:t>
      </w:r>
    </w:p>
    <w:p>
      <w:pPr>
        <w:pStyle w:val="Normal"/>
        <w:numPr>
          <w:ilvl w:val="0"/>
          <w:numId w:val="2"/>
        </w:numPr>
        <w:ind w:left="720"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слини довгого дня (пшениця, горох, льон, мак);</w:t>
      </w:r>
    </w:p>
    <w:p>
      <w:pPr>
        <w:pStyle w:val="Normal"/>
        <w:numPr>
          <w:ilvl w:val="0"/>
          <w:numId w:val="2"/>
        </w:numPr>
        <w:ind w:left="720" w:hanging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слини короткого дня (соя, кукурудза, квасол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вимогою до умов освітлення виділяють 2 екологічні групи рослин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геліофіти</w:t>
      </w:r>
      <w:r>
        <w:rPr>
          <w:lang w:val="uk-UA"/>
        </w:rPr>
        <w:t xml:space="preserve"> (світлолюбні). Надлишок світла, так само як і його нестача є небезпечними для рослини. Тому рослини, що живуть в умовах високої освітленості мають захисні механізми. Листи, зазвичай, дрібні або з розсіченою листовою пластинкою, товстим епідермісом, кутикулою (часто опушені), великим числом занурених продихів (створюється підвищена вологість і знижується втрата вологи), добре розвиненою паренхімою (запасає воду). Враховуючи те, що світло гальмує ростові процеси, геліофіти мають укорочені міжвузля і сильно гілкуються. До особливої групи відносять геліофітів посушливих областей (гвоздикові, молочайні; цукровий очерет), які здатні до вторинної фіксації СО</w:t>
      </w:r>
      <w:r>
        <w:rPr>
          <w:vertAlign w:val="subscript"/>
          <w:lang w:val="uk-UA"/>
        </w:rPr>
        <w:t>2</w:t>
      </w:r>
      <w:r>
        <w:rPr>
          <w:lang w:val="uk-UA"/>
        </w:rPr>
        <w:t>, який утворюється при світловому диханні (фотосинтез йде при високій температурі та закритих продихах);</w:t>
      </w:r>
    </w:p>
    <w:p>
      <w:pPr>
        <w:pStyle w:val="Normal"/>
        <w:ind w:firstLine="540"/>
        <w:jc w:val="both"/>
        <w:rPr>
          <w:szCs w:val="21"/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геліосціофіти</w:t>
      </w:r>
      <w:r>
        <w:rPr>
          <w:lang w:val="uk-UA"/>
        </w:rPr>
        <w:t xml:space="preserve"> (тіньовитривалі). Проміжна група рослин, які добре зростають на яскравому світлі і, одночасно, витримують затінення. Екологічний оптимум зміщений у бік доброго освітлення, тому вони краще зростають при високому рівні освітлення. Це дерева, чагарники та трави галявин та узлісь ліс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сціофіти</w:t>
      </w:r>
      <w:r>
        <w:rPr>
          <w:lang w:val="uk-UA"/>
        </w:rPr>
        <w:t xml:space="preserve"> (тіньолюбні) – рослини нижніх ярусів тінистих лісів, печер та глибоководні рослини. Найбільш тіньовитривалими є мохи (0,1-0,2%) та плауни (0,25-0,5%). У цих рослин добре виражена листова мозаїка. Епідерміс і кутикула тонкі, часто містить хлоропласти. Кількість продихів в 2 рази менше, ніж у геліофітів. Містять значну кількість хлорофілу. Інтенсивність фотосинтезу досягши певного рівня далі при збільшенні освітленості не підвищу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рослин за пристосуванням до освітлення різної інтенсивності та схарактеризувати морфолого-анатомічні та фізіологічні ознаки їх адапт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610"/>
        <w:gridCol w:w="261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о-морфологічні особливо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8955" cy="242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кація біла (</w:t>
            </w:r>
            <w:r>
              <w:rPr>
                <w:i/>
                <w:lang w:val="uk-UA"/>
              </w:rPr>
              <w:t>Robinia pseudoacacia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Світлолюбні рослини (геліофі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230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лід одноматочковий (</w:t>
            </w:r>
            <w:r>
              <w:rPr>
                <w:i/>
                <w:lang w:val="uk-UA"/>
              </w:rPr>
              <w:t>Crataegus monogyna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Тіньовитривалі рослини (геліосціофі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88490" cy="235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92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лід кроваво-червоний (</w:t>
            </w:r>
            <w:r>
              <w:rPr>
                <w:i/>
                <w:lang w:val="uk-UA"/>
              </w:rPr>
              <w:t>Crataegus_sanguinea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іньолюбні рослини (сціофі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3. Вивчення температурних адаптацій рослин.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Температурні межі, при яких можлива нормальна будова і функції організму, у середньому становить від 0 до +50ºС. Однак, ряд організмів здатні пристосуватися і до більш широкого діапазону температури. Види, схильні до холоду, відносять до групи </w:t>
      </w:r>
      <w:r>
        <w:rPr>
          <w:i/>
          <w:lang w:val="uk-UA"/>
        </w:rPr>
        <w:t>кріофілів</w:t>
      </w:r>
      <w:r>
        <w:rPr>
          <w:lang w:val="uk-UA"/>
        </w:rPr>
        <w:t xml:space="preserve">. Вони зберігають активність при температурі клітин до -8ºС (мешканці Арктики, високогір'я і великих глибин: бактерії, гриби, лишайники, мохи, членистоногі). Види, оптимум діяльності яких перебуває в області високих температур, відносять до </w:t>
      </w:r>
      <w:r>
        <w:rPr>
          <w:i/>
          <w:lang w:val="uk-UA"/>
        </w:rPr>
        <w:t>термофілів</w:t>
      </w:r>
      <w:r>
        <w:rPr>
          <w:lang w:val="uk-UA"/>
        </w:rPr>
        <w:t xml:space="preserve"> (мешканці пустель і організмів, що розкладаються: нематоди, мікроорганізми, кліщі)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Рослини</w:t>
      </w:r>
      <w:r>
        <w:rPr>
          <w:lang w:val="uk-UA"/>
        </w:rPr>
        <w:t xml:space="preserve"> є нерухливими організмами і змушені існувати в тепловому режимі місця їхнього виростання. Незважаючи на те, що рослини відносяться до пойкілотермних організмів, збіг їхньої температури і навколишнього середовища – рідке явище. Як правило, температура рослин внаслідок нагрівання трохи вище, а при значному посиленні транспірації – може знижуватися відносно температури середовища (гірські кактуси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адаптації </w:t>
      </w:r>
      <w:r>
        <w:rPr>
          <w:u w:val="single"/>
          <w:lang w:val="uk-UA"/>
        </w:rPr>
        <w:t>до умов дефіциту тепла</w:t>
      </w:r>
      <w:r>
        <w:rPr>
          <w:lang w:val="uk-UA"/>
        </w:rPr>
        <w:t xml:space="preserve"> виділяють 3 групи росли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нехолодостійкі </w:t>
      </w:r>
      <w:r>
        <w:rPr>
          <w:lang w:val="uk-UA"/>
        </w:rPr>
        <w:t>(мешканці тропічних лісів і водорості теплих морів) – сильно ушкоджуються або гинуть при температурах вище точки замерзання. Це обумовлено інактивацією ферментів, ушкодженням нуклеїнових кислот і білків, мембрани і порушенням руху рід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неморозостійкі </w:t>
      </w:r>
      <w:r>
        <w:rPr>
          <w:lang w:val="uk-UA"/>
        </w:rPr>
        <w:t xml:space="preserve">(субтропічні види) – переносять низькі температури, але гинуть при утворенні в тканинах льоду. При зниженні температури в їхній цитоплазмі накопичуються осмотично активні речовини, які знижують температуру замерзання до -5ºС. Переохолоджений стан є нестабільним і триває кілька годин, що дозволяє переживати замороз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морозотривкі </w:t>
      </w:r>
      <w:r>
        <w:rPr>
          <w:lang w:val="uk-UA"/>
        </w:rPr>
        <w:t xml:space="preserve">(рослини континентального клімату) – під час сильних морозів надземні органи промерзають, але зберігають життєздатність. Підготовка до сильних морозів йде поступово і полягає в накопиченні в клітинах цукру (20-30%), амінокислот та інших речовин, що формують фракцію зв'язаної води в клітинах. При цьому змінюється орієнтація органел, що запобігає їх ушкодженню кристалами льоду. Разом з цим, раптові заморозки навесні є небезпечними для життя. </w:t>
      </w:r>
    </w:p>
    <w:p>
      <w:pPr>
        <w:pStyle w:val="Normal"/>
        <w:ind w:firstLine="540"/>
        <w:rPr/>
      </w:pPr>
      <w:r>
        <w:rPr>
          <w:lang w:val="uk-UA"/>
        </w:rPr>
        <w:t xml:space="preserve">За ступенем адаптації </w:t>
      </w:r>
      <w:r>
        <w:rPr>
          <w:u w:val="single"/>
          <w:lang w:val="uk-UA"/>
        </w:rPr>
        <w:t>до високих температур</w:t>
      </w:r>
      <w:r>
        <w:rPr>
          <w:lang w:val="uk-UA"/>
        </w:rPr>
        <w:t xml:space="preserve"> виділяють 3 групи рослин:</w:t>
      </w:r>
    </w:p>
    <w:p>
      <w:pPr>
        <w:pStyle w:val="Normal"/>
        <w:ind w:firstLine="540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нежаростійкі</w:t>
      </w:r>
      <w:r>
        <w:rPr>
          <w:lang w:val="uk-UA"/>
        </w:rPr>
        <w:t xml:space="preserve"> – ушкоджуються при +30.. +40ºС (водорості, водяні рослини).</w:t>
      </w:r>
    </w:p>
    <w:p>
      <w:pPr>
        <w:pStyle w:val="Normal"/>
        <w:ind w:firstLine="540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жаровитривалі еукаріоти</w:t>
      </w:r>
      <w:r>
        <w:rPr>
          <w:lang w:val="uk-UA"/>
        </w:rPr>
        <w:t xml:space="preserve"> (рослини сухих територій з сильною інсоляцією) – переносять півгодинне нагрівання до +50... +60ºС.</w:t>
      </w:r>
    </w:p>
    <w:p>
      <w:pPr>
        <w:pStyle w:val="Normal"/>
        <w:ind w:firstLine="540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жаростійкі прокаріоти</w:t>
      </w:r>
      <w:r>
        <w:rPr>
          <w:lang w:val="uk-UA"/>
        </w:rPr>
        <w:t xml:space="preserve"> (термофільні рослини і синьо-зелені водорості) – можуть жити в гарячих джерелах +85... +90º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альними механізмами адаптації є механізми, що дозволяють уникати перегрівання протоплазми в результаті охолодження шляхом посилення транспірації, відбиття сонячних променів опушеними або глянсовими листами.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рослин за пристосуванням до різних температур та схарактеризувати морфолого-анатомічні та фізіологічні ознаки їх адаптації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430"/>
        <w:gridCol w:w="243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о-морфологічні особливост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1988820" cy="165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37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афлезія </w:t>
            </w:r>
            <w:r>
              <w:rPr>
                <w:lang w:val="en-US"/>
              </w:rPr>
              <w:t xml:space="preserve">                           </w:t>
            </w: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Rafflesia arnoldi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ехолодостійкі росли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drawing>
                <wp:inline distT="0" distB="0" distL="0" distR="0">
                  <wp:extent cx="1917700" cy="2357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о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Citrus limon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Неморозостійкі росли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drawing>
                <wp:inline distT="0" distB="0" distL="0" distR="0">
                  <wp:extent cx="1802130" cy="2362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Ялина європейська</w:t>
            </w:r>
            <w:r>
              <w:rPr>
                <w:i/>
                <w:sz w:val="21"/>
                <w:szCs w:val="21"/>
                <w:lang w:val="uk-UA"/>
              </w:rPr>
              <w:t xml:space="preserve"> (Picea ab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орозотривкі росли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drawing>
                <wp:inline distT="0" distB="0" distL="0" distR="0">
                  <wp:extent cx="1797050" cy="2134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7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дест плаваючий</w:t>
            </w:r>
            <w:r>
              <w:rPr>
                <w:i/>
                <w:sz w:val="21"/>
                <w:szCs w:val="21"/>
                <w:lang w:val="uk-UA"/>
              </w:rPr>
              <w:t xml:space="preserve"> (Potamogeton nata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ежаростійкі росли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drawing>
                <wp:inline distT="0" distB="0" distL="0" distR="0">
                  <wp:extent cx="1676400" cy="2099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ерблюжа колючка (</w:t>
            </w:r>
            <w:r>
              <w:rPr>
                <w:i/>
                <w:lang w:val="uk-UA"/>
              </w:rPr>
              <w:t>Alhagi canescens</w:t>
            </w:r>
            <w:r>
              <w:rPr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ровитривалі еукарі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920240" cy="1946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47871" b="14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офільні бакте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Жаростійкі прокаріо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вдання 4. Вивчення адаптацій рослин до різного водного балансу.  </w:t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Теоретичні відомості</w:t>
      </w:r>
      <w:r>
        <w:rPr>
          <w:lang w:val="uk-UA"/>
        </w:rPr>
        <w:t xml:space="preserve">. Вода є субстанцією, необхідною для життя і сприяє виконанню багатьох функцій. Нижчі наземні </w:t>
      </w:r>
      <w:r>
        <w:rPr>
          <w:b/>
          <w:lang w:val="uk-UA"/>
        </w:rPr>
        <w:t>рослини</w:t>
      </w:r>
      <w:r>
        <w:rPr>
          <w:lang w:val="uk-UA"/>
        </w:rPr>
        <w:t xml:space="preserve"> з вологого субстрату поглинають воду зануреними в нього частинами талому, а вологу дощу, роси й туману – всією поверхнею. Серед вищих рослин більшість видів поглинають воду із ґрунту корінням. При цьому, розвивається сисна сила в кілька атмосфер, що дозволяє засвоювати із ґрунту і зв'язану воду. У міру виснаження запасів води поблизу кореня, активізуються ростові процеси. У вищих рослин є додаткові механізми поглинання води. У пустельних рослин в сезон дощів може розвинутись ефемерне коріння. Тропічні епіфіти поглинають воду з повітря, насиченого водяними парами, а зонтичні – всмоктують воду епідермісом чашоподібних піхв листів. 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Відносно води</w:t>
      </w:r>
      <w:r>
        <w:rPr>
          <w:lang w:val="uk-UA"/>
        </w:rPr>
        <w:t xml:space="preserve"> виділяють 5 екологічних груп рослин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1)</w:t>
        <w:tab/>
      </w:r>
      <w:r>
        <w:rPr>
          <w:i/>
          <w:lang w:val="uk-UA"/>
        </w:rPr>
        <w:t>гідатофіти</w:t>
      </w:r>
      <w:r>
        <w:rPr>
          <w:lang w:val="uk-UA"/>
        </w:rPr>
        <w:t xml:space="preserve"> (водяні рослини, занурені у воду: рдест, елодея). Вийняті з води вони швидко висихають і гинуть. У них відсутні продихи і немає кутикули. Коренева система редукована або зовсім відсутня. Поглинання води і мінеральних солей відбувається всією поверхнею ті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2)</w:t>
        <w:tab/>
      </w:r>
      <w:r>
        <w:rPr>
          <w:i/>
          <w:lang w:val="uk-UA"/>
        </w:rPr>
        <w:t>гідрофіти</w:t>
      </w:r>
      <w:r>
        <w:rPr>
          <w:lang w:val="uk-UA"/>
        </w:rPr>
        <w:t xml:space="preserve"> (наземно-водні рослини, частково занурені у воду: очерет). Мають краще розвинені механічні та провідникові тканини. Листи містять продихи, інтенсивність транспірації дуже висока а, отже, вони можуть жити тільки при постійному та інтенсивному поглинанні во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3)</w:t>
        <w:tab/>
      </w:r>
      <w:r>
        <w:rPr>
          <w:i/>
          <w:lang w:val="uk-UA"/>
        </w:rPr>
        <w:t>гігрофіти</w:t>
      </w:r>
      <w:r>
        <w:rPr>
          <w:lang w:val="uk-UA"/>
        </w:rPr>
        <w:t xml:space="preserve"> (наземні рослини, що живуть в умовах підвищеної вологості: тропічні трави, рис). Через високу вологість повітря у рослин утруднена транспірація, тому у них розвинені гідатоди (водяні продихи), через які виділяються крапельки вологи. При настанні навіть нетривалої посухи в тканинах створюється негативний водний баланс і рослини гину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4)</w:t>
        <w:tab/>
      </w:r>
      <w:r>
        <w:rPr>
          <w:i/>
          <w:lang w:val="uk-UA"/>
        </w:rPr>
        <w:t>мезофіти</w:t>
      </w:r>
      <w:r>
        <w:rPr>
          <w:lang w:val="uk-UA"/>
        </w:rPr>
        <w:t xml:space="preserve"> (рослини, що виростають при помірному зволоженні, тепловому режимі та доброму забезпеченні мінеральними речовинами: літньозелені листяні породи дерев, чагарники підліска). За здатністю регулювати водний обмін вони наближаються до гігрофіт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5)</w:t>
        <w:tab/>
      </w:r>
      <w:r>
        <w:rPr>
          <w:i/>
          <w:lang w:val="uk-UA"/>
        </w:rPr>
        <w:t>ксерофіти</w:t>
      </w:r>
      <w:r>
        <w:rPr>
          <w:lang w:val="uk-UA"/>
        </w:rPr>
        <w:t xml:space="preserve"> ростуть у місцях з недостатнім зволоженням. Вони мають пристосування, що дозволяють добувати воду при її нестачі, обмежувати випарування води і запасати її на час посухи. Ксерофіти розділяють на дві групи: </w:t>
      </w:r>
      <w:r>
        <w:rPr>
          <w:i/>
          <w:lang w:val="uk-UA"/>
        </w:rPr>
        <w:t>сукуленти</w:t>
      </w:r>
      <w:r>
        <w:rPr>
          <w:lang w:val="uk-UA"/>
        </w:rPr>
        <w:t xml:space="preserve"> (соковиті рослини із сильно розвиненою водозапасаючою паренхімою: кактуси, молочай, алое). Листи сукулентів мають товсту кутикулу, потужний воскової наліт або густо опушені. Продихи занурені в щілини, де затримуються водяні пари. Осмотичний тиск клітинного соку невеликий і коріння мають малу сисну силу, але здатні всмоктувати воду з поверхневих шарів ґрунту після дощів; </w:t>
      </w:r>
      <w:r>
        <w:rPr>
          <w:i/>
          <w:lang w:val="uk-UA"/>
        </w:rPr>
        <w:t>склерофіти</w:t>
      </w:r>
      <w:r>
        <w:rPr>
          <w:lang w:val="uk-UA"/>
        </w:rPr>
        <w:t xml:space="preserve"> (рослини сухі на вид з редукованими листами: злаки, ковили). Добре розвинена склеренхіма, тому рослини без шкідливих наслідків можуть втрачати до 25% вологи. У клітинах переважає зв'язана вода. Сисна сила корінь досягає декількох атмосфер, що дозволяє успішно добувати її із землі. При дефіциті води знижують транспірацію.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uk-UA"/>
        </w:rPr>
        <w:t>Хід роботи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изначити екологічну групу рослин за пристосуванням до різного водного балансу та схарактеризувати морфолого-анатомічні та фізіологічні ознаки їх адаптації. </w:t>
      </w:r>
    </w:p>
    <w:p>
      <w:pPr>
        <w:pStyle w:val="Normal"/>
        <w:ind w:firstLine="540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610"/>
        <w:gridCol w:w="2610"/>
      </w:tblGrid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груп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о-морфологічні особливо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чні особливості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9590" cy="2209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Елодея канадська                             (</w:t>
            </w:r>
            <w:r>
              <w:rPr>
                <w:i/>
                <w:lang w:val="uk-UA"/>
              </w:rPr>
              <w:t>Elodéa canadénsi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ідатоф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drawing>
                <wp:inline distT="0" distB="0" distL="0" distR="0">
                  <wp:extent cx="180213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3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Аїр болотний                   (</w:t>
            </w:r>
            <w:r>
              <w:rPr>
                <w:i/>
                <w:lang w:val="uk-UA"/>
              </w:rPr>
              <w:t>Acorus cálamu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ідрофі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drawing>
                <wp:inline distT="0" distB="0" distL="0" distR="0">
                  <wp:extent cx="1800225" cy="2066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Рис посівний                      (</w:t>
            </w:r>
            <w:r>
              <w:rPr>
                <w:i/>
                <w:lang w:val="uk-UA"/>
              </w:rPr>
              <w:t>Oryza sativa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ігрофі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1548130" cy="2242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134" t="2692" r="4134" b="10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Береза бородавчаста (</w:t>
            </w:r>
            <w:r>
              <w:rPr>
                <w:i/>
                <w:shd w:fill="FFFFFF" w:val="clear"/>
              </w:rPr>
              <w:t>Betula verrucosa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Мезофі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30350" cy="2028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Опунція інжирна              (</w:t>
            </w:r>
            <w:r>
              <w:rPr>
                <w:i/>
                <w:lang w:val="uk-UA"/>
              </w:rPr>
              <w:t>Opuntia ficus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серофіти (сукулен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94460" cy="1962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1469" t="-19" r="113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ксаул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чорний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en-US"/>
              </w:rPr>
              <w:t>Haloxion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phillum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серофіти (склерофіт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онтрольні 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Вкажіть анатомо-морфологічні та фізіологічні ознаки рослин, адаптованих до різного світлового реж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Схарактеризуйте анатомо-морфологічні та фізіологічні ознаки рослин, адаптованих до різного температурного реж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Проаналізуйте зв'язок між анатомо-морфологічними та фізіологічними ознаками рослин, адаптованих до різного водного балан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Схарактеризуйте анатомо-морфологічні та фізіологічні ознаки рослин, адаптованих до різних едафічних 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8:00Z</dcterms:created>
  <dc:creator>Максим</dc:creator>
  <dc:description/>
  <cp:keywords/>
  <dc:language>en-US</dc:language>
  <cp:lastModifiedBy>Максим</cp:lastModifiedBy>
  <dcterms:modified xsi:type="dcterms:W3CDTF">2024-02-06T05:08:00Z</dcterms:modified>
  <cp:revision>3</cp:revision>
  <dc:subject/>
  <dc:title>Тема № 1</dc:title>
</cp:coreProperties>
</file>