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Лабораторне заняття № 2.</w:t>
      </w:r>
    </w:p>
    <w:p>
      <w:pPr>
        <w:pStyle w:val="Normal"/>
        <w:ind w:firstLine="540"/>
        <w:rPr/>
      </w:pPr>
      <w:r>
        <w:rPr>
          <w:b/>
          <w:lang w:val="uk-UA"/>
        </w:rPr>
        <w:t>Тема</w:t>
      </w:r>
      <w:r>
        <w:rPr>
          <w:lang w:val="uk-UA"/>
        </w:rPr>
        <w:t>. Вивчення специфічних адаптацій тварин до дії екологічних факторів.</w:t>
      </w:r>
    </w:p>
    <w:p>
      <w:pPr>
        <w:pStyle w:val="Normal"/>
        <w:ind w:firstLine="540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З’ясувати анатомічні та фізіологічні пристосування тварин до існування в різних умовах навколишнього середовищ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ПИТАННЯ ДЛЯ САМОП</w:t>
      </w:r>
      <w:r>
        <w:rPr>
          <w:rFonts w:eastAsia="Times New Roman CYR" w:cs="Times New Roman CYR" w:ascii="Times New Roman CYR" w:hAnsi="Times New Roman CYR"/>
          <w:b/>
          <w:lang w:val="uk-UA"/>
        </w:rPr>
        <w:t>І</w:t>
      </w:r>
      <w:r>
        <w:rPr>
          <w:b/>
          <w:lang w:val="uk-UA"/>
        </w:rPr>
        <w:t>ДГОТОВ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1.</w:t>
        <w:tab/>
        <w:t>Середовища існування твар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2.</w:t>
        <w:tab/>
        <w:t>Світло як умова орієнтації твар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3.</w:t>
        <w:tab/>
        <w:t>Температурні адаптації твар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4.</w:t>
        <w:tab/>
        <w:t>Адаптації тварин до підтримання водного баланс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5.</w:t>
        <w:tab/>
        <w:t>Адаптації тварин до повітряного середовищ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6.</w:t>
        <w:tab/>
        <w:t>Екологічні адаптації гідробіонт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7.</w:t>
        <w:tab/>
        <w:t>Едафічні адаптації твари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вчальні завдання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1. Вивчення адаптації тварин до різного світлового режиму.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Для </w:t>
      </w:r>
      <w:r>
        <w:rPr>
          <w:b/>
          <w:lang w:val="uk-UA"/>
        </w:rPr>
        <w:t>тварин</w:t>
      </w:r>
      <w:r>
        <w:rPr>
          <w:lang w:val="uk-UA"/>
        </w:rPr>
        <w:t xml:space="preserve"> світло не є настільки важливим фактором, як для рослин, тому що вони – гетеротрофні організми. Проте, особливості функціонування багатьох тварин залежать від спектра, інтенсивності й тривалості освітлення. Для більшості видів зорова рецепція є найважливішим джерелом інформації. У постійних мешканців печер йде редукція органів зору і розвиток допоміжних органів чуття (ехолокація, електричні органи, механорецепція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еріодичність світлового режимів відбивається на добовій і сезонній активності тварин. Типовий прояв добових ритмів – </w:t>
      </w:r>
      <w:r>
        <w:rPr>
          <w:i/>
          <w:lang w:val="uk-UA"/>
        </w:rPr>
        <w:t>цикл "сну-бадьорості"</w:t>
      </w:r>
      <w:r>
        <w:rPr>
          <w:lang w:val="uk-UA"/>
        </w:rPr>
        <w:t xml:space="preserve">. Сон – це форма адаптивної поведінки, що проявляється у пригніченні активності в період найменшої доступності їжі, різких коливань зовнішнього середовища (температура й ін.) та максимальної активності хижаків. У безхребетних виділення сну ускладнене, тому в цьому випадку говорять про зміну періодів активності й спокою. Нерухомість не є його обов'язковою умовою (акули рухаються все життя; дельфіни вдихають кожні півтори хвилини; жуйні під час сну голову тримають прямо, у них відкриті очі). Найбільш складну структуру має сон ссавців і птахів. У ньому виділяють дві стадії: повільного (ортодоксального) і швидкого (парадоксального) сну. Біологічне значення швидкого сну дотепер не з’ясоване. Це видно навіть із переліку можливих його функцій: нейтралізація токсичних речовин, що накопичились при діяльності мозку; підготовка до стану бадьорості; передача інформації у довгострокову пам'ять; поточна адаптація до умов середовищ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діляють також </w:t>
      </w:r>
      <w:r>
        <w:rPr>
          <w:i/>
          <w:lang w:val="uk-UA"/>
        </w:rPr>
        <w:t>сезонні ритми</w:t>
      </w:r>
      <w:r>
        <w:rPr>
          <w:lang w:val="uk-UA"/>
        </w:rPr>
        <w:t xml:space="preserve"> (репродуктивна поведінка, линяння), в основі яких лежить зміна гормональної активності епіфізу та гіпофізу. Поведінкові зміни відбуваються в певні періоди року (багато домашніх видів такої періодичності не виявляють). Як пусковий стимул для вироблення гонадотропних гормонів виступає довжина світлового дня, але у самців сперматогенез може запускатися екскретами самок. При линянні пусковим стимулом є підвищення рівня меланоцитстимулюючого гормо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тварин за пристосуванням до освітлення різної інтенсивності та схарактеризувати анатомічні та фізіологічні ознаки їх адаптації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252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ічні та морфологічні особли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72021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Шимпанзе (</w:t>
            </w:r>
            <w:r>
              <w:rPr>
                <w:i/>
                <w:lang w:val="uk-UA"/>
              </w:rPr>
              <w:t>Pan roglodyte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варини, що ведуть денний спосіб жи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802130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овгоп'ят (</w:t>
            </w:r>
            <w:r>
              <w:rPr>
                <w:i/>
                <w:lang w:val="uk-UA"/>
              </w:rPr>
              <w:t>Tarsius lariang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Тварини, що ведуть нічний спосіб жи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647190" cy="109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ліпа риба (</w:t>
            </w:r>
            <w:r>
              <w:rPr>
                <w:i/>
                <w:lang w:val="uk-UA"/>
              </w:rPr>
              <w:t>Anoptichthys jordani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Тварини - мешканці п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703705" cy="106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дильник (Himantolophus groenlandic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іолюмінісцен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2. Вивчення температурних адаптацій тварин.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</w:t>
      </w:r>
      <w:r>
        <w:rPr>
          <w:sz w:val="21"/>
          <w:szCs w:val="21"/>
          <w:lang w:val="uk-UA"/>
        </w:rPr>
        <w:t xml:space="preserve">На відміну від рослин, </w:t>
      </w:r>
      <w:r>
        <w:rPr>
          <w:b/>
          <w:sz w:val="21"/>
          <w:szCs w:val="21"/>
          <w:lang w:val="uk-UA"/>
        </w:rPr>
        <w:t>тварини</w:t>
      </w:r>
      <w:r>
        <w:rPr>
          <w:sz w:val="21"/>
          <w:szCs w:val="21"/>
          <w:lang w:val="uk-UA"/>
        </w:rPr>
        <w:t xml:space="preserve"> мають м'язову тканину, яка продукує тепло. Це, а також розвиток інших терморегуляторних механізмів, дозволяє розширити температурні діапазони їх активного існування. Основні шляхи температурних адаптацій тварин: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i/>
          <w:sz w:val="21"/>
          <w:szCs w:val="21"/>
          <w:lang w:val="uk-UA"/>
        </w:rPr>
        <w:t>хімічна терморегуляція</w:t>
      </w:r>
      <w:r>
        <w:rPr>
          <w:sz w:val="21"/>
          <w:szCs w:val="21"/>
          <w:lang w:val="uk-UA"/>
        </w:rPr>
        <w:t xml:space="preserve"> – збільшення теплопродукції у відповідь на зниження температури середовища. Посилення обмінних процесів вимагає збільшення споживання їжі, тому даний механізм малоефективний, особливо, для тваринних Півночі, де харчовий ресурс обмежений;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i/>
          <w:sz w:val="21"/>
          <w:szCs w:val="21"/>
          <w:lang w:val="uk-UA"/>
        </w:rPr>
        <w:t>фізична терморегуляція</w:t>
      </w:r>
      <w:r>
        <w:rPr>
          <w:sz w:val="21"/>
          <w:szCs w:val="21"/>
          <w:lang w:val="uk-UA"/>
        </w:rPr>
        <w:t xml:space="preserve"> – зміна рівня тепловіддачі завдяки особливостям покривів тіла, організації кровообігу, розвитку жирових запасів та ін. Цей механізм дозволяє організмам в умовах низьких температур зберігати тепло в організмі, а отже є вигідним в умовах Півночі. Зв'язок між пропорціями тіла та географічним розподілом організмів показаний К.Бергманом і Д.Аленом: у межах однієї систематичної групи в північних широтах збільшується маса і зменшуються виступаючі частини тіла (зумовлює зменшення відносних розмірів тіла та тепловіддачі);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i/>
          <w:sz w:val="21"/>
          <w:szCs w:val="21"/>
          <w:lang w:val="uk-UA"/>
        </w:rPr>
        <w:t>поведінкова терморегуляція</w:t>
      </w:r>
      <w:r>
        <w:rPr>
          <w:sz w:val="21"/>
          <w:szCs w:val="21"/>
          <w:lang w:val="uk-UA"/>
        </w:rPr>
        <w:t xml:space="preserve"> – включає міграційну активність, побудову схованок, групову поведінку (пінгвіни, пустельні в’юрки – у холод, а верблюди – в жару збиваються в купу)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1"/>
          <w:szCs w:val="21"/>
          <w:lang w:val="uk-UA"/>
        </w:rPr>
        <w:t>Природно, що терморегуляторні можливості пойкілотермних тварин обмежені, відносно гомойотермних. Основний механізм їх адаптації – зниження рівня метаболізму, а також поведінкові реакції. В окремих видів має місце і хімічна терморегуляція завдяки скороченню м'язів (риби, джмелі), а у деяких видів є зачатки фізичної терморегуляції (посилення тепловіддачі за рахунок дихання). Разом з цим, пойкілотермія має і певні переваги, оскільки більш низький рівень метаболізму зменшує потребу в їжі (крокодили можуть харчуватись 1 раз на рі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тварин за пристосуванням до різних температур та схарактеризувати анатомічні та фізіологічні ознаки їх адапт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520"/>
        <w:gridCol w:w="243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ічні та морфологічні особливост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0705" cy="125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вк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Canis lupus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мойотермні твар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5382" r="-15" b="5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дмідь бур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Ursus arctos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етеротермні твар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drawing>
                <wp:inline distT="0" distB="0" distL="0" distR="0">
                  <wp:extent cx="184023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Саламандра вогняна</w:t>
            </w:r>
            <w:r>
              <w:rPr>
                <w:i/>
                <w:sz w:val="21"/>
                <w:szCs w:val="21"/>
                <w:lang w:val="uk-UA"/>
              </w:rPr>
              <w:t xml:space="preserve"> (Salamandra salamand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йкілотермні твар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3. Вивчення адаптації наземних тварин до підтримки водного балансу. 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</w:t>
      </w:r>
      <w:r>
        <w:rPr>
          <w:b/>
          <w:sz w:val="21"/>
          <w:szCs w:val="21"/>
          <w:lang w:val="uk-UA"/>
        </w:rPr>
        <w:t>Тварини</w:t>
      </w:r>
      <w:r>
        <w:rPr>
          <w:sz w:val="21"/>
          <w:szCs w:val="21"/>
          <w:lang w:val="uk-UA"/>
        </w:rPr>
        <w:t xml:space="preserve"> отримують воду трьома основними шляхами: через питво, із соковитою їжею та у результаті метаболізму. Незважаючи на здатність тварин витримувати короткочасну втрату вологи (випаровування, виділення сечі та калу), її дефіцит істотно відбивається на роботі організму. Для людини смертельною є втрата 10% води, собаки - 17%, верблюда - 27%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 xml:space="preserve">За залежністю від води виділяють 3 групи тварин: </w:t>
      </w:r>
      <w:r>
        <w:rPr>
          <w:i/>
          <w:sz w:val="21"/>
          <w:szCs w:val="21"/>
          <w:lang w:val="uk-UA"/>
        </w:rPr>
        <w:t>гігрофіли</w:t>
      </w:r>
      <w:r>
        <w:rPr>
          <w:sz w:val="21"/>
          <w:szCs w:val="21"/>
          <w:lang w:val="uk-UA"/>
        </w:rPr>
        <w:t xml:space="preserve"> (вологолюбні) – комарі, які активні ввечері та вранці, а вдень перебувають в тіні; </w:t>
      </w:r>
      <w:r>
        <w:rPr>
          <w:i/>
          <w:sz w:val="21"/>
          <w:szCs w:val="21"/>
          <w:lang w:val="uk-UA"/>
        </w:rPr>
        <w:t>мезофіли</w:t>
      </w:r>
      <w:r>
        <w:rPr>
          <w:sz w:val="21"/>
          <w:szCs w:val="21"/>
          <w:lang w:val="uk-UA"/>
        </w:rPr>
        <w:t xml:space="preserve"> (широкий адаптаційний діапазон) і </w:t>
      </w:r>
      <w:r>
        <w:rPr>
          <w:i/>
          <w:sz w:val="21"/>
          <w:szCs w:val="21"/>
          <w:lang w:val="uk-UA"/>
        </w:rPr>
        <w:t>ксерофіли</w:t>
      </w:r>
      <w:r>
        <w:rPr>
          <w:sz w:val="21"/>
          <w:szCs w:val="21"/>
          <w:lang w:val="uk-UA"/>
        </w:rPr>
        <w:t xml:space="preserve"> (сухолюбні) – пустельні комах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 xml:space="preserve">Адаптаційні пристосування тварин можна розділити на </w:t>
      </w:r>
      <w:r>
        <w:rPr>
          <w:i/>
          <w:sz w:val="21"/>
          <w:szCs w:val="21"/>
          <w:lang w:val="uk-UA"/>
        </w:rPr>
        <w:t>морфологічні</w:t>
      </w:r>
      <w:r>
        <w:rPr>
          <w:sz w:val="21"/>
          <w:szCs w:val="21"/>
          <w:lang w:val="uk-UA"/>
        </w:rPr>
        <w:t xml:space="preserve"> (раковини наземних равликів, рогові покриви рептилій, розвиток кутикули у комах, </w:t>
      </w:r>
      <w:r>
        <w:rPr>
          <w:i/>
          <w:sz w:val="21"/>
          <w:szCs w:val="21"/>
          <w:lang w:val="uk-UA"/>
        </w:rPr>
        <w:t>фізіологічні</w:t>
      </w:r>
      <w:r>
        <w:rPr>
          <w:sz w:val="21"/>
          <w:szCs w:val="21"/>
          <w:lang w:val="uk-UA"/>
        </w:rPr>
        <w:t xml:space="preserve"> (утворення метаболічної води, концентрування сечі та калу) і </w:t>
      </w:r>
      <w:r>
        <w:rPr>
          <w:i/>
          <w:sz w:val="21"/>
          <w:szCs w:val="21"/>
          <w:lang w:val="uk-UA"/>
        </w:rPr>
        <w:t>поведінкові</w:t>
      </w:r>
      <w:r>
        <w:rPr>
          <w:sz w:val="21"/>
          <w:szCs w:val="21"/>
          <w:lang w:val="uk-UA"/>
        </w:rPr>
        <w:t xml:space="preserve"> (концентрація біля водопоїв, риття нір)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>Метаболічна вода рідко є основним джерелом вологи, оскільки це вимагає значної кількості О</w:t>
      </w:r>
      <w:r>
        <w:rPr>
          <w:sz w:val="21"/>
          <w:szCs w:val="21"/>
          <w:vertAlign w:val="subscript"/>
          <w:lang w:val="uk-UA"/>
        </w:rPr>
        <w:t>2</w:t>
      </w:r>
      <w:r>
        <w:rPr>
          <w:sz w:val="21"/>
          <w:szCs w:val="21"/>
          <w:lang w:val="uk-UA"/>
        </w:rPr>
        <w:t>, а посилене дихання веде до втрати вологи. Тому верблюди мають потребу в періодичному питві. Метаболічна вода має більш важливе значення для комах. У них є спеціалізований орган – жирове тіло, а трахейна система дозволяє звести до мінімуму втрати води при диханні.</w:t>
      </w:r>
    </w:p>
    <w:p>
      <w:pPr>
        <w:pStyle w:val="Normal"/>
        <w:ind w:firstLine="54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uk-UA"/>
        </w:rPr>
        <w:t>Як адаптацію можна розглядати добове коливання температури тіла. У верблюда вдень вона досягає 40,7</w:t>
      </w:r>
      <w:r>
        <w:rPr>
          <w:rFonts w:cs="Arial" w:ascii="Arial" w:hAnsi="Arial"/>
          <w:sz w:val="21"/>
          <w:szCs w:val="21"/>
          <w:lang w:val="uk-UA"/>
        </w:rPr>
        <w:t>º</w:t>
      </w:r>
      <w:r>
        <w:rPr>
          <w:sz w:val="21"/>
          <w:szCs w:val="21"/>
          <w:lang w:val="uk-UA"/>
        </w:rPr>
        <w:t>С, а вранці – 35</w:t>
      </w:r>
      <w:r>
        <w:rPr>
          <w:rFonts w:cs="Arial" w:ascii="Arial" w:hAnsi="Arial"/>
          <w:sz w:val="21"/>
          <w:szCs w:val="21"/>
          <w:lang w:val="uk-UA"/>
        </w:rPr>
        <w:t>º</w:t>
      </w:r>
      <w:r>
        <w:rPr>
          <w:sz w:val="21"/>
          <w:szCs w:val="21"/>
          <w:lang w:val="uk-UA"/>
        </w:rPr>
        <w:t>С. У такий спосіб тварина не витрачає воду вдень на терморегуляцію, а віддає тепло вночі шляхом випромінюванню. Разом з тим, втрат вологи уникнути неможливо (удень ящірки втрачають до 20% рідини), тому для збереження водного балансу необхідно уникнення теплових перевантаже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наземних[ тварин за пристосуванням до різного водного балансу та схарактеризувати анатомо-морфологічні та фізіологічні ознаки їх адапт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252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ічні та морфологічні особли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882140" cy="1196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аба озерна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Rana ridibundu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ігрофі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8320" cy="1303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3137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ул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Capreolus capreolu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езофі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860" cy="1170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блюд двогорбий (</w:t>
            </w:r>
            <w:r>
              <w:rPr>
                <w:i/>
                <w:lang w:val="uk-UA"/>
              </w:rPr>
              <w:t>Camelus bactrianu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серофі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4. Вивчення едафічних адаптації тварин. 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Рельєф і характер ґрунту впливають на специфіку пересування </w:t>
      </w:r>
      <w:r>
        <w:rPr>
          <w:b/>
          <w:lang w:val="uk-UA"/>
        </w:rPr>
        <w:t>тварин</w:t>
      </w:r>
      <w:r>
        <w:rPr>
          <w:lang w:val="uk-UA"/>
        </w:rPr>
        <w:t xml:space="preserve">. Наприклад, копитні, страуси, дрохви мають потребу у твердому ґрунті. У мешканців пустель поверхня кінцівок збільшена. Для норних тварин щільні ґрунти несприятливі. Складність ґрунтової структури обумовлює розмаїтість умов для різних мікроорганізмів: аеробних і анаеробних. З огляду на мінливість екологічних зон ґрунту, у безпосередній близькості можуть перебувати різні їхні груп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дрібних ґрунтових організмів, поєднуваних під назвою </w:t>
      </w:r>
      <w:r>
        <w:rPr>
          <w:i/>
          <w:lang w:val="uk-UA"/>
        </w:rPr>
        <w:t>мікрофауна</w:t>
      </w:r>
      <w:r>
        <w:rPr>
          <w:lang w:val="uk-UA"/>
        </w:rPr>
        <w:t xml:space="preserve"> (найпростіші, коловертки, нематоди) ґрунт – це система мікроводойм. По своїй суті – це водні організми, які проводять життя в заповнених водою капілярах ґрунту або в адсорбованій вод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дихаючих повітрям дещо більших тварин ґрунт представляється як система дрібних печер. Ці організми поєднують під назвою </w:t>
      </w:r>
      <w:r>
        <w:rPr>
          <w:i/>
          <w:lang w:val="uk-UA"/>
        </w:rPr>
        <w:t>мезофауна</w:t>
      </w:r>
      <w:r>
        <w:rPr>
          <w:lang w:val="uk-UA"/>
        </w:rPr>
        <w:t>. До цієї групи відносять, в основному, членистоногих (протури, двохвістки). Вони не мають спеціалізованих органів для риття нір і переміщаються звиваючись. Ці тварини споживають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оверхнею тіла, тому чутливі до висихання. Періоди затоплення ґрунтових пор представники мезофауни переживають у пухирцях повітр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ільших ґрунтових тварин (2-20 мм) називають представниками </w:t>
      </w:r>
      <w:r>
        <w:rPr>
          <w:i/>
          <w:lang w:val="uk-UA"/>
        </w:rPr>
        <w:t>макрофауни</w:t>
      </w:r>
      <w:r>
        <w:rPr>
          <w:lang w:val="uk-UA"/>
        </w:rPr>
        <w:t>. Це личинки комах, багатоніжки, дощові хробаки й ін. Для них ґрунт - щільне середовище, що робить значний опір при русі. Вони пересуваються в ґрунті, розширюючи природні отвори шляхом розсовування ґрунтових часток. Стоншуючи передній кінець тіла, вони переміщаються в тонкі ґрунтові пори, а далі, збільшуючи свій обсяг збільшують діаметр отвору. Личинки комах використовують для пересування передній тонкий кінець голови, а далі, фіксуючи задні кінцівки ущільнюють ґрунт. Газообмін тварин цієї групи здійснюється за допомогою органів дихання, а також через покриви завдяки високій вологості.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Мегафауна</w:t>
      </w:r>
      <w:r>
        <w:rPr>
          <w:lang w:val="uk-UA"/>
        </w:rPr>
        <w:t xml:space="preserve"> ґрунтів - це великі землерої, в основному із числа ссавців. Ряд видів проводить у ґрунті все життя (сліпці, кроти). Вони прокладають у землі цілі системи ходів і нір. Зовнішній вигляд пристосований до підземного способу життя: очі редуковані, валькувате тіло з короткою шиєю, коротке й густе хутро, сильні копальні кінцівки з пазурами. Сліпці та сліпушки розпушують землю різця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рім постійних мешканців ґрунту, можна виділити більшу екологічну групу </w:t>
      </w:r>
      <w:r>
        <w:rPr>
          <w:i/>
          <w:lang w:val="uk-UA"/>
        </w:rPr>
        <w:t>мешканців нір</w:t>
      </w:r>
      <w:r>
        <w:rPr>
          <w:lang w:val="uk-UA"/>
        </w:rPr>
        <w:t>. Вони годуються на поверхні, але розмножуються, зимують, відпочивають і рятуються від небезпеки в ґрунті. Ці тварини мають риси будови, характерні для наземних тварин, але мають і ряд пристосувань (довгі пазурі, сильна мускулатура).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>Визначити екологічну групу тварин</w:t>
      </w:r>
      <w:r>
        <w:rPr/>
        <w:t xml:space="preserve"> за едафічними пристосуванням та схарактеризувати морфолого-анатомічні та фізіологічні ознаки їх адаптації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252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ічні особли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drawing>
                <wp:inline distT="0" distB="0" distL="0" distR="0">
                  <wp:extent cx="180022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ловертка (</w:t>
            </w:r>
            <w:r>
              <w:rPr>
                <w:i/>
                <w:sz w:val="21"/>
                <w:szCs w:val="21"/>
                <w:lang w:val="uk-UA"/>
              </w:rPr>
              <w:t>Adineta ricciae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крофау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вохвістка звичайна (</w:t>
            </w:r>
            <w:r>
              <w:rPr>
                <w:i/>
                <w:lang w:val="uk-UA"/>
              </w:rPr>
              <w:t>Forficula auricularia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езофау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drawing>
                <wp:inline distT="0" distB="0" distL="0" distR="0">
                  <wp:extent cx="1800860" cy="1209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овчок звичайний  (</w:t>
            </w:r>
            <w:r>
              <w:rPr>
                <w:i/>
                <w:sz w:val="21"/>
                <w:szCs w:val="21"/>
                <w:lang w:val="uk-UA"/>
              </w:rPr>
              <w:t>Gryllotalpa gryllotalpa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акрофау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іт європейський (</w:t>
            </w:r>
            <w:r>
              <w:rPr>
                <w:i/>
                <w:lang w:val="uk-UA"/>
              </w:rPr>
              <w:t>Talpa europaea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егафау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онтрольні 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Вкажіть анатомічні та фізіологічні адаптації тварин до різного світлового реж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Схарактеризуйте морфо-функціональні ознаки адаптації тварин до різного температурного реж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аналізуйте механізми адаптації наземних тварин до підтримки водного балан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Проаналізуйте механізми адаптації гідробіо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Проаналізуйте едафічні  адаптації тварин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0:00Z</dcterms:created>
  <dc:creator>Максим</dc:creator>
  <dc:description/>
  <cp:keywords/>
  <dc:language>en-US</dc:language>
  <cp:lastModifiedBy>Максим</cp:lastModifiedBy>
  <cp:lastPrinted>2019-02-25T11:06:00Z</cp:lastPrinted>
  <dcterms:modified xsi:type="dcterms:W3CDTF">2024-02-06T05:11:00Z</dcterms:modified>
  <cp:revision>3</cp:revision>
  <dc:subject/>
  <dc:title>Тема № 1</dc:title>
</cp:coreProperties>
</file>