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езультати першого модулю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 “Літературно-мистецької журналістики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дирєва Є. 3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жезинська Н. 20 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реньєв С. 2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тьман-Кульчицька О. 22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ягінцева А. 20 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інік С. 3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енова А. 2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ова К. 30 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ходько В. 3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коп'єв Д. 2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вюк К. 2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ранченко Є. 2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лецька А. 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мрай Л. 20 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ян Д. 30 б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9:44Z</dcterms:created>
  <dc:creator>New Media</dc:creator>
  <dc:description/>
  <dc:language>en-US</dc:language>
  <cp:lastModifiedBy/>
  <cp:revision>0</cp:revision>
  <dc:subject/>
  <dc:title/>
</cp:coreProperties>
</file>