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bjec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а та професійна (фахова) термінологія іноземною мовою </w:t>
        <w:br/>
        <w:t>у сфері хім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ientific and professional terminology in a foreign language in the field of chemis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наукової і професійної термінології у сфері хімії та труднощі їхнього перекла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клад новітніх авторських термінів та скорочень (абревіатур) в хім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і засоби перекладу у режимі on-line (наприклад, on-line перекладач Google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only way to discover the limits of the possibl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s to go beyond them into the impossib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rthur C. Clark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наукової і професійної термінології у сфері хімії та труднощі їхнього перекла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mallCaps/>
          <w:sz w:val="28"/>
          <w:szCs w:val="28"/>
          <w:highlight w:val="cyan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Користуючись власним досвідом та міркуваннями, сформулюйте для себе необхідність вільного спілкування у своєму майбутньому виробничому середовищі англійською мовою.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 xml:space="preserve"> Назвіть терміни з хімії, які Вам відо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Перегляньте рисунки 1-3, де зображено посуд та назви посуду на англійській мов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Ознайомтеся з англійським та українським варіантом хімічних термінів, які використовують у науці та лабораторній хімічній роботі (таблиця 1 (частина 1, частина 2, частина 3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. Вивчить по 15 термінів з таблиці 1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 xml:space="preserve">(іменники та глаголи) 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(частина 1, частина 2, частина 3;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uk-UA"/>
        </w:rPr>
        <w:t>всього 45 термінів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en-US"/>
        </w:rPr>
        <w:t xml:space="preserve">різної складності іменників та глаголів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 xml:space="preserve">‒ розподілити, наприклад 8 та 7, або 7 та 8 відповідно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en-US"/>
        </w:rPr>
        <w:t>з частини 1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. Складіть з цих 45 термінів кросворд (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uk-UA"/>
        </w:rPr>
        <w:t>один або три окремих кросворди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) в електронному вигляді (без відповідей та з відповідями, застосовуючи коротке завдання до терміну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аглійській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мові), застосовуючи програму по складанню кросвордів в мережі Інтер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‒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</w:rPr>
          <w:t>childdevel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</w:rPr>
          <w:t>generat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</w:rPr>
          <w:t>lette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</w:rPr>
          <w:t>cro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</w:rPr>
          <w:t>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‒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</w:rPr>
          <w:t>https://sdelano.media/crossword/</w:t>
        </w:r>
      </w:hyperlink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‒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  <w:lang w:val="uk-UA"/>
          </w:rPr>
          <w:t>https://sovety.pp.ua/index.php/ua/statti/windows/ofis/1911-yak-stvoriti-krosvord-onlajn-servisi-dlya-stvorennya-krosvordiv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‒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  <w:lang w:val="uk-UA"/>
          </w:rPr>
          <w:t>https://onlinetestpad.com/ua/crosswords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‒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або інші сай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90" w:dyaOrig="16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1pt;height:630.3pt" filled="f" o:ole="">
            <v:imagedata r:id="rId7" o:title=""/>
          </v:shape>
          <o:OLEObject Type="Embed" ProgID="" ShapeID="ole_rId6" DrawAspect="Content" ObjectID="_57537948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исунок 1 ‒ Хімічний по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974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исунок 2 ‒ Хімічний по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448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исунок 3 ‒ Хімічний посу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5480" cy="68560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исунок 4 ‒ Хімічний посу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1 (частина 1) наведено наукова та професійна термінологія у сфері хім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 (частина 1) – Наукова та професійна термінологія у сфері хімії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90"/>
        <w:gridCol w:w="3187"/>
        <w:gridCol w:w="343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ов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крип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кла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ou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baʊ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зн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sorb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bˈzɔːrb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рбер, поглинач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sorp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bˈsɔːrpʃ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инання, приєдна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undan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bʌndən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сний вміст, надлишо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ccelera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kˌseləˈreɪʃ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скоре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elerato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kˈseləreɪt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ізатор, прискорювач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ccess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əkˈsɛʃ(ə)n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єдна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essor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kˈsesə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іч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ation energ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æktɪˈveɪʃn ˈenərdʒ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ергія активації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dition reac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dɪʃn riˈækʃ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ія приєдна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duc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dək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иєдна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hes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dˈhiːʒ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гезія, прилипа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x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ˈmik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шува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xtur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dˈmɪkstʃ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ішки, сумі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or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dˈsɔːr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сорбува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orb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dˈzɔːrbə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сорб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рбуюча речов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orp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ædˈsɔːrpʃə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сорбці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eroso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erəsɔː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ерозо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eɪdʒə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, речовина, реаген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itat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dʒɪteɪ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ішува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otropi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əˈlɑːtrəp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тр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ч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лотроп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ernat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ɔːlˈtɜːn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lysi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nalɪsɪ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, вивчення, дослідже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aly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nəlɪs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тик, лаборант-хімі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od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noʊ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tioxida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æntiˈɑːksɪdə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оксидан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 xml:space="preserve">[aplɪˈkeɪʃ(ə)nin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осуванн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lied chemistr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plaɪd ˈkemɪst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 хімі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oa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proʊt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,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oximat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prɑːksɪmə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з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oximate valu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prɑːksɪmət ˈvælju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ижене значе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queou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eɪkwiə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rɪ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й, безвод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embl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sembl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ociat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soʊʃieɪ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нува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ymmetri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eɪsɪˈmetrɪ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метрич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omic energ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tɑːmɪk ˈenərdʒ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 енергі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tenuat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tenjueɪ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бавля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ack reac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æk, riˈækʃn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зворотна реакці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ack ru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ˈbæk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 xml:space="preserve"> rʌn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зворотний проце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ack titra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CFCFC" w:val="clear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ˈbæk</w:t>
            </w:r>
            <w:r>
              <w:rPr>
                <w:rFonts w:eastAsia="PhoneticNewtonTT;Arial Unicode MS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PhoneticNewtonTT;Arial Unicode MS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PhoneticNewtonTT;Arial Unicode MS" w:cs="Times New Roman" w:ascii="Times New Roman" w:hAnsi="Times New Roman"/>
                <w:sz w:val="28"/>
                <w:szCs w:val="28"/>
                <w:lang w:val="en-US"/>
              </w:rPr>
              <w:t>ti’trei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ʃ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n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зворотне титрува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ak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eɪk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сушити, прожарювати, обпалюва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at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atʃ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дозування, порці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inar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ˈbʌɪnəri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подвійний, бінарний, пар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iochemica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ˌbʌɪəʊˈkɛmɪk(ə)l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біохіміч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iochemistr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ʌɪə(ʊ)ˈkɛmɪstri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біохімі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ival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ʌɪˈveɪl(ə)nt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бівалентний, двовалент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la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lɑːst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вибух, заря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lea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ˈbliːtʃ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відбілювач, знебарвлюва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len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CFCFC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lɛnd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змішува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oi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bɔɪl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кипіти, вари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oil dr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bɔɪl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drai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випаровувати насух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oiling poi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ɔɪlɪŋ pɔɪnt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b.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точка кипі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on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ɒnd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зв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язо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otto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ˈbɒtəm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оса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ound energ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aʊnd, ˈɛnədʒi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зв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язана енергі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ranched cha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brɑːn(t)ʃtˈtʃeɪn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розгалужений ланцю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reakdow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eɪk ˈdaʊ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розщеплювати, розпадати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reak u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reɪk ʌp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розпа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ubb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ʌbl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бульбашка, булькати, кипі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ulk analysi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ʌlkəˈnæləsɪs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загальний аналіз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ur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ɜːn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горі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urnin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ɜːrnɪŋ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горі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ur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ɜːst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вибух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y-produc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ʌɪprɒdʌkt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побічний продук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mical properti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kɛmɪk(ə)l ˈprɒpətɪz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ічні властивості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mical reaction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[ˈkɛmɪk(ə)l rɪˈækʃənz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чні реакції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CFCFC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CFCFC" w:val="clear"/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omposi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ˌdiːkɒmpəˈzɪʃn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лада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he fir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fɜːm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a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ɡæs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gettin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ˈɡetɪŋ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qu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lɪkwɪd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reac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rɪˈakt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гувати, взаємодія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cta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rɪˈakt(ə)nt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lacem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rɪˈpleɪsm(ə)nt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ще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ys of obtainin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weɪ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əbˈteɪn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  <w:tab w:val="center" w:pos="1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и отрима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im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ˈsedɪmənt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а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ount of substan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[əˈmaʊnt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 xml:space="preserve"> 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ˈsʌbstəns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лькість речовин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quival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[ɪˈkwɪvələnt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еквівален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mologous seri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[hoʊˈmɑːləɡəs ˈsɪriːz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омологічний ря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di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sidu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[əˈsɪdɪk ˈrezɪduː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ислотний залишо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sociation consta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[dɪˌsoʊʃiˈeɪʃnˈkɑːnstənt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онстанта дисоціації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ersaturated solu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[ˌsupərˈsætʃəˌreɪt̬ɪd səˈluːʃn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ересичений розчи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seous solution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[ˈɡæsiəs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 xml:space="preserve"> səˈluːʃn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азоподібні розчин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hibito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ɪnˈhɪbɪtər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гібі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chanis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 reac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 xml:space="preserve">[ˈmekənɪzəm 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riˈækʃn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еханізм реакції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uk-UA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terogeneous syst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 xml:space="preserve">[ˌhetərəˈdʒiːniəs 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sɪstəm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етерогенна систем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1 (частина 2) наведено наукова та професійна термінологія у сфері хімії: хімічні назви сполук, класи неорганічних та органічних сполук; біохімічних речов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 (частина 2) – Наукова та професійна термінологія у сфері хімії: хімічні назви сполук, речовин; класи неорганічних та органічних сполук; біохімічних речовин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90"/>
        <w:gridCol w:w="3187"/>
        <w:gridCol w:w="343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ов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крип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кла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sorbi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bˈzɔːr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оване вугілл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ti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setɪ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тов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to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sɪtoʊ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ty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asɪtʌɪ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и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tyle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setəliː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иле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sɪ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id-bas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sɪd - beɪ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о-основ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idi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sɪdə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і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bume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ælˈbjuːmə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к, білкова речов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coho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lkəhɔː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dehyd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aldɪhʌɪ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і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phati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alɪˈfatɪ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тич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kal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lkəlaɪ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ka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alkəlʌɪ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kaline-eart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lkəlaɪn-əː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ноземель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kaline sal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ˈalkəlʌɪn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 xml:space="preserve"> sɔːlt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на сі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ka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lkeɪ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o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lɔɪ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, доміш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id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maɪ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і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miː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mo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moʊni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ні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тирний спир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monia as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moʊniə æ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ій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ino ac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miːnoʊ ˈæsɪ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інокисло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orphou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mɔːrfə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ф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photeri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amfəˈteri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фотер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hydrid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ænˈhaɪdrə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ідри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hydrou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ænˈhaɪdrə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д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l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anələ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лі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naɪə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о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qu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kw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розчин, рід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gentu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ɑːˈdʒɛntə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ібл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æ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а, попі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ru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ɔːrə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erage salt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[ˈav(ə)rɪdʒ sɔːlt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 солі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as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eɪs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основ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asic 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eɪsɪk ˈʌɪən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катіо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sicoxid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eɪsɪk ˈɒksʌɪd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ий окси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enze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ɛnziːn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бензо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enzoic ac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´</w:t>
            </w:r>
            <w:r>
              <w:rPr>
                <w:rFonts w:eastAsia="PhoneticNewtonTT;Arial Unicode MS" w:cs="Times New Roman" w:ascii="Times New Roman" w:hAnsi="Times New Roman"/>
                <w:sz w:val="28"/>
                <w:szCs w:val="28"/>
              </w:rPr>
              <w:t>ben</w:t>
            </w:r>
            <w:r>
              <w:rPr>
                <w:rFonts w:eastAsia="PhoneticNewtonTT;Arial Unicode MS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ɔɪ</w:t>
            </w:r>
            <w:r>
              <w:rPr>
                <w:rFonts w:eastAsia="PhoneticNewtonTT;Arial Unicode MS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æsɪd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бензойна кисло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ibasic ac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ˏ</w:t>
            </w:r>
            <w:r>
              <w:rPr>
                <w:rFonts w:eastAsia="PhoneticNewtonTT;Arial Unicode MS" w:cs="Times New Roman" w:ascii="Times New Roman" w:hAnsi="Times New Roman"/>
                <w:sz w:val="28"/>
                <w:szCs w:val="28"/>
              </w:rPr>
              <w:t>bai</w:t>
            </w:r>
            <w:r>
              <w:rPr>
                <w:rFonts w:eastAsia="PhoneticNewtonTT;Arial Unicode MS" w:cs="Times New Roman" w:ascii="Times New Roman" w:hAnsi="Times New Roman"/>
                <w:sz w:val="28"/>
                <w:szCs w:val="28"/>
                <w:lang w:val="en-US"/>
              </w:rPr>
              <w:t>’beisik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æsɪd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двухосновна кисло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icarbonat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ʌɪˈkɑːbəneɪt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бікарбона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iopolym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ʌɪəʊˈpɒlɪmə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біополіме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lock polym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blɒkˈpɒlɪmə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блок-поліме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lue vitrio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luː ˈvɪtrɪəl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мідний купоро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oric ac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ɔːrɪk ˈæsɪd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орна кисло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ound wat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aʊnd, ˈwɔːtə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зв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язана во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CFCFC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CFCFC" w:val="clear"/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romid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ˈbrəʊmʌɪd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бромі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en-US"/>
              </w:rPr>
              <w:t>bromi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rəʊmiːn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бром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uff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ʌfə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буфер, буферна сумі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lex salt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ˈkɒmplɛks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 xml:space="preserve"> sɔːlts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і солі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ydroxid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hʌɪˈdrɒksʌɪd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ксид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ndicato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ɪndɪkeɪtə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ндикато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oxid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ˈɒksʌɪd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ид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xygen-containing acid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ˈɒksɪdʒ(ə)n kənˈteɪn ˈæsɪd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невовмісні кисло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meɪn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 salt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meɪn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 xml:space="preserve"> sɔːlt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s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солі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al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sɔːlt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olu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səˈluːʃ(ə)n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r salt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saʊə sɔːlt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і солі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stron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strɒŋ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a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wiːk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1 (частина 3) наведено наукова та професійна термінологія у сфері хімії: хімічний посуд, прил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 (частина 3) – Наукова та професійна термінологія у сфері хімії: хімічний посуд, прилади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90"/>
        <w:gridCol w:w="3187"/>
        <w:gridCol w:w="343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ов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крип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кла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itato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dʒɪteɪt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алка, дозато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an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bælən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atch mix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batʃ ˈmɪksə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мішал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k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biːk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чний стака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ott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ɒt(ə)l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бутель, стака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hner funne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fʌnə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а Бюхнер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unsen burn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ɜːnə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бунзеновс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й пальни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burn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ɜːnə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пальни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ett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juˈre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рет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ette stan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juˈret stæ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(для бюрет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lam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CFCFC" w:val="clear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klamp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искач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dens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ənˈdens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дильни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ical flask (Erlenmeyer flask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kɑːnɪkl flæs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ічна колб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or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kɔːk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ка корк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ucib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kruːsɪb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elivery tub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 xml:space="preserve">[dɪˈlɪv(ə)ri 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tjuːb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на труб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CFCFC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CFCFC" w:val="clear"/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icсato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dɛsɪkeɪt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икато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tillation apparatu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dɪstɪˈleɪʃn ˌæpəˈrætə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 для перегон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tillation flask (Claisen flask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dɪstɪˈleɪʃn flæs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уум-перегінна кол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ба Кляйзе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porating dis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ɪˈvæpəreɪtɪŋ dɪ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а для випарюва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t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fɪlt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ьт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ter fla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fɪltə flæs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 Бунзе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læs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lask of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uret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læs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 Вюрц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t-bottomed fla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læt ˈbɑːtəmd flæs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донна колб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uted filt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fluːtɪd ˈfɪlt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частий фільт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s burn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ɡæs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bɜːnə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а горіл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as-ja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ɡæs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 xml:space="preserve"> dʒɑː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зозбірний цилінд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as-washing bott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ɡæ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ɑːʃ ˈbɑːtl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ивний стака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duated flask; volumetric fla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ɡrædjueɪtɪd flæs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на колб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round-glass stopper fla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ɡraʊnd ɡlɑːs ˈstɒp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læsk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 притертою пробко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old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CFCFC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['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ul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ə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римач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pp’s apparatu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æpəˈrætəs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abora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equipm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[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ə'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ɔ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ə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ɪ ɪ'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ɪ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лабораторне обладнан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l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lɪd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asuring cylind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meʒərɪŋ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sɪlɪnd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ний цилінд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asuring glas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meʒərɪŋ ɡlæ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ний стака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ta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mɔːrt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st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pes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кач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etr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is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['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et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ɪ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ɪʃ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чашка Петрі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pette (graduated pipett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[pɪˈpɛt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ˈɡrædʒuˌeɪt̬ɪd pɪˈpɛt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петка (градуйова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porous po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 xml:space="preserve">ˈpɔːrəs 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</w:rPr>
              <w:t>pɒt</w:t>
            </w: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та чаш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eptac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rɪˈsɛptək(ə)l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ймач (приймальний сосуд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und-bottomed fla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ʊnd ˈbɑːtəmd flæs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донна колб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ca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skeɪl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parating funne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sepəˌretɪŋ ˈfʌn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лильна ворон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atu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spætʃəl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т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irit-lam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ˈspɪrɪt læmp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ів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irr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stɜːr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ал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p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stɒp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tout-walled vesse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ranscription"/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staʊt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 xml:space="preserve"> wɔːld ˈvɛs(ə)l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встостінний сосу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ppor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əˈpɔː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 tub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st tuː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ір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 tube rac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st tuːb ræ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(для пробірок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thin-walled vesse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θ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ɪn wɔːld ˈvɛs(ə)l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нкостінний сосу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ree-necked fla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θriː ˈnekt flæs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ьохгорла колб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tong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tɒŋz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і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troug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trɒf</w:t>
            </w: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U-tub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uː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охколінчас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б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esse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  <w:lang w:val="en-US"/>
              </w:rPr>
              <w:t>[ˈvɛs(ə)l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h bott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ɑːʃ bɑːt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вал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er bat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wɔːtər bæ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а ба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ghing bott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weɪɪŋ ˈbɑːt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кс для зважуванн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клад новітніх авторських термінів та скорочень (абревіатур) в хімії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Завда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. Ознайомтеся зі скороченнями, що прийняті у хімічній літератур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. Вивчить 15 скорочень; необхідно знати скорочене написання, повну форму та перекл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к </w:t>
      </w:r>
      <w:r>
        <w:rPr>
          <w:rFonts w:cs="Times New Roman" w:ascii="Times New Roman" w:hAnsi="Times New Roman"/>
          <w:sz w:val="28"/>
          <w:szCs w:val="28"/>
          <w:lang w:val="uk-UA"/>
        </w:rPr>
        <w:t>скороч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о застосовують у хімічній літературі, з перекладом наведено у таблиц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2 − Список скорочень, що прийняті у хімічній літературі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09"/>
        <w:gridCol w:w="2005"/>
        <w:gridCol w:w="2237"/>
        <w:gridCol w:w="27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че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на фор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скрипці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кла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/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id-base rati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sɪd-beɪs ˈreɪʃioʊ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о-основний балан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solu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æbsəluː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ий, чист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hy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hydrou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ænˈhaɪdrə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ідрид / безвод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mospheric pressu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ætməsˈferɪk ˈpreʃ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ий тис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ox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oximatel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əˈprɑːksɪmətl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близ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queous/wat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eɪkwiəs| / |ˈwɔːt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iling poi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bɔɪlɪŋ pɔɪ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кипінн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ime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sentɪmiːt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имет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b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bic me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kjuːbɪk ˈmiːt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ічний мет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bic centime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kjuːbɪ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sentɪmiːt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ічний сантимет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eff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effici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koʊɪˈfɪʃ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centrat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kɑːnsntreɪtɪ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ова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c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centra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kɑːnsnˈtreɪʃ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і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s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sta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kɑːnstə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mically pu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kemɪkli pjʊ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чно чист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i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itic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krɪtɪk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compos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diːkəmˈpoʊz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ладе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c. (DC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 curr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əˈrekt ˈkɜːrə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ий стру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com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composi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diːkɑːmpəˈzɪʃ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ладанн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gre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ɪˈɡri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met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ɪˈæmɪt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мет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lu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ɪˈluː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бавле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till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dɪˈstɪl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ильова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t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pplem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daɪəte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sʌplɪmə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чно-активна добав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.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 examp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ɪɡˈzæmp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кла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.m.f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ctromotive for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ɪˌlektrəˈmoʊtɪv fɔːrs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рушійна сил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a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ɪˈkweɪʒ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янн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erim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ɪkˈsperɪmə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ри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hrenhe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færənhaɪ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енгей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gu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fɪɡj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.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eezing poi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friːzɪŋ pɔɪ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замерзанн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ɡræ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u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aʊ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у / ча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drat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haɪˌdretə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атова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d est) = that 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ими словами = тобт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o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olub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ɪnˈsɑːljəb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зчин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r. (IR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ra-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ˌɪnfrə ˈre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червона област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logra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kɪləɡræ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огр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liːt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q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qui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lɪkwɪ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к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quefied petroleum ga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ˈlɪkwəˌfaɪd  pəˈtroʊliəm ɡæs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іджений азо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miːt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imu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mæksɪmə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igram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mɪlɪɡræm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лігр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imu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mɪnɪmə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у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ilit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ˈmɪl.ɪ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ː.t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ліліт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imet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mɪl.ɪ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ː.tə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лімет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. 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lting poi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meltɪŋ pɔɪ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плавленн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.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tential differen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əˈtenʃ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ˈdɪfrən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иця потенціалі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cipita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ɪˈsɪp.ɪ.teɪ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/ прискорюва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.a.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tive atomic mas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ˈrelətɪv əˈtɑːmɪk  mæs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сна атомна мас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.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tive densit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relətɪv  ˈdensə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сна густи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.h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tive humidit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relətɪv  hjuːˈmɪdə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сна вологіст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.m.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tive molecular mas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relətɪ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əˈlekjələr  mæ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сна молекулярна мас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.m.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ot mean squa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ruːt  miːn skwer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ьоквадратичне значенн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ub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sɑːljəb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on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sekə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x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sɪmplek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ub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sɑːljəb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u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əˈluːʃ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cifi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əˈsɪfɪ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ий / пев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q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qua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kw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.t.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ard temperature and pressu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stændərd ˈtemprətʃər ˈpreʃ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а температура і тис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s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spens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əˈspenʃ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ензі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m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mperatu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temprətʃə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urg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g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ɜːrdʒə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ов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.v. (UV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tra-viole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ʌltrəˈvaɪəlɪ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фіолетов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u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vɑːljuː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`є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cuu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vækjuə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у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.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pour densit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ˈveɪpər ˈdensə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ільність пар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.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locity rati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əˈlɑːsəti ˈreɪʃioʊ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 швидкості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/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thou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ɪˈðaʊ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g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ɪ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лектронні засоби перекладу у режимі on-line (наприклад, on-line перекладач Google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bookmarkStart w:id="0" w:name="_Hlk156835123"/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Завда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Користуючись с</w:t>
      </w:r>
      <w:r>
        <w:rPr>
          <w:rFonts w:cs="Times New Roman" w:ascii="Times New Roman" w:hAnsi="Times New Roman"/>
          <w:sz w:val="28"/>
          <w:szCs w:val="28"/>
          <w:highlight w:val="cyan"/>
          <w:lang w:val="uk-UA" w:eastAsia="uk-UA"/>
        </w:rPr>
        <w:t xml:space="preserve">учасними спеціалізованими словниками для перекладу </w:t>
      </w:r>
      <w:r>
        <w:rPr>
          <w:rFonts w:cs="Times New Roman" w:ascii="Times New Roman" w:hAnsi="Times New Roman"/>
          <w:sz w:val="28"/>
          <w:szCs w:val="28"/>
          <w:highlight w:val="cyan"/>
          <w:lang w:val="la-VA" w:eastAsia="la-VA"/>
        </w:rPr>
        <w:t xml:space="preserve">(Promt, </w:t>
      </w:r>
      <w:r>
        <w:rPr>
          <w:rFonts w:cs="Times New Roman" w:ascii="Times New Roman" w:hAnsi="Times New Roman"/>
          <w:sz w:val="28"/>
          <w:szCs w:val="28"/>
          <w:highlight w:val="cyan"/>
          <w:lang w:val="uk-UA" w:eastAsia="uk-UA"/>
        </w:rPr>
        <w:t xml:space="preserve">Плай тощо) та електронними засобами перекладу у режимі </w:t>
      </w:r>
      <w:r>
        <w:rPr>
          <w:rFonts w:cs="Times New Roman" w:ascii="Times New Roman" w:hAnsi="Times New Roman"/>
          <w:sz w:val="28"/>
          <w:szCs w:val="28"/>
          <w:highlight w:val="cyan"/>
          <w:lang w:val="la-VA" w:eastAsia="la-VA"/>
        </w:rPr>
        <w:t xml:space="preserve">on-line </w:t>
      </w:r>
      <w:r>
        <w:rPr>
          <w:rFonts w:cs="Times New Roman" w:ascii="Times New Roman" w:hAnsi="Times New Roman"/>
          <w:sz w:val="28"/>
          <w:szCs w:val="28"/>
          <w:highlight w:val="cyan"/>
          <w:lang w:val="uk-UA" w:eastAsia="uk-UA"/>
        </w:rPr>
        <w:t xml:space="preserve">(як приклад, </w:t>
      </w:r>
      <w:r>
        <w:rPr>
          <w:rFonts w:cs="Times New Roman" w:ascii="Times New Roman" w:hAnsi="Times New Roman"/>
          <w:sz w:val="28"/>
          <w:szCs w:val="28"/>
          <w:highlight w:val="cyan"/>
          <w:lang w:val="la-VA" w:eastAsia="la-VA"/>
        </w:rPr>
        <w:t xml:space="preserve">on-line </w:t>
      </w:r>
      <w:r>
        <w:rPr>
          <w:rFonts w:cs="Times New Roman" w:ascii="Times New Roman" w:hAnsi="Times New Roman"/>
          <w:sz w:val="28"/>
          <w:szCs w:val="28"/>
          <w:highlight w:val="cyan"/>
          <w:lang w:val="uk-UA" w:eastAsia="uk-UA"/>
        </w:rPr>
        <w:t xml:space="preserve">перекладач </w:t>
      </w: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  <w:t>Google</w:t>
      </w:r>
      <w:r>
        <w:rPr>
          <w:rFonts w:cs="Times New Roman" w:ascii="Times New Roman" w:hAnsi="Times New Roman"/>
          <w:sz w:val="28"/>
          <w:szCs w:val="28"/>
          <w:highlight w:val="cyan"/>
          <w:lang w:val="uk-UA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зробіть </w:t>
      </w:r>
      <w:r>
        <w:rPr>
          <w:rFonts w:cs="Times New Roman" w:ascii="Times New Roman" w:hAnsi="Times New Roman"/>
          <w:sz w:val="28"/>
          <w:szCs w:val="28"/>
          <w:highlight w:val="cyan"/>
          <w:lang w:val="uk-UA" w:eastAsia="en-US"/>
        </w:rPr>
        <w:t xml:space="preserve">комп’ютерний 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переклад наукового тексту з української мови на англійську та навпаки за темою Вашої кваліфікаційної роботи магістра (наприклад, 1 розділ: огляд наукової літератури – 20 речень з підручника, статей або інших наукових джер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. Зверніть увагу на р</w:t>
      </w:r>
      <w:r>
        <w:rPr>
          <w:rFonts w:cs="Times New Roman" w:ascii="Times New Roman" w:hAnsi="Times New Roman"/>
          <w:sz w:val="28"/>
          <w:szCs w:val="28"/>
          <w:highlight w:val="cyan"/>
          <w:lang w:eastAsia="uk-UA"/>
        </w:rPr>
        <w:t>едагування автоматичного перекладу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(складіть презентаці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. Вивчіть наукову термінологію: укажіть український та англійський варіант сл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11. Обов</w:t>
      </w:r>
      <w:r>
        <w:rPr>
          <w:rFonts w:cs="Times New Roman" w:ascii="Times New Roman" w:hAnsi="Times New Roman"/>
          <w:sz w:val="28"/>
          <w:szCs w:val="28"/>
          <w:highlight w:val="cyan"/>
        </w:rPr>
        <w:t>’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 xml:space="preserve">язково в електронному вигляді (презентації або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) зробіть словник термінів за абеткою (англійській варіант з перекладом на українську)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nscription">
    <w:name w:val="transcription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develop.com.ua/generator/letters/cross.html" TargetMode="External"/><Relationship Id="rId3" Type="http://schemas.openxmlformats.org/officeDocument/2006/relationships/hyperlink" Target="https://sdelano.media/crossword/" TargetMode="External"/><Relationship Id="rId4" Type="http://schemas.openxmlformats.org/officeDocument/2006/relationships/hyperlink" Target="https://sovety.pp.ua/index.php/ua/statti/windows/ofis/1911-yak-stvoriti-krosvord-onlajn-servisi-dlya-stvorennya-krosvordiv" TargetMode="External"/><Relationship Id="rId5" Type="http://schemas.openxmlformats.org/officeDocument/2006/relationships/hyperlink" Target="https://onlinetestpad.com/ua/crossword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Дмитрий Каленюк</dc:creator>
  <dc:description/>
  <cp:keywords/>
  <dc:language>en-US</dc:language>
  <cp:lastModifiedBy>Viktoriia Gencheva</cp:lastModifiedBy>
  <dcterms:modified xsi:type="dcterms:W3CDTF">2024-01-22T14:58:00Z</dcterms:modified>
  <cp:revision>11</cp:revision>
  <dc:subject/>
  <dc:title/>
</cp:coreProperties>
</file>