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bjec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фесійне спілкування іноземною (англійською) мово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письмовій форм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Professional communication in foreign language (in English) in wri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ілова кореспонденція: складові елементи листа, укладання зразків ділових листі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клад мовних штампів ділової перепис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ілове переписування електронною поштою з хімії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7765" cy="1336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 xml:space="preserve">Завданн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1. Ознайомтеся з теорією професійного спілкування іноземною (англійською) мовою в письмовій формі у пунктах 1-3 те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2. Напишіть діловий лист та електронний діловий лист на тему, що пов’язаний з хімією в електронному форматі на українській та англійській мовах (тематика – стажування або навчання; закупівля хімічних реактивів; участь у конференції, публікація статті або тези; пошук роботи – відправлення резюме), враховуючи всі складові 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Ділова кореспонденція: складові елементи листа, укладання зразків ділових лист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ові елементи лист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 н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англійськ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>ій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мов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>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і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0" w:name="salutation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ітання (якщо адресат відомий)</w:t>
      </w:r>
      <w:bookmarkEnd w:id="0"/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ar Ms / Miss / Mrs / Mr / Dr 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DFDFD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новний(-а) Місс / Місіс / Містер / Доктор 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DFDFD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ивітання (якщо адресат невідомий)</w:t>
      </w:r>
    </w:p>
    <w:p>
      <w:pPr>
        <w:pStyle w:val="Normal"/>
        <w:shd w:fill="FDFDFD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rs</w:t>
      </w:r>
    </w:p>
    <w:p>
      <w:pPr>
        <w:pStyle w:val="Normal"/>
        <w:shd w:fill="FDFDFD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entlemen</w:t>
      </w:r>
    </w:p>
    <w:p>
      <w:pPr>
        <w:pStyle w:val="Normal"/>
        <w:shd w:fill="FDFDFD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ar Madam</w:t>
      </w:r>
    </w:p>
    <w:p>
      <w:pPr>
        <w:pStyle w:val="Normal"/>
        <w:shd w:fill="FDFDFD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dies</w:t>
      </w:r>
    </w:p>
    <w:p>
      <w:pPr>
        <w:pStyle w:val="Normal"/>
        <w:shd w:fill="FDFDFD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ar Sir or Madam</w:t>
      </w:r>
    </w:p>
    <w:p>
      <w:pPr>
        <w:pStyle w:val="Normal"/>
        <w:shd w:fill="FDFDFD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dies and Gentlemen</w:t>
      </w:r>
    </w:p>
    <w:p>
      <w:pPr>
        <w:pStyle w:val="Normal"/>
        <w:shd w:fill="FDFDFD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 whom it may concern</w:t>
      </w:r>
    </w:p>
    <w:p>
      <w:pPr>
        <w:pStyle w:val="Normal"/>
        <w:shd w:fill="FDFDFD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ерший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араграф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Всту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Thank you for your kind letter of January 5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perscript"/>
                <w:lang w:val="en-US" w:eastAsia="ru-RU"/>
              </w:rPr>
              <w:t>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якуємо Вам за Ваш люб’язний лист від 5 Січн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 came across an advertising for your company in the Star tod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Я натрапив на оголошення вашої компанії в газеті The Star сьогодн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t was a pleasure meeting you at the conference this mont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уло приємно зустріти вас на конференції в цьому міся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 appreciate your patience in waiting for a respons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пасибі за ваше терпіння, що очікуєте мо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відпові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) Другий і третій параграфи. Мет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 read your advertisement in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Я прочитав вашу рекламу в 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 am writing to enquire about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Я пишу, щоб дізнатися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 would like to apply for a job as 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Я хотів би подати заявку на роботу в якості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 am writing to apply for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Я пишу, щоб подати заявку на …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I am writing to apply for admission to the course …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Я пишу, щоб подати заяву про прийом на курс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− …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offered by your college for the next year (month)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який пропонує ваш коледж на наступний рік (місяць…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 am interested in the job opening posted on your company webs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Я зацікавлений в вакансії, розміщеної на сайті Вашої компані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We would like to invite you to a member only lunch on April 5th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и хотіли б запросити вас на ланч, організований для членів (компанії, клубу тощо), який відбудеться 5-го квітн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Заключний парагра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останньому параграфі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 повинні вказати необхідність відповіді на лист, нагадування або нота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I look forward to…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 нетерпінням чекаю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Please respond at your earliest convenienc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удьте ласкаві, напишіть відповідь, як тільки з’явиться можливіст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 should also remind you that the next meeting is on February 5t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Також повинен вам нагадати, що наступна зустріч відбудеться 5-го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ю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For futher details…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Щоб уточнити деталі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f you require more information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Якщо вам потрібна додаткова інформаці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Thank you for taking into this consideration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пасибі за те, що взяли це до уваг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 appreciate any feedback you may hav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уду вдячний за відповід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Enclosed you will find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и знайдете наступні додатки до лист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Feel free to contact me by phone or emai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ожете у будь-який час зв’язатися зі мною по телефону або 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інці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Yours sincere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 повагою (ім’я одержувача невідомо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Yours faithful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Щиро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ш (ім’я одержувача відомо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Best rega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 найкращими побажання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Best wish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йкращі побажанн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вага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ишіть лист блок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2. Пунктуація повинна бути зведена до мінімум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3. Не слід використовувати точки після ліній з адресо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4. Ваша адреса повинна розташовуватися у верхньому правому кутку сторін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5. Кожна лінія адреси повинна бути вирівня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6. Не використовуйте похилий шриф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7. Дата пишеться під адресою після пробі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8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 використовуйте скорочен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9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 використовуйте сленг або жарго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10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 забудьте прикласти SAE (видрукуваний конверт зі зворотною адресою) до письма для отримання інформац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11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Якщ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 додатково щось відправляєте своїм листом, не забудьте в нижньому лівому кутку написа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nc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з перерахуванням назв документів, які докла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>аблони фраз для ділових лист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8"/>
                <w:szCs w:val="28"/>
                <w:lang w:val="uk-UA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Thanks for your quick rep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8"/>
                <w:szCs w:val="28"/>
                <w:lang w:val="uk-UA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якуємо за Ваш швидку відповід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pologies for the del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ибачення за затримк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Sorry for the delay with the answe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ибачаємося за затримку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 відповідд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Thank you for your let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якую Вам за Ваш лис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We thank you for your letter of the 10th of Ju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якуємо Вам за Ваш лист від 10-го липн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We thank you for your inquiry of the 10th of Ju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якуємо Вам за Ваш запит від 10-го липн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n reply to your letter of the 25th of Ma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 відповідь на Ваш лист від 25-го травн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Further to our letter of the 11th of Januar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 додаток до нашого листа від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-го січня 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All whom it may concer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сім, кого це може стосуватися 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n accordance with the terms of our agreemen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ідповідно до умов нашої угоди 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n conformity with your instruction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 we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ідповідно до Ваших вказівок, ми 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We are writing to inform you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 цьому листі ми хочемо повідомити Вам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Kindly note tha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уважте, будь ласка, що 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 regret to inform you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 жаль, повинен повідомити Вам 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I have been informed that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ні повідомили, що 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We are forced to inform you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и змушені повідомити Вам 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We wish to draw your attention to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и повинні звернути Вашу увагу на наступне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We draw your attention to the fact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и звертаємо Вашу увагу на той факт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We confirm tha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и підтверджуємо, що 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We acknowledge the receipt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и підтверджуємо отримання 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We have received your letter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и отримали Ваш лист від 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We have learnt with regret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и з жалем дізналися про 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We have learnt with regret abou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и з жалем дізналися про 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We regret to hear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и з жалем чуємо про 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We regret to hear abou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и з жалем чуємо про 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We are surprised to learn tha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и з подивом дізналися, що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egarding your letter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Щодо Вашого листа від 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Will you please notice tha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симо Вас зауважити, що 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Please note tha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симо Вас зауважити, що 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Please take notice that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симо Вас зауважити, що …</w:t>
            </w:r>
          </w:p>
        </w:tc>
      </w:tr>
    </w:tbl>
    <w:p>
      <w:pPr>
        <w:pStyle w:val="Normal"/>
        <w:numPr>
          <w:ilvl w:val="0"/>
          <w:numId w:val="0"/>
        </w:numPr>
        <w:shd w:fill="FDFDFD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1" w:name="order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овлення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closed please find our order. / Our order is enclosed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DFDFD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овл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аденн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DFDFD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 would like to place the following ord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DFDFD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 хотіли б розмістити наступне замовленн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DFDFD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 herewith order the following item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DFDFD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цьому ми замовляємо наступні предмет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DFDFD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 require the goods urgentl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DFDFD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іно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ібн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DFDFD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 would be grateful if you could deliver as soon as possib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 були б дуже вдячні, якби ви виконали доставку як можна швидше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lease let us know when we can expect the deliver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ска, повідомте нам, коли чекати на достав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DFDFD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  <w:bookmarkStart w:id="2" w:name="dispatch-note"/>
      <w:bookmarkStart w:id="3" w:name="dispatch-note"/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ідомле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правку</w:t>
      </w:r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 are pleased to inform you that your goods were sent toda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і вам повідомити, що сьогодні були відправлені ваші това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 hereby inform you that your goods will be delivered tomorro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м листом повідомляємо вас, що ваші товари будуть відправлені завт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 hope that the goods will arrive in perfect condi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 сподіваємося, що товари прибудуть у відмінному стан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 look forward to doing business with you aga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нетерпінням чекаємо продовження нашого з вами співробітниц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DFDFD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  <w:bookmarkStart w:id="4" w:name="acknowledgement-of-receipt"/>
      <w:bookmarkStart w:id="5" w:name="acknowledgement-of-receipt"/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6" w:name="acknowledgement-of-receipt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ідомлення про отримання</w:t>
      </w:r>
      <w:bookmarkEnd w:id="6"/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 have received your deliver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има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ш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our delivery arrived in perfect condition on 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ша доставка прибула у відмінному стані 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ank you very much for executing our order professionally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е спасибі за те, що ви професійно виконали наше замовленн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ереклад мовних штампів ділової перепис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34355" cy="550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highlight w:val="green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highlight w:val="green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Ділове переписування електронною поштою з хім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лектронного </w:t>
      </w:r>
      <w:r>
        <w:rPr>
          <w:rFonts w:cs="Times New Roman" w:ascii="Times New Roman" w:hAnsi="Times New Roman"/>
          <w:b/>
          <w:sz w:val="28"/>
          <w:szCs w:val="28"/>
        </w:rPr>
        <w:t>лис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вертання 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инається з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ів </w:t>
      </w:r>
      <w:r>
        <w:rPr>
          <w:rFonts w:cs="Times New Roman" w:ascii="Times New Roman" w:hAnsi="Times New Roman"/>
          <w:sz w:val="28"/>
          <w:szCs w:val="28"/>
        </w:rPr>
        <w:t xml:space="preserve">Dear Nina (Дорога Ніна), Dear Sir (Шановний </w:t>
      </w: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</w:rPr>
        <w:t>) і т.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роткий вступ – з нового рядка можна написати про минулі листи й контакти або коротке пояснення, хто такий автор і чому він пиш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на частин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лька наступних абзаці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ідсумки 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танньому абзаці автор повинен підбити, тобто поставити питання, попросити про щось або запросити на зустріч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радиційно лист завершується фразо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est wishe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ого найкращ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o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я/ Тві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ісля завершальної фрази необхідно вказати своє ім’я та прізвище. В офіційному листі після імені треба також указати свою контактну інформацію (посаду, телефон, електронну скриньку і т. п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ілька пора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и написанні електронного лис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повідомлення повинна бути короткою й чітко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 електронної скриньки, з якої надсилаєш офіційне повідомлення, повинна бути варіантом твого імені й прізвища – ніяких прізвиськ чи «ніків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икористовуй скорочення типу don’t, we’ll, won’t, we’re – ці вислови повинні бути повними, тобто do not, we will, will not, we are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й вступні слова, наприклад, First of all (Перш за все), However (Однак), Therefore (Тому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икористовуй розмовної лекс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Зверт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ертання на початку листа залежить від твоїх стосунків із людиною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нує </w:t>
      </w:r>
      <w:r>
        <w:rPr>
          <w:rFonts w:cs="Times New Roman" w:ascii="Times New Roman" w:hAnsi="Times New Roman"/>
          <w:sz w:val="28"/>
          <w:szCs w:val="28"/>
        </w:rPr>
        <w:t>три ситуації: офіцій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, неофіцій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й напівофіцій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фіційна ситуац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 ти не знаєш імені адреса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ar Si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новн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ar Mad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нов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 ти знаєш ім’я адреса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ar Mr Smith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новний Сміт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ar Dr Smith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новний Докторе Сміт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кщо адресат має якісь титули або звання, наприклад, Professor, Governor, Captain, Admiral або Senator, – варто їх зазначи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ar John Smith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новний Джоне Сміт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ar Ms / Mrs Smith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новна Сміт… (Ms – незаміжня, Mrs – заміжн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івофіційна ситуаці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ar John / Ann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ий Джоне / Аню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еофіційна ситуаці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i John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іт, Джон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i / Hello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і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llo Ann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іт, Аню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ohn / Ann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оне / Аню!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Всту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іційна ситуаці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would like to apologize for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хочу вибачитися з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am writing in reply to your letter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 8 June regarding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ишу у відповідь на ваш лист </w:t>
              <w:br/>
              <w:t>від 8 червня стосовн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am writing to ask for some information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ишу, щоб попросити про деяку інформацію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півофіційна ситуац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was great to get your letter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був радий отримати вашого листа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s for your letter. It was great to hear from you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кую за ваш лист. Я був радий почути щось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was really pleased to hear that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був дуже радий дізнатися про те, що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фіційна ситуаці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anks for your lette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якую за твій 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hope you’re wel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діваюся, у тебе все доб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rry it’s taken me so long to writ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бач, що я так довго не пис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Закінч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фіційна ситуац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f you would like any further information, please don’t hesitate to contact m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що вам потрібна подальша інформація, будь ласка, без сумніву звертайтеся до м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look forward to hearing from yo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чекаю на вашу відпові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would be grateful if you could attend to this matter as soon as possibl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буду вдячний, якщо ви приділите увагу цьому питанню якнайшвид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івофіційна ситуаці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pe to hear from you soo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діваюся, скоро почую щось від в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am looking forward to seeing y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нетерпінням чекаю зустрічі з вам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ase let me know when you will be availab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ь ласка, дайте мені знати, коли ви будете вільні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фіційна ситуаці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e care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айся!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rite back soon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 мені я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швидше!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e you soon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о побачимося!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Підпи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іційна ситуаці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ours faithfully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ро Ваш / Ваш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ours sincerely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ро Ваш / Ваш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gards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найкращими побажанн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івофіційна ситуаці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anks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якую!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est regards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найкращими побажанн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ours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ша / Ваш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фіційна ситуаці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est wishe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найкращими побажаннями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ll the be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ого найкращого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anks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якую,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8:00Z</dcterms:created>
  <dc:creator>Дмитрий Каленюк</dc:creator>
  <dc:description/>
  <cp:keywords/>
  <dc:language>en-US</dc:language>
  <cp:lastModifiedBy>Gencheva.Viktoriia@renters.mans.edu.pl Gencheva</cp:lastModifiedBy>
  <dcterms:modified xsi:type="dcterms:W3CDTF">2024-09-09T06:31:00Z</dcterms:modified>
  <cp:revision>10</cp:revision>
  <dc:subject/>
  <dc:title/>
</cp:coreProperties>
</file>