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aps/>
          <w:color w:val="000000"/>
          <w:sz w:val="21"/>
          <w:szCs w:val="21"/>
          <w:lang w:val="uk-UA"/>
        </w:rPr>
      </w:pPr>
      <w:r>
        <w:rPr>
          <w:b/>
          <w:caps/>
          <w:color w:val="000000"/>
          <w:sz w:val="21"/>
          <w:szCs w:val="21"/>
          <w:lang w:val="uk-UA"/>
        </w:rPr>
        <w:t xml:space="preserve">Критерії оцінювання </w:t>
      </w:r>
    </w:p>
    <w:p>
      <w:pPr>
        <w:pStyle w:val="Heading"/>
        <w:ind w:firstLine="567"/>
        <w:jc w:val="both"/>
        <w:rPr/>
      </w:pPr>
      <w:r>
        <w:rPr>
          <w:sz w:val="21"/>
          <w:szCs w:val="21"/>
        </w:rPr>
        <w:t>Кожна модульна контрольна робота містить теоретичне і практичне питання, які оцінюються у 5 та 3 балів відповідно, а також 4 тестові питання, які оцінюються по 1 балу кожне.</w:t>
      </w:r>
    </w:p>
    <w:p>
      <w:pPr>
        <w:pStyle w:val="Heading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Критерії оцінювання теоретичних питань:</w:t>
      </w:r>
    </w:p>
    <w:p>
      <w:pPr>
        <w:pStyle w:val="Heading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питання (оцінюється у 5 балів).</w:t>
      </w:r>
    </w:p>
    <w:p>
      <w:pPr>
        <w:pStyle w:val="Heading"/>
        <w:ind w:firstLine="567"/>
        <w:jc w:val="both"/>
        <w:rPr/>
      </w:pPr>
      <w:r>
        <w:rPr>
          <w:b/>
          <w:sz w:val="21"/>
          <w:szCs w:val="21"/>
        </w:rPr>
        <w:t>5 балів</w:t>
      </w:r>
      <w:r>
        <w:rPr>
          <w:sz w:val="21"/>
          <w:szCs w:val="21"/>
        </w:rPr>
        <w:t xml:space="preserve"> передбачає високий рівень знань і навичок. При цьому відповідь повна, логічна, з елементами самостійності, доцільно використовує вивчений матеріал при наведенні прикладів. Студент показує знання додаткової літератури.</w:t>
      </w:r>
    </w:p>
    <w:p>
      <w:pPr>
        <w:pStyle w:val="Heading"/>
        <w:ind w:firstLine="567"/>
        <w:jc w:val="both"/>
        <w:rPr/>
      </w:pPr>
      <w:r>
        <w:rPr>
          <w:b/>
          <w:sz w:val="21"/>
          <w:szCs w:val="21"/>
        </w:rPr>
        <w:t>4 балів</w:t>
      </w:r>
      <w:r>
        <w:rPr>
          <w:sz w:val="21"/>
          <w:szCs w:val="21"/>
        </w:rPr>
        <w:t xml:space="preserve"> передбачає досить високий рівень знань і навичок. При цьому відповідь логічна, містить деякі неточності при формулюванні узагальнень, наведенні прикладів. Можливі труднощі при формулюванні узагальнюючих висновків, слабке знання додаткової літератури. Додаткова література недостатньо пророблена.</w:t>
      </w:r>
    </w:p>
    <w:p>
      <w:pPr>
        <w:pStyle w:val="Heading"/>
        <w:ind w:firstLine="567"/>
        <w:jc w:val="both"/>
        <w:rPr/>
      </w:pPr>
      <w:r>
        <w:rPr>
          <w:b/>
          <w:sz w:val="21"/>
          <w:szCs w:val="21"/>
        </w:rPr>
        <w:t>3 бали</w:t>
      </w:r>
      <w:r>
        <w:rPr>
          <w:sz w:val="21"/>
          <w:szCs w:val="21"/>
        </w:rPr>
        <w:t xml:space="preserve"> передбачає наявність знань лише основної літератури,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, застосовуючи знання при наведенні прикладів.</w:t>
      </w:r>
    </w:p>
    <w:p>
      <w:pPr>
        <w:pStyle w:val="Heading"/>
        <w:ind w:firstLine="567"/>
        <w:jc w:val="both"/>
        <w:rPr/>
      </w:pPr>
      <w:r>
        <w:rPr>
          <w:b/>
          <w:sz w:val="21"/>
          <w:szCs w:val="21"/>
        </w:rPr>
        <w:t>2 бали</w:t>
      </w:r>
      <w:r>
        <w:rPr>
          <w:sz w:val="21"/>
          <w:szCs w:val="21"/>
        </w:rPr>
        <w:t xml:space="preserve"> передбачає неповні знання студента основної літератури, студент лише в загальній формі розбирається у матеріалі, відповідь неповна і неглибока. Студент дає недостатньо правильні формулювання, порушує послідовність викладення матеріалу, відчуває труднощі при наведенні прикладів. Відповідь оформлена неохайно, зі значної кількістю помил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1 бал</w:t>
      </w:r>
      <w:r>
        <w:rPr>
          <w:sz w:val="21"/>
          <w:szCs w:val="21"/>
          <w:lang w:val="uk-UA"/>
        </w:rPr>
        <w:t xml:space="preserve"> ставиться, коли студентом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у відповіді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0 балів</w:t>
      </w:r>
      <w:r>
        <w:rPr>
          <w:sz w:val="21"/>
          <w:szCs w:val="21"/>
          <w:lang w:val="uk-UA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Heading"/>
        <w:ind w:firstLine="567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Heading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питання (оцінюється у 3 бали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3 бали</w:t>
      </w:r>
      <w:r>
        <w:rPr>
          <w:sz w:val="21"/>
          <w:szCs w:val="21"/>
          <w:lang w:val="uk-UA"/>
        </w:rPr>
        <w:t xml:space="preserve"> виставляється студенту тоді, коли його відповідь бездоганна за змістом, формою та обсягом. Це означає, що студент в повній мірі за програмою засвоїв увесь програмний матеріал, показує знання не лише основної, а й додаткової літератури, наводить власні міркування, робить узагальнюючі висновки, використовує знання з суміжних галузевих дисциплін, вдало наводить приклади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2 бали</w:t>
      </w:r>
      <w:r>
        <w:rPr>
          <w:sz w:val="21"/>
          <w:szCs w:val="21"/>
          <w:lang w:val="uk-UA"/>
        </w:rPr>
        <w:t xml:space="preserve"> передбачає також високий рівень знань і  навичок. При цьому відповідь досить повна, логічна, з елементами самостійності, але містить деякі неточності, або пропуски в неосновних питаннях. Можливе слабке знання додаткової літератури, недостатня чіткість в визначенні понять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1 бал</w:t>
      </w:r>
      <w:r>
        <w:rPr>
          <w:sz w:val="21"/>
          <w:szCs w:val="21"/>
          <w:lang w:val="uk-UA"/>
        </w:rPr>
        <w:t xml:space="preserve"> студент в загальній формі розбирається у матеріалі, але відповідь неповна, неглибока, містить неточності, робить помилки при формулюванні понять, відчуває труднощі, застосовуючи знання при наведенні прикладів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0 балів</w:t>
      </w:r>
      <w:r>
        <w:rPr>
          <w:sz w:val="21"/>
          <w:szCs w:val="21"/>
          <w:lang w:val="uk-UA"/>
        </w:rPr>
        <w:t xml:space="preserve"> ставиться, коли студент не знає значної частини програмного матеріалу, допускає суттєві помилки при висвітленні понять, на додаткові питання відповідає не по суті, робить велику кількість помилок в усній відповіді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eading"/>
        <w:ind w:firstLine="567"/>
        <w:jc w:val="both"/>
        <w:rPr/>
      </w:pPr>
      <w:r>
        <w:rPr>
          <w:sz w:val="21"/>
          <w:szCs w:val="21"/>
        </w:rPr>
        <w:t xml:space="preserve">Загальна кількість балів, яку може отримати студент за підсумками виконання модульної контрольної роботи становить </w:t>
      </w:r>
      <w:r>
        <w:rPr>
          <w:b/>
          <w:sz w:val="21"/>
          <w:szCs w:val="21"/>
        </w:rPr>
        <w:t>12 балів</w:t>
      </w:r>
      <w:r>
        <w:rPr>
          <w:sz w:val="21"/>
          <w:szCs w:val="21"/>
        </w:rPr>
        <w:t>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FF0000"/>
          <w:sz w:val="21"/>
          <w:szCs w:val="21"/>
          <w:lang w:val="uk-UA"/>
        </w:rPr>
        <w:t>Модуль 2 "Вікові особливості вісцеральних функцій та обміну речовин".</w:t>
      </w:r>
    </w:p>
    <w:p>
      <w:pPr>
        <w:pStyle w:val="Heading8"/>
        <w:ind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теоретичн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міни складу плазми крові в онтогене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Динаміка чисельності еритроцитів та вмісту гемоглобіну в онтогенез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Лейкоцити, їх форми та вміст у людей різного віку. Схема основних щеплень та ревакцин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Резус та АВО сумісність крові матері та плоду. Гемолітична хвороба пл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гортання крові та протизгортальна системи крові в онтогене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собливості кровообігу пл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труктурні особливості серця в онтогене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Вікові зміни показників кардіодинаміки. Особливості фоно- та електрокардіограми людей різ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труктурні особливості кровоносних судин в онтогене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кові особливості показників гемодина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собливості регуляції кровообігу в різні вікові пері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міни показників зовнішнього дихання в онтогенезі. Типи дих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кові особливості газообміну в легенях і ткани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собливості регуляції дихання в онтогенезі. Гігієна дих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равлення в ротовій порожнині у різні вікові пері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собливості травлення у шлунку в онтогене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Вікові особливості травлення у кишках. Морфо-функціональний розвиток травних зал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кові особливості обміну енергії в організ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мін білків в онтогене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мін вуглеводів та жирів в онтогене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кові особливості обмін води та мінеральних речо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собливості системи виділення у людей різ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ст та розвиток кісток. Вікові особливості будови кі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Будова скелету людини у різні вікові періоди. Статеві ознаки скелета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Структурні та функціональні властивості скелетних м</w:t>
      </w:r>
      <w:r>
        <w:rPr>
          <w:rFonts w:eastAsia="Times New Roman" w:cs="Times New Roman"/>
          <w:sz w:val="21"/>
          <w:szCs w:val="21"/>
          <w:lang w:val="uk-UA"/>
        </w:rPr>
        <w:t>’</w:t>
      </w:r>
      <w:r>
        <w:rPr>
          <w:sz w:val="21"/>
          <w:szCs w:val="21"/>
          <w:lang w:val="uk-UA"/>
        </w:rPr>
        <w:t>язів у людей різного віку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8"/>
        <w:ind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РАКТИЧН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ясніть причини зміни систолічного, діастоличного, середнього та пульсового артеріального тиску в онтогенез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Фактори, що обумовлюють зміну частоти серцевих скорочень в онтогенез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Яке практичне значення має визначення індивідуальної норми показників гемо- та кардіодинамік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Вкажіть особливості показників гемо- та кардіодинаміки при стресі, гіпертонії та гіпотон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актори розвитку гіпертонії та гіпотонії в онтогенезі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Схарактеризуйте основні порушення кровообігу для людей різних вікових груп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Яку форму має ЕКГ при активності різних водіїв серцевого рит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Схарактеризуйте ЕКГ ознаки гострого та хронічного порушення відновлювальних процесів в міокарді різних відділів серц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кономірності зміни електричної вісі серця в онтогенез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Вкажіть електрокардіографічні ознаки гіпертрофії відділів серц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Які особливості має електрокардіограма людей різного вік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Схарактеризуйте основні порушення серцевої діяльності у людей різного в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офілактика порушень роботи серця. Відповідь обґрунтуй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Практичне значення визначення показників індивідуальної норми вентиляційних об’єм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Вкажіть показники зовнішнього дихання, які характеризують анатомічну розвиненість дихального апар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  <w:lang w:val="uk-UA"/>
        </w:rPr>
        <w:t>Які показники зовнішнього дихання характеризують метаболічну активність організму?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1"/>
          <w:szCs w:val="21"/>
          <w:u w:val="none"/>
        </w:rPr>
        <w:t>Фактори, що обумовлюють статеві особливості типу дихання?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i w:val="false"/>
          <w:sz w:val="21"/>
          <w:szCs w:val="21"/>
          <w:u w:val="none"/>
        </w:rPr>
        <w:t>Схарактеризуйте основні фактори зміни показників зовнішнього дихання при старінні.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1"/>
          <w:szCs w:val="21"/>
          <w:u w:val="none"/>
        </w:rPr>
        <w:t>Основні види порушень дихального апарату та їх профілактика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900" w:leader="none"/>
          <w:tab w:val="left" w:pos="2008" w:leader="none"/>
        </w:tabs>
        <w:ind w:left="0" w:firstLine="5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о яких захворювань виявляють схильність люди різних типів конституції? Відповідь обґрунтуйте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900" w:leader="none"/>
          <w:tab w:val="left" w:pos="2008" w:leader="none"/>
        </w:tabs>
        <w:ind w:left="0" w:firstLine="5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Що розуміють під ідеальною та нормальної вагою тіла? Фактори, що впливають на ці показники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900" w:leader="none"/>
          <w:tab w:val="left" w:pos="2008" w:leader="none"/>
        </w:tabs>
        <w:ind w:left="0" w:firstLine="5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им можна пояснити відмінність величини основного обміну у чоловіків і жінок з однаковими антропометричними даними?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900" w:leader="none"/>
          <w:tab w:val="left" w:pos="2008" w:leader="none"/>
        </w:tabs>
        <w:ind w:left="0" w:firstLine="5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Які фактори зумовлюють вікову динаміку зміни величини основного обміну?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900" w:leader="none"/>
          <w:tab w:val="left" w:pos="2008" w:leader="none"/>
        </w:tabs>
        <w:ind w:left="0" w:firstLine="5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Що розуміють під додатковим обміном? Фактори, що впливають на його величину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900" w:leader="none"/>
          <w:tab w:val="left" w:pos="2008" w:leader="none"/>
        </w:tabs>
        <w:ind w:left="0" w:firstLine="540"/>
        <w:rPr/>
      </w:pPr>
      <w:r>
        <w:rPr>
          <w:sz w:val="21"/>
          <w:szCs w:val="21"/>
          <w:lang w:val="uk-UA"/>
        </w:rPr>
        <w:t>Які генералізовані порушення обміну речовин ви знаєте та яка їх профілактика?</w:t>
      </w:r>
    </w:p>
    <w:sectPr>
      <w:type w:val="nextPage"/>
      <w:pgSz w:w="11906" w:h="16838"/>
      <w:pgMar w:left="1701" w:right="56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709"/>
      <w:jc w:val="both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3">
    <w:name w:val="WW8Num183z3"/>
    <w:qFormat/>
    <w:rPr>
      <w:rFonts w:ascii="Times New Roman CYR" w:hAnsi="Times New Roman CYR" w:eastAsia="Times New Roman" w:cs="Times New Roman CYR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09" w:hanging="141"/>
      <w:jc w:val="both"/>
    </w:pPr>
    <w:rPr>
      <w:rFonts w:ascii="Arial" w:hAnsi="Arial" w:cs="Arial"/>
      <w:b/>
      <w:i/>
      <w:u w:val="single"/>
      <w:lang w:val="uk-U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09" w:hanging="141"/>
    </w:pPr>
    <w:rPr>
      <w:rFonts w:ascii="Arial" w:hAnsi="Arial" w:cs="Arial"/>
      <w:b/>
      <w:i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15:00Z</dcterms:created>
  <dc:creator>User</dc:creator>
  <dc:description/>
  <cp:keywords/>
  <dc:language>en-US</dc:language>
  <cp:lastModifiedBy>Максим</cp:lastModifiedBy>
  <dcterms:modified xsi:type="dcterms:W3CDTF">2019-01-26T06:47:00Z</dcterms:modified>
  <cp:revision>97</cp:revision>
  <dc:subject/>
  <dc:title>Державний вищий навчальний заклад</dc:title>
</cp:coreProperties>
</file>