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 дисципліни «Організація обліку та звітності на підприємства малого бізнесу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вчі та нормативні ак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Про бухгалтерський облік та фінансову звітність в Україні: Закон України від 16.07.1999. № 996-ХI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Податковий Кодекс України: Закон України від 02.12.2011. № 2755-V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Про збір та облік єдиного внеску на загальнообов’язкове державне соціальне страхування: Закон України від 08.07.2010. № 2464-V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Положення (стандарти) бухгалтерського обліку, затверджені відповідними Наказами Міністерства фінансів Украї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План рахунків бухгалтерського обліку активів, капіталу, зобов’язань та господарських операцій та Інструкція щодо його застосування: Наказ Міністерства фінансів України від 30.11.1999. № 2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лан рахунків бухгалтерського обліку активів, капіталу, зобов’язань та господарських операцій суб’єктів малого підприємництва та Інструкція щодо його застосування: Наказ Міністерства фінансів України від 19.04.2001. № 1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ро затвердження методичних рекомендацій по використанню регістрів бухгалтерського обліку малими підприємствами: Наказ Міністерства фінансів України від 25.06.2003. № 4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оложення про ведення касових операцій в національній валюті в Україні: Постанова Правління Національного банку України від 29.12.2017. № 14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Інструкція про безготівкові розрахунки в Україні в національній валюті: Постанова Правління Національного банку України від 21.01.2004. № 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ро затвердження форми податкової накладної та Порядку заповнення податкової накладної: Наказ Міністерства фінансів України від 31.12.2015. № 1307 (у редакції Наказу Міністерства фінансів України від 23.02.2017. № 27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орядок ведення Єдиного реєстру податкових накладних: Постанова Кабінету Міністрів України від 29.12.2010. № 1246 (із змінами Постанови Кабінету Міністрів України від 30.01.2015. № 2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ро затвердження форм та Порядку заповнення і подання податкової звітності з податку на додану вартість: Наказ Міністерства фінансів України від 28.01.2016. № 21 (у редакції Наказу Міністерства фінансів України від 23.02.2017. № 27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ро затвердження форми Податкової декларації з податку на прибуток підприємства: Наказ Міністерства фінансів України від 20.10.2015. № 897 (у редакції Наказу Міністерства фінансів України від 28.04.2017. № 46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орядок формування та подання страхувальниками звіту щодо сум нарахованого єдиного внеску на загальнообов’язкове державне соціальне страхування: Наказ Міністерства фінансів України від 14.04.2015. № 435 (із змінами Наказу Міністерства фінансів України  від 07.09.2016. № 81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ро затвердження форми Податкового розрахунку сум доходу, нарахованого (сплаченого) на користь фізичних осіб, і сум утриманого з них податку (форма № 1ДФ) та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: Наказ Міністерства фінансів України від 13.01.2015.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Про затвердження форм податкових декларації платника єдиного: Наказ Міністерства фінансів України від 19.06.2015. № 578 (із змінами Наказу Міністерства фінансів України від 17.03.2017. № 369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Герасим П.М., Журавель Г.П., Хомин Л.Я. Податковий облік і звітність підприємств: підручник. Київ : ВД «Професіонал», 2012.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Гоголь Т.А. Обліково-аналітичне забезпечення управління підприємств малого бізнесу : монографія. Чернігів : ФОП Лозовий В.М., 2014.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szCs w:val="28"/>
        </w:rPr>
      </w:pPr>
      <w:r>
        <w:rPr>
          <w:szCs w:val="28"/>
        </w:rPr>
        <w:t>Дробязко С.І., Козир Т.М., Холод С.Б. Облік та оподаткування підприємств малого бізнесу. Київ : Центр учбової літератури, 2012. 41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szCs w:val="28"/>
        </w:rPr>
        <w:t>К</w:t>
      </w:r>
      <w:r>
        <w:rPr/>
        <w:t>орнійчук О. Організація податкового обліку з податку на додану вартість. Харків: Орієнтир, 2017. 1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Куцик О.П., Полянська О.А. Облік і звітність в оподаткуванні : навч. посіб. Львів : Видавництво Львівського торгово-економічного університету. 2017. 5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Макаренко А.П., Мелехова Т.О., Чаканова Н.С. Облік в малих підприємствах: навч. посіб. Дніпропетровськ : Герда, 2013. 32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Милявська Е.П., Жабін О.І. Облік на підприємствах малого бізнесу : навч. посіб. Київ : ЦУЛ, 2012. 1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Михайлов М.Г., Полятикіна Л.І., Словкова О.П. Організація бухгалтерського обліку на підприємствах малого бізнесу : навч. посіб. Київ : ЦУЛ, 2012.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szCs w:val="28"/>
        </w:rPr>
      </w:pPr>
      <w:r>
        <w:rPr>
          <w:szCs w:val="28"/>
        </w:rPr>
        <w:t>Скорнякова Ю.Б. Облік на підприємствах малого бізнесу : практикум. Запоріжжя : ЗНУ, 2018. 1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Сук Л.К., Сук О.Л., Данілочкіна О.В. Облік на підприємствах малого бізнесу : навч. посіб. Київ : Каравела, 2012. 352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ко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Акіменко О., Лесна І. Бухгалтерський та податковий облік у юридичних осіб – платників єдиного податку. </w:t>
      </w:r>
      <w:r>
        <w:rPr>
          <w:i/>
        </w:rPr>
        <w:t>Все про бухгалтерський облік</w:t>
      </w:r>
      <w:r>
        <w:rPr/>
        <w:t>. 2016.  № 24.  С. 25-32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szCs w:val="28"/>
        </w:rPr>
        <w:t xml:space="preserve">Голобородько Т.В. Облік та оподаткування малого бізнесу у зарубіжних країнах в умовах застосування міжнародних стандартів звітності. </w:t>
      </w:r>
      <w:r>
        <w:rPr>
          <w:i/>
        </w:rPr>
        <w:t>Причорноморські економічні студії. Науковий журнал Причорноморського науково-дослідного інституту економіки та інновацій</w:t>
      </w:r>
      <w:r>
        <w:rPr/>
        <w:t>. 2016. Вип. 12-2. С. 149-154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Дончук П.Н., Дупай М.М., Питель С.В. Організація, облік, звітність та оподаткування малого бізнесу: навч. посіб. Тернопіль: Астон, 2014. 222 с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Пантелийчук А. Формування облікової політики малого підприємства. </w:t>
      </w:r>
      <w:r>
        <w:rPr>
          <w:i/>
        </w:rPr>
        <w:t>Податки та бухгалтерський облік</w:t>
      </w:r>
      <w:r>
        <w:rPr/>
        <w:t>. 2015. № 7.  С. 12-24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Скорнякова Ю.Б., Монастирська Д.С. Особливості формування облікової системи на малих підприємствах. </w:t>
      </w:r>
      <w:r>
        <w:rPr>
          <w:i/>
        </w:rPr>
        <w:t>Причорноморські економічні студії. Науковий журнал Причорноморського науково-дослідного інституту економіки та інновацій</w:t>
      </w:r>
      <w:r>
        <w:rPr/>
        <w:t>. 2018. Вип. 32. С. 181-185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Собецький А. Нові правила для юридичних осіб – платників єдиного податку. </w:t>
      </w:r>
      <w:r>
        <w:rPr>
          <w:i/>
        </w:rPr>
        <w:t>Все про бухгалтерський облік</w:t>
      </w:r>
      <w:r>
        <w:rPr/>
        <w:t>. 2016. № 16. С. 18-24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Строич С. Фінансова звітність малих підприємств: вивчаємо новий порядок. </w:t>
      </w:r>
      <w:r>
        <w:rPr>
          <w:i/>
        </w:rPr>
        <w:t>Все про бухгалтерський облік</w:t>
      </w:r>
      <w:r>
        <w:rPr/>
        <w:t>. 2014. № 26. С. 25-29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Хоменко Ю. Абетка обліку розрахункових операцій на малому підприємстві. </w:t>
      </w:r>
      <w:r>
        <w:rPr>
          <w:i/>
        </w:rPr>
        <w:t>Податки та бухгалтерський облік</w:t>
      </w:r>
      <w:r>
        <w:rPr/>
        <w:t>. 2012. № 28.  С. 14-26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Хом’як Р.Л., Скибінська З.М. Облік на підприємствах малого бізнесу : навч. посіб. Львів : Магнолія – 2006, 2008. 208 с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Хоча Н.В. Основні підходи до вибору форми організації обліку на малому підприємстві. </w:t>
      </w:r>
      <w:r>
        <w:rPr>
          <w:i/>
        </w:rPr>
        <w:t xml:space="preserve">Науковий вісник Ужгородського національного університету. Серія: Міжнародні економічні відносини та світове господарство. </w:t>
      </w:r>
      <w:r>
        <w:rPr/>
        <w:t>2017. Вип. 14. Частина 2. С. 162-166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Інформаційні ресурси: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фіційний сайт Кабінету Міністрів України. – [Електронний ресурс]. – Режим доступу: http://www.kmu.gov.u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фіційний сайт Національного банку України. – [Електронний ресурс]. – Режим доступу: http://www.bank.gov.u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u w:val="single"/>
        </w:rPr>
      </w:pPr>
      <w:r>
        <w:rPr/>
        <w:t xml:space="preserve">Офіційний сайт Міністерства фінансів України. – [Електронний ресурс]. – Режим доступу: </w:t>
      </w:r>
      <w:hyperlink r:id="rId2">
        <w:r>
          <w:rPr>
            <w:rStyle w:val="InternetLink"/>
            <w:color w:val="000000"/>
            <w:u w:val="none"/>
          </w:rPr>
          <w:t>http://www.minfm.gov.ua</w:t>
        </w:r>
      </w:hyperlink>
    </w:p>
    <w:p>
      <w:pPr>
        <w:pStyle w:val="Normal"/>
        <w:numPr>
          <w:ilvl w:val="0"/>
          <w:numId w:val="3"/>
        </w:numPr>
        <w:suppressAutoHyphens w:val="false"/>
        <w:jc w:val="both"/>
        <w:rPr>
          <w:u w:val="single"/>
        </w:rPr>
      </w:pPr>
      <w:r>
        <w:rPr/>
        <w:t xml:space="preserve">Офіційний сайт Державної фіскальної служби. – [Електронний ресурс]. – Режим доступу: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sts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айт «Бухгалтер 911». – [Електронний ресурс]. – Режим доступу: https://buhgalter911.com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айт «Бухгалтерія». – [Електронний ресурс]. – Режим доступу: http://www.buhgalteria.com.u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айт «Все про бухгалтерський облік». – [Електронний ресурс]. – Режим доступу: http://www.vobu.com.u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айт «Податки та бухгалтерський облік». – [Електронний ресурс]. – Режим доступу: облік http://www.nibu.faktor.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1"/>
        </w:tabs>
        <w:ind w:left="709" w:hanging="709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9" w:hanging="709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eastAsia="Calibri"/>
      <w:sz w:val="16"/>
      <w:szCs w:val="1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aps/>
      <w:lang w:val="uk-UA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326"/>
      <w:ind w:firstLine="571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Продолжение списка 2"/>
    <w:basedOn w:val="Normal"/>
    <w:qFormat/>
    <w:pPr>
      <w:suppressAutoHyphens w:val="false"/>
      <w:spacing w:before="0" w:after="120"/>
      <w:ind w:left="566" w:hanging="0"/>
      <w:contextualSpacing/>
    </w:pPr>
    <w:rPr>
      <w:sz w:val="28"/>
      <w:lang w:val="ru-RU"/>
    </w:rPr>
  </w:style>
  <w:style w:type="paragraph" w:styleId="Style11">
    <w:name w:val="Цитата"/>
    <w:basedOn w:val="Normal"/>
    <w:qFormat/>
    <w:pPr>
      <w:shd w:fill="FFFFFF" w:val="clear"/>
      <w:suppressAutoHyphens w:val="false"/>
      <w:spacing w:lineRule="auto" w:line="360"/>
      <w:ind w:left="7" w:right="5" w:firstLine="713"/>
      <w:jc w:val="both"/>
    </w:pPr>
    <w:rPr>
      <w:color w:val="000000"/>
      <w:spacing w:val="-2"/>
      <w:sz w:val="28"/>
      <w:szCs w:val="20"/>
    </w:rPr>
  </w:style>
  <w:style w:type="paragraph" w:styleId="Style1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m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18:00Z</dcterms:created>
  <dc:creator>Юлия</dc:creator>
  <dc:description/>
  <cp:keywords/>
  <dc:language>en-US</dc:language>
  <cp:lastModifiedBy>Home</cp:lastModifiedBy>
  <cp:lastPrinted>2016-09-09T00:30:00Z</cp:lastPrinted>
  <dcterms:modified xsi:type="dcterms:W3CDTF">2019-02-28T12:13:00Z</dcterms:modified>
  <cp:revision>99</cp:revision>
  <dc:subject/>
  <dc:title>Программа</dc:title>
</cp:coreProperties>
</file>