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ість як вид людської діяльності. Основні психологічні теорії творчості. Види та рівні творчості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зковий штурм А. Осборна та його модифікації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ія творчої діяльності.  Етапи творчого процесу.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ередні й заключні тестування реклами (претести й посттести)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ітичний етап рекламної та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>-кампанії як стратегічна основа креатив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зація і проведення фокус-групових досліджень у рекламі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 вивчення творчого процесу. Творчість та несвідоме: інтуїція, евристика, інсайт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инектики У. Гордона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ламна творчість. Форми та функції рекламного креативу.  Психологічна інерція та інші бар’єри творчого мисл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ії розвитку творчої уяви Б. Злотіна. 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 креативного відділу: компетенції та обов’язки.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управління креативними група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дивідуальні методи стимулювання творчої продуктивності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а схема розробки рекламної ідеї.   Стратегія і творчість у реклам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вристичні методи в процесі створення інноваці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8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ація креативного процесу.  Презентація рекламної іде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аналізу ринку: </w:t>
      </w:r>
      <w:r>
        <w:rPr>
          <w:rFonts w:cs="Times New Roman" w:ascii="Times New Roman" w:hAnsi="Times New Roman"/>
          <w:sz w:val="28"/>
          <w:szCs w:val="28"/>
        </w:rPr>
        <w:t>P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наліз, </w:t>
      </w:r>
      <w:r>
        <w:rPr>
          <w:rFonts w:cs="Times New Roman" w:ascii="Times New Roman" w:hAnsi="Times New Roman"/>
          <w:sz w:val="28"/>
          <w:szCs w:val="28"/>
        </w:rPr>
        <w:t>SWOT</w:t>
      </w:r>
      <w:r>
        <w:rPr>
          <w:rFonts w:cs="Times New Roman" w:ascii="Times New Roman" w:hAnsi="Times New Roman"/>
          <w:sz w:val="28"/>
          <w:szCs w:val="28"/>
          <w:lang w:val="uk-UA"/>
        </w:rPr>
        <w:t>-аналі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позитивної критики творчих робі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ії оцінки творчих стратегі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льний план рекламної та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ампанії.  </w:t>
      </w:r>
      <w:r>
        <w:rPr>
          <w:rFonts w:cs="Times New Roman" w:ascii="Times New Roman" w:hAnsi="Times New Roman"/>
          <w:sz w:val="28"/>
          <w:szCs w:val="28"/>
        </w:rPr>
        <w:t>Креативний план рекламної кампан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стереотипу. Індивідуальні та групові стереотип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фологічний аналіз Ф. Цвікк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реотипи як творчий ресурс у рекламі.  Джерела й механізми формування стереотипів: спрощення, категоризація, ідентифікація, наслідування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ий аналіз в рекламі і ПР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 прийняття рішення споживачем.  Типи покупок і рекламні стратегії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фокальних об’єктів Е. Кунце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ознаки покращеного МФО – «Методу гірлянд випадковосте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истичні методи в процесі створення інновацій в рекламі і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гірлянд асоціацій і метафор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ТВВЗ для вирішення творчих завдань у рекламі та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нчмаркінг і пошук креативної ідеї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«методу Едварда Де Боно». Основний план дій при використанні «методу шести капелюхів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ламні тести на лояльність. Тести на запам’ятовуваність. Тести на впізнаваність. Тести на переконливість. Кадрові тести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вень вищої освіти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бакалавр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Напрям підготовки: 6.030302 –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реклама та зв’язки з громадськістю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еместр: 6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еорія і методика рекламної та ПР-творч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ЕКЗАМЕНАЦІЙНИЙ БІЛЕТ № 1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основних характеристик «Методу Делфі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мірювання ефектів рекламної комунікації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тверджено на засіданні кафедри теорії комунікації, реклами та зв’язків із громадськ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окол № 6 від 04 лютого 2019 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відувач кафедри, голова  циклової комісії      ____________________     Березенко В.В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Екзаменатор  ____________________   Іванець Т.О.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4:00Z</dcterms:created>
  <dc:creator>Worker</dc:creator>
  <dc:description/>
  <cp:keywords/>
  <dc:language>en-US</dc:language>
  <cp:lastModifiedBy>allo</cp:lastModifiedBy>
  <cp:lastPrinted>2016-01-11T12:45:00Z</cp:lastPrinted>
  <dcterms:modified xsi:type="dcterms:W3CDTF">2019-05-09T08:17:00Z</dcterms:modified>
  <cp:revision>42</cp:revision>
  <dc:subject/>
  <dc:title>Міністерство освіти і науки України</dc:title>
</cp:coreProperties>
</file>