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</w:rPr>
        <w:t>Заняття 1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</w:rPr>
        <w:t>Визначники та їх властивості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ind w:left="1956" w:firstLine="168"/>
        <w:jc w:val="both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Визначники 2 та 3 порядку та їх обчислення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Обчислити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                              2.        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   2 бала           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             2 бала             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      3 бала              6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     2 ба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    4 ба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Розв'язати за Крамером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        4 бала                        9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        3 ба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Додому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             2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(відп.  -2)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vertAlign w:val="subscript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</w:rPr>
        <w:t>Заняття 1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</w:rPr>
        <w:t>Визначники та їх властивості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ind w:left="1956" w:firstLine="168"/>
        <w:jc w:val="both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Визначники 2 та 3 порядку та їх обчислення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Обчислити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                              2.        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   2 бала           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             2 бала             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      3 бала              6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     2 ба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    4 ба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Розв'язати за Крамером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        4 бала                        9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        3 ба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Додому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 xml:space="preserve">                   2. </w:t>
      </w:r>
      <w:r>
        <w:rPr>
          <w:rFonts w:cs="Arial" w:ascii="Arial" w:hAnsi="Arial"/>
          <w:sz w:val="20"/>
          <w:szCs w:val="20"/>
          <w:vertAlign w:val="subscript"/>
        </w:rPr>
      </w:r>
      <w:r>
        <w:rPr>
          <w:rFonts w:cs="Arial" w:ascii="Arial" w:hAnsi="Arial"/>
          <w:sz w:val="20"/>
          <w:szCs w:val="20"/>
        </w:rPr>
        <w:t>  (відп.  -2)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40:00Z</dcterms:created>
  <dc:creator>Марина</dc:creator>
  <dc:description/>
  <cp:keywords/>
  <dc:language>en-US</dc:language>
  <cp:lastModifiedBy>Марина</cp:lastModifiedBy>
  <dcterms:modified xsi:type="dcterms:W3CDTF">2010-09-03T04:57:00Z</dcterms:modified>
  <cp:revision>4</cp:revision>
  <dc:subject/>
  <dc:title>Лекція 1</dc:title>
</cp:coreProperties>
</file>