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рактичне заняття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ОБЛИВОСТІ ПРОВЕДЕННЯ ПРАКТИЧНИХ І СЕМІНАРСЬКИХ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ЗАНЯТЬ З хімії у СПШ і З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говорити специфічні ознаки практичних і семінарських занять з хімічних дисциплін; порівняти методику проведення їх різновидів до викладання конкретн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визначення семінарському заняттю в СП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етапи складають структуру семінарського занятт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іть дії вчителя й учнів під час підготовки до семінарського заня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ими ознаками класифікують шкільні семінар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труктуру комбінованих семінарських зан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принципу навчання на оптимальному рівні складності комбінованої системи М.П. Гуз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рийте місце практичних занять у фаховій підготовці студентів</w:t>
      </w:r>
      <w:r>
        <w:rPr>
          <w:rFonts w:cs="Times New Roman" w:ascii="Times New Roman" w:hAnsi="Times New Roman"/>
          <w:sz w:val="28"/>
          <w:szCs w:val="28"/>
          <w:lang w:val="ru-RU"/>
        </w:rPr>
        <w:t>-хіміків</w:t>
      </w:r>
      <w:r>
        <w:rPr>
          <w:rFonts w:cs="Times New Roman" w:ascii="Times New Roman" w:hAnsi="Times New Roman"/>
          <w:sz w:val="28"/>
          <w:szCs w:val="28"/>
        </w:rPr>
        <w:t xml:space="preserve"> на біологічному факульте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актичного заняття передбачає виконання студентами двох контрольних робіт: на початку заняття з метою контролю за виконанням домашнього завдання та наприкінці заняття з метою перевірки засвоєння студентами вивченої теми. Чи існує, на Вашу думку, різниця в методиці проведення цих контрольних заходів та рівня складності завдан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іть значення семінарських занять у освітньому процесі студентів-хімі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і види семінарів. Які з них доцільно проводити з фундаментальних і професійно-орієнтованих дисциплін, а які з дисциплін спецкурсі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тлумачте зміст китайського прислів’я: «Найкраща пам’ять гірша, ніж найгірше чорнил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те умови успіху дискусії в академічній групі. Які з них найефективніші для проведення дискусій з Вашої навчальної дисциплін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знайомтесь з матеріалом диференційованих програм до уроку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Порядок з’єднання атомів у молекули відповідно до валентності атомів. Типи карбонових ланцюгів. Структурні формули»</w:t>
      </w:r>
      <w:r>
        <w:rPr>
          <w:rFonts w:cs="Times New Roman" w:ascii="Times New Roman" w:hAnsi="Times New Roman"/>
          <w:sz w:val="28"/>
          <w:szCs w:val="28"/>
        </w:rPr>
        <w:t xml:space="preserve">, який наводиться у Додатку 1. Розробіть зміст програм «А», «В» і «С» до комбінованого семінарського заняття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Природний і супутній нафтовий гази, їх склад, використання»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</w:rPr>
        <w:t>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8"/>
          <w:szCs w:val="28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родні джерела вуглеводнів та їх перероб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 кл. Профільний рівен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Paragraph"/>
        <w:ind w:left="0" w:right="271" w:firstLine="567"/>
        <w:jc w:val="both"/>
        <w:rPr/>
      </w:pPr>
      <w:r>
        <w:rPr>
          <w:i/>
          <w:smallCaps/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ристуючись програмою та підручниками підготуйтесь до семінару на тему </w:t>
      </w:r>
      <w:r>
        <w:rPr>
          <w:b/>
          <w:i/>
          <w:sz w:val="28"/>
          <w:szCs w:val="28"/>
          <w:lang w:val="uk-UA"/>
        </w:rPr>
        <w:t xml:space="preserve">«Нітрати. Фізичні та хімічні </w:t>
      </w:r>
      <w:r>
        <w:rPr>
          <w:b/>
          <w:i/>
          <w:spacing w:val="-6"/>
          <w:sz w:val="28"/>
          <w:szCs w:val="28"/>
          <w:lang w:val="uk-UA"/>
        </w:rPr>
        <w:t>властивості: розкладання при нагріван</w:t>
      </w:r>
      <w:r>
        <w:rPr>
          <w:b/>
          <w:i/>
          <w:sz w:val="28"/>
          <w:szCs w:val="28"/>
          <w:lang w:val="uk-UA"/>
        </w:rPr>
        <w:t>ні. Нітрити. Проблема вмісту нітратів і нітритів у харчових продуктах. Застосування нітратів. Колообіг Нітрогену в природі»</w:t>
      </w:r>
      <w:r>
        <w:rPr>
          <w:sz w:val="28"/>
          <w:szCs w:val="28"/>
          <w:lang w:val="uk-UA"/>
        </w:rPr>
        <w:t xml:space="preserve"> з </w:t>
        <w:br/>
      </w:r>
      <w:r>
        <w:rPr>
          <w:i/>
          <w:sz w:val="28"/>
          <w:szCs w:val="28"/>
          <w:lang w:val="uk-UA"/>
        </w:rPr>
        <w:t xml:space="preserve">теми 4. Елементи V-А групи </w:t>
      </w:r>
      <w:r>
        <w:rPr>
          <w:sz w:val="28"/>
          <w:szCs w:val="28"/>
          <w:lang w:val="uk-UA"/>
        </w:rPr>
        <w:t>(11 кл.</w:t>
      </w:r>
      <w:r>
        <w:rPr>
          <w:sz w:val="28"/>
          <w:szCs w:val="28"/>
          <w:lang w:val="uk-UA" w:eastAsia="ru-RU"/>
        </w:rPr>
        <w:t xml:space="preserve"> Профільний рівень</w:t>
      </w:r>
      <w:r>
        <w:rPr>
          <w:sz w:val="28"/>
          <w:szCs w:val="28"/>
          <w:lang w:val="uk-UA"/>
        </w:rPr>
        <w:t>). Розробіть його план, підготуйте питання для обговор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і заняття дозволяють реалізовувати диференційований підхід до студентів. У цьому випадку можлива система багатоваріантних завдань з правом вибору студентом рівня складності завдання і відповідної оцінки за його правильне виконання. Для виконання завдань різного рівня складності студентів слід об’єднувати в гомогенні групи з урахуванням рівня їхньої підготовки (низький, середній або високий). Складіть 2-3 завдання для кожної групи для будь-якого практичного заняття з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беріть теми семінарів з Вашої навчальної дисципліни, які найдоцільніше провести у формі таких видів семінарів. Свій вибір обґрунтуйте. Заповніть таблицю 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И СЕМІНАРІВ РІЗНИХ ВИДІВ З «_______________________________»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навчальної дисципліни)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Вид семінар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Тема семінар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розгорнута бесі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коментоване чита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«мозковий штурм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конференці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. Розробіть методику проведення семінару з Вашої навчальної дисципліни, що передбачає усні доповіді (повідомлення) студентів з наступним їх обговоренням. Сформулюйте його план, виділіть систему понять, сформулюйте теми доповідей і повідомлень, підготуйте питання для обговор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Інтерактивний метод «Ажурна пилка» застосовується на практичних заняттях для опрацювання значної кількості інформації за короткий проміжок часу. Позитивним ефектом методу є заохочення студентів до взаємодопомоги, конструктивного співробітництва і толерантності. Основний принцип цього методу «навчаючи-вчусь». Ознайомтесь з методикою проведення методу в Додатку 2. Запропонуйте завдання для 3-4 «домашніх» груп для застосування методу «Ажурна пилка» на практичному занятті з Вашої навчальної дисциплі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учасний метод «Акваріум» окрім вирішення дидактичних завдань, допомагає удосконалювати навички роботи в малих групах, формувати комунікативну культуру, повагу до плюралізму думок та розвивати критичне мислення. Проаналізуйте методику проведення методу, яка наводиться у Додатку 3. Підберіть 3-4 проблемних запитання з будь-якої теми практичного заняття з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Самостійна позааудиторна робота студент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йте діяльність викладача, діяльність студентів і методику проведення організаційних форм навчання на природничих факультетах. Заповніть таблицю 3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ІВНЯЛЬНА ХАРАКТЕРИСТИКА ПРАКТИЧНОГО ЗАНЯТТЯ І СЕМІНАР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91"/>
        <w:gridCol w:w="367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Практичне занятт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Семінар</w:t>
            </w:r>
          </w:p>
        </w:tc>
      </w:tr>
      <w:tr>
        <w:trPr>
          <w:trHeight w:val="5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ільне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ідмінн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ідготуйте план-конспект будь-якого практичного заняття з Вашої навчальної дисципліни. У загальному вигляді структура плану-конспекту практичного заняття має такий вигляд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ата проведенн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заняття в навчальному плані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академічної групи, напрям підготовки (спеціальність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ілі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іждисциплінарні зв’язк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и робот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и навчання і контролю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ичне забезпеченн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ладнанн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ід занятт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ти зміст запитань, які обговорюються, описати дії викладача і студентів під час виконання завдань і розв’язання задач, назвати завдання для самостійного виконання студентам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ЛАД ДИФЕРЕНЦІЙОВАНИХ ПРОГРАМ УРОКУ ЗА КОМБІНОВАНОЮ СИСТЕМОЮ М.П.ГУ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у: «Порядок з’єднання атомів у молекули відповідно до валентності атомів. Типи карбонових ланцюгів. Структурні форму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обіть кулестрижнев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і молекул, які мають такий склад: а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; б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; в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ишіть структурні формули цих речов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те типи карбонових ланцюгів, які притаманні молекулам відповідного складу. Що відбувається зі зв’язками між атомами в молекулах при перебудові карбонових ланцюгів? Чи можуть відбуватися ці перебудови без витрат енергії? Свою відповідь мотивуй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уйте на цьому матеріалі можливість молекул перебудовуватися, змінювати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жіть задачу: встановіть молекулярну і структурну формули молекул речовини, якщо в ній міститься 16,4% Карбону, 3,2% Гідрогену, 81,4% йоду. Відносна густина цієї сполуки у газовому стані за воднем становить 7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а «В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обіть кулестрижнев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і молекул, які мають наступні структурні форму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С – 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С = СН – 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С – СН – 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С – 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\   /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те типи карбонових ланцюгів у цих молекулах. Запишіть молекулярні формули всіх сполук і порівняйте їх: а) за числом і видом атомів, що входять до їх складу; б) за числом ковалентних зв’язків між сусідніми атомами Карбону; в) за типом карбонового скел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ячи із даних порівняння, зробіть висновок: а) чим відрізняються один від одного ізомери; б) на скільки зменшується кількість атомів Гідрогену в молекулі за появи подвійного зв’яз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жіть задачу: виведіть молекулярну формулу речовини, в якій масова частка Карбону складає 0,8275 (або 82,75%), Гідрогену – 0,1725 (або 17,25%). Відносна густина речовини за повітрям дорівнює 2. Скільки ізомерів мають той самий склад молекул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а «С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обіть кулестрижнев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і чотирьохатомного карбонового зв’язку: а) нерозгалуженого; б) розгалуженого; в) замкнутого (циклічного). Приєднайте до вільних валентностей Карбону кульки, які символізують атоми Гідрогену. Запишіть молекулярні і структурні формули сполук, моделі молекул яких ви зроб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ідповіді на запитання: а) що потрібно враховувати при визначенні порядку з’єднання атомів у молекули; б) яку валентність виявляє Карбон у молекулах органічних сполук; в) які типи карбонового зв’язку вам відом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жіть задачу: масові частки Карбону і Гідрогену в молекулі органічної сполуки відповідно дорівнюють 0,8275 (або 82,75%) і 0,1725 (або 17,25%). Відносна її густина за воднем дорівнює 29. На підставі цих даних знайдіть молекулярну формулу сполук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КА ПРОВЕДЕННЯ ІНТЕРАКТИЧНОГО МЕТОДУ </w:t>
        <w:br/>
        <w:t>«АЖУРНА ПИЛКА» НА ПРАКТИЧНОМУ ЗАНЯТТІ З ХІМІ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роботи з використанням методу «Ажурна пилка» студенти мають бути готовими працювати в різних гру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чатку студенти працюють у так званій «домашній» групі. Потім в іншій групі вони будуть виступати в ролі «експертів» з питання, над яким працювали в «домашній» групі, та отримувати інформацію від представників інших груп. У останній частині заняття студенти знову повертаються в свою «домашню» групу, для того щоб поділитися тією новою інформацією, яку їм надали учасники інших груп, та обговорити ї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домашній» груп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а група отримує завдання, вивчає та обговорює й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 обрати в групі головуючого, тайм-кіпера (того, хто стежить з а часом) та студента, що ставить запитання; слід переконатися, що кожний студент групи зрозумів зміст матеріалу, який обговорював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експертній» груп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того, як викладач об’єднав студентів у нові групи, учасники «домашніх» груп стають експертами з тієї теми, що вивчалася в «домашній» груп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 учасник групи, по черзі, має за визначений викладачем час якісно і в повному обсязі донести отриману раніше інформацію до членів інших «домашніх» груп та засвоїти надану ними нову інформаці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домашній» груп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повернення студентів «додому», вони мають поділитися інформацію з членами своєї «домашньої» групи про нову інформацію, яку отримали від представників інших гру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ному етапі формуються спільні висновки та пропозиц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за допомогою методу «Ажурна пилка» за короткий проміжок часу можна отримати велику кількість інформації, однак цей метод вимагає дуже чіткої організації та розподілу функцій між студентами в групі. Якщо ці правила не виконуються, то ефективність методу різко знижується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ОВЕДЕННЯ ІНТЕРАКТИЧНОГО МЕТОДУ «АКВАРІУМ» НА ПРАКТИЧНОМУ ЗАНЯТТІ З ХІМІЧНИХ ДИСЦИПЛІ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чатку практичного заняття студенти об’єднуються у 3-4 групи. Викладач пропонує завдання для виконання та необхідну інформацію, одна з груп сідає в центрі аудиторії чи на початку середнього ряду та утворює своє маленьке коло. Як показано на рисун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3316605" cy="2591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2591280"/>
                          <a:chOff x="0" y="0"/>
                          <a:chExt cx="3316680" cy="25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6680" cy="25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9080" y="189360"/>
                            <a:ext cx="2559600" cy="215028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428040"/>
                              <a:ext cx="2408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0"/>
                              <a:ext cx="24012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2408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428040"/>
                              <a:ext cx="23868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45800"/>
                              <a:ext cx="2408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24012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730800"/>
                              <a:ext cx="24012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1167120"/>
                              <a:ext cx="1969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469880"/>
                              <a:ext cx="19620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1469880"/>
                              <a:ext cx="19692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1167120"/>
                              <a:ext cx="1969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1732680"/>
                              <a:ext cx="445680" cy="417240"/>
                            </a:xfrm>
                            <a:prstGeom prst="ellipse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98000"/>
                              <a:ext cx="23868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62.2pt;width:261.15pt;height:204.05pt" coordorigin="181,5244" coordsize="5223,4081">
                <v:rect id="shape_0" stroked="f" o:allowincell="f" style="position:absolute;left:181;top:5244;width:5222;height:4080;mso-wrap-style:none;v-text-anchor:middle;mso-position-horizontal:left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6;top:5542;width:4031;height:3386">
                  <v:oval id="shape_0" fillcolor="white" stroked="t" o:allowincell="f" style="position:absolute;left:916;top:6216;width:378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1750;top:5542;width:377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2338;top:5542;width:378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588;top:6216;width:375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019;top:5772;width:378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636;top:6693;width:377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747;top:6693;width:377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1925;top:7380;width:309;height:28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1926;top:7857;width:308;height:29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2421;top:7857;width:309;height:29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2407;top:7380;width:309;height:28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#8064a2" stroked="t" o:allowincell="f" style="position:absolute;left:3965;top:8271;width:701;height:656;mso-wrap-style:none;v-text-anchor:middle;mso-position-horizontal:left;mso-position-horizontal-relative:margin;mso-position-vertical:center;mso-position-vertical-relative:margin"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square"/>
                  </v:oval>
                  <v:oval id="shape_0" fillcolor="white" stroked="t" o:allowincell="f" style="position:absolute;left:1295;top:5854;width:375;height:308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туденти цієї групи починають обговорювати запропоновану викладачем проблему. При цьому їм необхід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и вголос ситуацію чи завд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ити її в групі методом дискус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йти спільної думки за 3-5 х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інші студенти мають тільки слухати і спостерігати, не втручаючись у процес обговорення. При цьому вони аналізують чи змістовним є обговорення та чи дотримуються учасники групи етични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изначений час (3-5 хв.) група займає свої місця серед інших студентів, які дають відповіді на наступні запитання викладач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огоджуєтесь ви з думкою груп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була ця думка достатньо аргументованою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з аргументів ви вважаєте найбільш переконливим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цього місце в «Акваріумі» займає інша група та обговорює наступну проблему чи ситуаці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групи по черзі мають побувати в «Акваріумі» і, діяльність кожної з них мусить бути обговорена аудиторією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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8">
    <w:lvl w:ilvl="0">
      <w:numFmt w:val="bullet"/>
      <w:lvlText w:val="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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2:00Z</dcterms:created>
  <dc:creator>User</dc:creator>
  <dc:description/>
  <cp:keywords/>
  <dc:language>en-US</dc:language>
  <cp:lastModifiedBy>user</cp:lastModifiedBy>
  <cp:lastPrinted>2020-10-07T10:51:00Z</cp:lastPrinted>
  <dcterms:modified xsi:type="dcterms:W3CDTF">2020-10-07T08:32:00Z</dcterms:modified>
  <cp:revision>2</cp:revision>
  <dc:subject/>
  <dc:title/>
</cp:coreProperties>
</file>