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РГАНІЗАЦІЇ І КОНТРОЛЮ САМОСТІЙНОЇ ТА ІНДИВІДУАЛЬНОЇ РОБОТИ УЧНІВ СПШ Й СТУДЕНТІВ ЗВО З БІОЛОГІЧНИХ ДИСЦИПЛІ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розкрити сутність самостійної роботи як організаційної форми навчання в ЗОШ і ЗВО; зрозуміти різницю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ізації та контролі за самостійною роботою студентів (далі – СРС) та індивідуальною роботою студентів (далі – ІРС) на природничих факультетах університетів; обговорит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 з біологічних дисциплін д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 організаційних форм навч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іть вислів засновника дидактики Я. А. Каменського: «...Альфою та омегою нашої дидактики нехай буде пошук і відкриття способу, за якого б учителі менше навчали, а учні більше б училися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які навчально-виховні завдання вирішує самостійна робота учн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 розділення самостійних робіт учнів за дидактичною мето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чотири рівні самостійної продуктивної діяльності учн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крийте особливості, які повинен ураховувати учитель біології під час організації самостійної пізнавальної діяльності учн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ентуйте переорієнтацію методології організації СРС і ІРС за кредитно-трансферною системою із лекційно-інформативної на індивідуально-диференційовану, особистісно-орієнтовану форму та на організацію самоосвіти студенті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іть власне ставлення до вимоги зменшення кількості аудиторних годин у навчальних планах підготовки студентів і, відповідно, збільшення часу для їхньої самостійної навчально-пізнавальної дія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ентуйте слова Р.Декарта: «Для того, щоб удосконалювати розум, треба більше розмірковувати, ніж завча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обистісні якості та компетентності формуються в результаті виконання завдань СРС і ІРС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іть сутність переходу методології організації СРС і ІРС із лекційно-інформаційної на індивідуально-диференційовану особистісно орієнтовану форму та на організацію самоосвіти студ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зміст українського прислів’я: «Без старання немає й знанн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лумачте фрази-стимулювання: «Спробуй, а якщо не вийде – спробуй ще раз!», «Може один – можуть усі!», «Неуспіх – недостатність зусиль!». Коли, на Вашу думку, їх застосування методично обумовлен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виконання завдань СРС і ІРС велике значення має самоконтроль студента. Чи методично доцільно, на Вашу думу, застосовувати прийоми взаємоконтролю з метою перевірки та оцінювання діяльності студентів? Які дії викладача сприятимуть ефективності такої форми контрол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чи методичний прийом «асоціативного куща» подумайте і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</w:rPr>
        <w:t xml:space="preserve"> у схему 1: з чим асоціюється у Вас словосполучення «самостійна робот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7945</wp:posOffset>
                </wp:positionV>
                <wp:extent cx="144907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відповідальність за результат робо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9.55pt;mso-wrap-distance-left:9.05pt;mso-wrap-distance-right:9.05pt;mso-wrap-distance-top:0pt;mso-wrap-distance-bottom:0pt;margin-top:5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відповідальність за результат робо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28"/>
                                <w:szCs w:val="28"/>
                              </w:rPr>
                              <w:t>оволодіння новими знан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  <w:sz w:val="28"/>
                          <w:szCs w:val="28"/>
                        </w:rPr>
                        <w:t>оволодіння новими знан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131445</wp:posOffset>
                </wp:positionV>
                <wp:extent cx="484505" cy="34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0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131445</wp:posOffset>
                </wp:positionV>
                <wp:extent cx="614045" cy="34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131445</wp:posOffset>
                </wp:positionV>
                <wp:extent cx="4445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18415</wp:posOffset>
                </wp:positionV>
                <wp:extent cx="1475740" cy="721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sz w:val="28"/>
                                <w:szCs w:val="28"/>
                              </w:rPr>
                              <w:t xml:space="preserve">Самостійна робо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6.8pt;mso-wrap-distance-left:9.05pt;mso-wrap-distance-right:9.05pt;mso-wrap-distance-top:0pt;mso-wrap-distance-bottom:0pt;margin-top:1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sz w:val="28"/>
                          <w:szCs w:val="28"/>
                        </w:rPr>
                        <w:t xml:space="preserve">Самостійна роб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144907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9.2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116840</wp:posOffset>
                </wp:positionV>
                <wp:extent cx="1449070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9.2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175895</wp:posOffset>
                </wp:positionV>
                <wp:extent cx="484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175895</wp:posOffset>
                </wp:positionV>
                <wp:extent cx="614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121920</wp:posOffset>
                </wp:positionV>
                <wp:extent cx="63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121920</wp:posOffset>
                </wp:positionV>
                <wp:extent cx="484505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121920</wp:posOffset>
                </wp:positionV>
                <wp:extent cx="614045" cy="31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1.</w:t>
      </w:r>
      <w:r>
        <w:rPr>
          <w:rFonts w:cs="Times New Roman" w:ascii="Times New Roman" w:hAnsi="Times New Roman"/>
          <w:sz w:val="28"/>
          <w:szCs w:val="28"/>
        </w:rPr>
        <w:t xml:space="preserve"> Розуміння терміну «самостійна робо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2.</w:t>
      </w:r>
      <w:r>
        <w:rPr>
          <w:szCs w:val="28"/>
        </w:rPr>
        <w:t xml:space="preserve"> </w:t>
      </w:r>
      <w:r>
        <w:rPr>
          <w:b/>
          <w:szCs w:val="28"/>
        </w:rPr>
        <w:t>ПИСЬМОВО</w:t>
      </w:r>
      <w:r>
        <w:rPr>
          <w:szCs w:val="28"/>
        </w:rPr>
        <w:t xml:space="preserve"> Запропонуйте пакет завдань для самостійної роботи учнів з </w:t>
      </w:r>
      <w:r>
        <w:rPr>
          <w:i/>
          <w:szCs w:val="28"/>
        </w:rPr>
        <w:t xml:space="preserve">Теми </w:t>
      </w:r>
      <w:r>
        <w:rPr>
          <w:bCs/>
          <w:i/>
          <w:szCs w:val="28"/>
        </w:rPr>
        <w:t>4. Спадковість та мінливість</w:t>
      </w:r>
      <w:r>
        <w:rPr>
          <w:i/>
          <w:szCs w:val="28"/>
        </w:rPr>
        <w:t xml:space="preserve"> </w:t>
      </w:r>
      <w:r>
        <w:rPr>
          <w:szCs w:val="28"/>
        </w:rPr>
        <w:t>(10 кл. Профільний рівень). Пакет має містити завдання різних методів навчання: робота з книгою, самостійне виконання вправ, самостійне розв’язування біологічних задач, підготовка доповідей і рефератів, самостійне виконання індивідуальних завдань, домашній експеримент і спостереження (Див. ДОДАТОК 1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i/>
          <w:i/>
          <w:smallCaps/>
          <w:color w:val="0070C0"/>
          <w:szCs w:val="28"/>
          <w:u w:val="single"/>
        </w:rPr>
      </w:pPr>
      <w:r>
        <w:rPr>
          <w:i/>
          <w:smallCaps/>
          <w:color w:val="0070C0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287" w:hanging="720"/>
        <w:rPr>
          <w:rFonts w:ascii="Monotype Corsiva" w:hAnsi="Monotype Corsiva" w:cs="Monotype Corsiva"/>
          <w:color w:val="0070C0"/>
          <w:szCs w:val="28"/>
          <w:u w:val="single"/>
        </w:rPr>
      </w:pPr>
      <w:r>
        <w:rPr>
          <w:rFonts w:cs="Monotype Corsiva" w:ascii="Monotype Corsiva" w:hAnsi="Monotype Corsiva"/>
          <w:color w:val="0070C0"/>
          <w:szCs w:val="28"/>
          <w:u w:val="single"/>
        </w:rPr>
        <w:t>робота з книгою</w:t>
      </w:r>
      <w:r>
        <w:rPr>
          <w:rFonts w:cs="Monotype Corsiva" w:ascii="Monotype Corsiva" w:hAnsi="Monotype Corsiva"/>
          <w:color w:val="0070C0"/>
          <w:szCs w:val="28"/>
        </w:rPr>
        <w:t xml:space="preserve"> – за матеріалом параграфа охарактеризуйте</w:t>
      </w:r>
      <w:r>
        <w:rPr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color w:val="0070C0"/>
          <w:szCs w:val="28"/>
        </w:rPr>
        <w:t>закони Г. Менделя з позицій хромосомної теорії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287" w:hanging="720"/>
        <w:rPr>
          <w:rFonts w:ascii="Monotype Corsiva" w:hAnsi="Monotype Corsiva" w:cs="Monotype Corsiva"/>
          <w:color w:val="0070C0"/>
          <w:szCs w:val="28"/>
          <w:u w:val="single"/>
        </w:rPr>
      </w:pPr>
      <w:r>
        <w:rPr>
          <w:rFonts w:cs="Monotype Corsiva" w:ascii="Monotype Corsiva" w:hAnsi="Monotype Corsiva"/>
          <w:color w:val="0070C0"/>
          <w:szCs w:val="28"/>
          <w:u w:val="single"/>
        </w:rPr>
        <w:t>самостійне виконання вправ</w:t>
      </w:r>
      <w:r>
        <w:rPr>
          <w:rFonts w:cs="Monotype Corsiva" w:ascii="Monotype Corsiva" w:hAnsi="Monotype Corsiva"/>
          <w:color w:val="0070C0"/>
          <w:szCs w:val="28"/>
        </w:rPr>
        <w:t xml:space="preserve"> – </w:t>
      </w:r>
      <w:r>
        <w:rPr>
          <w:rFonts w:cs="Monotype Corsiva" w:ascii="Monotype Corsiva" w:hAnsi="Monotype Corsiva"/>
          <w:color w:val="0070C0"/>
          <w:szCs w:val="28"/>
          <w:shd w:fill="FFFFFF" w:val="clear"/>
        </w:rPr>
        <w:t>Люди з синдромом Дауна мають хромосомний набір клітин – 47 хромосом, тоді як у клітинах здорових людей виявлено 46 хромосом. До якого виду мутацій можна віднести порушення, яке спричиняє розвиток синдрому Дауна</w:t>
      </w:r>
      <w:r>
        <w:rPr>
          <w:rFonts w:cs="Monotype Corsiva" w:ascii="Monotype Corsiva" w:hAnsi="Monotype Corsiva"/>
          <w:color w:val="0070C0"/>
          <w:szCs w:val="28"/>
          <w:vertAlign w:val="superscript"/>
        </w:rPr>
        <w:t xml:space="preserve"> </w:t>
      </w:r>
      <w:r>
        <w:rPr>
          <w:rFonts w:cs="Monotype Corsiva" w:ascii="Monotype Corsiva" w:hAnsi="Monotype Corsiva"/>
          <w:color w:val="0070C0"/>
          <w:szCs w:val="28"/>
        </w:rPr>
        <w:t>, …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287" w:hanging="720"/>
        <w:rPr>
          <w:rFonts w:ascii="Monotype Corsiva" w:hAnsi="Monotype Corsiva" w:cs="Monotype Corsiva"/>
          <w:color w:val="0070C0"/>
          <w:szCs w:val="28"/>
          <w:u w:val="single"/>
        </w:rPr>
      </w:pPr>
      <w:r>
        <w:rPr>
          <w:rFonts w:cs="Monotype Corsiva" w:ascii="Monotype Corsiva" w:hAnsi="Monotype Corsiva"/>
          <w:color w:val="0070C0"/>
          <w:szCs w:val="28"/>
          <w:u w:val="single"/>
        </w:rPr>
        <w:t>самостійне розв’язування біологічних задач</w:t>
      </w:r>
      <w:r>
        <w:rPr>
          <w:rFonts w:cs="Monotype Corsiva" w:ascii="Monotype Corsiva" w:hAnsi="Monotype Corsiva"/>
          <w:color w:val="0070C0"/>
          <w:szCs w:val="28"/>
        </w:rPr>
        <w:t xml:space="preserve"> –  …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287" w:hanging="720"/>
        <w:rPr>
          <w:rFonts w:ascii="Monotype Corsiva" w:hAnsi="Monotype Corsiva" w:cs="Monotype Corsiva"/>
          <w:color w:val="0070C0"/>
          <w:szCs w:val="28"/>
          <w:u w:val="single"/>
        </w:rPr>
      </w:pPr>
      <w:r>
        <w:rPr>
          <w:rFonts w:cs="Monotype Corsiva" w:ascii="Monotype Corsiva" w:hAnsi="Monotype Corsiva"/>
          <w:color w:val="0070C0"/>
          <w:szCs w:val="28"/>
          <w:u w:val="single"/>
        </w:rPr>
        <w:t>підготовка доповідей і рефератів</w:t>
      </w:r>
      <w:r>
        <w:rPr>
          <w:rFonts w:cs="Monotype Corsiva" w:ascii="Monotype Corsiva" w:hAnsi="Monotype Corsiva"/>
          <w:color w:val="0070C0"/>
          <w:szCs w:val="28"/>
        </w:rPr>
        <w:t xml:space="preserve"> – Підготувати доповіді на теми : «Пренатальне медико-генетичне консультування», …, реферати на теми: «Генетика в криміналістиці», …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287" w:hanging="720"/>
        <w:rPr>
          <w:rFonts w:ascii="Monotype Corsiva" w:hAnsi="Monotype Corsiva" w:cs="Monotype Corsiva"/>
          <w:color w:val="0070C0"/>
          <w:szCs w:val="28"/>
          <w:u w:val="single"/>
        </w:rPr>
      </w:pPr>
      <w:r>
        <w:rPr>
          <w:rFonts w:cs="Monotype Corsiva" w:ascii="Monotype Corsiva" w:hAnsi="Monotype Corsiva"/>
          <w:color w:val="0070C0"/>
          <w:szCs w:val="28"/>
          <w:u w:val="single"/>
        </w:rPr>
        <w:t>самостійне виконання індивідуальних завдань</w:t>
      </w:r>
      <w:r>
        <w:rPr>
          <w:rFonts w:cs="Monotype Corsiva" w:ascii="Monotype Corsiva" w:hAnsi="Monotype Corsiva"/>
          <w:color w:val="0070C0"/>
          <w:szCs w:val="28"/>
        </w:rPr>
        <w:t xml:space="preserve"> – Визначити фенотип і генотип батьків і нащадків, домінантних та рецесивних ознак на прикладі власного родоводу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287" w:hanging="720"/>
        <w:rPr>
          <w:rFonts w:ascii="Monotype Corsiva" w:hAnsi="Monotype Corsiva" w:cs="Monotype Corsiva"/>
          <w:color w:val="0070C0"/>
          <w:szCs w:val="28"/>
          <w:u w:val="single"/>
        </w:rPr>
      </w:pPr>
      <w:r>
        <w:rPr>
          <w:rFonts w:cs="Monotype Corsiva" w:ascii="Monotype Corsiva" w:hAnsi="Monotype Corsiva"/>
          <w:color w:val="0070C0"/>
          <w:szCs w:val="28"/>
          <w:u w:val="single"/>
        </w:rPr>
        <w:t>домашній експеримент</w:t>
      </w:r>
      <w:r>
        <w:rPr>
          <w:rFonts w:cs="Monotype Corsiva" w:ascii="Monotype Corsiva" w:hAnsi="Monotype Corsiva"/>
          <w:color w:val="0070C0"/>
          <w:szCs w:val="28"/>
        </w:rPr>
        <w:t xml:space="preserve"> – Провести експеримент «</w:t>
      </w:r>
      <w:r>
        <w:rPr>
          <w:rFonts w:cs="Monotype Corsiva" w:ascii="Monotype Corsiva" w:hAnsi="Monotype Corsiva"/>
          <w:color w:val="0070C0"/>
          <w:szCs w:val="28"/>
          <w:highlight w:val="white"/>
        </w:rPr>
        <w:t>Виявлення домінантних і рецесивних ознак у домашніх тварин</w:t>
      </w:r>
      <w:r>
        <w:rPr>
          <w:rFonts w:cs="Monotype Corsiva" w:ascii="Monotype Corsiva" w:hAnsi="Monotype Corsiva"/>
          <w:color w:val="0070C0"/>
          <w:szCs w:val="28"/>
        </w:rPr>
        <w:t>»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287" w:hanging="720"/>
        <w:rPr>
          <w:rFonts w:ascii="Monotype Corsiva" w:hAnsi="Monotype Corsiva" w:cs="Monotype Corsiva"/>
          <w:color w:val="0070C0"/>
          <w:szCs w:val="28"/>
        </w:rPr>
      </w:pPr>
      <w:r>
        <w:rPr>
          <w:rFonts w:cs="Monotype Corsiva" w:ascii="Monotype Corsiva" w:hAnsi="Monotype Corsiva"/>
          <w:color w:val="0070C0"/>
          <w:szCs w:val="28"/>
          <w:u w:val="single"/>
        </w:rPr>
        <w:t>спостереження</w:t>
      </w:r>
      <w:r>
        <w:rPr>
          <w:rFonts w:cs="Monotype Corsiva" w:ascii="Monotype Corsiva" w:hAnsi="Monotype Corsiva"/>
          <w:color w:val="0070C0"/>
          <w:szCs w:val="28"/>
        </w:rPr>
        <w:t xml:space="preserve"> – Провести спостереження «…»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1287" w:hanging="0"/>
        <w:rPr>
          <w:rFonts w:ascii="Monotype Corsiva" w:hAnsi="Monotype Corsiva" w:cs="Monotype Corsiva"/>
          <w:color w:val="0070C0"/>
          <w:szCs w:val="28"/>
        </w:rPr>
      </w:pPr>
      <w:r>
        <w:rPr>
          <w:rFonts w:cs="Monotype Corsiva" w:ascii="Monotype Corsiva" w:hAnsi="Monotype Corsiva"/>
          <w:color w:val="0070C0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знайомтесь зі змістом таблиці 1, що містить інформацію наведену на сайті ЗНУ. </w:t>
      </w:r>
      <w:r>
        <w:rPr>
          <w:b/>
          <w:szCs w:val="28"/>
        </w:rPr>
        <w:t>УСНО</w:t>
      </w:r>
      <w:r>
        <w:rPr>
          <w:szCs w:val="28"/>
        </w:rPr>
        <w:t xml:space="preserve"> Порівняйте самостійну та індивідуальну роботу студентів. Розкрийте їхню специфіку для студентів природничих факультетів. Охарактеризуйте форми контролю з боку викладача за виконанням завдань з кожної форми. </w:t>
      </w:r>
      <w:r>
        <w:rPr>
          <w:b/>
          <w:szCs w:val="28"/>
        </w:rPr>
        <w:t>УСНО</w:t>
      </w:r>
      <w:r>
        <w:rPr>
          <w:szCs w:val="28"/>
        </w:rPr>
        <w:t xml:space="preserve"> Запропонуйте 2-3 приклади завдань СРС і ІРС з Вашої навчальної дисциплін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Таблиця 1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ИДИ НАВЧАЛЬНОЇ ДІЯЛЬНОСТІ СТУДЕНТІВ, ЩО РЕАЛІЗУЮТЬСЯ В МЕЖАХ САМОСТІЙНОЇ ТА ІНДИВІДУАЛЬНОЇ РОБОТИ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i/>
                <w:smallCaps/>
                <w:sz w:val="24"/>
                <w:szCs w:val="24"/>
              </w:rPr>
              <w:t>Самостійна робота студенті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Індивідуальна робота студенті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еоретичних основ прослуханого лекційного матеріалу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вивчення окремих тем або питань, що передбачені для самостійного опрацювання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поглиблене вивчення літератури на задану тему та пошук додаткової інформації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виступу на семінарських заняттях та підготовка до практичних (лабораторних) занять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систематизацію вивченого матеріалу перед іспитом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а підготовку огляду опублікованих у фахових та інших виданнях статей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переклад іноземних джерел встановленої тематики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оформлення схем, таблиць, графіків, діаграм тощо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інструктивно-методичні матеріали до роботи у фоно- та відео-лабораторіях, комп’ютерних класах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8" w:leader="none"/>
              </w:tabs>
              <w:ind w:left="34" w:firstLine="567"/>
              <w:rPr/>
            </w:pPr>
            <w:r>
              <w:rPr>
                <w:sz w:val="24"/>
                <w:szCs w:val="24"/>
              </w:rPr>
              <w:t>Методичне забезпечення СРС повинне передбачати засоби самоконтролю (тести, пакети контрольних завдань, питання та завдання для самоконтролю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зрахунково-аналітичних робіт, курсових та дипломних проектів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рактичних ситуацій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ідготовка реферативних матеріалів на актуальні теми з елементами наукового дослідження та його презентація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х досліджень до олімпіад, конференцій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есе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і розв’язування задач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оделей, явищ і процесів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я опрацьованої додаткової літератури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і розв’язування тестових завдань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озробка планів-конспектів уроків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льна характеристика вивчених явищ, процесів тощо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писання творів, газетних статей, складання віршів, розробка сценаріїв, літературні переклади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 індивідуальному порядку вправ різного рівня складності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отація прочитаної літератури з елементами науково-дослідної роботи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 у комп’ютерних мережах  додаткового навчального матеріалу до запропонованих викладачем тем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ї до відеофільмів, переглянутих у відео-лабораторіях; аналіз шкільних підручників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бір інформації та ознайомлення із зарубіжним досвідом, що стосується певної навчальної проблеми;</w:t>
            </w:r>
          </w:p>
        </w:tc>
      </w:tr>
    </w:tbl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4.</w:t>
      </w:r>
      <w:r>
        <w:rPr>
          <w:i/>
          <w:szCs w:val="28"/>
        </w:rPr>
        <w:t xml:space="preserve"> </w:t>
      </w:r>
      <w:r>
        <w:rPr>
          <w:b/>
          <w:szCs w:val="28"/>
        </w:rPr>
        <w:t>УСНО</w:t>
      </w:r>
      <w:r>
        <w:rPr>
          <w:szCs w:val="28"/>
        </w:rPr>
        <w:t xml:space="preserve"> Прокоментуйте вимоги, необхідні для забезпечення ефективності СРС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розвиток мотиваційної установки у студентів (готовності до певної активності, виникнення якої безпосередньо залежить від наявності в людині потреби і від об’єктивної ситуації задоволення цієї потреби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систематичні і безперервність (студент повинен звикнути працювати над навчальним матеріалом постійно, не випускаючи з поля зору жодну з дисциплін, вміло поєднувати їх вивчення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послідовність в роботі (чітка упорядкованість, черговість етапів роботи) – не розібравшись хоча б в одному з елементів системи міркувань автора книги, студент не зможе надалі повноцінно засвоювати навчальний матеріа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авильне планування СР, раціональне використання часу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використання відповідних методів, способів і прийомів СР (найважливіший елемент СРС – глибоке осмислення матеріалу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педагогічне управління (основні форми управління: визначення програмних вимог до вивчення навчальних дисциплін; орієнтування студентів у переліку літератури; проведення групових та індивідуальних консультацій; організація спеціальних занять з методики вивчення наукової та навчальної літератури, прийомів конспектування; підготовка навчально-методичної літератури, рекомендацій, пам’яток тощо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Користуючись власним досвідом розкажіть про дотримання названих вимог на біологічному факультеті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5.</w:t>
      </w:r>
      <w:r>
        <w:rPr>
          <w:szCs w:val="28"/>
        </w:rPr>
        <w:t xml:space="preserve"> </w:t>
      </w:r>
      <w:r>
        <w:rPr>
          <w:b/>
          <w:szCs w:val="28"/>
        </w:rPr>
        <w:t>УСНО</w:t>
      </w:r>
      <w:r>
        <w:rPr>
          <w:szCs w:val="28"/>
        </w:rPr>
        <w:t xml:space="preserve"> Розробіть випереджувальні завдання (репродуктивні, евристичні і творчі) самостійної роботи студентів до будь-якої лекції Вашої навчальної дисципліни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6.</w:t>
      </w:r>
      <w:r>
        <w:rPr>
          <w:szCs w:val="28"/>
        </w:rPr>
        <w:t xml:space="preserve"> Для підвищення ефективності супроводу СРС можна використовувати: електронні підручники, електронні методичні вказівки, тестові контролюючі завдання; електронну аудіовізуальну наочність тощо. Вони мають наступні переваги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лісенсорність,</w:t>
      </w:r>
      <w:r>
        <w:rPr>
          <w:szCs w:val="28"/>
        </w:rPr>
        <w:t xml:space="preserve"> тобто вплив на різноманітні почуття людини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ультимедійність,</w:t>
      </w:r>
      <w:r>
        <w:rPr>
          <w:i/>
          <w:szCs w:val="28"/>
        </w:rPr>
        <w:t xml:space="preserve"> </w:t>
      </w:r>
      <w:r>
        <w:rPr>
          <w:szCs w:val="28"/>
        </w:rPr>
        <w:t>або можливість апаратного і програмного поєднання чи злиття в одному пристрої багатьох функцій та засобів інформації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інтерактивність,</w:t>
      </w:r>
      <w:r>
        <w:rPr>
          <w:szCs w:val="28"/>
        </w:rPr>
        <w:t xml:space="preserve"> або здатність до машинного діалогу в системі «людини-комп’ютер», що забезпечує студенту суб’єктивне відчуття успішності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симуляційність, </w:t>
      </w:r>
      <w:r>
        <w:rPr>
          <w:szCs w:val="28"/>
        </w:rPr>
        <w:t>або можливість імітації дійсних явищ, процесів чи дії пристроїв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мунікативність,</w:t>
      </w:r>
      <w:r>
        <w:rPr>
          <w:szCs w:val="28"/>
        </w:rPr>
        <w:t xml:space="preserve"> або здатність до забезпечення за допомогою мережі візуального, звукового чи символьного зв’язку з іншою особою (з іншим комп’ютером або устаткуванням)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ізуалізація</w:t>
      </w:r>
      <w:r>
        <w:rPr>
          <w:szCs w:val="28"/>
        </w:rPr>
        <w:t>, або здатність до творення уявного світу, який називають віртуальною або кіберпросторовою дійсніст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rPr>
          <w:szCs w:val="28"/>
        </w:rPr>
      </w:pPr>
      <w:r>
        <w:rPr>
          <w:b/>
          <w:szCs w:val="28"/>
        </w:rPr>
        <w:t>УСНО</w:t>
      </w:r>
      <w:r>
        <w:rPr>
          <w:szCs w:val="28"/>
        </w:rPr>
        <w:t xml:space="preserve"> Назвіть, які з названих переваг можуть бути найбільше реалізовані під час СРС з Вашої навчальної дисциплі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Визначте кількість балів і критерії оцінювання аудиторної та позааудиторної самостійної роботи з Вашої навчальної дисциплі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i/>
          <w:i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7030A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Аудиторна роботи на практичному занят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самостійне розв’язування задачі – 0,2 ба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7030A0"/>
          <w:sz w:val="28"/>
          <w:szCs w:val="28"/>
        </w:rPr>
        <w:t>самостійне виконання завдання (заповнення таблиці, відповідь на проблемне запитання, …) - 0,2 б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36" w:hanging="0"/>
        <w:jc w:val="both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Позааудиторна самостійна робо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виконання домашнього завдання – 0,8 б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опрацювання конспекту лекції – 0,2 ба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…</w:t>
      </w: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color w:val="7030A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Назвіть теми Вашої навчальної дисципліни, які потребують різних за способом проведення консультацій, а са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ії-порад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ії-поясненн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обговор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й вибір обґрунт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погоджуєтесь Ви з думкою, що комп’ютерна підтримка забезпечує можливість чітко організовувати і конкретно спрямовувати самостійну навчально-пізнавальну діяльність студентів та досягти кращих результатів у навчанні при скороченні затрат часу?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список з 5 позицій електронних ресурсів  інформації для СРС з Вашої навчальної дисципліни (освітні портали, навчальні сайти, електронні бібліотеки тощо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рніть увагу! </w:t>
      </w:r>
      <w:r>
        <w:rPr>
          <w:rFonts w:cs="Times New Roman" w:ascii="Times New Roman" w:hAnsi="Times New Roman"/>
          <w:sz w:val="28"/>
          <w:szCs w:val="28"/>
        </w:rPr>
        <w:t>В цьому завданні Ви маєте написати інформаційні джерела, що включите до Індивідуального практичного завдання-проєкт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Розробіть покрокові методичні рекомендації для студентів до самостійної роботи з книгою. Заповніть таблицю 2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20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207" w:hanging="20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НІ РЕКОМЕНДАЦІЇ ДО САМОСТІЙНОЇ РОБОТИ З КНИГОЮ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207" w:hanging="20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6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Метод СРС з книго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Опис методичних рекомендаці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ання план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адання те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  <w:t>Коротко сформулювати основні думки після прочитаног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пектуванн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отаці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итування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писування незрозумілих слів з наступним поясненням їхнього значенн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цензі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еруванн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  <w:t>Аналіз тексту декількох інформаційних джерел, знаходження найвагоміших у змістовому відношенні даних (основних положень, фактів, доказів, результатів,), визначення власної позиції та формулювання  виснов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-1"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ДОДАТОК 1</w:t>
      </w:r>
    </w:p>
    <w:p>
      <w:pPr>
        <w:pStyle w:val="Heading1"/>
        <w:ind w:left="0" w:right="-1"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ind w:left="0"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ТЯГ </w:t>
      </w:r>
    </w:p>
    <w:p>
      <w:pPr>
        <w:pStyle w:val="Heading1"/>
        <w:ind w:left="0" w:right="-1" w:hanging="0"/>
        <w:jc w:val="center"/>
        <w:rPr/>
      </w:pPr>
      <w:r>
        <w:rPr>
          <w:i/>
          <w:sz w:val="28"/>
          <w:szCs w:val="28"/>
          <w:lang w:val="uk-UA"/>
        </w:rPr>
        <w:t>з Програми з біології для 10–11 класів загальноосвітніх навчальних закладів (Профільний рівень</w:t>
      </w:r>
      <w:r>
        <w:rPr>
          <w:sz w:val="28"/>
          <w:szCs w:val="28"/>
          <w:lang w:val="uk-UA"/>
        </w:rPr>
        <w:t>)</w:t>
      </w:r>
    </w:p>
    <w:p>
      <w:pPr>
        <w:pStyle w:val="Heading1"/>
        <w:ind w:left="0" w:right="-1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. Спадковість та мінлив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нанн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перує термінами: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ль, амніоцентез, аутосоми, віддалена гібридизація, гемізигота, геном, генотип, гетерогаметність, гетерозигота, гетерозиготність, гібрид, гібридизація, гомогаметність, гомозигота, гомозиготність, домінування, епістаз, закон гомологічних рядів спадкової мінливості, закони Менделя, закон чистоти гамет, закон Харді-Вайнберга, кодомінування, кросинговер, летальні гени, локус, мінливість, модифікації, модифікаційна мінливість, мутаген, мутагенез, мутаційна мінливість, мутації, неповне домінування, норма реакції ознаки, полігенія, поліплоїдія, рекомбінація, розщеплення,  спадковість, статеві хромосоми, транскрип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водить прикл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дозволяють перевірити встановлені Г. Менделем і Т. Морганом закони спадковості та їхні наслідки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хімічних методів дослідження молекулярної структури гена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адкування гена, зчепленого зі статтю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яву зчепленого успадкування; хромосомних перебудов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 із вузькою і широкою нормами реакції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ізацію генетичної інформації у формуванні ознак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іологічні антимутаційні механізми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нетичну мінливість у природних популяці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ифік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мін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типи мутац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Style16"/>
              <w:autoSpaceDE w:val="false"/>
              <w:spacing w:lineRule="auto" w:line="240" w:before="0" w:after="0"/>
              <w:ind w:left="64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 генетичних досліджень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и схрещувань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удову та функції генів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 взаємодії неалельних генів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часні напрями досліджень молекулярної генетики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и успадкування у людини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кономірності цитоплазматичної спадковості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у реакції як межу адаптації організму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тність гібридологічного методу дослідження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атистичний характер законів спадковості Г. Менделя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чини відхилень від встановлених Г. Менделем кількісних співвідношень при розщепленні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кони Г. Менделя з позицій хромосомної теорії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обхідність медико-генетичного консультування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гуляцію генної активності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ханізми визначення статі;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нники, що зумовлюють зміну генетичного складу популяцій: мутації, міграції, популяційні хвилі, ізоляція, природний добір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ейф генів як випадковий процес у попу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тації як основу видоутвор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ість (уміння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пис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ні і неактивні ділянки генома, екзони, інтрони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и хромосомних мутацій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 діагностики, профілактики та лікування спадкових хвороб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ланує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схеми схрещування для одержання бажаного результату у нащад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озпізнає: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інантні та рецесивні ознаки, зокрема у людини;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пи мут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и із вузькою і широкою нормами реа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ілюстру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кономірності успад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хромосомну теорію спадко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тичні основи визначення ста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типи і загальні властивості мутац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роцес видоу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інює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ну роль батьківських особин у визначенні ознак нащадкі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генних мутацій у розвитку спадкових хвор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ліз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лив середовища на прояв генів у фенотипі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екулярні основи спадкової мінливості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жливості різних методів селекції у створенні організмів з новими комбінаціями спадкових оз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ноз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значення генотипу і умов середовища для формування фенотипу;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слідки результатів медико-генетичного консультування;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жливості профілактики спадкових хвороб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актикує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виявлення домінантних і рецесивних ознак у культурних рослин та домашніх тв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тосовує знання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пису схем схрещ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значення фенотипу і генотипу батьків і нащадків, домінантних та рецесивних озн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свідомл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і та цитологічні основи спадковості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спадковості в еволюції організмів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мінливості в еволюції орган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обить висн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а неоднорідність живих організмів – основа біологічного  прогре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ін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тичну роль батьківських особин у визначенні ознак нащад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генних мутацій у розвитку спадкових хворо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словлює су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їдність як механізм генетичної стабільності організм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Складові здоров’я людини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етика та медична генетика, євгеніка. Людина як об’єкт генетичних досліджень. Генетика особистості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Шляхи передачі інформації в живих системах (центральна догм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плікація, транскрипція, трансляція. Основні ферменти, що забезпечують функціонування нуклеїнових кислот (полімерази, гелікази, топоізомерази, і т.ін.)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часні уявлення про структуру гена. Некодувальні послідовності ДНК. Генетичний код та його властивості.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тична система прокаріотичних (нуклеоїд, плазміди) та еукаріотичних (пласти) клітин. Геном. Регуляція активності генів.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3. Генетика – наука про закономірності успадкування ознак та їх мінливість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сновні етапи розвитку гене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 генетичних дослідж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бридологічний, близнюковий, цитологічний, популяційний (статистичний) біохімічний та молекулярно-біологічний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енетична термінологія та символі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бридологічний метод. Типи схрещува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ірності успадкування, встановлені Г. Менделем. Закон чистоти гамет. Їх цитологічні осно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жинний алелізм. Взаємодія алельних генів. Плейотропі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Хромосомна теорія спадк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чеплене успадкування. Кросинговер. Групи зчеплення генів. Генетичні карти хромосом. Генетика статі. Генетичні основи визначення статі у різних груп організмів. Успадкування, зчеплене зі статт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Взаємозв’язок між генотипом і фенотип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ємодія неалельних генів (компліментарність, епістаз, полімерія). Генотип як цілісна систе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Мінливість ознак та її ти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падкова і неспадкова мінливість. Мінливість бактерій та вірус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тації, їх молекулярна основа. Типи і загальні властивості мутацій. Мутагенні чинники: фізичні, хімічні, біологічні; їх вплив на живі системи. Значення мутаці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тивості модифікаційної мінливості. Поняття норми реакції, варіаційного ряду, варіаційної криво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Генетика люди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 вивчення та особливості успадкування. Спадкові хвороби, їх виявлення (генетичне обстеження, пренатальна діагностика і т.і.) та профілактика (медико-генетичне консультуванн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Вид і популяці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пуляційна генетика. Елементарні процеси еволюції: Закон Харді-Вайнберга, мутації, міграція, випадковий дрейф генів. Процес видоутворе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ні робо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2-3 на вибір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ind w:left="33" w:hanging="0"/>
              <w:contextualSpacing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та опис нормальних і мутантних форм дрозофі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ind w:left="33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мінливості рослин. Побудова варіаційного ряду і варіаційної криво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ind w:left="33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родовод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ind w:left="33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’язування типових задач з генетики: успадкування озна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ind w:left="33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’язування типових задач з генетики: визначення типу мутаці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ення характеру успадкування та мінливості організмів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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7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5" w:after="0"/>
      <w:ind w:left="98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3:00Z</dcterms:created>
  <dc:creator>User</dc:creator>
  <dc:description/>
  <cp:keywords/>
  <dc:language>en-US</dc:language>
  <cp:lastModifiedBy>Viktoriia Peretiatko</cp:lastModifiedBy>
  <dcterms:modified xsi:type="dcterms:W3CDTF">2023-10-05T12:50:00Z</dcterms:modified>
  <cp:revision>13</cp:revision>
  <dc:subject/>
  <dc:title/>
</cp:coreProperties>
</file>