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490075" cy="580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903" t="26073" r="2576" b="24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0075" cy="580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490075" cy="4088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903" t="32470" r="2211" b="32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0075" cy="408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490075" cy="5676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6161" t="32963" r="1838" b="17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0075" cy="567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490075" cy="394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6903" t="27062" r="1838" b="38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007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8:10:00Z</dcterms:created>
  <dc:creator>Максим</dc:creator>
  <dc:description/>
  <cp:keywords/>
  <dc:language>en-US</dc:language>
  <cp:lastModifiedBy>Максим</cp:lastModifiedBy>
  <dcterms:modified xsi:type="dcterms:W3CDTF">2021-11-10T18:33:00Z</dcterms:modified>
  <cp:revision>1</cp:revision>
  <dc:subject/>
  <dc:title> </dc:title>
</cp:coreProperties>
</file>