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28"/>
      </w:tblGrid>
      <w:tr>
        <w:trPr>
          <w:trHeight w:val="4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ІД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рбер Владислав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ушко Кирило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ань Зоя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бицька Да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ган Лілія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тська Юлія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мамалієва Сабі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оненко Ка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огриз Владислав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іфенко Кате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альтова Кате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3600" w:hanging="355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хотіна Олександр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3600" w:hanging="355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енкова Ка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ахіна Катери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чилова Аліна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ітов Віктор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ченко Бож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15:00Z</dcterms:created>
  <dc:creator>Максим</dc:creator>
  <dc:description/>
  <cp:keywords/>
  <dc:language>en-US</dc:language>
  <cp:lastModifiedBy>Максим</cp:lastModifiedBy>
  <dcterms:modified xsi:type="dcterms:W3CDTF">2023-12-16T17:17:00Z</dcterms:modified>
  <cp:revision>3</cp:revision>
  <dc:subject/>
  <dc:title>№</dc:title>
</cp:coreProperties>
</file>