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абораторна робота 5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д дерева рішень на мові R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бір даних audit входить до бібліотеки rattle.data. набір даних аудиту – це штучно створений набір даних, що володіє певними характеристиками справжнього набору даних фінансового аудиту для моделювання продуктивних та непродуктивних аудитів фінансового звіту людини. Продуктивний аудит – це такий, що виявляє помилки та неточності у інформації, наданої клієнтом. Непродуктивний аудит – це зазвичай аудит, який виявив, що вся надана інформація у порядку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Набір даних аудиту використовується для ілюстрації бінарної класифікації. Цільова змінна ідентифікується як </w:t>
      </w:r>
      <w:r>
        <w:rPr>
          <w:sz w:val="28"/>
          <w:szCs w:val="28"/>
        </w:rPr>
        <w:t>TARGET_Adjusted.</w:t>
      </w:r>
      <w:r>
        <w:rPr>
          <w:sz w:val="28"/>
          <w:szCs w:val="28"/>
          <w:lang w:val="uk-UA"/>
        </w:rPr>
        <w:t xml:space="preserve"> Набір даних не великий й складається лише з 2000 об’єктів. Його основна мета – проілюструвати моделювання у </w:t>
      </w:r>
      <w:r>
        <w:rPr>
          <w:sz w:val="28"/>
          <w:szCs w:val="28"/>
        </w:rPr>
        <w:t xml:space="preserve">Rattle, </w:t>
      </w:r>
      <w:r>
        <w:rPr>
          <w:sz w:val="28"/>
          <w:szCs w:val="28"/>
          <w:lang w:val="uk-UA"/>
        </w:rPr>
        <w:t>тому підходить набір даних мінімального розміру. Сам набір отримано з загальнодоступних даних (які не мають нічого спільного з аудитами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Структура набору даних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D</w:t>
      </w:r>
      <w:r>
        <w:rPr>
          <w:sz w:val="28"/>
          <w:szCs w:val="28"/>
          <w:lang w:val="uk-UA"/>
        </w:rPr>
        <w:t xml:space="preserve"> – унікальний індикатор кожної людин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Age</w:t>
      </w:r>
      <w:r>
        <w:rPr>
          <w:sz w:val="28"/>
          <w:szCs w:val="28"/>
          <w:lang w:val="uk-UA"/>
        </w:rPr>
        <w:t xml:space="preserve"> – вік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Employment</w:t>
      </w:r>
      <w:r>
        <w:rPr>
          <w:sz w:val="28"/>
          <w:szCs w:val="28"/>
          <w:lang w:val="uk-UA"/>
        </w:rPr>
        <w:t xml:space="preserve"> – тип зайнятост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Education</w:t>
      </w:r>
      <w:r>
        <w:rPr>
          <w:sz w:val="28"/>
          <w:szCs w:val="28"/>
          <w:lang w:val="uk-UA"/>
        </w:rPr>
        <w:t xml:space="preserve"> – найвищий рівень освіти людин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Marital</w:t>
      </w:r>
      <w:r>
        <w:rPr>
          <w:sz w:val="28"/>
          <w:szCs w:val="28"/>
          <w:lang w:val="uk-UA"/>
        </w:rPr>
        <w:t xml:space="preserve"> – поточний родинний стан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Occupation</w:t>
      </w:r>
      <w:r>
        <w:rPr>
          <w:sz w:val="28"/>
          <w:szCs w:val="28"/>
          <w:lang w:val="uk-UA"/>
        </w:rPr>
        <w:t xml:space="preserve"> – тип занятт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Income</w:t>
      </w:r>
      <w:r>
        <w:rPr>
          <w:sz w:val="28"/>
          <w:szCs w:val="28"/>
          <w:lang w:val="uk-UA"/>
        </w:rPr>
        <w:t xml:space="preserve"> – заявлена сума доход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Gender</w:t>
      </w:r>
      <w:r>
        <w:rPr>
          <w:sz w:val="28"/>
          <w:szCs w:val="28"/>
          <w:lang w:val="uk-UA"/>
        </w:rPr>
        <w:t xml:space="preserve"> – стать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Deductions</w:t>
      </w:r>
      <w:r>
        <w:rPr>
          <w:sz w:val="28"/>
          <w:szCs w:val="28"/>
          <w:lang w:val="uk-UA"/>
        </w:rPr>
        <w:t xml:space="preserve"> – загальна сума витрат, які людина відображає у своїй фінансовій звітност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Hours</w:t>
      </w:r>
      <w:r>
        <w:rPr>
          <w:sz w:val="28"/>
          <w:szCs w:val="28"/>
          <w:lang w:val="uk-UA"/>
        </w:rPr>
        <w:t xml:space="preserve"> – середній час роботи на тиждень, годин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IGNORE</w:t>
      </w:r>
      <w:r>
        <w:rPr>
          <w:sz w:val="28"/>
          <w:szCs w:val="28"/>
          <w:lang w:val="uk-UA"/>
        </w:rPr>
        <w:t>_</w:t>
      </w:r>
      <w:r>
        <w:rPr>
          <w:sz w:val="28"/>
          <w:szCs w:val="28"/>
          <w:lang w:val="en-US"/>
        </w:rPr>
        <w:t>Accounts</w:t>
      </w:r>
      <w:r>
        <w:rPr>
          <w:sz w:val="28"/>
          <w:szCs w:val="28"/>
          <w:lang w:val="uk-UA"/>
        </w:rPr>
        <w:t xml:space="preserve"> – основна країна, у якій людина зберігає більшу частину своїх грошей (зверніть увагу, що перед ім’ям змінної стоїть </w:t>
      </w:r>
      <w:r>
        <w:rPr>
          <w:sz w:val="28"/>
          <w:szCs w:val="28"/>
        </w:rPr>
        <w:t>IGNORE</w:t>
      </w:r>
      <w:r>
        <w:rPr>
          <w:sz w:val="28"/>
          <w:szCs w:val="28"/>
          <w:lang w:val="uk-UA"/>
        </w:rPr>
        <w:t xml:space="preserve">. Це визнається </w:t>
      </w:r>
      <w:r>
        <w:rPr>
          <w:sz w:val="28"/>
          <w:szCs w:val="28"/>
        </w:rPr>
        <w:t xml:space="preserve">Rattle </w:t>
      </w:r>
      <w:r>
        <w:rPr>
          <w:sz w:val="28"/>
          <w:szCs w:val="28"/>
          <w:lang w:val="uk-UA"/>
        </w:rPr>
        <w:t>як роль за замовченням для цієї змінної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RISK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Adjustment</w:t>
      </w:r>
      <w:r>
        <w:rPr>
          <w:sz w:val="28"/>
          <w:szCs w:val="28"/>
          <w:lang w:val="uk-UA"/>
        </w:rPr>
        <w:t xml:space="preserve"> – ця змінна записує грошову суму будь-якого корегування фінансових претензій особи у результаті продуктивного аудиту, тобто, ця змінна розглядається не як вхідна змінна, а як міра ризику, пов’язаного з людиною;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TARGET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Adjusted</w:t>
      </w:r>
      <w:r>
        <w:rPr>
          <w:sz w:val="28"/>
          <w:szCs w:val="28"/>
          <w:lang w:val="uk-UA"/>
        </w:rPr>
        <w:t xml:space="preserve"> –цільова змінна для моделювання (зазвичай для класифікаційного моделювання), це числове поле класу </w:t>
      </w:r>
      <w:r>
        <w:rPr>
          <w:sz w:val="28"/>
          <w:szCs w:val="28"/>
        </w:rPr>
        <w:t>integer,</w:t>
      </w:r>
      <w:r>
        <w:rPr>
          <w:sz w:val="28"/>
          <w:szCs w:val="28"/>
          <w:lang w:val="uk-UA"/>
        </w:rPr>
        <w:t xml:space="preserve"> але обмежене</w:t>
      </w:r>
      <w:r>
        <w:rPr>
          <w:sz w:val="28"/>
          <w:szCs w:val="28"/>
        </w:rPr>
        <w:t xml:space="preserve"> 0 </w:t>
      </w:r>
      <w:r>
        <w:rPr>
          <w:sz w:val="28"/>
          <w:szCs w:val="28"/>
          <w:lang w:val="uk-UA"/>
        </w:rPr>
        <w:t>та</w:t>
      </w:r>
      <w:r>
        <w:rPr>
          <w:sz w:val="28"/>
          <w:szCs w:val="28"/>
        </w:rPr>
        <w:t xml:space="preserve"> 1, </w:t>
      </w:r>
      <w:r>
        <w:rPr>
          <w:sz w:val="28"/>
          <w:szCs w:val="28"/>
          <w:lang w:val="uk-UA"/>
        </w:rPr>
        <w:t>що вказує на непродуктивний та продуктивний аудити відповідно. Продуктивні</w:t>
      </w:r>
      <w:r>
        <w:rPr>
          <w:sz w:val="28"/>
          <w:szCs w:val="28"/>
        </w:rPr>
        <w:t xml:space="preserve"> аудит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– це ті, що призводять до корегування вінансової звітності клієн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>Побудова моделі дере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овка даних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ідключіть бібліотеку rattle.data та подивіться структуру набору даних audit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library(rattle.data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tr(audit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іліть дані на тренувальну та тестову множин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library(caTools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et.seed(3000)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split&lt;-sample.split(audit$TARGET_Adjusted, SplitRatio=0.7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rain&lt;-subset(audit, split==T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est&lt;-subset(audit, split==F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рузіть пакети </w:t>
      </w:r>
      <w:r>
        <w:rPr>
          <w:sz w:val="28"/>
          <w:szCs w:val="28"/>
          <w:lang w:val="en-US"/>
        </w:rPr>
        <w:t>rpart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rpart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plot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rattle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RColorBrewer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</w:t>
      </w:r>
      <w:r>
        <w:rPr>
          <w:sz w:val="28"/>
          <w:szCs w:val="28"/>
          <w:lang w:val="en-US"/>
        </w:rPr>
        <w:t>обудуйте модел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приклад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audittree&lt;-rpart(TARGET_Adjusted~Age+Occupation+Income, data=train, method="class", control=rpart.control(minbucket=25)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бразіть дерев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prp(audittree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4915535" cy="3700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370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бо у більш наглядному вигляд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fancyRpartPlot(audittree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925185" cy="4239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6" t="-1407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423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римайте передбаченн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PredictCART&lt;-predict(audittree, newdata=test, type="class"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те точніст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conf.matr&lt;-table(test$TARGET_Adjusted, PredictCART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conf.matr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PredictCART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0   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0 440  2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1  90  4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accuracy&lt;-(conf.matr['0','0']+conf.matr['1','1'])/sum(conf.matr[]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paste("Точність:", accuracy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[1] "Точність: 0.815"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будова кривої похибок або ROC-кривої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library(ROCR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predictROC&lt;-predict(audittree, newdata=test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pref&lt;-prediction(predictROC[,2],test$TARGET_Adjusted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perf&lt;-performance(pref, "tpr", "fpr"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plot(perf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939790" cy="5930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593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Метод крос-валідац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іть необхідні пакети caret, e1071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бийте тренувальні дані на частини (folds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иклад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fitControl&lt;-trainControl(method="cv", number=30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Тут, method="cv" означає, що використовувати крос-валідацію, а number=30 – що використовувати 30 части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дайте значення cp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иклад від 0,001 до 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cartGrid&lt;-expand.grid(.cp=(1:200)*0.001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вага: залежна змінна повинна мати тип factor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train(as.factor(TARGET_Adjusted) ~ Age+Occupation+Income, data = train, method = "rpart", trControl = fitControl, tuneGrid = cartGrid, na.action=na.exclude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ом буде таблиця, яка містить різні значення точності для різних cp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 Потрібно значення ср, яке максимізує точність, воно вказано в кінці виведення функції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p     Accuracy   Kappa     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0.001  0.7397389   0.1932924176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0.002  0.7533247   0.2098812703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0.003  0.7555974   0.1980251487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0.004  0.7646065   0.2148368580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0.005  0.7721486   0.2411609837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0.006  0.7668624   0.2104484664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0.007  0.7690839   0.2226016774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0.008  0.7713566   0.2301501457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0.009  0.7758852   0.2497323309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0.010  0.7766596   0.2570468149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..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0.198  0.7654972   0.0000000000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0.199  0.7654972   0.0000000000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0.200  0.7654972   0.0000000000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ccuracy was used to select the optimal model using the largest value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The final value used for the model was cp = 0.036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римане ср необхідно використовувати у функції rpart як параметр control=rpart.control(cp=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audittree_1&lt;-rpart(TARGET_Adjusted~Age+Occupation+Income, data=train, method="class", control=rpart.control(cp=0.036)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ьте отримане дерев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937250" cy="42487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24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римайте передбачення та визначте точніст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PredictCART&lt;-predict(audittree_1, newdata=test, type="class"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conf.matr&lt;-table(test$TARGET_Adjusted, PredictCART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conf.matr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PredictCART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0   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0 425  3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1  85  5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accuracy&lt;-(conf.matr['0','0']+conf.matr['1','1'])/sum(conf.matr[]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paste("Точність:", accuracy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[1] "Точність: 0.798333333333333"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будуйте криву похибок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predictROC1&lt;-predict(audittree_1, newdata=test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&gt; pref1&lt;-prediction(predictROC1[,2],test$TARGET_Adjusted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&gt; perf1&lt;-performance(pref1, "tpr", "fpr"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&gt; plot(perf1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939790" cy="5930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593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івняйте криві похибок після застосування двох методі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plot(perf, col="red"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par(new=T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plot(perf1, col="green"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939790" cy="5930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593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Алгоритм Випадковий ліс (Random forest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ключіть бібліотеку randomForest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вага: залежна змінна повинна мати тип factor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будуйте випадковий ліс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trainforest&lt;-randomForest(as.factor(TARGET_Adjusted) ~ Age+Occupation+Income, data=train, nodesize=25, ntree=200, na.action=na.exclude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римайте передбачення та точність модел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predictforest&lt;-predict(trainforest, newdata=test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conf.matr&lt;-table(test$TARGET_Adjusted, predictforest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conf.matr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predictforest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0   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0 405  2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1  75  6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accuracy&lt;-(conf.matr['0','0']+conf.matr['1','1'])/sum(conf.matr[]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paste("Точність:", accuracy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[1] "Точність: 0.817223198594025"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риманий ліс має точність на тестовому наборі даних приблизно 81,7% та є кращим за дерево прийняття ріше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ос-валідацію для випадкового лісу можна не застосовувати, оскільки ліс стійкий до незначних атрибутів та менше піддається перенавчанн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Цитата HTML"/>
    <w:basedOn w:val="Style14"/>
    <w:qFormat/>
    <w:rPr>
      <w:i/>
      <w:iCs/>
    </w:rPr>
  </w:style>
  <w:style w:type="character" w:styleId="HTML1">
    <w:name w:val="Код HTML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Keyword">
    <w:name w:val="keyword"/>
    <w:basedOn w:val="Style14"/>
    <w:qFormat/>
    <w:rPr/>
  </w:style>
  <w:style w:type="character" w:styleId="Paren">
    <w:name w:val="paren"/>
    <w:basedOn w:val="Style14"/>
    <w:qFormat/>
    <w:rPr/>
  </w:style>
  <w:style w:type="character" w:styleId="Identifier">
    <w:name w:val="identifier"/>
    <w:basedOn w:val="Style14"/>
    <w:qFormat/>
    <w:rPr/>
  </w:style>
  <w:style w:type="character" w:styleId="Operator">
    <w:name w:val="operator"/>
    <w:basedOn w:val="Style14"/>
    <w:qFormat/>
    <w:rPr/>
  </w:style>
  <w:style w:type="character" w:styleId="String">
    <w:name w:val="string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Number">
    <w:name w:val="number"/>
    <w:basedOn w:val="Style14"/>
    <w:qFormat/>
    <w:rPr/>
  </w:style>
  <w:style w:type="character" w:styleId="Mi">
    <w:name w:val="mi"/>
    <w:basedOn w:val="Style14"/>
    <w:qFormat/>
    <w:rPr/>
  </w:style>
  <w:style w:type="character" w:styleId="Mo">
    <w:name w:val="m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21:43:00Z</dcterms:created>
  <dc:creator>1</dc:creator>
  <dc:description/>
  <cp:keywords/>
  <dc:language>en-US</dc:language>
  <cp:lastModifiedBy>1</cp:lastModifiedBy>
  <cp:lastPrinted>2019-09-04T01:13:00Z</cp:lastPrinted>
  <dcterms:modified xsi:type="dcterms:W3CDTF">2019-10-15T22:41:00Z</dcterms:modified>
  <cp:revision>17</cp:revision>
  <dc:subject/>
  <dc:title>Лабораторна робота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