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Лабораторна робота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терний аналіз на мові R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anks_2018_3.csv та banks_2018_4.csv містять інформацію про показники фінансової стійкості банків, що працюють у м. Запоріжжя, за 3 та 4 квартали 2018р. відповід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і показники фінансової стійкості відносяться до групи показників фінансової стійкості банку, яка заснована на достатності банківського капіта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оефіцієнт надійності (</w:t>
      </w:r>
      <w:r>
        <w:rPr>
          <w:sz w:val="28"/>
          <w:szCs w:val="28"/>
          <w:lang w:val="uk-UA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1894786685" r:id="rId2"/>
        </w:object>
      </w:r>
      <w:r>
        <w:rPr>
          <w:sz w:val="28"/>
          <w:szCs w:val="28"/>
          <w:lang w:val="uk-UA"/>
        </w:rPr>
        <w:t>) є відношенням власного капіталу до зобов’язань і розраховується за формуло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object w:dxaOrig="18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8pt" filled="f" o:ole="">
            <v:imagedata r:id="rId5" o:title=""/>
          </v:shape>
          <o:OLEObject Type="Embed" ProgID="" ShapeID="ole_rId4" DrawAspect="Content" ObjectID="_1160303593" r:id="rId4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 xml:space="preserve"> 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чисельнику балансовий капітал (капітал-брутто), то передбачається, що капітал повинен на 25-30% покривати зобов’язання, а якщо чисельник містить чистий капітал (регулятивний), то значення цього коефіцієнта має бути більше 5% (а для деяких банків 10%). Динаміка показника свідчить про фінансовий стан банку: при зростанні показника стійкість підвищується, а при падінні – знижується. Аритмія показника свідчить про ризик втрат по формуванню стійкої ресурсної бази або є свідченням можливих проблем з поточною ліквідніст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оефіцієнт фінансового важеля (</w:t>
      </w:r>
      <w:r>
        <w:rPr>
          <w:sz w:val="28"/>
          <w:szCs w:val="28"/>
          <w:lang w:val="uk-UA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587283210" r:id="rId6"/>
        </w:object>
      </w:r>
      <w:r>
        <w:rPr>
          <w:sz w:val="28"/>
          <w:szCs w:val="28"/>
          <w:lang w:val="uk-UA"/>
        </w:rPr>
        <w:t xml:space="preserve">) є оберненим показником до коефіцієнта надійності, він розкриває здатність банку залучати кошти на фінансовому ринк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object w:dxaOrig="18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8pt" filled="f" o:ole="">
            <v:imagedata r:id="rId9" o:title=""/>
          </v:shape>
          <o:OLEObject Type="Embed" ProgID="" ShapeID="ole_rId8" DrawAspect="Content" ObjectID="_1033673499" r:id="rId8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цього показника свідчить про підвищення ділової активності банку, але  його фінансова активність знижується. Значення цього коефіцієнта повинно бути близько 20: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гальний рівень фінансування активів за рахунок власного капіталу, тобто скільки грошей припадає на 1 грн. активів показує коефіцієнт участі власного капіталу у формуванні активів (</w:t>
      </w:r>
      <w:r>
        <w:rPr>
          <w:sz w:val="28"/>
          <w:szCs w:val="28"/>
          <w:lang w:val="uk-UA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554258416" r:id="rId10"/>
        </w:object>
      </w:r>
      <w:r>
        <w:rPr>
          <w:sz w:val="28"/>
          <w:szCs w:val="28"/>
          <w:lang w:val="uk-UA"/>
        </w:rPr>
        <w:t>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object w:dxaOrig="20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0pt" filled="f" o:ole="">
            <v:imagedata r:id="rId13" o:title=""/>
          </v:shape>
          <o:OLEObject Type="Embed" ProgID="" ShapeID="ole_rId12" DrawAspect="Content" ObjectID="_403093010" r:id="rId12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 xml:space="preserve"> (3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цього коефіцієнта має бути не менше 4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ключіть необхідні для роботи бібліотеки (dplyr, factoextra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вантажте до R дані з інформацією про показники фінансової стійкості банків з файлів banks_2018_3.csv та banks_2018_4.csv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приклад, завантажимо дані за 3 квартал 2018р. до змінної banks_3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anks_3&lt;-read.csv("banks_3_2018.csv", header=T, sep=","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дивіться на дані за допомогою команд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eiw() та </w:t>
      </w:r>
      <w:r>
        <w:rPr>
          <w:sz w:val="28"/>
          <w:szCs w:val="28"/>
          <w:lang w:val="en-GB"/>
        </w:rPr>
        <w:t>head</w:t>
      </w:r>
      <w:r>
        <w:rPr>
          <w:sz w:val="28"/>
          <w:szCs w:val="28"/>
          <w:lang w:val="uk-UA"/>
        </w:rPr>
        <w:t xml:space="preserve">(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ля проведення 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р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чного </w:t>
      </w:r>
      <w:r>
        <w:rPr>
          <w:sz w:val="28"/>
          <w:szCs w:val="28"/>
          <w:lang w:val="uk-UA"/>
        </w:rPr>
        <w:t xml:space="preserve">кластерного аналізу оберемо змінні, на основі яких будемо кластеризувати банки. Це 2-4 стовпці, які містять інформацію про показники фінансової стійк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brary(dplyr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_clust&lt;-banks_3 %&gt;% select(2,3,4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іка використання оператора </w:t>
      </w:r>
      <w:r>
        <w:rPr>
          <w:sz w:val="28"/>
          <w:szCs w:val="28"/>
        </w:rPr>
        <w:t>%&gt;%</w:t>
      </w:r>
      <w:r>
        <w:rPr>
          <w:sz w:val="28"/>
          <w:szCs w:val="28"/>
          <w:lang w:val="uk-UA"/>
        </w:rPr>
        <w:t xml:space="preserve"> бібліотеки </w:t>
      </w:r>
      <w:r>
        <w:rPr>
          <w:sz w:val="28"/>
          <w:szCs w:val="28"/>
          <w:lang w:val="en-GB"/>
        </w:rPr>
        <w:t>dplyr</w:t>
      </w:r>
      <w:r>
        <w:rPr>
          <w:sz w:val="28"/>
          <w:szCs w:val="28"/>
          <w:lang w:val="uk-UA"/>
        </w:rPr>
        <w:t xml:space="preserve"> така: взяти те, що зліва, та подати цей об’єкт на вхід функції, яка стоїть справа від оператора. В нашому випадку ми беремо базу </w:t>
      </w:r>
      <w:r>
        <w:rPr>
          <w:sz w:val="28"/>
          <w:szCs w:val="28"/>
          <w:lang w:val="en-GB"/>
        </w:rPr>
        <w:t>banks</w:t>
      </w:r>
      <w:r>
        <w:rPr>
          <w:sz w:val="28"/>
          <w:szCs w:val="28"/>
          <w:lang w:val="uk-UA"/>
        </w:rPr>
        <w:t xml:space="preserve">_3 та подаємо її на вхід функції </w:t>
      </w:r>
      <w:r>
        <w:rPr>
          <w:sz w:val="28"/>
          <w:szCs w:val="28"/>
          <w:lang w:val="en-GB"/>
        </w:rPr>
        <w:t>select</w:t>
      </w:r>
      <w:r>
        <w:rPr>
          <w:sz w:val="28"/>
          <w:szCs w:val="28"/>
          <w:lang w:val="uk-UA"/>
        </w:rPr>
        <w:t xml:space="preserve"> для обирання стовпців. Всередині дужок у </w:t>
      </w:r>
      <w:r>
        <w:rPr>
          <w:sz w:val="28"/>
          <w:szCs w:val="28"/>
          <w:lang w:val="en-GB"/>
        </w:rPr>
        <w:t>select</w:t>
      </w:r>
      <w:r>
        <w:rPr>
          <w:sz w:val="28"/>
          <w:szCs w:val="28"/>
          <w:lang w:val="uk-UA"/>
        </w:rPr>
        <w:t xml:space="preserve"> перелічуємо через кому необхідні для аналізу стовпці. Обрані стовпці зберігаються до нової маленької бази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GB"/>
        </w:rPr>
        <w:t>clust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емо рядки за назвою банків для зручності розшифрування денд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ownames(to_clust)&lt;-banks_3$Банк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Стандартизуємо дані (</w:t>
      </w:r>
      <w:r>
        <w:rPr>
          <w:sz w:val="28"/>
          <w:szCs w:val="28"/>
          <w:lang w:val="en-GB"/>
        </w:rPr>
        <w:t>scale</w:t>
      </w:r>
      <w:r>
        <w:rPr>
          <w:sz w:val="28"/>
          <w:szCs w:val="28"/>
        </w:rPr>
        <w:t xml:space="preserve">) та створимо матрицю відстаней </w:t>
      </w:r>
      <w:r>
        <w:rPr>
          <w:sz w:val="28"/>
          <w:szCs w:val="28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736528015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 &lt;- dist(scale(to_clust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мо кластерний аналіз</w:t>
      </w:r>
      <w:r>
        <w:rPr>
          <w:sz w:val="28"/>
          <w:szCs w:val="28"/>
          <w:lang w:val="uk-UA"/>
        </w:rPr>
        <w:t>, використовуючи метод Уорда як метод агрег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: замість необхідної матриці з квадратами евклідової відстані візьмемо матрицю зі звичайною евклідовою відстанню, щоби можна було використати цю ж матрицю для іншого методу агрег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c &lt;- hclust(m, method = "ward.D")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Примітка: зверніть увагу, що </w:t>
      </w:r>
      <w:r>
        <w:rPr>
          <w:sz w:val="28"/>
          <w:szCs w:val="28"/>
          <w:lang w:val="uk-UA"/>
        </w:rPr>
        <w:t>код hclust(m^2, method = "ward.D")та код hclust(m, method = "ward.D2") повинні дати однакові результати.</w:t>
      </w:r>
    </w:p>
    <w:p>
      <w:pPr>
        <w:pStyle w:val="Style1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ивимось на дендрогра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lot(hc, cex = 0.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мо 3 класт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lot(hc, cex = 0.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ect.hclust(hc, k =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790" cy="593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немо з отриманої кластеризації мітки кластерів. Додамо їх окремим стовпцем до бази даних</w:t>
      </w:r>
      <w:r>
        <w:rPr>
          <w:sz w:val="28"/>
          <w:szCs w:val="28"/>
        </w:rPr>
        <w:t>, попередньо зробивши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ки факторними </w:t>
      </w:r>
      <w:r>
        <w:rPr>
          <w:sz w:val="28"/>
          <w:szCs w:val="28"/>
          <w:lang w:val="uk-UA"/>
        </w:rPr>
        <w:t>(тобто не числами, а умовними позначк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groups3 &lt;- cutree(hc, k =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anks_3$groups3 &lt;- factor(groups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глянемо кожен кластер окремо. Будемо обирати з бази рядки, де значення groups5 дорівнює 1, 2 або 3, а потім оцінювати змістовно отримані кластери. Скористаємося функцією filter() бібліотеки dplyr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anks_3 %&gt;% filter(groups3 == 1) %&gt;% View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anks_3 %&gt;% filter(groups3 == 2) %&gt;% View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banks_3 %&gt;% filter(groups3 == 3) %&gt;% View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алізуємо метод кластеризації k-середніх також для k=3</w:t>
      </w:r>
      <w:r>
        <w:rPr>
          <w:sz w:val="28"/>
          <w:szCs w:val="28"/>
        </w:rPr>
        <w:t xml:space="preserve"> для стандартизованих даних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nks_3_clusters&lt;-kmeans(m, 3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кластеризації міститься у об’єкті </w:t>
      </w:r>
      <w:r>
        <w:rPr>
          <w:sz w:val="28"/>
          <w:szCs w:val="28"/>
          <w:lang w:val="en-GB"/>
        </w:rPr>
        <w:t>banks</w:t>
      </w:r>
      <w:r>
        <w:rPr>
          <w:sz w:val="28"/>
          <w:szCs w:val="28"/>
        </w:rPr>
        <w:t>_3_</w:t>
      </w:r>
      <w:r>
        <w:rPr>
          <w:sz w:val="28"/>
          <w:szCs w:val="28"/>
          <w:lang w:val="en-GB"/>
        </w:rPr>
        <w:t>clusters</w:t>
      </w:r>
      <w:r>
        <w:rPr>
          <w:sz w:val="28"/>
          <w:szCs w:val="28"/>
          <w:lang w:val="uk-UA"/>
        </w:rPr>
        <w:t xml:space="preserve">. Перегляньте й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вірте оптимальну кількість кластерів. Для цього встановіть та підключіть бібліотеку factoextr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ibrary(factoextra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Elbow method (“метод зігнутого коліна”). Побудуємо графік, де за віссю абсцис відмічено кількість кластерів k, а за віссю ординат – значення функції W(k), яка визначає внутрішньогруповий розкид в залежності від кількості класт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viz_nbclust(to_clust, kmeans, method = "wss") 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abs(subtitle = "Elbow method") 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eom_vline(xintercept = 4, linetype =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66077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ємо інший метод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Silhouette method</w:t>
      </w:r>
      <w:r>
        <w:rPr>
          <w:sz w:val="28"/>
          <w:szCs w:val="28"/>
          <w:lang w:val="uk-UA"/>
        </w:rPr>
        <w:t xml:space="preserve"> (“силуетний метод”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viz_nbclust(to_clust, kmeans, method = "silhouette") +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abs(subtitle = "Silhouette method"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кількість кластерів має бути від 2 до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діть аналогічний аналіз для даних фінансової стійкості банків за 4 квартал 2018 р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HTML1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basedOn w:val="Style14"/>
    <w:qFormat/>
    <w:rPr/>
  </w:style>
  <w:style w:type="character" w:styleId="Paren">
    <w:name w:val="paren"/>
    <w:basedOn w:val="Style14"/>
    <w:qFormat/>
    <w:rPr/>
  </w:style>
  <w:style w:type="character" w:styleId="Identifier">
    <w:name w:val="identifier"/>
    <w:basedOn w:val="Style14"/>
    <w:qFormat/>
    <w:rPr/>
  </w:style>
  <w:style w:type="character" w:styleId="Operator">
    <w:name w:val="operator"/>
    <w:basedOn w:val="Style14"/>
    <w:qFormat/>
    <w:rPr/>
  </w:style>
  <w:style w:type="character" w:styleId="String">
    <w:name w:val="stri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umber">
    <w:name w:val="number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43:00Z</dcterms:created>
  <dc:creator>1</dc:creator>
  <dc:description/>
  <cp:keywords/>
  <dc:language>en-US</dc:language>
  <cp:lastModifiedBy>1</cp:lastModifiedBy>
  <cp:lastPrinted>2019-09-04T01:13:00Z</cp:lastPrinted>
  <dcterms:modified xsi:type="dcterms:W3CDTF">2019-10-02T00:26:00Z</dcterms:modified>
  <cp:revision>11</cp:revision>
  <dc:subject/>
  <dc:title>Лабораторна ро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