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н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п’ютерн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Декан математичного факультету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>С.І. Гоменюк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«______» ________________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ЗАСТОСУВАННЯ </w:t>
      </w:r>
      <w:r>
        <w:rPr>
          <w:b/>
          <w:sz w:val="28"/>
          <w:szCs w:val="28"/>
          <w:lang w:val="en-US"/>
        </w:rPr>
        <w:t>GIS</w:t>
      </w:r>
      <w:r>
        <w:rPr>
          <w:b/>
          <w:sz w:val="28"/>
          <w:szCs w:val="28"/>
        </w:rPr>
        <w:t xml:space="preserve">-ДАНИХ В </w:t>
      </w:r>
      <w:r>
        <w:rPr>
          <w:b/>
          <w:sz w:val="28"/>
          <w:szCs w:val="28"/>
          <w:lang w:val="en-US"/>
        </w:rPr>
        <w:t>INTERNET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овки магі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ьності 122 – </w:t>
      </w:r>
      <w:r>
        <w:rPr>
          <w:color w:val="000000"/>
          <w:sz w:val="28"/>
          <w:szCs w:val="28"/>
          <w:shd w:fill="FFFFFF" w:val="clear"/>
        </w:rPr>
        <w:t>Комп’ютерні нау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освітньо-професійна програма «Комп’ютерні науки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ладач </w:t>
      </w:r>
      <w:r>
        <w:rPr>
          <w:bCs/>
          <w:sz w:val="28"/>
          <w:szCs w:val="28"/>
        </w:rPr>
        <w:t xml:space="preserve">Мильцев О.М., викладач кафедри </w:t>
      </w:r>
      <w:r>
        <w:rPr>
          <w:sz w:val="28"/>
          <w:szCs w:val="28"/>
        </w:rPr>
        <w:t>програмної інженер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о та ухвале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іданні кафедр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них нау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окол №1 від 23 серпня 2017 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фед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  <w:tab/>
            </w:r>
            <w:r>
              <w:rPr>
                <w:sz w:val="28"/>
                <w:szCs w:val="28"/>
                <w:u w:val="single"/>
              </w:rPr>
              <w:t>С.Ю. Бор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валено науково-методичною</w:t>
            </w:r>
          </w:p>
          <w:p>
            <w:pPr>
              <w:pStyle w:val="Normal"/>
              <w:widowControl w:val="false"/>
              <w:ind w:left="3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дою математичного факультету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окол №1 від 01 вересня 2017 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уково-методичної ради факультет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  <w:tab/>
            </w:r>
            <w:r>
              <w:rPr>
                <w:sz w:val="28"/>
                <w:szCs w:val="28"/>
                <w:u w:val="single"/>
              </w:rPr>
              <w:t>О.С. Пшенич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рі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26"/>
        <w:gridCol w:w="1774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ість, освітня програма, рівень вищої осві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48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кредитів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12 – Інформаційні технології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ибором</w:t>
            </w:r>
          </w:p>
        </w:tc>
      </w:tr>
      <w:tr>
        <w:trPr>
          <w:trHeight w:val="46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дисциплін професійної підготовки</w:t>
            </w:r>
          </w:p>
        </w:tc>
      </w:tr>
      <w:tr>
        <w:trPr>
          <w:trHeight w:val="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ді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22 – </w:t>
            </w:r>
            <w:r>
              <w:rPr>
                <w:color w:val="000000"/>
                <w:shd w:fill="FFFFFF" w:val="clear"/>
              </w:rPr>
              <w:t>Комп’ютерні нау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кількість годин –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26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го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/>
              <w:t>аудиторних – 3</w:t>
            </w:r>
          </w:p>
          <w:p>
            <w:pPr>
              <w:pStyle w:val="Normal"/>
              <w:rPr/>
            </w:pPr>
            <w:r>
              <w:rPr/>
              <w:t>самостійної роботи студента – 7,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ньо-професійна програ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hd w:fill="FFFFFF" w:val="clear"/>
              </w:rPr>
              <w:t>Комп’ютерні нау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вень вищої освіт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істерськ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контролю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а та завдання навчальної дисципліни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навчальної дисципліни «Застосування </w:t>
      </w:r>
      <w:r>
        <w:rPr>
          <w:sz w:val="28"/>
          <w:szCs w:val="28"/>
          <w:lang w:val="en-US"/>
        </w:rPr>
        <w:t>GIS</w:t>
      </w:r>
      <w:r>
        <w:rPr>
          <w:sz w:val="28"/>
          <w:szCs w:val="28"/>
        </w:rPr>
        <w:t xml:space="preserve">-даних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» є формування теоретичних та практичних знань з технологій представлення просторової географічної інформації у всесвітньої мережі Інтернет, зокрема із використанням картографічних web-сервісів, що розробляються і декларуються міжнародною некомерційною організацією Open GIS Consortium (OGC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вивчення дисципліни «Застосування GIS-даних в Internet» є оволодіння основними принципами та методами технології публікації картографічної інформації у всесвітньої мережі Інтернет на базі картографічного web-сервісу Web Map Service (WMS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могами освітньо-професійної програми студенти повинні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ю картографічних web-сервісів OGC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ненти та файлову структура серверного пакету MapServer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и організації ієрархічної структури об’єктів в MAP-файл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об’єкти карти та їх параметр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и роботи з точковими, лінійними, полігональними, растровими та WMS шарами на кар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и роботи з проекці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зні формати виводу кар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и організації інтерактивної кар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и використання CGI змінни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и організації HTML шаблонів інтерфейсу користувач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и використання запитів до просторових об’єктів на кар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міт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новлювати та налаштовувати MapServer для Window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ти файлову структуру проект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ти ієрархічну структуру об’єктів карти в MAP-файл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ифікувати просторові об’єкти на кар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ювати власні умовні позначення просторових об’єктів на кар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ювати підписи просторових об’єктів на кар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растрові шари на кар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WMS шари на кар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проекції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різні формати виводу кар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ювати інтерактивні карти із використанням HTML шаблонів і інструментів панорамування, масштабування та управління шарами кар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ювати масштабну лінійку, оглядову посилальну карту та легенду на інтерактивній кар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ювати запити та HTML шаблони виводу результатів запитів до просторових об’єктів на карті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Згідно з вимогами освітньо-професійної програми студенти повинні досягти таких </w:t>
      </w:r>
      <w:r>
        <w:rPr>
          <w:b/>
          <w:sz w:val="28"/>
          <w:szCs w:val="28"/>
        </w:rPr>
        <w:t>результатів навчання (компетентностей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К 4. Здатність проектувати та розробляти програмне забезпечення із застосуванням різних парадигм програмування: структурного, об’єктно-орієнтованого, функціонального, логічного, з відповідними моделями, методами та алгоритмами обчислень, структурами даних і механізмами управлінн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К 5. Здатність реалізувати багаторівневу обчислювальну модель на основі архітектури клієнт-сервер, включаючи бази даних, для забезпечення обчислювальних потреб багатьох користувачів, обробки транзакцій, у тому числі на хмарних сервіса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СК 6. Здатність до розробки мережного програмного забезпечення, що функціонує на основі різних топологій, використовує комп’ютерні системи і мережі передачі даних та аналізує якість роботи комп’ютерних мереж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дисциплінарні зв’я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а дисципліна «Застосування </w:t>
      </w:r>
      <w:r>
        <w:rPr>
          <w:sz w:val="28"/>
          <w:szCs w:val="28"/>
          <w:lang w:val="en-US"/>
        </w:rPr>
        <w:t>GIS</w:t>
      </w:r>
      <w:r>
        <w:rPr>
          <w:sz w:val="28"/>
          <w:szCs w:val="28"/>
        </w:rPr>
        <w:t xml:space="preserve">-даних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» базується на знаннях дисциплін, які вивчалися на бакалаврському рівні, та пов’язана з дисциплінами «Статистичний аналіз у GIS», «Моделювання та аналіз інженерних мереж у ГІС», «Проектування програмних продуктів у GIS» та «Розробка прикладних GIS». Знання, отримані після опанування даної навчальної дисципліни, стануть в нагоді під час проходження асистентської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1. Статичні карти і MAP-файл проек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Картографічні web-сервіси OGC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ласифікація картографічних web-сервісів OGC: Web Map Service, Web Feature Service, Web Coverage Service. Компоненти та файлова структура серверного пакету MapServer. CGI-програма </w:t>
      </w:r>
      <w:r>
        <w:rPr>
          <w:bCs/>
          <w:sz w:val="28"/>
          <w:szCs w:val="28"/>
        </w:rPr>
        <w:t>mapserv.exe</w:t>
      </w:r>
      <w:r>
        <w:rPr>
          <w:sz w:val="28"/>
          <w:szCs w:val="28"/>
        </w:rPr>
        <w:t xml:space="preserve"> та її параметри. Встановлення та налаштування MapServer для Windows. Організація файлової структури проекту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Карта з одного шару просторових об’єктів та використання декілька шарів просторових об’єктів на кар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МАР-файла: об’єкти MAP, LAYER, CLASS, STYLE, параметр INCLUDE. Об’єкт MAP та його параметри: ANGLE, CONFIG, DATAPATTERN, DEBUG, DEFRESOLUTION, EXTENT, IMAGECOLOR, IMAGETYPE, LAYER, MAXSIZE, NAME, RESOLUTION, SCALEDENOM, SHAPEPATH, SIZE, STATUS, TEMPLATEPATTERN, UNITS. Об’єкт LAYER та його параметри: CLASS, CLUSTER, COMPOSITE, CONNECTION, CONNECTIONTYPE, DATA, DEBUG, EXTENT, FEATURE, FILTER, FILTERITEM, GEOMTRANSFORM, GRID, GROUP, JOIN, MASK, MAXFEATURES, MAXGEOWIDTH, MAXSCALEDENOM, METADATA, MINGEOWIDTH, MINSCALEDENOM, NAME, PLUGIN, PROJECTION, REQUIRES, SIZEUNITS, STATUS, STYLEITEM, SYMBOLSCALEDENOM, TILEINDEX, TILEITEM, TILESRS, TRANSFORM, TYPE, UNITS, VALIDATION. Об’єкт CLASS та його параметри: DEBUG, LABEL, LEADER, MAXSCALEDENOM, MINSCALEDENOM, NAME, STATUS, STYLE, SYMBOL, TEMPLATE, VALIDATION. Об’єкт STYLE та його параметри: ANGLE, ANGLEITEM, ANTIALIAS, COLOR, GAP, GEOMTRANSFORM, INITIALGAP, LINECAP, LINEJOIN, LINEJOINMAXSIZE, MAXSCALEDENOM, MAXSIZE, MAXWIDTH, MINSCALEDENOM, MINSIZE, MINWIDTH, OFFSET, OPACITY, OUTLINECOLOR, OUTLINEWIDTH, PATTERN, POLAROFFSET, SIZE, SYMBOL, WIDTH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рядок обробки шарів просторових об’єктів в МАР-файлі. Відображення точкових, лінійних, полігональних та растрових об'єктів на карті. Відображення полігональних об’єктів у вигляді лінійних об’єктів на карті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Класифікація просторових об’єктів у шарі та створення власних умовних позначень просторових об’є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даткові параметри об’єкту LAYER: CLASSGROUP, CLASSITEM. Додаткові параметри об’єкту CLASS: EXPRESSION, GROUP. Використання декілька класів у шарі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айл налаштування умовних позначень. Додаткові параметри об’єкту MAP: SYMBOLSET. Додаткові параметри об’єкту STYLE: GAP, PATTERN, INITIALGAP. Об’єкт SYMBOL та його параметри: ANCHORPOINT, ANTIALIAS, CHARACTER, FILLED, FONT, IMAGE, NAME, POINTS, TRANSPARENT, TYP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Створення підписів просторових об'єктів і шари-анотації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айл налаштування шрифтів. Додаткові параметри об’єкту MAP: FONTSET. Додаткові параметри об’єкту LAYER: LABELCACHE, LABELITEM, LABELMAXSCALEDENOM, LABELMINSCALEDENOM, LABELREQUIRES, LABELSIZEITEM, POSTLABELCACHE, PROCESSING. Додаткові параметри об’єкту CLASS: TEXT. Об’єкт LABEL та його параметри: ALIGN, ANGLE, ANTIALIAS, BUFFER, COLOR, ENCODING, EXPRESSION, FONT, FORCE, MAXLENGTH, MAXOVERLAPANGLE, MAXSCALEDENOM, MAXSIZE, MINDISTANCE, MINFEATURESIZE, MINSCALEDENOM, MINSIZE, OFFSET, OUTLINECOLOR, OUTLINEWIDTH, PARTIALS, POSITION, PRIORITY, REPEATDISTANCE, SHADOWCOLOR, SHADOWSIZE, SIZE, STYLE, GEOMTRANSFORM, TEXT, TYPE, WRAP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Використання растрових та WMS шарів на карті. Робота з проекціями та використання різних форматів виводу карти в map-файл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растрових даних. Класифікація невосьмибітних растрових зображень. Формати растрових даних, що підтримує MapServer. Формування мозаїки растрових даних. Спеціальні директиви обробки растрових зображень. Запити до растрових даних. Додаткові параметри об’єкту LAYER: OFFSITE, PROCESSING, TILEINDEX, TILEITEM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’єкт WEB та його параметри: IMAGEPATH, IMAGEURL. Додаткові параметри об’єкту LAYER: OFFSITE, CONNECTIONTYPE, CONNECTION, METADATA. Об’єкт METADATA та його параметри: </w:t>
      </w:r>
      <w:r>
        <w:rPr>
          <w:bCs/>
          <w:sz w:val="28"/>
          <w:szCs w:val="28"/>
        </w:rPr>
        <w:t>wms_srs, wms_name, wms_server_version, wms_forma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даткові параметри об’єктів MAP та LAYER: PROJECTION. Об’єкт PROJECTION та його параметри: proj, ellps, datum, zone, units, north, no_defs, ini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’єкт OUTPUTFORMAT та його параметри: DRIVER, EXTENSION, FORMATOPTION, IMAGEMODE, MIMETYPE, NAME, TRANSPAREN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2. Інтерактивні карти: CGI змінні, HTML шаблони інтерфейсу користувача, запити до просторових об’єктів на карті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 Створення інтерактивної карти. Панорамування, масштабування та управління шарами кар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HTML шаблони інтерфейсу користувача. Додаткові параметри об’єкту WEB: ERROR, IMAGEPATH, IMAGEURL TEMPLATE, TEMPPATH. Загальні CGI змінні: [date], [version], [id], [host], [port], [post or get variable name], [post or get variable name_esc], [web_meta data key],[web_meta data key_esc], [errmsg], [errmsg_esc]. CGI змінні посилань на файли: [img], [ref], [legend], [scalebar], [queryfile], [map]. CGI змінні геометрії зображення: [center], [center_x], [center_y], [mapsize], [mapsize_esc], [mapwidth], [mapheight], [scaledenom], [cellsize]. CGI змінні геометрії карти: [mapx], [mapy], [mapext], [mapext_esc], [minx], [miny], [maxx], [maxy], [dx], [dy], [rawext], [rawext_esc], [rawminx], [rawminy], [rawmaxx], [rawmaxy], [maplon], [maplat], [mapext_latlon], [mapext_latlon_esc], [minlon], [minlat], [maxlon] [maxlat], [refext], [refext_esc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HTML елементи панорамування та масштабування карти. CGI змінні масштабування: [zoom_minzoom to maxzoom_check|select], [zoomdir_-1|0|1_check|select]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HTML елементи управління шарами карти. CGI змінні шару: [layers], [layers_esc], [toggle_layers], [toggle_layers_esc], [layername_check | select], [layername_meta data key]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Масштабна лінійка, оглядова посилальна карта та легенда кар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’єкт SCALEBAR та його параметри: ALIGN, BACKGROUNDCOLOR, COLOR, IMAGECOLOR, INTERLACE, INTERVALS, LABEL, OUTLINECOLOR, POSITION, POSTLABELCACHE, SIZE, STATUS, STYLE, TRANSPARENT, UNITS. HTML елементи масштабної лінійки карти. CGI змінні посилань на файли: [scalebar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’єкт REFERENCE та його параметри: COLOR, EXTENT, IMAGE, MARKER, MARKERSIZE, MINBOXSIZE, MAXBOXSIZE, OUTLINECOLOR, SIZE, STATUS. HTML елементи оглядової посилальної карти. CGI змінні посилань на файли: [ref]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даткові параметри об’єкту CLASS: KEYIMAGE. Об’єкт LEGEND та його параметри: IMAGECOLOR, INTERLACE, KEYSIZE, KEYSPACING, LABEL, OUTLINECOLOR, POSITION, POSTLABELCACHE, STATUS, TEMPLATE, TRANSPARENT. HTML елементи легенди карти. CGI змінні посилань на файли: [legend]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Запити до просторових об’єктів на кар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даткові параметри об’єкту WEB: FOOTER, HEADER. Додаткові параметри об’єкту LAYER: FOOTER, HEADER, TEMPLATE, TOLERANCE, TOLERANCEUNITS. Об’єкт QUERYMAP та його параметри: COLOR, SIZE, STATUS, STYLE. HTML шаблони виводу результатів запитів до просторових об’єктів. CGI змінні запитів: [shpext], [shpext_esc], [shpminx], [shpminy], [shpmaxx], [shpmaxy], [shpmid], [shpmidx], [shpmidy], [shpidx], [shpclass], [shpxy formatting options], [tileindex], [item formatting options], [attribute name],[attrribute name_esc],[attribute item name_raw], [Join name_attribute name], [Join name_attribute name_esc], [Join name_attribute name_raw], [join_Join name], [metadata_meta data key], [metadata_meta data key_esc], [nr], [nl], [nlr], [rn], [lrn], [cl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4. Структура навчальної дисциплі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95"/>
        <w:gridCol w:w="14"/>
        <w:gridCol w:w="698"/>
        <w:gridCol w:w="12"/>
        <w:gridCol w:w="721"/>
        <w:gridCol w:w="536"/>
        <w:gridCol w:w="533"/>
        <w:gridCol w:w="712"/>
        <w:gridCol w:w="710"/>
        <w:gridCol w:w="8"/>
        <w:gridCol w:w="702"/>
        <w:gridCol w:w="12"/>
        <w:gridCol w:w="520"/>
        <w:gridCol w:w="17"/>
        <w:gridCol w:w="493"/>
      </w:tblGrid>
      <w:tr>
        <w:trPr>
          <w:trHeight w:val="276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trHeight w:val="142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trHeight w:val="142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trHeight w:val="142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/пр./лаб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об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/пр./лаб.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об.</w:t>
            </w:r>
          </w:p>
        </w:tc>
      </w:tr>
      <w:tr>
        <w:trPr>
          <w:trHeight w:val="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.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.З</w:t>
            </w:r>
          </w:p>
        </w:tc>
      </w:tr>
      <w:tr>
        <w:trPr>
          <w:trHeight w:val="1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0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зділ 1.</w:t>
            </w:r>
            <w:r>
              <w:rPr/>
              <w:t xml:space="preserve"> Статичні карти і MAP-файл проекту.</w:t>
            </w:r>
          </w:p>
        </w:tc>
      </w:tr>
      <w:tr>
        <w:trPr>
          <w:trHeight w:val="2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/>
              <w:t>Картографічні web-сервіси OGC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0" w:firstLine="46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Карта з одного шару просторових об’єктів та використання декілька шарів просторових об’єктів на карті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Класифікація просторових об’єктів у шарі та створення власних умовних позначень просторових об’єкті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Створення підписів просторових об'єктів і шари-анотації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 Використання растрових та WMS шарів на карті. Робота з проекціями та використання різних форматів виводу карти в map-файлі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</w:t>
            </w:r>
            <w:r>
              <w:rPr>
                <w:bCs/>
              </w:rPr>
              <w:t xml:space="preserve">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2.</w:t>
            </w:r>
            <w:r>
              <w:rPr/>
              <w:t xml:space="preserve"> Інтерактивні карти: CGI змінні, HTML шаблони інтерфейсу користувача, запити до просторових об’єктів на карті.</w:t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 </w:t>
            </w:r>
            <w:r>
              <w:rPr>
                <w:bCs/>
              </w:rPr>
              <w:t>6. Створення інтерактивної карти. Панорамування, масштабування та управління шарами кар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 Масштабна лінійка, оглядова посилальна карта та легенда кар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 Запити до просторових об’єктів на карті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</w:t>
            </w:r>
            <w:r>
              <w:rPr>
                <w:bCs/>
              </w:rPr>
              <w:t xml:space="preserve">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ього годин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939"/>
        <w:gridCol w:w="12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ми з/прогр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 тем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ількість годи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Тема 1. Картографічні web-сервіси OGC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Тема 2. Карта з одного шару просторових об’єктів та використання декілька шарів просторових об’єктів на карті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Тема 3. Класифікація просторових об’єктів у шарі та створення власних умовних позначень просторових об’єктів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Тема 4. Створення підписів просторових об'єктів і шари-анотації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bCs/>
                <w:sz w:val="24"/>
              </w:rPr>
              <w:t>Тема 5. Використання растрових та WMS шарів на карті. Робота з проекціями та використання різних форматів виводу карти в map-файлі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6. Створення інтерактивної карти. Панорамування, масштабування та управління шарами карти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bCs/>
                <w:sz w:val="24"/>
              </w:rPr>
              <w:t>Тема 7. Масштабна лінійка, оглядова посилальна карта та легенда карти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bCs/>
                <w:sz w:val="24"/>
              </w:rPr>
              <w:t>Тема 8. Запити до просторових об’єктів на карті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Разо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/>
              </w:rPr>
              <w:t>1</w:t>
            </w:r>
            <w:r>
              <w:rPr>
                <w:rFonts w:cs="Times New Roman"/>
                <w:b/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и лабораторних занят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939"/>
        <w:gridCol w:w="12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ми з/прогр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 тем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ількість годи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Тема 1. Картографічні web-сервіси OGC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Тема 2. Карта з одного шару просторових об’єктів та використання декілька шарів просторових об’єктів на карті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Тема 3. Класифікація просторових об’єктів у шарі та створення власних умовних позначень просторових об’єктів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Тема 4. Створення підписів просторових об'єктів і шари-анотації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bCs/>
                <w:sz w:val="24"/>
              </w:rPr>
              <w:t>Тема 5. Використання растрових та WMS шарів на карті. Робота з проекціями та використання різних форматів виводу карти в map-файлі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6. Створення інтерактивної карти. Панорамування, масштабування та управління шарами карти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bCs/>
                <w:sz w:val="24"/>
              </w:rPr>
              <w:t>Тема 7. Масштабна лінійка, оглядова посилальна карта та легенда карти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bCs/>
                <w:sz w:val="24"/>
              </w:rPr>
              <w:t>Тема 8. Запити до просторових об’єктів на карті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Разо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ійна робо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939"/>
        <w:gridCol w:w="12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  <w:lang w:val="ru-RU"/>
              </w:rPr>
              <w:t>теми з/прогр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 тем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ількість годи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Тема 1. Картографічні web-сервіси OGC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Тема 2. Карта з одного шару просторових об’єктів та використання декілька шарів просторових об’єктів на карті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Тема 3. Класифікація просторових об’єктів у шарі та створення власних умовних позначень просторових об’єктів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Тема 4. Створення підписів просторових об'єктів і шари-анотації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bCs/>
                <w:sz w:val="24"/>
              </w:rPr>
              <w:t>Тема 5. Використання растрових та WMS шарів на карті. Робота з проекціями та використання різних форматів виводу карти в map-файлі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6. Створення інтерактивної карти. Панорамування, масштабування та управління шарами карти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bCs/>
                <w:sz w:val="24"/>
              </w:rPr>
              <w:t>Тема 7. Масштабна лінійка, оглядова посилальна карта та легенда карти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bCs/>
                <w:sz w:val="24"/>
              </w:rPr>
              <w:t>Тема 8. Запити до просторових об’єктів на карті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Разо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/>
              </w:rPr>
              <w:t>8</w:t>
            </w:r>
            <w:r>
              <w:rPr>
                <w:rFonts w:cs="Times New Roman"/>
                <w:b/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76"/>
        <w:gridCol w:w="19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контрол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ількість балів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Розділ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</w:t>
            </w:r>
            <w:r>
              <w:rPr>
                <w:b/>
              </w:rPr>
              <w:t xml:space="preserve"> за розділом</w:t>
            </w:r>
            <w:r>
              <w:rPr>
                <w:b/>
                <w:bCs/>
              </w:rPr>
              <w:t xml:space="preserve"> 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Розділ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Разом</w:t>
            </w:r>
            <w:r>
              <w:rPr>
                <w:b/>
              </w:rPr>
              <w:t xml:space="preserve"> за розділо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лі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ього за семест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 кожного з проведених видів контролю:</w:t>
      </w:r>
    </w:p>
    <w:p>
      <w:pPr>
        <w:pStyle w:val="Firstlineindent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textAlignment w:val="auto"/>
        <w:rPr/>
      </w:pPr>
      <w:r>
        <w:rPr>
          <w:rFonts w:cs="Times New Roman"/>
          <w:sz w:val="28"/>
          <w:szCs w:val="28"/>
        </w:rPr>
        <w:t xml:space="preserve">Захист лабораторної роботи відбувається після  виконання завдання та завантаження  відповідного звіту до СЕЗН Moodle. Один завантажений звіт без захисту лабораторної роботи може бути оцінений не вище, ніж </w:t>
      </w:r>
      <w:r>
        <w:rPr>
          <w:rFonts w:cs="Times New Roman"/>
          <w:sz w:val="28"/>
          <w:szCs w:val="28"/>
          <w:lang w:val="ru-RU"/>
        </w:rPr>
        <w:t>75</w:t>
      </w:r>
      <w:r>
        <w:rPr>
          <w:rFonts w:cs="Times New Roman"/>
          <w:sz w:val="28"/>
          <w:szCs w:val="28"/>
        </w:rPr>
        <w:t>% від максимального можливого значення балів. Під час захисту студент має відповісти на питання викладача та пояснити деякі етапи виконання завдання.</w:t>
      </w:r>
    </w:p>
    <w:p>
      <w:pPr>
        <w:pStyle w:val="Firstlineindent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лік </w:t>
      </w:r>
      <w:r>
        <w:rPr>
          <w:rFonts w:eastAsia="Times New Roman"/>
          <w:sz w:val="28"/>
          <w:szCs w:val="28"/>
        </w:rPr>
        <w:t>складається з</w:t>
      </w:r>
      <w:r>
        <w:rPr>
          <w:rFonts w:cs="Times New Roman"/>
          <w:sz w:val="28"/>
          <w:szCs w:val="28"/>
        </w:rPr>
        <w:t xml:space="preserve"> 20 тестових питань, </w:t>
      </w:r>
      <w:r>
        <w:rPr>
          <w:rFonts w:eastAsia="Times New Roman"/>
          <w:sz w:val="28"/>
          <w:szCs w:val="28"/>
        </w:rPr>
        <w:t xml:space="preserve">кожне з яких </w:t>
      </w:r>
      <w:r>
        <w:rPr>
          <w:rFonts w:cs="Times New Roman"/>
          <w:sz w:val="28"/>
          <w:szCs w:val="28"/>
        </w:rPr>
        <w:t>оцінюється максимум в 2 бали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: національна та ECT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78"/>
        <w:gridCol w:w="2130"/>
        <w:gridCol w:w="1915"/>
      </w:tblGrid>
      <w:tr>
        <w:trPr>
          <w:trHeight w:val="32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університету</w:t>
            </w:r>
          </w:p>
        </w:tc>
        <w:tc>
          <w:tcPr>
            <w:tcW w:w="4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За національною шкалою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Екзамен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A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90 – 100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відмінно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 (відмінно)</w:t>
            </w:r>
          </w:p>
        </w:tc>
        <w:tc>
          <w:tcPr>
            <w:tcW w:w="19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B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85 – 89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дуже добре)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 (добре)</w:t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;Times New Roman" w:cs="Times New Roman"/>
                <w:kern w:val="2"/>
                <w:sz w:val="24"/>
                <w:lang w:eastAsia="zh-CN" w:bidi="hi-IN"/>
              </w:rPr>
            </w:pPr>
            <w:r>
              <w:rPr>
                <w:rFonts w:eastAsia="Droid Sans;Times New Roman" w:cs="Times New Roman"/>
                <w:kern w:val="2"/>
                <w:sz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C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75 – 84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добре)</w:t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D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 xml:space="preserve">70 – 74 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задовільно)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 (задовільно)</w:t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;Times New Roman" w:cs="Times New Roman"/>
                <w:kern w:val="2"/>
                <w:sz w:val="24"/>
                <w:lang w:eastAsia="zh-CN" w:bidi="hi-IN"/>
              </w:rPr>
            </w:pPr>
            <w:r>
              <w:rPr>
                <w:rFonts w:eastAsia="Droid Sans;Times New Roman" w:cs="Times New Roman"/>
                <w:kern w:val="2"/>
                <w:sz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E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 xml:space="preserve">60 – 69 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достатньо)</w:t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FX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35 – 59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незадовільно – з можливістю повторного складання)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 (незадовільно)</w:t>
            </w:r>
          </w:p>
        </w:tc>
        <w:tc>
          <w:tcPr>
            <w:tcW w:w="19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F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 xml:space="preserve">1 – 34 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незадовільно – з обов’язковим повторним курсом)</w:t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pacing w:val="-2"/>
                <w:sz w:val="24"/>
              </w:rPr>
            </w:pPr>
            <w:r>
              <w:rPr>
                <w:rFonts w:cs="Times New Roman"/>
                <w:b/>
                <w:spacing w:val="-2"/>
                <w:sz w:val="24"/>
              </w:rPr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9. Рекомендована літератур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6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apServer Documentation. Release 7.0.0. / The MapServer Team. – October 09, 2015. – 832 c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ок А.П. Картографія: підручник / А.П. Божок, А.М. Молочко, В.І. Остроух; за ред. А.П. Божок. – К.: Видавничо-поліграфічний центр «Київський університет», 2008. –271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ок А.П. Картознавство: підручник / А.П.Божок, А.М.Молочко, В.І.Остроух; за ред.. А.П.Божок. – К.: Видавничо-поліграфічний центр «Київський університет», 2014. – 33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токова А.В. Оформление карт. Компьютерный дизайн: Учебник / А.А. Востокова, С.М.Кошель, Л.А.Ушакова / Под ред. А.В.Востоковой. – М.: Аспект Пресс, 2002. – 28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ведение: Учебник для вузов/ А.М. Берлянт, А. В.Востокова, В.И.Кравцова и др.; Под ред. А.М. Берлянта. – М.: Аспект Пресс, 2003. – 477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І.П. Картографія. Лабораторний практикум: навчальний посібник для студентів вищих навчальних закладів / І.П.Ковальчук, Т.О.Євсюков. – Київ-Львів: Простір-М, 2015. – 28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шенко Д.О. Картографія з основами топографії: Навчальний посібник для вищих навчальних закладів. – К.: Наук. думка, 2008. – 184 с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56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графія. Терміни та визначення. ДСТУ 2757–94. – Введено вперше 01.01.1996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ак М.-Я., Ормелинг Ф. Картография: визуализация геопространственных даннях / Перевод под ред. В.С. Тикунова. – М.: Научный мир, 2005. – 325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створення та оновлення топографічних карт масштабів 1:10 000, 1:25 000, 1:50 000, 1:100 000, 1:200 000, 1:500 000, 1:1 000 000 // Топографо-геодезична та картографічна діяльність: Законодавчі та нормативні акти / А.М. Дьогтяр, О.Ю. Протасов, М.О. Трюхан, П.М. Шевчук. – К.: Укргеодезкартографія, 2000. – Ч.1 – С. 171 – 189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ні знаки для топографічної карти масштабу 1:10 000 // Топографо-картографічна діяльність: Законодавчі та нормативні акти / А.М. Дьогтяр, М.В. Кривда, М.О. Трюхан та ін. – К.: Укргеодезкартографія. – 2002. – Ч. 2 – С. 496 – 564.</w:t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apServer</w:t>
      </w:r>
      <w:r>
        <w:rPr>
          <w:sz w:val="28"/>
          <w:szCs w:val="28"/>
        </w:rPr>
        <w:t xml:space="preserve">. [Електронний ресурс]. – Режим доступу: </w:t>
      </w:r>
      <w:hyperlink r:id="rId2">
        <w:r>
          <w:rPr>
            <w:rStyle w:val="InternetLink"/>
            <w:sz w:val="28"/>
            <w:szCs w:val="28"/>
          </w:rPr>
          <w:t>http://mapserver.org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Електронний ресурс]. – Режим доступ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ttp://www.ms4w.co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ия в MapServer. [Електронний ресурс]. – Режим доступу: http://gis-lab.info/qa/mapserver-expressions.html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артографических веб-сервисов OGC [Електронний ресурс]. – Режим доступу: http://gis-lab.info/qa/ogc-intro.html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с MapServer. [Електронний ресурс]. – Режим доступу: </w:t>
      </w:r>
      <w:hyperlink r:id="rId3">
        <w:r>
          <w:rPr>
            <w:rStyle w:val="InternetLink"/>
            <w:sz w:val="28"/>
            <w:szCs w:val="28"/>
          </w:rPr>
          <w:t>http://gis-lab.info/qa/mapserver-begin.html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ее пособие по MapServer 5.x [Електронний ресурс]. – Режим доступу: http://gis-lab.info/docs/mapserver/tutorial5/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ртографических сервисов с использованием MapServer. Введение. [Електронний ресурс]. – Режим доступу: http://gis-lab.info/qa/mapserver.html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MapServer для Windows. [Електронний ресурс]. – Режим доступу: http://gis-lab.info/qa/mapserver-install.html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годжено _____________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вчальний відді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«_____»________________ 20___ р.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астосування </w:t>
      </w:r>
      <w:r>
        <w:rPr>
          <w:b/>
          <w:sz w:val="28"/>
          <w:szCs w:val="28"/>
          <w:lang w:val="en-US"/>
        </w:rPr>
        <w:t>GIS</w:t>
      </w:r>
      <w:r>
        <w:rPr>
          <w:b/>
          <w:sz w:val="28"/>
          <w:szCs w:val="28"/>
        </w:rPr>
        <w:t xml:space="preserve">-даних в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350"/>
        <w:gridCol w:w="209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ідання кафедри (дата та номер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і змі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завідувача кафедри, дат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40"/>
        </w:tabs>
        <w:ind w:left="119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caps/>
      <w:lang w:val="uk-UA" w:bidi="ar-SA"/>
    </w:rPr>
  </w:style>
  <w:style w:type="character" w:styleId="4">
    <w:name w:val=" Знак Знак4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Arial"/>
      <w:color w:val="auto"/>
      <w:kern w:val="2"/>
      <w:sz w:val="21"/>
      <w:szCs w:val="24"/>
      <w:lang w:val="uk-UA" w:eastAsia="zh-CN" w:bidi="hi-IN"/>
    </w:rPr>
  </w:style>
  <w:style w:type="paragraph" w:styleId="Firstlineindent">
    <w:name w:val="First line indent"/>
    <w:basedOn w:val="Normal"/>
    <w:qFormat/>
    <w:pPr>
      <w:widowControl w:val="false"/>
      <w:ind w:firstLine="567"/>
      <w:jc w:val="both"/>
      <w:textAlignment w:val="baseline"/>
    </w:pPr>
    <w:rPr>
      <w:rFonts w:eastAsia="Droid Sans;Times New Roman" w:cs="FreeSans;Arial"/>
      <w:kern w:val="2"/>
      <w:sz w:val="21"/>
      <w:lang w:eastAsia="zh-CN" w:bidi="hi-IN"/>
    </w:rPr>
  </w:style>
  <w:style w:type="paragraph" w:styleId="Style1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lang w:val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erver.org/" TargetMode="External"/><Relationship Id="rId3" Type="http://schemas.openxmlformats.org/officeDocument/2006/relationships/hyperlink" Target="http://gis-lab.info/qa/mapserver-begin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5:00Z</dcterms:created>
  <dc:creator>UNI</dc:creator>
  <dc:description/>
  <cp:keywords/>
  <dc:language>en-US</dc:language>
  <cp:lastModifiedBy>admin</cp:lastModifiedBy>
  <cp:lastPrinted>2018-10-08T15:16:00Z</cp:lastPrinted>
  <dcterms:modified xsi:type="dcterms:W3CDTF">2019-09-25T21:59:00Z</dcterms:modified>
  <cp:revision>540</cp:revision>
  <dc:subject/>
  <dc:title>Додаток 5</dc:title>
</cp:coreProperties>
</file>