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ubject</w:t>
      </w:r>
      <w:r>
        <w:rPr>
          <w:rFonts w:cs="Times New Roman" w:ascii="Times New Roman" w:hAnsi="Times New Roman"/>
          <w:color w:val="000000"/>
          <w:sz w:val="28"/>
          <w:szCs w:val="28"/>
          <w:lang w:val="uk-UA"/>
        </w:rPr>
        <w:t xml:space="preserve"> 5</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дготовка та  участь у міжнародних наукових конференціях </w:t>
      </w:r>
    </w:p>
    <w:p>
      <w:pPr>
        <w:pStyle w:val="Normal"/>
        <w:autoSpaceDE w:val="false"/>
        <w:spacing w:lineRule="auto" w:line="240" w:before="0" w:after="0"/>
        <w:jc w:val="center"/>
        <w:rPr/>
      </w:pPr>
      <w:r>
        <w:rPr>
          <w:rFonts w:cs="Times New Roman" w:ascii="Times New Roman" w:hAnsi="Times New Roman"/>
          <w:b/>
          <w:color w:val="000000"/>
          <w:sz w:val="28"/>
          <w:szCs w:val="28"/>
          <w:lang w:val="uk-UA"/>
        </w:rPr>
        <w:t>(програмах досліджень).</w:t>
      </w:r>
      <w:r>
        <w:rPr>
          <w:rFonts w:cs="Times New Roman" w:ascii="Times New Roman" w:hAnsi="Times New Roman"/>
          <w:b/>
          <w:bCs/>
          <w:color w:val="000000"/>
          <w:sz w:val="28"/>
          <w:szCs w:val="28"/>
          <w:lang w:val="uk-UA"/>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Plan</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Cs/>
          <w:color w:val="000000"/>
          <w:sz w:val="28"/>
          <w:szCs w:val="28"/>
          <w:lang w:val="uk-UA"/>
        </w:rPr>
        <w:t>Особливості підготовки тез і виступів на міжнародних конференціях. Обговорення основних положень дослідження.</w:t>
      </w:r>
    </w:p>
    <w:p>
      <w:pPr>
        <w:pStyle w:val="Normal"/>
        <w:autoSpaceDE w:val="false"/>
        <w:spacing w:lineRule="auto" w:line="240" w:before="0" w:after="0"/>
        <w:ind w:firstLine="53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bCs/>
          <w:color w:val="000000"/>
          <w:sz w:val="28"/>
          <w:szCs w:val="28"/>
          <w:lang w:val="uk-UA"/>
        </w:rPr>
        <w:t>Написання наукових пропозицій дослідження (research proposal), укладання анотації (research abstract), написання рефератів, особливості роботи над ни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3. Створення мультимедійних презентацій для доповіді іноземною мовою.</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Написання доповіді іноземною мовою для презентації на міжнародній конференції.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овсякденне спілкування під час конференці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6. Усне та письмове спілкування з колегами англійською мово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7. Обговорення сучасного стану досліджуваних проблем англійською мовою з хімії.</w:t>
      </w:r>
    </w:p>
    <w:p>
      <w:pPr>
        <w:pStyle w:val="Normal"/>
        <w:autoSpaceDE w:val="false"/>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jc w:val="both"/>
        <w:rPr>
          <w:rFonts w:ascii="Times New Roman" w:hAnsi="Times New Roman" w:cs="Times New Roman"/>
          <w:b/>
          <w:b/>
          <w:sz w:val="28"/>
          <w:szCs w:val="28"/>
          <w:highlight w:val="cyan"/>
          <w:lang w:val="uk-UA"/>
        </w:rPr>
      </w:pPr>
      <w:r>
        <w:rPr>
          <w:rFonts w:cs="Times New Roman" w:ascii="Times New Roman" w:hAnsi="Times New Roman"/>
          <w:b/>
          <w:sz w:val="28"/>
          <w:szCs w:val="28"/>
          <w:highlight w:val="cyan"/>
          <w:lang w:val="uk-UA"/>
        </w:rPr>
        <w:t xml:space="preserve">Завдання: </w:t>
      </w:r>
    </w:p>
    <w:p>
      <w:pPr>
        <w:pStyle w:val="Normal"/>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uk-UA"/>
        </w:rPr>
        <w:t>1. П</w:t>
      </w:r>
      <w:r>
        <w:rPr>
          <w:rFonts w:cs="Times New Roman" w:ascii="Times New Roman" w:hAnsi="Times New Roman"/>
          <w:sz w:val="28"/>
          <w:szCs w:val="28"/>
          <w:highlight w:val="cyan"/>
          <w:lang w:val="en-US"/>
        </w:rPr>
        <w:t>і</w:t>
      </w:r>
      <w:r>
        <w:rPr>
          <w:rFonts w:cs="Times New Roman" w:ascii="Times New Roman" w:hAnsi="Times New Roman"/>
          <w:sz w:val="28"/>
          <w:szCs w:val="28"/>
          <w:highlight w:val="cyan"/>
          <w:lang w:val="uk-UA"/>
        </w:rPr>
        <w:t>дготувати 1</w:t>
      </w:r>
      <w:r>
        <w:rPr>
          <w:rFonts w:cs="Times New Roman" w:ascii="Times New Roman" w:hAnsi="Times New Roman"/>
          <w:sz w:val="28"/>
          <w:szCs w:val="28"/>
          <w:highlight w:val="cyan"/>
          <w:lang w:val="en-US"/>
        </w:rPr>
        <w:t>-1,5</w:t>
      </w:r>
      <w:r>
        <w:rPr>
          <w:rFonts w:cs="Times New Roman" w:ascii="Times New Roman" w:hAnsi="Times New Roman"/>
          <w:sz w:val="28"/>
          <w:szCs w:val="28"/>
          <w:highlight w:val="cyan"/>
          <w:lang w:val="uk-UA"/>
        </w:rPr>
        <w:t xml:space="preserve"> стор</w:t>
      </w:r>
      <w:r>
        <w:rPr>
          <w:rFonts w:cs="Times New Roman" w:ascii="Times New Roman" w:hAnsi="Times New Roman"/>
          <w:sz w:val="28"/>
          <w:szCs w:val="28"/>
          <w:highlight w:val="cyan"/>
          <w:lang w:val="en-US"/>
        </w:rPr>
        <w:t>інки, не менше, актуальності щодо теми Вашої кваліфікаційної роботи магістра. Продумайте цей матеріал, щоб включити актуальність до вступу роботи, з дотриманням умов антиплагіату. Після цього, зробіть переклад на англійську мову.</w:t>
      </w:r>
    </w:p>
    <w:p>
      <w:pPr>
        <w:pStyle w:val="Normal"/>
        <w:spacing w:lineRule="auto" w:line="240" w:before="0" w:after="0"/>
        <w:ind w:firstLine="709"/>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t xml:space="preserve">2. Зробіть </w:t>
      </w:r>
      <w:r>
        <w:rPr>
          <w:rFonts w:cs="Times New Roman" w:ascii="Times New Roman" w:hAnsi="Times New Roman"/>
          <w:sz w:val="28"/>
          <w:szCs w:val="28"/>
          <w:highlight w:val="cyan"/>
          <w:lang w:val="en-US"/>
        </w:rPr>
        <w:t>доповідь виступу, використовуючи фраз</w:t>
      </w:r>
      <w:r>
        <w:rPr>
          <w:rFonts w:cs="Times New Roman" w:ascii="Times New Roman" w:hAnsi="Times New Roman"/>
          <w:sz w:val="28"/>
          <w:szCs w:val="28"/>
          <w:highlight w:val="cyan"/>
        </w:rPr>
        <w:t xml:space="preserve">и </w:t>
      </w:r>
      <w:r>
        <w:rPr>
          <w:rFonts w:cs="Times New Roman" w:ascii="Times New Roman" w:hAnsi="Times New Roman"/>
          <w:sz w:val="28"/>
          <w:szCs w:val="28"/>
          <w:highlight w:val="cyan"/>
          <w:lang w:val="en-US"/>
        </w:rPr>
        <w:t>Subject</w:t>
      </w:r>
      <w:r>
        <w:rPr>
          <w:rFonts w:cs="Times New Roman" w:ascii="Times New Roman" w:hAnsi="Times New Roman"/>
          <w:sz w:val="28"/>
          <w:szCs w:val="28"/>
          <w:highlight w:val="cyan"/>
        </w:rPr>
        <w:t xml:space="preserve"> 5, виступ</w:t>
      </w:r>
      <w:r>
        <w:rPr>
          <w:rFonts w:cs="Times New Roman" w:ascii="Times New Roman" w:hAnsi="Times New Roman"/>
          <w:sz w:val="28"/>
          <w:szCs w:val="28"/>
          <w:highlight w:val="cyan"/>
          <w:lang w:val="en-US"/>
        </w:rPr>
        <w:t>ів на конференції з презентацією.</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highlight w:val="cyan"/>
          <w:lang w:val="uk-UA"/>
        </w:rPr>
        <w:t xml:space="preserve">3. </w:t>
      </w:r>
      <w:r>
        <w:rPr>
          <w:rFonts w:cs="Times New Roman" w:ascii="Times New Roman" w:hAnsi="Times New Roman"/>
          <w:sz w:val="28"/>
          <w:szCs w:val="28"/>
          <w:highlight w:val="cyan"/>
          <w:lang w:val="en-US"/>
        </w:rPr>
        <w:t>Підготуйте презентацію на англійській мові по темі Вашої кваліфікаційної роботи</w:t>
      </w:r>
      <w:r>
        <w:rPr>
          <w:rFonts w:cs="Times New Roman" w:ascii="Times New Roman" w:hAnsi="Times New Roman"/>
          <w:sz w:val="28"/>
          <w:szCs w:val="28"/>
          <w:highlight w:val="cyan"/>
          <w:lang w:val="uk-UA"/>
        </w:rPr>
        <w:t xml:space="preserve"> </w:t>
      </w:r>
      <w:r>
        <w:rPr>
          <w:rFonts w:cs="Times New Roman" w:ascii="Times New Roman" w:hAnsi="Times New Roman"/>
          <w:sz w:val="28"/>
          <w:szCs w:val="28"/>
          <w:highlight w:val="cyan"/>
          <w:lang w:val="en-US"/>
        </w:rPr>
        <w:t>магістра, включаючи назву теми, актуальність, мету, завдання від 4-х до 6-ти. Проаналізуйте певні свої результати, якщо є, або результати зі статей. Презентація 5-7 слайдів.</w:t>
      </w:r>
    </w:p>
    <w:p>
      <w:pPr>
        <w:pStyle w:val="Normal"/>
        <w:autoSpaceDE w:val="false"/>
        <w:spacing w:lineRule="auto" w:line="240" w:before="0" w:after="0"/>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 </w:t>
      </w:r>
      <w:r>
        <w:rPr>
          <w:rFonts w:cs="Times New Roman" w:ascii="Times New Roman" w:hAnsi="Times New Roman"/>
          <w:b/>
          <w:bCs/>
          <w:color w:val="000000"/>
          <w:sz w:val="28"/>
          <w:szCs w:val="28"/>
          <w:lang w:val="uk-UA"/>
        </w:rPr>
        <w:t>Особливості підготовки тез і виступів на міжнародних конференціях. Обговорення основних положень дослідження.</w:t>
      </w:r>
    </w:p>
    <w:p>
      <w:pPr>
        <w:pStyle w:val="Normal"/>
        <w:autoSpaceDE w:val="false"/>
        <w:spacing w:lineRule="auto" w:line="240" w:before="0" w:after="0"/>
        <w:ind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1) Introducing the subject</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Stating the purpose</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1) Вступ</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ка мет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m going to present my research paper / inform you about/describe/…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звольте представити Вам свою дослідницьку роботу…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d like to talk (to you) today about…</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хотів би поговорити (з вами) сьогодні про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e subject of my academic paper/my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presentation is… </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дметом мого дослідження (наукової роботи) / моєї презентації є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y purpose/objective/aim today is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Мета мого виступу сьогодні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m going to talk to you about/tell you/show you/report on…the summary   of my research work</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збираюся поговорити з вами про / розповісти Вам / показати Вам / повідомити про ... результати моєї</w:t>
            </w:r>
          </w:p>
          <w:p>
            <w:pPr>
              <w:pStyle w:val="Normal"/>
              <w:autoSpaceDE w:val="false"/>
              <w:spacing w:lineRule="auto" w:line="240" w:before="0" w:after="0"/>
              <w:jc w:val="both"/>
              <w:rPr/>
            </w:pPr>
            <w:r>
              <w:rPr>
                <w:rFonts w:cs="Times New Roman" w:ascii="Times New Roman" w:hAnsi="Times New Roman"/>
                <w:color w:val="000000"/>
                <w:sz w:val="28"/>
                <w:szCs w:val="28"/>
                <w:lang w:val="uk-UA"/>
              </w:rPr>
              <w:t>наукової роботи</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2) Outlining the structure</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2) Структурування презентації</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ve divided my presentation into… parts/section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я презентація складається з наступних частин…</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ey are… The subject can be looked at under the following headings…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они є ... Тема може бути розглянута в наступних заголовка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o, 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ll start off by… giving you an overview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making a few observations abou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звольте мені почати з ... / Почнемо з короткого огляду</w:t>
            </w:r>
            <w:r>
              <w:rPr>
                <w:rFonts w:cs="Times New Roman" w:ascii="Times New Roman" w:hAnsi="Times New Roman"/>
                <w:color w:val="000000"/>
                <w:sz w:val="28"/>
                <w:szCs w:val="28"/>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And then I’ll go on to… discuss in more depth the implications of / talk you through…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родовження давайте більш детально розглянемо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e can break this area down into the following fields:</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et me begin with / To start with / Firstly, 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d like to look at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en / Secondly / Next… Thirdly…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nally / Lastly / Last of all…</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ний розділ включає в себе наступні питання…</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ерше ... по-друге ... по-третє ... потім ... наприкінці, ... нарешті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d be glad to answer any questions at the end of my presentation.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p>
          <w:p>
            <w:pPr>
              <w:pStyle w:val="Normal"/>
              <w:tabs>
                <w:tab w:val="clear" w:pos="708"/>
                <w:tab w:val="left" w:pos="529"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ll try to answer all of your questions after the presentation.</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робую відповісти на Ваші питання після моєї презентації.</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3) Changing to another topic</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Перехід до іншого розділ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e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s now move on to / turn to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вайте перейдемо до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Moving on now to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ходимо зараз до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is leads / brings me to the next point which is…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е призводить / приводить мене до наступного пункту, який є…</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d now like to move on to / turn to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аз я хотів би перейти до / звернутися до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o far we have looked at ... . Now 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d like to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и ми розглянули .... Тепер я хотів би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lang w:val="uk-UA"/>
              </w:rPr>
              <w:t>Using visual aids</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lang w:val="uk-UA"/>
              </w:rPr>
              <w:t>Використання наочності</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d like you to look at this </w:t>
            </w:r>
            <w:r>
              <w:rPr>
                <w:rFonts w:cs="Times New Roman" w:ascii="Times New Roman" w:hAnsi="Times New Roman"/>
                <w:color w:val="000000"/>
                <w:sz w:val="28"/>
                <w:szCs w:val="28"/>
                <w:highlight w:val="yellow"/>
                <w:lang w:val="uk-UA"/>
              </w:rPr>
              <w:t>chart,</w:t>
            </w:r>
            <w:r>
              <w:rPr>
                <w:rFonts w:cs="Times New Roman" w:ascii="Times New Roman" w:hAnsi="Times New Roman"/>
                <w:color w:val="000000"/>
                <w:sz w:val="28"/>
                <w:szCs w:val="28"/>
                <w:lang w:val="uk-UA"/>
              </w:rPr>
              <w:t xml:space="preserve"> which sho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Let’s look at….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озвольте звернути Вашу увагу на </w:t>
            </w:r>
            <w:r>
              <w:rPr>
                <w:rFonts w:cs="Times New Roman" w:ascii="Times New Roman" w:hAnsi="Times New Roman"/>
                <w:color w:val="000000"/>
                <w:sz w:val="28"/>
                <w:szCs w:val="28"/>
                <w:highlight w:val="yellow"/>
                <w:lang w:val="uk-UA"/>
              </w:rPr>
              <w:t>таблицю / схему</w:t>
            </w:r>
            <w:r>
              <w:rPr>
                <w:rFonts w:cs="Times New Roman" w:ascii="Times New Roman" w:hAnsi="Times New Roman"/>
                <w:color w:val="000000"/>
                <w:sz w:val="28"/>
                <w:szCs w:val="28"/>
                <w:lang w:val="uk-UA"/>
              </w:rPr>
              <w:t>, яка показує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Let me show yo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As you can see…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Дозвольте представити Вам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his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iagr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sli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chart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sho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ompar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gives information about…</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ана таблиця / діаграма / слайд</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ує / порівнює / надає інформацію пр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d like to draw your attention to the next slid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w:t>
            </w:r>
            <w:r>
              <w:rPr>
                <w:rFonts w:eastAsia="inherit;Times New Roman" w:cs="inherit;Times New Roman" w:ascii="inherit;Times New Roman" w:hAnsi="inherit;Times New Roman"/>
                <w:color w:val="000000"/>
                <w:sz w:val="28"/>
                <w:szCs w:val="28"/>
                <w:lang w:eastAsia="ru-RU"/>
              </w:rPr>
              <w:t xml:space="preserve"> </w:t>
            </w:r>
            <w:r>
              <w:rPr>
                <w:rFonts w:eastAsia="Times New Roman" w:cs="Courier New" w:ascii="inherit;Times New Roman" w:hAnsi="inherit;Times New Roman"/>
                <w:color w:val="000000"/>
                <w:sz w:val="28"/>
                <w:szCs w:val="28"/>
                <w:lang w:val="uk-UA" w:eastAsia="ru-RU"/>
              </w:rPr>
              <w:t xml:space="preserve">Я б хотів привернути Вашу увагу до наступного слайду </w:t>
            </w:r>
            <w:r>
              <w:rPr>
                <w:rFonts w:cs="Times New Roman" w:ascii="Times New Roman" w:hAnsi="Times New Roman"/>
                <w:color w:val="000000"/>
                <w:sz w:val="28"/>
                <w:szCs w:val="28"/>
                <w:lang w:val="uk-UA"/>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 xml:space="preserve">5) </w:t>
            </w:r>
            <w:r>
              <w:rPr>
                <w:rFonts w:cs="Times New Roman" w:ascii="Times New Roman" w:hAnsi="Times New Roman"/>
                <w:b/>
                <w:color w:val="000000"/>
                <w:sz w:val="28"/>
                <w:szCs w:val="28"/>
                <w:lang w:val="uk-UA"/>
              </w:rPr>
              <w:t>Thanking the audience</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nviting questions</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 xml:space="preserve">5) </w:t>
            </w:r>
            <w:r>
              <w:rPr>
                <w:rFonts w:cs="Times New Roman" w:ascii="Times New Roman" w:hAnsi="Times New Roman"/>
                <w:b/>
                <w:color w:val="000000"/>
                <w:sz w:val="28"/>
                <w:szCs w:val="28"/>
                <w:lang w:val="uk-UA"/>
              </w:rPr>
              <w:t xml:space="preserve">Подяка </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Запрошення до обговоренн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hank you for your attention.</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якую за увагу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hank you for listening.</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якую за увагу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you have any questions, I’d be pleased to answer them.</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що у Вас є питання, я із задоволенням на них відповім.</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there are any questions, I’ll do my best to answer them.</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робую відповісти на всі Ваші питанн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Handling question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Clarifying a question</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Ведення дискусії</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точненн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f I understand you correctly, you are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aying / asking...</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що я вас правильно зрозумів, Ви маєте на увазі, що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 didn’t quite catch that.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 не впевнений, що я Вас правильно зрозумів.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ould you go over that agai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Sorry, could you say that again/repeat that, please?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бачте, не могли б ви повторити питання?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hat exactly did you mean by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дь-ласка уточніть?</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voiding giving an answer</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илення від відповіді</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m afraid tha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s not the field of my research.</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е не входить в </w:t>
            </w:r>
            <w:r>
              <w:rPr>
                <w:rFonts w:cs="Times New Roman" w:ascii="Times New Roman" w:hAnsi="Times New Roman"/>
                <w:color w:val="000000"/>
                <w:sz w:val="28"/>
                <w:szCs w:val="28"/>
                <w:lang w:val="en-US"/>
              </w:rPr>
              <w:t>сферу</w:t>
            </w:r>
            <w:r>
              <w:rPr>
                <w:rFonts w:cs="Times New Roman" w:ascii="Times New Roman" w:hAnsi="Times New Roman"/>
                <w:color w:val="000000"/>
                <w:sz w:val="28"/>
                <w:szCs w:val="28"/>
                <w:lang w:val="uk-UA"/>
              </w:rPr>
              <w:t xml:space="preserve"> мого дослідженн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m afraid I’m not able to answer this question at present.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eastAsia="ru-RU"/>
              </w:rPr>
              <w:t>Боюся, я не можу відповісти на Ваше питання</w:t>
            </w:r>
            <w:r>
              <w:rPr>
                <w:rFonts w:eastAsia="Times New Roman" w:cs="Times New Roman" w:ascii="Times New Roman" w:hAnsi="Times New Roman"/>
                <w:color w:val="000000"/>
                <w:sz w:val="28"/>
                <w:szCs w:val="28"/>
                <w:lang w:eastAsia="ru-RU"/>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7) </w:t>
            </w:r>
            <w:r>
              <w:rPr>
                <w:rFonts w:cs="Times New Roman" w:ascii="Times New Roman" w:hAnsi="Times New Roman"/>
                <w:b/>
                <w:color w:val="000000"/>
                <w:sz w:val="28"/>
                <w:szCs w:val="28"/>
                <w:lang w:val="uk-UA"/>
              </w:rPr>
              <w:t>Linking words</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phrase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en-US"/>
              </w:rPr>
              <w:t xml:space="preserve">7) </w:t>
            </w:r>
            <w:r>
              <w:rPr>
                <w:rFonts w:cs="Times New Roman" w:ascii="Times New Roman" w:hAnsi="Times New Roman"/>
                <w:b/>
                <w:color w:val="000000"/>
                <w:sz w:val="28"/>
                <w:szCs w:val="28"/>
                <w:lang w:val="uk-UA"/>
              </w:rPr>
              <w:t>Слова-зв</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uk-UA"/>
              </w:rPr>
              <w:t>язки</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Personal opinion</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n my opinion/view…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To my mind…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 thin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suppo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elie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consider…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t seems to me that…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As far as I’m concerned…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ловлення власної думки</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 мою думку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Я дума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Я вважаю…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Мені здається…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list pint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First / To start / to begin with / First of all…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condly / after that / Afterwards / Next / Then…</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irdly / Finally / Lastly…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рахування</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перше ... по-друге ... по-третє ... потім ... наприкінці, ... нарешті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add more point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at is more / Furthermore / Apart from this / In addition (to this) / Moreover / Besides…not to mention the fact that…</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Not only…but also…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Both…and…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інформація</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ільш того ... крім того ... на додаток …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 тільки…але і…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 так і…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refer to other sources</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With reference to…Concerning…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ccording to…</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илання на джерела</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посиланням на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гідно …</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express cause</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Because / Owing to the fact that / due to the fact that / On the grounds that / Since / As… </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Вираз причини</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 як ... через ... завдяки …</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express effect</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us / Therefore / So / Consequently / As a result/As a consequence… </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аз слідства</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6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им чином ... отже ... в результаті ...</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To emphasize a point</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ndeed / Naturally / Clearly / Obviously / Needless to say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t is a fact that / In fact / As a matter of </w:t>
            </w:r>
          </w:p>
          <w:p>
            <w:pPr>
              <w:pStyle w:val="Normal"/>
              <w:autoSpaceDE w:val="false"/>
              <w:spacing w:lineRule="auto" w:line="240" w:before="0" w:after="0"/>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ac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ctual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ndeed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s a ru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General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 gener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n the whole</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аз фактичної інформації</w:t>
            </w:r>
          </w:p>
          <w:p>
            <w:pPr>
              <w:pStyle w:val="Normal"/>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чевидно ... зрозуміло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актично ... насправді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правило ... в загальному ... в цілому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lang w:val="uk-UA"/>
              </w:rPr>
              <w:t>8) Agreement / Disagreement</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Згода / незгод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 fully / completely agree with you.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That’s just what I was going to say.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 think so too.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m afraid, I can’t agree with you.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 don’t think that’s quite right.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m afraid I have to disagree with you.</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ністю з вами згоден.</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поділяю Вашу думку.</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вважаю так само.</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юся, я не можу з цим погодитися.</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не</w:t>
            </w:r>
            <w:r>
              <w:rPr>
                <w:rFonts w:cs="Times New Roman" w:ascii="Times New Roman" w:hAnsi="Times New Roman"/>
                <w:color w:val="000000"/>
                <w:sz w:val="28"/>
                <w:szCs w:val="28"/>
                <w:lang w:val="en-US"/>
              </w:rPr>
              <w:t xml:space="preserve"> дума, що це правильно.</w:t>
            </w:r>
            <w:r>
              <w:rPr>
                <w:rFonts w:cs="Times New Roman" w:ascii="Times New Roman" w:hAnsi="Times New Roman"/>
                <w:color w:val="000000"/>
                <w:sz w:val="28"/>
                <w:szCs w:val="28"/>
                <w:highlight w:val="red"/>
                <w:lang w:val="uk-UA"/>
              </w:rPr>
              <w:t>.</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не можу з цим погодитися.</w:t>
            </w:r>
          </w:p>
        </w:tc>
      </w:tr>
    </w:tbl>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uk-UA"/>
        </w:rPr>
        <w:t xml:space="preserve">2. </w:t>
      </w:r>
      <w:r>
        <w:rPr>
          <w:rFonts w:cs="Times New Roman" w:ascii="Times New Roman" w:hAnsi="Times New Roman"/>
          <w:b/>
          <w:bCs/>
          <w:color w:val="000000"/>
          <w:sz w:val="28"/>
          <w:szCs w:val="28"/>
          <w:lang w:val="uk-UA"/>
        </w:rPr>
        <w:t>Написання наукових пропозицій дослідження (research proposal), укладання анотації (research abstract), написання рефератів, особливості роботи над ни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hat is a research proposal?</w:t>
      </w:r>
    </w:p>
    <w:p>
      <w:pPr>
        <w:pStyle w:val="Style13"/>
        <w:shd w:fill="FFFFFF" w:val="clear"/>
        <w:spacing w:before="0" w:after="0"/>
        <w:ind w:firstLine="709"/>
        <w:jc w:val="both"/>
        <w:rPr/>
      </w:pPr>
      <w:r>
        <w:rPr>
          <w:color w:val="000000"/>
          <w:sz w:val="28"/>
          <w:szCs w:val="28"/>
          <w:lang w:val="en-US"/>
        </w:rPr>
        <w:t>A research proposal is a concise and coherent summary of your proposed research. It sets out the central issues or questions that you intend to address. It outlines the general area of study within which your research falls, referring to the current state of knowledge and any recent debates on the topic. It also demonstrates the originality of your proposed research.</w:t>
      </w:r>
    </w:p>
    <w:p>
      <w:pPr>
        <w:pStyle w:val="Style13"/>
        <w:shd w:fill="FFFFFF" w:val="clear"/>
        <w:spacing w:before="0" w:after="0"/>
        <w:ind w:firstLine="709"/>
        <w:jc w:val="both"/>
        <w:rPr/>
      </w:pPr>
      <w:r>
        <w:rPr>
          <w:color w:val="000000"/>
          <w:sz w:val="28"/>
          <w:szCs w:val="28"/>
          <w:lang w:val="en-US"/>
        </w:rPr>
        <w:t>The proposal is the most important document that you submit as part of the application process. It gives you an opportunity to demonstrate that you have the aptitude for graduate level research, for example, by demonstrating that you have the ability to communicate complex ideas clearly, concisely and critically. The proposal also helps us to match your research interest with an appropriate supervisor.</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hat should you include in the proposal?</w:t>
      </w:r>
    </w:p>
    <w:p>
      <w:pPr>
        <w:pStyle w:val="Style13"/>
        <w:shd w:fill="FFFFFF" w:val="clear"/>
        <w:spacing w:before="0" w:after="0"/>
        <w:ind w:firstLine="709"/>
        <w:jc w:val="both"/>
        <w:rPr>
          <w:color w:val="000000"/>
          <w:sz w:val="28"/>
          <w:szCs w:val="28"/>
          <w:lang w:val="en-US"/>
        </w:rPr>
      </w:pPr>
      <w:r>
        <w:rPr>
          <w:color w:val="000000"/>
          <w:sz w:val="28"/>
          <w:szCs w:val="28"/>
          <w:lang w:val="en-US"/>
        </w:rPr>
        <w:t>Regardless of whether you are applying for the MJur, MPhil or PhD programmes, your research proposal should normally include the following information:</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1. Title</w:t>
      </w:r>
    </w:p>
    <w:p>
      <w:pPr>
        <w:pStyle w:val="Style13"/>
        <w:shd w:fill="FFFFFF" w:val="clear"/>
        <w:spacing w:before="0" w:after="0"/>
        <w:ind w:firstLine="709"/>
        <w:jc w:val="both"/>
        <w:rPr/>
      </w:pPr>
      <w:r>
        <w:rPr>
          <w:color w:val="000000"/>
          <w:sz w:val="28"/>
          <w:szCs w:val="28"/>
          <w:lang w:val="en-US"/>
        </w:rPr>
        <w:t>This is just a tentative title for your intended research. You will be able to revise your title during the course of your research if you are accepted for admission.</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2. Abstract</w:t>
      </w:r>
    </w:p>
    <w:p>
      <w:pPr>
        <w:pStyle w:val="Style13"/>
        <w:shd w:fill="FFFFFF" w:val="clear"/>
        <w:spacing w:before="0" w:after="0"/>
        <w:ind w:firstLine="709"/>
        <w:jc w:val="both"/>
        <w:rPr/>
      </w:pPr>
      <w:r>
        <w:rPr>
          <w:color w:val="000000"/>
          <w:sz w:val="28"/>
          <w:szCs w:val="28"/>
          <w:lang w:val="en-US"/>
        </w:rPr>
        <w:t>The proposal should include a concise statement of your intended research of no more than 100 words. This may be a couple of sentences setting out the problem that you want to examine or the central question that you wish to address.</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3. Research Context</w:t>
      </w:r>
    </w:p>
    <w:p>
      <w:pPr>
        <w:pStyle w:val="Style13"/>
        <w:shd w:fill="FFFFFF" w:val="clear"/>
        <w:spacing w:before="0" w:after="0"/>
        <w:ind w:firstLine="709"/>
        <w:jc w:val="both"/>
        <w:rPr/>
      </w:pPr>
      <w:r>
        <w:rPr>
          <w:color w:val="000000"/>
          <w:sz w:val="28"/>
          <w:szCs w:val="28"/>
          <w:lang w:val="en-US"/>
        </w:rPr>
        <w:t>You should explain the broad background against which you will conduct your research. You should include a brief overview of the general area of study within which your proposed research falls, summarising the current state of knowledge and recent debates on the topic. This will allow you to demonstrate a familiarity with the relevant field as well as the ability to communicate clearly and concisely.</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4. Research Questions</w:t>
      </w:r>
    </w:p>
    <w:p>
      <w:pPr>
        <w:pStyle w:val="Style13"/>
        <w:shd w:fill="FFFFFF" w:val="clear"/>
        <w:spacing w:before="0" w:after="0"/>
        <w:ind w:firstLine="709"/>
        <w:jc w:val="both"/>
        <w:rPr/>
      </w:pPr>
      <w:r>
        <w:rPr>
          <w:color w:val="000000"/>
          <w:sz w:val="28"/>
          <w:szCs w:val="28"/>
          <w:lang w:val="en-US"/>
        </w:rPr>
        <w:t>The proposal should set out the central aims and questions that will guide your research. Before writing your proposal, you should take time to reflect on the key questions that you are seeking to answer. Many research proposals are too broad, so reflecting on your key research questions is a good way to make sure that your project is sufficiently narrow and feasible (i.e. one that is likely to be completed with the normal period for a MJur, MPhil or PhD degree).</w:t>
      </w:r>
    </w:p>
    <w:p>
      <w:pPr>
        <w:pStyle w:val="Style13"/>
        <w:shd w:fill="FFFFFF" w:val="clear"/>
        <w:spacing w:before="0" w:after="0"/>
        <w:ind w:firstLine="709"/>
        <w:jc w:val="both"/>
        <w:rPr/>
      </w:pPr>
      <w:r>
        <w:rPr>
          <w:color w:val="000000"/>
          <w:sz w:val="28"/>
          <w:szCs w:val="28"/>
          <w:lang w:val="en-US"/>
        </w:rPr>
        <w:t>You might find it helpful to prioritize one or two main questions, from which you can then derive a number of secondary research questions. The proposal should also explain your intended approach to answering the questions: will your approach be empirical, doctrinal or theoretical etc?</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5. Research Methods</w:t>
      </w:r>
    </w:p>
    <w:p>
      <w:pPr>
        <w:pStyle w:val="Style13"/>
        <w:shd w:fill="FFFFFF" w:val="clear"/>
        <w:spacing w:before="0" w:after="0"/>
        <w:ind w:firstLine="709"/>
        <w:jc w:val="both"/>
        <w:rPr/>
      </w:pPr>
      <w:r>
        <w:rPr>
          <w:color w:val="000000"/>
          <w:sz w:val="28"/>
          <w:szCs w:val="28"/>
          <w:lang w:val="en-US"/>
        </w:rPr>
        <w:t>The proposal should outline your research methods, explaining how you are going to conduct your research. Your methods may include visiting particular libraries or archives, field work or interviews.</w:t>
      </w:r>
    </w:p>
    <w:p>
      <w:pPr>
        <w:pStyle w:val="Style13"/>
        <w:shd w:fill="FFFFFF" w:val="clear"/>
        <w:spacing w:before="0" w:after="0"/>
        <w:ind w:firstLine="709"/>
        <w:jc w:val="both"/>
        <w:rPr/>
      </w:pPr>
      <w:r>
        <w:rPr>
          <w:color w:val="000000"/>
          <w:sz w:val="28"/>
          <w:szCs w:val="28"/>
          <w:lang w:val="en-US"/>
        </w:rPr>
        <w:t>Most research is library-based. If your proposed research is library-based, you should explain where your key resources (e.g. law reports, journal articles) are located (in the Law School’s library, Westlaw etc). If you plan to conduct field work or collect empirical data, you should provide details about this (e.g. if you plan interviews, who will you interview? How many interviews will you conduct? Will there be problems of access?). This section should also explain how you are going to analyse your research findings.</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6. Significance of Research</w:t>
      </w:r>
    </w:p>
    <w:p>
      <w:pPr>
        <w:pStyle w:val="Style13"/>
        <w:shd w:fill="FFFFFF" w:val="clear"/>
        <w:spacing w:before="0" w:after="0"/>
        <w:ind w:firstLine="709"/>
        <w:jc w:val="both"/>
        <w:rPr/>
      </w:pPr>
      <w:r>
        <w:rPr>
          <w:color w:val="000000"/>
          <w:sz w:val="28"/>
          <w:szCs w:val="28"/>
          <w:lang w:val="en-US"/>
        </w:rPr>
        <w:t>The proposal should demonstrate the originality of your intended research. You should therefore explain why your research is important (for example, by explaining how your research builds on and adds to the current state of knowledge in the field or by setting out reasons why it is timely to research your proposed topic).</w:t>
      </w:r>
    </w:p>
    <w:p>
      <w:pPr>
        <w:pStyle w:val="Style13"/>
        <w:shd w:fill="FFFFFF" w:val="clear"/>
        <w:spacing w:before="0" w:after="0"/>
        <w:ind w:firstLine="709"/>
        <w:jc w:val="both"/>
        <w:rPr>
          <w:color w:val="000000"/>
          <w:sz w:val="28"/>
          <w:szCs w:val="28"/>
          <w:lang w:val="en-US"/>
        </w:rPr>
      </w:pPr>
      <w:r>
        <w:rPr>
          <w:rStyle w:val="StrongEmphasis"/>
          <w:color w:val="000000"/>
          <w:sz w:val="28"/>
          <w:szCs w:val="28"/>
          <w:lang w:val="en-US"/>
        </w:rPr>
        <w:t>7. Bibliography</w:t>
      </w:r>
    </w:p>
    <w:p>
      <w:pPr>
        <w:pStyle w:val="Style13"/>
        <w:shd w:fill="FFFFFF" w:val="clear"/>
        <w:spacing w:before="0" w:after="0"/>
        <w:ind w:firstLine="709"/>
        <w:jc w:val="both"/>
        <w:rPr/>
      </w:pPr>
      <w:r>
        <w:rPr>
          <w:color w:val="000000"/>
          <w:sz w:val="28"/>
          <w:szCs w:val="28"/>
          <w:lang w:val="en-US"/>
        </w:rPr>
        <w:t>The proposal should include a short bibliography identifying the most relevant works for your topic.</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firstLine="709"/>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ow long should the proposal be?</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en-US"/>
        </w:rPr>
        <w:t>The proposal should usually be around 2,500 words. It is important to bear in mind that specific funding bodies might have different word limits.</w:t>
      </w:r>
    </w:p>
    <w:p>
      <w:pPr>
        <w:pStyle w:val="Normal"/>
        <w:autoSpaceDE w:val="false"/>
        <w:spacing w:lineRule="auto" w:line="240" w:before="0" w:after="0"/>
        <w:ind w:firstLine="709"/>
        <w:jc w:val="both"/>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Abstracts </w:t>
      </w:r>
      <w:r>
        <w:rPr>
          <w:rFonts w:cs="Times New Roman" w:ascii="Times New Roman" w:hAnsi="Times New Roman"/>
          <w:color w:val="000000"/>
          <w:sz w:val="28"/>
          <w:szCs w:val="28"/>
          <w:lang w:val="uk-UA"/>
        </w:rPr>
        <w:t>are limited to 250 words.</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ntroduction</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1 sentence placing the study in context and 1-2 sentences explicitly stating what the study investigated and why it was special.</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Body</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sentences summing up the approach, or the most important methods used to investigate the problem.</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Results and Discussion</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1-3 sentences that summarize the MAJOR results and potential future applications.</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Summary</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sentence that summarizes why your results are significant and perhaps what you will do in the future.</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An example </w:t>
      </w:r>
      <w:r>
        <w:rPr>
          <w:rFonts w:cs="Times New Roman" w:ascii="Times New Roman" w:hAnsi="Times New Roman"/>
          <w:b/>
          <w:color w:val="000000"/>
          <w:sz w:val="28"/>
          <w:szCs w:val="28"/>
          <w:lang w:val="en-US"/>
        </w:rPr>
        <w:t>abstract</w:t>
      </w:r>
      <w:r>
        <w:rPr>
          <w:rFonts w:cs="Times New Roman" w:ascii="Times New Roman" w:hAnsi="Times New Roman"/>
          <w:color w:val="000000"/>
          <w:sz w:val="28"/>
          <w:szCs w:val="28"/>
          <w:lang w:val="en-US"/>
        </w:rPr>
        <w:t xml:space="preserve"> from a chemistry repor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The presence of copper in distilled sugar cane spirits, especially cachaça produced in alembics, has impeded the marketing of this product. Red mud (RM) is a residue obtained from alumina production. It contains a high concentration of metal oxides and is very alkaline. The RM was dried at 100 oC and sifted through a 150-micron sieve. The sample was characterized by B.E.T. nitrogen adsorption, scanning electron microscopy-energy-dispersive X-ray (SEM-EDX) and Atomic Absorption Spectrometry (A.A.S.). The textural parameters indicate that the total surface area (S.T.) was 21.9 m2g-1, and the total volume pore (V.T.) was 0.09 cm3g-1. The RM (1 g) was stirred for two hours with a 1.0 L cachaça sample containing 9.39 mg of copper L-1 and filtered under atmospheric pressure. The concentration of copper ions detected in the filtrate was 0.00 mg L-1. No copper ions were retained when the cachaça was filtered through the RM under high pressure without stirring prior to filtr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Excessive body fat is a major contributor to obesity, which is related to high blood, total cholesterol, and triglycerides. Lemons (Citrus limon) are renowned for their antioxidant and lipid-lowering properties. First, sugar-free fermentation demonstrated better results in lowering sugar content and was identifed as the preferred fermentation method. Next, the efect of two doses of sugar-free fermented lemon peel juice (SF-FLPJ) on obesity was investigated. Sprague Dawley (male rats) were randomly divided into 4 groups and fed a standard feed or high-fat diet (HFD) to induce fatness for eight weeks. Te two groups of rats fed an HFD were administered SF-FLPJ at 0.45 or 0.9 g/kg body weight daily for eight weeks. Te obese rats administered 0.9 g/kg (body weight/day) of SF-FLPJ exhibited signifcant reductions in body fat mass and percentage; they also had lower blood cholesterol and triglyceride levels than the other groups. Additionally, the rats displayed diminished liver fat accumulation. Te results suggest that SF-FLPJ can be a supplement in managing body fat, contributing positively to addressing obesity within the context of health management, and reducing obesity-associated issue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A simple, Accurate, precise method was developed for the simultaneous estimation of the Isoniazid and Pyridoxine in API form and Marketed pharmaceutical dosage form by RPHPLC. Chromatogram was run through Phenomenex Luna C18 (4.6mm×150mm, 5µm) Particle size Column and Mobile phase containing Methanol and Tri Ethyl Amine Buffer taken in the ratio of 35: 65% v/v was pumped through column at a flow rate of 1.0 ml/min. Temperature was maintained at 38ºC. Optimized wavelength selected was 261 nm. Retention times of Isoniazid and Pyridoxine were found to be 2.256min and 5.427minutes respectively. The %RSD for the Repeatability and Intermediate Precision of the Isoniazid and Pyridoxine were found to be within limits. %Recovery was obtained was found to be within the limits for Isoniazid and Pyridoxine respectively. The LOD, LOQ values obtained from regression equations of Isoniazid and Pyridoxine were 2.63µg/ml and 3.84µg/ml &amp; 7.92µg/ml and 11.54µg/ml respectively. Regression equation of Isoniazid and Pyridoxine was found to be y = 10511x + 9597.2 &amp; y = 6120.9x + 29119 respectively. The Retention times was decreased and run time was decreased, so the method developed was simple and economical that can be adopted in regular Quality control test in Industr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 One of the promising areas in the creation of bioregulators is the modeling of compounds that combine several pharmacophores. The design of new highly efficient and low-toxic cytoprotectors is largely based on the derivatives of nitrogen-containing heterocycles, and quinoline plays a significant role among these compounds. The researchers evaluated the toxicity of the tested compounds in silico, in vitro, and in vivo, which allowed determining several factors that affect the level of toxic action of 4-thioquinoline derivatives and the direction of non-toxic substances in this sequence. The studied 4-thioquinolines showed a moderate antiradical action in the experiment, inferior to the reference antioxidant Acetylcysteine. The most active compounds are 7-chloro-4-thioquinoline derivatives with propanoic acid residues in the 4th position. 2-(7-chloroquinolin-4- ylthio)propanoic acid and sodium salt of 2-amino-3-((7-chloroquinolin-4-yl)thio)propanoic acid showed the most promising results and their antioxidant action was higher than Tiotriazolin (the comparator) by 27% and 41%, respectively. The studied compounds showed a protective effect under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induced oxidative stress against male sperm according to the main indicators of sperm fertility. It was found that the compounds with residues of succinic acid, cysteamine, or cysteine in the molecule structure are not inferior to reference drugs. On average, 2-((7-chloroquinolin-4-yl)thio)succinic acid and 2-((quinolin-4-yl)thio)ethanamine dihydrochloride exceeded the comparison drug Acetylcysteine and were on a par with the effect of Ascorbic acid.</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Основні штампи (</w:t>
      </w:r>
      <w:r>
        <w:rPr>
          <w:rFonts w:cs="Times New Roman" w:ascii="Times New Roman" w:hAnsi="Times New Roman"/>
          <w:b/>
          <w:color w:val="000000"/>
          <w:sz w:val="28"/>
          <w:szCs w:val="28"/>
          <w:lang w:val="en-US"/>
        </w:rPr>
        <w:t>key</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patterns</w:t>
      </w:r>
      <w:r>
        <w:rPr>
          <w:rFonts w:cs="Times New Roman" w:ascii="Times New Roman" w:hAnsi="Times New Roman"/>
          <w:b/>
          <w:color w:val="000000"/>
          <w:sz w:val="28"/>
          <w:szCs w:val="28"/>
          <w:lang w:val="uk-UA"/>
        </w:rPr>
        <w:t>) анотаці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глійською та українською мовам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12" w:type="dxa"/>
        <w:jc w:val="left"/>
        <w:tblInd w:w="-113" w:type="dxa"/>
        <w:tblLayout w:type="fixed"/>
        <w:tblCellMar>
          <w:top w:w="0" w:type="dxa"/>
          <w:left w:w="108" w:type="dxa"/>
          <w:bottom w:w="0" w:type="dxa"/>
          <w:right w:w="108" w:type="dxa"/>
        </w:tblCellMar>
      </w:tblPr>
      <w:tblGrid>
        <w:gridCol w:w="4928"/>
        <w:gridCol w:w="47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 mention should be mad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Згад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n option perm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Вибір дозволяє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re discussed</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Обговорюю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re examined</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еревіряються (розглядаю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re noted</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Згадую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s the title implies the article describ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Згідно назві, в статті опис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ttempts are made to analyze, formulat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Робляться спроби проаналізувати, сформулюва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Attention is drawn 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Звертається увага 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Conclusions are draw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Робляться виснов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Data are given abou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Наведено дані пр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s proposed</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ропон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the article) gives a detailed analysis of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Вона (стаття) дає детальний аналіз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draws our attention t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Вона (стаття, робота) привертає нашу увагу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analyzed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Аналіз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dealt wit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Розгляда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described in short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Коротко опис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designed for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ризначений д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examined, investigated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Дослідж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formulated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Формулю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ven</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Дається (пропон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introduced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Вводи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provided for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Забезпеч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reporte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овідомля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shown tha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оказано, щ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specially note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Особливо відзнача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is spoken in detail…</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Докладно опис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It should be stressed (emphasized) th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Слід підкреслити, щ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Much attention is given 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Велика увага приділя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Recommendations are give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Дано рекомендації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article (paper, book, etc.) deals wit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Ця стаття (робота, книга і т.д.) стосуєть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article is of great help to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Ця стаття надасть велику допомог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article is of interest to…</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Ця стаття являє інтерес д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difference between the terms…and…should be stressed</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Слі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ідкресли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мінні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ж</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рмінами</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method proposed … et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ропонований метод ... і т.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need is stressed to emplo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rPr>
              <w:t>Підкреслюється необхідність використан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The text gives a valuable information o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Текст дає цінну інформацію про…</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uk-UA"/>
        </w:rPr>
        <w:t>3. Створення мультимедійних презентацій для доповіді іноземною мовою.</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очаток презентації</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Good morning / afternoon / evening ladies and gentlemen</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брого ранку / день / вечір пані та панове</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y name is… I am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не звуть ... Я є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oday I would like to talk with you abou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ьогодні я хотів би поговорити з вами пр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y aim for today’s presentation is to give you information abou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а моєї сьогоднішньої презентації − поінформувати вас пр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have been asked to comment on what I think of the way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не попросили сказати / прокоментувати, що я думаю про спосіб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lease feel free to interrupt me if there are any questions.</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удь ласка, не соромтеся переривати мене, якщо виникнуть будь-які пит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f you have any questions, please feel free to ask me at the end of the presentation.</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кщо у вас є які-небудь питання, будь ласка, задайте їх по закінченні презентації.</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Повідомлення про план презентації</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At the outse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почат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rst of all, … / Above all,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самперед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rst I would like to talk abou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очатку я хотів би сказати пр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d like to start by saying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 хотів почати 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Before discussing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д тим як обговорюва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Describing this process, it is necessary to start with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писуючи цей процес, необхідно почати 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rstly, we must become accustomed to the terminology, which uses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очатку ми повинні ознайомитися з термінологією, яку використовує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d like to come to the right poin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 хотів відразу приступити до справ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am going to divide my review / report / article into 3 areas / parts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збираюся розділити свій огляд / доповідь / статтю на 3 части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will begin with a definition of …, then go on to a brief review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почну з визначення ..., потім перейду до короткого огляд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 us start by mentioning a few fact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почнемо з згадки деяких факті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n I would like to take a look a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тім я хотів би поглянути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ollowing that we should talk abou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лідом за цим ми повинні поговорити пр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astly</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e are going to discuss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закінчення</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ми обговорим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would like to talk to you today about _____ for ___ minutes.</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ьогодні я хотів би поговорити з вами про _____ протягом _____ хвил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should be finished here today by ____ o’clock.</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повинні закінчити сьогодні до ___ години.</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правління презентацією</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Now we will look a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раз ми подивимося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d like now to discuss…</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 хотів обговорити зара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Before moving to the next point I need to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ш ніж перейти до наступного питання, мені необхід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Let’s now talk abou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зараз поговоримо пр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Let’s now turn to…</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перейдемо зараз д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Let’s move on to…</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перейдемо д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at will bring us to our next poin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е призведе нас до нашого наступного пункту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oving on to our next poin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ходимо до нашого наступного пункту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 us now turn to …, namely to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пер перейдемо до ..., а саме д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come now to the description of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пер ми підійшли до опис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s switch to another topic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йдемо на іншу тем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 us now proceed to consider how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перейдемо до розгляду того, як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Firstly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 перш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Secondly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друг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hirdly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третє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d like to describe in detail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 хотів докладно описа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Let’s face the fac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звернемося до фак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Consider another situation.</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зглянемо іншу ситуацію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s go back a bit to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вайте трохи повернемося д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t will take up too much time / spac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е займе дуже багато часу / місц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is point will be discussed later / after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е питання буде обговорюватися пізніше / післ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Lastly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решті / на закінченн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Eventually we must confes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кінцевому підсумку, ми повинні зізнатис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Now we come to the final phase of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пер перейдемо до заключного етапу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One more question remains to discus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лишається ще одне питання для обговоренн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And the last poin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 останнє запитання / зауваження,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A final remark.</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таннє зауваження</w:t>
            </w:r>
            <w:r>
              <w:rPr>
                <w:rFonts w:eastAsia="Times New Roman" w:cs="Times New Roman" w:ascii="Times New Roman" w:hAnsi="Times New Roman"/>
                <w:color w:val="000000"/>
                <w:sz w:val="28"/>
                <w:szCs w:val="28"/>
                <w:lang w:val="uk-UA" w:eastAsia="ru-RU"/>
              </w:rPr>
              <w:t>.</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ідбиття підсумків</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would just like to sum up the main points again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 ще раз хотів підвести підсумки основних пункті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If I could just summarize our main points before your questions. </w:t>
            </w:r>
            <w:r>
              <w:rPr>
                <w:rFonts w:eastAsia="Times New Roman" w:cs="Times New Roman" w:ascii="Times New Roman" w:hAnsi="Times New Roman"/>
                <w:color w:val="000000"/>
                <w:sz w:val="28"/>
                <w:szCs w:val="28"/>
                <w:lang w:eastAsia="ru-RU"/>
              </w:rPr>
              <w:t>So, in conclusion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хочу тільки підвести підсумки наших головних пунктів перед тим, як ви почнете задавати питання. Отже, на закінченн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nally let me just sum up today’s main topic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завершення дозвольте мені підвести підсумки сьогоднішніх основних тем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oncluding what has been said above, I want to stress tha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водячи підсумок того, що було сказано вище, я хочу підкреслити, щ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will sum up what has been said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підсумую все сказан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o conclude this work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завершення цієї робо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o summarize, the approach to … described here i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зюмуємо: підхід до ..., описаний тут, полягає 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arrived at the conclusion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прийшли до висновку, щ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shouldn’t rush to a conclusion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не повинні робити поспішний висновок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find the following points significan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знаходимо важливими такі момен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can draw just one conclusion sinc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можемо зробити лише один висновок, оскіль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s a summary I would like to say tha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 узагальнення, я б хотів сказати, щ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nally, the results are given in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 нарешті, результати представлені в ...</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Уточнен</w:t>
            </w:r>
            <w:r>
              <w:rPr>
                <w:rFonts w:eastAsia="Times New Roman" w:cs="Times New Roman" w:ascii="Times New Roman" w:hAnsi="Times New Roman"/>
                <w:b/>
                <w:bCs/>
                <w:color w:val="000000"/>
                <w:sz w:val="28"/>
                <w:szCs w:val="28"/>
                <w:lang w:val="uk-UA" w:eastAsia="ru-RU"/>
              </w:rPr>
              <w:t>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m sorry, could you expand on that a little?</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бачте, можна трошки детальніш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ould you clarify your question for m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огли б ви прояснити це питання для мене?</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m sorry I don’t think I’ve understood your question, could you rephrase it for m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бачте, по-моєму, я не зрозумів вашого питання. Могли б ви викласти його інакше (перефразувати) для мене?</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 think what you are asking is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думаю те, про що ви питаєте, це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f I’ve understood you correctly you are asking abou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що я правильно вас зрозумів, ви питаєте пр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o you are asking abou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тже, ви питаєте пр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зні корисні фраз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hu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ким чином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hus we se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ким чином, ми бачим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In consequenc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результаті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In consequence of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наслідок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urning now to possible variant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ходячи тепер до можливих варіантів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can further divide this category into two type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далі ми можемо розділити цю категорію на два типу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e can now go one step further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пер ми можемо просунутися на крок вперед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at is why we have repeatedly suggested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сь чому ми неодноразово пропонувал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However</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is conclusion may turn out to be hasty, if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днак</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цей висновок може виявитися поспішним, як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ybe we could get definite results at an earlier dat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жливо, ми могли б отримати певні результати на більш ранню дату (раніше)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No definite conclusions have so far been reached in these discussion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ході цих дискусій так і не були зроблені будь-які певні виснов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Results are encouraging for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и обнадійливі, оскіль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Results from such research should provid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и такого дослідження повинні забезпечит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hat yields no results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е не дає ніяких результатів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 logical conclusion is tha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огічним висновком є ​​те, щ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he result was astounding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 був приголомшливим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 results are not surprising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и не дивні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n eventually I came to the conclusion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тім, з часом, я прийшов до висновку, про те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There are two important consequences of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Є два важливих наслід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 first step is to develop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ший крок полягає в тому, щоб розробит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 second phase of is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ругий етап ... в тому, щоб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re are two main stages in th</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xml:space="preserve"> procedur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цій процедурі є два основних етап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Although I think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оча я вважаю,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I strongly believe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 рішуче вважаю,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In order to understand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того щоб зрозуміт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t has to be said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еобхідно сказати,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Many experts are coming to believe that only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агато експертів все більше приходять до переконання, що тільк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ome experts, however, think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які експерти, однак, думають,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Someone may say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тось може сказати,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ough we used to think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оча ми звикли вважат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t is generally considered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звичай вважають,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e should realize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и повинні усвідомлювати,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Now we understand why it is so hard to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пер ми розуміємо, чому так важк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onsider how it can be don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глянемо, як це може бути зроблен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t first glance it would seem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перший погляд могло б здатися,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t can be viewed in a different ligh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ожна інакше дивитися на це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t has been assumed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дбачалося,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 us assume for a moment that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пустимо на хвилину,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Suppose, for example,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пустимо, наприклад,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ough it might seem paradoxical,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оча це могло б здатися парадоксальним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But it can be claimed that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ле можна стверджувати, що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et us not forget tha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вайте не будемо забувати, що ...</w:t>
            </w:r>
          </w:p>
        </w:tc>
      </w:tr>
    </w:tbl>
    <w:p>
      <w:pPr>
        <w:pStyle w:val="Normal"/>
        <w:autoSpaceDE w:val="false"/>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Написання доповіді іноземною мовою для презентації на міжнародній конференції. </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 Повсякденне спілкування під час конференцій. </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Усне та письмове спілкування з колегами англійською мовою.</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uk-UA"/>
        </w:rPr>
        <w:t>7. Обговорення сучасного стану досліджуваних проблем англійською мовою з хімії.</w:t>
      </w:r>
    </w:p>
    <w:p>
      <w:pPr>
        <w:pStyle w:val="Normal"/>
        <w:spacing w:lineRule="auto" w:line="240" w:before="0" w:after="0"/>
        <w:ind w:left="77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46" w:type="dxa"/>
        <w:jc w:val="left"/>
        <w:tblInd w:w="-147" w:type="dxa"/>
        <w:tblLayout w:type="fixed"/>
        <w:tblCellMar>
          <w:top w:w="0" w:type="dxa"/>
          <w:left w:w="108" w:type="dxa"/>
          <w:bottom w:w="0" w:type="dxa"/>
          <w:right w:w="108" w:type="dxa"/>
        </w:tblCellMar>
      </w:tblPr>
      <w:tblGrid>
        <w:gridCol w:w="4820"/>
        <w:gridCol w:w="4926"/>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говорення головної проблем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is the main problem?</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чому полягає головна пробле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is the real issue her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ому полягає суть пробле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think the major problem i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думаю, основна проблема в тому, щ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Our primary concern is...</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шу чергу, нас турбує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crux of the matter i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ть справи в тому, щ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s I see it, the most important thing i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мій погляд, найважливіш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main problem we need to solve i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ловне, що нам потрібно виріши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 really need to take care of...</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м необхідно розібратися 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t all comes down to this: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зводиться до наступного: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do you mean by...</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ви маєте на увазі під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don’t quite follow you.</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не цілком вас зрозум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didn’t get what you meant by...</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не зрозумів, що ви мали на увазі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ould you clarify tha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 не могли б поясни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ould you elaborate on tha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 не могли б пояснити докладніше?</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хання висловитис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should we do about i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 нам слід з цим роби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needs to be don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необхідно зроби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 do you think we should do?</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на ваш погляд, нам потрібно зроби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ow are we going to solve i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 ми будемо це вирішува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 you have any suggestion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вас є пропозиції?</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ny idea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 ідеї?</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at’s your opinion on tha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а ваша думка про ц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es anyone have any comment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кого-небудь є коментар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re there any comments on tha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вас будуть коментар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hat do you think?</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 ви про це думає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es everyone agree on tha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і з цим згодні?</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ації та пропозиції</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recommend tha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рекоменду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suggest tha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ропону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would like t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propose tha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хотів би запропонуват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hy don’t we...</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ому б нам н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ow about (V+i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 щод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e could...</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 могли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e should...</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м слі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ловлення думок</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think that’s a good idea.</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це гарна іде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You have a good poin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 дали вагомий аргумен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agree.</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згод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disagree.</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не згод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think it would b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etter</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f...</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було б краще, якб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orry. I</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on’t agree with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бачте, я з вами не згод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You have a good point, bu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 аргумент, ал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at’s not such a</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good idea.</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 не дуже хороша ідея.</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ідведення підсумків</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n summary...</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б підвести підсум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he conclusio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is...</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сновок так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o, we’ve decide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to...</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тже, ми вирішил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e’re goi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to...</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збираємося...</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ершення розмов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t’s been nice talking t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уло приємно з вами поспілкуватис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t’s been great talking with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уже приємно було з вами поспілкуват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really enjoyed meeting you.</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ув дуже радий нашій зустріч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t was nice meeting you, Mr. Jackso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був радий зустрітися з вами, містер Джекс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m sorry, bu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have t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g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now.</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бачте, але мені вже п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m afrai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have t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eave now.</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оюся, я змушений пі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ank you for the information / your tim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якую за інформацію / за приділений ч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ідтримка зв</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val="uk-UA" w:eastAsia="ru-RU"/>
              </w:rPr>
              <w:t>язку</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ll give you a</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all.</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вам зателефону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ll send you 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e-mail.</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z w:val="28"/>
                <w:szCs w:val="28"/>
                <w:lang w:val="uk-UA" w:eastAsia="ru-RU"/>
              </w:rPr>
              <w:t>відправлю</w:t>
            </w:r>
            <w:r>
              <w:rPr>
                <w:rFonts w:eastAsia="Times New Roman" w:cs="Times New Roman" w:ascii="Times New Roman" w:hAnsi="Times New Roman"/>
                <w:color w:val="000000"/>
                <w:sz w:val="28"/>
                <w:szCs w:val="28"/>
                <w:lang w:eastAsia="ru-RU"/>
              </w:rPr>
              <w:t xml:space="preserve"> вам e-mai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ll put a packet in the mail for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відправлю вам пакет пошто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ll send out that information right away.</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негайно надішлемо цю інформаці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ll have my secretary schedule an appointmen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попрошу секретаря призначити час зустріч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ould you send m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rochur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some more informatio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 не могли б надіслати мені буклет / додаткову інформаці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ould I contact you b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by phon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можу зв’язатися з вами по e-mail /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ow d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get i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uch with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 мені з вами зв’язат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ow c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 reach</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contact yo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 мені з вами зв’язат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ook forward t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eeing you agai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 нетерпінням чекаю наступної зустріч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e’ll see you o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Friday.</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побачимося в п’ятниц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et m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give you m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usiness card.</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 залишу вам свою візитк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ere’s m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offic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ь мій e-mail / робочий ном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et’s keep i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ouch b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удемо тримати зв’язок з e-mail.</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e’ll be in touch.</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и будемо на зв’язк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all me if you have any question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телефонуйте мені, якщо виникнуть пит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0:00Z</dcterms:created>
  <dc:creator>Дмитрий Каленюк</dc:creator>
  <dc:description/>
  <cp:keywords/>
  <dc:language>en-US</dc:language>
  <cp:lastModifiedBy>Gencheva.Viktoriia@renters.mans.edu.pl Gencheva</cp:lastModifiedBy>
  <dcterms:modified xsi:type="dcterms:W3CDTF">2024-03-28T15:21:00Z</dcterms:modified>
  <cp:revision>8</cp:revision>
  <dc:subject/>
  <dc:title/>
</cp:coreProperties>
</file>