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Subject 7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Features of writing scientific articles in a foreign languag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Приклади наукових статей іноземною мовою з провідних світових журналів. Перегляд іноземних сайтів наукового спрямування. Підбір формату статті іноземною мов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Написання анотації до статті. Написання наукової статті. Складання таблиць та діаграм, їх опи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Викладення методичної частини проведених досліджень. Написання частини «Обговорення результатів». Формулювання висновків, припущень, гіпотез. Висловлювання подяк та інформація про джерела фінансування досліджень з хім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Приклади наукових статей іноземною мовою з провідних світових журналів. Перегляд іноземних сайтів наукового спрямування. Підбір формату статті іноземною мов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  <w:lang w:val="uk-UA"/>
        </w:rPr>
        <w:t>Завд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val="uk-UA"/>
        </w:rPr>
        <w:t>1. Перегляньте відповідні сайти за своєю науковою тематикою знайдіть інформацію або статтю та зробіть термінологічний слов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ioorganic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waterlo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edicin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ioorgani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hemist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la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idd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i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esear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undin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idd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lab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ranch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laborato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ioorgani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hemistry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ilarispublish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xperimen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o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hemist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ciencedirec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journ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o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hemistry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fj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s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journal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ook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atabas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bo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journal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o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unct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c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onte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c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areer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olleg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t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are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rea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o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hemist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nalytic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hemist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n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om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aciliti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xpertis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l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aciliti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nalytic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hemist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laboratori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efaul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spx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li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pring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journ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10809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volum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ssues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Написання анотації до статті. Написання наукової статті. Складання таблиць та діаграм, їх оп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  <w:lang w:val="uk-UA"/>
        </w:rPr>
        <w:t>Завд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val="uk-UA"/>
        </w:rPr>
        <w:t>2. Ознайомтеся з англійським та українським варіантом фраз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Research Paper And Review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бір кліше для написання статей, рефератів, резюме тощо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present paper discusses some aspects of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цій роботі обговорено деякі  аспекти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problem is concerned with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блема стосується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review is devoted to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гляд присвячений / присвячено 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The paper presents some results (conclusions) which illustrate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роботі подано / подаємо деякі результати (підсумки), які ілюструють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The purpose (aim) of this article is to compare (to determine, to give, 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show) the results of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ю цієї статті є порівняти (визначити, дати, показати) результати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In this paper we shall attempt to discuss (to prove) some properties of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цій роботі ми зробимо спробу обговорити (довести) деякі властивості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Further study proves (has proved, proved) that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дальше вивчення доводить (довело), що …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orough study confirms that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тальне вивчення підтверджує,   що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Extensive investigations make it clear that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бширне дослідження роз’яснює, що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Numerous experiments suggest that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исленні дослідження наводять на  думку , що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Detailed analysis shows that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етальний аналіз показує, що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o my mind (in my opinion)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 мою думку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From my point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 моєї точки зору …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o my knowledge (As far as I know …, As I can judge 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скільки я знаю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The data … is reported…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ні …подані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information …is available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явна інформація 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method(s)…used (applied)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користаний (-ні) метод (-и)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results … are obtained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тримані результати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formula... is derived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ведена формула 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conclusion…are made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роблені висновки 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A lot of examples and graphs are provid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дставлено / подано багато приклади (-ів) та графіки (-ів)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It seems (quite) clear (likely, unlikely, doubtful, obvious, surprising, possible, impossible, unexpected) that 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ється (цілком) ясно (схоже, несхоже, сумнівно, безсумнівно, очевидно, дивно, можливо, неможливо, несподівано) що 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o obtain some data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тримувати деякі дані 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o make a thorough study of the problem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тально вивчати проблему 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o get much information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тримувати багато інформації 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o make some observation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ити деякі спостереження 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o develop / to work out a new theory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робляти нову теорію 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o lead to / to result in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водити до 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o cause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ричинювати 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o bring abou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ликати 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It is better to/ useful to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раще …/ Корисно…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It is easy to …/ It is important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Легко …/ Важливо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It should be observed (noted, emphasized, pointed out) that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лід зауважити (відзначити, підкреслити, вказати), що …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It is found out that …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явлено, що …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bookmarkStart w:id="0" w:name="_Hlk102679033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It is known that … </w:t>
            </w:r>
            <w:bookmarkEnd w:id="0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омо, що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It is believed that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Ймовірно, що …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bookmarkStart w:id="1" w:name="_Hlk10267901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It is assumed that …</w:t>
            </w:r>
            <w:bookmarkEnd w:id="1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важають, що …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It is expected that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чікують, що 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It may be said that …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ожна сказати, що …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It is likely that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хоже на те, що …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It seems that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ється, що 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  <w:lang w:val="uk-UA"/>
        </w:rPr>
        <w:t>Завд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 xml:space="preserve">3. Ознайомтеся з матеріалом, що представлено в 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Частник О.С., Частник С.В. Англомовні елементи наукової праці: назва, анотація, резюме: A Practical Guide to Writing Research Paper Titles, Abstracts, Summaries : навчальний посібник. Харків : ХДАК, 2016. 7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Бахов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І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highlight w:val="cyan"/>
        </w:rPr>
        <w:t>С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. English for Post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 xml:space="preserve">Graduate Students. </w:t>
      </w:r>
      <w:r>
        <w:rPr>
          <w:rFonts w:cs="Times New Roman" w:ascii="Times New Roman" w:hAnsi="Times New Roman"/>
          <w:sz w:val="28"/>
          <w:szCs w:val="28"/>
          <w:highlight w:val="cyan"/>
        </w:rPr>
        <w:t>Англійська мова для аспірантів та здобувачів : Навч. посіб. для студ. вищ. навч закл. К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 xml:space="preserve">иїв </w:t>
      </w:r>
      <w:r>
        <w:rPr>
          <w:rFonts w:cs="Times New Roman" w:ascii="Times New Roman" w:hAnsi="Times New Roman"/>
          <w:sz w:val="28"/>
          <w:szCs w:val="28"/>
          <w:highlight w:val="cyan"/>
        </w:rPr>
        <w:t>: ДП «Видавничий дім «Персонал», 2008.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276 с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val="en-US"/>
        </w:rPr>
        <w:t xml:space="preserve">Виділіть головні терміни з роботи, що використовуються при написанні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cyan"/>
          <w:lang w:val="uk-UA"/>
        </w:rPr>
        <w:t>анотації до статті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cyan"/>
          <w:lang w:val="en-US"/>
        </w:rPr>
        <w:t>; н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cyan"/>
          <w:lang w:val="uk-UA"/>
        </w:rPr>
        <w:t>аписанн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cyan"/>
          <w:lang w:val="en-US"/>
        </w:rPr>
        <w:t>і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cyan"/>
          <w:lang w:val="uk-UA"/>
        </w:rPr>
        <w:t xml:space="preserve"> наукової стат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 Викладення методичної частини проведених досліджень. Написання частини «Обговорення результатів». Формулювання висновків, припущень, гіпотез. Висловлювання подяк та інформація про джерела фінансування досліджень з хімії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  <w:lang w:val="uk-UA"/>
        </w:rPr>
        <w:t>Завд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val="uk-UA"/>
        </w:rPr>
        <w:t xml:space="preserve">. Ознайомтеся у пункті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  <w:lang w:val="uk-UA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  <w:lang w:val="en-US"/>
        </w:rPr>
        <w:t>An investigation: the statement of the problem. Interpretation of the results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val="uk-UA"/>
        </w:rPr>
        <w:t>з англійським та українським варіантом фраз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An investigation: the statement of the problem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nterpretation of the result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An investigation can be discussed orally or in writing and the main genres in which this is normally done are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_Hlk102651025"/>
      <w:r>
        <w:rPr>
          <w:rFonts w:cs="Times New Roman" w:ascii="Times New Roman" w:hAnsi="Times New Roman"/>
          <w:b/>
          <w:color w:val="000000"/>
          <w:sz w:val="28"/>
          <w:szCs w:val="28"/>
        </w:rPr>
        <w:t>paper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− доповідь, статт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ic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− стаття (огляд, наук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улярна);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Hlk102651053"/>
      <w:r>
        <w:rPr>
          <w:rFonts w:cs="Times New Roman" w:ascii="Times New Roman" w:hAnsi="Times New Roman"/>
          <w:b/>
          <w:color w:val="000000"/>
          <w:sz w:val="28"/>
          <w:szCs w:val="28"/>
        </w:rPr>
        <w:t>report</w:t>
      </w:r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− звіт, повідомлення (про хід роботи), виклад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gress repo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− звіт про хід роботи, звітна доповід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view pap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− оглядова доповідь чи статт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102651046"/>
      <w:r>
        <w:rPr>
          <w:rFonts w:cs="Times New Roman" w:ascii="Times New Roman" w:hAnsi="Times New Roman"/>
          <w:b/>
          <w:color w:val="000000"/>
          <w:sz w:val="28"/>
          <w:szCs w:val="28"/>
        </w:rPr>
        <w:t>talk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− виступ, повідомленн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_Hlk102651037"/>
      <w:r>
        <w:rPr>
          <w:rFonts w:cs="Times New Roman" w:ascii="Times New Roman" w:hAnsi="Times New Roman"/>
          <w:b/>
          <w:color w:val="000000"/>
          <w:sz w:val="28"/>
          <w:szCs w:val="28"/>
        </w:rPr>
        <w:t>discussion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− дискусія, обговор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A paper may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_Hlk102679356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nside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розгляда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_Hlk102651265"/>
      <w:r>
        <w:rPr>
          <w:rFonts w:cs="Times New Roman" w:ascii="Times New Roman" w:hAnsi="Times New Roman"/>
          <w:b/>
          <w:color w:val="000000"/>
          <w:sz w:val="28"/>
          <w:szCs w:val="28"/>
        </w:rPr>
        <w:t>discuss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− обговорювати;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_Hlk102651284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esent 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− викладати, представлят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_Hlk102679374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ncern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торкати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e concerned (with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розгляда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оркати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0" w:name="_Hlk102679383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eal (with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ма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−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ome problem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or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question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esides it may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give a description (of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ва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give an account (of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икладенн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give a review (of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нада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гля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загальненн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1" w:name="_Hlk102651273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eport</w:t>
      </w:r>
      <w:bookmarkEnd w:id="11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повідомля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ome result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he problem in question may be considered by the author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_Hlk102679304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n detai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детальн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_Hlk102679345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mprehensively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всебічн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_Hlk102651252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horoughly</w:t>
      </w:r>
      <w:bookmarkEnd w:id="14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ретельн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_Hlk102679311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arefully</w:t>
      </w:r>
      <w:bookmarkEnd w:id="15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н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кіплив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extensively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широк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or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t may b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_Hlk102679318"/>
      <w:r>
        <w:rPr>
          <w:rFonts w:cs="Times New Roman" w:ascii="Times New Roman" w:hAnsi="Times New Roman"/>
          <w:b/>
          <w:color w:val="000000"/>
          <w:sz w:val="28"/>
          <w:szCs w:val="28"/>
        </w:rPr>
        <w:t>just outlin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− охарактеризувати, окреслити у загальних ри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he period of time covered by a review of recent contributions ca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 expressed using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n recent year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ні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ка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atel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− останнім час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ve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uri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h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as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as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ew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year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− за (протягом) останніх (минулих) кількох рок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ver (during, in) the past decad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яг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нь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сятилітт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When giving a review of earlier work, you may have to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_Hlk102679396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efer t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bookmarkEnd w:id="17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посилати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_Hlk102679403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mention </w:t>
      </w:r>
      <w:bookmarkEnd w:id="18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згада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9" w:name="_Hlk102679409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it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bookmarkEnd w:id="19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наводи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цитува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_Hlk102679415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bookmarkEnd w:id="2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аховува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everal works by other investigator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References to other authors can be made using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ccording t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згідн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кимос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имос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n somebody’s theory (method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згідн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іє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за методом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вного авто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s stated by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я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верджу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хтос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n the author’s opinio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мк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When considering a particular contribution, one may say that the author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Hlk102679255"/>
      <w:r>
        <w:rPr>
          <w:rFonts w:cs="Times New Roman" w:ascii="Times New Roman" w:hAnsi="Times New Roman"/>
          <w:b/>
          <w:color w:val="000000"/>
          <w:sz w:val="28"/>
          <w:szCs w:val="28"/>
        </w:rPr>
        <w:t>fou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− знайшов, встановив, вияви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how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− показа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iscovered </w:t>
      </w:r>
      <w:r>
        <w:rPr>
          <w:rFonts w:cs="Times New Roman" w:ascii="Times New Roman" w:hAnsi="Times New Roman"/>
          <w:color w:val="000000"/>
          <w:sz w:val="28"/>
          <w:szCs w:val="28"/>
        </w:rPr>
        <w:t>− відкрив, зробив відкритт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_Hlk102679272"/>
      <w:r>
        <w:rPr>
          <w:rFonts w:cs="Times New Roman" w:ascii="Times New Roman" w:hAnsi="Times New Roman"/>
          <w:b/>
          <w:color w:val="000000"/>
          <w:sz w:val="28"/>
          <w:szCs w:val="28"/>
        </w:rPr>
        <w:t>observ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− спостерігав, поміти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evelop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− розробив, розвинув (ідею, метод, теорі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esign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− сконструював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_Hlk102679281"/>
      <w:r>
        <w:rPr>
          <w:rFonts w:cs="Times New Roman" w:ascii="Times New Roman" w:hAnsi="Times New Roman"/>
          <w:b/>
          <w:color w:val="000000"/>
          <w:sz w:val="28"/>
          <w:szCs w:val="28"/>
        </w:rPr>
        <w:t>suggest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− запропонува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olv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− вирішив;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_Hlk102679290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ointed ou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bookmarkEnd w:id="24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підкресли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aid attention t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зверну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аг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omethin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he author may also have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ssume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or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suggested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припусти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роби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пущенн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" w:name="_Hlk102680002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elieved</w:t>
      </w:r>
      <w:bookmarkEnd w:id="25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вважа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_Hlk102680017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nsidered</w:t>
      </w:r>
      <w:bookmarkEnd w:id="26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розгляда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важа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redicte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бача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reated something a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вважа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рактува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ос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_Hlk102680026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xplaine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bookmarkEnd w:id="27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пояснюва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nterprete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тлумачи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інтерпретува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8" w:name="_Hlk102680035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ecognized</w:t>
      </w:r>
      <w:bookmarkEnd w:id="28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ва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nclude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дій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сновк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somethin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he result one obtains in one’s research may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9" w:name="_Hlk102679623"/>
      <w:r>
        <w:rPr>
          <w:rFonts w:cs="Times New Roman" w:ascii="Times New Roman" w:hAnsi="Times New Roman"/>
          <w:b/>
          <w:color w:val="000000"/>
          <w:sz w:val="28"/>
          <w:szCs w:val="28"/>
        </w:rPr>
        <w:t>sho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− показувати;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0" w:name="_Hlk102679506"/>
      <w:r>
        <w:rPr>
          <w:rFonts w:cs="Times New Roman" w:ascii="Times New Roman" w:hAnsi="Times New Roman"/>
          <w:b/>
          <w:color w:val="000000"/>
          <w:sz w:val="28"/>
          <w:szCs w:val="28"/>
        </w:rPr>
        <w:t>indica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− вказувати 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vidence f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− свідчити на користь чо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буд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vidence again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− свідчити проти чо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будь, протирічи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ugge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− наводити на думку, припускати, передбача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suppor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підтримува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nfirm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стверджува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Using the obtained result as a basic, one can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1" w:name="_Hlk102679531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ke a compariso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bookmarkEnd w:id="3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зроби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івнянн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озиці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ssumptio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припущенн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valuatio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(</w:t>
      </w:r>
      <w:r>
        <w:rPr>
          <w:rFonts w:cs="Times New Roman" w:ascii="Times New Roman" w:hAnsi="Times New Roman"/>
          <w:color w:val="000000"/>
          <w:sz w:val="28"/>
          <w:szCs w:val="28"/>
        </w:rPr>
        <w:t>нада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оцінк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mphasi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підкресли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nclusio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(</w:t>
      </w:r>
      <w:r>
        <w:rPr>
          <w:rFonts w:cs="Times New Roman" w:ascii="Times New Roman" w:hAnsi="Times New Roman"/>
          <w:color w:val="000000"/>
          <w:sz w:val="28"/>
          <w:szCs w:val="28"/>
        </w:rPr>
        <w:t>дій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висновк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attemp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− (</w:t>
      </w:r>
      <w:r>
        <w:rPr>
          <w:rFonts w:cs="Times New Roman" w:ascii="Times New Roman" w:hAnsi="Times New Roman"/>
          <w:color w:val="000000"/>
          <w:sz w:val="28"/>
          <w:szCs w:val="28"/>
        </w:rPr>
        <w:t>зроби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спроб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2" w:name="_Hlk102679522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redictio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bookmarkEnd w:id="32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− (</w:t>
      </w:r>
      <w:r>
        <w:rPr>
          <w:rFonts w:cs="Times New Roman" w:ascii="Times New Roman" w:hAnsi="Times New Roman"/>
          <w:color w:val="000000"/>
          <w:sz w:val="28"/>
          <w:szCs w:val="28"/>
        </w:rPr>
        <w:t>висловлюва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баченн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bookmarkStart w:id="33" w:name="_Hlk102679905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en one tries to interpret the obtained result, one often has to compar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t with available data. From this comparison one may conclude that the result </w:t>
      </w:r>
      <w:bookmarkEnd w:id="33"/>
    </w:p>
    <w:p>
      <w:pPr>
        <w:pStyle w:val="Normal"/>
        <w:spacing w:lineRule="auto" w:line="240" w:before="0" w:after="0"/>
        <w:ind w:firstLine="709"/>
        <w:jc w:val="both"/>
        <w:rPr/>
      </w:pPr>
      <w:bookmarkStart w:id="34" w:name="_Hlk102679557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grees wel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bookmarkEnd w:id="34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згоджуєть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бігаєть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5" w:name="_Hlk102679940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it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bookmarkEnd w:id="35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а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бігаєть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6" w:name="_Hlk102679566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isagrees (with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bookmarkEnd w:id="36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розходить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бігаєть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iffers (from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відрізняєть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iffers i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відрізняєть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7" w:name="_Hlk102679574"/>
      <w:r>
        <w:rPr>
          <w:rFonts w:cs="Times New Roman" w:ascii="Times New Roman" w:hAnsi="Times New Roman"/>
          <w:b/>
          <w:color w:val="000000"/>
          <w:sz w:val="28"/>
          <w:szCs w:val="28"/>
        </w:rPr>
        <w:t>differs b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− відрізняється на певну величину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8" w:name="_Hlk102679965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s the same a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bookmarkEnd w:id="38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и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9" w:name="_Hlk102679586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s similar (to) </w:t>
      </w:r>
      <w:bookmarkEnd w:id="39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схож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дібн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contradicts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річи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efuse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спростову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questions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і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ні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ther winding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A result can be described a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good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позитивн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recise, accurat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точн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eliabl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надійн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unambiguou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значн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promising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пективн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багатообіцяюч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ncouragin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дійлив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atisfactory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reliminary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попередні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oubtfu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сумнівн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oo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поган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Comparison of results often involves counterposition or contrast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hich can be expressed by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however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u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ал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n spite (of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незважаюч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unlik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мін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n contrast (to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аг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no matter how (when, where, what, etc.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− незалежно від т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 (коли, що, де і т.п.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As a result of investigation some aspects of a given problem have become clear −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снили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та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розуміли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− but others still remain obscure −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лишаютьс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ясни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se ideas can be expressed using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emain unclea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залишати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ясни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emain unsolve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залишати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вирішени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e well understoo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бу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и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вчени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розуміли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e poorly understoo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бу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и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вчени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e far from being solve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бу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к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рішени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 latter can also be expressed with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equire further effor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ува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льши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усил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or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equire better methods (equipment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ува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ільш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конали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і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обладнанн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ometimes you have to omi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випусти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description of certai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ings and pass over to or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go over t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й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− the next subjec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  <w:lang w:val="uk-UA"/>
        </w:rPr>
        <w:t>Завд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val="uk-UA"/>
        </w:rPr>
        <w:t xml:space="preserve">. Ознайомтеся з англійським варіантом фраз у пунктах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  <w:lang w:val="uk-UA"/>
        </w:rPr>
        <w:t xml:space="preserve">2) Results; </w:t>
        <w:br/>
        <w:t>3) Discussion; 4) Conclusion(s); 5) Acknowledgemen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val="uk-UA"/>
        </w:rPr>
        <w:t xml:space="preserve">. У відповідних пунктах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  <w:lang w:val="uk-UA"/>
        </w:rPr>
        <w:t xml:space="preserve">2) Results; 3) Discussion; 4) Conclusion(s); </w:t>
        <w:br/>
        <w:t xml:space="preserve">5) Acknowledgement 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val="uk-UA"/>
        </w:rPr>
        <w:t>зробіть переклад фраз з англійської мови на українську мову в електронному або рукописному варіанті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) Result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Some of the phrases listed under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Materials and Method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may also be suitable for the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Result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section, e.g. summarizing what was done, referring to diagrams, graphs, etc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It has been found that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results show that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results thus obtained are compatible with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The overall measurement results are summarized in Table I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As mentioned earlier / above,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previous sections have shown that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is method is based on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method was tested on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method is an effective way to improve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analysis and simulation indicate that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…. analysis plays a crucial role in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As may be seen below,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We have introduced a new approach to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A similar approach is used for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is approach may fail if / due to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One of the big advantages of (this approach/method) … is that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o verify this method, .... is compared with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only disadvantage/drawback of such … is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re is no evident relationship between … and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are in good agreement / correspond with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re is a good match between ... and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o illustrate the result, a simulation of ... was perform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simulation results match the calculatio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differences in (temperature) result in significant differences in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decrease / increase in … can be contributed to 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To overcome / avoid this problem / difficulty, it is necessary to adopt a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One possible solution to this problem is to (use)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is solution requires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) Discussion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For more phrases see also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Introduction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and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Conclusion(s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Stating the main objec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In this paper we propose / examine / study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is paper proposes / has proposed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purpose of the paper / study is to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paper presents / has presented several solutions to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This paper is a modest contribution to the ongoing discussions about / on …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It was the main purpose of the paper to draw attention to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main concern of the paper was to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In our paper, the focus of attention was / is on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This study shows / has shown that 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is experiment / technique / demonstrates that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Specifying the objec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Particular attention is paid to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auth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s attention was focuse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concentrated not only on … but also on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We have addressed not only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. but also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We have also considered the consequences of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Pointing out the original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of the sol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Our paper presents an innovativ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a novel  view of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originality of our solution lies in the fact that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is is a novel solution to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Our results describe for the first time the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o our knowledge, this is the first study to deal wi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exam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investigate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Only one other study, to our knowledge, has come up with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is paper presents a pilot study to find the answer to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Our observations that 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are not new, but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Interpreting the fa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data obtained i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are broadly consistent with the major trends …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se results agre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concu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are  consiste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are in good agreement with  other studies which have shown that …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In contrast to some reports in the literature, there were …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An important implication of these findings is that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finding was quite unexpecte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surprising and suggests that …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most likely explanation of the negative result is …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findings have a number of possible limitations, namely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So far, the significance of this finding is not cle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Stating the limitations of the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The main limitation of the experimental result i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One question still unanswered is whether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analysis does not enable us to determine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se results are not conclusi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Suggesting possible application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possible applications are commonly found in the Conclusion(s) section; they may, however, be mentioned in this section, too. For useful phrases see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Conclusion(s)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) Conclusion(s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The Conclusion(s) section usually starts with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Stating the objectiv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The objective presented in the Conclusion(s) section should agree with the objective stated in the Introduction. For suitable phrases see Introduction and Discussi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Drawing conclu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From the research that has been carried ou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do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conducte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performe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undertaken, it is possible to conclude that 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Based on the results, it can be concluded that the research into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. has been very successfu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From the outcome of our investigation it is possible to conclude tha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findings of our research are quite convincing, and thus the following conclusions can be drawn: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Summing up the results, it can be concluded that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In conclusion, it is evident  that this study has show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This paper has clearly shown tha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It has been demonstrate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show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found tha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resul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data obtained indicat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have indicate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sugge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show that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The existence of (these effects ) implies that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Suggesting possible application(s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proposed method can be readily used in practi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technique/approach/result is applicable to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can be successfully used for a number of … application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our … has great potential for other applications such as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This research was concerned wit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.; however, the results should be applicable also to …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The findings suggest that this approach could also be useful for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The findings are of direct practical relevan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Suggesting further resear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In our future research we intend to concentrate o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Future work will involve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On the basis of the promising findings presented in this paper, work on the remaining issues is continuing and will be presented in future paper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The next stage of our research will be (experimental confirmation of our theory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Further study of the issue would be of interes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Clearly, further research will be neede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required to prov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validate 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Several other questions remain to be addresse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resolve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More research into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is still necessary before obtaining a definitive answer to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Further study of the issue is still requir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Further research 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into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. is desirable / necessary (to extend our knowledge of)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Continu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continued research 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into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 appears fully justified becau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More tes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experimen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calculations will be needed to verify whether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) Acknowledgement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Thanking for assistance, acknowledging financial assist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authors would like to thank their colleague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Dr X and Dr Y f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many useful comments and discussions on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ir valuable insights and recommend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ir technical assist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ir contribution in conducting some of the experiments for the resear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The authors would like to acknowledge the valuable comments and suggestions of the reviewers, which have improved the quality of this pape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Fruitful discussions in the early stages of experiments with Professor X are gratefully acknowledge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The authors wish to acknowledge the assistance and support of 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The authors appreciate the efforts and assistance of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. regardi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The authors thanks are due to Dr X for kindly granting permission to include Fig. 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author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thanks are also extended to Dr Y for his support and help in completing the pape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author would like to extend hi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her thanks to (name of institution) for its support in implementing the projec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e authors gratefully acknowledge the generous financial support of (name of institutio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Financial support from the Czech Science Foundation, Grant No. ….., (project topic), is gratefully acknowledge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This work was carried out / performed within the framework of an EU project and was partly sponsored by …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This research was made possible by / benefited from a grant from 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Support was given by the Institute of X, who funded the work in all its / its initial stage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We thank / would like to thank the following people for their support, without whose help this work would never have been possibl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We gratefully acknowledge the help provided by Dr. X / constructive comments of the anonymous referee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 are indebted / particularly grateful to Dr. Alvarez for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We thank / are grateful to / gratefully acknowledge Dr. Y for her help / valuable suggestions and discussion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Thanks are also due to / The authors wish to thank Prof. X, who gave us much valuable advice in the early stages of this wor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Dr. Y collaborated with / worked alongside our staff during this research projec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 also thank Prof. Lim for her ongoing collaboration with our department / technical assistance in all our experimental work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Stating financial sup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This resear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work was supported by the European Regional Development Fund and Ministry of Education, Youth and Sports of the Czech Republic under Project N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organica.es/" TargetMode="External"/><Relationship Id="rId3" Type="http://schemas.openxmlformats.org/officeDocument/2006/relationships/hyperlink" Target="https://uwaterloo.ca/medicinal-bioorganic-chemistry-lab/" TargetMode="External"/><Relationship Id="rId4" Type="http://schemas.openxmlformats.org/officeDocument/2006/relationships/hyperlink" Target="https://www.niddk.nih.gov/research-funding/at-niddk/labs-branches/laboratory-bioorganic-chemistry" TargetMode="External"/><Relationship Id="rId5" Type="http://schemas.openxmlformats.org/officeDocument/2006/relationships/hyperlink" Target="https://www.hilarispublisher.com/experimental-food-chemistry.html" TargetMode="External"/><Relationship Id="rId6" Type="http://schemas.openxmlformats.org/officeDocument/2006/relationships/hyperlink" Target="https://www.sciencedirect.com/journal/food-chemistry" TargetMode="External"/><Relationship Id="rId7" Type="http://schemas.openxmlformats.org/officeDocument/2006/relationships/hyperlink" Target="http://ufj.ho.ua/" TargetMode="External"/><Relationship Id="rId8" Type="http://schemas.openxmlformats.org/officeDocument/2006/relationships/hyperlink" Target="https://www.rsc.org/journals-books-databases/about-journals/food-function/" TargetMode="External"/><Relationship Id="rId9" Type="http://schemas.openxmlformats.org/officeDocument/2006/relationships/hyperlink" Target="https://www.acs.org/content/acs/en/careers/college-to-career/areas-of-chemistry/analytical-chemistry.html" TargetMode="External"/><Relationship Id="rId10" Type="http://schemas.openxmlformats.org/officeDocument/2006/relationships/hyperlink" Target="https://www.cnl.ca/en/home/facilities-and-expertise/all-facilities/analytical-chemistry-laboratories/default.aspx" TargetMode="External"/><Relationship Id="rId11" Type="http://schemas.openxmlformats.org/officeDocument/2006/relationships/hyperlink" Target="https://link.springer.com/journal/10809/volumes-and-issue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58:00Z</dcterms:created>
  <dc:creator>Дмитрий Каленюк</dc:creator>
  <dc:description/>
  <cp:keywords/>
  <dc:language>en-US</dc:language>
  <cp:lastModifiedBy>Viktoriia Gencheva</cp:lastModifiedBy>
  <dcterms:modified xsi:type="dcterms:W3CDTF">2023-04-06T13:09:00Z</dcterms:modified>
  <cp:revision>26</cp:revision>
  <dc:subject/>
  <dc:title/>
</cp:coreProperties>
</file>