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56">
                <wp:simplePos x="0" y="0"/>
                <wp:positionH relativeFrom="column">
                  <wp:posOffset>4805045</wp:posOffset>
                </wp:positionH>
                <wp:positionV relativeFrom="paragraph">
                  <wp:posOffset>-539750</wp:posOffset>
                </wp:positionV>
                <wp:extent cx="0" cy="7558405"/>
                <wp:effectExtent l="5080" t="0" r="5080" b="0"/>
                <wp:wrapSquare wrapText="bothSides"/>
                <wp:docPr id="1"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t xml:space="preserve"> </w:t>
      </w:r>
      <w:r>
        <w:br w:type="page"/>
      </w:r>
      <w:r>
        <mc:AlternateContent>
          <mc:Choice Requires="wps">
            <w:drawing>
              <wp:anchor behindDoc="0" distT="0" distB="0" distL="114935" distR="114935" simplePos="0" locked="0" layoutInCell="0" allowOverlap="1" relativeHeight="413">
                <wp:simplePos x="0" y="0"/>
                <wp:positionH relativeFrom="column">
                  <wp:posOffset>5344795</wp:posOffset>
                </wp:positionH>
                <wp:positionV relativeFrom="paragraph">
                  <wp:posOffset>635</wp:posOffset>
                </wp:positionV>
                <wp:extent cx="4265295" cy="6658610"/>
                <wp:effectExtent l="0" t="0" r="0" b="0"/>
                <wp:wrapSquare wrapText="bothSides"/>
                <wp:docPr id="2" name="Frame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id="1">
                        <w:txbxContent>
                          <w:p>
                            <w:pPr>
                              <w:pStyle w:val="Style33"/>
                              <w:spacing w:lineRule="exact" w:line="330" w:before="360" w:after="120"/>
                              <w:rPr/>
                            </w:pPr>
                            <w:r>
                              <w:rPr>
                                <w:b w:val="false"/>
                                <w:spacing w:val="-4"/>
                                <w:sz w:val="20"/>
                                <w:szCs w:val="20"/>
                              </w:rPr>
                              <w:t>МІНІСТЕРСТВО ОСВІТИ І НАУКИ УКРАЇНИ</w:t>
                            </w:r>
                            <w:r>
                              <w:rPr>
                                <w:b w:val="false"/>
                                <w:spacing w:val="-4"/>
                                <w:sz w:val="20"/>
                                <w:szCs w:val="20"/>
                                <w:lang w:val="uk-UA"/>
                              </w:rPr>
                              <w:t xml:space="preserve">                                                                                                                     </w:t>
                            </w:r>
                            <w:r>
                              <w:rPr>
                                <w:b w:val="false"/>
                                <w:spacing w:val="-4"/>
                                <w:sz w:val="20"/>
                                <w:szCs w:val="20"/>
                              </w:rPr>
                              <w:t>ЛЬВІВСЬКИЙ НАЦІОНАЛЬНИЙ УНІВЕРСИТЕТ ІМЕНІ ІВАНА ФРАНКА</w:t>
                            </w:r>
                          </w:p>
                          <w:p>
                            <w:pPr>
                              <w:pStyle w:val="Style33"/>
                              <w:spacing w:lineRule="exact" w:line="330"/>
                              <w:rPr>
                                <w:b w:val="false"/>
                                <w:b w:val="false"/>
                                <w:spacing w:val="-4"/>
                                <w:sz w:val="32"/>
                                <w:szCs w:val="20"/>
                                <w:lang w:val="uk-UA"/>
                              </w:rPr>
                            </w:pPr>
                            <w:r>
                              <w:rPr>
                                <w:b w:val="false"/>
                                <w:spacing w:val="-4"/>
                                <w:sz w:val="32"/>
                                <w:szCs w:val="20"/>
                                <w:lang w:val="uk-UA"/>
                              </w:rPr>
                            </w:r>
                          </w:p>
                          <w:p>
                            <w:pPr>
                              <w:pStyle w:val="Style33"/>
                              <w:spacing w:lineRule="exact" w:line="330"/>
                              <w:rPr>
                                <w:b w:val="false"/>
                                <w:b w:val="false"/>
                                <w:spacing w:val="-4"/>
                                <w:sz w:val="32"/>
                                <w:lang w:val="uk-UA"/>
                              </w:rPr>
                            </w:pPr>
                            <w:r>
                              <w:rPr>
                                <w:b w:val="false"/>
                                <w:spacing w:val="-4"/>
                                <w:sz w:val="32"/>
                                <w:lang w:val="uk-UA"/>
                              </w:rPr>
                            </w:r>
                          </w:p>
                          <w:p>
                            <w:pPr>
                              <w:pStyle w:val="Style33"/>
                              <w:spacing w:lineRule="exact" w:line="330"/>
                              <w:rPr>
                                <w:caps/>
                                <w:spacing w:val="-4"/>
                                <w:sz w:val="36"/>
                                <w:szCs w:val="36"/>
                              </w:rPr>
                            </w:pPr>
                            <w:r>
                              <w:rPr>
                                <w:caps/>
                                <w:spacing w:val="-4"/>
                                <w:sz w:val="36"/>
                                <w:szCs w:val="36"/>
                              </w:rPr>
                              <w:t>Історія української журналістики</w:t>
                            </w:r>
                          </w:p>
                          <w:p>
                            <w:pPr>
                              <w:pStyle w:val="Style33"/>
                              <w:spacing w:lineRule="exact" w:line="330" w:before="480" w:after="120"/>
                              <w:rPr>
                                <w:spacing w:val="-4"/>
                                <w:sz w:val="36"/>
                                <w:szCs w:val="36"/>
                              </w:rPr>
                            </w:pPr>
                            <w:r>
                              <w:rPr>
                                <w:spacing w:val="-4"/>
                                <w:sz w:val="36"/>
                                <w:szCs w:val="36"/>
                              </w:rPr>
                              <w:t>(західноукраїнська преса</w:t>
                            </w:r>
                          </w:p>
                          <w:p>
                            <w:pPr>
                              <w:pStyle w:val="Style33"/>
                              <w:spacing w:lineRule="exact" w:line="330" w:before="120" w:after="120"/>
                              <w:rPr>
                                <w:spacing w:val="-4"/>
                                <w:sz w:val="36"/>
                                <w:szCs w:val="36"/>
                              </w:rPr>
                            </w:pPr>
                            <w:r>
                              <w:rPr>
                                <w:spacing w:val="-4"/>
                                <w:sz w:val="36"/>
                                <w:szCs w:val="36"/>
                              </w:rPr>
                              <w:t>першої половини XX ст.:</w:t>
                            </w:r>
                          </w:p>
                          <w:p>
                            <w:pPr>
                              <w:pStyle w:val="Style33"/>
                              <w:spacing w:lineRule="exact" w:line="330" w:before="120" w:after="120"/>
                              <w:rPr>
                                <w:spacing w:val="-4"/>
                                <w:sz w:val="36"/>
                                <w:szCs w:val="36"/>
                              </w:rPr>
                            </w:pPr>
                            <w:r>
                              <w:rPr>
                                <w:spacing w:val="-4"/>
                                <w:sz w:val="36"/>
                                <w:szCs w:val="36"/>
                              </w:rPr>
                              <w:t>ідейно-концептуальні засади, періодизація)</w:t>
                            </w:r>
                          </w:p>
                          <w:p>
                            <w:pPr>
                              <w:pStyle w:val="Style33"/>
                              <w:spacing w:lineRule="exact" w:line="330"/>
                              <w:rPr>
                                <w:b w:val="false"/>
                                <w:b w:val="false"/>
                                <w:spacing w:val="-4"/>
                                <w:sz w:val="32"/>
                                <w:szCs w:val="36"/>
                              </w:rPr>
                            </w:pPr>
                            <w:r>
                              <w:rPr>
                                <w:b w:val="false"/>
                                <w:spacing w:val="-4"/>
                                <w:sz w:val="32"/>
                                <w:szCs w:val="36"/>
                              </w:rPr>
                            </w:r>
                          </w:p>
                          <w:p>
                            <w:pPr>
                              <w:pStyle w:val="Style33"/>
                              <w:spacing w:lineRule="exact" w:line="330"/>
                              <w:rPr>
                                <w:b w:val="false"/>
                                <w:b w:val="false"/>
                                <w:spacing w:val="-4"/>
                                <w:sz w:val="32"/>
                              </w:rPr>
                            </w:pPr>
                            <w:r>
                              <w:rPr>
                                <w:b w:val="false"/>
                                <w:spacing w:val="-4"/>
                                <w:sz w:val="32"/>
                              </w:rPr>
                            </w:r>
                          </w:p>
                          <w:p>
                            <w:pPr>
                              <w:pStyle w:val="Style33"/>
                              <w:spacing w:lineRule="exact" w:line="330"/>
                              <w:rPr>
                                <w:b w:val="false"/>
                                <w:b w:val="false"/>
                                <w:spacing w:val="-4"/>
                                <w:sz w:val="32"/>
                              </w:rPr>
                            </w:pPr>
                            <w:r>
                              <w:rPr>
                                <w:b w:val="false"/>
                                <w:spacing w:val="-4"/>
                                <w:sz w:val="32"/>
                              </w:rPr>
                            </w:r>
                          </w:p>
                          <w:p>
                            <w:pPr>
                              <w:pStyle w:val="Style33"/>
                              <w:spacing w:lineRule="exact" w:line="330"/>
                              <w:rPr>
                                <w:b w:val="false"/>
                                <w:b w:val="false"/>
                                <w:spacing w:val="-4"/>
                                <w:sz w:val="32"/>
                              </w:rPr>
                            </w:pPr>
                            <w:r>
                              <w:rPr>
                                <w:b w:val="false"/>
                                <w:spacing w:val="-4"/>
                                <w:sz w:val="32"/>
                              </w:rPr>
                            </w:r>
                          </w:p>
                          <w:p>
                            <w:pPr>
                              <w:pStyle w:val="Style33"/>
                              <w:spacing w:lineRule="exact" w:line="330"/>
                              <w:rPr>
                                <w:b w:val="false"/>
                                <w:b w:val="false"/>
                                <w:spacing w:val="-4"/>
                                <w:szCs w:val="24"/>
                              </w:rPr>
                            </w:pPr>
                            <w:r>
                              <w:rPr>
                                <w:b w:val="false"/>
                                <w:spacing w:val="-4"/>
                                <w:szCs w:val="24"/>
                              </w:rPr>
                              <w:t>Львів</w:t>
                            </w:r>
                          </w:p>
                          <w:p>
                            <w:pPr>
                              <w:pStyle w:val="Style33"/>
                              <w:spacing w:lineRule="exact" w:line="330"/>
                              <w:rPr>
                                <w:b w:val="false"/>
                                <w:b w:val="false"/>
                                <w:spacing w:val="-4"/>
                                <w:szCs w:val="24"/>
                              </w:rPr>
                            </w:pPr>
                            <w:r>
                              <w:rPr>
                                <w:b w:val="false"/>
                                <w:spacing w:val="-4"/>
                                <w:szCs w:val="24"/>
                              </w:rPr>
                              <w:t>2008</w:t>
                            </w:r>
                          </w:p>
                          <w:p>
                            <w:pPr>
                              <w:pStyle w:val="Style33"/>
                              <w:spacing w:lineRule="exact" w:line="200" w:before="0" w:after="0"/>
                              <w:jc w:val="left"/>
                              <w:rPr>
                                <w:b w:val="false"/>
                                <w:b w:val="false"/>
                                <w:spacing w:val="-4"/>
                                <w:sz w:val="20"/>
                                <w:szCs w:val="20"/>
                                <w:lang w:val="uk-UA"/>
                              </w:rPr>
                            </w:pPr>
                            <w:r>
                              <w:rPr>
                                <w:b w:val="false"/>
                                <w:spacing w:val="-4"/>
                                <w:sz w:val="20"/>
                                <w:szCs w:val="20"/>
                                <w:lang w:val="uk-UA"/>
                              </w:rPr>
                            </w:r>
                          </w:p>
                          <w:p>
                            <w:pPr>
                              <w:pStyle w:val="Style33"/>
                              <w:spacing w:lineRule="exact" w:line="200" w:before="0" w:after="0"/>
                              <w:jc w:val="left"/>
                              <w:rPr>
                                <w:spacing w:val="-4"/>
                                <w:sz w:val="20"/>
                                <w:szCs w:val="20"/>
                                <w:lang w:val="uk-UA"/>
                              </w:rPr>
                            </w:pPr>
                            <w:r>
                              <w:rPr>
                                <w:spacing w:val="-4"/>
                                <w:sz w:val="20"/>
                                <w:szCs w:val="20"/>
                                <w:lang w:val="uk-UA"/>
                              </w:rPr>
                            </w:r>
                          </w:p>
                          <w:p>
                            <w:pPr>
                              <w:pStyle w:val="Style33"/>
                              <w:spacing w:lineRule="exact" w:line="200" w:before="0" w:after="0"/>
                              <w:jc w:val="left"/>
                              <w:rPr>
                                <w:spacing w:val="-4"/>
                                <w:sz w:val="20"/>
                                <w:szCs w:val="20"/>
                                <w:lang w:val="uk-UA"/>
                              </w:rPr>
                            </w:pPr>
                            <w:r>
                              <w:rPr>
                                <w:spacing w:val="-4"/>
                                <w:sz w:val="20"/>
                                <w:szCs w:val="20"/>
                                <w:lang w:val="uk-UA"/>
                              </w:rPr>
                            </w:r>
                          </w:p>
                          <w:p>
                            <w:pPr>
                              <w:pStyle w:val="Style33"/>
                              <w:spacing w:lineRule="exact" w:line="200" w:before="0" w:after="0"/>
                              <w:jc w:val="left"/>
                              <w:rPr>
                                <w:spacing w:val="-4"/>
                                <w:sz w:val="20"/>
                                <w:szCs w:val="20"/>
                              </w:rPr>
                            </w:pPr>
                            <w:r>
                              <w:rPr>
                                <w:spacing w:val="-4"/>
                                <w:sz w:val="20"/>
                                <w:szCs w:val="20"/>
                              </w:rPr>
                              <w:t>ББК    76.124 (4УК)</w:t>
                            </w:r>
                          </w:p>
                          <w:p>
                            <w:pPr>
                              <w:pStyle w:val="Style33"/>
                              <w:spacing w:lineRule="exact" w:line="200" w:before="0" w:after="0"/>
                              <w:jc w:val="left"/>
                              <w:rPr>
                                <w:spacing w:val="-4"/>
                                <w:sz w:val="20"/>
                                <w:szCs w:val="20"/>
                              </w:rPr>
                            </w:pPr>
                            <w:r>
                              <w:rPr>
                                <w:spacing w:val="-4"/>
                                <w:sz w:val="20"/>
                                <w:szCs w:val="20"/>
                              </w:rPr>
                              <w:t>УДК    070</w:t>
                            </w:r>
                          </w:p>
                          <w:p>
                            <w:pPr>
                              <w:pStyle w:val="Style33"/>
                              <w:spacing w:lineRule="exact" w:line="200" w:before="0" w:after="0"/>
                              <w:jc w:val="left"/>
                              <w:rPr>
                                <w:spacing w:val="-4"/>
                                <w:sz w:val="20"/>
                                <w:szCs w:val="20"/>
                              </w:rPr>
                            </w:pPr>
                            <w:r>
                              <w:rPr>
                                <w:spacing w:val="-4"/>
                                <w:sz w:val="20"/>
                                <w:szCs w:val="20"/>
                              </w:rPr>
                              <w:t>К  728</w:t>
                            </w:r>
                          </w:p>
                          <w:p>
                            <w:pPr>
                              <w:pStyle w:val="TextBody"/>
                              <w:rPr/>
                            </w:pPr>
                            <w:r>
                              <w:rPr/>
                              <w:t>Рекомендовано до друку Вченою радою</w:t>
                            </w:r>
                          </w:p>
                          <w:p>
                            <w:pPr>
                              <w:pStyle w:val="TextBody"/>
                              <w:rPr/>
                            </w:pPr>
                            <w:r>
                              <w:rPr/>
                              <w:t>Львівського національного університету</w:t>
                            </w:r>
                          </w:p>
                          <w:p>
                            <w:pPr>
                              <w:pStyle w:val="TextBody"/>
                              <w:rPr/>
                            </w:pPr>
                            <w:r>
                              <w:rPr/>
                              <w:t>імені Івана Франка від __ березня 2008 р. (протокол № __).</w:t>
                            </w:r>
                          </w:p>
                          <w:p>
                            <w:pPr>
                              <w:pStyle w:val="Style33"/>
                              <w:spacing w:lineRule="exact" w:line="330" w:before="0" w:after="0"/>
                              <w:rPr>
                                <w:spacing w:val="-4"/>
                                <w:sz w:val="22"/>
                                <w:szCs w:val="22"/>
                              </w:rPr>
                            </w:pPr>
                            <w:r>
                              <w:rPr>
                                <w:spacing w:val="-4"/>
                                <w:sz w:val="22"/>
                                <w:szCs w:val="22"/>
                              </w:rPr>
                            </w:r>
                          </w:p>
                          <w:p>
                            <w:pPr>
                              <w:pStyle w:val="TextBody"/>
                              <w:rPr/>
                            </w:pPr>
                            <w:r>
                              <w:rPr>
                                <w:sz w:val="24"/>
                                <w:szCs w:val="24"/>
                              </w:rPr>
                              <w:t>Історія української журналістики (західноукраїнська преса першої половини XX ст.: ідейно-концептуальні засади, періодизація). – Львів, 2008. – 270 с.</w:t>
                            </w:r>
                          </w:p>
                          <w:p>
                            <w:pPr>
                              <w:pStyle w:val="Style33"/>
                              <w:spacing w:lineRule="exact" w:line="330" w:before="0" w:after="0"/>
                              <w:rPr>
                                <w:spacing w:val="-4"/>
                                <w:sz w:val="22"/>
                                <w:szCs w:val="22"/>
                              </w:rPr>
                            </w:pPr>
                            <w:r>
                              <w:rPr>
                                <w:spacing w:val="-4"/>
                                <w:sz w:val="22"/>
                                <w:szCs w:val="22"/>
                              </w:rPr>
                            </w:r>
                          </w:p>
                          <w:p>
                            <w:pPr>
                              <w:pStyle w:val="TextBody"/>
                              <w:rPr/>
                            </w:pPr>
                            <w:r>
                              <w:rPr/>
                              <w:t>Запропоноване видання – один із перших навчальних посібників, в якому показано історію західноукраїнської преси першої половини XX ст. Автор зокрема з’ясовує ідейно-концептуальні засади її функціонування та періодизацію журналістського процесу. Значну увагу автор приділяє з’ясуванню сучасного аспекту багатьох проблем, які порушувала західноукраїнська преса означеного періоду.</w:t>
                            </w:r>
                          </w:p>
                          <w:p>
                            <w:pPr>
                              <w:pStyle w:val="TextBody"/>
                              <w:rPr/>
                            </w:pPr>
                            <w:r>
                              <w:rPr/>
                              <w:t xml:space="preserve">У книзі підкреслено значення і роль західноукраїнської преси першої половини XX ст. як одного із наріжних каменів становлення української преси на сучасному етапі розбудови української державності. </w:t>
                            </w:r>
                          </w:p>
                          <w:p>
                            <w:pPr>
                              <w:pStyle w:val="TextBody"/>
                              <w:rPr/>
                            </w:pPr>
                            <w:r>
                              <w:rPr>
                                <w:spacing w:val="-2"/>
                              </w:rPr>
                              <w:t>Навчальний посібник розраховано на студентів і аспірантів факультетів і відділень журналістики, журналістів-практиків і дослідників суміжних із журналістикознавством гуманітарних наук.</w:t>
                            </w:r>
                          </w:p>
                          <w:p>
                            <w:pPr>
                              <w:pStyle w:val="Style33"/>
                              <w:spacing w:lineRule="exact" w:line="220" w:before="240" w:after="0"/>
                              <w:rPr>
                                <w:spacing w:val="-4"/>
                                <w:sz w:val="22"/>
                                <w:szCs w:val="22"/>
                              </w:rPr>
                            </w:pPr>
                            <w:r>
                              <w:rPr>
                                <w:spacing w:val="-4"/>
                                <w:sz w:val="22"/>
                                <w:szCs w:val="22"/>
                              </w:rPr>
                              <w:t>Рецензенти:</w:t>
                            </w:r>
                          </w:p>
                          <w:p>
                            <w:pPr>
                              <w:pStyle w:val="Style33"/>
                              <w:spacing w:lineRule="exact" w:line="220" w:before="0" w:after="0"/>
                              <w:rPr/>
                            </w:pPr>
                            <w:r>
                              <w:rPr>
                                <w:spacing w:val="-4"/>
                                <w:sz w:val="22"/>
                                <w:szCs w:val="22"/>
                              </w:rPr>
                              <w:t>І. Л. Михайлин</w:t>
                            </w:r>
                            <w:r>
                              <w:rPr>
                                <w:b w:val="false"/>
                                <w:spacing w:val="-4"/>
                                <w:sz w:val="22"/>
                                <w:szCs w:val="22"/>
                              </w:rPr>
                              <w:t xml:space="preserve">, докт. філол. наук, професор, </w:t>
                            </w:r>
                            <w:r>
                              <w:rPr>
                                <w:b w:val="false"/>
                                <w:spacing w:val="-4"/>
                                <w:sz w:val="22"/>
                                <w:szCs w:val="22"/>
                                <w:lang w:val="uk-UA"/>
                              </w:rPr>
                              <w:t xml:space="preserve">                                      </w:t>
                            </w:r>
                            <w:r>
                              <w:rPr>
                                <w:b w:val="false"/>
                                <w:spacing w:val="-4"/>
                                <w:sz w:val="22"/>
                                <w:szCs w:val="22"/>
                              </w:rPr>
                              <w:t>завідувач кафедри журналістики</w:t>
                            </w:r>
                          </w:p>
                          <w:p>
                            <w:pPr>
                              <w:pStyle w:val="Style33"/>
                              <w:spacing w:lineRule="exact" w:line="220" w:before="0" w:after="0"/>
                              <w:rPr>
                                <w:b w:val="false"/>
                                <w:b w:val="false"/>
                                <w:spacing w:val="-4"/>
                                <w:sz w:val="22"/>
                                <w:szCs w:val="22"/>
                                <w:lang w:val="uk-UA"/>
                              </w:rPr>
                            </w:pPr>
                            <w:r>
                              <w:rPr>
                                <w:b w:val="false"/>
                                <w:spacing w:val="-4"/>
                                <w:sz w:val="22"/>
                                <w:szCs w:val="22"/>
                              </w:rPr>
                              <w:t>Харківського національного університету імені В. Каразіна</w:t>
                            </w:r>
                            <w:r>
                              <w:rPr>
                                <w:b w:val="false"/>
                                <w:spacing w:val="-4"/>
                                <w:sz w:val="22"/>
                                <w:szCs w:val="22"/>
                                <w:lang w:val="uk-UA"/>
                              </w:rPr>
                              <w:t>;</w:t>
                            </w:r>
                          </w:p>
                          <w:p>
                            <w:pPr>
                              <w:pStyle w:val="Style33"/>
                              <w:spacing w:lineRule="exact" w:line="220" w:before="120" w:after="0"/>
                              <w:rPr/>
                            </w:pPr>
                            <w:r>
                              <w:rPr>
                                <w:spacing w:val="-4"/>
                                <w:sz w:val="22"/>
                                <w:szCs w:val="22"/>
                              </w:rPr>
                              <w:t>Є. Н. Приступа</w:t>
                            </w:r>
                            <w:r>
                              <w:rPr>
                                <w:b w:val="false"/>
                                <w:spacing w:val="-4"/>
                                <w:sz w:val="22"/>
                                <w:szCs w:val="22"/>
                              </w:rPr>
                              <w:t>, докт. педагог. н., професор, ректор</w:t>
                            </w:r>
                          </w:p>
                          <w:p>
                            <w:pPr>
                              <w:pStyle w:val="Style33"/>
                              <w:spacing w:lineRule="exact" w:line="220" w:before="0" w:after="0"/>
                              <w:rPr>
                                <w:b w:val="false"/>
                                <w:b w:val="false"/>
                                <w:spacing w:val="-4"/>
                                <w:sz w:val="22"/>
                                <w:szCs w:val="22"/>
                                <w:lang w:val="uk-UA"/>
                              </w:rPr>
                            </w:pPr>
                            <w:r>
                              <w:rPr>
                                <w:b w:val="false"/>
                                <w:spacing w:val="-4"/>
                                <w:sz w:val="22"/>
                                <w:szCs w:val="22"/>
                              </w:rPr>
                              <w:t>Львівського державного університету фізичної культури</w:t>
                            </w:r>
                            <w:r>
                              <w:rPr>
                                <w:b w:val="false"/>
                                <w:spacing w:val="-4"/>
                                <w:sz w:val="22"/>
                                <w:szCs w:val="22"/>
                                <w:lang w:val="uk-UA"/>
                              </w:rPr>
                              <w:t>;</w:t>
                            </w:r>
                          </w:p>
                          <w:p>
                            <w:pPr>
                              <w:pStyle w:val="Style33"/>
                              <w:spacing w:lineRule="exact" w:line="220" w:before="120" w:after="0"/>
                              <w:rPr>
                                <w:b w:val="false"/>
                                <w:b w:val="false"/>
                                <w:spacing w:val="-4"/>
                                <w:sz w:val="22"/>
                                <w:szCs w:val="22"/>
                                <w:lang w:val="uk-UA"/>
                              </w:rPr>
                            </w:pPr>
                            <w:r>
                              <w:rPr>
                                <w:spacing w:val="-4"/>
                                <w:sz w:val="22"/>
                                <w:szCs w:val="22"/>
                                <w:lang w:val="uk-UA"/>
                              </w:rPr>
                              <w:t>В. І. Шкляр</w:t>
                            </w:r>
                            <w:r>
                              <w:rPr>
                                <w:b w:val="false"/>
                                <w:spacing w:val="-4"/>
                                <w:sz w:val="22"/>
                                <w:szCs w:val="22"/>
                              </w:rPr>
                              <w:t>, докт. філол. наук, професор</w:t>
                            </w:r>
                          </w:p>
                          <w:p>
                            <w:pPr>
                              <w:pStyle w:val="Style33"/>
                              <w:spacing w:lineRule="exact" w:line="220" w:before="0" w:after="0"/>
                              <w:rPr>
                                <w:b w:val="false"/>
                                <w:b w:val="false"/>
                                <w:spacing w:val="-4"/>
                                <w:sz w:val="22"/>
                                <w:szCs w:val="22"/>
                                <w:lang w:val="uk-UA"/>
                              </w:rPr>
                            </w:pPr>
                            <w:r>
                              <w:rPr>
                                <w:b w:val="false"/>
                                <w:spacing w:val="-4"/>
                                <w:sz w:val="22"/>
                                <w:szCs w:val="22"/>
                              </w:rPr>
                              <w:t>Київського національного університету імені Т. Шевченка</w:t>
                            </w:r>
                            <w:r>
                              <w:rPr>
                                <w:b w:val="false"/>
                                <w:spacing w:val="-4"/>
                                <w:sz w:val="22"/>
                                <w:szCs w:val="22"/>
                                <w:lang w:val="uk-UA"/>
                              </w:rPr>
                              <w:t>.</w:t>
                            </w:r>
                          </w:p>
                          <w:p>
                            <w:pPr>
                              <w:pStyle w:val="Style33"/>
                              <w:spacing w:lineRule="exact" w:line="330" w:before="0" w:after="0"/>
                              <w:jc w:val="both"/>
                              <w:rPr>
                                <w:b w:val="false"/>
                                <w:b w:val="false"/>
                                <w:spacing w:val="-4"/>
                                <w:sz w:val="22"/>
                                <w:szCs w:val="22"/>
                              </w:rPr>
                            </w:pPr>
                            <w:r>
                              <w:rPr>
                                <w:b w:val="false"/>
                                <w:spacing w:val="-4"/>
                                <w:sz w:val="28"/>
                                <w:szCs w:val="28"/>
                              </w:rPr>
                              <w:tab/>
                            </w:r>
                          </w:p>
                          <w:p>
                            <w:pPr>
                              <w:pStyle w:val="Style33"/>
                              <w:spacing w:lineRule="exact" w:line="330" w:before="0" w:after="0"/>
                              <w:jc w:val="both"/>
                              <w:rPr>
                                <w:b w:val="false"/>
                                <w:b w:val="false"/>
                                <w:spacing w:val="-4"/>
                                <w:sz w:val="22"/>
                                <w:szCs w:val="22"/>
                              </w:rPr>
                            </w:pPr>
                            <w:r>
                              <w:rPr>
                                <w:b w:val="false"/>
                                <w:spacing w:val="-4"/>
                                <w:sz w:val="22"/>
                                <w:szCs w:val="22"/>
                              </w:rPr>
                              <w:t>ISBN</w:t>
                              <w:tab/>
                              <w:t>___-___-___-_</w:t>
                            </w:r>
                          </w:p>
                          <w:p>
                            <w:pPr>
                              <w:pStyle w:val="Style33"/>
                              <w:spacing w:lineRule="exact" w:line="220" w:before="0" w:after="0"/>
                              <w:ind w:left="3402" w:hanging="0"/>
                              <w:jc w:val="both"/>
                              <w:rPr>
                                <w:b w:val="false"/>
                                <w:b w:val="false"/>
                                <w:spacing w:val="-4"/>
                                <w:sz w:val="22"/>
                                <w:szCs w:val="22"/>
                              </w:rPr>
                            </w:pPr>
                            <w:r>
                              <w:rPr>
                                <w:b w:val="false"/>
                                <w:spacing w:val="-4"/>
                                <w:sz w:val="22"/>
                                <w:szCs w:val="22"/>
                              </w:rPr>
                              <w:t>© С. Кость, 2008</w:t>
                            </w:r>
                          </w:p>
                          <w:p>
                            <w:pPr>
                              <w:pStyle w:val="Style33"/>
                              <w:spacing w:lineRule="exact" w:line="220" w:before="0" w:after="0"/>
                              <w:ind w:left="3402" w:hanging="0"/>
                              <w:jc w:val="both"/>
                              <w:rPr/>
                            </w:pPr>
                            <w:r>
                              <w:rPr>
                                <w:b w:val="false"/>
                                <w:spacing w:val="-4"/>
                                <w:sz w:val="22"/>
                                <w:szCs w:val="22"/>
                              </w:rPr>
                              <w:t>©</w:t>
                            </w:r>
                            <w:r>
                              <w:rPr>
                                <w:b w:val="false"/>
                                <w:spacing w:val="-4"/>
                                <w:sz w:val="22"/>
                                <w:szCs w:val="22"/>
                                <w:lang w:val="uk-UA"/>
                              </w:rPr>
                              <w:t> </w:t>
                            </w:r>
                            <w:r>
                              <w:rPr>
                                <w:b w:val="false"/>
                                <w:spacing w:val="-4"/>
                                <w:sz w:val="22"/>
                                <w:szCs w:val="22"/>
                              </w:rPr>
                              <w:t>Львівський національний університет імені Івана Франка, 2008</w:t>
                            </w:r>
                          </w:p>
                          <w:p>
                            <w:pPr>
                              <w:pStyle w:val="Heading1"/>
                              <w:rPr/>
                            </w:pPr>
                            <w:r>
                              <w:rPr/>
                              <w:t xml:space="preserve">  </w:t>
                            </w:r>
                          </w:p>
                          <w:p>
                            <w:pPr>
                              <w:pStyle w:val="Heading1"/>
                              <w:rPr/>
                            </w:pPr>
                            <w:r>
                              <w:rPr/>
                            </w:r>
                          </w:p>
                          <w:p>
                            <w:pPr>
                              <w:pStyle w:val="Heading1"/>
                              <w:rPr/>
                            </w:pPr>
                            <w:r>
                              <w:rPr/>
                            </w:r>
                          </w:p>
                          <w:p>
                            <w:pPr>
                              <w:pStyle w:val="Heading1"/>
                              <w:rPr/>
                            </w:pPr>
                            <w:r>
                              <w:rPr/>
                              <w:t>Феномен західноукраїнської преси                                                   (замість передмови)</w:t>
                            </w:r>
                          </w:p>
                          <w:p>
                            <w:pPr>
                              <w:pStyle w:val="TextBody"/>
                              <w:rPr/>
                            </w:pPr>
                            <w:r>
                              <w:rPr>
                                <w:lang w:val="uk-UA"/>
                              </w:rPr>
                              <w:t>Своєрідним парадоксом, принаймні, феноменом світової істо</w:t>
                              <w:softHyphen/>
                              <w:t>рії було те, що українці, найбільший слов’янський народ, один із найбільших європейських народів, втративши незалеж</w:t>
                              <w:softHyphen/>
                              <w:t>ність у Х</w:t>
                            </w:r>
                            <w:r>
                              <w:rPr>
                                <w:lang w:val="en-US"/>
                              </w:rPr>
                              <w:t>VIII</w:t>
                            </w:r>
                            <w:r>
                              <w:rPr>
                                <w:lang w:val="uk-UA"/>
                              </w:rPr>
                              <w:t xml:space="preserve"> ст., упродовж тривалого часу залишалися понево</w:t>
                              <w:softHyphen/>
                              <w:t>леним (але не недержавним) народом, хоча міжнародна ситуація іноді складалася на користь української справи. Наскільки парадоксальною була українська історія, настільки ж унікаль</w:t>
                              <w:softHyphen/>
                              <w:t xml:space="preserve">ним явищем була й західноукраїнська преса. </w:t>
                            </w:r>
                            <w:r>
                              <w:rPr/>
                              <w:t>У 1935 р. «Новий час» видрукував огляд «Чужинець про українську пресу». Йшло</w:t>
                              <w:softHyphen/>
                              <w:t>ся про відомого польського політичного діяча і публіцис</w:t>
                              <w:softHyphen/>
                              <w:t>та Кс. Прушинського. Так ось, він висловив подив, що народ, який складається в основному із селян, власними зусиллями, без субсидій, дотацій видає десятки різного типу видань. Імпо</w:t>
                              <w:softHyphen/>
                              <w:t>нувало йому і те, що серед них нема бульварних видань. На цей факт увагу ми звернули лише тому, що не так часто у поль</w:t>
                              <w:softHyphen/>
                              <w:t>ському суспільстві лунали об’єктивні і доброзичливі оцінки українського національного життя. Дещо раніше німецький дослідник К. Бемер видав довідник, в якому були дані про найбільш впливові і з великим накладом видання країн світу. Були там дані і про газетну справу у Польщі: названо кілька</w:t>
                              <w:softHyphen/>
                              <w:t>надцять видань польських, шість єврейських і лише дві газети українські («Діло» і «Новий час»). Але це не применшує ваги української преси як чинника національного життя. Майже тоді ж, у другій половині 30-х років З. Пеленський писав у статті «Покли</w:t>
                              <w:softHyphen/>
                              <w:t>кання української газети» про необхідність створення «з нашої національної преси якнайбільш могучий та позитив</w:t>
                              <w:softHyphen/>
                              <w:t>ний елемент нашого сучасного національного життя». Цю думку у різному словесному оформленні можна зустріти десят</w:t>
                              <w:softHyphen/>
                              <w:t>ки разів на сторінках тогочасної західноукраїнської преси. І будь-яка висока оцінка ролі і місця західноукраїнської преси не буде перебільшенням, оскільки роль преси у функціонуванні національного організму поневоленого народу завжди була значно більша, помітніша, ніж у державних народів. Преса виконувала значно ширші і вагоміші функції, ніж це формально можна було б вимагати від неї. Вона стала не лише специфічним соціальним інститутом, а й набула ознак певної національної вартості (не матеріальної, а духовної), хоча ця оцінка сприй</w:t>
                              <w:softHyphen/>
                              <w:t>мається як образна, метафорична.</w:t>
                            </w:r>
                          </w:p>
                          <w:p>
                            <w:pPr>
                              <w:pStyle w:val="TextBody"/>
                              <w:rPr/>
                            </w:pPr>
                            <w:r>
                              <w:rPr/>
                              <w:t>Про своєрідність, унікальність західноукраїнської преси першої половини ХХ ст. ми говоримо на підставі тези про Гали</w:t>
                              <w:softHyphen/>
                              <w:t>чину як про «український П’ємонт», думки, яка навіть за недо</w:t>
                              <w:softHyphen/>
                              <w:t>стат</w:t>
                              <w:softHyphen/>
                              <w:t>ньої аргументації є очевидною. Унікальність історичної ролі Галичини у всеукраїнському контексті автоматично поши</w:t>
                              <w:softHyphen/>
                              <w:t>рювалася і на всі інститути українського національного життя Галичини, а преса не була винятком. Проте це найзагальніша ознака.</w:t>
                            </w:r>
                          </w:p>
                          <w:p>
                            <w:pPr>
                              <w:pStyle w:val="TextBody"/>
                              <w:rPr/>
                            </w:pPr>
                            <w:r>
                              <w:rPr/>
                              <w:t xml:space="preserve"> </w:t>
                            </w:r>
                            <w:r>
                              <w:rPr/>
                              <w:t>Є й кілька інших важливих рис, ознак, характеристик, на підставі яких ми можемо говорити про феномен західно</w:t>
                              <w:softHyphen/>
                              <w:t>україн</w:t>
                              <w:softHyphen/>
                              <w:t>ської преси. Так, західноукраїнська преса протягом означеного періоду існувала у межах кількох держав, що суттєво відріз</w:t>
                              <w:softHyphen/>
                              <w:t>нялися за своїм політичним устроєм. Скажімо, за часів Австро-Угорщини українцям, незважаючи на активну протидію поляків, які використовували всі засоби боротьби, все ж вдавалося використати можливості для розбудови націо</w:t>
                              <w:softHyphen/>
                              <w:t>нального життя, надані і гарантовані конституцією. Українці не користувалися симпатіями Відня, хоча за свою відданість тронові під час подій 1848 р. заслужили назву «тірольці Сходу». Але ставитися уважніше до українського питання Відень змушувала геополітична ситуація. Росія ще від часу розподілів Польщі претендувала на галицькі землі, а починаючи від 80-х років ХІХ ст., коли внаслідок війни 1877 р. позиції Росії на Бал</w:t>
                              <w:softHyphen/>
                              <w:t>канах зміцніли, суперечності між Австро-Угорщиною і Росією ще більше загострилися. Трансформації «українського питан</w:t>
                              <w:softHyphen/>
                              <w:t>ня» в стійку геополітичну проблему сприяла поява в одному із німецьких журналів статті Е. Гартмана, в якій він висловив ідею створення «Київського королівства». Якщо ця ідея належала Бісмаркові, то йому треба віддати належне: великий політик значно глибше розумів і бачив перспективи «української про</w:t>
                              <w:softHyphen/>
                              <w:t>блеми», ніж це демонстрував Відень, а це змушувало й Відень уважніше ставитися і до галицьких українців, і до українофіль</w:t>
                              <w:softHyphen/>
                              <w:t>ського (українського) руху в підросійській Україні.</w:t>
                            </w:r>
                          </w:p>
                          <w:p>
                            <w:pPr>
                              <w:pStyle w:val="TextBody"/>
                              <w:rPr/>
                            </w:pPr>
                            <w:r>
                              <w:rPr/>
                              <w:t>Як у польському середовищі за австрійських часів, так і в Польщі міжвоєнної доби завжди переважали антиукраїнські настрої, які знаходили своє обґрунтування в теорії про недер</w:t>
                              <w:softHyphen/>
                              <w:t>жавні, неісторичні народи, до яких зараховували й українців. Складається враження, що поляки (як і росіяни, зрештою) відчу</w:t>
                              <w:softHyphen/>
                              <w:t>вали свою державну неповноцінність без українських земель. Ось чому «ендек» Р. Дмовський у своїх працях («Думки сучас</w:t>
                              <w:softHyphen/>
                              <w:t>но</w:t>
                              <w:softHyphen/>
                              <w:t>го поляка» – 1903 р., «Німеччина, Росія і польська пробле</w:t>
                              <w:softHyphen/>
                              <w:t>ма» – 1908 р., «Польська політика і відродження держави» – 1925), керуючись концепцією перманентної польської експансії (на Схід, безумовно), закликав «проковтнути» стільки українських земель, скільки згодом можна буде полонізувати. Відомий українофоб С. Грабський уже після приєднання Сх.Галичини запевняв, що через 25 років на цих українських землях не залишиться нічого українського. Яка іронія долі – приблизно через такий час не стало Польщі, яка за два тижні розвалилася під ударами німецької армії. Спроби порозуміння з поляками («нова ера» на початку 90-х рр. ХІХ ст., «нор</w:t>
                              <w:softHyphen/>
                              <w:t>малізація» на початку 30-х рр. ХХ ст.) позитивних результатів не дали. Народні демократи в політичній, господарській, культурній діяльності національних меншин бачили небезпеку для держави. Вони постійно виступали з позицій національного егоїзму, а українців вважали за «зрутенізованих» (зукраїнізо</w:t>
                              <w:softHyphen/>
                              <w:t>ваних) поляків, які втратили зв’язок із своїм народом.</w:t>
                            </w:r>
                          </w:p>
                          <w:p>
                            <w:pPr>
                              <w:pStyle w:val="TextBody"/>
                              <w:rPr/>
                            </w:pPr>
                            <w:r>
                              <w:rPr/>
                              <w:t>Християнські демократи не вживали, як Р.Дмовський, кате</w:t>
                              <w:softHyphen/>
                              <w:t>горії «святого національного егоїзму». Вони загалом виступали за розв’я</w:t>
                              <w:softHyphen/>
                              <w:t>зання українсько-польського протистояння шляхом поро</w:t>
                              <w:softHyphen/>
                              <w:t>зуміння, яке давало б змогу розвитку українській менши</w:t>
                              <w:softHyphen/>
                              <w:t>ні.</w:t>
                            </w:r>
                          </w:p>
                          <w:p>
                            <w:pPr>
                              <w:pStyle w:val="TextBody"/>
                              <w:rPr/>
                            </w:pPr>
                            <w:r>
                              <w:rPr/>
                              <w:t>Консерватори суть української проблеми вбачали у наяв</w:t>
                              <w:softHyphen/>
                              <w:t>нос</w:t>
                              <w:softHyphen/>
                              <w:t>ті сепаратистських тенденцій в українському політичному русі. Вони виходили з того, що Східна Галичина була і буде частиною Польщі, що українці і поляки приречені на співжиття. Розходиться лише про те, щоб українці погодилися із фактич</w:t>
                              <w:softHyphen/>
                              <w:t>ним станом речей. Причин для конфліктів не буде, якщо не буде сепаратистських тенденцій. Відповідно, консерватори відповідь на українську проблему укладали в три концепції: 1) «перече</w:t>
                              <w:softHyphen/>
                              <w:t>кан</w:t>
                              <w:softHyphen/>
                              <w:t>ня»; 2) угода; 3) союз. Не будемо деталізувати, але варто зва</w:t>
                              <w:softHyphen/>
                              <w:t>жити на те, що цей рух бачив не українців, а русинів, а україн</w:t>
                              <w:softHyphen/>
                              <w:t>ський рух – як зумовлений зовнішніми чинниками і опертий лише на інтелігенцію. Консерватори вважали, що українці не дозріли до автономії (щоправда, одна із груп підтримувала ідею автономії, але на засадах, що дискримі</w:t>
                              <w:softHyphen/>
                              <w:t>нували українців); варто зважити і на те, що деякі публіцисти консервативного руху вважали, що в українському середовищі відбуваються «позитивні» зміни і більшість українців «прагне» до розвитку в межах польської держави. Зрештою, ідеї консер</w:t>
                              <w:softHyphen/>
                              <w:t>ва</w:t>
                              <w:softHyphen/>
                              <w:t>тивного руху не були визначальними у польському суспільст</w:t>
                              <w:softHyphen/>
                              <w:t>ві.</w:t>
                            </w:r>
                          </w:p>
                          <w:p>
                            <w:pPr>
                              <w:pStyle w:val="TextBody"/>
                              <w:rPr/>
                            </w:pPr>
                            <w:r>
                              <w:rPr/>
                              <w:t>Основні моменти програми Польського руху людового (Pols</w:t>
                              <w:softHyphen/>
                              <w:t>kie stronnictwo ludowe): загалом «людовці» визнавали пра</w:t>
                              <w:softHyphen/>
                              <w:t>во кожного народу (національної меншини) до розвитку своєї куль</w:t>
                              <w:softHyphen/>
                              <w:t>тури, економічної діяльності; вони виступали за те, щоб взаєм</w:t>
                              <w:softHyphen/>
                              <w:t>но вигідні стосунки з національними меншинами будува</w:t>
                              <w:softHyphen/>
                              <w:t>ти в інтересах Польщі; від національних меншин вимагалася лояльність до польської держави.</w:t>
                            </w:r>
                          </w:p>
                          <w:p>
                            <w:pPr>
                              <w:pStyle w:val="TextBody"/>
                              <w:rPr/>
                            </w:pPr>
                            <w:r>
                              <w:rPr/>
                              <w:t>Польські соціалісти (Polska partia socialistyczna) намагалися тверезо і реально оцінити той факт, що третина населення дер</w:t>
                              <w:softHyphen/>
                              <w:t>жави – це національні меншини. На думку польських дослідників, концепція їхньої національної політики відзнача</w:t>
                              <w:softHyphen/>
                              <w:t>лася переконаністю в неминучості створення незалежної держави білорусів і українців, конечністю запровадження територіальної автономії, вони виступали навіть за відкриття українського університету у Львові. Річ лише у тім, що польські соціалісти не змогли реально вплинути на політику урядів між</w:t>
                              <w:softHyphen/>
                              <w:t>воєнної доби.</w:t>
                            </w:r>
                          </w:p>
                          <w:p>
                            <w:pPr>
                              <w:pStyle w:val="TextBody"/>
                              <w:rPr/>
                            </w:pPr>
                            <w:r>
                              <w:rPr/>
                              <w:t>Помітне місце українське питання (проблема національних меншин) посідало в політичній концепції прихильників Пілсуд</w:t>
                              <w:softHyphen/>
                              <w:t>ського, особливо після травневого перевороту у травні 1926 р. Середовище прихильників Пілсудського не було однорідним, але ставлення до українців спиралося на дві головні підстави: приготування до майбутньої війни за перебудову Європи, в результаті якої мала виникнути українська держава; диферен</w:t>
                              <w:softHyphen/>
                              <w:t>ційоване ставлення до різних українських регіонів. Справді, в 1926 р. Т. Голуфко створив у Парижі організацію «Прометей», ідея якої полягала в тому, щоб відірвати від СРСР землі з неро</w:t>
                              <w:softHyphen/>
                              <w:t>сійським населенням і створити там демократичні держави. У Польщі цю ідею репрезентували Український науковий інсти</w:t>
                              <w:softHyphen/>
                              <w:t>тут, журнал «Biu</w:t>
                            </w:r>
                            <w:r>
                              <w:rPr>
                                <w:lang w:val="en-US"/>
                              </w:rPr>
                              <w:t>l</w:t>
                            </w:r>
                            <w:r>
                              <w:rPr/>
                              <w:t>etyn polsko-ukraiński», Польсько-українське товариство. Щоправда, був один момент, важливий і принци</w:t>
                              <w:softHyphen/>
                              <w:t>повий – Пілсудський і його прихильники говорили про необ</w:t>
                              <w:softHyphen/>
                              <w:t>хід</w:t>
                              <w:softHyphen/>
                              <w:t>ність незалежної української держави, але без західноукраїнських земель. Ось чому будь-яке прагнення галицьких українців до незалежності не могло не зіткнутися з польськими національ</w:t>
                              <w:softHyphen/>
                              <w:t>ними інтересами, ось чому навіть спроба нормалізації зазнала невдачі.</w:t>
                            </w:r>
                          </w:p>
                          <w:p>
                            <w:pPr>
                              <w:pStyle w:val="TextBody"/>
                              <w:rPr/>
                            </w:pPr>
                            <w:r>
                              <w:rPr/>
                              <w:t>Ідея «Великої Румунії» домінувала і в політиці Бухареста щодо українських територій, а тому румунізація українців й інших національних меншин стала основним напрямом етно</w:t>
                              <w:softHyphen/>
                              <w:t>політики. Зрозуміло, що було заборонено назву «українці», що до середини 20</w:t>
                              <w:noBreakHyphen/>
                              <w:t>х років не залишилося жодної української почат</w:t>
                              <w:softHyphen/>
                              <w:t>кової школи. Серйозне дослідження М. Романюка свідчить, що в Румунії були найбільш несприятливі умови для розвитку українського національного життя, у тому числі і преси.</w:t>
                            </w:r>
                          </w:p>
                          <w:p>
                            <w:pPr>
                              <w:pStyle w:val="TextBody"/>
                              <w:rPr/>
                            </w:pPr>
                            <w:r>
                              <w:rPr/>
                              <w:t>Чехо-Словаччина Т. Г. Масарика була однією із найбільш демо</w:t>
                              <w:softHyphen/>
                              <w:t>кратичних держав Європи у міжвоєнний період. У Чехо-Словаччині діяли українські вищі школи, ціла низка різнома</w:t>
                              <w:softHyphen/>
                              <w:t>нітних установ і інституцій, уряд багато допомагав українській еміграції. Але Т. Г. Масарик, як і чехи загалом, був русофілом не лише з переконання, хоча бачив експансіоністську політику Росії на Балканах; він був русофілом і зі страху перед Німеччи</w:t>
                              <w:softHyphen/>
                              <w:t>ною. Прагнення українців до державності Т. Г. Масарик не під</w:t>
                              <w:softHyphen/>
                              <w:t>тримував, ось чому він негативно сприйняв IV Універсал. Офіційна зовнішня політика Чехо-Словаччини не підтримувала «українського сепаратизму», коли мова йшла про Наддніп</w:t>
                              <w:softHyphen/>
                              <w:t>рянську Україну. Подібну позицію ЧСР займала й щодо західно</w:t>
                              <w:softHyphen/>
                              <w:t>українських земель, зокрема Східної Галичини: ЧСР офіційно не визнала уряд Західно-Української Народної Рес</w:t>
                              <w:softHyphen/>
                              <w:t>публіки. У той же час Чехо-Словаччина не визнавала претензій Польщі на Східну Галичину, вважаючи, що остання має право з’єднатися з іншими українськими землями і таким чином теж стати частиною майбутньої російської демократичної федера</w:t>
                              <w:softHyphen/>
                              <w:t>ції. Іншими словами кажучи, Прага прагнула мати спільний кордон чи з «радянською» Україною у складі СРСР, чи з якоюсь «іншою» Україною, але у складі «демократичної Росії». Це прик</w:t>
                              <w:softHyphen/>
                              <w:t>лад, як за формального, догматичного підходу можна довести до абсурду велику ідею (ідею соборності у даному ви</w:t>
                              <w:softHyphen/>
                              <w:t>падку), як легковажно можна поставитися до долі народу, особ</w:t>
                              <w:softHyphen/>
                              <w:t>ливо, якщо це не твій народ.</w:t>
                            </w:r>
                          </w:p>
                          <w:p>
                            <w:pPr>
                              <w:pStyle w:val="TextBody"/>
                              <w:rPr/>
                            </w:pPr>
                            <w:r>
                              <w:rPr/>
                              <w:t>Чехо-словацький уряд теж не виконав свого міжнародного зобов’язання (згідно з Сен-Жерменським договором від 10 ве</w:t>
                              <w:softHyphen/>
                              <w:t>ресня 1919 р.) надати автономію українцям. Ставлення до україн</w:t>
                              <w:softHyphen/>
                              <w:t>ського питання змінилося на гірше у 30-х роках. Якщо закарпатські українці й прийшли до високого рівня націо</w:t>
                              <w:softHyphen/>
                              <w:t>наль</w:t>
                              <w:softHyphen/>
                              <w:t>ної свідомості, то це було явно всупереч офіційній політиці Праги, це більше свідчило про їхнє вміння використати більш-менш сприятливі умови, що їх створювала конституція. Оскіль</w:t>
                              <w:softHyphen/>
                              <w:t>ки західноукраїнська преса функціонувала в межах кількох держав, треба говорити про її регіональний характер. Видання головним чином розповсюджувалися лише в межах регіону. Іноді такі кордони створювали штучно. Уряд Польщі прагнув роз’єднати «сокальським кордоном» Волинь і Галичину. Цей «кор</w:t>
                              <w:softHyphen/>
                              <w:t>дон» знайшов своє відображення у різних законодавчих актах, що стосувалися функціонування, наприклад, україн</w:t>
                              <w:softHyphen/>
                              <w:t>ського кооперативного руху, розповсюдження преси. Зрештою, і різниця у загальній політиці щодо українського населення Волині й Східної Галичини свідчила про наявність, про фізичну відчутність кордону. Інший приклад – Лемківщина, де поль</w:t>
                              <w:softHyphen/>
                              <w:t>ський уряд підтримував православ’я, водночас руйнуючи право</w:t>
                              <w:softHyphen/>
                              <w:t>славні церкви на Холмщині. Проте незважаючи на переш</w:t>
                              <w:softHyphen/>
                              <w:t>коди українська преса долала офіційні перепони і штучні кордони. Практично кращі галицькі видання («Літературно-науковий вістник», «Вістник», «Діло», «Новий час», «Нова зоря», «Дзвони» тощо) читали скрізь, про що свідчать посилан</w:t>
                              <w:softHyphen/>
                              <w:t>ня на них у пресі інших регіонів. Те саме можна сказати про «Буковину», «Час», «Самостійну думку» (Чернівці) чи «Про</w:t>
                              <w:softHyphen/>
                              <w:t>боєм» (Прага), «Науку», «Свободу» – згодом «Нову Свободу» у Карпатській Україні. Формально регіональний характер долався і соборницькою ідеологією. Не знала кордонів і нелегальна преса націоналістичного руху («Сурма», «Розбудо</w:t>
                              <w:softHyphen/>
                              <w:t xml:space="preserve">ва нації»). </w:t>
                            </w:r>
                          </w:p>
                          <w:p>
                            <w:pPr>
                              <w:pStyle w:val="TextBody"/>
                              <w:rPr/>
                            </w:pPr>
                            <w:r>
                              <w:rPr/>
                              <w:t>Західноукраїнська преса була добре структурована. Прак</w:t>
                              <w:softHyphen/>
                              <w:t>тич</w:t>
                              <w:softHyphen/>
                              <w:t>ний аспект цієї проблеми полягав у тому, що ідеологічного й інформаційного забезпечення вимагав кожен вид життє</w:t>
                              <w:softHyphen/>
                              <w:t>діяльності (з одного боку, це вимагало і наявності спеціальних, галузевих видань – для учителів, лікарів, інженерів, адвокатів, кооператорів, селян, творчої інтелігенції, а з іншого – наяв</w:t>
                              <w:softHyphen/>
                              <w:t>ності широкої і різнопланової тематики видань, чим і відзнача</w:t>
                              <w:softHyphen/>
                              <w:t>лися, скажімо, «Діло», «Нова зоря», «Свобода», «Новий час», «Громадський голос»). Але був і не менш важливий морально-психологічний аспект. Українське суспільство Східної Гали</w:t>
                              <w:softHyphen/>
                              <w:t>чини, відчуваючи після рішення Ради амбасадорів щораз більшу загрозу колонізації і полонізації, намагалося створити, образно кажучи, «державу в державі». До речі, «пацифікація» 1930 р., дискримінація українців при розподілі (парцеляції) земель, при прийомі на державні посади, законодавчі акти, що обме</w:t>
                              <w:softHyphen/>
                              <w:t>жували громадсько-економічну діяльність українців – це явні спроби підірвати економічні підвалини такої «держави», не кажучи вже про відповідну політику в освітній сфері (змен</w:t>
                              <w:softHyphen/>
                              <w:t>шен</w:t>
                              <w:softHyphen/>
                              <w:t>ня українських шкіл і поява утраквістичних, фактичне неба</w:t>
                              <w:softHyphen/>
                              <w:t>жання відкрити вищі українські школи), про всі ті політичні манев</w:t>
                              <w:softHyphen/>
                              <w:t>ри польських урядів (незалежно від політичної орієнта</w:t>
                              <w:softHyphen/>
                              <w:t>ції), суть яких полягала у беззастережній вірі в ідею польської державності, у сфері впливу якої закономірно, на думку поляків, мали перебувати і західноукраїнські землі. І все ж українцям вдалося створити розгалужену структуру преси, що гідно репре</w:t>
                              <w:softHyphen/>
                              <w:t>зен</w:t>
                              <w:softHyphen/>
                              <w:t>тували їх наукову, культурно-мистецьку, економічну, профе</w:t>
                              <w:softHyphen/>
                              <w:t>сійну діяльність. Це, відповідно, давало не лише моральне задоволення, але й свідчило про національну гідність, про рівень українців як нації.</w:t>
                            </w:r>
                          </w:p>
                          <w:p>
                            <w:pPr>
                              <w:pStyle w:val="TextBody"/>
                              <w:rPr/>
                            </w:pPr>
                            <w:r>
                              <w:rPr/>
                              <w:t>Західноукраїнська преса була справді народною, бо вона захищала національні інтереси, у ній брали участь практично представники усіх верств, вона виходила коштом народу. Серед галицьких українців багатих людей було мало, а багатих на</w:t>
                              <w:softHyphen/>
                              <w:t>стільки, щоб вони могли забезпечити фінансування української культури, зробити її незалежною від скупих державних субсидій, не було зовсім. Митрополит Шептицький – виняток, назвати його меценатом означало б дуже приблизно окреслити, визначити роль і внесок людини, яка не просто щедро підтри</w:t>
                              <w:softHyphen/>
                              <w:t>мувала науку, культуру, а була духовною опорою суспільства. Відомо, що саме завдяки значній фінансовій допомозі Є.Мило</w:t>
                              <w:softHyphen/>
                              <w:t>радович, В. Симиренка, Є. Чикаленка функціонували «Просві</w:t>
                              <w:softHyphen/>
                              <w:t>та», НТШ, «Літературно-науковий вістник». В історії західноукраїнської преси відомі випадки, коли у видання вкладали свої кошти (М. Таранько, О. Кисілевська, М. Ковалюк, В. Микит</w:t>
                              <w:softHyphen/>
                              <w:t>чук, М. Донцова-Бачинська). І. Тиктору вдалося поставити на комерційну основу діяльність концерну «Українська преса», з чим не відразу змогла погодитися громадська думка. У кожній державі, до складу якої входили українські землі, були випадки, коли видання українських газет субсидіювала влада, зрозуміло, що таке видання змушене було провадити проурядову політику. Польський уряд, наприклад, фінансував такі видання не лише у Польщі («Рідний край»), але й підтримував москвофільський «Карпато-Рус</w:t>
                            </w:r>
                            <w:r>
                              <w:rPr>
                                <w:lang w:val="uk-UA"/>
                              </w:rPr>
                              <w:t>с</w:t>
                            </w:r>
                            <w:r>
                              <w:rPr/>
                              <w:t>кій голос» С. Фенцика, що виходив в Ужгороді, тобто на території іншої держави – Чехо-Словаччини. Цілу низ</w:t>
                              <w:softHyphen/>
                              <w:t>ку видань, комуністичних і радянофільських, фінансувала Москва. Так, у виданнях, що їх редагував А. Крушельницький («Нові шляхи», «Критика»), гонорари були втричі-вчетверо біль</w:t>
                              <w:softHyphen/>
                              <w:t>ші, ніж у солідних українських виданнях, зрештою, далеко не всі наші видання виплачували гонорари. Участь у прорадян</w:t>
                              <w:softHyphen/>
                              <w:t>ських виданнях журналістів із національно-патріотичних видань (як це було, наприклад, з М. Рудницьким, співробіт</w:t>
                              <w:softHyphen/>
                              <w:t>ником «Діла», який робив це потай, не афішуючи) викликала різкий осуд українського суспільства. Коли у жовтні 1932 р. у «Ділі» появилися три платні (надруковані на замовлення) публікації на користь державної монополії на горілку і тютюн, українська громада цей факт теж сприйняла негативно. Річ у тім, що жовтень був місяцем української преси. Саме тоді появлялося чимало як публікацій агітаційного характеру, так і скарг на те, що українці не читають свою пресу, не перед</w:t>
                              <w:softHyphen/>
                              <w:t>плачують її, не жертвують на пресу. Загалом бажання «Діла» заробити було цілком природнє, але були два принципові моменти. По-перше, йшлося про польське джерело зароблених грошей, а по-друге, після страти Біласа й Данилишина україн</w:t>
                              <w:softHyphen/>
                              <w:t>ська громадськість бойкотувала державну монополію на горіл</w:t>
                              <w:softHyphen/>
                              <w:t xml:space="preserve">ку і тютюн. Ось чому «Студентський шлях» </w:t>
                            </w:r>
                            <w:r>
                              <w:rPr>
                                <w:lang w:val="uk-UA"/>
                              </w:rPr>
                              <w:t>(1932, ч.11-12)</w:t>
                            </w:r>
                            <w:r>
                              <w:rPr/>
                              <w:t xml:space="preserve"> відгукнувся на публікації «Діла» в’їдливою реплікою: «Але самовистар</w:t>
                              <w:softHyphen/>
                              <w:t>чаль</w:t>
                              <w:softHyphen/>
                              <w:t>ність і незалежність української преси це одне, а друге – «реаль</w:t>
                              <w:softHyphen/>
                              <w:t>на» дійсність. 3 х 160 зол. – це явище більш «реальне», чим «фраза» про національну гідність. Тому серед найбільшого розгару пропаганди української преси «Діло» містить три плат</w:t>
                              <w:softHyphen/>
                              <w:t>ні статті польського державного монополю, в яких захвалює куріння. Це саме «Діло», яке пропагує … ощадність, яке друкує поклики «Відродження» (протиалкогольне товариство. – С. К.) etc!»</w:t>
                            </w:r>
                            <w:r>
                              <w:rPr>
                                <w:lang w:val="uk-UA"/>
                              </w:rPr>
                              <w:t>.</w:t>
                            </w:r>
                          </w:p>
                          <w:p>
                            <w:pPr>
                              <w:pStyle w:val="TextBody"/>
                              <w:rPr/>
                            </w:pPr>
                            <w:r>
                              <w:rPr/>
                              <w:t>Було кілька джерел фінансових надходжень. Звичайно, це передплата і кошти від продажу накладу. Це кошти від реклами і опублікованих оголошень та іншої платної інформації (у цьому відношенні перевагу мали солідні видання – «Діло», «Но</w:t>
                              <w:softHyphen/>
                              <w:t>ва зоря», «Новий час», «Мета», «Громадський голос»). Це пожертви у пресовий фонд видань (варто сказати, що допома</w:t>
                              <w:softHyphen/>
                              <w:t>гала й заокеанська еміграція). Яскравий приклад – пресовий фонд «Шляхів», які виходили завдяки Січовим стрільцям. Д. Вітовський писав</w:t>
                            </w:r>
                            <w:r>
                              <w:rPr>
                                <w:lang w:val="uk-UA"/>
                              </w:rPr>
                              <w:t>, що стрільці прийшли до переконання, що</w:t>
                            </w:r>
                            <w:r>
                              <w:rPr/>
                              <w:t xml:space="preserve"> їх</w:t>
                            </w:r>
                            <w:r>
                              <w:rPr>
                                <w:lang w:val="uk-UA"/>
                              </w:rPr>
                              <w:t>нє</w:t>
                            </w:r>
                            <w:r>
                              <w:rPr/>
                              <w:t xml:space="preserve"> за</w:t>
                            </w:r>
                            <w:r>
                              <w:rPr>
                                <w:lang w:val="uk-UA"/>
                              </w:rPr>
                              <w:t>вдання</w:t>
                            </w:r>
                            <w:r>
                              <w:rPr/>
                              <w:t xml:space="preserve"> не </w:t>
                            </w:r>
                            <w:r>
                              <w:rPr>
                                <w:lang w:val="uk-UA"/>
                              </w:rPr>
                              <w:t>за</w:t>
                            </w:r>
                            <w:r>
                              <w:rPr/>
                              <w:t>кінчиться з війною</w:t>
                            </w:r>
                            <w:r>
                              <w:rPr>
                                <w:lang w:val="uk-UA"/>
                              </w:rPr>
                              <w:t xml:space="preserve">, а тому роблять внески, щоб мати свій друкований орган, </w:t>
                            </w:r>
                            <w:r>
                              <w:rPr/>
                              <w:t xml:space="preserve">щоб гуртувати </w:t>
                            </w:r>
                            <w:r>
                              <w:rPr>
                                <w:lang w:val="uk-UA"/>
                              </w:rPr>
                              <w:t>нав</w:t>
                            </w:r>
                            <w:r>
                              <w:rPr/>
                              <w:t>коло нього людей діла, а не лише слова. У листі до Д. Донцова писав про фонд ще один герой стрілецтва, І. Балюк: «Подумали ми і про головну зброю – пресу з вояцьких «ленунгів» (німецькою мовою «платня». – С. К.) зібрали ми стільки, що вистане надовго. Ніко</w:t>
                              <w:softHyphen/>
                              <w:t>му в ласку не стоятимо, матеріальної залежності не боїмо</w:t>
                              <w:softHyphen/>
                              <w:t>ся, а духово ми вже давно вільні, бо виросли з-під опіки». Най</w:t>
                              <w:softHyphen/>
                              <w:t>більші видання починали видавати «бібліотеки» (найбільш успішно це робили «Діло», «Літературно-науковий вісник», «Віс</w:t>
                              <w:softHyphen/>
                              <w:t>ник», «Дзвони», «Нова зоря», концерн «Українська пре</w:t>
                              <w:softHyphen/>
                              <w:t>са»), календарі тощо.</w:t>
                            </w:r>
                          </w:p>
                          <w:p>
                            <w:pPr>
                              <w:pStyle w:val="TextBody"/>
                              <w:rPr/>
                            </w:pPr>
                            <w:r>
                              <w:rPr/>
                              <w:t>Українські видання намагалися зацікавити читачів різними способами. (Ми згадували вже «коров’ячу» газету – «Народню спра</w:t>
                              <w:softHyphen/>
                              <w:t>ву», що її видавав концерн «Українська преса»). Так, той, хто передплачував «Мету» на рік, отримував в нагороду «Україн</w:t>
                              <w:softHyphen/>
                              <w:t>ський християнський календар»; той, хто загітував п’ятьох нових передплатників, сам отримував від редакції річну передплату безкоштовно. За нижчу ціну отримував «Мету» той, хто передплачував три видання, що виходили під егідою Україн</w:t>
                              <w:softHyphen/>
                              <w:t>ського католицького союзу («Дзвони», «Мета», «Хрис</w:t>
                              <w:softHyphen/>
                              <w:t>тос наша сила»). А була і така форма роботи з неакуратними читачами – видання друкували «чорні лісти» – списки своїх боржників…</w:t>
                            </w:r>
                          </w:p>
                          <w:p>
                            <w:pPr>
                              <w:pStyle w:val="TextBody"/>
                              <w:rPr/>
                            </w:pPr>
                            <w:r>
                              <w:rPr/>
                              <w:t>Джерелом поповнення партійної каси і пресових фондів видань було і добровільне оподаткування, яким себе обкладали посли і сенатори. Про це писало «Діло» у статті «Гроші і полі</w:t>
                              <w:softHyphen/>
                              <w:t>тика (потреба засобів на закордонну інформацію)». Із цих добро</w:t>
                              <w:softHyphen/>
                              <w:t>вільних внесків частина коштів йшла на пресу, на роботу Українського клубу у Варшаві, на канцелярію Української парламентарної репрезентації і утримання кількох секрета</w:t>
                              <w:softHyphen/>
                              <w:t>ріатів парламентської репрезентації на периферії. Справді народною преса лише й може бути тоді, коли виходить коштом народу, коли вона матеріально і духовно незалежна від позана</w:t>
                              <w:softHyphen/>
                              <w:t>ціональних чинників. У розбудові й функціонуванні преси брали участь всі національно свідомі члени українського сус</w:t>
                              <w:softHyphen/>
                              <w:t>пільства. Українці не мали своїх вищих шкіл (окрім тих, що функціонували в Чехо-Слова</w:t>
                            </w:r>
                            <w:r>
                              <w:rPr>
                                <w:lang w:val="uk-UA"/>
                              </w:rPr>
                              <w:t>ч</w:t>
                            </w:r>
                            <w:r>
                              <w:rPr/>
                              <w:t>чині і тих, що в першій половині 20-х років діяли підпільно – університет і політехніка), отже, не мали й вищого навчального закладу, який би готував національні кадри для української преси. «На журналістів» не вчилися, ними ставали через необхідність політичної боротьби, в умовах протистояння українського суспільства з окупа</w:t>
                              <w:softHyphen/>
                              <w:t>цій</w:t>
                              <w:softHyphen/>
                              <w:t>ними владами. Аналіз соціального зрізу кадрового забезпе</w:t>
                              <w:softHyphen/>
                              <w:t>чення, тобто журналістського корпусу західноукраїнської преси дуже широкий – це практично усі стани, прошарки, професії. Це вчені і духовенство, професійні політики, революціонери і журналісти, представники інтелігенції (вчителі, адвокати, інже</w:t>
                              <w:softHyphen/>
                              <w:t>нери, лікарі), творчої інтелігенції (поети, письменники, художники, архітектори, композитори). Так, нема в західно</w:t>
                              <w:softHyphen/>
                              <w:t>україн</w:t>
                              <w:softHyphen/>
                              <w:t>ській літературі менш-більш відомого поета чи письмен</w:t>
                              <w:softHyphen/>
                              <w:t>ника, який тією чи іншою мірою не був причетний до журналістики. Серед журналістів були військові і підприємці. Фактом є участь у пресі селян, ремісників, робітників (щоправда, не будемо перебільшувати, бо переважно на рівні листів до редакції, які, зрештою, редакції досить активно використо</w:t>
                              <w:softHyphen/>
                              <w:t>вували). Для багатьох співробітництво з пресою було і формою самовияву, реалізації своїх можливостей і формою участі у громадському житті. Журналістська творчість була популяр</w:t>
                              <w:softHyphen/>
                              <w:t>ною серед молоді, особливо це стосується студентів і гімназис</w:t>
                              <w:softHyphen/>
                              <w:t>тів (найперше тих, хто належав до «Пласту»). Таким чином, у пресі було сконцентровано усі інтелектуальні сили українського суспільства, журналістський корпус мав через те десятки талановитих журналістів, відповідно, високим був професійний та інтелектуальний рівень багатьох видань. Не був випадковим і той факт, що багато відомих публіцистів належало і до проводу політичний партій (С. Баран, І. Кедрин – в УНДО, М. і Л. Ганкевичі, В. Старосольський, С. Вітик – у соціал-демо</w:t>
                              <w:softHyphen/>
                              <w:t>кратичній партії, М. Стахів, К. Коберський, О. Павлів-Білозерський – в соціалістично-радикальній партії, Д. Паліїв і М. Шлемкевич – у Фронті національної єдності). Інша ситуа</w:t>
                              <w:softHyphen/>
                              <w:t>ція складалася в ОУН, у якій формування проводу спиралося на авторитарний принцип, а оскільки Організація перебувала в підпіллі, то про демократичні засади в її діяльності навіть говорити недоцільно. Проте і в пресі ОУН були талановиті публі</w:t>
                              <w:softHyphen/>
                              <w:t>цисти, які мали вплив на читацьку аудиторію (Ю. Вассиян, О. Ольжич, О. Бойдуник, В. Мартинець, Б. Кравців, З. Коссак, М. Колодзінський, С. Ленкавський, Є. Онацький).</w:t>
                            </w:r>
                          </w:p>
                          <w:p>
                            <w:pPr>
                              <w:pStyle w:val="TextBody"/>
                              <w:rPr/>
                            </w:pPr>
                            <w:r>
                              <w:rPr/>
                              <w:t>Характерною рисою західноукраїнського журналістського процесу була жертовність і навіть самопожертва журналіст</w:t>
                              <w:softHyphen/>
                              <w:t>ського корпусу. Як преса поневоленого народу, але такого, який зберіг свої державницькі традиції, який свідомо культи</w:t>
                              <w:softHyphen/>
                              <w:t>вував ідею незалежності, який навіть підсвідомо зберігав потяг до волі, – така преса не могла не бути в опозиції до чужих україн</w:t>
                              <w:softHyphen/>
                              <w:t>цям держав, які окупували українські землі. Звідси – пере</w:t>
                              <w:softHyphen/>
                              <w:t>слідування, цензурні утиски, арешти, ув’язнення. В Румунії навіть протягом 1928-1937 рр., коли, на думку М.Романюка, можна говорити про національне відродження, потрібно було мати мужність, бути здатним на подвиг і на жертви, щоб займа</w:t>
                              <w:softHyphen/>
                              <w:t>тися журналістикою, не кажучи вже про жорстку антиукраїн</w:t>
                              <w:softHyphen/>
                              <w:t>ську політику 1918-1928 років чи про військовий стан 1937 – 1940 років.</w:t>
                            </w:r>
                          </w:p>
                          <w:p>
                            <w:pPr>
                              <w:pStyle w:val="TextBody"/>
                              <w:rPr/>
                            </w:pPr>
                            <w:r>
                              <w:rPr/>
                              <w:t>Політика Польщі була відверто антиукраїнською і спрямо</w:t>
                              <w:softHyphen/>
                              <w:t>ва</w:t>
                              <w:softHyphen/>
                              <w:t>ною на асиміляцію українців. І.Кедрин-Рудницький писав</w:t>
                            </w:r>
                            <w:r>
                              <w:rPr>
                                <w:lang w:val="uk-UA"/>
                              </w:rPr>
                              <w:t>, що</w:t>
                            </w:r>
                            <w:r>
                              <w:rPr/>
                              <w:t xml:space="preserve"> натиск асиміляційної політики був щораз прикріший, при чому множились розпорядки й заборони, які не мали ніякого глузду і яких тому трудно було зрозуміти іншим, як тільки до</w:t>
                              <w:softHyphen/>
                              <w:t>кази на, так мовити, принципову антиукраїнську політику, щоби шкодити, переслідувати, дошкулювати. За його ж визначенням, після перевороту Пілсудського у травні 1926 р. Польща стала напівтоталітарною, а згодом майже тоталітар</w:t>
                              <w:softHyphen/>
                              <w:t>ною державою. Навіть з трибуни сейму говорилося про те, що у Польщі поліція є господарем життя і смерті громадян, вона чинить свавілля по всій країні, особливо на землях Західної України і Західної Білорусії. Над керівниками і членами україн</w:t>
                              <w:softHyphen/>
                              <w:t>ських політичних партій у 1921 –1939 роках відбулося понад 900 політичних процесів. Дві третини винесених вироків припадали на тих, хто був членом або прихильником УВО-ОУН.</w:t>
                            </w:r>
                          </w:p>
                          <w:p>
                            <w:pPr>
                              <w:pStyle w:val="TextBody"/>
                              <w:rPr/>
                            </w:pPr>
                            <w:r>
                              <w:rPr/>
                              <w:t>У 1932 р. став чинним новий кримінальний кодекс, що й політичну діяльність давав змогу кваліфікувати як кримі</w:t>
                              <w:softHyphen/>
                              <w:t>нальний злочин і суворо карати за це. Після успішного замаху українського підпілля на міністра внутрішніх справ Б. Пєраць</w:t>
                              <w:softHyphen/>
                              <w:t>кого у кримінальному кодексі зробили доповнення, які дозво</w:t>
                              <w:softHyphen/>
                              <w:t>ляли переслідувати осіб, що загрожують безпеці, спокою і громадському порядку. Власне, саме після вбивства Б. Пєраць</w:t>
                              <w:softHyphen/>
                              <w:t>кого було створено концтабір Березу Картузьку. У ньому пере</w:t>
                              <w:softHyphen/>
                              <w:t>важали українці. Сюди можна було потрапити без слідства й суду, лише на підставі постанови поліції. Конституція 1935 р. прагнула реалізувати ідею сильної влади, сильного президента, але вона, по суті, узаконювала свавілля.</w:t>
                            </w:r>
                          </w:p>
                          <w:p>
                            <w:pPr>
                              <w:pStyle w:val="TextBody"/>
                              <w:rPr/>
                            </w:pPr>
                            <w:r>
                              <w:rPr/>
                              <w:t>Десятки українських журналістів побували в ув’язненні. Був випадок, коли за ґрати кинули майже увесь склад редакції. Це тра</w:t>
                              <w:softHyphen/>
                              <w:t>пилося з «Українським голосом» (орган ОУН) у 1930 р. Зага</w:t>
                              <w:softHyphen/>
                              <w:t>лом, є цікаві спогади про в’язницю у В. Мартинця, Т. Бульби-Боров</w:t>
                              <w:softHyphen/>
                              <w:t>ця, В. Яніва.</w:t>
                            </w:r>
                          </w:p>
                          <w:p>
                            <w:pPr>
                              <w:pStyle w:val="TextBody"/>
                              <w:rPr/>
                            </w:pPr>
                            <w:r>
                              <w:rPr/>
                              <w:t>Жертовність українського журналістського корпусу поляга</w:t>
                              <w:softHyphen/>
                              <w:t>ла в служінні національній ідеї навіть із небезпекою для власно</w:t>
                              <w:softHyphen/>
                              <w:t>го життя. Це стосується тих журналістів, які творили легенду Українського стрілецтва, тих, хто разом із УГА йшов на Київ, щоб повернутися до Львова. Максимально повно проявилося це в роки Другої світової війни і особливо у повоєнні роки, коли боротьба українців набула ще більш трагічного харак</w:t>
                              <w:softHyphen/>
                              <w:t>теру. У ті роки воєнного і повоєнного лихоліття загинули десят</w:t>
                              <w:softHyphen/>
                              <w:t>ки талановитих журналістів. Можна назвати хоча б О. Ольжи</w:t>
                              <w:softHyphen/>
                              <w:t>ча, О. Телігу, Р. Волошина, Я. Бусола, О. Дякова, М. Колод</w:t>
                              <w:softHyphen/>
                              <w:t>зінського, З. Коссака, Д. Маївського, Д. Мирона, І. Мітрінгу, Й. Позичанюка, І. Рогача, І. Рошка, О. Сеника, М. Сцібор</w:t>
                              <w:softHyphen/>
                              <w:t>сько</w:t>
                              <w:softHyphen/>
                              <w:t>го, Н. Хасевича, О. Чемеринського та багато інших. Образно кажучи, вони писали чорнилом і власною кров’ю. Таку промовисту назву – «Кров і чорнило» (1946) – має стаття Р. Рахманного, теж одного із журналістів українського збройного підпілля. Він писав: «Українська самостійницька преса в ті роки несла майже весь тягар розроблення і про</w:t>
                              <w:softHyphen/>
                              <w:t>па</w:t>
                              <w:softHyphen/>
                              <w:t>гування основних ідей визвольної боротьби і прищеплення їх народним масам. В умовах протинацистської боротьби … ця преса виконувала обов’язок: бути совістю свого народу і його свідомістю – дзеркалом сучасності». Такою вона була і в роки боротьби з радянським тоталітаризмом. О. Дяків-Горновий у статті «Про свободу преси в СССР» (1946) писав про пресу українського підпілля як про єдину народну пресу в СССР.</w:t>
                            </w:r>
                          </w:p>
                          <w:p>
                            <w:pPr>
                              <w:pStyle w:val="TextBody"/>
                              <w:rPr/>
                            </w:pPr>
                            <w:r>
                              <w:rPr/>
                              <w:t>Західноукраїнська преса ніколи не була простим літописцем подій. Для неї завжди було притаманним самоусвідомлення свого покликання, своїх завдань і функцій. Це важливо зрозуміти сьогодні, коли відбувається становлення української преси в умовах незалежної держави, коли ми програємо битву за інформаційний простір і внаслідок зменшення питомої ваги українськомовної преси, і внаслідок того, що багато навіть україномовних видань не усвідомлює значення категоричного і безумовного імперативу – ідеї державності як ідеї нації. Як колись історичною місією української преси була боротьба за національне відродження, за відродження народу, усвідомлення свого національного «я», так і тепер її завданням (якщо ця преса справді українська, національно свідома) є захист державності.</w:t>
                            </w:r>
                          </w:p>
                          <w:p>
                            <w:pPr>
                              <w:pStyle w:val="TextBody"/>
                              <w:rPr/>
                            </w:pPr>
                            <w:r>
                              <w:rPr/>
                              <w:t>Західноукраїнська преса завжди була не лише дзеркалом життя, а й совістю і свідомістю народу. Вона була частиною його культури духовної і політичної. І. Кедрин у статті «Речник і різьбар душі народу (дещо з історії і проблематики української преси)» писав, що «не назви й дати найважливіші для історика української преси, а ствердження факту, що українська преса від самих своїх початків була і тепер старається (статтю написано на початку 80</w:t>
                              <w:noBreakHyphen/>
                              <w:t>х років, І. Кедрин писав про українську пресу у діаспорі, але вона, зрештою, продовжувала історію західно</w:t>
                              <w:softHyphen/>
                              <w:t xml:space="preserve">української преси. – С. К.) наскрізь громадською: стояла і стоїть на службі народу, формуючи його політичну думку, розбуджуючи і зберігаючи в народі його національну гідність і гордість та борючись за права народу. Це наш </w:t>
                            </w:r>
                            <w:r>
                              <w:rPr>
                                <w:b/>
                              </w:rPr>
                              <w:t>україн</w:t>
                              <w:softHyphen/>
                              <w:t>ський феномен</w:t>
                            </w:r>
                            <w:r>
                              <w:rPr/>
                              <w:t xml:space="preserve"> (підкреслення наше. – С. К.), бо інші народи не знають цього: у державних народів преса займається всіма тими проблемами, що їх висуває щоденне життя…». До речі, І. Кедрин неодноразово підкреслював громадський характер української преси (маючи на увазі, звичайно, не значною мірою зросійщену україномовну пресу радянської України, а західно</w:t>
                              <w:softHyphen/>
                              <w:t>українську пресу і пресу української діаспори).</w:t>
                            </w:r>
                          </w:p>
                          <w:p>
                            <w:pPr>
                              <w:pStyle w:val="TextBody"/>
                              <w:rPr/>
                            </w:pPr>
                            <w:r>
                              <w:rPr/>
                              <w:t>Узагальнення І. Кедрина слушне, особливо у тій частині, що стосується феномену української преси. Зважимо на те, що «ура-патріотичні» оцінки ніколи не були притаманними для стилю Кедрина-журналіста. Інший відомий публіцист і діяч між</w:t>
                              <w:softHyphen/>
                              <w:t>воєнної доби, М. Шлемкевич, дещо стриманіший в оцінці й характеристиці нашої преси того часу. Він обережно вислов</w:t>
                              <w:softHyphen/>
                              <w:t>лює навіть таке припущення</w:t>
                            </w:r>
                            <w:r>
                              <w:rPr>
                                <w:lang w:val="uk-UA"/>
                              </w:rPr>
                              <w:t xml:space="preserve"> </w:t>
                            </w:r>
                            <w:r>
                              <w:rPr/>
                              <w:t>–</w:t>
                            </w:r>
                            <w:r>
                              <w:rPr>
                                <w:lang w:val="uk-UA"/>
                              </w:rPr>
                              <w:t xml:space="preserve">  </w:t>
                            </w:r>
                            <w:r>
                              <w:rPr/>
                              <w:t>«чи не залишиться у нас за публіцистикою більша роля і значення навіть за те, яке здобула вона в широкому світі?». М. Шлемкевич пише, що високий рівень західноукраїнської преси і преси еміграції визнавали навіть вороги. Водночас пише про кризу преси 30-х років, коли ослаб, на його думку, пафос правди, що його було відкинуто, а на його місце прийшла «софістика» 30-х років. Не важко здогадатися, що він має на увазі пресу ОУН, пропаганду націо</w:t>
                              <w:softHyphen/>
                              <w:t>налістичних ідей, безкомпромісне утвердження ідеї нації. Зви</w:t>
                              <w:softHyphen/>
                              <w:t>чайно, що пресі як специфічному соціальному інститутові іноді доводиться вибирати між абстрактною правдою, мораллю і необхідністю захищати найвищі національні вартості. Висло</w:t>
                              <w:softHyphen/>
                              <w:t>вимо застереження – це далеко не завжди альтернатива. На нашу думку, саме західноукраїнська преса (у т. ч. і преса україн</w:t>
                              <w:softHyphen/>
                              <w:t>ських націоналістів) намагалася органічно поєднати правду, мораль із захистом національних інтересів, з національною гід</w:t>
                              <w:softHyphen/>
                              <w:t>ністю. Так, Б.Кравців, відомий діяч і публіцист українського націо</w:t>
                              <w:softHyphen/>
                              <w:t>нального руху, писав</w:t>
                            </w:r>
                            <w:r>
                              <w:rPr>
                                <w:lang w:val="uk-UA"/>
                              </w:rPr>
                              <w:t xml:space="preserve"> у статті «Підчеркуємо і з’ясовуємо», що н</w:t>
                            </w:r>
                            <w:r>
                              <w:rPr/>
                              <w:t xml:space="preserve">аш націоналізм наказує нам ставитися з гідністю й пошаною до </w:t>
                            </w:r>
                            <w:r>
                              <w:rPr>
                                <w:lang w:val="uk-UA"/>
                              </w:rPr>
                              <w:t>«</w:t>
                            </w:r>
                            <w:r>
                              <w:rPr/>
                              <w:t>чужих націй і їх людей і їх зма</w:t>
                              <w:softHyphen/>
                              <w:t>гань. Вимагає від нас справедливості навіть супроти воро</w:t>
                              <w:softHyphen/>
                              <w:t>га</w:t>
                            </w:r>
                            <w:r>
                              <w:rPr>
                                <w:lang w:val="uk-UA"/>
                              </w:rPr>
                              <w:t>».</w:t>
                            </w:r>
                            <w:r>
                              <w:rPr/>
                              <w:t xml:space="preserve"> Б. Кравців підкреслював необхідність безоглядної бороть</w:t>
                              <w:softHyphen/>
                              <w:t>би з явищами гангрени, розкладу, занепаду, анархії у громадсько-політичному житті, але виходячи із засад чесної і від</w:t>
                              <w:softHyphen/>
                              <w:t xml:space="preserve">вертої гри, із засад справедливості і пошани до людської і національної гідності. І це не було голослівною декларацією, коли він </w:t>
                            </w:r>
                            <w:r>
                              <w:rPr>
                                <w:lang w:val="uk-UA"/>
                              </w:rPr>
                              <w:t xml:space="preserve">у цій же статті </w:t>
                            </w:r>
                            <w:r>
                              <w:rPr/>
                              <w:t>писав: «І в кінці завжди й усюди заявлятимемо твердо й рішуче, що націоналізм, націоналістичний рух це не тільки якась анонімова або й названа така чи інша організація, що націоналісти – це не лицарі без імені й без обличчя, що посто</w:t>
                              <w:softHyphen/>
                              <w:t>яти за свою ідею й віру треба і з відкритою прилбицею, віч-на-віч, один проти одного. Так же само прикладом: словом і чи</w:t>
                              <w:softHyphen/>
                              <w:t>ном, виказувати будемо усю потворність і недоречність створюваного не раз самими націоналістами переконання, що «аморальність», підступ, злочин чи й валленродизм, «зрада для ідеї» – це засади, принципи та головні тези українського на</w:t>
                              <w:softHyphen/>
                              <w:t xml:space="preserve">ціоналізму» </w:t>
                            </w:r>
                            <w:r>
                              <w:rPr>
                                <w:lang w:val="uk-UA"/>
                              </w:rPr>
                              <w:t>(газета "</w:t>
                            </w:r>
                            <w:r>
                              <w:rPr/>
                              <w:t>Голос"</w:t>
                            </w:r>
                            <w:r>
                              <w:rPr>
                                <w:lang w:val="uk-UA"/>
                              </w:rPr>
                              <w:t xml:space="preserve"> від 17 жовтня за 1937 р.)</w:t>
                            </w:r>
                            <w:r>
                              <w:rPr/>
                              <w:t>.</w:t>
                            </w:r>
                          </w:p>
                          <w:p>
                            <w:pPr>
                              <w:pStyle w:val="TextBody"/>
                              <w:rPr/>
                            </w:pPr>
                            <w:r>
                              <w:rPr/>
                              <w:t>Громадянська позиція західноукраїнської преси полягала в тому, що вона порушувала «вічні» проблеми української істо</w:t>
                              <w:softHyphen/>
                              <w:t>рії, особливо новітнього часу. Це проблема світогляду, зокрема українського націоналізму, це і комплекс складних і трагічних зв’язків і суперечностей, що існують між Україною і Росією, це проблема орієнтації (Європа чи Азія, Росія, тобто), це Схід і Захід України, це призначення України на Сході Європи і в Європі, це проблема національної єдності, це необхідність виховання українця нового типу і подолання комплексу меншо</w:t>
                              <w:softHyphen/>
                              <w:t>вартості, це пошук національної ідеї, що за своїм обсягом навіть ширша, ніж ідея державності, яка завжди була категоричним імперативом нації. Це стосується і низки чисто професійних пи</w:t>
                              <w:softHyphen/>
                              <w:t>тань теорії і практики української преси (розуміння функцій преси, проблем її свободи і національної відповідальності, професійної етики, навіть проблем журналістської майстер</w:t>
                              <w:softHyphen/>
                              <w:t>ності). У західноукраїнській публіцистиці (найперше, в публікаціях митрополита Шептицького, С. Бандери, Ю. Вас</w:t>
                              <w:softHyphen/>
                              <w:t>сияна, Д. Донцова, Ю. Липи, О. Ольжича, І. Франка) є чимало пророчих думок і передбачень, що сьогодні справджуються. Це дає підстави говорити про західноукраїнську пресу не прос</w:t>
                              <w:softHyphen/>
                              <w:t>то як про сторінку минулого. Її історичне значення, її нескоро</w:t>
                              <w:softHyphen/>
                              <w:t>ми</w:t>
                              <w:softHyphen/>
                              <w:t>нучість, непроминальність актуалізується нашим сьогоденням.</w:t>
                            </w:r>
                          </w:p>
                          <w:p>
                            <w:pPr>
                              <w:pStyle w:val="TextBody"/>
                              <w:rPr/>
                            </w:pPr>
                            <w:r>
                              <w:rPr/>
                              <w:t>У зв’язку з цим треба відзначити тісний зв’язок історії західно</w:t>
                              <w:softHyphen/>
                              <w:t>української преси і політичної думки. Річ не лише в тім, що преса була трибуною і речником політичної думки, а й у тому, що в середовищі публіцистів зароджувалися і формува</w:t>
                              <w:softHyphen/>
                              <w:t>лися нові політичні ідеї. Дещо уточнивши думку М. Шлем</w:t>
                              <w:softHyphen/>
                              <w:t>кевича, висловлену в праці «Новочасна потуга (</w:t>
                            </w:r>
                            <w:r>
                              <w:rPr>
                                <w:lang w:val="uk-UA"/>
                              </w:rPr>
                              <w:t>І</w:t>
                            </w:r>
                            <w:r>
                              <w:rPr/>
                              <w:t>деї до філософії публіцистики)», можна сказати, що наш світогляд формували не вчені і філософи, як на Заході, а публіцисти (певною мірою М. Грушевський і І. Франко були винятком). Так, у середовищі публіцистів (Ю. Бачинський, І. Франко, «Молода Україна») відно</w:t>
                              <w:softHyphen/>
                              <w:t>вилася ідея державності, у молодіжній пресі початку ХХ ст. зародилася ідея збройної боротьби за державність, публіцист Д. Донцов обґрунтував ідею і необхідність відокрем</w:t>
                              <w:softHyphen/>
                              <w:t>лення від Росії, завдяки йому ж у західноукраїнській пресі було започатковано тему націоналістичного світогляду. Інакше кажучи, практично не було проблеми, що була предметом еконо</w:t>
                              <w:softHyphen/>
                              <w:t>мічної, суспільно-політичної, мистецької думки, яку б не обговорювала і не висвітлювала преса.</w:t>
                            </w:r>
                          </w:p>
                          <w:p>
                            <w:pPr>
                              <w:pStyle w:val="TextBody"/>
                              <w:rPr/>
                            </w:pPr>
                            <w:r>
                              <w:rPr/>
                              <w:t>По-різному говорили про історію, шлях української преси – як про важкий і тернистий (І. Кедрин, М. Масюкевич), трагіч</w:t>
                              <w:softHyphen/>
                              <w:t>ний (М. Шлемкевич), боротьби (З. Кузеля). Останнє визначен</w:t>
                              <w:softHyphen/>
                              <w:t>ня – найближче до істини, але уточнимо: це шлях боротьби й ідеї, це шлях боротьби за українську ідею. Цей шлях починався із національного відродження, виховання національної самосві</w:t>
                              <w:softHyphen/>
                              <w:t>домості й гідності, із відновлення й утвердження ідеї держав</w:t>
                              <w:softHyphen/>
                              <w:t>ності. Він починався словом, а формально завершився чином, збройною боротьбою в роки Другої світової війни і в повоєнні роки на окупованих українських землях. Ми сказали «формаль</w:t>
                              <w:softHyphen/>
                              <w:t>но», бо залишилися живими традиції західноукраїнської преси і в радянські тоталітарні часи, бо насправді завершення цього шляху – це відновлення української державності в 1991 р. На цьому шляху західноукраїнська преса виконувала роль своє</w:t>
                              <w:softHyphen/>
                              <w:t>рідного П’ємон</w:t>
                              <w:softHyphen/>
                              <w:t>ту – і в цьому її історична заслуга, у цьому полягає її феномен.</w:t>
                            </w:r>
                          </w:p>
                          <w:p>
                            <w:pPr>
                              <w:pStyle w:val="TextBody"/>
                              <w:rPr/>
                            </w:pPr>
                            <w:r>
                              <w:rPr/>
                              <w:t xml:space="preserve">Спочатку висловимо одне застереження стосовно сумнівів деяких дослідників щодо змісту понять “Західна Україна”, “західноукраїнський”. Йдеться не про формальні речі. Є вчені, схильні вживати ці поняття лише в географічному чи територіальному сенсі. Є такі, хто вважає, що Західна Україна не є сталим історично-географічним поняттям і означує цей регіон як землі, що до 1939 р. не перебували під владою Росії і Радянського Союзу (у такому разі жодна із держав не була сталим  історично-географічним поняттям, бо то збільшувалася, то зменшувалася або й втрачала державність). Але нас цікавить не географічний аспект, оскільки це спрощує і навіть примітивізує проблему, тим більше, що й Західна Україна складається із кількох регіонів, що, скажімо, за певними етнографічними ознаками суттєво відрізняються – це Східна Галичина, Буковина, Волинь (разом із Поліссям), Карпатська Україна (Закарпаття), Поділля. То що це: суперечки через те, з якого кінця – тупого чи гострого – розбивати яйце? Ні. Чомусь  радянські історики (не без відповідних вказівок і рекомендацій вищих партійних інстанцій) свого часу почали вживати таке словосполучення – “західні області України”. Нема, мовляв, двох Україн – Східної  і Західної. Цинічна, хоча позірно соборницька позиція, але такий погляд допомагав нівелювати, затушковувати своєрідність (не етнографічну!) західноукраїнських земель. Відомий український меценат і громадський діяч Є. Чикаленко, відвідавши на початку століття Галичину, назвав її згодом українським П’ємонтом, зважаючи на те, що робила тоді маленька і бідна Галичина для українського національного відродження, для збереження національної ідентичності, загалом – для української ідеї. Є.Чикаленко навіть не гадав, що його образне визначення ролі Галичини  (зауважимо, що Є. Чикаленко не був самотнім у зазначенні ролі Галичини в історії українського народу, коли  Наддніпрянська Україна на чолі з Києвом перебувала у небезпеці, але йому належить порівняння з П’ємонтом) відкриє одну із важливих і складних тем української публіцистики ХХ ст., тему, з якою буде пов’язана діяльність і творчість багатьох відомих у нашій історії політиків і публіцистів. Зрештою, навколо цієї проблеми і досі не вщухають дискусії. Але то вже інше питання. </w:t>
                            </w:r>
                          </w:p>
                          <w:p>
                            <w:pPr>
                              <w:pStyle w:val="TextBody"/>
                              <w:rPr/>
                            </w:pPr>
                            <w:r>
                              <w:rPr/>
                              <w:t>Західна Україна, західноукраїнська преса першої половини ХХ</w:t>
                            </w:r>
                            <w:r>
                              <w:rPr>
                                <w:lang w:val="uk-UA"/>
                              </w:rPr>
                              <w:t> </w:t>
                            </w:r>
                            <w:r>
                              <w:rPr/>
                              <w:t xml:space="preserve">ст. – ці поняття ми тлумачимо не як географічний чинник, не в географічному аспекті, а як своєрідний суспільно-політичний, інтелектуальний,  моральний, духовний феномен, зумовлений тими історичними умовами, в яких відбувалася боротьба за українську ідею. Вживаючи це збірне поняття – “Західна Україна”, ми говоримо переважно і головним чином про українську пресу Східної Галичини. Коли ми говоримо “західноукраїнська преса”, то маємо на увазі ту пресу, що виходила українською мовою і проповідувала українську ідею. (Для  пропаганди цієї ідеї українці видавали, коли була така можливість, журнали й іншими мовами. Ми не вважаємо українською ту пресу, що виходила українською мовою за кошти польського, чеського, румунського чи російського (радянського) урядів і була антиукраїнською за своєю суттю, за своїм духом. </w:t>
                            </w:r>
                          </w:p>
                          <w:p>
                            <w:pPr>
                              <w:pStyle w:val="TextBody"/>
                              <w:rPr/>
                            </w:pPr>
                            <w:r>
                              <w:rPr/>
                              <w:t>Українська політична думка, не забуваючи про етнічну, національну окремішність свого народу, ніколи не сприймала його в Галичині як якусь однорідну соціальну масу, як замкнуте соціальне середовище. Але й тоді наші вчені і публіцисти  не зводили соціальну структуру до вичленування лише окремих, протилежних за своїми соціальними позиціями й інтересами класів: “селяни – поміщики”, “пролетаріат – буржуазія”. Незаперечно, що вони використовували поняття “людство”, “народ”, “нація”, “клас”, стан, але “народ” (як нація), “нація” в ієрархії цих понять завжди були на першому місці. Очевидна річ, що вже у другій половині і особливо з кінця 90-х рр. ХІХ ст. галицька інтелігенція  добре знала  праці європейських вчених, що писали про націю, націоналізм. Йдеться, зокрема, про Е.Ренана, який, відповідаючи на питання “що таке нація?”, головними чинниками вважав не расу, не мову, не релігію, не спільність інтересів, не природні кордони (географію). На його думку, “Нація – це духовний принцип, результат глибоких комплікацій історії, духовна родина, а не  група, яка визначається  не формою поверхні”, “Нація – це думка, духовний принцип”,  “Нація – це велика солідарність, утворювана почуттям жертв, які вже принесено й які є намір принести в майбутньому”, “Людина не є рабом ні раси, ні мови, ні релігії, ні течії рік, ані напрямку гірських хребтів. Велике згромадження людей зі здоровим розумом і гарячим серцем витворює моральну свідомість, яка зветься нацією”. Абсолютизувати  формулу Е. Ренана не варто, бо саме у випадку з Україною усі згадані чинники, хіба що за винятком раси, мали вагоме позитивне значення. Для нас важливо, що Е.</w:t>
                            </w:r>
                            <w:r>
                              <w:rPr>
                                <w:lang w:val="en-US"/>
                              </w:rPr>
                              <w:t> </w:t>
                            </w:r>
                            <w:r>
                              <w:rPr/>
                              <w:t>Ренан писав не про людство загалом, а фіксував наявність такого складного історичного феномена як нація. В українській політичній думці це поняття увійшло в науковий і публіцистичний обіг у різних методологічних і політичних контекстах. Так, Ю. Бачинський обґрунтував самостійність України на грунті марксистської методики сприймання і тлумачення історичного процесу. М.</w:t>
                            </w:r>
                            <w:r>
                              <w:rPr>
                                <w:lang w:val="en-US"/>
                              </w:rPr>
                              <w:t> </w:t>
                            </w:r>
                            <w:r>
                              <w:rPr/>
                              <w:t xml:space="preserve">Міхновський вживав поняття “нація” щодо українців, не зважаючи  на ту обставину, коли нація, як він писав, – не  національна. Обґрунтовуючи необхідність політичної самостійності України, він виходив з інших засад, ніж Ю.Бачинський. Для нього аксіоматичною була думка про те, що кожна нація хоче вилитись у форму незалежної, самостійної держави, що тільки держава одноплемінного національного змісту може дати своїм членам нічим не обмежувану змогу всебічного розвитку. Але і Ю.Бачинський, і М.Міхновський писали про </w:t>
                            </w:r>
                            <w:r>
                              <w:rPr>
                                <w:i/>
                              </w:rPr>
                              <w:t>розвиток</w:t>
                            </w:r>
                            <w:r>
                              <w:rPr/>
                              <w:t xml:space="preserve">. І.Франко, який зарекомендував себе як прагматик у політичних питаннях, зокрема, у поглядах на ідею державності, теж писав у статті “Поза межами можливого” про розвиток нації, про “соціальну динаміку нашого часу”. </w:t>
                            </w:r>
                          </w:p>
                          <w:p>
                            <w:pPr>
                              <w:pStyle w:val="TextBody"/>
                              <w:rPr/>
                            </w:pPr>
                            <w:r>
                              <w:rPr/>
                              <w:t xml:space="preserve">Саме тоді, на зламі століть, щораз виразніше формувався погляд української політичної думки на націю як на найвищу спільноту людей (у формі  держави), що саме вона, а не “людство” загалом може забезпечити духовні  потреби  (і матеріальні), як на суспільно-історичний організм, який розвивається. Коли й сьогодні деякі політологи соціальну структуру розуміють як сукупність взаємопов’язаних і взаємодіючих соціальних груп і стосунків між ними, зумовлених лише </w:t>
                            </w:r>
                            <w:r>
                              <w:rPr>
                                <w:i/>
                              </w:rPr>
                              <w:t xml:space="preserve">суспільним поділом праці, </w:t>
                            </w:r>
                            <w:r>
                              <w:rPr/>
                              <w:t xml:space="preserve">то це матеріалістичне розуміння суспільно-політичного розвитку. Тут незрозуміло  що зумовлює суспільний поділ праці (за марксистською методологією  – це розвиток природних сил і розвиток економічних відносин). </w:t>
                            </w:r>
                          </w:p>
                          <w:p>
                            <w:pPr>
                              <w:pStyle w:val="TextBody"/>
                              <w:rPr/>
                            </w:pPr>
                            <w:r>
                              <w:rPr/>
                              <w:t>Структура  західноукраїнської преси не була механічною сукупністю періодичних видань історичної епохи чи відтворенням соціальної структури української спільноти. У минулому столітті у польських шовіністських колах побутувала глузлива думка про те, що український народ – це  “popi  і chłopi…”. Ця думка, ображаючи нашу національну гідність, на жаль, правильно констатувала, що соціальна структура української спільноти справді була дуже бідною, вузькою, обмеженою, не розгалуженою. Відомий на еміграції український художник П. Андрусів писав: “Український нарід увійшов у ХІХ і ХХ століття обдертий і ограблений минулими подіями та доведений майже до голого етнічного кореня, з якого бурі історії обірвали пишноту княжої державності, лицарський розмах козацьких республік. Золотоголове боярство і буйно-шляхетські верстви в кармазинових деліях розбіглися по чужих царсько-королівських дворах, шукаючи привілеїв і потвердження прав на особисті маєтки”.</w:t>
                            </w:r>
                          </w:p>
                          <w:p>
                            <w:pPr>
                              <w:pStyle w:val="TextBody"/>
                              <w:rPr/>
                            </w:pPr>
                            <w:r>
                              <w:rPr/>
                              <w:t>Саме завдяки духовенству галицькі українці зберігали свою національну ідентичність. Серед молодої і романтичної частини духовенства в 30-х рр. ХІХ ст. починається національне відродження. Ми теж збереглися як народ завдяки селянству. Можна сказати, що нас і врятувало те, що ми стали селянським народом. Селянство більшою мірою, ніж інші соціальні стани, консервативне, більш вірне традиціям, більш життєздатне і здатне регенерувати ту моральну силу і віру в свою долю, що й не дозволяє асимілюватися, зникнути, піти в історичне небуття. Українці були тим “селянським” народом, сини якого упродовж сотень років створювали духовну культуру інших народів. Ми були найбільшим слов’янським народом і одним із найбільших європейських народів, який, остаточно втративши державність у ХVІІІ ст., став поневоленим і поділеним. Хоча історична доля була до нас несправедливою, несприятливими були політичні обставини (сусіди розігрували “українську карту” в своїх інтересах), ідея державності (навіть стихійна) не вмирала в душі народу. Фізичний і духовний геноцид  позначився на нашій ментальності  (малоросійство, комплекс меншовартості – це набуті риси), але ми чимало завдячуємо нашій живучості як категорії  біологічній і духовній. Наш народ завжди прагну</w:t>
                            </w:r>
                            <w:r>
                              <w:rPr>
                                <w:lang w:val="uk-UA"/>
                              </w:rPr>
                              <w:t>в</w:t>
                            </w:r>
                            <w:r>
                              <w:rPr/>
                              <w:t xml:space="preserve"> до повноти національного життя. </w:t>
                            </w:r>
                          </w:p>
                          <w:p>
                            <w:pPr>
                              <w:pStyle w:val="TextBody"/>
                              <w:rPr/>
                            </w:pPr>
                            <w:r>
                              <w:rPr>
                                <w:lang w:val="uk-UA"/>
                              </w:rPr>
                              <w:t xml:space="preserve">Мета посібника – дати студентам знання про західноукраїнську пресу першої половини </w:t>
                            </w:r>
                            <w:r>
                              <w:rPr>
                                <w:lang w:val="en-US"/>
                              </w:rPr>
                              <w:t>XX</w:t>
                            </w:r>
                            <w:r>
                              <w:rPr>
                                <w:lang w:val="uk-UA"/>
                              </w:rPr>
                              <w:t xml:space="preserve"> ст., обгрунтувати, зокрема, основні методологічні й ідейно-концептуальні засади її діяльності й періодизації, показати історичний й суспільно-політичний контекст цієї преси означеного періоду.</w:t>
                            </w:r>
                          </w:p>
                          <w:p>
                            <w:pPr>
                              <w:pStyle w:val="TextBody"/>
                              <w:rPr>
                                <w:lang w:val="uk-UA"/>
                              </w:rPr>
                            </w:pPr>
                            <w:r>
                              <w:rPr>
                                <w:lang w:val="uk-UA"/>
                              </w:rPr>
                              <w:t>У результаті прослуханого курсу студенти повинні зрозуміти всеукраїнське значення західноукраїнської преси, її роль як державотворчого чинника й актуальний зміст, суть і тенденції кожного із періодів журналістського процесу.</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t>1. Методологічні проблеми дослідження                                                             історії західноукраїнської преси (теоретичний аспект)</w:t>
                            </w:r>
                          </w:p>
                          <w:p>
                            <w:pPr>
                              <w:pStyle w:val="TextBody"/>
                              <w:rPr/>
                            </w:pPr>
                            <w:r>
                              <w:rPr>
                                <w:lang w:val="uk-UA"/>
                              </w:rPr>
                              <w:t xml:space="preserve">Коли мова заходить про методологічні проблеми дослідження преси (й історії преси теж), мимоволі згадується стаття Гегеля «Хто думає абстрактно?», яку геніальний філософ почав з іронічного запитання «Думати? </w:t>
                            </w:r>
                            <w:r>
                              <w:rPr/>
                              <w:t>Абстрактно? … Рятуйся, хто може!». Щось по</w:t>
                              <w:softHyphen/>
                              <w:t>діб</w:t>
                              <w:softHyphen/>
                              <w:t>не можна спостерігати і у випадку з методологією пресо</w:t>
                              <w:softHyphen/>
                              <w:t>знавства, якщо взяти ширше. Небажання сучасних дослідників преси (насамперед, теоретиків) розробляти і досліджувати методо</w:t>
                              <w:softHyphen/>
                              <w:t>ло</w:t>
                              <w:softHyphen/>
                              <w:t>гічні проблеми очевидні. Частково це мож</w:t>
                              <w:softHyphen/>
                              <w:t>на зрозуміти – 1)</w:t>
                            </w:r>
                            <w:r>
                              <w:rPr>
                                <w:lang w:val="uk-UA"/>
                              </w:rPr>
                              <w:t> </w:t>
                            </w:r>
                            <w:r>
                              <w:rPr/>
                              <w:t>склад</w:t>
                              <w:softHyphen/>
                              <w:t>но, бо складний предмет дослід</w:t>
                              <w:softHyphen/>
                              <w:t xml:space="preserve">ження; 2) відсутність мотивації. І цього достатньо, інші причини не так уже й важливі. </w:t>
                            </w:r>
                          </w:p>
                          <w:p>
                            <w:pPr>
                              <w:pStyle w:val="TextBody"/>
                              <w:rPr/>
                            </w:pPr>
                            <w:r>
                              <w:rPr/>
                              <w:t>Напевно, ми звільнилися, але ще не «відійшли» від догм марксистсько-ленінської концепції, що чітко і жорстко регламенту</w:t>
                              <w:softHyphen/>
                              <w:t>вала як діяльність і практику преси (журналістики), так і її вивчен</w:t>
                              <w:softHyphen/>
                              <w:t>ня. «Крок ліворуч, крок праворуч» в науці так само сприймалися не просто як помилка у пошуках наукової істини, а у багатьох ви</w:t>
                              <w:softHyphen/>
                              <w:t>пад</w:t>
                              <w:softHyphen/>
                              <w:t>ках як злочин – ідеологічний чи й карний. Ленінська (більшо</w:t>
                              <w:softHyphen/>
                              <w:t>вицька) формула преси на десятиліття визначила не лише долю пре</w:t>
                              <w:softHyphen/>
                              <w:t xml:space="preserve">си як коліщатка і гвинтика, як служниці тоталітарної системи, як ідеологічного інструменту і знаряддя, але й науки. </w:t>
                            </w:r>
                          </w:p>
                          <w:p>
                            <w:pPr>
                              <w:pStyle w:val="TextBody"/>
                              <w:rPr/>
                            </w:pPr>
                            <w:r>
                              <w:rPr/>
                              <w:t>Будь-які спроби вивчати соціологію і психологію засобів масової інформації, проблеми формування громадської думки дуже важ</w:t>
                              <w:softHyphen/>
                              <w:t>ко торували собі дорогу, вони були або відразу приреченими на невдачу, або ж були просто несміливими і тому їх не вважали не</w:t>
                              <w:softHyphen/>
                              <w:t>без</w:t>
                              <w:softHyphen/>
                              <w:t>печними. Багато що (не кажучи вже про свободу преси, думки, совісті і волевиявлення, право знати, інші загальнолюдські вартості) вважалося навіяним ідейно чужими впливами. До речі, на мій по</w:t>
                              <w:softHyphen/>
                              <w:t>гляд, «теорія публіцистики», що її кілька молодих дослідників (В. Здо</w:t>
                              <w:softHyphen/>
                              <w:t>ровега, Г. Прохоров, В. Ученова) почали розробляти у 60-ті рр., коли т. зв. «хрущовська відлига» за інерцією ще впливала на щораз холод</w:t>
                              <w:softHyphen/>
                              <w:t>нішу і суворішу суспільну атмосферу – це щаслива знахідка тих, хто не хотів закопувати свій талант у землю, хто не хотів скніти у сліпих вуличках марксистсько-ленінської теорії преси.</w:t>
                            </w:r>
                          </w:p>
                          <w:p>
                            <w:pPr>
                              <w:pStyle w:val="TextBody"/>
                              <w:rPr/>
                            </w:pPr>
                            <w:r>
                              <w:rPr/>
                              <w:t>Не випадково наприкінці 80-х рр. розвал тоталітарної системи супро</w:t>
                              <w:softHyphen/>
                              <w:t>воджувався крахом ідеологічних і методологічних концепцій, щонайперше, в суспільних і гуманітарних науках. Не випадково наприкінці 80-х рр. лунали стурбовані голоси істориків преси</w:t>
                            </w:r>
                            <w:r>
                              <w:rPr>
                                <w:position w:val="7"/>
                              </w:rPr>
                              <w:t xml:space="preserve"> </w:t>
                            </w:r>
                            <w:r>
                              <w:rPr/>
                              <w:t>[</w:t>
                            </w:r>
                            <w:r>
                              <w:rPr/>
                              <w:fldChar w:fldCharType="begin"/>
                            </w:r>
                            <w:r>
                              <w:rPr/>
                              <w:instrText xml:space="preserve"> REF _Ref193321820 \r \h </w:instrText>
                            </w:r>
                            <w:r>
                              <w:rPr/>
                              <w:fldChar w:fldCharType="separate"/>
                            </w:r>
                            <w:r>
                              <w:rPr/>
                              <w:t>1</w:t>
                            </w:r>
                            <w:r>
                              <w:rPr/>
                              <w:fldChar w:fldCharType="end"/>
                            </w:r>
                            <w:r>
                              <w:rPr/>
                              <w:t>].</w:t>
                            </w:r>
                          </w:p>
                          <w:p>
                            <w:pPr>
                              <w:pStyle w:val="TextBody"/>
                              <w:rPr/>
                            </w:pPr>
                            <w:r>
                              <w:rPr/>
                              <w:t>Гостріше ця проблема постала із відновленням державності. Якщо, скажімо, В. Шкляр вказав на деякі парадокси із практики пост</w:t>
                              <w:softHyphen/>
                              <w:t>со</w:t>
                              <w:softHyphen/>
                              <w:t>ціалістичної преси</w:t>
                            </w:r>
                            <w:r>
                              <w:rPr>
                                <w:position w:val="7"/>
                              </w:rPr>
                              <w:t xml:space="preserve"> </w:t>
                            </w:r>
                            <w:r>
                              <w:rPr/>
                              <w:t>[</w:t>
                            </w:r>
                            <w:r>
                              <w:rPr/>
                              <w:fldChar w:fldCharType="begin"/>
                            </w:r>
                            <w:r>
                              <w:rPr/>
                              <w:instrText xml:space="preserve"> REF _Ref193321886 \r \h </w:instrText>
                            </w:r>
                            <w:r>
                              <w:rPr/>
                              <w:fldChar w:fldCharType="separate"/>
                            </w:r>
                            <w:r>
                              <w:rPr/>
                              <w:t>2</w:t>
                            </w:r>
                            <w:r>
                              <w:rPr/>
                              <w:fldChar w:fldCharType="end"/>
                            </w:r>
                            <w:r>
                              <w:rPr/>
                              <w:t>], то М. Нечиталюк прямо говорив про мето</w:t>
                              <w:softHyphen/>
                              <w:t>дологічні проблеми історико-журналістських досліджень</w:t>
                            </w:r>
                            <w:r>
                              <w:rPr>
                                <w:position w:val="7"/>
                              </w:rPr>
                              <w:t xml:space="preserve"> </w:t>
                            </w:r>
                            <w:r>
                              <w:rPr/>
                              <w:t>[</w:t>
                            </w:r>
                            <w:r>
                              <w:rPr/>
                              <w:fldChar w:fldCharType="begin"/>
                            </w:r>
                            <w:r>
                              <w:rPr/>
                              <w:instrText xml:space="preserve"> REF _Ref193321896 \r \h </w:instrText>
                            </w:r>
                            <w:r>
                              <w:rPr/>
                              <w:fldChar w:fldCharType="separate"/>
                            </w:r>
                            <w:r>
                              <w:rPr/>
                              <w:t>3</w:t>
                            </w:r>
                            <w:r>
                              <w:rPr/>
                              <w:fldChar w:fldCharType="end"/>
                            </w:r>
                            <w:r>
                              <w:rPr/>
                              <w:t>]. Розу</w:t>
                              <w:softHyphen/>
                              <w:t>міючи методологічні засади наукових досліджень як підходи, критерії, принципи систематизації, аналізу й наукового пояснення журналістських явищ минулого</w:t>
                            </w:r>
                            <w:r>
                              <w:rPr>
                                <w:position w:val="7"/>
                              </w:rPr>
                              <w:t xml:space="preserve"> </w:t>
                            </w:r>
                            <w:r>
                              <w:rPr/>
                              <w:t>[</w:t>
                            </w:r>
                            <w:r>
                              <w:rPr/>
                              <w:fldChar w:fldCharType="begin"/>
                            </w:r>
                            <w:r>
                              <w:rPr/>
                              <w:instrText xml:space="preserve"> REF _Ref193321908 \r \h </w:instrText>
                            </w:r>
                            <w:r>
                              <w:rPr/>
                              <w:fldChar w:fldCharType="separate"/>
                            </w:r>
                            <w:r>
                              <w:rPr/>
                              <w:t>4</w:t>
                            </w:r>
                            <w:r>
                              <w:rPr/>
                              <w:fldChar w:fldCharType="end"/>
                            </w:r>
                            <w:r>
                              <w:rPr/>
                              <w:t>], відомий історик преси далі гово</w:t>
                              <w:softHyphen/>
                              <w:t>рить про періодизацію як одну із таких проблем, про принцип за</w:t>
                              <w:softHyphen/>
                              <w:t>анга</w:t>
                              <w:softHyphen/>
                              <w:t>жованості преси (тобто принцип партійності), ліквідацію та заповнення «білих» і «чорних» плям в історії вітчизняної преси і публі</w:t>
                              <w:softHyphen/>
                              <w:t xml:space="preserve">цистики тощо. Цей ряд М. Нечиталюк завершує констатацією думки про потребу вдосконалювати науковий інструментарій, конкретно-наукову методику історико-журналістських досліджень. </w:t>
                            </w:r>
                          </w:p>
                          <w:p>
                            <w:pPr>
                              <w:pStyle w:val="TextBody"/>
                              <w:rPr/>
                            </w:pPr>
                            <w:r>
                              <w:rPr/>
                              <w:t>Через кілька років цю ж проблему з’ясовував М. Романюк у роз</w:t>
                              <w:softHyphen/>
                              <w:t>ділі «Методологічні принципи історико-журналістських дослід</w:t>
                              <w:softHyphen/>
                              <w:t>жень»</w:t>
                            </w:r>
                            <w:r>
                              <w:rPr>
                                <w:position w:val="7"/>
                              </w:rPr>
                              <w:t xml:space="preserve"> </w:t>
                            </w:r>
                            <w:r>
                              <w:rPr/>
                              <w:t>[</w:t>
                            </w:r>
                            <w:r>
                              <w:rPr/>
                              <w:fldChar w:fldCharType="begin"/>
                            </w:r>
                            <w:r>
                              <w:rPr/>
                              <w:instrText xml:space="preserve"> REF _Ref193321993 \r \h </w:instrText>
                            </w:r>
                            <w:r>
                              <w:rPr/>
                              <w:fldChar w:fldCharType="separate"/>
                            </w:r>
                            <w:r>
                              <w:rPr/>
                              <w:t>5</w:t>
                            </w:r>
                            <w:r>
                              <w:rPr/>
                              <w:fldChar w:fldCharType="end"/>
                            </w:r>
                            <w:r>
                              <w:rPr/>
                              <w:t>]. Він услід за М. Нечиталюком теж вважає, що «загальний і вихідний характер має проблема періодизації української преси</w:t>
                            </w:r>
                            <w:r>
                              <w:rPr>
                                <w:position w:val="7"/>
                              </w:rPr>
                              <w:t xml:space="preserve"> </w:t>
                            </w:r>
                            <w:r>
                              <w:rPr/>
                              <w:t>[</w:t>
                            </w:r>
                            <w:r>
                              <w:rPr/>
                              <w:fldChar w:fldCharType="begin"/>
                            </w:r>
                            <w:r>
                              <w:rPr/>
                              <w:instrText xml:space="preserve"> REF _Ref193322000 \r \h </w:instrText>
                            </w:r>
                            <w:r>
                              <w:rPr/>
                              <w:fldChar w:fldCharType="separate"/>
                            </w:r>
                            <w:r>
                              <w:rPr/>
                              <w:t>6</w:t>
                            </w:r>
                            <w:r>
                              <w:rPr/>
                              <w:fldChar w:fldCharType="end"/>
                            </w:r>
                            <w:r>
                              <w:rPr/>
                              <w:t>].</w:t>
                            </w:r>
                          </w:p>
                          <w:p>
                            <w:pPr>
                              <w:pStyle w:val="TextBody"/>
                              <w:rPr/>
                            </w:pPr>
                            <w:r>
                              <w:rPr/>
                              <w:t>Справді, «ефективність історико-журналістських досліджень залежатиме від теоретичної розробки методологічних принципів і підходів до журналістських явищ минулого», що треба вважати «самостійною і чи не найбільш складною проблемою журналіст</w:t>
                              <w:softHyphen/>
                              <w:t>ської науки»</w:t>
                            </w:r>
                            <w:r>
                              <w:rPr>
                                <w:position w:val="7"/>
                              </w:rPr>
                              <w:t xml:space="preserve"> </w:t>
                            </w:r>
                            <w:r>
                              <w:rPr/>
                              <w:t>[</w:t>
                            </w:r>
                            <w:r>
                              <w:rPr/>
                              <w:fldChar w:fldCharType="begin"/>
                            </w:r>
                            <w:r>
                              <w:rPr/>
                              <w:instrText xml:space="preserve"> REF _Ref193322005 \r \h </w:instrText>
                            </w:r>
                            <w:r>
                              <w:rPr/>
                              <w:fldChar w:fldCharType="separate"/>
                            </w:r>
                            <w:r>
                              <w:rPr/>
                              <w:t>7</w:t>
                            </w:r>
                            <w:r>
                              <w:rPr/>
                              <w:fldChar w:fldCharType="end"/>
                            </w:r>
                            <w:r>
                              <w:rPr/>
                              <w:t>]. Але ж ні періодизація, ні з’ясування інших аналогіч</w:t>
                              <w:softHyphen/>
                              <w:t>них проблем історико-журналістських досліджень за своєю суттю і змістом не є винятково і суто методологічними. Повернімося до Гегеля, який пише: «Ми знаходимося у пристойному товаристві, де прийнято вважати, що кожен із присутніх докладно знає, що таке «мислення» і що таке «абстрактне». Отже, залишається лише з’ясувати, хто мислить абстрактно»</w:t>
                            </w:r>
                            <w:r>
                              <w:rPr>
                                <w:position w:val="7"/>
                              </w:rPr>
                              <w:t xml:space="preserve"> </w:t>
                            </w:r>
                            <w:r>
                              <w:rPr/>
                              <w:t>[</w:t>
                            </w:r>
                            <w:r>
                              <w:rPr>
                                <w:lang w:val="en-US"/>
                              </w:rPr>
                              <w:fldChar w:fldCharType="begin"/>
                            </w:r>
                            <w:r>
                              <w:rPr>
                                <w:lang w:val="en-US"/>
                              </w:rPr>
                              <w:instrText xml:space="preserve"> REF _Ref193322010 \r \h </w:instrText>
                            </w:r>
                            <w:r>
                              <w:rPr>
                                <w:lang w:val="en-US"/>
                              </w:rPr>
                              <w:fldChar w:fldCharType="separate"/>
                            </w:r>
                            <w:r>
                              <w:rPr>
                                <w:lang w:val="en-US"/>
                              </w:rPr>
                              <w:t>8</w:t>
                            </w:r>
                            <w:r>
                              <w:rPr>
                                <w:lang w:val="en-US"/>
                              </w:rPr>
                              <w:fldChar w:fldCharType="end"/>
                            </w:r>
                            <w:r>
                              <w:rPr/>
                              <w:t xml:space="preserve">]. </w:t>
                            </w:r>
                          </w:p>
                          <w:p>
                            <w:pPr>
                              <w:pStyle w:val="TextBody"/>
                              <w:rPr/>
                            </w:pPr>
                            <w:r>
                              <w:rPr/>
                              <w:t>А нам треба з’ясувати, що ж ми маємо на увазі, коли дослід</w:t>
                              <w:softHyphen/>
                              <w:t>жує</w:t>
                              <w:softHyphen/>
                              <w:t>мо чи порушуємо «методологічні проблеми» історико-пресо</w:t>
                              <w:softHyphen/>
                              <w:t>знав</w:t>
                              <w:softHyphen/>
                              <w:t>чих досліджень. Річ у тім, що до терміну «методологічні пробле</w:t>
                              <w:softHyphen/>
                              <w:t xml:space="preserve">ми» і тепер, як бачимо, і в минулому вдавалися часто. У цьому не було б нічого поганого, якби не та обставина, що вкладали у цей термін найрізноманітніший зміст. І йдеться не лише про історію преси чи </w:t>
                            </w:r>
                            <w:r>
                              <w:rPr>
                                <w:color w:val="000000"/>
                              </w:rPr>
                              <w:t>інші суспільні науки, а навіть і про науки точні чи природ</w:t>
                              <w:softHyphen/>
                              <w:t>ничі</w:t>
                            </w:r>
                            <w:r>
                              <w:rPr/>
                              <w:t>.</w:t>
                            </w:r>
                          </w:p>
                          <w:p>
                            <w:pPr>
                              <w:pStyle w:val="TextBody"/>
                              <w:rPr/>
                            </w:pPr>
                            <w:r>
                              <w:rPr>
                                <w:color w:val="C00000"/>
                              </w:rPr>
                              <w:t>Дехто схильний вважати методологічними лише ті проблеми, що пов’язані з вибором правильного методу пізнання, пізнавальної діяльності</w:t>
                            </w:r>
                            <w:r>
                              <w:rPr/>
                              <w:t>. Зрозуміло, що вибір правильного методу пізнання важ</w:t>
                              <w:softHyphen/>
                              <w:t>ли</w:t>
                              <w:softHyphen/>
                              <w:t>вий, оскільки лише так можна розв’язати певну наукову про</w:t>
                              <w:softHyphen/>
                              <w:t>блему. Ф. Бекон порівнював метод із ліхтарем, що освітлює шлях. Лаплас уважав, що знання методу, що його використовував учений, роблячи геніальне відкриття, не менш важливе для науки, ніж саме відкриття. Зауважимо, що до відкриття можна прийти використо</w:t>
                              <w:softHyphen/>
                              <w:t>вуючи і «некоректні» методи, і шляхом «проб і помилок».</w:t>
                            </w:r>
                          </w:p>
                          <w:p>
                            <w:pPr>
                              <w:pStyle w:val="TextBody"/>
                              <w:rPr/>
                            </w:pPr>
                            <w:r>
                              <w:rPr/>
                              <w:t>А ось як знайти такий правильний метод, то на це питання ра</w:t>
                              <w:softHyphen/>
                              <w:t>дян</w:t>
                              <w:softHyphen/>
                              <w:t>ська наука свого часу відповідала просто – саме матеріаліс</w:t>
                              <w:softHyphen/>
                              <w:t>тич</w:t>
                              <w:softHyphen/>
                              <w:t>на діалектика дає змогу і допомагає дослідникові вибрати пра</w:t>
                              <w:softHyphen/>
                              <w:t>виль</w:t>
                              <w:softHyphen/>
                              <w:t>ний метод пізнання, розв’язати інші методологічні проблеми. У цьому, до речі, вбачалася і методологічна функція матеріалістич</w:t>
                              <w:softHyphen/>
                              <w:t>ної діалектики в науковому дослідженні. Проте методологічними є не лише ті проблеми, що пов’язані із вибором правильних методів дослідження (а, на наш погляд, не є визначальними і єдиними), бо це в такому випадку зведеться до вироблення чи розробки конкрет</w:t>
                              <w:softHyphen/>
                              <w:t xml:space="preserve">них методів. </w:t>
                            </w:r>
                          </w:p>
                          <w:p>
                            <w:pPr>
                              <w:pStyle w:val="TextBody"/>
                              <w:rPr/>
                            </w:pPr>
                            <w:r>
                              <w:rPr/>
                              <w:t>Подібне розуміння проблеми ми спостерігаємо в М. Нечита</w:t>
                              <w:softHyphen/>
                              <w:t xml:space="preserve">люка і М. Романюка. Так, </w:t>
                            </w:r>
                            <w:r>
                              <w:rPr>
                                <w:color w:val="C00000"/>
                              </w:rPr>
                              <w:t>М. Нечиталюк називає методи досліджен</w:t>
                              <w:softHyphen/>
                              <w:t>ня: бібліографічно-статистичний, біографічно-науковий, структурно-аналітичний, жанрово-видовий, хронологічно-проблемний, тематично-монографічний</w:t>
                            </w:r>
                            <w:r>
                              <w:rPr>
                                <w:color w:val="C00000"/>
                                <w:position w:val="7"/>
                              </w:rPr>
                              <w:t xml:space="preserve"> </w:t>
                            </w:r>
                            <w:r>
                              <w:rPr>
                                <w:color w:val="C00000"/>
                              </w:rPr>
                              <w:t>[</w:t>
                            </w:r>
                            <w:r>
                              <w:rPr>
                                <w:color w:val="C00000"/>
                              </w:rPr>
                              <w:fldChar w:fldCharType="begin"/>
                            </w:r>
                            <w:r>
                              <w:rPr>
                                <w:color w:val="C00000"/>
                              </w:rPr>
                              <w:instrText xml:space="preserve"> REF _Ref193322018 \r \h </w:instrText>
                            </w:r>
                            <w:r>
                              <w:rPr>
                                <w:color w:val="C00000"/>
                              </w:rPr>
                              <w:fldChar w:fldCharType="separate"/>
                            </w:r>
                            <w:r>
                              <w:rPr>
                                <w:color w:val="C00000"/>
                              </w:rPr>
                              <w:t>9</w:t>
                            </w:r>
                            <w:r>
                              <w:rPr>
                                <w:color w:val="C00000"/>
                              </w:rPr>
                              <w:fldChar w:fldCharType="end"/>
                            </w:r>
                            <w:r>
                              <w:rPr>
                                <w:color w:val="C00000"/>
                              </w:rPr>
                              <w:t>]. На думку М. Романюка, є три найчасті</w:t>
                              <w:softHyphen/>
                              <w:t>ше вживані конкретно-наукові методи дослідження – бібліогра</w:t>
                              <w:softHyphen/>
                              <w:t>фічно-описовий, комплексно-аналітичний (він поєднує різні ме</w:t>
                              <w:softHyphen/>
                              <w:t>то</w:t>
                              <w:softHyphen/>
                              <w:t>ди – системно-хронологічний, історико-описовий й аналітич</w:t>
                              <w:softHyphen/>
                              <w:t>ний, проблемно-тематичний, жанровий, біографічний, бібліогра</w:t>
                              <w:softHyphen/>
                              <w:t>фіч</w:t>
                              <w:softHyphen/>
                              <w:t>ний), монографічне дослідження</w:t>
                            </w:r>
                            <w:r>
                              <w:rPr>
                                <w:color w:val="C00000"/>
                                <w:position w:val="7"/>
                              </w:rPr>
                              <w:t xml:space="preserve"> </w:t>
                            </w:r>
                            <w:r>
                              <w:rPr>
                                <w:color w:val="C00000"/>
                              </w:rPr>
                              <w:t>[</w:t>
                            </w:r>
                            <w:r>
                              <w:rPr>
                                <w:color w:val="C00000"/>
                              </w:rPr>
                              <w:fldChar w:fldCharType="begin"/>
                            </w:r>
                            <w:r>
                              <w:rPr>
                                <w:color w:val="C00000"/>
                              </w:rPr>
                              <w:instrText xml:space="preserve"> REF _Ref193322041 \r \h </w:instrText>
                            </w:r>
                            <w:r>
                              <w:rPr>
                                <w:color w:val="C00000"/>
                              </w:rPr>
                              <w:fldChar w:fldCharType="separate"/>
                            </w:r>
                            <w:r>
                              <w:rPr>
                                <w:color w:val="C00000"/>
                              </w:rPr>
                              <w:t>10</w:t>
                            </w:r>
                            <w:r>
                              <w:rPr>
                                <w:color w:val="C00000"/>
                              </w:rPr>
                              <w:fldChar w:fldCharType="end"/>
                            </w:r>
                            <w:r>
                              <w:rPr>
                                <w:color w:val="C00000"/>
                              </w:rPr>
                              <w:t>].</w:t>
                            </w:r>
                            <w:r>
                              <w:rPr/>
                              <w:t xml:space="preserve"> Зауважимо, що монографічне дослідження – поняття ширше, ніж поняття одного методу, а з іншого боку, монографічне дослідження – це, радше, жанр, ніж ме</w:t>
                              <w:softHyphen/>
                              <w:t xml:space="preserve">тод. </w:t>
                            </w:r>
                            <w:r>
                              <w:rPr>
                                <w:color w:val="C00000"/>
                              </w:rPr>
                              <w:t>М.</w:t>
                            </w:r>
                            <w:r>
                              <w:rPr>
                                <w:color w:val="C00000"/>
                                <w:lang w:val="en-US"/>
                              </w:rPr>
                              <w:t> </w:t>
                            </w:r>
                            <w:r>
                              <w:rPr>
                                <w:color w:val="C00000"/>
                              </w:rPr>
                              <w:t>Романюк називає й інші методи – структурно-типологіч</w:t>
                              <w:softHyphen/>
                              <w:t>ний, жанрово-видовий, мовностилістичний.</w:t>
                            </w:r>
                          </w:p>
                          <w:p>
                            <w:pPr>
                              <w:pStyle w:val="TextBody"/>
                              <w:rPr/>
                            </w:pPr>
                            <w:r>
                              <w:rPr/>
                              <w:t>Цей перелік можна продовжити. Не будемо говорити про мож</w:t>
                              <w:softHyphen/>
                              <w:t>ли</w:t>
                              <w:softHyphen/>
                              <w:t>вість використання математичних методів (може, варто нагадати слова К. Маркса про те, що наука досягає зрілості тоді, коли їй вдаєть</w:t>
                              <w:softHyphen/>
                              <w:t>ся користуватися математикою?), але чи не варто доповнити ці методи не менш важливими, якщо ми прагнемо мати цілісну картину, якщо ми прагнемо якомога чіткіше і виразніше окреслити об’єкт дослідження і глибше проникнути в суть предмету дослід</w:t>
                              <w:softHyphen/>
                              <w:t>ження? Так, А. Ейнштейн не вагався визнати обмеженість окремо взятого наукового логічного методу і потребу доповнити їх (методи) художнім методом пізнання дійсності для того, щоб відтворити пов</w:t>
                              <w:softHyphen/>
                              <w:t>ну картину дійсності. Він писав: «Людина прагне якимось аде</w:t>
                              <w:softHyphen/>
                              <w:t>кват</w:t>
                              <w:softHyphen/>
                              <w:t>ним способом створити в собі просту і зрозумілу картину світу … Цим займається художник, поет, теоретик-філософ і природодос</w:t>
                              <w:softHyphen/>
                              <w:t>лідник, кожен по-своєму… Яке ж місце займає картина світу фізи</w:t>
                              <w:softHyphen/>
                              <w:t>ків-теоретиків серед усіх можливих таких картин? Завдяки використан</w:t>
                              <w:softHyphen/>
                              <w:t>ню мови математики ця картина задовольняє найвищі вимоги щодо строгості і докладності вираження взаємозв’язків. Але зате фізик змушений міцніше обмежувати свій предмет, задо</w:t>
                              <w:softHyphen/>
                              <w:t>воль</w:t>
                              <w:softHyphen/>
                              <w:t>няючись зображенням найпростіших, найдоступніших нашому досвіду явищ, тоді як усі складні явища людський розум не може відтворити з тією докладністю і послідовністю, що необхідні фізику-теоретику»</w:t>
                            </w:r>
                            <w:r>
                              <w:rPr>
                                <w:position w:val="7"/>
                              </w:rPr>
                              <w:t xml:space="preserve"> </w:t>
                            </w:r>
                            <w:r>
                              <w:rPr/>
                              <w:t>[</w:t>
                            </w:r>
                            <w:r>
                              <w:rPr/>
                              <w:fldChar w:fldCharType="begin"/>
                            </w:r>
                            <w:r>
                              <w:rPr/>
                              <w:instrText xml:space="preserve"> REF _Ref193322063 \r \h </w:instrText>
                            </w:r>
                            <w:r>
                              <w:rPr/>
                              <w:fldChar w:fldCharType="separate"/>
                            </w:r>
                            <w:r>
                              <w:rPr/>
                              <w:t>11</w:t>
                            </w:r>
                            <w:r>
                              <w:rPr/>
                              <w:fldChar w:fldCharType="end"/>
                            </w:r>
                            <w:r>
                              <w:rPr/>
                              <w:t>].</w:t>
                            </w:r>
                          </w:p>
                          <w:p>
                            <w:pPr>
                              <w:pStyle w:val="TextBody"/>
                              <w:rPr/>
                            </w:pPr>
                            <w:r>
                              <w:rPr/>
                              <w:t>Цю плідну з методологічного погляду думку використав згодом О. Гулига в праці «Естетика історії»</w:t>
                            </w:r>
                            <w:r>
                              <w:rPr>
                                <w:position w:val="7"/>
                              </w:rPr>
                              <w:t xml:space="preserve"> </w:t>
                            </w:r>
                            <w:r>
                              <w:rPr/>
                              <w:t>[</w:t>
                            </w:r>
                            <w:r>
                              <w:rPr/>
                              <w:fldChar w:fldCharType="begin"/>
                            </w:r>
                            <w:r>
                              <w:rPr/>
                              <w:instrText xml:space="preserve"> REF _Ref193322074 \r \h </w:instrText>
                            </w:r>
                            <w:r>
                              <w:rPr/>
                              <w:fldChar w:fldCharType="separate"/>
                            </w:r>
                            <w:r>
                              <w:rPr/>
                              <w:t>12</w:t>
                            </w:r>
                            <w:r>
                              <w:rPr/>
                              <w:fldChar w:fldCharType="end"/>
                            </w:r>
                            <w:r>
                              <w:rPr/>
                              <w:t>] – приклад історичного обра</w:t>
                              <w:softHyphen/>
                              <w:t>зу (образу видатної людини, що появляється у переломні епохи чи «образ» власне епохи) наводиться як взірець історичного узагаль</w:t>
                              <w:softHyphen/>
                              <w:t>нення, як спосіб теоретичного і естетичного освоєння світу. О. Гу</w:t>
                              <w:softHyphen/>
                              <w:t>лига, зокрема, пише: «Історичне узагальнення є своєрідним синте</w:t>
                              <w:softHyphen/>
                              <w:t>зом теоретичного і емпіричного освоєння світу. Воно двояке за своєю суттю: абстрактне і чуттєво-конкретне, поняття співіснують тут із значною картиною минулого»</w:t>
                            </w:r>
                            <w:r>
                              <w:rPr>
                                <w:position w:val="7"/>
                              </w:rPr>
                              <w:t xml:space="preserve"> </w:t>
                            </w:r>
                            <w:r>
                              <w:rPr/>
                              <w:t>[</w:t>
                            </w:r>
                            <w:r>
                              <w:rPr/>
                              <w:fldChar w:fldCharType="begin"/>
                            </w:r>
                            <w:r>
                              <w:rPr/>
                              <w:instrText xml:space="preserve"> REF _Ref193322083 \r \h </w:instrText>
                            </w:r>
                            <w:r>
                              <w:rPr/>
                              <w:fldChar w:fldCharType="separate"/>
                            </w:r>
                            <w:r>
                              <w:rPr/>
                              <w:t>13</w:t>
                            </w:r>
                            <w:r>
                              <w:rPr/>
                              <w:fldChar w:fldCharType="end"/>
                            </w:r>
                            <w:r>
                              <w:rPr/>
                              <w:t xml:space="preserve">]. </w:t>
                            </w:r>
                          </w:p>
                          <w:p>
                            <w:pPr>
                              <w:pStyle w:val="TextBody"/>
                              <w:rPr/>
                            </w:pPr>
                            <w:r>
                              <w:rPr/>
                              <w:t>Зауважимо, що ми зовсім не хочемо перебільшувати значення художнього методу в суспільних науках, але якщо мова заходить не про історію взагалі чи про історію літератури, зокрема, а про істо</w:t>
                              <w:softHyphen/>
                              <w:t>рію преси (публіцистики!), то тим більше треба говорити про його пізнавальні можливості.</w:t>
                            </w:r>
                          </w:p>
                          <w:p>
                            <w:pPr>
                              <w:pStyle w:val="TextBody"/>
                              <w:rPr/>
                            </w:pPr>
                            <w:r>
                              <w:rPr/>
                              <w:t>До речі, у своїй книзі О. Гулига завуалював те, що було основ</w:t>
                              <w:softHyphen/>
                              <w:t xml:space="preserve">ним методом у фундаментальній праці «Дослідження </w:t>
                            </w:r>
                            <w:r>
                              <w:rPr>
                                <w:lang w:val="uk-UA"/>
                              </w:rPr>
                              <w:t>історії</w:t>
                            </w:r>
                            <w:r>
                              <w:rPr/>
                              <w:t>» А. Тойнбі, одного із найвидатніших істориків XX ст. Йдеться про поєд</w:t>
                              <w:softHyphen/>
                              <w:t>нання наукового і художнього методів. А. Тойнбі критикував тих, хто застосовував щодо суспільного життя наукові методи до</w:t>
                              <w:softHyphen/>
                              <w:t>слід</w:t>
                              <w:softHyphen/>
                              <w:t>ження неживої природи. Він критично ставився до методів кількісного аналізу і писав: «На якийсь час заплющімо наші очі на формули науки для того, щоб відкрити наші вуха мові міфології». А. Тойнбі не применшував значення наукових методів і хотів знайти рівновагу між ними і «міфологічним» методом, але віддавав пере</w:t>
                              <w:softHyphen/>
                              <w:t>вагу останньому, коли йшлося про усвідомлення суті явища. Цікаві його роздуми про історію, науку і белетристику і відповідно три ме</w:t>
                              <w:softHyphen/>
                              <w:t>тоди розгляду й опису об’єктів нашої думки, а серед них і явищ люд</w:t>
                              <w:softHyphen/>
                              <w:softHyphen/>
                              <w:t>ського життя: «Перший – це з’ясування і запис фактів; другий – встановлення через порівняльне вивчення з’ясованих фактів загаль</w:t>
                              <w:softHyphen/>
                              <w:t>них «законів»; третій – образне відтворення фактів у формі «беле</w:t>
                              <w:softHyphen/>
                              <w:t>трис</w:t>
                              <w:softHyphen/>
                              <w:t>тики»</w:t>
                            </w:r>
                            <w:r>
                              <w:rPr>
                                <w:position w:val="7"/>
                              </w:rPr>
                              <w:t xml:space="preserve"> </w:t>
                            </w:r>
                            <w:r>
                              <w:rPr/>
                              <w:t>[</w:t>
                            </w:r>
                            <w:r>
                              <w:rPr/>
                              <w:fldChar w:fldCharType="begin"/>
                            </w:r>
                            <w:r>
                              <w:rPr/>
                              <w:instrText xml:space="preserve"> REF _Ref193322095 \r \h </w:instrText>
                            </w:r>
                            <w:r>
                              <w:rPr/>
                              <w:fldChar w:fldCharType="separate"/>
                            </w:r>
                            <w:r>
                              <w:rPr/>
                              <w:t>14</w:t>
                            </w:r>
                            <w:r>
                              <w:rPr/>
                              <w:fldChar w:fldCharType="end"/>
                            </w:r>
                            <w:r>
                              <w:rPr/>
                              <w:t>].</w:t>
                            </w:r>
                          </w:p>
                          <w:p>
                            <w:pPr>
                              <w:pStyle w:val="TextBody"/>
                              <w:rPr/>
                            </w:pPr>
                            <w:r>
                              <w:rPr/>
                              <w:t>На наш погляд, ці думки А. Тойнбі методологічно цінні і про</w:t>
                              <w:softHyphen/>
                              <w:t>дук</w:t>
                              <w:softHyphen/>
                              <w:t>тивні у тому, що вони, міфологізуючи процес пізнання (не всу</w:t>
                              <w:softHyphen/>
                              <w:t>пе</w:t>
                              <w:softHyphen/>
                              <w:t>реч об’єктивності), змушуючи вдаватися і до художньо-образ</w:t>
                              <w:softHyphen/>
                              <w:t>ного освоєння дійсності, великої ваги надають думці і волі, почу</w:t>
                              <w:softHyphen/>
                              <w:t>ван</w:t>
                              <w:softHyphen/>
                              <w:t>ням й інтуїції, уяві і фантазії, спроможності дослідника домис</w:t>
                              <w:softHyphen/>
                              <w:t>лю</w:t>
                              <w:softHyphen/>
                              <w:t>вати, а, можливо, навіть – підсвідомому й ірраціональному.</w:t>
                            </w:r>
                          </w:p>
                          <w:p>
                            <w:pPr>
                              <w:pStyle w:val="TextBody"/>
                              <w:rPr/>
                            </w:pPr>
                            <w:r>
                              <w:rPr>
                                <w:color w:val="C00000"/>
                              </w:rPr>
                              <w:t>Іншою важливою методологічною проблемою історії преси є ро</w:t>
                              <w:softHyphen/>
                              <w:t>зу</w:t>
                              <w:softHyphen/>
                              <w:t>міння принципів дослідження</w:t>
                            </w:r>
                            <w:r>
                              <w:rPr/>
                              <w:t>. І тут відсутня чітка постановка проблеми, хоча історія філософії, як і інших наук, дає досить значну теоретичну базу і створює відповідні передумови. Ще не забулися часи тоталітарної системи, коли відомі принципи (комуністична пар</w:t>
                              <w:softHyphen/>
                              <w:t>тійність, ідейність, народність) були радше ідеологічними догмами, які сковували дослідника, а не були тими найбільш загаль</w:t>
                              <w:softHyphen/>
                              <w:t>ними правилами, які дають змогу охопити фактологічний масив і створити певну концепцію чи теорію. Скажімо, А. Ейнштейн заува</w:t>
                              <w:softHyphen/>
                              <w:t>жив цю особливість наукового мислення. Він підкреслював, що для мислення вченого притаманне прагнення звести всі поняття і спів</w:t>
                              <w:softHyphen/>
                              <w:t>відношення до якомога меншого числа логічно незалежних основних аксіом і понять, з яких логічно можна було б вивести всі поняття і співвідношення окремих дисциплін. Ще більше, «доти, доки принципів, що можуть слугувати основою для дедукції, не знай</w:t>
                              <w:softHyphen/>
                              <w:t>дено, окремі дослідні факти теоретикові користі не принесуть, бо він не спроможний дати собі раду з окремими емпірично вста</w:t>
                              <w:softHyphen/>
                              <w:t>нов</w:t>
                              <w:softHyphen/>
                              <w:t>леними загальними закономірностями. Навпаки, він застигає у немічному стані перед окремими результатами емпіричного дослідження доти, доки не відкриються принципи, що їх він зможе зробити основою для своїх дедуктивних побудов»</w:t>
                            </w:r>
                            <w:r>
                              <w:rPr>
                                <w:position w:val="7"/>
                              </w:rPr>
                              <w:t xml:space="preserve"> </w:t>
                            </w:r>
                            <w:r>
                              <w:rPr/>
                              <w:t>[</w:t>
                            </w:r>
                            <w:r>
                              <w:rPr/>
                              <w:fldChar w:fldCharType="begin"/>
                            </w:r>
                            <w:r>
                              <w:rPr/>
                              <w:instrText xml:space="preserve"> REF _Ref193322107 \r \h </w:instrText>
                            </w:r>
                            <w:r>
                              <w:rPr/>
                              <w:fldChar w:fldCharType="separate"/>
                            </w:r>
                            <w:r>
                              <w:rPr/>
                              <w:t>15</w:t>
                            </w:r>
                            <w:r>
                              <w:rPr/>
                              <w:fldChar w:fldCharType="end"/>
                            </w:r>
                            <w:r>
                              <w:rPr/>
                              <w:t>].</w:t>
                            </w:r>
                          </w:p>
                          <w:p>
                            <w:pPr>
                              <w:pStyle w:val="TextBody"/>
                              <w:rPr/>
                            </w:pPr>
                            <w:r>
                              <w:rPr/>
                              <w:t>Звісно, що А. Ейнштейн мав на увазі точні і природничі науки, але нам близьке і зрозуміле оце бажання покласти в основу наукової теорії загальні принципи, бо воно також керує дослідниками істо</w:t>
                              <w:softHyphen/>
                              <w:t>рич</w:t>
                              <w:softHyphen/>
                              <w:t xml:space="preserve">них і суспільно-політичних процесів. </w:t>
                            </w:r>
                            <w:r>
                              <w:rPr>
                                <w:color w:val="C00000"/>
                              </w:rPr>
                              <w:t>Так, М. Романюк пише про те, якими принципами треба послуговуватися у роботі над істо</w:t>
                              <w:softHyphen/>
                              <w:t>ричними джерелами. Це об’єктивність, комплексність, історизм і достовірність</w:t>
                            </w:r>
                            <w:r>
                              <w:rPr>
                                <w:color w:val="C00000"/>
                                <w:position w:val="7"/>
                              </w:rPr>
                              <w:t xml:space="preserve"> </w:t>
                            </w:r>
                            <w:r>
                              <w:rPr>
                                <w:color w:val="C00000"/>
                              </w:rPr>
                              <w:t>[</w:t>
                            </w:r>
                            <w:r>
                              <w:rPr>
                                <w:color w:val="C00000"/>
                              </w:rPr>
                              <w:fldChar w:fldCharType="begin"/>
                            </w:r>
                            <w:r>
                              <w:rPr>
                                <w:color w:val="C00000"/>
                              </w:rPr>
                              <w:instrText xml:space="preserve"> REF _Ref193322117 \r \h </w:instrText>
                            </w:r>
                            <w:r>
                              <w:rPr>
                                <w:color w:val="C00000"/>
                              </w:rPr>
                              <w:fldChar w:fldCharType="separate"/>
                            </w:r>
                            <w:r>
                              <w:rPr>
                                <w:color w:val="C00000"/>
                              </w:rPr>
                              <w:t>16</w:t>
                            </w:r>
                            <w:r>
                              <w:rPr>
                                <w:color w:val="C00000"/>
                              </w:rPr>
                              <w:fldChar w:fldCharType="end"/>
                            </w:r>
                            <w:r>
                              <w:rPr>
                                <w:color w:val="C00000"/>
                              </w:rPr>
                              <w:t>]</w:t>
                            </w:r>
                            <w:r>
                              <w:rPr/>
                              <w:t>. Названо дуже цінні і важливі принципи досліджен</w:t>
                              <w:softHyphen/>
                              <w:t>ня, без яких справді важко уявити собі, що дослідник досягне бажа</w:t>
                              <w:softHyphen/>
                              <w:t xml:space="preserve">них результатів чи відкриє істину. </w:t>
                            </w:r>
                            <w:r>
                              <w:rPr>
                                <w:color w:val="C00000"/>
                              </w:rPr>
                              <w:t>Проте у нас є два застереження.</w:t>
                            </w:r>
                            <w:r>
                              <w:rPr/>
                              <w:t xml:space="preserve"> Так, впадає в око неповнота, обмеженість переліку важливих принципів. Було б абсурдом домагатися повного переліку, </w:t>
                            </w:r>
                            <w:r>
                              <w:rPr>
                                <w:color w:val="C00000"/>
                              </w:rPr>
                              <w:t>але чому б не сказати про системність, а не комплексність?</w:t>
                            </w:r>
                            <w:r>
                              <w:rPr/>
                              <w:t xml:space="preserve"> М. Романюк </w:t>
                            </w:r>
                            <w:r>
                              <w:rPr>
                                <w:color w:val="C00000"/>
                              </w:rPr>
                              <w:t>не згадує про принцип повторюваності, про принцип цілісності науко</w:t>
                              <w:softHyphen/>
                              <w:t>вої картини світу, про характер історичного розвитку</w:t>
                            </w:r>
                            <w:r>
                              <w:rPr/>
                              <w:t xml:space="preserve"> (перервність чи дискретність, незмінність чи циклічність) тощо. Розглянемо дея</w:t>
                              <w:softHyphen/>
                              <w:t>кі приклади. Зрозуміло, ми сьогодні сприймаємо «Історію україн</w:t>
                              <w:softHyphen/>
                              <w:t>ської дожовтневої журналістики»</w:t>
                            </w:r>
                            <w:r>
                              <w:rPr>
                                <w:position w:val="7"/>
                              </w:rPr>
                              <w:t xml:space="preserve"> </w:t>
                            </w:r>
                            <w:r>
                              <w:rPr/>
                              <w:t>[</w:t>
                            </w:r>
                            <w:r>
                              <w:rPr/>
                              <w:fldChar w:fldCharType="begin"/>
                            </w:r>
                            <w:r>
                              <w:rPr/>
                              <w:instrText xml:space="preserve"> REF _Ref193322138 \r \h </w:instrText>
                            </w:r>
                            <w:r>
                              <w:rPr/>
                              <w:fldChar w:fldCharType="separate"/>
                            </w:r>
                            <w:r>
                              <w:rPr/>
                              <w:t>17</w:t>
                            </w:r>
                            <w:r>
                              <w:rPr/>
                              <w:fldChar w:fldCharType="end"/>
                            </w:r>
                            <w:r>
                              <w:rPr/>
                              <w:t>], а тим більше «Історію пар</w:t>
                              <w:softHyphen/>
                              <w:t>тійно-радянської преси України»</w:t>
                            </w:r>
                            <w:r>
                              <w:rPr>
                                <w:position w:val="7"/>
                              </w:rPr>
                              <w:t xml:space="preserve"> </w:t>
                            </w:r>
                            <w:r>
                              <w:rPr/>
                              <w:t>[</w:t>
                            </w:r>
                            <w:r>
                              <w:rPr/>
                              <w:fldChar w:fldCharType="begin"/>
                            </w:r>
                            <w:r>
                              <w:rPr/>
                              <w:instrText xml:space="preserve"> REF _Ref193322151 \r \h </w:instrText>
                            </w:r>
                            <w:r>
                              <w:rPr/>
                              <w:fldChar w:fldCharType="separate"/>
                            </w:r>
                            <w:r>
                              <w:rPr/>
                              <w:t>18</w:t>
                            </w:r>
                            <w:r>
                              <w:rPr/>
                              <w:fldChar w:fldCharType="end"/>
                            </w:r>
                            <w:r>
                              <w:rPr/>
                              <w:t>], низку монографій, підруч</w:t>
                              <w:softHyphen/>
                              <w:t>ни</w:t>
                              <w:softHyphen/>
                              <w:t>ків радянських часів як далекі від об’єктивності, істини не лише тому, що написано їх з ідеологічно чужих засад, а й з неістинних, неправильних методологічних засад. Це, звичайно, не означає, що по</w:t>
                              <w:softHyphen/>
                              <w:t>дібні видання треба замовчувати. Монографія І. Добоша «Історія української журналістики Закарпаття 20-30-х років XX ст.»</w:t>
                            </w:r>
                            <w:r>
                              <w:rPr>
                                <w:position w:val="7"/>
                              </w:rPr>
                              <w:t xml:space="preserve"> </w:t>
                            </w:r>
                            <w:r>
                              <w:rPr/>
                              <w:t>[</w:t>
                            </w:r>
                            <w:r>
                              <w:rPr/>
                              <w:fldChar w:fldCharType="begin"/>
                            </w:r>
                            <w:r>
                              <w:rPr/>
                              <w:instrText xml:space="preserve"> REF _Ref193322161 \r \h </w:instrText>
                            </w:r>
                            <w:r>
                              <w:rPr/>
                              <w:fldChar w:fldCharType="separate"/>
                            </w:r>
                            <w:r>
                              <w:rPr/>
                              <w:t>19</w:t>
                            </w:r>
                            <w:r>
                              <w:rPr/>
                              <w:fldChar w:fldCharType="end"/>
                            </w:r>
                            <w:r>
                              <w:rPr/>
                              <w:t>] вийш</w:t>
                              <w:softHyphen/>
                              <w:t>ла за часів відновленої державності. Монографія у багатьох відно</w:t>
                              <w:softHyphen/>
                              <w:t>шен</w:t>
                              <w:softHyphen/>
                              <w:t>нях не витримує критики, оскільки «історія», по суті, скла</w:t>
                              <w:softHyphen/>
                              <w:t xml:space="preserve"> даєть</w:t>
                              <w:softHyphen/>
                              <w:t>ся з опису кільканадцяти газетних і журнальних видань. Однак монографія І. Добоша стала фактом історіографії української преси і наступні дослідники історії української преси Закарпаття (В. Габор</w:t>
                            </w:r>
                            <w:r>
                              <w:rPr>
                                <w:position w:val="7"/>
                              </w:rPr>
                              <w:t xml:space="preserve"> </w:t>
                            </w:r>
                            <w:r>
                              <w:rPr/>
                              <w:t>[</w:t>
                            </w:r>
                            <w:r>
                              <w:rPr/>
                              <w:fldChar w:fldCharType="begin"/>
                            </w:r>
                            <w:r>
                              <w:rPr/>
                              <w:instrText xml:space="preserve"> REF _Ref193322170 \r \h </w:instrText>
                            </w:r>
                            <w:r>
                              <w:rPr/>
                              <w:fldChar w:fldCharType="separate"/>
                            </w:r>
                            <w:r>
                              <w:rPr/>
                              <w:t>20</w:t>
                            </w:r>
                            <w:r>
                              <w:rPr/>
                              <w:fldChar w:fldCharType="end"/>
                            </w:r>
                            <w:r>
                              <w:rPr/>
                              <w:t>], наприклад) уже звертають на це увагу. У 1997 р. появ</w:t>
                              <w:softHyphen/>
                              <w:t>ляється монографія С. Горевалова «Військова журналістика Украї</w:t>
                              <w:softHyphen/>
                              <w:t>ни в національно-визвольних змаганнях»</w:t>
                            </w:r>
                            <w:r>
                              <w:rPr>
                                <w:position w:val="7"/>
                              </w:rPr>
                              <w:t xml:space="preserve"> </w:t>
                            </w:r>
                            <w:r>
                              <w:rPr/>
                              <w:t>[</w:t>
                            </w:r>
                            <w:r>
                              <w:rPr/>
                              <w:fldChar w:fldCharType="begin"/>
                            </w:r>
                            <w:r>
                              <w:rPr/>
                              <w:instrText xml:space="preserve"> REF _Ref193322179 \r \h </w:instrText>
                            </w:r>
                            <w:r>
                              <w:rPr/>
                              <w:fldChar w:fldCharType="separate"/>
                            </w:r>
                            <w:r>
                              <w:rPr/>
                              <w:t>21</w:t>
                            </w:r>
                            <w:r>
                              <w:rPr/>
                              <w:fldChar w:fldCharType="end"/>
                            </w:r>
                            <w:r>
                              <w:rPr/>
                              <w:t>], у якій автор до української військової преси зараховує пресу армії, що боролася з українською державністю, а наступного року виходять друком «Нариси з історії української військової преси»</w:t>
                            </w:r>
                            <w:r>
                              <w:rPr>
                                <w:position w:val="7"/>
                              </w:rPr>
                              <w:t xml:space="preserve"> </w:t>
                            </w:r>
                            <w:r>
                              <w:rPr/>
                              <w:t>[</w:t>
                            </w:r>
                            <w:r>
                              <w:rPr/>
                              <w:fldChar w:fldCharType="begin"/>
                            </w:r>
                            <w:r>
                              <w:rPr/>
                              <w:instrText xml:space="preserve"> REF _Ref193322188 \r \h </w:instrText>
                            </w:r>
                            <w:r>
                              <w:rPr/>
                              <w:fldChar w:fldCharType="separate"/>
                            </w:r>
                            <w:r>
                              <w:rPr/>
                              <w:t>22</w:t>
                            </w:r>
                            <w:r>
                              <w:rPr/>
                              <w:fldChar w:fldCharType="end"/>
                            </w:r>
                            <w:r>
                              <w:rPr/>
                              <w:t>], написані з інших методоло</w:t>
                              <w:softHyphen/>
                              <w:t>гічних засад. Ці приклади не поодинокі. Йдеться ще про один важливий принцип наукового мислення і пізнання, на який звернув увагу ще Гегель. Це поступальний рух пізнавального процесу. Це може бути і елементарне прирощення знань, і їх уточнення, збага</w:t>
                              <w:softHyphen/>
                              <w:t>чен</w:t>
                              <w:softHyphen/>
                              <w:t>ня. Гегель писав: «Пізнання котиться вперед від змісту до змісту. Насамперед, цей поступовий рух характеризується тим, що він по</w:t>
                              <w:softHyphen/>
                              <w:t>чи</w:t>
                              <w:softHyphen/>
                              <w:t>нається від простих визначень і що наступні визначеності стають щораз багатшими і конкретнішими»</w:t>
                            </w:r>
                            <w:r>
                              <w:rPr>
                                <w:position w:val="7"/>
                              </w:rPr>
                              <w:t xml:space="preserve"> </w:t>
                            </w:r>
                            <w:r>
                              <w:rPr/>
                              <w:t>[</w:t>
                            </w:r>
                            <w:r>
                              <w:rPr/>
                              <w:fldChar w:fldCharType="begin"/>
                            </w:r>
                            <w:r>
                              <w:rPr/>
                              <w:instrText xml:space="preserve"> REF _Ref193322196 \r \h </w:instrText>
                            </w:r>
                            <w:r>
                              <w:rPr/>
                              <w:fldChar w:fldCharType="separate"/>
                            </w:r>
                            <w:r>
                              <w:rPr/>
                              <w:t>23</w:t>
                            </w:r>
                            <w:r>
                              <w:rPr/>
                              <w:fldChar w:fldCharType="end"/>
                            </w:r>
                            <w:r>
                              <w:rPr/>
                              <w:t>].</w:t>
                            </w:r>
                          </w:p>
                          <w:p>
                            <w:pPr>
                              <w:pStyle w:val="TextBody"/>
                              <w:rPr/>
                            </w:pPr>
                            <w:r>
                              <w:rPr>
                                <w:color w:val="C00000"/>
                              </w:rPr>
                              <w:t>Досліджуючи сьогодні історію західноукраїнської преси, треба звернути увагу на принцип спадкоємності історичних знань.</w:t>
                            </w:r>
                            <w:r>
                              <w:rPr/>
                              <w:t xml:space="preserve"> Оскіль</w:t>
                              <w:softHyphen/>
                              <w:t>ки йдеться про ставлення до того, що було написано за ра</w:t>
                              <w:softHyphen/>
                              <w:t>дян</w:t>
                              <w:softHyphen/>
                              <w:t>ських часів, то послідовне використання цього принципу означає відмову від хибної методології дослідження, критичний перегляд того, що прийнято називати фактологічною і документаль</w:t>
                              <w:softHyphen/>
                              <w:t>ною базою, оскільки вже на стадії добору фактів і документів може проявитися необ’єктивність і тенденційність, не кажучи про їх інтер</w:t>
                              <w:softHyphen/>
                              <w:t xml:space="preserve">претацію. </w:t>
                            </w:r>
                          </w:p>
                          <w:p>
                            <w:pPr>
                              <w:pStyle w:val="TextBody"/>
                              <w:rPr/>
                            </w:pPr>
                            <w:r>
                              <w:rPr/>
                              <w:t>Ми звернули увагу лише на деякі принципи дослідження. Їх мо</w:t>
                              <w:softHyphen/>
                              <w:t>же бути більше чи менше, іноді й сам дослідник спеціально не фіксує своєї уваги на тому, якими принципами дослідження він корис</w:t>
                              <w:softHyphen/>
                              <w:t>тується, оскільки певною мірою це процес рутинний, такий, що відображає «буденний» рух пізнання. В гносеологічному плані розробка, деталізація, вдосконалення традиційних і впровадження новітніх принципів дослідження потрібна і навіть необхідна річ. Але чи можемо ми їх назвати методологічними, чи є вони найза</w:t>
                              <w:softHyphen/>
                              <w:t>галь</w:t>
                              <w:softHyphen/>
                              <w:t>нішими положеннями, чи є вони фундаментальними?</w:t>
                            </w:r>
                          </w:p>
                          <w:p>
                            <w:pPr>
                              <w:pStyle w:val="TextBody"/>
                              <w:rPr/>
                            </w:pPr>
                            <w:r>
                              <w:rPr/>
                              <w:t>Нерозробленість методологічних проблем дає себе знати і в став</w:t>
                              <w:softHyphen/>
                              <w:t>ленні до такого важливого аспекту науки (тут – історії преси), як факт. «Наука ґрунтується на фактах» – це банальна думка, яку час</w:t>
                              <w:softHyphen/>
                              <w:t>то повторюють, але вона не зовсім коректна, теоретично неспро</w:t>
                              <w:softHyphen/>
                              <w:t>можна і неоднозначна, як неднозначний і сам термін «факт».</w:t>
                            </w:r>
                          </w:p>
                          <w:p>
                            <w:pPr>
                              <w:pStyle w:val="TextBody"/>
                              <w:rPr/>
                            </w:pPr>
                            <w:r>
                              <w:rPr/>
                              <w:t xml:space="preserve">Сучасна теоретична думка істориків преси представлена двома майже протилежними (є й багато спільного) позиціями у ставленні до факту. Так, </w:t>
                            </w:r>
                            <w:r>
                              <w:rPr>
                                <w:color w:val="C00000"/>
                              </w:rPr>
                              <w:t>І. Михайлин</w:t>
                            </w:r>
                            <w:r>
                              <w:rPr/>
                              <w:t xml:space="preserve"> схильний недооцінювати потребу нако</w:t>
                              <w:softHyphen/>
                              <w:t>пи</w:t>
                              <w:softHyphen/>
                              <w:t xml:space="preserve">чення різноманітного емпіричного матеріалу, він </w:t>
                            </w:r>
                            <w:r>
                              <w:rPr>
                                <w:color w:val="C00000"/>
                              </w:rPr>
                              <w:t>вважає, що не треба «принижуватися» до бібліографії преси, факти бібліографії він називає малозначними історико-журналістськими явищами, що мають «регіональне значення, локальні за часовим проміжком існу</w:t>
                              <w:softHyphen/>
                              <w:t>вання»</w:t>
                            </w:r>
                            <w:r>
                              <w:rPr>
                                <w:position w:val="7"/>
                              </w:rPr>
                              <w:t xml:space="preserve"> </w:t>
                            </w:r>
                            <w:r>
                              <w:rPr/>
                              <w:t>[</w:t>
                            </w:r>
                            <w:r>
                              <w:rPr/>
                              <w:fldChar w:fldCharType="begin"/>
                            </w:r>
                            <w:r>
                              <w:rPr/>
                              <w:instrText xml:space="preserve"> REF _Ref193322208 \r \h </w:instrText>
                            </w:r>
                            <w:r>
                              <w:rPr/>
                              <w:fldChar w:fldCharType="separate"/>
                            </w:r>
                            <w:r>
                              <w:rPr/>
                              <w:t>24</w:t>
                            </w:r>
                            <w:r>
                              <w:rPr/>
                              <w:fldChar w:fldCharType="end"/>
                            </w:r>
                            <w:r>
                              <w:rPr/>
                              <w:t>]</w:t>
                            </w:r>
                            <w:r>
                              <w:rPr>
                                <w:lang w:val="uk-UA"/>
                              </w:rPr>
                              <w:t>.</w:t>
                            </w:r>
                            <w:r>
                              <w:rPr/>
                              <w:t xml:space="preserve"> Зауважимо, що це не стільки ставлення до проблеми науко</w:t>
                              <w:softHyphen/>
                              <w:t>вого факту як такого, скільки неувага до бібліографічно-опи</w:t>
                              <w:softHyphen/>
                              <w:t>со</w:t>
                              <w:softHyphen/>
                              <w:t>вого методу, хоча саме таким чином ми й отримуємо первісний фактологічний матеріал.</w:t>
                            </w:r>
                          </w:p>
                          <w:p>
                            <w:pPr>
                              <w:pStyle w:val="TextBody"/>
                              <w:rPr/>
                            </w:pPr>
                            <w:r>
                              <w:rPr>
                                <w:color w:val="C00000"/>
                              </w:rPr>
                              <w:t>З ним не погоджується М. Романюк, який є прихильником мак</w:t>
                              <w:softHyphen/>
                              <w:t>си</w:t>
                              <w:softHyphen/>
                              <w:t>мального накопичення фактологічного матеріалу, але й він ува</w:t>
                              <w:softHyphen/>
                              <w:t>жає, що цей процес тривалий, а тому нераціонально очікувати бібліографічної вичерпності, а «вже зараз, на сучасному рівні науко</w:t>
                              <w:softHyphen/>
                              <w:t>во-бібліографічних знань про українську пресу, потрібно приступати до наукового вивчення історико-журналістського процесу в масштабах регіонів, історичних періодів, журналістських систем, осмислення суспільно-політичних проблем і вивчення життєпису визначних діячів української преси»</w:t>
                            </w:r>
                            <w:r>
                              <w:rPr>
                                <w:position w:val="7"/>
                              </w:rPr>
                              <w:t xml:space="preserve"> </w:t>
                            </w:r>
                            <w:r>
                              <w:rPr/>
                              <w:t>[</w:t>
                            </w:r>
                            <w:r>
                              <w:rPr/>
                              <w:fldChar w:fldCharType="begin"/>
                            </w:r>
                            <w:r>
                              <w:rPr/>
                              <w:instrText xml:space="preserve"> REF _Ref193322223 \r \h </w:instrText>
                            </w:r>
                            <w:r>
                              <w:rPr/>
                              <w:fldChar w:fldCharType="separate"/>
                            </w:r>
                            <w:r>
                              <w:rPr/>
                              <w:t>25</w:t>
                            </w:r>
                            <w:r>
                              <w:rPr/>
                              <w:fldChar w:fldCharType="end"/>
                            </w:r>
                            <w:r>
                              <w:rPr/>
                              <w:t>]. Цього висновку М. Романюк дійшов, зважаючи на те, що вже бібліографовано понад 1000 видань. Виникають запитання – це багато, мало, достатньо? Скільки ще залишилося опрацювати, який рівень цього бібліогра</w:t>
                              <w:softHyphen/>
                              <w:t>фування? Хіба бібліографування, бібліографічний метод не є части</w:t>
                              <w:softHyphen/>
                              <w:t>ною (етапом) наукового вивчення історії української преси? Ми можемо мати детальний опис усіх (навіть одноденок, «ефемерид» тощо) видань без винятку – невже їх наявність достатня для того, щоб писати історію преси? Це не риторичні запитання, бо відповіді на них можуть свідчити про розуміння того, що є факт і науковий факт. Історики преси (методологи), як і теоретики (методологи) зму</w:t>
                              <w:softHyphen/>
                              <w:t>ше</w:t>
                              <w:softHyphen/>
                              <w:t>ні знову повернутися до цієї проблеми, оскільки те, що зробила у цьому відношенні журналістська наука нашого недав</w:t>
                              <w:softHyphen/>
                              <w:t>нього минулого (особливо теорія публіцистики – В.</w:t>
                            </w:r>
                            <w:r>
                              <w:rPr>
                                <w:lang w:val="uk-UA"/>
                              </w:rPr>
                              <w:t> </w:t>
                            </w:r>
                            <w:r>
                              <w:rPr/>
                              <w:t>Здоровега, П. Про</w:t>
                              <w:softHyphen/>
                              <w:t>хоров, В. Ученова у 60-70-ті рр.), потребує зараз іншої мето</w:t>
                              <w:softHyphen/>
                              <w:t>до</w:t>
                              <w:softHyphen/>
                              <w:t>логічної і теоретичної інтерпретації.</w:t>
                            </w:r>
                          </w:p>
                          <w:p>
                            <w:pPr>
                              <w:pStyle w:val="TextBody"/>
                              <w:rPr/>
                            </w:pPr>
                            <w:r>
                              <w:rPr/>
                              <w:t>Тобто «факт» можна тлумачити як синонім явища, події, того, що відбулося, як емпіричні дані. Так, фактом є існування західно</w:t>
                              <w:softHyphen/>
                              <w:t>української преси, газети «Діло», «Літературно-наукового вістни</w:t>
                              <w:softHyphen/>
                              <w:t>ка», вбивство журналіста і поета С. Твердохліба, акт М. Січинського. Але мене як дослідника може не влаштовувати погляд, скажімо, Ю. Шаповала на «Діло» і «ЛНВ»</w:t>
                            </w:r>
                            <w:r>
                              <w:rPr>
                                <w:position w:val="7"/>
                                <w:lang w:val="uk-UA"/>
                              </w:rPr>
                              <w:t xml:space="preserve"> </w:t>
                            </w:r>
                            <w:r>
                              <w:rPr/>
                              <w:t>[</w:t>
                            </w:r>
                            <w:r>
                              <w:rPr>
                                <w:lang w:val="uk-UA"/>
                              </w:rPr>
                              <w:fldChar w:fldCharType="begin"/>
                            </w:r>
                            <w:r>
                              <w:rPr>
                                <w:lang w:val="uk-UA"/>
                              </w:rPr>
                              <w:instrText xml:space="preserve"> REF _Ref193322235 \r \h </w:instrText>
                            </w:r>
                            <w:r>
                              <w:rPr>
                                <w:lang w:val="uk-UA"/>
                              </w:rPr>
                              <w:fldChar w:fldCharType="separate"/>
                            </w:r>
                            <w:r>
                              <w:rPr>
                                <w:lang w:val="uk-UA"/>
                              </w:rPr>
                              <w:t>26</w:t>
                            </w:r>
                            <w:r>
                              <w:rPr>
                                <w:lang w:val="uk-UA"/>
                              </w:rPr>
                              <w:fldChar w:fldCharType="end"/>
                            </w:r>
                            <w:r>
                              <w:rPr/>
                              <w:t>] чи десятки і сотні описів тих ви</w:t>
                              <w:softHyphen/>
                              <w:t>дань, що зробили інші автори, оскільки йдеться не просто про реєстрацію факту, а про його інтерпретацію. Вбивство С. Твердо</w:t>
                              <w:softHyphen/>
                              <w:t>хлі</w:t>
                              <w:softHyphen/>
                              <w:t>ба можна розглядати як 1) вбивство без політичної аргументації, яке є елементарним злочином проти особи; 2)</w:t>
                            </w:r>
                            <w:r>
                              <w:rPr>
                                <w:lang w:val="uk-UA"/>
                              </w:rPr>
                              <w:t> </w:t>
                            </w:r>
                            <w:r>
                              <w:rPr/>
                              <w:t>терористичний акт, значення і суть якого пов’язані не з особою потерпілого; 3)</w:t>
                            </w:r>
                            <w:r>
                              <w:rPr>
                                <w:lang w:val="uk-UA"/>
                              </w:rPr>
                              <w:t> </w:t>
                            </w:r>
                            <w:r>
                              <w:rPr/>
                              <w:t>виконан</w:t>
                              <w:softHyphen/>
                              <w:t>ня справедливого вироку над діячем, який зрадив свій народ, національні інтереси, який діє всупереч громадській думці свого суспільства і т. д. Отже, є «факт», але який із трьох варіантів інтер</w:t>
                              <w:softHyphen/>
                              <w:t>пре</w:t>
                              <w:softHyphen/>
                              <w:t>тації є історично правильним, юридично (а, можливо, й мораль</w:t>
                              <w:softHyphen/>
                              <w:t>но) виправданим?</w:t>
                            </w:r>
                          </w:p>
                          <w:p>
                            <w:pPr>
                              <w:pStyle w:val="TextBody"/>
                              <w:rPr/>
                            </w:pPr>
                            <w:r>
                              <w:rPr/>
                              <w:t>Аналогічно і з терористичним актом М. Січинського (1908), який вбив галицького намісника А. Потоцького. Звістка про це вбивст</w:t>
                              <w:softHyphen/>
                              <w:t>во стала предметом обговорення не лише української преси («Діло» детально висвітлювало судовий процес), але й польської і зарубіжної. Загалом, зрозуміла шовіністська істерія польської преси. Але що стояло за цим актом? Бажання помсти? Якщо підійти формально, то так (тим більше посилаючись на слова М. Січин</w:t>
                              <w:softHyphen/>
                              <w:t>ського, що їх він висловив, стріляючи в намісника – «за вибори, за Каганця»), але глибший аналіз публікацій української преси, різноманітних документів того часу свідчить про інше – в україн</w:t>
                              <w:softHyphen/>
                              <w:t>ській ментальності, в політичній думці галицьких українців, цих «тирольців сходу», зайшли принципові зміни, бо в акті вбивства відбилося усвідомлення потреби кривавої збройної боротьби за свої національні інтереси. Іншим підтвердженням цієї думки була поява десятків молодіжних гуртків, де вивчали військову справу, згодом поява Українських січових стрільців, як і поява відповідних публікацій – можна послатися на журнал «Відгуки», що виходив у 1913 р.</w:t>
                            </w:r>
                          </w:p>
                          <w:p>
                            <w:pPr>
                              <w:pStyle w:val="TextBody"/>
                              <w:rPr/>
                            </w:pPr>
                            <w:r>
                              <w:rPr/>
                              <w:t>Коли М. Романюк, з одного боку, підкреслює потребу збору, опрацювання якомога більшої кількості емпіричного матеріалу, а з іншого боку, не аргументує моменту переходу кількості в якість, не обґрунтовує моменту «досить», то це означає лише одне – мето</w:t>
                              <w:softHyphen/>
                              <w:t>дологія сучасної журналістської науки ще не усвідомила для себе, що таке «факт» і «науковий факт». Було б наївно сподіватися, що історія преси як науки повинна бути двоповерховою – на ниж</w:t>
                              <w:softHyphen/>
                              <w:t>ньому поверсі емпіричний матеріал, зібраний за допомогою різних методик, а на другому – певна концепція, теорія, власне наука. Для багатьох дослідників притаманне бажання зібрати якомога більше фактичного матеріалу, емпіричних даних. Тут варто згадати думку В. Леніна, який писав, що в галузі явищ суспільних нема прийому більш поширеного і більш неспроможного, як вихоплю</w:t>
                              <w:softHyphen/>
                              <w:t>вання окремих «фактиків», як він пише, гра в приклади. А тому, на його думку, факти треба брати в цілому, в їх зв’язку, – тоді вони доказова річ, якщо ні – це іграшка. «Висновок звідси ясний: треба спробувати встановити такий фундамент з точних і безспір</w:t>
                              <w:softHyphen/>
                              <w:t>них фактів, на який можна було б спиратися, з яким можна було б порівнювати перше-ліпше з тих «загальних» або «примірних мір</w:t>
                              <w:softHyphen/>
                              <w:t>кувань, якими так безмірно зловживають в деяких країнах в наші дні. Щоб це був дійсно фундамент, треба брати не окремі факти, а всю сукупність фактів, які стосуються до даного питання, без єдиного винятку, бо інакше неминуче виникне підозра, і цілком закономірна підозра в тому, що факти вибрано або дібрано довільно, що замість об’єктивного зв’язку і взаємозалежності історич</w:t>
                              <w:softHyphen/>
                              <w:t>них явищ в їх цілому підноситься «суб’єктивна» стряпня для виправдання, може, брудної справи»</w:t>
                            </w:r>
                            <w:r>
                              <w:rPr>
                                <w:position w:val="7"/>
                                <w:lang w:val="uk-UA"/>
                              </w:rPr>
                              <w:t xml:space="preserve"> </w:t>
                            </w:r>
                            <w:r>
                              <w:rPr/>
                              <w:t>[</w:t>
                            </w:r>
                            <w:r>
                              <w:rPr>
                                <w:lang w:val="uk-UA"/>
                              </w:rPr>
                              <w:fldChar w:fldCharType="begin"/>
                            </w:r>
                            <w:r>
                              <w:rPr>
                                <w:lang w:val="uk-UA"/>
                              </w:rPr>
                              <w:instrText xml:space="preserve"> REF _Ref193322251 \r \h </w:instrText>
                            </w:r>
                            <w:r>
                              <w:rPr>
                                <w:lang w:val="uk-UA"/>
                              </w:rPr>
                              <w:fldChar w:fldCharType="separate"/>
                            </w:r>
                            <w:r>
                              <w:rPr>
                                <w:lang w:val="uk-UA"/>
                              </w:rPr>
                              <w:t>27</w:t>
                            </w:r>
                            <w:r>
                              <w:rPr>
                                <w:lang w:val="uk-UA"/>
                              </w:rPr>
                              <w:fldChar w:fldCharType="end"/>
                            </w:r>
                            <w:r>
                              <w:rPr/>
                              <w:t>], – так писав В. Ленін в січні 1917 р. у статті «Статистика і соціологія». В. Ленін критикував «принцип національності» (це словосполучення він бере у лапки. Ми не маємо на меті критикувати марксистську теорію національ</w:t>
                              <w:softHyphen/>
                              <w:t>но</w:t>
                              <w:softHyphen/>
                              <w:t>го питання – досить згадати його практичне вирішення в СРСР. Важливо інше – жоден найсолідніший фундамент фактів не сприятиме науковому пізнанню, якщо результатати і висновки наперед «задані» і зумовлені політичними інтересами, якщо дослідник має на меті не наукові цілі, а ідеологічно-пропагандист</w:t>
                              <w:softHyphen/>
                              <w:t xml:space="preserve">ські, як це було у лідера російських більшовиків). </w:t>
                            </w:r>
                          </w:p>
                          <w:p>
                            <w:pPr>
                              <w:pStyle w:val="TextBody"/>
                              <w:rPr/>
                            </w:pPr>
                            <w:r>
                              <w:rPr/>
                              <w:t>Питання зв’язку історичної науки із світоглядом, ідеологією, складне, але не дискусійне. Важко уявити суспільну науку, яка була б світоглядно індиферентною. І уже зовсім це неможливо (відсут</w:t>
                              <w:softHyphen/>
                              <w:t>ність зв’язку з певною ідеологією), коли мова заходить про публі</w:t>
                              <w:softHyphen/>
                              <w:t>цис</w:t>
                              <w:softHyphen/>
                              <w:t>тику. Але одна річ, коли Ленін демагогічно проголошував право націй на самовизначення, а насправді був прихильником росій</w:t>
                              <w:softHyphen/>
                              <w:t>ського імперіалізму (хоча б і під прапором т. зв. пролетарського інтернаціоналізму), а зовсім інша – той факт, що українські діячі і публіцисти захищали право українців бути нацією, право на духовність, оскільки цей факт був відображенням тенденцій історичного розвитку, реалізацією найвищого імперативу нації.</w:t>
                            </w:r>
                          </w:p>
                          <w:p>
                            <w:pPr>
                              <w:pStyle w:val="TextBody"/>
                              <w:rPr/>
                            </w:pPr>
                            <w:r>
                              <w:rPr/>
                              <w:t>У зв’язку з цим можна послатися на досвід А. Тойнбі – у його пра</w:t>
                              <w:softHyphen/>
                              <w:t>цях величезна кількість фактичного матеріалу (як статистичні дані, результати досліджень інших суміжних наук, так і особисті спостереження). Увесь цей «фактаж» є не стільки емпіричним мате</w:t>
                              <w:softHyphen/>
                              <w:t>ріалом для наукового узагальнення, скільки аргументом в обґрун</w:t>
                              <w:softHyphen/>
                              <w:t>туванні його історичної концепції, його бачення розвитку світу. Науковим факт стає лише в межах певної концепції, теорії, але та</w:t>
                              <w:softHyphen/>
                              <w:t>кої, що відображає суть історичного розвитку, суть суспільства, сві</w:t>
                              <w:softHyphen/>
                              <w:t>ту, цивілізації. І тут доречно нагадати надзвичайно цінну в методо</w:t>
                              <w:softHyphen/>
                              <w:t>логічному відношенні думку Гегеля: «Ідея є адекватне по</w:t>
                              <w:softHyphen/>
                              <w:t>нят</w:t>
                              <w:softHyphen/>
                              <w:t>тя, в якому суб’єктивність і об’єктивність рівні, або де наявне бут</w:t>
                              <w:softHyphen/>
                              <w:t>тя відповідає із поняттям як таким… Ідея – це частково життя, част</w:t>
                              <w:softHyphen/>
                              <w:t>ко</w:t>
                              <w:softHyphen/>
                              <w:t>во пізнання, частково наука»</w:t>
                            </w:r>
                            <w:r>
                              <w:rPr>
                                <w:position w:val="7"/>
                                <w:lang w:val="uk-UA"/>
                              </w:rPr>
                              <w:t xml:space="preserve"> </w:t>
                            </w:r>
                            <w:r>
                              <w:rPr/>
                              <w:t>[</w:t>
                            </w:r>
                            <w:r>
                              <w:rPr>
                                <w:lang w:val="uk-UA"/>
                              </w:rPr>
                              <w:fldChar w:fldCharType="begin"/>
                            </w:r>
                            <w:r>
                              <w:rPr>
                                <w:lang w:val="uk-UA"/>
                              </w:rPr>
                              <w:instrText xml:space="preserve"> REF _Ref193322264 \r \h </w:instrText>
                            </w:r>
                            <w:r>
                              <w:rPr>
                                <w:lang w:val="uk-UA"/>
                              </w:rPr>
                              <w:fldChar w:fldCharType="separate"/>
                            </w:r>
                            <w:r>
                              <w:rPr>
                                <w:lang w:val="uk-UA"/>
                              </w:rPr>
                              <w:t>28</w:t>
                            </w:r>
                            <w:r>
                              <w:rPr>
                                <w:lang w:val="uk-UA"/>
                              </w:rPr>
                              <w:fldChar w:fldCharType="end"/>
                            </w:r>
                            <w:r>
                              <w:rPr/>
                              <w:t>]. Так ось є три ідеї (держав</w:t>
                              <w:softHyphen/>
                              <w:t>ність, соборність, боротьба), які одночасно є суттю і українського національного життя, і його пізнання, і науки про нього, а тому по</w:t>
                              <w:softHyphen/>
                              <w:t>вин</w:t>
                              <w:softHyphen/>
                              <w:t>ні стати загальними фундаментальними засадами досліджень з історії преси.</w:t>
                            </w:r>
                          </w:p>
                          <w:p>
                            <w:pPr>
                              <w:pStyle w:val="TextBody"/>
                              <w:rPr/>
                            </w:pPr>
                            <w:r>
                              <w:rPr/>
                              <w:t>Цілковита нерозробленість методологічної проблематики історії преси не дає змогу однозначно визнати методологічну глибину цих ідей, але в цьому нас повинен переконати аналіз їх становлення і еволюції, їх взаємозв’язку і всезагальності.</w:t>
                            </w:r>
                          </w:p>
                          <w:p>
                            <w:pPr>
                              <w:pStyle w:val="Style34"/>
                              <w:spacing w:lineRule="exact" w:line="330"/>
                              <w:rPr>
                                <w:spacing w:val="-4"/>
                                <w:sz w:val="32"/>
                                <w:szCs w:val="32"/>
                                <w:lang w:val="uk-UA"/>
                              </w:rPr>
                            </w:pPr>
                            <w:r>
                              <w:rPr>
                                <w:spacing w:val="-4"/>
                                <w:sz w:val="32"/>
                                <w:szCs w:val="32"/>
                                <w:lang w:val="uk-UA"/>
                              </w:rPr>
                            </w:r>
                          </w:p>
                          <w:p>
                            <w:pPr>
                              <w:pStyle w:val="Znosky"/>
                              <w:numPr>
                                <w:ilvl w:val="0"/>
                                <w:numId w:val="4"/>
                              </w:numPr>
                              <w:ind w:left="644" w:hanging="360"/>
                              <w:rPr/>
                            </w:pPr>
                            <w:bookmarkStart w:id="0" w:name="_Ref193321820"/>
                            <w:r>
                              <w:rPr/>
                              <w:t>Див.: Нечиталюк М. Турботи істориків журналістики // Вісник Львів</w:t>
                              <w:softHyphen/>
                              <w:t>ського університету: Сер. Журналістика. – Львів, 1990. – Вип. 16: Жур</w:t>
                              <w:softHyphen/>
                              <w:t>налістика та перебудова. – С. 68-70.</w:t>
                            </w:r>
                            <w:bookmarkEnd w:id="0"/>
                          </w:p>
                          <w:p>
                            <w:pPr>
                              <w:pStyle w:val="Znosky"/>
                              <w:numPr>
                                <w:ilvl w:val="0"/>
                                <w:numId w:val="4"/>
                              </w:numPr>
                              <w:ind w:left="644" w:hanging="360"/>
                              <w:rPr/>
                            </w:pPr>
                            <w:bookmarkStart w:id="1" w:name="_Ref193321886"/>
                            <w:r>
                              <w:rPr/>
                              <w:t>Див. Шкляр В. Преса керована і преса керуюча // Українська періо</w:t>
                              <w:softHyphen/>
                              <w:t>дика: Історія і сучасність: Тези доп. і повід. Всеукр. науково-теорет. кон</w:t>
                              <w:softHyphen/>
                              <w:t>ференції 9-10 грудня 1993 р. – Львів, 1993. – С. 13-17.</w:t>
                            </w:r>
                            <w:bookmarkEnd w:id="1"/>
                          </w:p>
                          <w:p>
                            <w:pPr>
                              <w:pStyle w:val="Znosky"/>
                              <w:numPr>
                                <w:ilvl w:val="0"/>
                                <w:numId w:val="4"/>
                              </w:numPr>
                              <w:ind w:left="644" w:hanging="360"/>
                              <w:rPr/>
                            </w:pPr>
                            <w:bookmarkStart w:id="2" w:name="_Ref193321896"/>
                            <w:r>
                              <w:rPr/>
                              <w:t>Див.: Нечиталюк М. Методологічні проблеми історико-журналіст</w:t>
                              <w:softHyphen/>
                              <w:t>ських досліджень // Українська періодика: історія і сучасність: Тези доп. і повід. Всеукр. наук.-теорет. конференції 9-10 грудня 1993 р. – Львів, 1993. – С. 17-22.</w:t>
                            </w:r>
                            <w:bookmarkEnd w:id="2"/>
                          </w:p>
                          <w:p>
                            <w:pPr>
                              <w:pStyle w:val="Znosky"/>
                              <w:numPr>
                                <w:ilvl w:val="0"/>
                                <w:numId w:val="4"/>
                              </w:numPr>
                              <w:ind w:left="644" w:hanging="360"/>
                              <w:rPr/>
                            </w:pPr>
                            <w:bookmarkStart w:id="3" w:name="_Ref193321908"/>
                            <w:r>
                              <w:rPr/>
                              <w:t>Там само. – С. 18.</w:t>
                            </w:r>
                            <w:bookmarkEnd w:id="3"/>
                          </w:p>
                          <w:p>
                            <w:pPr>
                              <w:pStyle w:val="Znosky"/>
                              <w:numPr>
                                <w:ilvl w:val="0"/>
                                <w:numId w:val="4"/>
                              </w:numPr>
                              <w:ind w:left="644" w:hanging="360"/>
                              <w:rPr/>
                            </w:pPr>
                            <w:bookmarkStart w:id="4" w:name="_Ref193321993"/>
                            <w:r>
                              <w:rPr/>
                              <w:t>Див.: Романюк М. Українське пресознавство на порозі XXI століття. – Львів, 2000. – С. 7-21.</w:t>
                            </w:r>
                            <w:bookmarkEnd w:id="4"/>
                          </w:p>
                          <w:p>
                            <w:pPr>
                              <w:pStyle w:val="Znosky"/>
                              <w:numPr>
                                <w:ilvl w:val="0"/>
                                <w:numId w:val="4"/>
                              </w:numPr>
                              <w:ind w:left="644" w:hanging="360"/>
                              <w:rPr/>
                            </w:pPr>
                            <w:bookmarkStart w:id="5" w:name="_Ref193322000"/>
                            <w:r>
                              <w:rPr/>
                              <w:t>Там само. – С. 8.</w:t>
                            </w:r>
                            <w:bookmarkEnd w:id="5"/>
                          </w:p>
                          <w:p>
                            <w:pPr>
                              <w:pStyle w:val="Znosky"/>
                              <w:numPr>
                                <w:ilvl w:val="0"/>
                                <w:numId w:val="4"/>
                              </w:numPr>
                              <w:ind w:left="644" w:hanging="360"/>
                              <w:rPr/>
                            </w:pPr>
                            <w:bookmarkStart w:id="6" w:name="_Ref193322005"/>
                            <w:r>
                              <w:rPr/>
                              <w:t>Нечиталюк М. Турботи істориків журналістики // Вісник Львівського уні</w:t>
                              <w:softHyphen/>
                              <w:t>верситету: Серія журналістики. Журналістика та перебудова. – Львів, 1990. – Вип. 16. – С. 68-70.</w:t>
                            </w:r>
                            <w:bookmarkEnd w:id="6"/>
                          </w:p>
                          <w:p>
                            <w:pPr>
                              <w:pStyle w:val="Znosky"/>
                              <w:numPr>
                                <w:ilvl w:val="0"/>
                                <w:numId w:val="4"/>
                              </w:numPr>
                              <w:ind w:left="644" w:hanging="360"/>
                              <w:rPr/>
                            </w:pPr>
                            <w:bookmarkStart w:id="7" w:name="_Ref193322010"/>
                            <w:r>
                              <w:rPr/>
                              <w:t>Гегель Георг Вильгельм Фридрих. Работы разных лет в двух томах. – М., 1970. – Т. 1. – С. 390.</w:t>
                            </w:r>
                            <w:bookmarkEnd w:id="7"/>
                          </w:p>
                          <w:p>
                            <w:pPr>
                              <w:pStyle w:val="Znosky"/>
                              <w:numPr>
                                <w:ilvl w:val="0"/>
                                <w:numId w:val="4"/>
                              </w:numPr>
                              <w:ind w:left="644" w:hanging="360"/>
                              <w:rPr/>
                            </w:pPr>
                            <w:bookmarkStart w:id="8" w:name="_Ref193322018"/>
                            <w:r>
                              <w:rPr/>
                              <w:t>Нечиталюк М. Методологічні проблеми історико-журналістських до</w:t>
                              <w:softHyphen/>
                              <w:t>слід</w:t>
                              <w:softHyphen/>
                              <w:t>жень // Українська періодика: Історія і сучасність: Тези доп. і повід. Всеукр. наук.-теорет. конференції 9-10 грудня 1993 р. – Львів, 1993. – С. 17.</w:t>
                            </w:r>
                            <w:bookmarkEnd w:id="8"/>
                          </w:p>
                          <w:p>
                            <w:pPr>
                              <w:pStyle w:val="Znosky"/>
                              <w:numPr>
                                <w:ilvl w:val="0"/>
                                <w:numId w:val="4"/>
                              </w:numPr>
                              <w:ind w:left="644" w:hanging="360"/>
                              <w:rPr/>
                            </w:pPr>
                            <w:bookmarkStart w:id="9" w:name="_Ref193322041"/>
                            <w:r>
                              <w:rPr/>
                              <w:t>Див.: Романюк М. Українське пресознавство на порозі XXI сто</w:t>
                              <w:softHyphen/>
                              <w:t>ліття. – Львів, 2000. – С. 32.</w:t>
                            </w:r>
                            <w:bookmarkEnd w:id="9"/>
                          </w:p>
                          <w:p>
                            <w:pPr>
                              <w:pStyle w:val="Znosky"/>
                              <w:numPr>
                                <w:ilvl w:val="0"/>
                                <w:numId w:val="4"/>
                              </w:numPr>
                              <w:ind w:left="644" w:hanging="360"/>
                              <w:rPr/>
                            </w:pPr>
                            <w:bookmarkStart w:id="10" w:name="_Ref193322063"/>
                            <w:r>
                              <w:rPr/>
                              <w:t>Эйнштейн А. Собрание научных трудов. – М, 1967. – С. 40.</w:t>
                            </w:r>
                            <w:bookmarkEnd w:id="10"/>
                          </w:p>
                          <w:p>
                            <w:pPr>
                              <w:pStyle w:val="Znosky"/>
                              <w:numPr>
                                <w:ilvl w:val="0"/>
                                <w:numId w:val="4"/>
                              </w:numPr>
                              <w:ind w:left="644" w:hanging="360"/>
                              <w:rPr/>
                            </w:pPr>
                            <w:bookmarkStart w:id="11" w:name="_Ref193322074"/>
                            <w:r>
                              <w:rPr/>
                              <w:t>Гулыга А. Эстетика истории. – М., 1974.</w:t>
                            </w:r>
                            <w:bookmarkEnd w:id="11"/>
                          </w:p>
                          <w:p>
                            <w:pPr>
                              <w:pStyle w:val="Znosky"/>
                              <w:numPr>
                                <w:ilvl w:val="0"/>
                                <w:numId w:val="4"/>
                              </w:numPr>
                              <w:ind w:left="644" w:hanging="360"/>
                              <w:rPr/>
                            </w:pPr>
                            <w:bookmarkStart w:id="12" w:name="_Ref193322083"/>
                            <w:r>
                              <w:rPr/>
                              <w:t>Там само. – С. 65-66.</w:t>
                            </w:r>
                            <w:bookmarkEnd w:id="12"/>
                          </w:p>
                          <w:p>
                            <w:pPr>
                              <w:pStyle w:val="Znosky"/>
                              <w:numPr>
                                <w:ilvl w:val="0"/>
                                <w:numId w:val="4"/>
                              </w:numPr>
                              <w:ind w:left="644" w:hanging="360"/>
                              <w:rPr/>
                            </w:pPr>
                            <w:bookmarkStart w:id="13" w:name="_Ref193322095"/>
                            <w:r>
                              <w:rPr/>
                              <w:t>Тойнбі А. Дослідження історії: Скорочена версія томів I-IV Д. Г. Со</w:t>
                              <w:softHyphen/>
                              <w:t>мервелла. – К., 1965. – Т. I. – С. 55.</w:t>
                            </w:r>
                            <w:bookmarkEnd w:id="13"/>
                          </w:p>
                          <w:p>
                            <w:pPr>
                              <w:pStyle w:val="Znosky"/>
                              <w:numPr>
                                <w:ilvl w:val="0"/>
                                <w:numId w:val="4"/>
                              </w:numPr>
                              <w:ind w:left="644" w:hanging="360"/>
                              <w:rPr/>
                            </w:pPr>
                            <w:bookmarkStart w:id="14" w:name="_Ref193322107"/>
                            <w:r>
                              <w:rPr/>
                              <w:t>Эйнштейн А. Собр. научн. трудов. – М, 1966. – Т. IV. – С. 15.</w:t>
                            </w:r>
                            <w:bookmarkEnd w:id="14"/>
                          </w:p>
                          <w:p>
                            <w:pPr>
                              <w:pStyle w:val="Znosky"/>
                              <w:numPr>
                                <w:ilvl w:val="0"/>
                                <w:numId w:val="4"/>
                              </w:numPr>
                              <w:ind w:left="644" w:hanging="360"/>
                              <w:rPr/>
                            </w:pPr>
                            <w:bookmarkStart w:id="15" w:name="_Ref193322117"/>
                            <w:r>
                              <w:rPr/>
                              <w:t>Романюк М. Українське пресознавство на порозі XXI століття. – Львів, 2000. – С. 26.</w:t>
                            </w:r>
                            <w:bookmarkEnd w:id="15"/>
                          </w:p>
                          <w:p>
                            <w:pPr>
                              <w:pStyle w:val="Znosky"/>
                              <w:numPr>
                                <w:ilvl w:val="0"/>
                                <w:numId w:val="4"/>
                              </w:numPr>
                              <w:ind w:left="644" w:hanging="360"/>
                              <w:rPr/>
                            </w:pPr>
                            <w:bookmarkStart w:id="16" w:name="_Ref193322138"/>
                            <w:r>
                              <w:rPr/>
                              <w:t>Історія української дожовтневої журналістики. – Львів, 1983.</w:t>
                            </w:r>
                            <w:bookmarkEnd w:id="16"/>
                          </w:p>
                          <w:p>
                            <w:pPr>
                              <w:pStyle w:val="Znosky"/>
                              <w:numPr>
                                <w:ilvl w:val="0"/>
                                <w:numId w:val="4"/>
                              </w:numPr>
                              <w:ind w:left="644" w:hanging="360"/>
                              <w:rPr/>
                            </w:pPr>
                            <w:bookmarkStart w:id="17" w:name="_Ref193322151"/>
                            <w:r>
                              <w:rPr/>
                              <w:t>Історія партійно-радянської преси України / За заг. ред. А. Моска</w:t>
                              <w:softHyphen/>
                              <w:t>ленка. – К, 1989.</w:t>
                            </w:r>
                            <w:bookmarkEnd w:id="17"/>
                          </w:p>
                          <w:p>
                            <w:pPr>
                              <w:pStyle w:val="Znosky"/>
                              <w:numPr>
                                <w:ilvl w:val="0"/>
                                <w:numId w:val="4"/>
                              </w:numPr>
                              <w:ind w:left="644" w:hanging="360"/>
                              <w:rPr/>
                            </w:pPr>
                            <w:bookmarkStart w:id="18" w:name="_Ref193322161"/>
                            <w:r>
                              <w:rPr/>
                              <w:t>Добош І. Історія української журналістики Закарпаття 20-30-х рр. XX ст. – Ів.-Франківськ, 1995.</w:t>
                            </w:r>
                            <w:bookmarkEnd w:id="18"/>
                          </w:p>
                          <w:p>
                            <w:pPr>
                              <w:pStyle w:val="Znosky"/>
                              <w:numPr>
                                <w:ilvl w:val="0"/>
                                <w:numId w:val="4"/>
                              </w:numPr>
                              <w:ind w:left="644" w:hanging="360"/>
                              <w:rPr/>
                            </w:pPr>
                            <w:bookmarkStart w:id="19" w:name="_Ref193322170"/>
                            <w:r>
                              <w:rPr/>
                              <w:t>Габор В. Закарпатська україномовна преса 20-30-х років XX століття у кон</w:t>
                              <w:softHyphen/>
                              <w:t>тексті національного відродження краю: Автореф. дис. ... канд. філол. наук. – Львів, 1997.</w:t>
                            </w:r>
                            <w:bookmarkEnd w:id="19"/>
                          </w:p>
                          <w:p>
                            <w:pPr>
                              <w:pStyle w:val="Znosky"/>
                              <w:numPr>
                                <w:ilvl w:val="0"/>
                                <w:numId w:val="4"/>
                              </w:numPr>
                              <w:ind w:left="644" w:hanging="360"/>
                              <w:rPr/>
                            </w:pPr>
                            <w:bookmarkStart w:id="20" w:name="_Ref193322179"/>
                            <w:r>
                              <w:rPr/>
                              <w:t>Горевалов С. Військова журналістика України в національно-визволь</w:t>
                              <w:softHyphen/>
                              <w:t>них змаганнях. – Львів, 1997.</w:t>
                            </w:r>
                            <w:bookmarkEnd w:id="20"/>
                          </w:p>
                          <w:p>
                            <w:pPr>
                              <w:pStyle w:val="Znosky"/>
                              <w:numPr>
                                <w:ilvl w:val="0"/>
                                <w:numId w:val="4"/>
                              </w:numPr>
                              <w:ind w:left="644" w:hanging="360"/>
                              <w:rPr/>
                            </w:pPr>
                            <w:bookmarkStart w:id="21" w:name="_Ref193322188"/>
                            <w:r>
                              <w:rPr/>
                              <w:t>Кость С., Тимчишин О., Федірко К. Нариси з історії української вій</w:t>
                              <w:softHyphen/>
                              <w:t>сько</w:t>
                              <w:softHyphen/>
                              <w:t>вої преси. – Львів, 1998.</w:t>
                            </w:r>
                            <w:bookmarkEnd w:id="21"/>
                          </w:p>
                          <w:p>
                            <w:pPr>
                              <w:pStyle w:val="Znosky"/>
                              <w:numPr>
                                <w:ilvl w:val="0"/>
                                <w:numId w:val="4"/>
                              </w:numPr>
                              <w:ind w:left="644" w:hanging="360"/>
                              <w:rPr/>
                            </w:pPr>
                            <w:bookmarkStart w:id="22" w:name="_Ref193322196"/>
                            <w:r>
                              <w:rPr/>
                              <w:t>Гегель. Сочинения. – М., 1939. – Т. VI. – С. 315.</w:t>
                            </w:r>
                            <w:bookmarkEnd w:id="22"/>
                          </w:p>
                          <w:p>
                            <w:pPr>
                              <w:pStyle w:val="Znosky"/>
                              <w:numPr>
                                <w:ilvl w:val="0"/>
                                <w:numId w:val="4"/>
                              </w:numPr>
                              <w:ind w:left="644" w:hanging="360"/>
                              <w:rPr/>
                            </w:pPr>
                            <w:bookmarkStart w:id="23" w:name="_Ref193322208"/>
                            <w:r>
                              <w:rPr/>
                              <w:t>Михайлин І. Історія української журналістики: Підручник. –Харків, 2000: Кн. 1-ша: Період становлення: Від журналістики в Україні до україн</w:t>
                              <w:softHyphen/>
                              <w:t>ської журналістики. – С. 22.</w:t>
                            </w:r>
                            <w:bookmarkEnd w:id="23"/>
                          </w:p>
                          <w:p>
                            <w:pPr>
                              <w:pStyle w:val="Znosky"/>
                              <w:numPr>
                                <w:ilvl w:val="0"/>
                                <w:numId w:val="4"/>
                              </w:numPr>
                              <w:ind w:left="644" w:hanging="360"/>
                              <w:rPr/>
                            </w:pPr>
                            <w:bookmarkStart w:id="24" w:name="_Ref193322223"/>
                            <w:r>
                              <w:rPr/>
                              <w:t>Романюк М. Українське пресознавство на порозі XXI століття. – Львів, 2000. – С. 46.</w:t>
                            </w:r>
                            <w:bookmarkEnd w:id="24"/>
                          </w:p>
                          <w:p>
                            <w:pPr>
                              <w:pStyle w:val="Znosky"/>
                              <w:numPr>
                                <w:ilvl w:val="0"/>
                                <w:numId w:val="4"/>
                              </w:numPr>
                              <w:ind w:left="644" w:hanging="360"/>
                              <w:rPr/>
                            </w:pPr>
                            <w:bookmarkStart w:id="25" w:name="_Ref193322235"/>
                            <w:r>
                              <w:rPr/>
                              <w:t>Див.: Шаповал Ю. Діло (1880-1939): Поступ української суспільної дум</w:t>
                              <w:softHyphen/>
                              <w:t>ки. – Львів, 1999.</w:t>
                            </w:r>
                            <w:bookmarkEnd w:id="25"/>
                          </w:p>
                          <w:p>
                            <w:pPr>
                              <w:pStyle w:val="Znosky"/>
                              <w:numPr>
                                <w:ilvl w:val="0"/>
                                <w:numId w:val="4"/>
                              </w:numPr>
                              <w:ind w:left="644" w:hanging="360"/>
                              <w:rPr/>
                            </w:pPr>
                            <w:bookmarkStart w:id="26" w:name="_Ref193322251"/>
                            <w:r>
                              <w:rPr/>
                              <w:t>Ленін. Твори. – Київ, 1950. – С. 352.</w:t>
                            </w:r>
                            <w:bookmarkEnd w:id="26"/>
                          </w:p>
                          <w:p>
                            <w:pPr>
                              <w:pStyle w:val="Znosky"/>
                              <w:numPr>
                                <w:ilvl w:val="0"/>
                                <w:numId w:val="4"/>
                              </w:numPr>
                              <w:ind w:left="644" w:hanging="360"/>
                              <w:rPr/>
                            </w:pPr>
                            <w:bookmarkStart w:id="27" w:name="_Ref193322264"/>
                            <w:r>
                              <w:rPr/>
                              <w:t>Гегель Георг Вильгельм Фридрих. Учение об идеях / Работы разных лет: В двух томах. – М., 1971. – Т. 2. – С. 168.</w:t>
                            </w:r>
                            <w:bookmarkEnd w:id="27"/>
                          </w:p>
                          <w:p>
                            <w:pPr>
                              <w:pStyle w:val="Znosky"/>
                              <w:numPr>
                                <w:ilvl w:val="0"/>
                                <w:numId w:val="4"/>
                              </w:numPr>
                              <w:ind w:left="644" w:hanging="360"/>
                              <w:rPr/>
                            </w:pPr>
                            <w:r>
                              <w:rPr/>
                              <w:t>Романюк М. Українське пресознавство на порозі XXI століття. – Львів, 2000.</w:t>
                            </w:r>
                          </w:p>
                          <w:p>
                            <w:pPr>
                              <w:pStyle w:val="12"/>
                              <w:rPr/>
                            </w:pPr>
                            <w:r>
                              <w:rPr/>
                              <w:t>Контрольні питання</w:t>
                            </w:r>
                          </w:p>
                          <w:p>
                            <w:pPr>
                              <w:pStyle w:val="TextBody"/>
                              <w:numPr>
                                <w:ilvl w:val="0"/>
                                <w:numId w:val="7"/>
                              </w:numPr>
                              <w:rPr>
                                <w:lang w:val="uk-UA"/>
                              </w:rPr>
                            </w:pPr>
                            <w:r>
                              <w:rPr>
                                <w:lang w:val="uk-UA"/>
                              </w:rPr>
                              <w:t>Огляд літератури до теми.</w:t>
                            </w:r>
                          </w:p>
                          <w:p>
                            <w:pPr>
                              <w:pStyle w:val="TextBody"/>
                              <w:numPr>
                                <w:ilvl w:val="0"/>
                                <w:numId w:val="7"/>
                              </w:numPr>
                              <w:rPr>
                                <w:lang w:val="uk-UA"/>
                              </w:rPr>
                            </w:pPr>
                            <w:r>
                              <w:rPr>
                                <w:lang w:val="uk-UA"/>
                              </w:rPr>
                              <w:t>Практичне і теоретичне значення з’ясування методологічних проблем.</w:t>
                            </w:r>
                          </w:p>
                          <w:p>
                            <w:pPr>
                              <w:pStyle w:val="TextBody"/>
                              <w:numPr>
                                <w:ilvl w:val="0"/>
                                <w:numId w:val="7"/>
                              </w:numPr>
                              <w:rPr>
                                <w:lang w:val="uk-UA"/>
                              </w:rPr>
                            </w:pPr>
                            <w:r>
                              <w:rPr>
                                <w:lang w:val="uk-UA"/>
                              </w:rPr>
                              <w:t>Основні методи дослідження в журналістикознавстві.</w:t>
                            </w:r>
                          </w:p>
                          <w:p>
                            <w:pPr>
                              <w:pStyle w:val="TextBody"/>
                              <w:numPr>
                                <w:ilvl w:val="0"/>
                                <w:numId w:val="7"/>
                              </w:numPr>
                              <w:rPr>
                                <w:lang w:val="uk-UA"/>
                              </w:rPr>
                            </w:pPr>
                            <w:r>
                              <w:rPr>
                                <w:lang w:val="uk-UA"/>
                              </w:rPr>
                              <w:t>Сучасний аспект проблеми.</w:t>
                            </w:r>
                          </w:p>
                          <w:p>
                            <w:pPr>
                              <w:pStyle w:val="Znosky"/>
                              <w:numPr>
                                <w:ilvl w:val="0"/>
                                <w:numId w:val="0"/>
                              </w:numPr>
                              <w:spacing w:lineRule="exact" w:line="330"/>
                              <w:ind w:left="357" w:hanging="357"/>
                              <w:rPr>
                                <w:spacing w:val="-4"/>
                                <w:sz w:val="32"/>
                                <w:szCs w:val="32"/>
                                <w:lang w:val="uk-UA"/>
                              </w:rPr>
                            </w:pPr>
                            <w:r>
                              <w:rPr>
                                <w:spacing w:val="-4"/>
                                <w:sz w:val="32"/>
                                <w:szCs w:val="32"/>
                                <w:lang w:val="uk-UA"/>
                              </w:rPr>
                            </w:r>
                          </w:p>
                          <w:p>
                            <w:pPr>
                              <w:pStyle w:val="Heading1"/>
                              <w:rPr/>
                            </w:pPr>
                            <w:r>
                              <w:rPr>
                                <w:spacing w:val="-4"/>
                                <w:sz w:val="32"/>
                                <w:szCs w:val="32"/>
                              </w:rPr>
                              <w:t xml:space="preserve"> </w:t>
                            </w:r>
                            <w:r>
                              <w:rPr/>
                              <w:t>2. Iдея державностi</w:t>
                            </w:r>
                          </w:p>
                          <w:p>
                            <w:pPr>
                              <w:pStyle w:val="TextBody"/>
                              <w:rPr/>
                            </w:pPr>
                            <w:r>
                              <w:rPr>
                                <w:lang w:val="uk-UA"/>
                              </w:rPr>
                              <w:t>Поперем</w:t>
                            </w:r>
                            <w:r>
                              <w:rPr/>
                              <w:t>i</w:t>
                            </w:r>
                            <w:r>
                              <w:rPr>
                                <w:lang w:val="uk-UA"/>
                              </w:rPr>
                              <w:t>нне чергування пер</w:t>
                            </w:r>
                            <w:r>
                              <w:rPr/>
                              <w:t>i</w:t>
                            </w:r>
                            <w:r>
                              <w:rPr>
                                <w:lang w:val="uk-UA"/>
                              </w:rPr>
                              <w:t>од</w:t>
                            </w:r>
                            <w:r>
                              <w:rPr/>
                              <w:t>i</w:t>
                            </w:r>
                            <w:r>
                              <w:rPr>
                                <w:lang w:val="uk-UA"/>
                              </w:rPr>
                              <w:t>в державност</w:t>
                            </w:r>
                            <w:r>
                              <w:rPr/>
                              <w:t>i</w:t>
                            </w:r>
                            <w:r>
                              <w:rPr>
                                <w:lang w:val="uk-UA"/>
                              </w:rPr>
                              <w:t xml:space="preserve"> та її втрати протягом останньої тисячі рок</w:t>
                            </w:r>
                            <w:r>
                              <w:rPr/>
                              <w:t>i</w:t>
                            </w:r>
                            <w:r>
                              <w:rPr>
                                <w:lang w:val="uk-UA"/>
                              </w:rPr>
                              <w:t>в зак</w:t>
                            </w:r>
                            <w:r>
                              <w:rPr/>
                              <w:t>i</w:t>
                            </w:r>
                            <w:r>
                              <w:rPr>
                                <w:lang w:val="uk-UA"/>
                              </w:rPr>
                              <w:t xml:space="preserve">нчилося тим, що </w:t>
                            </w:r>
                            <w:r>
                              <w:rPr/>
                              <w:t>i</w:t>
                            </w:r>
                            <w:r>
                              <w:rPr>
                                <w:lang w:val="uk-UA"/>
                              </w:rPr>
                              <w:t>дея дер</w:t>
                              <w:softHyphen/>
                              <w:t>жавного самозд</w:t>
                            </w:r>
                            <w:r>
                              <w:rPr/>
                              <w:t>i</w:t>
                            </w:r>
                            <w:r>
                              <w:rPr>
                                <w:lang w:val="uk-UA"/>
                              </w:rPr>
                              <w:t>йснення вт</w:t>
                            </w:r>
                            <w:r>
                              <w:rPr/>
                              <w:t>i</w:t>
                            </w:r>
                            <w:r>
                              <w:rPr>
                                <w:lang w:val="uk-UA"/>
                              </w:rPr>
                              <w:t>лилася у в</w:t>
                            </w:r>
                            <w:r>
                              <w:rPr/>
                              <w:t>i</w:t>
                            </w:r>
                            <w:r>
                              <w:rPr>
                                <w:lang w:val="uk-UA"/>
                              </w:rPr>
                              <w:t>дновлену державн</w:t>
                            </w:r>
                            <w:r>
                              <w:rPr/>
                              <w:t>i</w:t>
                            </w:r>
                            <w:r>
                              <w:rPr>
                                <w:lang w:val="uk-UA"/>
                              </w:rPr>
                              <w:t>сть наприк</w:t>
                            </w:r>
                            <w:r>
                              <w:rPr/>
                              <w:t>i</w:t>
                            </w:r>
                            <w:r>
                              <w:rPr>
                                <w:lang w:val="uk-UA"/>
                              </w:rPr>
                              <w:t>нц</w:t>
                            </w:r>
                            <w:r>
                              <w:rPr/>
                              <w:t>i</w:t>
                            </w:r>
                            <w:r>
                              <w:rPr>
                                <w:lang w:val="uk-UA"/>
                              </w:rPr>
                              <w:t xml:space="preserve"> ХХ ст. </w:t>
                            </w:r>
                            <w:r>
                              <w:rPr/>
                              <w:t>Це столiття стало для нас знаменним саме тому, що iдея державностi заново пройшла всi етапи чи фази розвитку вiд її проголошення до реалiзацiї. Як би ми не дивились на поход</w:t>
                              <w:softHyphen/>
                              <w:t>ження держави (держава як закономiрний результат розвитку якоїсь нацiї, що означає, нацiя – це синонiм держави – I. Лисяк-Руд</w:t>
                              <w:softHyphen/>
                              <w:t>ницький писав, що нацiя – це колектив людей, якi хочуть бути державою; держава як генетично зумовлена особливiсть, яку можна визначити як «держава в нас», що ранiше чи пiзнiше втiлюється у певну державну форму; мiстичне розумiння держави, радше, сказати б теологічне, як дару Божого, результату Божого помислу; розумiння держави як результату еволюцiйного розвитку i поступу не лише якогось окремого етносу, народу і навiть групи етносiв, реалiзацiя їх прагнень до вищої форми органiзацiї життя i упорядкування рiзноманiтних сфер життєдіяльності i стосункiв; хiба що не будемо брати до уваги теорію класового походження держави), ми переконуємося в одному: процес формування україн</w:t>
                              <w:softHyphen/>
                              <w:t>ської нацiї невiддiльний вiд iдеї державностi. Щоправда, І. Лисяк-Рудницький застерiгає вiд ототожнення народу i нацiї, формування українського народу i формування української нацiї: на його думку, iсторiя українського народу триває вiд передiсторичних часiв, а була завершена в першiй половинi I тисячолiття н.е., початки україн</w:t>
                              <w:softHyphen/>
                              <w:t>ської нацiї треба шукати щойно в Київськiй Русi [</w:t>
                            </w:r>
                            <w:r>
                              <w:rPr/>
                              <w:fldChar w:fldCharType="begin"/>
                            </w:r>
                            <w:r>
                              <w:rPr/>
                              <w:instrText xml:space="preserve"> REF _Ref193321820 \r \h </w:instrText>
                            </w:r>
                            <w:r>
                              <w:rPr/>
                              <w:fldChar w:fldCharType="separate"/>
                            </w:r>
                            <w:r>
                              <w:rPr/>
                              <w:t>1</w:t>
                            </w:r>
                            <w:r>
                              <w:rPr/>
                              <w:fldChar w:fldCharType="end"/>
                            </w:r>
                            <w:r>
                              <w:rPr/>
                              <w:t>],</w:t>
                            </w:r>
                            <w:r>
                              <w:rPr>
                                <w:color w:val="000000"/>
                              </w:rPr>
                              <w:t xml:space="preserve"> тобто на кiлька столiть пiзнiше пiсля сформування українського народного (етнiчного) колективу. Нас цiкавить, власне, не стiльки iсторичнi тра</w:t>
                              <w:softHyphen/>
                              <w:t>ди</w:t>
                              <w:softHyphen/>
                              <w:t>цiї нашої державностi, скiльки тяглiсть, неперервнiсть самої iдеї. Адже ця iдея «чомусь» не зникала iз втратою державностi у формi Київської Русi, Галицько-Волинського Королiвства, а част</w:t>
                              <w:softHyphen/>
                              <w:t>ково, може, i Великого Князiвства Литовського, вона не зникала ра</w:t>
                              <w:softHyphen/>
                              <w:t>зом iз попелищами програних битв доби Хмельницького, Руїни, Мазепи, а також пiсля зруйнування Запорiзької Січi i лiквiдацiї за</w:t>
                              <w:softHyphen/>
                              <w:t>лиш</w:t>
                              <w:softHyphen/>
                              <w:t>кiв автономiї України. Ця iдея продовжувала жити в iсторичнiй пам’ятi народу, i це було важливим чинником, запорукою її вiдновлення, оскiльки зовнiшнiх сприятливих умов (i в цьому трагiзм українського iсторичного процесу) здебільшого не було – «українську карту» завжди розiгрували i використо</w:t>
                              <w:softHyphen/>
                              <w:t>вували iншi держави</w:t>
                            </w:r>
                            <w:r>
                              <w:rPr/>
                              <w:t xml:space="preserve"> лише в своїх iнтересах.</w:t>
                            </w:r>
                          </w:p>
                          <w:p>
                            <w:pPr>
                              <w:pStyle w:val="TextBody"/>
                              <w:rPr/>
                            </w:pPr>
                            <w:r>
                              <w:rPr/>
                              <w:t xml:space="preserve"> </w:t>
                            </w:r>
                            <w:r>
                              <w:rPr/>
                              <w:t>I. Лисяк-Рудницький заперечує тотожнiсть народу i нацiї, але вiн ототожнює тяглість нацiї i державностi, а iснування нацiї обу</w:t>
                              <w:softHyphen/>
                              <w:t>мов</w:t>
                              <w:softHyphen/>
                              <w:t>лює наявнiстю держави. Щоправда, чомусь полякiв не переста</w:t>
                              <w:softHyphen/>
                              <w:t>ли вважати нацiєю пiсля останнього розподiлу. На нашу думку, не тому, що вони не втратили провiдну верству (частково втратили), як це дехто з iсторикiв уважає, а тому, що не пропала iдея держав</w:t>
                              <w:softHyphen/>
                              <w:t>ностi, не зник потяг народу до державностi. На жаль, українцi втратили свою елiту, на щастя – не втратили i не забули iдеї дер</w:t>
                              <w:softHyphen/>
                              <w:t>жав</w:t>
                              <w:softHyphen/>
                              <w:t>ностi. На думку І. Лисяка-Рудницького, «нацiя, що викристалi</w:t>
                              <w:softHyphen/>
                              <w:t>зувалася в Галицько-Волинському Королiвствi та Великому Князiвствi Литовському, загибає пiсля Люблинської унiї. Вдруге бачимо це явище в нашiй iсторiї на переломi 18 та 19 столiть»</w:t>
                            </w:r>
                            <w:r>
                              <w:rPr>
                                <w:position w:val="7"/>
                                <w:lang w:val="uk-UA"/>
                              </w:rPr>
                              <w:t xml:space="preserve"> </w:t>
                            </w:r>
                            <w:r>
                              <w:rPr/>
                              <w:t>[</w:t>
                            </w:r>
                            <w:r>
                              <w:rPr>
                                <w:lang w:val="uk-UA"/>
                              </w:rPr>
                              <w:fldChar w:fldCharType="begin"/>
                            </w:r>
                            <w:r>
                              <w:rPr>
                                <w:lang w:val="uk-UA"/>
                              </w:rPr>
                              <w:instrText xml:space="preserve"> REF _Ref193321886 \r \h </w:instrText>
                            </w:r>
                            <w:r>
                              <w:rPr>
                                <w:lang w:val="uk-UA"/>
                              </w:rPr>
                              <w:fldChar w:fldCharType="separate"/>
                            </w:r>
                            <w:r>
                              <w:rPr>
                                <w:lang w:val="uk-UA"/>
                              </w:rPr>
                              <w:t>2</w:t>
                            </w:r>
                            <w:r>
                              <w:rPr>
                                <w:lang w:val="uk-UA"/>
                              </w:rPr>
                              <w:fldChar w:fldCharType="end"/>
                            </w:r>
                            <w:r>
                              <w:rPr/>
                              <w:t>]. Чому ж тодi українська нацiя двiчi вмирала i двiчi вiдроджувалася? I. Лисяк-Рудницький не вiдповiв на це питання. Некоректною є i його думка про «неiсторичнiсть» української нацiї (як i про те, що новiтня українська нацiя народилася щойно в 1917 р.), – це ставить пiд сумнiв наше iсторичне i природнє право на державнiсть, тобто на власну державу. Порушивши у своїй статтi «Формування україн</w:t>
                              <w:softHyphen/>
                              <w:t>ського народу й нацiї» таку важливу проблему, як ставання i завмирання української нацiї, автор формулює у зв’язку з цим низку питань, що мало з’ясовані в iсторіографiї та соцiологiї: чому двiчi асимiлювалася наша провiдна верства, чому двiчi зникала i вiдроджувалася українська нацiя; яким був справжнiй нацiональ</w:t>
                              <w:softHyphen/>
                              <w:t>ний характер Київської Русi i значення Литовського князiвства у формуваннi української нацiї, ствердження думки про козацьку державу (доба Хмельницького) як про станову, а не всенародну в сучасному розумiннi (I. Лисяк-Рудницький схильний, радше, до недооцiнки козацької України, нiж до її патрiотичної романтизацiї й iдеалiзацiї). У цiй статтi є багато суперечливого, але вона дає змо</w:t>
                              <w:softHyphen/>
                              <w:t>гу зробити два висновки. По-перше, автор не змiг вiдповiсти на порушенi питання через те, що недооцiнив нацiотворчої ролi i сили самої iдеї державностi. По-друге, автор недооцiнив значення суб’єктивного чинника, тих членiв нацiї, якi є носiями цiєї iдеї i якi або вiдновлюють забуту традицiю, або пiдтримують жеврiючий вогонь цiєї iдеї, або ж прямо i вiдверто пропагують її. Iсторики пре</w:t>
                              <w:softHyphen/>
                              <w:t>си повиннi звернути увагу на цей уривок iз статтi I. Лисяка-Рудницького: «Незважаючи на це, в ЧСР нашої доби бачимо могут</w:t>
                              <w:softHyphen/>
                              <w:t>нiй ренесанс гуситських традицiй. Слово «традицiї» тут треба б взяти в лапки, бо в цьому випадковi теж нема справжнього «переда</w:t>
                              <w:softHyphen/>
                              <w:t>ван</w:t>
                              <w:softHyphen/>
                              <w:t>ня» певного духовного добра вiд 15 ст. аж до сучасности. Процес був iнший: будителi чеської нацiї, вiд Паляцького до Масарика, щойно наново створили цю псевдотрадицiю. Але по кiлькох деся</w:t>
                              <w:softHyphen/>
                              <w:t>тилiттях дослiдної i пропагандивної роботи iдея знову защепилася, з книжок i наукових кабiнетiв увiйшла в свiдомiсть мас нарiвнi з реальними традицiями»</w:t>
                            </w:r>
                            <w:r>
                              <w:rPr>
                                <w:position w:val="7"/>
                                <w:lang w:val="uk-UA"/>
                              </w:rPr>
                              <w:t xml:space="preserve"> </w:t>
                            </w:r>
                            <w:r>
                              <w:rPr/>
                              <w:t>[</w:t>
                            </w:r>
                            <w:r>
                              <w:rPr>
                                <w:lang w:val="uk-UA"/>
                              </w:rPr>
                              <w:fldChar w:fldCharType="begin"/>
                            </w:r>
                            <w:r>
                              <w:rPr>
                                <w:lang w:val="uk-UA"/>
                              </w:rPr>
                              <w:instrText xml:space="preserve"> REF _Ref193321896 \r \h </w:instrText>
                            </w:r>
                            <w:r>
                              <w:rPr>
                                <w:lang w:val="uk-UA"/>
                              </w:rPr>
                              <w:fldChar w:fldCharType="separate"/>
                            </w:r>
                            <w:r>
                              <w:rPr>
                                <w:lang w:val="uk-UA"/>
                              </w:rPr>
                              <w:t>3</w:t>
                            </w:r>
                            <w:r>
                              <w:rPr>
                                <w:lang w:val="uk-UA"/>
                              </w:rPr>
                              <w:fldChar w:fldCharType="end"/>
                            </w:r>
                            <w:r>
                              <w:rPr/>
                              <w:t>]. Зауважимо лише, що так можна погодитися i з тим, що українська нацiя, мова i загалом українська справа чи iдея – це вигадка чи-то Меттерніха, чи-то Бісмарка i цю iдею можна «защепити», як i створити «псевдотрадицiю»). Та для цього потрібен відповідний ґрунт у характерi, ментальностi на</w:t>
                              <w:softHyphen/>
                              <w:t>роду, в його колективнiй пам’ятi, вже не кажучи про певнi сус</w:t>
                              <w:softHyphen/>
                              <w:t>пiльно-полiтичнi передумови. Погодитися ж треба з тим, що про</w:t>
                              <w:softHyphen/>
                              <w:t>па</w:t>
                              <w:softHyphen/>
                              <w:t>ганда iдеї державностi на шляху до її вiдновлення – обов’язковий етап i елемент полiтичного життя нацiї. І одна рiч, коли ця iдея державностi iснує в iсторичнiй пам’ятi народу (нацiї), iнша – як квiнтесенцiя поетичних образiв, ще iнша – коли ця ідея існує як усвiдомлена теоретично i практично, iдея, яку втiлюють у життя.</w:t>
                            </w:r>
                          </w:p>
                          <w:p>
                            <w:pPr>
                              <w:pStyle w:val="TextBody"/>
                              <w:rPr/>
                            </w:pPr>
                            <w:r>
                              <w:rPr/>
                              <w:t>На жаль, українська полiтична думка, як i публiцистика, знову вiд</w:t>
                              <w:softHyphen/>
                              <w:t>кривши для себе iдею державностi як теоретичну і полiтичну проблему, не вiдразу змогла дати вiдповiдi на складнi питання щодо цiєї проблеми. Справдi, ця iдея може iснувати в колективнiй пам’ятi народу, потяг до незалежностi, до волi, волелюбнiсть можуть бути ри</w:t>
                              <w:softHyphen/>
                              <w:t>сою нацiонального характеру, державнiсть (спогади про неї) може бути оспiвана в народнiй творчостi, в лiтературi, та найважли</w:t>
                              <w:softHyphen/>
                              <w:t>вiше, щоб ця iдея була чи стала основним положенням партiйних про</w:t>
                              <w:softHyphen/>
                              <w:t>грам, метою життя нацiї, її моральним iмперативом.</w:t>
                            </w:r>
                          </w:p>
                          <w:p>
                            <w:pPr>
                              <w:pStyle w:val="TextBody"/>
                              <w:rPr/>
                            </w:pPr>
                            <w:r>
                              <w:rPr/>
                              <w:t>Над українською полiтичною думкою тяжiли як упереджене ставлення представникiв iнших народiв, так і певна традицiя, певний стереотип, – твердження про неiсторичнiсть, недержав</w:t>
                              <w:softHyphen/>
                              <w:t>нiсть української нацiї. Характерними у цьому вiдношеннi були по</w:t>
                              <w:softHyphen/>
                              <w:t>гляди К. Маркса i Ф. Енгельса на нацiональне питання. ХIХ ст. було не лише столiттям нацiонально-визвольних рухiв, але й столiттям зародження соцiалiстичних i робiтничих рухiв. Вони вва</w:t>
                              <w:softHyphen/>
                              <w:t>жали, що робiтники не мають вiтчизни, а тому повиннi об’єднатися для боротьби у пiдготовцi свiтової соцiалiстичної революцiї; пiсля її перемоги нацiї зникнуть, а водночас зникне i нацiональна експ</w:t>
                              <w:softHyphen/>
                              <w:t>луа</w:t>
                              <w:softHyphen/>
                              <w:t>тація. Вони, захищаючи гасло iнтернацiоналiзму (це було щось зовсiм iнше, нiж те, що ми думаємо про дружбу мiж народами), не ставилися до рiзних європейських народiв як до рiвноправних суб’єктiв iсторичного процесу. Але i Маркс з Енгельсом, як i тi, хто не подiляв думки про зникнення нацiй, в одному були одно</w:t>
                              <w:softHyphen/>
                              <w:t>стайнi – в подiлi народiв на державнi й «недержав</w:t>
                              <w:softHyphen/>
                              <w:t>нi», «неiсто</w:t>
                              <w:softHyphen/>
                              <w:t>ричнi». До останнiх вони зараховували найперше слов’ян (роблячи виняток для полякiв i росiян). Так, Енгельс писав про україн</w:t>
                              <w:softHyphen/>
                              <w:t>цiв: «вони здавна належать до Польщi, i лише вiд Меттерніха довiда</w:t>
                              <w:softHyphen/>
                              <w:t>лись, що поляки – їх гнобителi»</w:t>
                            </w:r>
                            <w:r>
                              <w:rPr>
                                <w:position w:val="7"/>
                                <w:lang w:val="uk-UA"/>
                              </w:rPr>
                              <w:t xml:space="preserve"> </w:t>
                            </w:r>
                            <w:r>
                              <w:rPr/>
                              <w:t>[</w:t>
                            </w:r>
                            <w:r>
                              <w:rPr>
                                <w:lang w:val="uk-UA"/>
                              </w:rPr>
                              <w:fldChar w:fldCharType="begin"/>
                            </w:r>
                            <w:r>
                              <w:rPr>
                                <w:lang w:val="uk-UA"/>
                              </w:rPr>
                              <w:instrText xml:space="preserve"> REF _Ref193321908 \r \h </w:instrText>
                            </w:r>
                            <w:r>
                              <w:rPr>
                                <w:lang w:val="uk-UA"/>
                              </w:rPr>
                              <w:fldChar w:fldCharType="separate"/>
                            </w:r>
                            <w:r>
                              <w:rPr>
                                <w:lang w:val="uk-UA"/>
                              </w:rPr>
                              <w:t>4</w:t>
                            </w:r>
                            <w:r>
                              <w:rPr>
                                <w:lang w:val="uk-UA"/>
                              </w:rPr>
                              <w:fldChar w:fldCharType="end"/>
                            </w:r>
                            <w:r>
                              <w:rPr/>
                              <w:t>].</w:t>
                            </w:r>
                          </w:p>
                          <w:p>
                            <w:pPr>
                              <w:pStyle w:val="TextBody"/>
                              <w:rPr/>
                            </w:pPr>
                            <w:r>
                              <w:rPr/>
                              <w:t>Австрiйськi соцiал-демократи (К. Реннер, К. Каутський, О. Бауер) не заперечували поняття нацiї, захищали її як iсторичну реальнiсть, як реальнiсть сприймали i нацiонально-визвольнi рухи, й нацiо</w:t>
                              <w:softHyphen/>
                              <w:t>нальну iдею, хоча вони безуспiшно намагалися примирити нацiо</w:t>
                              <w:softHyphen/>
                              <w:t>нальну i соцiальну iдеї. Як «австрiйськi» патрiоти вони висунули гасло «держави нацiональностей», акцентуючи на перебудові Австрiї на федеративних засадах. Фактично це була вiдмова «ма</w:t>
                              <w:softHyphen/>
                              <w:t>лим» народам у своїй державi.</w:t>
                            </w:r>
                          </w:p>
                          <w:p>
                            <w:pPr>
                              <w:pStyle w:val="TextBody"/>
                              <w:rPr/>
                            </w:pPr>
                            <w:r>
                              <w:rPr/>
                              <w:t xml:space="preserve">Вiдомий український iсторик ХIХ </w:t>
                            </w:r>
                            <w:r>
                              <w:rPr>
                                <w:lang w:val="uk-UA"/>
                              </w:rPr>
                              <w:t>–</w:t>
                            </w:r>
                            <w:r>
                              <w:rPr/>
                              <w:t xml:space="preserve"> поч. ХХ ст. В. Антонович пи</w:t>
                              <w:softHyphen/>
                              <w:t>сав про «нездатнiсть i нелюбов українцiв до державницького життя». Українській справi прислужився кiлькома iдеями М. Драго</w:t>
                              <w:softHyphen/>
                              <w:t>манов. Його виз</w:t>
                              <w:softHyphen/>
                              <w:t>начення долi i життя України у складi росiйської iмперiї як «пропа</w:t>
                              <w:softHyphen/>
                              <w:t>щого часу» образне, проте глибоке і точне; незва</w:t>
                              <w:softHyphen/>
                              <w:t>жаючи на втрачену державнiсть, вiн уважав Україну нацiєю; вiн усiма силами намагався полiтизувати український рух i критикував його за культурництво; вiн належно визначив загальнонацiональне значення Галичини; вагомою й плiдною в iсторичному й методо</w:t>
                              <w:softHyphen/>
                              <w:t>логiчному планi була його думка про Україну як про частину євро</w:t>
                              <w:softHyphen/>
                              <w:t>пейського свiту, чого вiн не писав про Росiю; надзвичайно вагомою i пророчою була його думка про росiйських революцiонерiв, якi, за його твердженням, зовсiм не розхитують iдею державно-центра</w:t>
                              <w:softHyphen/>
                              <w:t>лiстичного самодержавства, а лише передають його в iншi руки; вiн критикував росiйських соцiалiстiв за цинiзм у методах боротьби i шовiнiзм у ставленнi до народiв, яких гно</w:t>
                              <w:softHyphen/>
                              <w:t>била Росiя; вiн бажав вiдродження української нацiї. Цей перелiк можна було б ще про</w:t>
                              <w:softHyphen/>
                              <w:t>дов</w:t>
                              <w:softHyphen/>
                              <w:t>жувати. А з-помiж помилок i хиб треба назвати лише одну, але найвагомішу – М. Драгоманов не був державником, хоча не заперечував права кожної з нацiональностей на вiдокремлення вiд Росiї, але «…повстання проти Австрiї й Росiї, таке, як робили за свою державну власнiсть iтальянцi за помiччю Францiї, для нас рiч неможлива. Швидше можливе дiло для нас – стати усiм в однiй держа</w:t>
                              <w:softHyphen/>
                              <w:t>вi, це коли б одна з тих держав, що тепер володiють нашою зем</w:t>
                              <w:softHyphen/>
                              <w:t>лею, одiр</w:t>
                              <w:softHyphen/>
                              <w:t>ва</w:t>
                              <w:softHyphen/>
                              <w:t>ла решту її од другої держави. Звiсно, це швидше може зробити Росiя з Австрiєю, нiж Австрiя з Росiєю…Далеко мо</w:t>
                              <w:softHyphen/>
                              <w:t>жли</w:t>
                              <w:softHyphen/>
                              <w:t>вiше для укра</w:t>
                              <w:softHyphen/>
                              <w:t>їн</w:t>
                              <w:softHyphen/>
                              <w:t>цiв добиватися в тих державах, пiд котрими вони тепер, усякої громадської волi за помiччю других пород, котрi теж пiдданi тим державам»</w:t>
                            </w:r>
                            <w:r>
                              <w:rPr>
                                <w:position w:val="7"/>
                                <w:lang w:val="uk-UA"/>
                              </w:rPr>
                              <w:t xml:space="preserve"> </w:t>
                            </w:r>
                            <w:r>
                              <w:rPr/>
                              <w:t>[</w:t>
                            </w:r>
                            <w:r>
                              <w:rPr>
                                <w:lang w:val="uk-UA"/>
                              </w:rPr>
                              <w:fldChar w:fldCharType="begin"/>
                            </w:r>
                            <w:r>
                              <w:rPr>
                                <w:lang w:val="uk-UA"/>
                              </w:rPr>
                              <w:instrText xml:space="preserve"> REF _Ref193321993 \r \h </w:instrText>
                            </w:r>
                            <w:r>
                              <w:rPr>
                                <w:lang w:val="uk-UA"/>
                              </w:rPr>
                              <w:fldChar w:fldCharType="separate"/>
                            </w:r>
                            <w:r>
                              <w:rPr>
                                <w:lang w:val="uk-UA"/>
                              </w:rPr>
                              <w:t>5</w:t>
                            </w:r>
                            <w:r>
                              <w:rPr>
                                <w:lang w:val="uk-UA"/>
                              </w:rPr>
                              <w:fldChar w:fldCharType="end"/>
                            </w:r>
                            <w:r>
                              <w:rPr/>
                              <w:t>].</w:t>
                            </w:r>
                          </w:p>
                          <w:p>
                            <w:pPr>
                              <w:pStyle w:val="TextBody"/>
                              <w:rPr/>
                            </w:pPr>
                            <w:r>
                              <w:rPr/>
                              <w:t>Ставлення М. Драгоманова до iдеї державностi згубно вплину</w:t>
                              <w:softHyphen/>
                              <w:t xml:space="preserve">ло на українську полiтичну думку наприкiнцi ХIХ </w:t>
                            </w:r>
                            <w:r>
                              <w:rPr>
                                <w:lang w:val="uk-UA"/>
                              </w:rPr>
                              <w:t>–</w:t>
                            </w:r>
                            <w:r>
                              <w:rPr/>
                              <w:t xml:space="preserve"> на початку ХХ ст. Аналiзуючи її через призму доцiльностi i можливостi прак</w:t>
                              <w:softHyphen/>
                              <w:t>тичної реалiзацiї, М. Драгоманов позбавляв українську нацiю iсто</w:t>
                              <w:softHyphen/>
                              <w:t>ричних перспектив, в українську iдею – сенсу i змiсту.</w:t>
                            </w:r>
                          </w:p>
                          <w:p>
                            <w:pPr>
                              <w:pStyle w:val="TextBody"/>
                              <w:rPr/>
                            </w:pPr>
                            <w:r>
                              <w:rPr>
                                <w:spacing w:val="-4"/>
                              </w:rPr>
                              <w:t>Полiтичний рух у Галичинi, зактивiзований пiсля «весни народiв» 1848 р. (в останнiй чвертi ХIХ ст. перебував пiд впливом М.Драгоманова), iдею державностi оминав увагою як у теоретич</w:t>
                              <w:softHyphen/>
                              <w:t>ному, так i в практичному планi. Так, у 1890 р. група галицьких iнтелігентiв заснувала Русько-Українську радикальну партiю (серед iнiцiаторiв були I. Франко, М. Павлик). З аналiзу партiйної програ</w:t>
                              <w:softHyphen/>
                              <w:t>ми можна зробити висновок, по-перше, про помiтний вплив iдей М. Драгоманова. У першому пунктi програми, читаємо, що «… в спра</w:t>
                              <w:softHyphen/>
                              <w:t>вах суспiльно-економiчних змагаємо до перемiни способу продукцiї згiдно зi здобутками наукового соцiялiзму, т. є. хочемо колективного устрою працi i колективної власностi средств продук</w:t>
                              <w:softHyphen/>
                              <w:t>цiйних». У полiтичнiй частинi програми говорилося про автономiю: «Запанованє у внутрiшнiй полiтицi Австрiї правдивого автономiз</w:t>
                              <w:softHyphen/>
                              <w:t>му, котрий би бачив силу монархiї в якнайкрасшiм культурнiм i нацiональнiм розвою провiнцiй i народностей…». I далi: «Зважив</w:t>
                              <w:softHyphen/>
                              <w:t>ши, що розвiй мас народних можливий тiлько на ґрунтi нацiональ</w:t>
                              <w:softHyphen/>
                              <w:t>нiм, русько-українська радикальна партiя в справах нацiональних змагати буде до пiднесення почутя нацiональної самосвiдомости i солiдарности в масах усього русько-українського народа, через лi</w:t>
                              <w:softHyphen/>
                              <w:t>те</w:t>
                              <w:softHyphen/>
                              <w:t>ра</w:t>
                              <w:softHyphen/>
                              <w:t>туру, збори, зйiзди, товариства, демонстрацiї, вiдчити, печать i</w:t>
                            </w:r>
                            <w:r>
                              <w:rPr/>
                              <w:t xml:space="preserve"> т.д.»</w:t>
                            </w:r>
                            <w:r>
                              <w:rPr>
                                <w:lang w:val="uk-UA"/>
                              </w:rPr>
                              <w:t xml:space="preserve"> </w:t>
                            </w:r>
                            <w:r>
                              <w:rPr/>
                              <w:t>[</w:t>
                            </w:r>
                            <w:r>
                              <w:rPr>
                                <w:lang w:val="uk-UA"/>
                              </w:rPr>
                              <w:fldChar w:fldCharType="begin"/>
                            </w:r>
                            <w:r>
                              <w:rPr>
                                <w:lang w:val="uk-UA"/>
                              </w:rPr>
                              <w:instrText xml:space="preserve"> REF _Ref193322000 \r \h </w:instrText>
                            </w:r>
                            <w:r>
                              <w:rPr>
                                <w:lang w:val="uk-UA"/>
                              </w:rPr>
                              <w:fldChar w:fldCharType="separate"/>
                            </w:r>
                            <w:r>
                              <w:rPr>
                                <w:lang w:val="uk-UA"/>
                              </w:rPr>
                              <w:t>6</w:t>
                            </w:r>
                            <w:r>
                              <w:rPr>
                                <w:lang w:val="uk-UA"/>
                              </w:rPr>
                              <w:fldChar w:fldCharType="end"/>
                            </w:r>
                            <w:r>
                              <w:rPr/>
                              <w:t>].</w:t>
                            </w:r>
                          </w:p>
                          <w:p>
                            <w:pPr>
                              <w:pStyle w:val="TextBody"/>
                              <w:rPr/>
                            </w:pPr>
                            <w:r>
                              <w:rPr/>
                              <w:t>Прагнення до автономiї було висловлене цiлком у дусi австро-марксизму. Але є ще одна важлива обставина. Програма РУРП не була цiлiсною. Максимальну частину готували Є. Левицький, В. Охри</w:t>
                              <w:softHyphen/>
                              <w:t>мо</w:t>
                              <w:softHyphen/>
                              <w:t>вич, М. Ганкевич (представники молодшого поколiння), вони бiльшою мiрою дотримувалися засад марксизму, помiтнiшим був i вплив М.Драгоманова. «Програму мiнiмальну» готували I.Фран</w:t>
                              <w:softHyphen/>
                              <w:t>ко,М.Павлик, I.Данилович, положення цiєї частини про</w:t>
                              <w:softHyphen/>
                              <w:t>грами, по сутi, суперечили «програмi максимальнiй», захищаючи, наприклад, селянина-власника i виступаючи проти швидкої i над</w:t>
                              <w:softHyphen/>
                              <w:t>мiрної пролетаризацiї селянина.</w:t>
                            </w:r>
                          </w:p>
                          <w:p>
                            <w:pPr>
                              <w:pStyle w:val="TextBody"/>
                              <w:rPr/>
                            </w:pPr>
                            <w:r>
                              <w:rPr/>
                              <w:t>Своєрiдний парадокс полягає в тому, що саме старше поколiння пiд впливом М. Драгоманова стояло на федералiстських позицiях, а тому й не вимагало створення незалежної української держави. Молодшi радикали (Ю. Бачинський, Є. Левицький, В. Охримович, О. Ко</w:t>
                              <w:softHyphen/>
                              <w:t>лесса, М. Ганкевич, С.Вiтик) були бiльш «радикальними». Влас</w:t>
                              <w:softHyphen/>
                              <w:t>не, в їхньому середовищi вперше в iсторiї української полiтич</w:t>
                              <w:softHyphen/>
                              <w:t>ної думки було висловлено iдею самостiйностi України. Це зробив Ю. Бачинський у книзi «Україна irredenta» (1895). Iз марксистських позицiй, не завжди переконливо, але Ю. Бачинський доводить, що «полiтична самостiйнiсть України, то conditio sine qua non (конечна, обов’язкова умова.– С. К.) єї економiчного i культурного розвитку, умови взагалi – можливости єї iсновання»</w:t>
                            </w:r>
                            <w:r>
                              <w:rPr>
                                <w:position w:val="7"/>
                                <w:lang w:val="uk-UA"/>
                              </w:rPr>
                              <w:t xml:space="preserve"> </w:t>
                            </w:r>
                            <w:r>
                              <w:rPr/>
                              <w:t>[</w:t>
                            </w:r>
                            <w:r>
                              <w:rPr>
                                <w:lang w:val="uk-UA"/>
                              </w:rPr>
                              <w:fldChar w:fldCharType="begin"/>
                            </w:r>
                            <w:r>
                              <w:rPr>
                                <w:lang w:val="uk-UA"/>
                              </w:rPr>
                              <w:instrText xml:space="preserve"> REF _Ref193322005 \r \h </w:instrText>
                            </w:r>
                            <w:r>
                              <w:rPr>
                                <w:lang w:val="uk-UA"/>
                              </w:rPr>
                              <w:fldChar w:fldCharType="separate"/>
                            </w:r>
                            <w:r>
                              <w:rPr>
                                <w:lang w:val="uk-UA"/>
                              </w:rPr>
                              <w:t>7</w:t>
                            </w:r>
                            <w:r>
                              <w:rPr>
                                <w:lang w:val="uk-UA"/>
                              </w:rPr>
                              <w:fldChar w:fldCharType="end"/>
                            </w:r>
                            <w:r>
                              <w:rPr/>
                              <w:t>].</w:t>
                            </w:r>
                          </w:p>
                          <w:p>
                            <w:pPr>
                              <w:pStyle w:val="TextBody"/>
                              <w:rPr/>
                            </w:pPr>
                            <w:r>
                              <w:rPr/>
                              <w:t>Зауважимо, що полiтична думка надднiпрянських українцiв, яка пiсля розгрому Кирило-Мефодiївського братства не виходила за межі українофiльства, любовi до «народу», не виходила за межi чисто культурницького руху, теж рухалася в напрямi до iдеї україн</w:t>
                              <w:softHyphen/>
                              <w:t>ської державностi.</w:t>
                            </w:r>
                          </w:p>
                          <w:p>
                            <w:pPr>
                              <w:pStyle w:val="TextBody"/>
                              <w:rPr/>
                            </w:pPr>
                            <w:r>
                              <w:rPr/>
                              <w:t>Тут треба сказати про «Братство Тарасiвцiв», яке у 1891 р. орга</w:t>
                              <w:softHyphen/>
                              <w:t>нi</w:t>
                              <w:softHyphen/>
                              <w:t>зували I. Липа, М. Базькевич, М. Байздренко, В. Боровик. Това</w:t>
                              <w:softHyphen/>
                              <w:t>рист</w:t>
                              <w:softHyphen/>
                              <w:t>во це було таємним. Документально зафiксованої програми не залишилося. У 1893 р. львiвська «Правда» опублiкувала статтю «Profession de foi молодих українців» (це був текст доповіді, виголошеної під час Шевченківських свят у Харкові 1893 року), яка дає можливiсть зробити висновки про намiри, мету «Тарасiв</w:t>
                              <w:softHyphen/>
                              <w:t>цiв». А мету свою вони бачили в тому, щоб «… розбити росiйськi кай</w:t>
                              <w:softHyphen/>
                              <w:softHyphen/>
                              <w:t>да</w:t>
                              <w:softHyphen/>
                              <w:t>ни i визволити усi росiйськi народи з-пiд гнiтучого їх деспо</w:t>
                              <w:softHyphen/>
                              <w:t>тизму i централiзму»</w:t>
                            </w:r>
                            <w:r>
                              <w:rPr>
                                <w:position w:val="7"/>
                                <w:lang w:val="uk-UA"/>
                              </w:rPr>
                              <w:t xml:space="preserve"> </w:t>
                            </w:r>
                            <w:r>
                              <w:rPr/>
                              <w:t>[</w:t>
                            </w:r>
                            <w:r>
                              <w:rPr>
                                <w:lang w:val="uk-UA"/>
                              </w:rPr>
                              <w:fldChar w:fldCharType="begin"/>
                            </w:r>
                            <w:r>
                              <w:rPr>
                                <w:lang w:val="uk-UA"/>
                              </w:rPr>
                              <w:instrText xml:space="preserve"> REF _Ref193322010 \r \h </w:instrText>
                            </w:r>
                            <w:r>
                              <w:rPr>
                                <w:lang w:val="uk-UA"/>
                              </w:rPr>
                              <w:fldChar w:fldCharType="separate"/>
                            </w:r>
                            <w:r>
                              <w:rPr>
                                <w:lang w:val="uk-UA"/>
                              </w:rPr>
                              <w:t>8</w:t>
                            </w:r>
                            <w:r>
                              <w:rPr>
                                <w:lang w:val="uk-UA"/>
                              </w:rPr>
                              <w:fldChar w:fldCharType="end"/>
                            </w:r>
                            <w:r>
                              <w:rPr/>
                              <w:t>]. «Тарасiвцi» зробили великий крок уперед вiд «культурництва». Вони iронiчно ставилися до багатьох iдей та iдеалiв українофiлiв, та до однозначної iдеї державностi пiднятися не змогли. Вони писали про самобутнiсть українцiв, вони гаряче хотiли розбити росiйськi кайдани, але полiтичний устрiй май</w:t>
                              <w:softHyphen/>
                              <w:t>бутньої України бачили все ж таки в автономiї, хоча й повнiй авто</w:t>
                              <w:softHyphen/>
                              <w:t>номiї</w:t>
                            </w:r>
                            <w:r>
                              <w:rPr>
                                <w:position w:val="7"/>
                                <w:lang w:val="uk-UA"/>
                              </w:rPr>
                              <w:t xml:space="preserve"> </w:t>
                            </w:r>
                            <w:r>
                              <w:rPr/>
                              <w:t>[</w:t>
                            </w:r>
                            <w:r>
                              <w:rPr>
                                <w:lang w:val="uk-UA"/>
                              </w:rPr>
                              <w:fldChar w:fldCharType="begin"/>
                            </w:r>
                            <w:r>
                              <w:rPr>
                                <w:lang w:val="uk-UA"/>
                              </w:rPr>
                              <w:instrText xml:space="preserve"> REF _Ref193322018 \r \h </w:instrText>
                            </w:r>
                            <w:r>
                              <w:rPr>
                                <w:lang w:val="uk-UA"/>
                              </w:rPr>
                              <w:fldChar w:fldCharType="separate"/>
                            </w:r>
                            <w:r>
                              <w:rPr>
                                <w:lang w:val="uk-UA"/>
                              </w:rPr>
                              <w:t>9</w:t>
                            </w:r>
                            <w:r>
                              <w:rPr>
                                <w:lang w:val="uk-UA"/>
                              </w:rPr>
                              <w:fldChar w:fldCharType="end"/>
                            </w:r>
                            <w:r>
                              <w:rPr/>
                              <w:t>]. До цього треба додати, що свiй рух вони визначали як куль</w:t>
                              <w:softHyphen/>
                              <w:t>турно-просвiтний, тому iсторична й полiтична обмеженiсть програми «Тарасiвцiв» очевидна.</w:t>
                            </w:r>
                          </w:p>
                          <w:p>
                            <w:pPr>
                              <w:pStyle w:val="TextBody"/>
                              <w:rPr/>
                            </w:pPr>
                            <w:r>
                              <w:rPr/>
                              <w:t>У 1899 р. у Галичинi виникло водночас двi партiї. У вереснi було засновано Українську соцiал-демократичну партiю, а в груднi того ж року – Українську нацiонально-демократичну партiю (пер</w:t>
                              <w:softHyphen/>
                              <w:t>вiс</w:t>
                              <w:softHyphen/>
                              <w:t xml:space="preserve">на назва – «Нацiонально-демократичне сторонництво»). </w:t>
                            </w:r>
                          </w:p>
                          <w:p>
                            <w:pPr>
                              <w:pStyle w:val="TextBody"/>
                              <w:rPr/>
                            </w:pPr>
                            <w:r>
                              <w:rPr/>
                              <w:t>У програмi НДП говорилося, що остаточною метою україн</w:t>
                              <w:softHyphen/>
                              <w:t>ських змагань є здобуття культурної, економiчної i полiтичної самостiйностi i об’єднання з часом в єдиний нацiональний органiзм. Але усе це мало вiдбутися десь у майбутньому, а на шляху до цiєї мети партiйна програма передбачала автономiю у межах Австрiї, як i для пiдросiйської України – автономiю у межах Росiї</w:t>
                            </w:r>
                            <w:r>
                              <w:rPr>
                                <w:position w:val="7"/>
                                <w:lang w:val="uk-UA"/>
                              </w:rPr>
                              <w:t xml:space="preserve"> </w:t>
                            </w:r>
                            <w:r>
                              <w:rPr/>
                              <w:t>[</w:t>
                            </w:r>
                            <w:r>
                              <w:rPr>
                                <w:lang w:val="uk-UA"/>
                              </w:rPr>
                              <w:fldChar w:fldCharType="begin"/>
                            </w:r>
                            <w:r>
                              <w:rPr>
                                <w:lang w:val="uk-UA"/>
                              </w:rPr>
                              <w:instrText xml:space="preserve"> REF _Ref193322041 \r \h </w:instrText>
                            </w:r>
                            <w:r>
                              <w:rPr>
                                <w:lang w:val="uk-UA"/>
                              </w:rPr>
                              <w:fldChar w:fldCharType="separate"/>
                            </w:r>
                            <w:r>
                              <w:rPr>
                                <w:lang w:val="uk-UA"/>
                              </w:rPr>
                              <w:t>10</w:t>
                            </w:r>
                            <w:r>
                              <w:rPr>
                                <w:lang w:val="uk-UA"/>
                              </w:rPr>
                              <w:fldChar w:fldCharType="end"/>
                            </w:r>
                            <w:r>
                              <w:rPr/>
                              <w:t>].</w:t>
                            </w:r>
                          </w:p>
                          <w:p>
                            <w:pPr>
                              <w:pStyle w:val="TextBody"/>
                              <w:rPr/>
                            </w:pPr>
                            <w:r>
                              <w:rPr/>
                              <w:t>Соцiал-демократи заявляли про боротьбу в iм’я соцiалiзму i визволення нацiонального. У передовiй статтi «Волi», органу УСДП, говорилося про вiльну державу українського народу як про цiль, але це теж мало би бути десь у майбутньому, а актуальним завданням була нацiональна автономiя у складi Австрiї</w:t>
                            </w:r>
                            <w:r>
                              <w:rPr>
                                <w:position w:val="7"/>
                                <w:lang w:val="uk-UA"/>
                              </w:rPr>
                              <w:t xml:space="preserve"> </w:t>
                            </w:r>
                            <w:r>
                              <w:rPr/>
                              <w:t>[</w:t>
                            </w:r>
                            <w:r>
                              <w:rPr>
                                <w:lang w:val="uk-UA"/>
                              </w:rPr>
                              <w:fldChar w:fldCharType="begin"/>
                            </w:r>
                            <w:r>
                              <w:rPr>
                                <w:lang w:val="uk-UA"/>
                              </w:rPr>
                              <w:instrText xml:space="preserve"> REF _Ref193322063 \r \h </w:instrText>
                            </w:r>
                            <w:r>
                              <w:rPr>
                                <w:lang w:val="uk-UA"/>
                              </w:rPr>
                              <w:fldChar w:fldCharType="separate"/>
                            </w:r>
                            <w:r>
                              <w:rPr>
                                <w:lang w:val="uk-UA"/>
                              </w:rPr>
                              <w:t>11</w:t>
                            </w:r>
                            <w:r>
                              <w:rPr>
                                <w:lang w:val="uk-UA"/>
                              </w:rPr>
                              <w:fldChar w:fldCharType="end"/>
                            </w:r>
                            <w:r>
                              <w:rPr/>
                              <w:t>].</w:t>
                            </w:r>
                          </w:p>
                          <w:p>
                            <w:pPr>
                              <w:pStyle w:val="TextBody"/>
                              <w:rPr/>
                            </w:pPr>
                            <w:r>
                              <w:rPr/>
                              <w:t>Виняткове значення мала брошура М. Мiхновського «Самос</w:t>
                              <w:softHyphen/>
                              <w:t>тiйна Україна». Ось що вiн пише: «Кiнець ХIХ вiку позначився явищами, що характеризують новий зворот в iсторiї людства. Цi явища свiдчили про те, що п’ятий акт великої iсторичної трагедiї, званої «боротьбою нацiй», вже почався i його закiнчення набли</w:t>
                              <w:softHyphen/>
                              <w:t>жається… Отже, коли справедливо, що кожна нацiя з огляду на мiж</w:t>
                              <w:softHyphen/>
                              <w:t>на</w:t>
                              <w:softHyphen/>
                              <w:t>роднi вiдносини хоче виявитися в формi незалежної самос</w:t>
                              <w:softHyphen/>
                              <w:t>тiйної держави, що тiльки держава одноплемiнного національного змiсту має дати своїм членам нiчим не обмежену свободу розвитку духового та осягнення найлiпшого матерiального гаразду; коли справедливо, що iстинний розквiт iндивiдуальностi можливий тiльки в державi, для якої плекання iндивiдуальностей є метою – тодi стане зовсiм зрозумiлим, що державна незалежнiсть це нацiо</w:t>
                              <w:softHyphen/>
                              <w:t>нальний iдеал у дiлянцi мiжнацiональних вiдносин»</w:t>
                            </w:r>
                            <w:r>
                              <w:rPr>
                                <w:position w:val="7"/>
                                <w:lang w:val="uk-UA"/>
                              </w:rPr>
                              <w:t xml:space="preserve"> </w:t>
                            </w:r>
                            <w:r>
                              <w:rPr/>
                              <w:t>[</w:t>
                            </w:r>
                            <w:r>
                              <w:rPr>
                                <w:lang w:val="uk-UA"/>
                              </w:rPr>
                              <w:fldChar w:fldCharType="begin"/>
                            </w:r>
                            <w:r>
                              <w:rPr>
                                <w:lang w:val="uk-UA"/>
                              </w:rPr>
                              <w:instrText xml:space="preserve"> REF _Ref193322074 \r \h </w:instrText>
                            </w:r>
                            <w:r>
                              <w:rPr>
                                <w:lang w:val="uk-UA"/>
                              </w:rPr>
                              <w:fldChar w:fldCharType="separate"/>
                            </w:r>
                            <w:r>
                              <w:rPr>
                                <w:lang w:val="uk-UA"/>
                              </w:rPr>
                              <w:t>12</w:t>
                            </w:r>
                            <w:r>
                              <w:rPr>
                                <w:lang w:val="uk-UA"/>
                              </w:rPr>
                              <w:fldChar w:fldCharType="end"/>
                            </w:r>
                            <w:r>
                              <w:rPr/>
                              <w:t>]. М. Мiхнов</w:t>
                              <w:softHyphen/>
                              <w:t>ський не тiльки вживає, як бачимо, термiн «нацiя». Вiн проголосив гасло самостiйностi i незалежностi тодi, коли «українофiли», драгоманiвцi носилися з iдеалами просвiтянщини i вимагали куль</w:t>
                              <w:softHyphen/>
                              <w:t>турної автономiї, в кращому випадку – федерацiї.</w:t>
                            </w:r>
                          </w:p>
                          <w:p>
                            <w:pPr>
                              <w:pStyle w:val="TextBody"/>
                              <w:rPr/>
                            </w:pPr>
                            <w:r>
                              <w:rPr/>
                              <w:t>М. Мiхновський виступав за соборну Україну. Він висунув iдеал самостiйностi i державної незалежностi, надав йому реально</w:t>
                              <w:softHyphen/>
                              <w:t>го змiсту. Далі вiн пише: «Над нами висить чорний стяг, а ньому написано: «Смерть полiтична, смерть культурна для української нацiї». Це не самi слова: їм вiдповiдає змiст… I ось серед таких ли</w:t>
                              <w:softHyphen/>
                              <w:t>хих обставин ми зiйшлися докупи, ми згромадилися в одну сiм’ю, перейнятi великим болем до тих страждань, що вщерть ви</w:t>
                              <w:softHyphen/>
                              <w:t>пов</w:t>
                              <w:softHyphen/>
                              <w:t>нили народню душу i наперекiр логiцi цих подiй – ми виписали на свойому прапорi»:</w:t>
                            </w:r>
                            <w:r>
                              <w:rPr>
                                <w:lang w:val="uk-UA"/>
                              </w:rPr>
                              <w:t xml:space="preserve"> </w:t>
                            </w:r>
                            <w:r>
                              <w:rPr/>
                              <w:t>Одна, Єдина, Нероздiльна, Вiльна, Самостiйна Україна вiд Карпат по Кавказ!»</w:t>
                            </w:r>
                            <w:r>
                              <w:rPr>
                                <w:position w:val="7"/>
                                <w:lang w:val="uk-UA"/>
                              </w:rPr>
                              <w:t xml:space="preserve"> </w:t>
                            </w:r>
                            <w:r>
                              <w:rPr>
                                <w:lang w:val="uk-UA"/>
                              </w:rPr>
                              <w:t>[</w:t>
                            </w:r>
                            <w:r>
                              <w:rPr>
                                <w:lang w:val="uk-UA"/>
                              </w:rPr>
                              <w:fldChar w:fldCharType="begin"/>
                            </w:r>
                            <w:r>
                              <w:rPr>
                                <w:lang w:val="uk-UA"/>
                              </w:rPr>
                              <w:instrText xml:space="preserve"> REF _Ref193322083 \r \h </w:instrText>
                            </w:r>
                            <w:r>
                              <w:rPr>
                                <w:lang w:val="uk-UA"/>
                              </w:rPr>
                              <w:fldChar w:fldCharType="separate"/>
                            </w:r>
                            <w:r>
                              <w:rPr>
                                <w:lang w:val="uk-UA"/>
                              </w:rPr>
                              <w:t>13</w:t>
                            </w:r>
                            <w:r>
                              <w:rPr>
                                <w:lang w:val="uk-UA"/>
                              </w:rPr>
                              <w:fldChar w:fldCharType="end"/>
                            </w:r>
                            <w:r>
                              <w:rPr>
                                <w:lang w:val="uk-UA"/>
                              </w:rPr>
                              <w:t>].</w:t>
                            </w:r>
                          </w:p>
                          <w:p>
                            <w:pPr>
                              <w:pStyle w:val="TextBody"/>
                              <w:rPr/>
                            </w:pPr>
                            <w:r>
                              <w:rPr>
                                <w:lang w:val="uk-UA"/>
                              </w:rPr>
                              <w:t>Дуже ч</w:t>
                            </w:r>
                            <w:r>
                              <w:rPr/>
                              <w:t>i</w:t>
                            </w:r>
                            <w:r>
                              <w:rPr>
                                <w:lang w:val="uk-UA"/>
                              </w:rPr>
                              <w:t>тко у брошур</w:t>
                            </w:r>
                            <w:r>
                              <w:rPr/>
                              <w:t>i</w:t>
                            </w:r>
                            <w:r>
                              <w:rPr>
                                <w:lang w:val="uk-UA"/>
                              </w:rPr>
                              <w:t xml:space="preserve"> «Самост</w:t>
                            </w:r>
                            <w:r>
                              <w:rPr/>
                              <w:t>i</w:t>
                            </w:r>
                            <w:r>
                              <w:rPr>
                                <w:lang w:val="uk-UA"/>
                              </w:rPr>
                              <w:t>йна Україна» пролунав мотив бо</w:t>
                              <w:softHyphen/>
                              <w:t>роть</w:t>
                              <w:softHyphen/>
                              <w:t>би. Зачитаємо к</w:t>
                            </w:r>
                            <w:r>
                              <w:rPr/>
                              <w:t>i</w:t>
                            </w:r>
                            <w:r>
                              <w:rPr>
                                <w:lang w:val="uk-UA"/>
                              </w:rPr>
                              <w:t>лька промовистих уривк</w:t>
                            </w:r>
                            <w:r>
                              <w:rPr/>
                              <w:t>i</w:t>
                            </w:r>
                            <w:r>
                              <w:rPr>
                                <w:lang w:val="uk-UA"/>
                              </w:rPr>
                              <w:t>в: «Коли б нав</w:t>
                            </w:r>
                            <w:r>
                              <w:rPr/>
                              <w:t>i</w:t>
                            </w:r>
                            <w:r>
                              <w:rPr>
                                <w:lang w:val="uk-UA"/>
                              </w:rPr>
                              <w:t>ть було до</w:t>
                              <w:softHyphen/>
                              <w:t>ведено, що ми т</w:t>
                            </w:r>
                            <w:r>
                              <w:rPr/>
                              <w:t>i</w:t>
                            </w:r>
                            <w:r>
                              <w:rPr>
                                <w:lang w:val="uk-UA"/>
                              </w:rPr>
                              <w:t>льки р</w:t>
                            </w:r>
                            <w:r>
                              <w:rPr/>
                              <w:t>i</w:t>
                            </w:r>
                            <w:r>
                              <w:rPr>
                                <w:lang w:val="uk-UA"/>
                              </w:rPr>
                              <w:t>зноман</w:t>
                            </w:r>
                            <w:r>
                              <w:rPr/>
                              <w:t>i</w:t>
                            </w:r>
                            <w:r>
                              <w:rPr>
                                <w:lang w:val="uk-UA"/>
                              </w:rPr>
                              <w:t>тн</w:t>
                            </w:r>
                            <w:r>
                              <w:rPr/>
                              <w:t>i</w:t>
                            </w:r>
                            <w:r>
                              <w:rPr>
                                <w:lang w:val="uk-UA"/>
                              </w:rPr>
                              <w:t>сть рос</w:t>
                            </w:r>
                            <w:r>
                              <w:rPr/>
                              <w:t>i</w:t>
                            </w:r>
                            <w:r>
                              <w:rPr>
                                <w:lang w:val="uk-UA"/>
                              </w:rPr>
                              <w:t>йської нац</w:t>
                            </w:r>
                            <w:r>
                              <w:rPr/>
                              <w:t>i</w:t>
                            </w:r>
                            <w:r>
                              <w:rPr>
                                <w:lang w:val="uk-UA"/>
                              </w:rPr>
                              <w:t>ї, то й тод</w:t>
                            </w:r>
                            <w:r>
                              <w:rPr/>
                              <w:t>i</w:t>
                            </w:r>
                            <w:r>
                              <w:rPr>
                                <w:lang w:val="uk-UA"/>
                              </w:rPr>
                              <w:t xml:space="preserve"> нелюдськ</w:t>
                            </w:r>
                            <w:r>
                              <w:rPr/>
                              <w:t>i</w:t>
                            </w:r>
                            <w:r>
                              <w:rPr>
                                <w:lang w:val="uk-UA"/>
                              </w:rPr>
                              <w:t xml:space="preserve"> в</w:t>
                            </w:r>
                            <w:r>
                              <w:rPr/>
                              <w:t>i</w:t>
                            </w:r>
                            <w:r>
                              <w:rPr>
                                <w:lang w:val="uk-UA"/>
                              </w:rPr>
                              <w:t>дношення рос</w:t>
                            </w:r>
                            <w:r>
                              <w:rPr/>
                              <w:t>i</w:t>
                            </w:r>
                            <w:r>
                              <w:rPr>
                                <w:lang w:val="uk-UA"/>
                              </w:rPr>
                              <w:t>ян до нас освячують нашу до них нена</w:t>
                              <w:softHyphen/>
                              <w:t xml:space="preserve">висть </w:t>
                            </w:r>
                            <w:r>
                              <w:rPr/>
                              <w:t>i</w:t>
                            </w:r>
                            <w:r>
                              <w:rPr>
                                <w:lang w:val="uk-UA"/>
                              </w:rPr>
                              <w:t xml:space="preserve"> наше моральне право вбити насильника, обороняючись в</w:t>
                            </w:r>
                            <w:r>
                              <w:rPr/>
                              <w:t>i</w:t>
                            </w:r>
                            <w:r>
                              <w:rPr>
                                <w:lang w:val="uk-UA"/>
                              </w:rPr>
                              <w:t xml:space="preserve">д насилля… </w:t>
                            </w:r>
                            <w:r>
                              <w:rPr/>
                              <w:t>Через те ми можемо обсуджувать тiльки засоби i спо</w:t>
                              <w:softHyphen/>
                              <w:t>со</w:t>
                              <w:softHyphen/>
                              <w:t>би боротьби. Бо хiба можливий для нашої нацiї поступ i освiта доти, доки нацiя не матиме права розпоряджати собою й доки темря</w:t>
                              <w:softHyphen/>
                              <w:t>ва є способом держати нашу нацiю в неволi»</w:t>
                            </w:r>
                            <w:r>
                              <w:rPr>
                                <w:position w:val="7"/>
                                <w:lang w:val="uk-UA"/>
                              </w:rPr>
                              <w:t xml:space="preserve"> </w:t>
                            </w:r>
                            <w:r>
                              <w:rPr/>
                              <w:t>[</w:t>
                            </w:r>
                            <w:r>
                              <w:rPr>
                                <w:lang w:val="uk-UA"/>
                              </w:rPr>
                              <w:fldChar w:fldCharType="begin"/>
                            </w:r>
                            <w:r>
                              <w:rPr>
                                <w:lang w:val="uk-UA"/>
                              </w:rPr>
                              <w:instrText xml:space="preserve"> REF _Ref193322095 \r \h </w:instrText>
                            </w:r>
                            <w:r>
                              <w:rPr>
                                <w:lang w:val="uk-UA"/>
                              </w:rPr>
                              <w:fldChar w:fldCharType="separate"/>
                            </w:r>
                            <w:r>
                              <w:rPr>
                                <w:lang w:val="uk-UA"/>
                              </w:rPr>
                              <w:t>14</w:t>
                            </w:r>
                            <w:r>
                              <w:rPr>
                                <w:lang w:val="uk-UA"/>
                              </w:rPr>
                              <w:fldChar w:fldCharType="end"/>
                            </w:r>
                            <w:r>
                              <w:rPr/>
                              <w:t>], «Часи виши</w:t>
                              <w:softHyphen/>
                              <w:t>ваних сорочок, свиток та горiлки минулися i нiколи не вернуться. Третя українська iнтелігенцiя стає до боротьби за свiй народ, до боротьби кривавої i безпощадної. Вона вiрить у сили свої й нацiо</w:t>
                              <w:softHyphen/>
                              <w:t>нальнi i вона виконає свiй обов’язок. Вона виписує на свойому пра</w:t>
                              <w:softHyphen/>
                              <w:t>порi цi слова: «Одна, Єдина, Нероздiльна, Вiльна, Самостiйна Украї</w:t>
                              <w:softHyphen/>
                              <w:t>на вiд Карпат по Кавказ». Вона вiддає себе на службу цьому великому iдеаловi й доки хоч на одному клаптi української те</w:t>
                              <w:softHyphen/>
                              <w:t>риторiї пануватиме чужинець, доти українська iнтелегенцiя не покладе зброї, доти всi поколiння українцiв йтимуть на вiйну. Вiйна прова</w:t>
                              <w:softHyphen/>
                              <w:t>дитиметься усiма засобами: i боротьба культурна вважається також вiдповiдною, як i боротьба фiзичної сили. Ми проголошуємо, що вiзь</w:t>
                              <w:softHyphen/>
                              <w:t>мемо силою те, що нам належить по праву, але вiдняте вiд нас теж си</w:t>
                              <w:softHyphen/>
                              <w:t>лою… Україна для українцiв, i доки хоч один чужинець зали</w:t>
                              <w:softHyphen/>
                              <w:t>шиться на нашiй територiї, ми не маємо права покласти зброю»</w:t>
                            </w:r>
                            <w:r>
                              <w:rPr>
                                <w:position w:val="7"/>
                                <w:lang w:val="uk-UA"/>
                              </w:rPr>
                              <w:t xml:space="preserve"> </w:t>
                            </w:r>
                            <w:r>
                              <w:rPr/>
                              <w:t>[</w:t>
                            </w:r>
                            <w:r>
                              <w:rPr>
                                <w:lang w:val="uk-UA"/>
                              </w:rPr>
                              <w:fldChar w:fldCharType="begin"/>
                            </w:r>
                            <w:r>
                              <w:rPr>
                                <w:lang w:val="uk-UA"/>
                              </w:rPr>
                              <w:instrText xml:space="preserve"> REF _Ref193322107 \r \h </w:instrText>
                            </w:r>
                            <w:r>
                              <w:rPr>
                                <w:lang w:val="uk-UA"/>
                              </w:rPr>
                              <w:fldChar w:fldCharType="separate"/>
                            </w:r>
                            <w:r>
                              <w:rPr>
                                <w:lang w:val="uk-UA"/>
                              </w:rPr>
                              <w:t>15</w:t>
                            </w:r>
                            <w:r>
                              <w:rPr>
                                <w:lang w:val="uk-UA"/>
                              </w:rPr>
                              <w:fldChar w:fldCharType="end"/>
                            </w:r>
                            <w:r>
                              <w:rPr/>
                              <w:t>].</w:t>
                            </w:r>
                          </w:p>
                          <w:p>
                            <w:pPr>
                              <w:pStyle w:val="TextBody"/>
                              <w:rPr/>
                            </w:pPr>
                            <w:r>
                              <w:rPr/>
                              <w:t>Такого ще не було в українськiй полiтичнiй думцi того часу. Це було несподiванкою для українського характеру, мудрого, спо</w:t>
                              <w:softHyphen/>
                              <w:t>кiй</w:t>
                              <w:softHyphen/>
                              <w:t>ного, вихованого на культурницьких традицiях i обмеженого рамками цiєї культурницької дiяльностi. Пiсля Шевченка це було перше слово, таке бойове, войовниче, закличне… Це був заклик до боротьби з Москвою. Важливо, що ця боротьба мала бути не ли</w:t>
                              <w:softHyphen/>
                              <w:t>ше фiзична, але й культурна.</w:t>
                            </w:r>
                          </w:p>
                          <w:p>
                            <w:pPr>
                              <w:pStyle w:val="TextBody"/>
                              <w:rPr/>
                            </w:pPr>
                            <w:r>
                              <w:rPr/>
                              <w:t>Так само чiтко пролунала iдея державностi у 10 заповiдях, цьо</w:t>
                              <w:softHyphen/>
                              <w:t>му полiтичному «Вiрую», якi написав М.Мiхновський для Україн</w:t>
                              <w:softHyphen/>
                              <w:t>ської народної партiї. А перша заповiдь така: «Одна, Єдина, Непо</w:t>
                              <w:softHyphen/>
                              <w:t>дiль</w:t>
                              <w:softHyphen/>
                              <w:t>на, Самостiйна, Вiльна, Демократична Україна – республiка робочих людей», третя: «Україна для українцiв».</w:t>
                            </w:r>
                          </w:p>
                          <w:p>
                            <w:pPr>
                              <w:pStyle w:val="TextBody"/>
                              <w:rPr/>
                            </w:pPr>
                            <w:r>
                              <w:rPr/>
                              <w:t>На нашу думку, не випадково Мiхновського називають батьком українського нацiоналiзму. Власне, вiн уперше висловив і впрова</w:t>
                              <w:softHyphen/>
                              <w:t>див в обіг тi основнi думки, положення, що лягли у фундамент українського нацiоналiзму: вiн обґрунтував не просто iдею держав</w:t>
                              <w:softHyphen/>
                              <w:t>ностi, а й говорив про iдеал нацiї, вiдзначав українську нацiональну окремiшнiсть, пiдкреслював значення патрiотизму, iдею держав</w:t>
                              <w:softHyphen/>
                              <w:t>ностi пов’язував iз безкомпромiсною боротьбою (фiзичною, тобто збройною).</w:t>
                            </w:r>
                          </w:p>
                          <w:p>
                            <w:pPr>
                              <w:pStyle w:val="TextBody"/>
                              <w:rPr/>
                            </w:pPr>
                            <w:r>
                              <w:rPr/>
                              <w:t>У контекстi цієї проблеми нас цiкавить ставлення I. Франка до iдеї української державностi. Дехто однозначно готовий у патрiо</w:t>
                              <w:softHyphen/>
                              <w:t>тичному запалi зарахувати його до державникiв. З наукового погля</w:t>
                              <w:softHyphen/>
                              <w:t>ду ця позицiя некоректна. Справдi, I. Франко загалом позитивно оцiнив книжку Ю. Бачинського i навiть висловив сподiвання, що iз зростанням популярностi iдеї полiтичної самостiйностi України «справа ся вийде на порядок денний полiтичного життя Європи i не зiйде з него, поки не осущиться»</w:t>
                            </w:r>
                            <w:r>
                              <w:rPr>
                                <w:position w:val="7"/>
                                <w:lang w:val="uk-UA"/>
                              </w:rPr>
                              <w:t xml:space="preserve"> </w:t>
                            </w:r>
                            <w:r>
                              <w:rPr/>
                              <w:t>[</w:t>
                            </w:r>
                            <w:r>
                              <w:rPr>
                                <w:lang w:val="uk-UA"/>
                              </w:rPr>
                              <w:fldChar w:fldCharType="begin"/>
                            </w:r>
                            <w:r>
                              <w:rPr>
                                <w:lang w:val="uk-UA"/>
                              </w:rPr>
                              <w:instrText xml:space="preserve"> REF _Ref193322117 \r \h </w:instrText>
                            </w:r>
                            <w:r>
                              <w:rPr>
                                <w:lang w:val="uk-UA"/>
                              </w:rPr>
                              <w:fldChar w:fldCharType="separate"/>
                            </w:r>
                            <w:r>
                              <w:rPr>
                                <w:lang w:val="uk-UA"/>
                              </w:rPr>
                              <w:t>16</w:t>
                            </w:r>
                            <w:r>
                              <w:rPr>
                                <w:lang w:val="uk-UA"/>
                              </w:rPr>
                              <w:fldChar w:fldCharType="end"/>
                            </w:r>
                            <w:r>
                              <w:rPr/>
                              <w:t>]. Але він разом із М. Павликом критикував «молодих» радикалiв, коли вони пiдготували нову програму РУРП, що суперечила офiцiйнiй програмi. «Молодi» ради</w:t>
                              <w:softHyphen/>
                              <w:softHyphen/>
                              <w:t>кали вимагали подiлу Галичини на Захiдну i Схiдну, тобто на польську й українську, об’єднання Схiдної Галичини з Буковиною в рамках самостiйної України. Вони вважали, що унiтарна i високою мiрою централiзована австрiйська держава, що склада</w:t>
                              <w:softHyphen/>
                              <w:t>ється з кiлькох нацiй, не вiдповiдає потребам часу: «Тi потреби вимагають, щоби кожна народнiсть, пiд загрозою загибелi, була орга</w:t>
                              <w:softHyphen/>
                              <w:t>нi</w:t>
                              <w:softHyphen/>
                              <w:t>зована в самостiйний полiтичний органiзм: новожитну централiстичну державу… Ми яко партiя полiтична австрiйська мусимо йти до перемiни Австрiї з держави одноцiльно централiс</w:t>
                              <w:softHyphen/>
                              <w:t>тичної в державу федерацiйну, автономiчних нацiональних держав. Яко партiя полiтична, мусимо йти до самостiйности полiтичної рус</w:t>
                              <w:softHyphen/>
                              <w:t>кої нацiї, до єї державної органiзацiї, в новожитнiм змислi, о скiль</w:t>
                              <w:softHyphen/>
                              <w:t>ко се дасться осягнути на дорозi правнiй, без порушення цiлос</w:t>
                              <w:softHyphen/>
                              <w:t>ти Австрiї» [</w:t>
                            </w:r>
                            <w:r>
                              <w:rPr>
                                <w:lang w:val="uk-UA"/>
                              </w:rPr>
                              <w:fldChar w:fldCharType="begin"/>
                            </w:r>
                            <w:r>
                              <w:rPr>
                                <w:lang w:val="uk-UA"/>
                              </w:rPr>
                              <w:instrText xml:space="preserve"> REF _Ref193322138 \r \h </w:instrText>
                            </w:r>
                            <w:r>
                              <w:rPr>
                                <w:lang w:val="uk-UA"/>
                              </w:rPr>
                              <w:fldChar w:fldCharType="separate"/>
                            </w:r>
                            <w:r>
                              <w:rPr>
                                <w:lang w:val="uk-UA"/>
                              </w:rPr>
                              <w:t>17</w:t>
                            </w:r>
                            <w:r>
                              <w:rPr>
                                <w:lang w:val="uk-UA"/>
                              </w:rPr>
                              <w:fldChar w:fldCharType="end"/>
                            </w:r>
                            <w:r>
                              <w:rPr/>
                              <w:t>]. Можна було i не сумнiватися, що правним шляхом не вдалося б досягнути державностi, але I.Франко критикував цю спробу «молодих» радикалiв ревiзувати програму партiї за iн</w:t>
                              <w:softHyphen/>
                              <w:t>ше – навiть не за iдею державностi, а за утвердження думки про можливiсть побудови української держави. Разом iз М. Павликом вiн уважав за недоцiльне боротися за нацiональну державу: «… са</w:t>
                              <w:softHyphen/>
                              <w:t>мостiйнiсть полiтична в наших часах, се дiло страшенно коштовне: для її виборення i пiдтримування потрiбно затратити масу сил i капiталiв, що ними любiсiнько, в рамках iснуючої держави, можна устроїти людовi робочому далеко кориснiше житє»</w:t>
                            </w:r>
                            <w:r>
                              <w:rPr>
                                <w:position w:val="7"/>
                                <w:lang w:val="uk-UA"/>
                              </w:rPr>
                              <w:t xml:space="preserve"> </w:t>
                            </w:r>
                            <w:r>
                              <w:rPr/>
                              <w:t>[</w:t>
                            </w:r>
                            <w:r>
                              <w:rPr>
                                <w:lang w:val="uk-UA"/>
                              </w:rPr>
                              <w:fldChar w:fldCharType="begin"/>
                            </w:r>
                            <w:r>
                              <w:rPr>
                                <w:lang w:val="uk-UA"/>
                              </w:rPr>
                              <w:instrText xml:space="preserve"> REF _Ref193322151 \r \h </w:instrText>
                            </w:r>
                            <w:r>
                              <w:rPr>
                                <w:lang w:val="uk-UA"/>
                              </w:rPr>
                              <w:fldChar w:fldCharType="separate"/>
                            </w:r>
                            <w:r>
                              <w:rPr>
                                <w:lang w:val="uk-UA"/>
                              </w:rPr>
                              <w:t>18</w:t>
                            </w:r>
                            <w:r>
                              <w:rPr>
                                <w:lang w:val="uk-UA"/>
                              </w:rPr>
                              <w:fldChar w:fldCharType="end"/>
                            </w:r>
                            <w:r>
                              <w:rPr/>
                              <w:t>]. I.Франко i М.Павлик пiдкреслювали, що державнiсть малих нацiй, зважаючи на присутнiсть великих, перетворюється у фiкцiю.</w:t>
                            </w:r>
                          </w:p>
                          <w:p>
                            <w:pPr>
                              <w:pStyle w:val="TextBody"/>
                              <w:rPr/>
                            </w:pPr>
                            <w:r>
                              <w:rPr/>
                              <w:t>Така позицiя була незрозумiлою, якщо взяти до уваги тривалу i наполегливу боротьбу iнших слов’янських народiв за свою дер</w:t>
                              <w:softHyphen/>
                              <w:t>жавнiсть. Пояснюється це тим, що I. Франко (пiд впливом М. Драго</w:t>
                              <w:softHyphen/>
                              <w:t>манова) вiддавав перевагу соцiальному перед нацiональ</w:t>
                              <w:softHyphen/>
                              <w:t>ним. Загальноприйнято зараз уважати, що еволюцiю поглядів I. Франка, його перехiд на самостiйницькi позицiї, прискорила смерть М. Драгоманова. На наш погляд, вiдбувався звичайний по</w:t>
                              <w:softHyphen/>
                              <w:t>шук iстини. I. Франко як чесний вчений та iнтелектуал, переконав</w:t>
                              <w:softHyphen/>
                              <w:t>шись у хибностi якоїсь теорiї, думки, не мiг служити їм iз кон’юнк</w:t>
                              <w:softHyphen/>
                              <w:t>турних чи iнших мiркувань. Так було i з соцiалiстичними iдеалами (хоча не був нi марксистом, нi переконаним драгоманівцем).</w:t>
                            </w:r>
                          </w:p>
                          <w:p>
                            <w:pPr>
                              <w:pStyle w:val="TextBody"/>
                              <w:rPr/>
                            </w:pPr>
                            <w:r>
                              <w:rPr/>
                              <w:t>Наприкiнцi 1896 р. I. Франко помiстив у журналi «Житє i слово» статтю «З кiнцем року», яка викликала жваву реакцiю надднiпрян</w:t>
                              <w:softHyphen/>
                              <w:t>ських українцiв. I. Франко пише, що «… система</w:t>
                              <w:softHyphen/>
                              <w:t>тична праця на кож</w:t>
                              <w:softHyphen/>
                              <w:softHyphen/>
                              <w:t>нiм полi» – ось що стало гаслом теперiшньої доби, пише про новi вимоги до тих, хто провадить серед народу просвiтницьку ро</w:t>
                              <w:softHyphen/>
                              <w:t>бо</w:t>
                              <w:softHyphen/>
                              <w:t>ту. «Зробити з тих мас полiтичну силу (а темнi маси такою си</w:t>
                              <w:softHyphen/>
                              <w:t>лою не можуть бути) – ось що головна мета, яку по</w:t>
                              <w:softHyphen/>
                              <w:t>клала собi Україн</w:t>
                              <w:softHyphen/>
                              <w:t>сько-руська радикальна партiя i до якої по змозi своїх сил iде всiма можли</w:t>
                              <w:softHyphen/>
                              <w:t>вими шляхами. А шляхи тi самi собою визна</w:t>
                              <w:softHyphen/>
                              <w:t>чаються потребами життя народного. Тут пiдходять вiча i збори, агiтацiя виборча i праця по громадах, помiч правна i лiкарська, пуб</w:t>
                              <w:softHyphen/>
                              <w:t>лiцистична, газети i бро</w:t>
                              <w:softHyphen/>
                              <w:t>шури»</w:t>
                            </w:r>
                            <w:r>
                              <w:rPr>
                                <w:position w:val="7"/>
                                <w:lang w:val="uk-UA"/>
                              </w:rPr>
                              <w:t xml:space="preserve"> </w:t>
                            </w:r>
                            <w:r>
                              <w:rPr/>
                              <w:t>[</w:t>
                            </w:r>
                            <w:r>
                              <w:rPr>
                                <w:lang w:val="uk-UA"/>
                              </w:rPr>
                              <w:fldChar w:fldCharType="begin"/>
                            </w:r>
                            <w:r>
                              <w:rPr>
                                <w:lang w:val="uk-UA"/>
                              </w:rPr>
                              <w:instrText xml:space="preserve"> REF _Ref193322161 \r \h </w:instrText>
                            </w:r>
                            <w:r>
                              <w:rPr>
                                <w:lang w:val="uk-UA"/>
                              </w:rPr>
                              <w:fldChar w:fldCharType="separate"/>
                            </w:r>
                            <w:r>
                              <w:rPr>
                                <w:lang w:val="uk-UA"/>
                              </w:rPr>
                              <w:t>19</w:t>
                            </w:r>
                            <w:r>
                              <w:rPr>
                                <w:lang w:val="uk-UA"/>
                              </w:rPr>
                              <w:fldChar w:fldCharType="end"/>
                            </w:r>
                            <w:r>
                              <w:rPr/>
                              <w:t>].</w:t>
                            </w:r>
                          </w:p>
                          <w:p>
                            <w:pPr>
                              <w:pStyle w:val="TextBody"/>
                              <w:rPr/>
                            </w:pPr>
                            <w:r>
                              <w:rPr/>
                              <w:t>I. Франко не говорить про державнiсть, але з’ясовує значення народу як сили (полiтичної). Цiнним є визнання того, що рiвень по</w:t>
                              <w:softHyphen/>
                              <w:t>лi</w:t>
                              <w:softHyphen/>
                              <w:t>тичної свiдомостi визначає i можливiсть народу як полiтичної сили. Ось чому I. Франко критикує надднiпрянських українцiв, якi були прихиль</w:t>
                              <w:softHyphen/>
                              <w:t>никами соцiалiстичних iдей («Говорять нам, що на Вкраї</w:t>
                              <w:softHyphen/>
                              <w:t>нi i загалом в Росiї є українськi ра</w:t>
                              <w:softHyphen/>
                              <w:t>дикали, Драгоманiвцi чи як вони себе там величають»). Критикує їх вiн за абстрактне розумiння своїх завдань, за надмiрне теоретизування. Вкажемо на іншу цiнну думку статтi – на потребу нацiонального iдеалу в полiтичнiй ро</w:t>
                              <w:softHyphen/>
                              <w:t>ботi i боротьбi. I. Франко пише: «Ми певнi, що в Росiї i на Українi не виродили ся сильнi, енергiчнi, геройськi натури, що зумiють i тут пiти на пролом, як пiшли Желябови, Кiбальчичi i сотки инших українцiв на боротьбу за всеросiйську революцiю. Згадуючи про тих дiйсних новочасних героїв, ми нiколи не можемо позбути ся без</w:t>
                              <w:softHyphen/>
                              <w:t>ко</w:t>
                              <w:softHyphen/>
                              <w:t>нечного жалю. Кiлько сили, кiлько золотих характерiв потра</w:t>
                              <w:softHyphen/>
                              <w:t>чено i з яким ре</w:t>
                              <w:softHyphen/>
                              <w:t>зультатом? Усунули особу Александра II, щоб зроби</w:t>
                              <w:softHyphen/>
                              <w:t>ти мiсце Александрови III. Серце стискаєт ся з болю й досади. Адже ж як би тi люди були зумiли вiднайти нацiональний iдеал, осно</w:t>
                              <w:softHyphen/>
                              <w:t>ваний на тих самих свободолюбних думках, якими вони були пройнятi, повернули були свої великi сили на працю для того iдеалу серед рiдного народа, якби поклали були свої го</w:t>
                              <w:softHyphen/>
                              <w:t>лови в боротьбi за той iдеал, ми були б нинi величали їх пам’ять у рядi наших най</w:t>
                              <w:softHyphen/>
                              <w:t>лiпших борцiв i – справа вiльної, автономної України стояла б нинi i в Росiї i в Європi як справа актуальна, що жде свого рiшення, i може зовсiм иншим шляхом iшов би розвiй молодих українських по</w:t>
                              <w:softHyphen/>
                              <w:t>колiнь!»</w:t>
                            </w:r>
                            <w:r>
                              <w:rPr>
                                <w:position w:val="7"/>
                                <w:lang w:val="uk-UA"/>
                              </w:rPr>
                              <w:t xml:space="preserve"> </w:t>
                            </w:r>
                            <w:r>
                              <w:rPr/>
                              <w:t>[</w:t>
                            </w:r>
                            <w:r>
                              <w:rPr>
                                <w:lang w:val="uk-UA"/>
                              </w:rPr>
                              <w:fldChar w:fldCharType="begin"/>
                            </w:r>
                            <w:r>
                              <w:rPr>
                                <w:lang w:val="uk-UA"/>
                              </w:rPr>
                              <w:instrText xml:space="preserve"> REF _Ref193322170 \r \h </w:instrText>
                            </w:r>
                            <w:r>
                              <w:rPr>
                                <w:lang w:val="uk-UA"/>
                              </w:rPr>
                              <w:fldChar w:fldCharType="separate"/>
                            </w:r>
                            <w:r>
                              <w:rPr>
                                <w:lang w:val="uk-UA"/>
                              </w:rPr>
                              <w:t>20</w:t>
                            </w:r>
                            <w:r>
                              <w:rPr>
                                <w:lang w:val="uk-UA"/>
                              </w:rPr>
                              <w:fldChar w:fldCharType="end"/>
                            </w:r>
                            <w:r>
                              <w:rPr/>
                              <w:t>].</w:t>
                            </w:r>
                          </w:p>
                          <w:p>
                            <w:pPr>
                              <w:pStyle w:val="TextBody"/>
                              <w:rPr/>
                            </w:pPr>
                            <w:r>
                              <w:rPr/>
                              <w:t>Як бачимо, критикуючи надднiпрянських українцiв за захоп</w:t>
                              <w:softHyphen/>
                              <w:t>лення соцiалiстичними iдеями, висловлюючи щирий жаль з того приводу, що вони пiшли на боротьбу за всеросiйську революцiю, а не поклали свої голови за нацiональний iдеал, не вiддали свої сили для працi серед рiдного народу, I.Франко водночас не конкретизує змiсту цього поняття – «нацiональний iдеал», хоча й пише, що вiн заснований на свободолюбних думках, що це праця для народу. Щоправда, саме у цьому зв’язку пише вiн про вiльну, але автономну (!) Україну. Чи могло це бути тодi для нього самого i для читачiв си</w:t>
                              <w:softHyphen/>
                              <w:t>но</w:t>
                              <w:softHyphen/>
                              <w:t>нiмом самостiйностi, незалежностi? Зрозуміло, що нi.</w:t>
                            </w:r>
                          </w:p>
                          <w:p>
                            <w:pPr>
                              <w:pStyle w:val="TextBody"/>
                              <w:rPr/>
                            </w:pPr>
                            <w:r>
                              <w:rPr/>
                              <w:t>Не випадково цю статтю все ж прихильно зустрiли однодумцi М.Мiхновського (група радикально нацiональна, як їх називає I.Фран</w:t>
                              <w:softHyphen/>
                              <w:t>ко), а викликала вона обурення соцiалiстiв, драгоманiвцiв, у тому числi й Лесi Українки. Ця група людей (дехто вважає, що автор</w:t>
                              <w:softHyphen/>
                              <w:t>ст</w:t>
                              <w:softHyphen/>
                              <w:t>во належить Лесi Українцi, проте вона могла бути, радше, спiв</w:t>
                              <w:softHyphen/>
                              <w:t>автором) написала у вiдповiдь статтю «Не так тiї вороги як доб</w:t>
                              <w:softHyphen/>
                              <w:t>рiї люде», яку пiд iнiцiалами Н.С.Ж. було надруковано у тому ж журналi «Житє i слово». Н. С. Ж., полемiзуючи з I. Франком, теж роздумує (чи роздумують) над тим, як зробити Україну полi</w:t>
                              <w:softHyphen/>
                              <w:t>тич</w:t>
                              <w:softHyphen/>
                              <w:t>ною силою. I це було характерним для полiтичної думки україн</w:t>
                              <w:softHyphen/>
                              <w:t>цiв того часу, це було чи не найголовнiшим завданням.</w:t>
                            </w:r>
                          </w:p>
                          <w:p>
                            <w:pPr>
                              <w:pStyle w:val="TextBody"/>
                              <w:rPr/>
                            </w:pPr>
                            <w:r>
                              <w:rPr/>
                              <w:t>У контекстi утвердження в українськiй думцi iдеї державностi важливою проблемою є вiдхiд I. Франка вiд соцiалiстичних iдей, вiд Драгоманова.</w:t>
                            </w:r>
                          </w:p>
                          <w:p>
                            <w:pPr>
                              <w:pStyle w:val="TextBody"/>
                              <w:rPr/>
                            </w:pPr>
                            <w:r>
                              <w:rPr/>
                              <w:t>М. Мухин справедливо пише, що серед «…численних фальши</w:t>
                              <w:softHyphen/>
                              <w:t>вих легенд, що мають своїм завданням створювати серед україн</w:t>
                              <w:softHyphen/>
                              <w:t>ської суспiльности цiлком неправильнi погляди на наше iсторичне минуле, iснує вiддавна, переважно в колах середньошкiльних, а почасти й високошкiльних професорiв-українiстiв, легенда про ве</w:t>
                              <w:softHyphen/>
                              <w:t>ле</w:t>
                              <w:softHyphen/>
                              <w:t>тенськi впливи Драгоманова на Iвана Франка. В дiйсностi справдi великий вплив Драгоманов мав – з тогочасного поколiння – лише на одинокого Михайла Павлика – й нi на кого бiльше»</w:t>
                            </w:r>
                            <w:r>
                              <w:rPr>
                                <w:position w:val="7"/>
                                <w:lang w:val="uk-UA"/>
                              </w:rPr>
                              <w:t xml:space="preserve"> </w:t>
                            </w:r>
                            <w:r>
                              <w:rPr/>
                              <w:t>[</w:t>
                            </w:r>
                            <w:r>
                              <w:rPr>
                                <w:lang w:val="uk-UA"/>
                              </w:rPr>
                              <w:fldChar w:fldCharType="begin"/>
                            </w:r>
                            <w:r>
                              <w:rPr>
                                <w:lang w:val="uk-UA"/>
                              </w:rPr>
                              <w:instrText xml:space="preserve"> REF _Ref193322179 \r \h </w:instrText>
                            </w:r>
                            <w:r>
                              <w:rPr>
                                <w:lang w:val="uk-UA"/>
                              </w:rPr>
                              <w:fldChar w:fldCharType="separate"/>
                            </w:r>
                            <w:r>
                              <w:rPr>
                                <w:lang w:val="uk-UA"/>
                              </w:rPr>
                              <w:t>21</w:t>
                            </w:r>
                            <w:r>
                              <w:rPr>
                                <w:lang w:val="uk-UA"/>
                              </w:rPr>
                              <w:fldChar w:fldCharType="end"/>
                            </w:r>
                            <w:r>
                              <w:rPr/>
                              <w:t>].</w:t>
                            </w:r>
                          </w:p>
                          <w:p>
                            <w:pPr>
                              <w:pStyle w:val="TextBody"/>
                              <w:rPr/>
                            </w:pPr>
                            <w:r>
                              <w:rPr>
                                <w:spacing w:val="-2"/>
                              </w:rPr>
                              <w:t>Цю легенду про I. Франка як рупора соцiалiстичних iдей, послi</w:t>
                              <w:softHyphen/>
                              <w:t>довника М. Драгоманова наполегливо пропагували радянськi до</w:t>
                              <w:softHyphen/>
                              <w:t>слiд</w:t>
                              <w:softHyphen/>
                              <w:t>ники творчостi I. Франка. Один із сучасних дослідників теж пише: «Однак глибоко в душi I. Франко залишається соцiалiстом»</w:t>
                            </w:r>
                            <w:r>
                              <w:rPr>
                                <w:spacing w:val="-2"/>
                                <w:position w:val="7"/>
                                <w:lang w:val="uk-UA"/>
                              </w:rPr>
                              <w:t xml:space="preserve"> </w:t>
                            </w:r>
                            <w:r>
                              <w:rPr>
                                <w:spacing w:val="-2"/>
                              </w:rPr>
                              <w:t>[</w:t>
                            </w:r>
                            <w:r>
                              <w:rPr>
                                <w:spacing w:val="-2"/>
                                <w:lang w:val="uk-UA"/>
                              </w:rPr>
                              <w:fldChar w:fldCharType="begin"/>
                            </w:r>
                            <w:r>
                              <w:rPr>
                                <w:spacing w:val="-2"/>
                                <w:lang w:val="uk-UA"/>
                              </w:rPr>
                              <w:instrText xml:space="preserve"> REF _Ref193322188 \r \h </w:instrText>
                            </w:r>
                            <w:r>
                              <w:rPr>
                                <w:spacing w:val="-2"/>
                                <w:lang w:val="uk-UA"/>
                              </w:rPr>
                              <w:fldChar w:fldCharType="separate"/>
                            </w:r>
                            <w:r>
                              <w:rPr>
                                <w:spacing w:val="-2"/>
                                <w:lang w:val="uk-UA"/>
                              </w:rPr>
                              <w:t>22</w:t>
                            </w:r>
                            <w:r>
                              <w:rPr>
                                <w:spacing w:val="-2"/>
                                <w:lang w:val="uk-UA"/>
                              </w:rPr>
                              <w:fldChar w:fldCharType="end"/>
                            </w:r>
                            <w:r>
                              <w:rPr>
                                <w:spacing w:val="-2"/>
                              </w:rPr>
                              <w:t>].</w:t>
                            </w:r>
                          </w:p>
                          <w:p>
                            <w:pPr>
                              <w:pStyle w:val="TextBody"/>
                              <w:rPr/>
                            </w:pPr>
                            <w:r>
                              <w:rPr/>
                              <w:t>Сам М. Драгоманов неодноразово висловлював своє незадово</w:t>
                              <w:softHyphen/>
                              <w:t>лення I. Франком. Це можна побачити на прикладi листiв Драгома</w:t>
                              <w:softHyphen/>
                              <w:t>но</w:t>
                              <w:softHyphen/>
                              <w:t>ва до Франка. Скажiмо, Драгоманову не подобалося спiвробiт- ництво Франка з народовецькими виданнями.</w:t>
                            </w:r>
                          </w:p>
                          <w:p>
                            <w:pPr>
                              <w:pStyle w:val="TextBody"/>
                              <w:rPr/>
                            </w:pPr>
                            <w:r>
                              <w:rPr/>
                              <w:t>Франко лише деякий час був випадковим супутником Драгома</w:t>
                              <w:softHyphen/>
                              <w:t>нова, і навiть тодi мiж ними були глибокi розходження, вважає М. Мухин. Перше, у чому були цi розходження, – це у ставленн</w:t>
                            </w:r>
                            <w:r>
                              <w:rPr>
                                <w:lang w:val="uk-UA"/>
                              </w:rPr>
                              <w:t>і</w:t>
                            </w:r>
                            <w:r>
                              <w:rPr/>
                              <w:t xml:space="preserve"> до iдеї самостiйностi. Драгоманов був федералiстом, Франко ево</w:t>
                              <w:softHyphen/>
                              <w:t>лю</w:t>
                              <w:softHyphen/>
                              <w:t>цiо</w:t>
                              <w:softHyphen/>
                              <w:t>нував у напрямi до iдеї державностi. У вiдомiй статтi «Поза межами можливого» Франко критикує Драгоманова за соцiалiс</w:t>
                              <w:softHyphen/>
                              <w:t>тично-матерiалiстичний свiтогляд, за зневагу до того, що називали неполiтичною культурою, тобто просвiтницько-виховною роботою. Важливо, що Франко розходився з Драгомановим у ставленнi до со</w:t>
                              <w:softHyphen/>
                              <w:t>цiалiстичної iдеї. Вiн критикує марксизм у цiлiй низцi статей (це i «Поза межами можливого», i «Що таке поступ?», «На склонi вiку» тощо). Найважливiшою у цьому вiдношеннi (мова йде про кри</w:t>
                              <w:softHyphen/>
                              <w:t>ти</w:t>
                              <w:softHyphen/>
                              <w:t>ку «драгоманiвства») є, звичайно, стаття Франка «Суспiльно-полi</w:t>
                              <w:softHyphen/>
                              <w:t xml:space="preserve">тичнi погляди </w:t>
                            </w:r>
                            <w:r>
                              <w:rPr>
                                <w:lang w:val="uk-UA"/>
                              </w:rPr>
                              <w:t>М.</w:t>
                            </w:r>
                            <w:r>
                              <w:rPr/>
                              <w:t>Драгоманова», яку вiн написав у 1906 р.</w:t>
                            </w:r>
                          </w:p>
                          <w:p>
                            <w:pPr>
                              <w:pStyle w:val="TextBody"/>
                              <w:rPr/>
                            </w:pPr>
                            <w:r>
                              <w:rPr/>
                              <w:t xml:space="preserve"> </w:t>
                            </w:r>
                            <w:r>
                              <w:rPr/>
                              <w:t>У вереснi 1900 року в «Лiтературно-науковому вiснику» опуб</w:t>
                              <w:softHyphen/>
                              <w:t>лі</w:t>
                              <w:softHyphen/>
                              <w:t>ковано статтю I.Франка «Поза межами можливого» (тобто пiсля появи брошури М. Мiхновського «Самостiйна Україна»). Мабуть, саме ця стаття дає найкраще уявлення про ставлення I. Франка до iдеї державностi. Статтю було написано не з приводу брошури М. Мiхновського, а з приводу дискусiї про нацiональну самостiй</w:t>
                              <w:softHyphen/>
                              <w:t>нiсть, яка розгорiлася на сторiнках «Буковини», «Дiла» i «Молодої України». I. Франко вiдiйшов уже вiд драгоманiвства, вiд соцiа</w:t>
                              <w:softHyphen/>
                              <w:t>лiзму. Його думка, без сумнiву, рухалася до iдеї державностi. Iдеал нацiональної самостiйностi I. Франко вважав реальним, органiч</w:t>
                              <w:softHyphen/>
                              <w:t>ним, але не актуальним, не питанням дня, насущної боротьби. Проте вживши категорiю можливостi, вiн майже буквально повто</w:t>
                              <w:softHyphen/>
                              <w:t>рив думку М. Драгоманова. Вiн писав: «Iдеал нацiональної самостiйностi в усякiм поглядi, культурнiм i полiтичнiм, лежить для нас покищо, з нашої теперiшньої перспективи, поза межами можливого»</w:t>
                            </w:r>
                            <w:r>
                              <w:rPr>
                                <w:position w:val="7"/>
                                <w:lang w:val="uk-UA"/>
                              </w:rPr>
                              <w:t xml:space="preserve"> </w:t>
                            </w:r>
                            <w:r>
                              <w:rPr/>
                              <w:t>[</w:t>
                            </w:r>
                            <w:r>
                              <w:rPr>
                                <w:lang w:val="uk-UA"/>
                              </w:rPr>
                              <w:fldChar w:fldCharType="begin"/>
                            </w:r>
                            <w:r>
                              <w:rPr>
                                <w:lang w:val="uk-UA"/>
                              </w:rPr>
                              <w:instrText xml:space="preserve"> REF _Ref193322196 \r \h </w:instrText>
                            </w:r>
                            <w:r>
                              <w:rPr>
                                <w:lang w:val="uk-UA"/>
                              </w:rPr>
                              <w:fldChar w:fldCharType="separate"/>
                            </w:r>
                            <w:r>
                              <w:rPr>
                                <w:lang w:val="uk-UA"/>
                              </w:rPr>
                              <w:t>23</w:t>
                            </w:r>
                            <w:r>
                              <w:rPr>
                                <w:lang w:val="uk-UA"/>
                              </w:rPr>
                              <w:fldChar w:fldCharType="end"/>
                            </w:r>
                            <w:r>
                              <w:rPr/>
                              <w:t>]. Можливiсть реалiзацiї цього iдеалу вiн бачив лише у майбутньому i навiть дещо апокалiптично змальовував ситуацiю, коли писав, що через неправильне ставлення до цього iдеалу роз</w:t>
                              <w:softHyphen/>
                              <w:t>виток матерiальних вiдносин може потоптати i роздавити українцiв, як слiпа машина.</w:t>
                            </w:r>
                          </w:p>
                          <w:p>
                            <w:pPr>
                              <w:pStyle w:val="TextBody"/>
                              <w:rPr/>
                            </w:pPr>
                            <w:r>
                              <w:rPr/>
                              <w:t>I все ж стаття надзвичайно цiнна і не втратила своєї iсторичної вагомостi i сьогоднi. По-перше, вона свiдчить про те, що I. Франко про</w:t>
                              <w:softHyphen/>
                              <w:t>довжує ревiзiю як ранiше соцiалiстичного, так тепер і матерiа</w:t>
                              <w:softHyphen/>
                              <w:t>лiстичного погляду на свiт. Вiн зауважив ту характерну зміну, що в останнє десятирiччя ХIХ ст. сталася в розумiнні рушiйних сил в iсторiї людства. Це десятирiччя вiн називає реакцiєю проти «одно</w:t>
                              <w:softHyphen/>
                              <w:t>стороннього Марксiвського економiчного матерiалiзму чи фаталiзму». I. Франко пише: «Для Маркса i його прихильникiв iсторiї людської цивiлiзацiї то була поперед усего iстория про</w:t>
                              <w:softHyphen/>
                              <w:t>дукциї. З продукциї матерiальних дiбр, мов лiторослi з пня, виростали i соцiальнi i полiтичнi форми суспiльности, i її уподо</w:t>
                              <w:softHyphen/>
                              <w:t>бання, науковi поняття, етичнi i всякi иньшi iдеали. В останнiх роках обернено питанє другим кiнцем. Що гонить чоловiка до продукциї, до витворювання економiчних дiбр? Чи самi тiльки потреби жолудка? Очевидно, що нi, а цiлий комплєкс його фiзичних i духовних потреб, який бажає собi заспокоєня. Продукция нев</w:t>
                              <w:softHyphen/>
                              <w:t>пинна i чим раз iнтензивнiйша культурна праця – се виплив потреб i iдеалiв суспiльности»</w:t>
                            </w:r>
                            <w:r>
                              <w:rPr>
                                <w:position w:val="7"/>
                                <w:lang w:val="uk-UA"/>
                              </w:rPr>
                              <w:t xml:space="preserve"> </w:t>
                            </w:r>
                            <w:r>
                              <w:rPr/>
                              <w:t>[</w:t>
                            </w:r>
                            <w:r>
                              <w:rPr>
                                <w:lang w:val="uk-UA"/>
                              </w:rPr>
                              <w:fldChar w:fldCharType="begin"/>
                            </w:r>
                            <w:r>
                              <w:rPr>
                                <w:lang w:val="uk-UA"/>
                              </w:rPr>
                              <w:instrText xml:space="preserve"> REF _Ref193322208 \r \h </w:instrText>
                            </w:r>
                            <w:r>
                              <w:rPr>
                                <w:lang w:val="uk-UA"/>
                              </w:rPr>
                              <w:fldChar w:fldCharType="separate"/>
                            </w:r>
                            <w:r>
                              <w:rPr>
                                <w:lang w:val="uk-UA"/>
                              </w:rPr>
                              <w:t>24</w:t>
                            </w:r>
                            <w:r>
                              <w:rPr>
                                <w:lang w:val="uk-UA"/>
                              </w:rPr>
                              <w:fldChar w:fldCharType="end"/>
                            </w:r>
                            <w:r>
                              <w:rPr/>
                              <w:t>].</w:t>
                            </w:r>
                          </w:p>
                          <w:p>
                            <w:pPr>
                              <w:pStyle w:val="TextBody"/>
                              <w:rPr/>
                            </w:pPr>
                            <w:r>
                              <w:rPr/>
                              <w:t>По-друге, I. Франко, визнавши iдеали рушiйною силою мате</w:t>
                              <w:softHyphen/>
                              <w:t>рiального (економiчного), суспiльного i полiтичного життя, конкре</w:t>
                              <w:softHyphen/>
                              <w:t xml:space="preserve">тизував змiст цього iдеалу: «А тут синтезом усiх iдеальних змагань, нiчим не в’язаного i не обмежуваного (крiм добровiльних концесий, яких вимагає дружнє житє з сусiдами) житя i розвою </w:t>
                            </w:r>
                            <w:r>
                              <w:rPr>
                                <w:i/>
                                <w:iCs/>
                              </w:rPr>
                              <w:t>нациї</w:t>
                            </w:r>
                            <w:r>
                              <w:rPr/>
                              <w:t>. Все, що йде по за рами нациї, се а бо фарисейство людей, що iнтер</w:t>
                              <w:softHyphen/>
                              <w:t xml:space="preserve">национальними iдеалами радi би прикрити свої змаганя до панованя одної нациї над другою, або хворобливий сантементалiзм фантастiв, що радi би широкими вселюдськими фразами покрити своє духове </w:t>
                            </w:r>
                            <w:r>
                              <w:rPr>
                                <w:i/>
                                <w:iCs/>
                              </w:rPr>
                              <w:t>вiдчуженє вiд рiдної нациї</w:t>
                            </w:r>
                            <w:r>
                              <w:rPr/>
                              <w:t>»</w:t>
                            </w:r>
                            <w:r>
                              <w:rPr>
                                <w:position w:val="7"/>
                                <w:lang w:val="uk-UA"/>
                              </w:rPr>
                              <w:t xml:space="preserve"> </w:t>
                            </w:r>
                            <w:r>
                              <w:rPr/>
                              <w:t>[</w:t>
                            </w:r>
                            <w:r>
                              <w:rPr>
                                <w:lang w:val="uk-UA"/>
                              </w:rPr>
                              <w:fldChar w:fldCharType="begin"/>
                            </w:r>
                            <w:r>
                              <w:rPr>
                                <w:lang w:val="uk-UA"/>
                              </w:rPr>
                              <w:instrText xml:space="preserve"> REF _Ref193322223 \r \h </w:instrText>
                            </w:r>
                            <w:r>
                              <w:rPr>
                                <w:lang w:val="uk-UA"/>
                              </w:rPr>
                              <w:fldChar w:fldCharType="separate"/>
                            </w:r>
                            <w:r>
                              <w:rPr>
                                <w:lang w:val="uk-UA"/>
                              </w:rPr>
                              <w:t>25</w:t>
                            </w:r>
                            <w:r>
                              <w:rPr>
                                <w:lang w:val="uk-UA"/>
                              </w:rPr>
                              <w:fldChar w:fldCharType="end"/>
                            </w:r>
                            <w:r>
                              <w:rPr/>
                              <w:t>]. Оскiльки далi I. Франко i висловлює оцю сакраментальну думку про невчаснiсть, неакту</w:t>
                              <w:softHyphen/>
                              <w:t xml:space="preserve">альнiсть iдеалу нацiональної самостiйностi, то можна зробити висновок, що саме полiтична самостiйнiсть (майбутня!) є осердям, суттю насущного нацiонального iдеалу. </w:t>
                            </w:r>
                          </w:p>
                          <w:p>
                            <w:pPr>
                              <w:pStyle w:val="TextBody"/>
                              <w:rPr/>
                            </w:pPr>
                            <w:r>
                              <w:rPr/>
                              <w:t>По-третє, I. Франко, як це засвiдчує стаття, дотримувався ево</w:t>
                              <w:softHyphen/>
                              <w:t>лю</w:t>
                              <w:softHyphen/>
                              <w:t>цiйних роглядiв на iсторiю, вiн був радше помiркованим, нiж схиль</w:t>
                              <w:softHyphen/>
                              <w:t>ним до революцiйних гасел i дiй.</w:t>
                            </w:r>
                          </w:p>
                          <w:p>
                            <w:pPr>
                              <w:pStyle w:val="TextBody"/>
                              <w:rPr/>
                            </w:pPr>
                            <w:r>
                              <w:rPr/>
                              <w:t>Звичайно, що цю статтю треба читати у контекстi цiлої низки iнших його статей кiнця ХIХ – початку ХХ ст. (це полемiка з «мо</w:t>
                              <w:softHyphen/>
                              <w:t>лодими» радикалами на сторiнках «Народу», вiдгук на книжку Ю. Бачин</w:t>
                              <w:softHyphen/>
                              <w:t>ського, полемiка з «Буковиною», полемiка з Лесею Україн</w:t>
                              <w:softHyphen/>
                              <w:t>кою, це «Що таке поступ?», «Суспiльно-полiтичнi погляди М. Драгоманова», «До iсторiї соцiалiстичного руху», «Свобода i авто</w:t>
                              <w:softHyphen/>
                              <w:t>номiя», «Соцiальна акцiя, соцiальне питання i соцiалiзм», «Отвертий лист до галицької української молодiжи», це бiльшi його працi: «Нарис iсторiї українсько-руської лiтератури до 1890 р.» i «Молода Україна. Провіднi iдеї й епiзоди»).</w:t>
                            </w:r>
                          </w:p>
                          <w:p>
                            <w:pPr>
                              <w:pStyle w:val="TextBody"/>
                              <w:rPr/>
                            </w:pPr>
                            <w:r>
                              <w:rPr/>
                              <w:t>Як важко проростала ідея державності на занедбаному полі</w:t>
                              <w:softHyphen/>
                              <w:t>тичному українському ґрунті, свідчить стаття «Свобода і автоно</w:t>
                              <w:softHyphen/>
                              <w:t>мія». Написав її І. Франко у 1907 р. Позиція І. Франка непослідовна. Спочатку він критикує тих російських шовіністів, які висували гасло «Росія для росіян», а потім їх же заспокоює: не треба боятися, що коли надати інородцям автономію, то вони відокремляться від Росії, бо для цього нема підстав. Більше того, І. Франко переконує ро</w:t>
                              <w:softHyphen/>
                              <w:t>сіян, що автономія потрібна навіть окремим частинам (росій</w:t>
                              <w:softHyphen/>
                              <w:t>ським) такої великої за розміром держави, як Росія. Ще більш неспо</w:t>
                              <w:softHyphen/>
                              <w:t>діваним є закінчення статті: «… покликом нашим у сю пору не може бути ані автономія sans phrase, ані федералізм sans phrase, але все і всюди: повна політична воля і рівність кожної людської одиниці, забезпечення її людських прав і вже на тій основі авто</w:t>
                              <w:softHyphen/>
                              <w:t>номія національности»</w:t>
                            </w:r>
                            <w:r>
                              <w:rPr>
                                <w:position w:val="7"/>
                                <w:lang w:val="uk-UA"/>
                              </w:rPr>
                              <w:t xml:space="preserve"> </w:t>
                            </w:r>
                            <w:r>
                              <w:rPr/>
                              <w:t>[</w:t>
                            </w:r>
                            <w:r>
                              <w:rPr>
                                <w:lang w:val="uk-UA"/>
                              </w:rPr>
                              <w:fldChar w:fldCharType="begin"/>
                            </w:r>
                            <w:r>
                              <w:rPr>
                                <w:lang w:val="uk-UA"/>
                              </w:rPr>
                              <w:instrText xml:space="preserve"> REF _Ref193322235 \r \h </w:instrText>
                            </w:r>
                            <w:r>
                              <w:rPr>
                                <w:lang w:val="uk-UA"/>
                              </w:rPr>
                              <w:fldChar w:fldCharType="separate"/>
                            </w:r>
                            <w:r>
                              <w:rPr>
                                <w:lang w:val="uk-UA"/>
                              </w:rPr>
                              <w:t>26</w:t>
                            </w:r>
                            <w:r>
                              <w:rPr>
                                <w:lang w:val="uk-UA"/>
                              </w:rPr>
                              <w:fldChar w:fldCharType="end"/>
                            </w:r>
                            <w:r>
                              <w:rPr/>
                              <w:t>]. Відомий франкознавець М. Нечиталюк звинувачує тих істориків, які не зауважують і навіть не цитують ці знамениті, на його думку, Франкові слова</w:t>
                            </w:r>
                            <w:r>
                              <w:rPr>
                                <w:position w:val="7"/>
                              </w:rPr>
                              <w:t xml:space="preserve"> </w:t>
                            </w:r>
                            <w:r>
                              <w:rPr/>
                              <w:t>[</w:t>
                            </w:r>
                            <w:r>
                              <w:rPr/>
                              <w:fldChar w:fldCharType="begin"/>
                            </w:r>
                            <w:r>
                              <w:rPr/>
                              <w:instrText xml:space="preserve"> REF _Ref193325477 \r \h </w:instrText>
                            </w:r>
                            <w:r>
                              <w:rPr/>
                              <w:fldChar w:fldCharType="separate"/>
                            </w:r>
                            <w:r>
                              <w:rPr/>
                              <w:t>27</w:t>
                            </w:r>
                            <w:r>
                              <w:rPr/>
                              <w:fldChar w:fldCharType="end"/>
                            </w:r>
                            <w:r>
                              <w:rPr/>
                              <w:t>]. Але вони не стільки зна</w:t>
                              <w:softHyphen/>
                              <w:t>ме</w:t>
                              <w:softHyphen/>
                              <w:t>ниті, скільки знаменні, бо ще раз засвідчили позицію І. Фран</w:t>
                              <w:softHyphen/>
                              <w:t>ка – державність, політична незалежність України не були для ньо</w:t>
                              <w:softHyphen/>
                              <w:t>го тоді насущною проблемою дня. Не випадково І.Франко на пер</w:t>
                              <w:softHyphen/>
                              <w:t>ше місце ставить навіть не проблему автономії чи федерації, а полі</w:t>
                              <w:softHyphen/>
                              <w:t>тичну волю, рівність особи, її людські права (до речі, чисто лібе</w:t>
                              <w:softHyphen/>
                              <w:t>ральний погляд на суспільство). М. Нечиталюк неправомірно ототожнює «повну політичну волю» з політичною незалежністю і самостійністю і суперечить сам собі – який же сенс після цього доби</w:t>
                              <w:softHyphen/>
                              <w:t>ватися національної автономії? Ні, І. Франко у цій статті не виступав із державницьких позицій і гранично чітко сформулював максимальне завдання українського руху (остання фраза і думка стат</w:t>
                              <w:softHyphen/>
                              <w:t>ті) – політична свобода і рівність кожної людини, її права, а вже потім – автономія національності. Але М. Нечиталюк, як і З. Фран</w:t>
                              <w:softHyphen/>
                              <w:t>ко, має рацію, коли утверджує думку, про пріоритет І.Фран</w:t>
                              <w:softHyphen/>
                              <w:t>ка у впровадженні в обіг понять «самостійна Україна», «політична самостійність», «національний ідеал», «українська ідея», хоча, заува</w:t>
                              <w:softHyphen/>
                              <w:t>жимо, усе це він зробив не без впливу європейської політичної думки.</w:t>
                            </w:r>
                          </w:p>
                          <w:p>
                            <w:pPr>
                              <w:pStyle w:val="TextBody"/>
                              <w:rPr/>
                            </w:pPr>
                            <w:r>
                              <w:rPr/>
                              <w:t>Проте стаття зовсім не говорить про появу ірраціональних еле</w:t>
                              <w:softHyphen/>
                              <w:t>ментів (моментів було б краще) в українській політичній думці, як це вважає Я.Грицак</w:t>
                            </w:r>
                            <w:r>
                              <w:rPr>
                                <w:position w:val="7"/>
                              </w:rPr>
                              <w:t xml:space="preserve"> </w:t>
                            </w:r>
                            <w:r>
                              <w:rPr/>
                              <w:t>[</w:t>
                            </w:r>
                            <w:r>
                              <w:rPr/>
                              <w:fldChar w:fldCharType="begin"/>
                            </w:r>
                            <w:r>
                              <w:rPr/>
                              <w:instrText xml:space="preserve"> REF _Ref193322264 \r \h </w:instrText>
                            </w:r>
                            <w:r>
                              <w:rPr/>
                              <w:fldChar w:fldCharType="separate"/>
                            </w:r>
                            <w:r>
                              <w:rPr/>
                              <w:t>28</w:t>
                            </w:r>
                            <w:r>
                              <w:rPr/>
                              <w:fldChar w:fldCharType="end"/>
                            </w:r>
                            <w:r>
                              <w:rPr/>
                              <w:t>]. Обґрунтовує він це таким чином: «Ідеал полі</w:t>
                              <w:softHyphen/>
                              <w:t>тичної самостійності України, за словами Франка, лежав «поза межа</w:t>
                              <w:softHyphen/>
                              <w:t>ми можливого», отже, поза межами раціонального пояснен</w:t>
                              <w:softHyphen/>
                              <w:t>ня». Ні. Те, що було «поза межами можливого», (але ж не реально</w:t>
                              <w:softHyphen/>
                              <w:t>го!), тобто ідеал політичної самостійності, І. Франко усе ж бачив у майбутньому. Крім цього, те, що тепер не має раціонального пояс</w:t>
                              <w:softHyphen/>
                              <w:t>нення, ще не є ірраціональним, а ірраціональним і нелогічним могли б назвати сьогодні, радше, ставлення І. Франка до ідеї дер</w:t>
                              <w:softHyphen/>
                              <w:t>жав</w:t>
                              <w:softHyphen/>
                              <w:t>ності, його побоювання, страх за майбутнє українського народу, але в системі його поглядів – і це мало достатньо мотивований і обґрун</w:t>
                              <w:softHyphen/>
                              <w:t xml:space="preserve">тований вигляд. </w:t>
                            </w:r>
                          </w:p>
                          <w:p>
                            <w:pPr>
                              <w:pStyle w:val="TextBody"/>
                              <w:rPr/>
                            </w:pPr>
                            <w:r>
                              <w:rPr/>
                              <w:t>На нашу думку, І. Франко не був державником у буквальному розумінні, бо можливість реалізації ідеї української державності (незалежності, самостійності) він бачив лише у майбутньому, І. Фран</w:t>
                              <w:softHyphen/>
                              <w:t>ко не був послідовний в утвердженні цієї ідеї, але загальна тенденція розвитку його поглядів свідчить, що він йшов до ідеї дер</w:t>
                              <w:softHyphen/>
                              <w:t>жавності – через заперечення марксистських поглядів на сус</w:t>
                              <w:softHyphen/>
                              <w:t>пільство, через пересторогу перед захопленням соціалістичними ідеями і з’ясування небезпеки, що її приховував у собі соціалізм, через утвердження себе насамперед українцем, зрештою, навіть че</w:t>
                              <w:softHyphen/>
                              <w:t>рез утвердження національної ідеї в його часи і захист ідеалу по</w:t>
                              <w:softHyphen/>
                              <w:t>лі</w:t>
                              <w:softHyphen/>
                              <w:t>тичної самостійності – хоча і в майбутньому.</w:t>
                            </w:r>
                          </w:p>
                          <w:p>
                            <w:pPr>
                              <w:pStyle w:val="TextBody"/>
                              <w:rPr/>
                            </w:pPr>
                            <w:r>
                              <w:rPr/>
                              <w:t>Погляди І. Франка, авторитетного публіциста і діяча, на ідею дер</w:t>
                              <w:softHyphen/>
                              <w:t>жавності й самостійності як на ідеал і проблему майбутнього, помірковане і занадто «реалістичне» ставлення (по сут</w:t>
                            </w:r>
                            <w:r>
                              <w:rPr>
                                <w:lang w:val="uk-UA"/>
                              </w:rPr>
                              <w:t>і</w:t>
                            </w:r>
                            <w:r>
                              <w:rPr/>
                              <w:t>, якщо не за</w:t>
                              <w:softHyphen/>
                              <w:t>перечення, то страх перед необхідністю реалізації ідеї як насущ</w:t>
                              <w:softHyphen/>
                              <w:t>ної проблеми українців) не могли не впливати на тогочасну громад</w:t>
                              <w:softHyphen/>
                              <w:t>ську і політичну думку. Але була молодь, вихована на його творах, яка зачитувалася «Мойсеєм». Вона продовжувала почате І. Фран</w:t>
                              <w:softHyphen/>
                              <w:t>ком, вона сміливіше додумувала і активніше реалізувала його ідеї.</w:t>
                            </w:r>
                          </w:p>
                          <w:p>
                            <w:pPr>
                              <w:pStyle w:val="TextBody"/>
                              <w:rPr/>
                            </w:pPr>
                            <w:r>
                              <w:rPr/>
                              <w:t>Важливо, що він відійшов від соціалізму. Було кілька причин, що змусили І.Франка відмовитися від соціалістичних ідеалів: непе</w:t>
                              <w:softHyphen/>
                              <w:t>реконливість марксівської аргументації в поглядах на історичний процес; передбачення небезпеки, що її приховував у собі соціалізм після своєї можливої перемоги; заперечення денаціоналізаторських тенденцій соціалізму (що проявлялося і у ворожому ставленні росій</w:t>
                              <w:softHyphen/>
                              <w:t>ських і польських соціалістів і соціал-демократів до україн</w:t>
                              <w:softHyphen/>
                              <w:t>ської проблеми, до українського визвольного руху); один із заснов</w:t>
                              <w:softHyphen/>
                              <w:t>ників радикальної партії, він переходить до лав Української націо- нально-демократичної партії, мотивуючи це тим, що почуває себе насамперед українцем, а не радикалом, водночас захищаючи ідеал національної самостійності як проблему майбутнього).</w:t>
                            </w:r>
                          </w:p>
                          <w:p>
                            <w:pPr>
                              <w:pStyle w:val="TextBody"/>
                              <w:rPr/>
                            </w:pPr>
                            <w:r>
                              <w:rPr/>
                              <w:t>Із твердженням деяких сучасних дослідників, що в душі І. Фран</w:t>
                              <w:softHyphen/>
                              <w:t>ко залишався соціалістом, можна погодитися лише за умови, що цей соціалізм (у статті «Соціалізм і соціал-демократизм» він пи</w:t>
                              <w:softHyphen/>
                              <w:t>сав: «Соціалізм – велике культурне придбання новіших часів. Хоча його пров</w:t>
                            </w:r>
                            <w:r>
                              <w:rPr>
                                <w:lang w:val="uk-UA"/>
                              </w:rPr>
                              <w:t>і</w:t>
                            </w:r>
                            <w:r>
                              <w:rPr/>
                              <w:t>дні думки, можна сказати, такі ж давні, як людське думання над суспільним устроєм взагалі…) гуманний, людяний, «з людським обличчям», моральний, справедливий, без визис</w:t>
                              <w:softHyphen/>
                              <w:t>ку, – але ж саме такий соціалізм, як переконала нас історія, і перебуває поза межами можливого (І. Франко ж і пише: ... «правдивий соціа</w:t>
                              <w:softHyphen/>
                              <w:t>лізм, ідея будучого братерства людського може тільки виграти на тім, коли люди позбудуться ілюзій і хибних доктрин»</w:t>
                            </w:r>
                            <w:r>
                              <w:rPr>
                                <w:position w:val="7"/>
                              </w:rPr>
                              <w:t xml:space="preserve"> </w:t>
                            </w:r>
                            <w:r>
                              <w:rPr/>
                              <w:t>[</w:t>
                            </w:r>
                            <w:r>
                              <w:rPr/>
                              <w:fldChar w:fldCharType="begin"/>
                            </w:r>
                            <w:r>
                              <w:rPr/>
                              <w:instrText xml:space="preserve"> REF _Ref193325522 \r \h </w:instrText>
                            </w:r>
                            <w:r>
                              <w:rPr/>
                              <w:fldChar w:fldCharType="separate"/>
                            </w:r>
                            <w:r>
                              <w:rPr/>
                              <w:t>29</w:t>
                            </w:r>
                            <w:r>
                              <w:rPr/>
                              <w:fldChar w:fldCharType="end"/>
                            </w:r>
                            <w:r>
                              <w:rPr/>
                              <w:t>]).</w:t>
                            </w:r>
                          </w:p>
                          <w:p>
                            <w:pPr>
                              <w:pStyle w:val="TextBody"/>
                              <w:rPr/>
                            </w:pPr>
                            <w:r>
                              <w:rPr/>
                              <w:t>Не був у той час державником у такому ж буквальному розумін</w:t>
                              <w:softHyphen/>
                              <w:t>ні і М. Грушевський. М. Романюк вжив навіть делікатне слово</w:t>
                              <w:softHyphen/>
                              <w:t>сполу</w:t>
                              <w:softHyphen/>
                              <w:t>чення «українське питання», щоб уникнути відповіді на пряме запитання про ідею державності, про ставлення М. Грушев</w:t>
                              <w:softHyphen/>
                              <w:t>ського до цієї ідеї. На думку М. Романюка, «українське питання» було основою його творчості. Серцевина ж вирішення цього «пи</w:t>
                              <w:softHyphen/>
                              <w:t>тан</w:t>
                              <w:softHyphen/>
                              <w:t>ня» – визнання невід’ємного права українського народу на самовизначення і пошук його оптимальних форм. Від часів Пере</w:t>
                              <w:softHyphen/>
                              <w:t>яслав</w:t>
                              <w:softHyphen/>
                              <w:t>ської ради такою формою була вимога автономії України, яка поступово, особливо в ХІХ ст., доповнилася ідеями перебудови суспільства на загальнолюдських засадах демократії і справед</w:t>
                              <w:softHyphen/>
                              <w:t>ливості і, нарешті, на початку ХХ ст. перетворилася на гасла: «Широка автономія України в її етнографічних межах» та «Вільна Україна в складі демократичної федерації вільних народів Росії». Але у 1918 р. і ця ідея зазнала повної трансформації…»</w:t>
                            </w:r>
                            <w:r>
                              <w:rPr>
                                <w:position w:val="7"/>
                              </w:rPr>
                              <w:t xml:space="preserve"> </w:t>
                            </w:r>
                            <w:r>
                              <w:rPr/>
                              <w:t>[</w:t>
                            </w:r>
                            <w:r>
                              <w:rPr>
                                <w:lang w:val="en-US"/>
                              </w:rPr>
                              <w:fldChar w:fldCharType="begin"/>
                            </w:r>
                            <w:r>
                              <w:rPr>
                                <w:lang w:val="en-US"/>
                              </w:rPr>
                              <w:instrText xml:space="preserve"> REF _Ref193325545 \r \h </w:instrText>
                            </w:r>
                            <w:r>
                              <w:rPr>
                                <w:lang w:val="en-US"/>
                              </w:rPr>
                              <w:fldChar w:fldCharType="separate"/>
                            </w:r>
                            <w:r>
                              <w:rPr>
                                <w:lang w:val="en-US"/>
                              </w:rPr>
                              <w:t>30</w:t>
                            </w:r>
                            <w:r>
                              <w:rPr>
                                <w:lang w:val="en-US"/>
                              </w:rPr>
                              <w:fldChar w:fldCharType="end"/>
                            </w:r>
                            <w:r>
                              <w:rPr/>
                              <w:t>]. Проте ідею державності не можна замінити автономією, жодними допов</w:t>
                              <w:softHyphen/>
                              <w:t>неннями і трансформаціями. Ми б не заперечували проти «україн</w:t>
                              <w:softHyphen/>
                              <w:t>ського питання» (в М. Романюка), проти «національного ідеалу» (М. Нечиталюк у доповіді «Іван Франко та Михайло Грушевський про «національний ідеал»</w:t>
                            </w:r>
                            <w:r>
                              <w:rPr>
                                <w:position w:val="7"/>
                              </w:rPr>
                              <w:t xml:space="preserve"> </w:t>
                            </w:r>
                            <w:r>
                              <w:rPr/>
                              <w:t>[</w:t>
                            </w:r>
                            <w:r>
                              <w:rPr/>
                              <w:fldChar w:fldCharType="begin"/>
                            </w:r>
                            <w:r>
                              <w:rPr/>
                              <w:instrText xml:space="preserve"> REF _Ref193325556 \r \h </w:instrText>
                            </w:r>
                            <w:r>
                              <w:rPr/>
                              <w:fldChar w:fldCharType="separate"/>
                            </w:r>
                            <w:r>
                              <w:rPr/>
                              <w:t>31</w:t>
                            </w:r>
                            <w:r>
                              <w:rPr/>
                              <w:fldChar w:fldCharType="end"/>
                            </w:r>
                            <w:r>
                              <w:rPr/>
                              <w:t>], «української ідеї» (О. Копиленко у мо</w:t>
                              <w:softHyphen/>
                              <w:t>нографії «Українська ідея» М. Грушевського: Історія і сучасність»</w:t>
                            </w:r>
                            <w:r>
                              <w:rPr>
                                <w:position w:val="7"/>
                              </w:rPr>
                              <w:t xml:space="preserve"> </w:t>
                            </w:r>
                            <w:r>
                              <w:rPr/>
                              <w:t>[</w:t>
                            </w:r>
                            <w:r>
                              <w:rPr/>
                              <w:fldChar w:fldCharType="begin"/>
                            </w:r>
                            <w:r>
                              <w:rPr/>
                              <w:instrText xml:space="preserve"> REF _Ref193325566 \r \h </w:instrText>
                            </w:r>
                            <w:r>
                              <w:rPr/>
                              <w:fldChar w:fldCharType="separate"/>
                            </w:r>
                            <w:r>
                              <w:rPr/>
                              <w:t>32</w:t>
                            </w:r>
                            <w:r>
                              <w:rPr/>
                              <w:fldChar w:fldCharType="end"/>
                            </w:r>
                            <w:r>
                              <w:rPr/>
                              <w:t>], якби дослідники однозначніше, чіткіше співвідносили ці формули із ідеєю державності, бо сказати, що вимога автономії України (з будь-якими доповненнями) була оптимальною формою самовиз</w:t>
                              <w:softHyphen/>
                              <w:t>начення українського народу, означає погодитися з тим, що українці неспроможні до державотворчості й державобудівництва, це, радше, прихована форма заперечення ідеї української державності. Так само, не питання автономії і федерації є найпринциповішим, а принциповою є різниця між ідеєю державності й ідеєю автономії, прин</w:t>
                              <w:softHyphen/>
                              <w:t>циповою є поведінка вождів, мислителів і політичних сил в альтернативній ситуації – «державність або федерація», бо альтер</w:t>
                              <w:softHyphen/>
                              <w:t>на</w:t>
                              <w:softHyphen/>
                              <w:t>тивний вибір усе ж довелося зробити.</w:t>
                            </w:r>
                          </w:p>
                          <w:p>
                            <w:pPr>
                              <w:pStyle w:val="TextBody"/>
                              <w:rPr/>
                            </w:pPr>
                            <w:r>
                              <w:rPr/>
                              <w:t>Так ось, М. Грушевський у своїй публіцистиці початку ХХ ст. ніде не говорив про українську державність, докладніше, він ніде не обґрунтовує ідею української державності – ні в публікаціях «Нацио</w:t>
                              <w:softHyphen/>
                              <w:t>нальный вопрос и автономия», «Единство или распадение», «Наши требования», «Вопрос дня» тощо, ні на сторінках «Украин</w:t>
                              <w:softHyphen/>
                              <w:t>ского вестника» (С.-Петербург), ні на сторінках «Літературно-наукового вістника» («250 літ», «Українство і питання дня в Росії», «Гріхи наші» й ін.), ні у збірці статей «Наша політика» (Львів, 1913). Щоправда, Л. Винар усе ж стверджує, що ідея української держав</w:t>
                              <w:softHyphen/>
                              <w:t>ності становила другу головну історіографічну та історіософську концепцію в творчості великого історика</w:t>
                            </w:r>
                            <w:r>
                              <w:rPr>
                                <w:position w:val="7"/>
                              </w:rPr>
                              <w:t xml:space="preserve"> </w:t>
                            </w:r>
                            <w:r>
                              <w:rPr/>
                              <w:t>[</w:t>
                            </w:r>
                            <w:r>
                              <w:rPr/>
                              <w:fldChar w:fldCharType="begin"/>
                            </w:r>
                            <w:r>
                              <w:rPr/>
                              <w:instrText xml:space="preserve"> REF _Ref193325579 \r \h </w:instrText>
                            </w:r>
                            <w:r>
                              <w:rPr/>
                              <w:fldChar w:fldCharType="separate"/>
                            </w:r>
                            <w:r>
                              <w:rPr/>
                              <w:t>33</w:t>
                            </w:r>
                            <w:r>
                              <w:rPr/>
                              <w:fldChar w:fldCharType="end"/>
                            </w:r>
                            <w:r>
                              <w:rPr/>
                              <w:t>]. Навіть якщо так, то одна річ – бути державником у ролі історика, ученого, а зовсім інша – у ролі державного діяча, ще інша – в ролі громадського діяча і публіциста.</w:t>
                            </w:r>
                          </w:p>
                          <w:p>
                            <w:pPr>
                              <w:pStyle w:val="TextBody"/>
                              <w:rPr/>
                            </w:pPr>
                            <w:r>
                              <w:rPr/>
                              <w:t>Поява ідеї української державності незважаючи на низку неспри</w:t>
                              <w:softHyphen/>
                              <w:t>ятливих умов, що склалися на зламі ХІХ – ХХ ст., не</w:t>
                              <w:softHyphen/>
                              <w:t>зважаючи на те, що навіть наші найвидатніші мислителі не усвідомлювали її органічності, не була ні історичним, ні суспільно-політичним, ні духовним нонсенсом. Воскреснувши у Т. Шевченка і відродившись у молодіжному середовищі, вона вже не могла зникнути. Свідченням цього є і діяльність «Молодої України» – публіцистична і організаторська (тобто і організації, і її друкованого органу з однаковою назвою). Перше число «Молодої України» появилось у січні 1900 р. У програмній статті, що відображала на</w:t>
                              <w:softHyphen/>
                              <w:t>строї і прагнення молодіжного руху, було сформульовано дві фунда</w:t>
                              <w:softHyphen/>
                              <w:t>ментальні ідеї – самостійності і соборності України.</w:t>
                            </w:r>
                          </w:p>
                          <w:p>
                            <w:pPr>
                              <w:pStyle w:val="TextBody"/>
                              <w:rPr/>
                            </w:pPr>
                            <w:r>
                              <w:rPr/>
                              <w:t>«Молода Україна» виходила недовго, але її ідеї відображали наст</w:t>
                              <w:softHyphen/>
                              <w:t>рої молоді, найперше, студентської, тієї молоді, яка самовід</w:t>
                              <w:softHyphen/>
                              <w:t>дано боролася за український університет і брала участь у великих селянських страйках 1902 р.</w:t>
                            </w:r>
                          </w:p>
                          <w:p>
                            <w:pPr>
                              <w:pStyle w:val="TextBody"/>
                              <w:rPr/>
                            </w:pPr>
                            <w:r>
                              <w:rPr/>
                              <w:t xml:space="preserve">Л. Цегельський, один з ідеологів «Молодої України», 1901 року видав відому працю «Русь-Україна </w:t>
                            </w:r>
                            <w:r>
                              <w:rPr>
                                <w:lang w:val="uk-UA"/>
                              </w:rPr>
                              <w:t>і</w:t>
                            </w:r>
                            <w:r>
                              <w:rPr/>
                              <w:t xml:space="preserve"> Московщина-Рос</w:t>
                            </w:r>
                            <w:r>
                              <w:rPr>
                                <w:lang w:val="uk-UA"/>
                              </w:rPr>
                              <w:t>ія</w:t>
                            </w:r>
                            <w:r>
                              <w:rPr/>
                              <w:t>», де утверд</w:t>
                              <w:softHyphen/>
                              <w:t>жував ідею державності (згодом вийшло і 2-ге видання).</w:t>
                            </w:r>
                          </w:p>
                          <w:p>
                            <w:pPr>
                              <w:pStyle w:val="TextBody"/>
                              <w:rPr/>
                            </w:pPr>
                            <w:r>
                              <w:rPr/>
                              <w:t>Державницькою ідеологією була перейнята не лише діяльність «Молодої України», але й інших молодіжних товариств того часу – «Сокола», «Січі», «Пласту» та їх преси</w:t>
                            </w:r>
                            <w:r>
                              <w:rPr>
                                <w:position w:val="7"/>
                              </w:rPr>
                              <w:t xml:space="preserve"> </w:t>
                            </w:r>
                            <w:r>
                              <w:rPr/>
                              <w:t>[</w:t>
                            </w:r>
                            <w:r>
                              <w:rPr/>
                              <w:fldChar w:fldCharType="begin"/>
                            </w:r>
                            <w:r>
                              <w:rPr/>
                              <w:instrText xml:space="preserve"> REF _Ref193325593 \r \h </w:instrText>
                            </w:r>
                            <w:r>
                              <w:rPr/>
                              <w:fldChar w:fldCharType="separate"/>
                            </w:r>
                            <w:r>
                              <w:rPr/>
                              <w:t>34</w:t>
                            </w:r>
                            <w:r>
                              <w:rPr/>
                              <w:fldChar w:fldCharType="end"/>
                            </w:r>
                            <w:r>
                              <w:rPr/>
                              <w:t>]. Принципово самостій</w:t>
                              <w:softHyphen/>
                              <w:t>ниць</w:t>
                              <w:softHyphen/>
                              <w:t>ку позицію посідав журнал «Відгуки».</w:t>
                            </w:r>
                          </w:p>
                          <w:p>
                            <w:pPr>
                              <w:pStyle w:val="TextBody"/>
                              <w:rPr/>
                            </w:pPr>
                            <w:r>
                              <w:rPr/>
                              <w:t>Наслідком утвердження державницьких настроїв у молодіжно</w:t>
                              <w:softHyphen/>
                              <w:t>му середовищі було виникнення ідеї збройної боротьби, відтак зародження стрілецького руху і поява перших військових гуртків.</w:t>
                            </w:r>
                          </w:p>
                          <w:p>
                            <w:pPr>
                              <w:pStyle w:val="TextBody"/>
                              <w:rPr/>
                            </w:pPr>
                            <w:r>
                              <w:rPr>
                                <w:spacing w:val="-2"/>
                              </w:rPr>
                              <w:t>2-4 липня 1913 р. у Львові відбувся ІІ Всеукраїнський студент</w:t>
                              <w:softHyphen/>
                              <w:t>ський з’їзд, на якому виступив Д. Донцов із рефератом «Сучасне політичне положення нації і наші завдання»</w:t>
                            </w:r>
                            <w:r>
                              <w:rPr>
                                <w:spacing w:val="-2"/>
                                <w:position w:val="7"/>
                              </w:rPr>
                              <w:t xml:space="preserve"> </w:t>
                            </w:r>
                            <w:r>
                              <w:rPr>
                                <w:spacing w:val="-2"/>
                              </w:rPr>
                              <w:t>[</w:t>
                            </w:r>
                            <w:r>
                              <w:rPr>
                                <w:spacing w:val="-2"/>
                              </w:rPr>
                              <w:fldChar w:fldCharType="begin"/>
                            </w:r>
                            <w:r>
                              <w:rPr>
                                <w:spacing w:val="-2"/>
                              </w:rPr>
                              <w:instrText xml:space="preserve"> REF _Ref193325604 \r \h </w:instrText>
                            </w:r>
                            <w:r>
                              <w:rPr>
                                <w:spacing w:val="-2"/>
                              </w:rPr>
                              <w:fldChar w:fldCharType="separate"/>
                            </w:r>
                            <w:r>
                              <w:rPr>
                                <w:spacing w:val="-2"/>
                              </w:rPr>
                              <w:t>35</w:t>
                            </w:r>
                            <w:r>
                              <w:rPr>
                                <w:spacing w:val="-2"/>
                              </w:rPr>
                              <w:fldChar w:fldCharType="end"/>
                            </w:r>
                            <w:r>
                              <w:rPr>
                                <w:spacing w:val="-2"/>
                              </w:rPr>
                              <w:t>]. Виступ знаменний тим, що Д. Донцов не просто ще раз проголосив ідею української дер</w:t>
                              <w:softHyphen/>
                              <w:t>жавності. Якщо І. Франко говорив про ідею самостійності як про ідеал поза межами можливого, якщо він говорив лише про полі</w:t>
                              <w:softHyphen/>
                              <w:t>тичні свободи і автономію, якщо М. Грушевський говорив про необхідність перетворення українського культурницького руху у політичний як єдиний засіб від перетворення народу в етнічну масу, якщо він бачив Україну в демократичній федеративній Росії, то Д. Донцов проголосив і обґрунтував необхідність сепаратизму, тоб</w:t>
                              <w:softHyphen/>
                              <w:t>то поєднав ідею державності з ідеєю відокремлення від Росії, де шовінізм був нормою побутового життя, мовою вулиці й держав</w:t>
                              <w:softHyphen/>
                              <w:t>ною політикою. Думка Д. Донцова була категоричною, однознач</w:t>
                              <w:softHyphen/>
                              <w:t>ною, вона була відкриттям в українській політичній думці. Більшовицькі публіцисти, зокрема і В. Ленін, звернули увагу на виступ формально тоді ще соціал-демократа Д. Донцова.</w:t>
                            </w:r>
                          </w:p>
                          <w:p>
                            <w:pPr>
                              <w:pStyle w:val="TextBody"/>
                              <w:rPr/>
                            </w:pPr>
                            <w:r>
                              <w:rPr/>
                              <w:t>Вибух Першої світової війни як потужний суспільний катаклізм прискорив еволюцію української політичної думки і створив певні умови для позитивного вирішення української проблеми. Річ у тім, що чи не найважливішою причиною виникнення війни були не стіль</w:t>
                              <w:softHyphen/>
                              <w:t>ки економічна конкуренція між найбільшими державами світу (чи окремими союзами і блоками держав), скільки національна проблема, яка матеріалізувалася у конфлікті між поневоленими наро</w:t>
                              <w:softHyphen/>
                              <w:t>дами й державами-імперіями, між малими державами й державами-імперіями. Егоїзм великих держав полягав не лише в досягненні економічних інтересів чи розв’язанні своїх економічних проблем коштом інших. Він був радше наслідком експансії (еконо</w:t>
                              <w:softHyphen/>
                              <w:t>мічної, політичної, духовної) державницької ідеології. З іншого боку, поневолені нації теж прагнули до самореалізації й утверд</w:t>
                              <w:softHyphen/>
                              <w:t>ження на світовій арені і в цьому відношенні світова війна була ніби продовженням ХІХ ст., в якому прагнення кожної нації до суверенності набуло ознак історичної мети. Саме з першою світо</w:t>
                              <w:softHyphen/>
                              <w:t>вою війною можна пов’язати очевидний факт перетворення ідеї державності в стійку формулу політичних змагань українців.</w:t>
                            </w:r>
                          </w:p>
                          <w:p>
                            <w:pPr>
                              <w:pStyle w:val="TextBody"/>
                              <w:rPr/>
                            </w:pPr>
                            <w:r>
                              <w:rPr/>
                              <w:t>Цей процес був складний. Історичну державницьку традицію підтримало створення Легіону українських січових стрільців. Промовисто, що західна гілка українського народу створила Легіон УСС, східна – Союз визволення України. Щодо появи останнього В. Дорошенко писав: «Союз Визволення України» – самостій</w:t>
                              <w:softHyphen/>
                              <w:t>ницька організація наддніпрянської політичної еміграції, що за ча</w:t>
                              <w:softHyphen/>
                              <w:t>сів першої світової війни підніс прапор вільної самостійної Україн</w:t>
                              <w:softHyphen/>
                              <w:t>- ської держави та організував лави борців за неї з полонених україн</w:t>
                              <w:softHyphen/>
                              <w:t>ців-вояків російської армії, йшов рука в руку з УСС»</w:t>
                            </w:r>
                            <w:r>
                              <w:rPr>
                                <w:position w:val="7"/>
                              </w:rPr>
                              <w:t xml:space="preserve"> </w:t>
                            </w:r>
                            <w:r>
                              <w:rPr/>
                              <w:t>[</w:t>
                            </w:r>
                            <w:r>
                              <w:rPr/>
                              <w:fldChar w:fldCharType="begin"/>
                            </w:r>
                            <w:r>
                              <w:rPr/>
                              <w:instrText xml:space="preserve"> REF _Ref193325619 \r \h </w:instrText>
                            </w:r>
                            <w:r>
                              <w:rPr/>
                              <w:fldChar w:fldCharType="separate"/>
                            </w:r>
                            <w:r>
                              <w:rPr/>
                              <w:t>36</w:t>
                            </w:r>
                            <w:r>
                              <w:rPr/>
                              <w:fldChar w:fldCharType="end"/>
                            </w:r>
                            <w:r>
                              <w:rPr/>
                              <w:t>]. Галицькі українці традиційно долали лояльність до Відня, а наддніпрянські українці – федералістські ілюзії і сподівання, що в Росії можна доби</w:t>
                              <w:softHyphen/>
                              <w:t>тися для України автономії, Зрозуміло, що значення австро</w:t>
                              <w:softHyphen/>
                              <w:t>фільства не треба перебільшувати. Ця риса відображала радше настрої навіть не всього старшого покоління, а лише певної частини українців Австро-Угорщини. Але довір’я до Відня поступово зникало. Так, 4 листопада 1916 р. австро-угорський і німецький уряди проголосили утворення самостійного польського королівст</w:t>
                              <w:softHyphen/>
                              <w:t>ва, а крім цього Франц-Йосиф І видав указ, за яким кабінет міністрів повинен був підготувати проект закону про автономію Галичини. Це було зроблено, щоб заспокоїти поляків, але загрожувало націо</w:t>
                              <w:softHyphen/>
                              <w:t>нальним інтересам галицьких українців. Чергове ігнорування україн</w:t>
                              <w:softHyphen/>
                              <w:t>ської проблеми не лише остаточно підірвало довіру до авст</w:t>
                              <w:softHyphen/>
                              <w:t>рій</w:t>
                              <w:softHyphen/>
                              <w:t>ської політики, але й зумовило певну ідейно-політичну кризу в середовищі галицьких українців. Проте Українська парламентарна репрезентація (після того, як президія Загальної української ради 6 листопада висловила рішучий протест проти рішення Відня і скла</w:t>
                              <w:softHyphen/>
                              <w:t>ла свої повноваження, політичний провод перейшов до УПР) на чолі з Ю. Романчуком і далі залишалася лояльною до цісарської вла</w:t>
                              <w:softHyphen/>
                              <w:t>ди. Криза не оминула і українське стрілецтво. Українські січові стрільці, які не просто були уособленням ідеї української держав</w:t>
                              <w:softHyphen/>
                              <w:t>ності, але й гинули за неї, були обурені підступною політикою Австрії. Саме тоді і виникла думка про самоліквідацію Легіону УСС. Українська бойова управа виступила із відповідною заявою, в якій переконувала Січових стрільців у хибності такого кроку: «Кожний народ окуплює собі самостійне місце в ряді інших народів тільки боротьбою і жертвами. І український народ може винести справу свого визволення з забуття тільки чинною боротьбою…</w:t>
                            </w:r>
                          </w:p>
                          <w:p>
                            <w:pPr>
                              <w:pStyle w:val="TextBody"/>
                              <w:rPr/>
                            </w:pPr>
                            <w:r>
                              <w:rPr/>
                              <w:t>Війна ще не закінчена… Що нам принесе кінець війни годі вда</w:t>
                              <w:softHyphen/>
                              <w:t>ва</w:t>
                              <w:softHyphen/>
                              <w:t>тися в пророцтва. Але навіть під найтяжчими ударами й серед найбільших розчарувань не можемо дати собі витрутити з рук зброї, якою боремося за нашу національну справу, не можемо допустити до того, щоб незалежні від нас оставини зіпхнули нас без опору з на</w:t>
                              <w:softHyphen/>
                              <w:t>шої сторони, зі сцени боротьби народів за свою будуччину»</w:t>
                            </w:r>
                            <w:r>
                              <w:rPr>
                                <w:position w:val="7"/>
                              </w:rPr>
                              <w:t xml:space="preserve"> </w:t>
                            </w:r>
                            <w:r>
                              <w:rPr/>
                              <w:t>[</w:t>
                            </w:r>
                            <w:r>
                              <w:rPr/>
                              <w:fldChar w:fldCharType="begin"/>
                            </w:r>
                            <w:r>
                              <w:rPr/>
                              <w:instrText xml:space="preserve"> REF _Ref193325636 \r \h </w:instrText>
                            </w:r>
                            <w:r>
                              <w:rPr/>
                              <w:fldChar w:fldCharType="separate"/>
                            </w:r>
                            <w:r>
                              <w:rPr/>
                              <w:t>37</w:t>
                            </w:r>
                            <w:r>
                              <w:rPr/>
                              <w:fldChar w:fldCharType="end"/>
                            </w:r>
                            <w:r>
                              <w:rPr/>
                              <w:t>].</w:t>
                            </w:r>
                          </w:p>
                          <w:p>
                            <w:pPr>
                              <w:pStyle w:val="TextBody"/>
                              <w:rPr/>
                            </w:pPr>
                            <w:r>
                              <w:rPr/>
                              <w:t>Наскільки слушним було таке розуміння політичної ситуації (і української справи загалом), засвідчили наступні події. У січні 1917 р. президент США В. Вільсон виступив перед сенатом із зая</w:t>
                              <w:softHyphen/>
                              <w:t>вою, у якій проголосив право народів на самовизначення – це ма</w:t>
                              <w:softHyphen/>
                              <w:t>ло бути передумовою миру і злагоди. Здавалося, що ідея україн</w:t>
                              <w:softHyphen/>
                              <w:t>ської державності, українська проблема отримає, нарешті, підтрим</w:t>
                              <w:softHyphen/>
                              <w:t>ку з боку міжнародної громадськості. Ще більше надій на можливість втілення ідеї державності, практичної реалізації ідеалу, що був досі «поза межами можливого», появилося після лютневої рево</w:t>
                              <w:softHyphen/>
                              <w:t>лю</w:t>
                              <w:softHyphen/>
                              <w:t>ції 1917 р. у Росії. Здавалося, що із крахом Російської імперії, одвічно</w:t>
                              <w:softHyphen/>
                              <w:t>го ворога української державності, зникли останні перешко</w:t>
                              <w:softHyphen/>
                              <w:t>ди на історичних шляхах українців. Найбільший парадокс полягав у тому, що вожді української революції (М. Грушевський, В. Вин</w:t>
                              <w:softHyphen/>
                              <w:t>ни</w:t>
                              <w:softHyphen/>
                              <w:t>ченко, С. Петлюра) не були державниками і не бачили України поза межами Росії. Згодом відомий український журналіст І. Кед</w:t>
                              <w:softHyphen/>
                              <w:t>рин писав: «В горнилі української революції 1917-1921 рр. криста</w:t>
                              <w:softHyphen/>
                              <w:t>лізувалась українська державницька думка. В горнилі української революції перероджувалась психіка нашого народу. В горнилі україн</w:t>
                              <w:softHyphen/>
                              <w:t>ської революції формувався світогляд новітнього українця. В горнилі революції відроджувалась нація, приспана століттями неволі»</w:t>
                            </w:r>
                            <w:r>
                              <w:rPr>
                                <w:position w:val="7"/>
                              </w:rPr>
                              <w:t xml:space="preserve"> </w:t>
                            </w:r>
                            <w:r>
                              <w:rPr/>
                              <w:t>[</w:t>
                            </w:r>
                            <w:r>
                              <w:rPr>
                                <w:lang w:val="en-US"/>
                              </w:rPr>
                              <w:fldChar w:fldCharType="begin"/>
                            </w:r>
                            <w:r>
                              <w:rPr>
                                <w:lang w:val="en-US"/>
                              </w:rPr>
                              <w:instrText xml:space="preserve"> REF _Ref193325646 \r \h </w:instrText>
                            </w:r>
                            <w:r>
                              <w:rPr>
                                <w:lang w:val="en-US"/>
                              </w:rPr>
                              <w:fldChar w:fldCharType="separate"/>
                            </w:r>
                            <w:r>
                              <w:rPr>
                                <w:lang w:val="en-US"/>
                              </w:rPr>
                              <w:t>38</w:t>
                            </w:r>
                            <w:r>
                              <w:rPr>
                                <w:lang w:val="en-US"/>
                              </w:rPr>
                              <w:fldChar w:fldCharType="end"/>
                            </w:r>
                            <w:r>
                              <w:rPr/>
                              <w:t>]. Але до цієї революції лідери українського національного руху не були готовими ні в плані теоретичному, ні в практичному.</w:t>
                            </w:r>
                          </w:p>
                          <w:p>
                            <w:pPr>
                              <w:pStyle w:val="TextBody"/>
                              <w:rPr/>
                            </w:pPr>
                            <w:r>
                              <w:rPr/>
                              <w:t>Без сумніву, багато залежало від М. Грушевського, роль якого і в новітній історії України, і в історії української і зокрема західно</w:t>
                              <w:softHyphen/>
                              <w:t>української преси і політичної думки величезна. Це зазначено у сотнях публікацій про М. Грушевського, що появилися за останні десять років. У доповідях і повідомленнях наукової конференції «Михайло Грушевський і Західна Україна»</w:t>
                            </w:r>
                            <w:r>
                              <w:rPr>
                                <w:position w:val="7"/>
                              </w:rPr>
                              <w:t xml:space="preserve"> </w:t>
                            </w:r>
                            <w:r>
                              <w:rPr/>
                              <w:t>[</w:t>
                            </w:r>
                            <w:r>
                              <w:rPr/>
                              <w:fldChar w:fldCharType="begin"/>
                            </w:r>
                            <w:r>
                              <w:rPr/>
                              <w:instrText xml:space="preserve"> REF _Ref193325656 \r \h </w:instrText>
                            </w:r>
                            <w:r>
                              <w:rPr/>
                              <w:fldChar w:fldCharType="separate"/>
                            </w:r>
                            <w:r>
                              <w:rPr/>
                              <w:t>39</w:t>
                            </w:r>
                            <w:r>
                              <w:rPr/>
                              <w:fldChar w:fldCharType="end"/>
                            </w:r>
                            <w:r>
                              <w:rPr/>
                              <w:t>], якщо не вичерпно, то досить всебічно порушено різноманітні аспекти проблеми. Та є пи</w:t>
                              <w:softHyphen/>
                              <w:t>тання, без відповіді на яке неможливо повною мірою і об’єктивно відповісти на будь-яке інше питання, що стосується наукової і пуб</w:t>
                              <w:softHyphen/>
                              <w:t>лі</w:t>
                              <w:softHyphen/>
                              <w:t>цистичної діяльності М. Грушевського. Це питання можна сфор</w:t>
                              <w:softHyphen/>
                              <w:t>му</w:t>
                              <w:softHyphen/>
                              <w:t>лювати так: був М. Грушевський державником чи ні? Думки дослід</w:t>
                              <w:softHyphen/>
                              <w:t>ників іноді протилежні. Так, відомий грушевськознавець Л. Винар шукає аргументи на користь позитивної відповіді. Він визначає, що «в історіографічній творчості історика були «народ</w:t>
                              <w:softHyphen/>
                              <w:t>ницькі» й «державницькі» елементи. Негативне наставлення істо</w:t>
                              <w:softHyphen/>
                              <w:t>ри</w:t>
                              <w:softHyphen/>
                              <w:t>ка до «держави» було перш за все звернене проти російської держави, яка фактично спричинилася до поневолення українського народу та була знаряддям зросійщення української історії і культу</w:t>
                              <w:softHyphen/>
                              <w:t>ри. Його наголошення, або може й надмірне наголошення, ролі прос</w:t>
                              <w:softHyphen/>
                              <w:t>то</w:t>
                              <w:softHyphen/>
                              <w:t>го українського народу в історії було виправдане, якщо йдеть</w:t>
                              <w:softHyphen/>
                              <w:t>ся про зрусифіковану й спольонізовану українську дідичну аристо</w:t>
                              <w:softHyphen/>
                              <w:t>кратію… Якщо йдеться про думки Грушевського про власну держа</w:t>
                              <w:softHyphen/>
                              <w:t>ву, яка повинна боронити і репрезентувати інтереси україн</w:t>
                              <w:softHyphen/>
                              <w:t>ського народу, а зокрема народних мас – то властиво Грушевський у цьому мав рацію. Якщо власна держава, державна влада йде врозріз з національними і соціальними інтересами свого народу, це значить, що вона не витримала державницького іспиту зрілості. Тоді доходить до конфлікту між окремими суспільними верствами нації і державною владою, яка не репрезентує народу. Отже, якщо Грушев</w:t>
                              <w:softHyphen/>
                              <w:t>ський стає в обороні народу, то в контексті українського історич</w:t>
                              <w:softHyphen/>
                              <w:t>ного процесу ця річ цілком зрозуміла. Концепція народу-на</w:t>
                              <w:softHyphen/>
                              <w:t>ції з історіографічного погляду є багато ширша за концепцію «держави». Народ-нація творить державу, а не навпаки»</w:t>
                            </w:r>
                            <w:r>
                              <w:rPr>
                                <w:position w:val="7"/>
                              </w:rPr>
                              <w:t xml:space="preserve"> </w:t>
                            </w:r>
                            <w:r>
                              <w:rPr/>
                              <w:t>[</w:t>
                            </w:r>
                            <w:r>
                              <w:rPr>
                                <w:lang w:val="en-US"/>
                              </w:rPr>
                              <w:fldChar w:fldCharType="begin"/>
                            </w:r>
                            <w:r>
                              <w:rPr>
                                <w:lang w:val="en-US"/>
                              </w:rPr>
                              <w:instrText xml:space="preserve"> REF _Ref193325674 \r \h </w:instrText>
                            </w:r>
                            <w:r>
                              <w:rPr>
                                <w:lang w:val="en-US"/>
                              </w:rPr>
                              <w:fldChar w:fldCharType="separate"/>
                            </w:r>
                            <w:r>
                              <w:rPr>
                                <w:lang w:val="en-US"/>
                              </w:rPr>
                              <w:t>40</w:t>
                            </w:r>
                            <w:r>
                              <w:rPr>
                                <w:lang w:val="en-US"/>
                              </w:rPr>
                              <w:fldChar w:fldCharType="end"/>
                            </w:r>
                            <w:r>
                              <w:rPr/>
                              <w:t>]. Аргумен</w:t>
                              <w:softHyphen/>
                              <w:t>тація непереконлива, вона навіть заперечує ідею державності, необ</w:t>
                              <w:softHyphen/>
                              <w:t>хідність держави за умови задоволення «національних» й соціаль</w:t>
                              <w:softHyphen/>
                              <w:t>но-економічних інтересів «народних мас» як квінтесенції націо</w:t>
                              <w:softHyphen/>
                              <w:t>наль</w:t>
                              <w:softHyphen/>
                              <w:t>ного розвитку, як найвищого історичного покликання й морального імперативу нації. Інша річ, що справді ідея народу (ідея національного відродження) була однією із головних в історіографії М. Грушевського, він досліджував не історію держави, а історію на</w:t>
                              <w:softHyphen/>
                              <w:t>роду.</w:t>
                            </w:r>
                          </w:p>
                          <w:p>
                            <w:pPr>
                              <w:pStyle w:val="TextBody"/>
                              <w:rPr/>
                            </w:pPr>
                            <w:r>
                              <w:rPr/>
                              <w:t>Але його ідеї, його концепція і схема історичного розвитку Украї</w:t>
                              <w:softHyphen/>
                              <w:t xml:space="preserve">ни (про це М. Грушевський писав у відомій статті «Звичайна схема «русскої» історії й справа </w:t>
                            </w:r>
                            <w:r>
                              <w:rPr>
                                <w:lang w:val="uk-UA"/>
                              </w:rPr>
                              <w:t>р</w:t>
                            </w:r>
                            <w:r>
                              <w:rPr/>
                              <w:t>аціонального укладу історії Схід</w:t>
                              <w:softHyphen/>
                              <w:t>нього Слов’янства» з 1904 р.) сприяли виникненню і становленню ідеї державності як практичної проблеми, вон</w:t>
                            </w:r>
                            <w:r>
                              <w:rPr>
                                <w:lang w:val="uk-UA"/>
                              </w:rPr>
                              <w:t>и</w:t>
                            </w:r>
                            <w:r>
                              <w:rPr/>
                              <w:t xml:space="preserve"> формувал</w:t>
                            </w:r>
                            <w:r>
                              <w:rPr>
                                <w:lang w:val="uk-UA"/>
                              </w:rPr>
                              <w:t>и</w:t>
                            </w:r>
                            <w:r>
                              <w:rPr/>
                              <w:t xml:space="preserve"> світогляд не лише професійних істориків, але й як політичних діячів, так і просто учасників громадського життя і визвольних змагань.</w:t>
                            </w:r>
                          </w:p>
                          <w:p>
                            <w:pPr>
                              <w:pStyle w:val="TextBody"/>
                              <w:rPr/>
                            </w:pPr>
                            <w:r>
                              <w:rPr/>
                              <w:t>О. Пріцак, критикує «народництво» М. Грушевського, його історіографічні концепції</w:t>
                            </w:r>
                            <w:r>
                              <w:rPr>
                                <w:position w:val="7"/>
                              </w:rPr>
                              <w:t xml:space="preserve"> </w:t>
                            </w:r>
                            <w:r>
                              <w:rPr/>
                              <w:t>[</w:t>
                            </w:r>
                            <w:r>
                              <w:rPr/>
                              <w:fldChar w:fldCharType="begin"/>
                            </w:r>
                            <w:r>
                              <w:rPr/>
                              <w:instrText xml:space="preserve"> REF _Ref193329118 \r \h </w:instrText>
                            </w:r>
                            <w:r>
                              <w:rPr/>
                              <w:fldChar w:fldCharType="separate"/>
                            </w:r>
                            <w:r>
                              <w:rPr/>
                              <w:t>41</w:t>
                            </w:r>
                            <w:r>
                              <w:rPr/>
                              <w:fldChar w:fldCharType="end"/>
                            </w:r>
                            <w:r>
                              <w:rPr/>
                              <w:t>]. Він загалом спирається на «держав</w:t>
                              <w:softHyphen/>
                              <w:t>ницький» напрям в українській історіографії (В. Липинський, Д. Дорошенко, С. Томашівський, І. Кревецький, О. Оглоблин, Б. Круп</w:t>
                              <w:softHyphen/>
                              <w:t xml:space="preserve">ницький), але </w:t>
                            </w:r>
                            <w:r>
                              <w:rPr>
                                <w:lang w:val="uk-UA"/>
                              </w:rPr>
                              <w:t xml:space="preserve">дехто </w:t>
                            </w:r>
                            <w:r>
                              <w:rPr/>
                              <w:t>з них, скажімо, О.Оглоблин, не заперечує, що думка М. Грушевського, зокрема, в перших частинах його історії Хмельниччини йде в напрямі, «який згодом привів Грушевського до ідеї самостійної і незалежної України»</w:t>
                            </w:r>
                            <w:r>
                              <w:rPr>
                                <w:position w:val="7"/>
                              </w:rPr>
                              <w:t xml:space="preserve"> </w:t>
                            </w:r>
                            <w:r>
                              <w:rPr/>
                              <w:t>[</w:t>
                            </w:r>
                            <w:r>
                              <w:rPr/>
                              <w:fldChar w:fldCharType="begin"/>
                            </w:r>
                            <w:r>
                              <w:rPr/>
                              <w:instrText xml:space="preserve"> REF _Ref193325699 \r \h </w:instrText>
                            </w:r>
                            <w:r>
                              <w:rPr/>
                              <w:fldChar w:fldCharType="separate"/>
                            </w:r>
                            <w:r>
                              <w:rPr/>
                              <w:t>42</w:t>
                            </w:r>
                            <w:r>
                              <w:rPr/>
                              <w:fldChar w:fldCharType="end"/>
                            </w:r>
                            <w:r>
                              <w:rPr/>
                              <w:t>].</w:t>
                            </w:r>
                          </w:p>
                          <w:p>
                            <w:pPr>
                              <w:pStyle w:val="TextBody"/>
                              <w:rPr/>
                            </w:pPr>
                            <w:r>
                              <w:rPr/>
                              <w:t>На нашу думку, треба розрізняти Грушевського – історика, Грушевського – публіциста і Грушевського – політика і держав</w:t>
                              <w:softHyphen/>
                              <w:t>ного діяча. Його ідеї, його концепція і схема історичного розвитку українського народу сприяли виникненню і його історичної школи, і «державницького» напряму в українській історіографії, що розви</w:t>
                              <w:softHyphen/>
                              <w:t>нувся на базі цієї школи. Ідеї М. Грушевського сприяли формуван</w:t>
                              <w:softHyphen/>
                              <w:t>ню світогляду як політичних і громадських діячів, так і рядових учасників визвольних змагань. Вплив М. Грушевського на наукове і суспільно-політичне життя українців Сх. Галичини кінця ХІХ ст. – початку ХХ ст. безсумнівно великий – як завдяки науковій, органі</w:t>
                              <w:softHyphen/>
                              <w:t>заторській діяльності, так і завдяки публіцистиці (публікації на теми суспільно-політичного життя, що появлялися в різних періо</w:t>
                              <w:softHyphen/>
                              <w:t>дич</w:t>
                              <w:softHyphen/>
                              <w:t>них виданнях, М. Грушевський, як відомо, видав і окремими книжками – «З біжучої хвилі», «Наша політика»). М. Грушевський захищав права галицьких українців (як і права українців у підро</w:t>
                              <w:softHyphen/>
                              <w:t xml:space="preserve">сійській Україні). </w:t>
                            </w:r>
                          </w:p>
                          <w:p>
                            <w:pPr>
                              <w:pStyle w:val="TextBody"/>
                              <w:rPr/>
                            </w:pPr>
                            <w:r>
                              <w:rPr/>
                              <w:t>Власне, і в публіцистиці відбилися його концепції історичного роз</w:t>
                              <w:softHyphen/>
                              <w:t>витку. Оскільки змістом історичного процесу розвитку будь-якого народу М. Грушевський вважав не процес державності, а «про</w:t>
                              <w:softHyphen/>
                              <w:t>цес відокремлення та сформування народності в окрему гео</w:t>
                              <w:softHyphen/>
                              <w:t>гра</w:t>
                              <w:softHyphen/>
                              <w:t>фічно-економічну, а потім національну особу», то й захищав М. Грушевський не ідею державності, а національне відродження українців, які повинні «вийти за границю ідеї етнографічної народ</w:t>
                              <w:softHyphen/>
                              <w:t>ности, стати політичним і економічним, узятися за організацію української суспільности як нації …», «українці мусять стати на</w:t>
                              <w:softHyphen/>
                              <w:t>цією…», – так писав він 1905 року на сторінках «Літературно-нау</w:t>
                              <w:softHyphen/>
                              <w:t>ко</w:t>
                              <w:softHyphen/>
                              <w:t xml:space="preserve">вого вістника» у статті «Українство і питання дня в Росії». </w:t>
                            </w:r>
                          </w:p>
                          <w:p>
                            <w:pPr>
                              <w:pStyle w:val="TextBody"/>
                              <w:rPr/>
                            </w:pPr>
                            <w:r>
                              <w:rPr/>
                              <w:t>Доречно нагадати і про його визначення національності, зробле</w:t>
                              <w:softHyphen/>
                              <w:t>не у цей період: «велика солідарність, зв’язана свідомістю принесе</w:t>
                              <w:softHyphen/>
                              <w:t>них жертв і готовністю їх принести, об’єднана спільною минув</w:t>
                              <w:softHyphen/>
                              <w:t>- шіс</w:t>
                              <w:softHyphen/>
                              <w:t>тю і реальними зв’язками сучасності, згодою і бажання спільно</w:t>
                              <w:softHyphen/>
                              <w:t>го прожиття на дальше»</w:t>
                            </w:r>
                            <w:r>
                              <w:rPr>
                                <w:position w:val="7"/>
                              </w:rPr>
                              <w:t xml:space="preserve"> </w:t>
                            </w:r>
                            <w:r>
                              <w:rPr/>
                              <w:t>[</w:t>
                            </w:r>
                            <w:r>
                              <w:rPr/>
                              <w:fldChar w:fldCharType="begin"/>
                            </w:r>
                            <w:r>
                              <w:rPr/>
                              <w:instrText xml:space="preserve"> REF _Ref193325710 \r \h </w:instrText>
                            </w:r>
                            <w:r>
                              <w:rPr/>
                              <w:fldChar w:fldCharType="separate"/>
                            </w:r>
                            <w:r>
                              <w:rPr/>
                              <w:t>43</w:t>
                            </w:r>
                            <w:r>
                              <w:rPr/>
                              <w:fldChar w:fldCharType="end"/>
                            </w:r>
                            <w:r>
                              <w:rPr/>
                              <w:t>]. (Це визначення суголосне із думками Е. Ренана). Чи захищаючи необхідність національного відродження українців, аналізуючи проблеми слов’янського національного руху, М. Грушевський писав про незалежність, суверенність – у всякому разі як про найближчу мету? Як і для І. Франка, це було для нього поза межами можливого, поза потребами дня. Як і І. Франко, він захищав ідею федерації. Цікавий збіг: проблеми слов’янського національного відродження М. Грушевський порушує у четвертому томі «Всесвітньої історії», що вийшов у 1917 р. Тоді ж появилися і три універсали Центральної Ради, в яких ідея федерації була однією із основних. Теоретичні джерела, суспільно-політичну зумовленість федералістських поглядів М. Грушевського вста</w:t>
                              <w:softHyphen/>
                              <w:t>новити не важко, – вони пов’язані з його концепцією історичного розвитку, але фактом залишиться одне – М. Грушевський на той час не був державником. Про це він писав в статті «Якої ми хочемо автономії й федерації» (квітень, 1917), яка свідчить про наївність М. Грушевського як політика і державного діяча. Через рік, у квітні 1918 р., у збірнику «На порозі нової України» він писав про кінець московської орієнтації як про те, «що згоріло в моїм кабінеті», але для нього потрібно було не наукових досліджень, а кілька кривавих уроків, що їх дали російські більшовики (Крути, захоплення Києва і розстріл українців, нищення всього, що було пов’язане з українською культурою). Відрікшись (тимчасово, як ви</w:t>
                            </w:r>
                            <w:r>
                              <w:rPr>
                                <w:lang w:val="uk-UA"/>
                              </w:rPr>
                              <w:t>я</w:t>
                            </w:r>
                            <w:r>
                              <w:rPr/>
                              <w:t>вилося) від федералістських ілюзій, М. Грушевський у роздумах про дер</w:t>
                              <w:softHyphen/>
                              <w:t>жавність («На порозі нової України») не позбувся демократичних і соціалістичних ілюзій. Відмова від ідеї федерації мала теж не принциповий, а ситуативний характер. Адже і в збірці «На порозі нової України» він продовжує розвивати ідею федералізму: у статті «Нові перспективи» М. Грушевський писав: «Я не хочу україн</w:t>
                              <w:softHyphen/>
                              <w:t>ського імперіалізму. Не вважаю, як перед тим, так і тепер, самітного державного відокремлення за політичний ідеал. Я був і зостаюсь і далі федералістом»</w:t>
                            </w:r>
                            <w:r>
                              <w:rPr>
                                <w:position w:val="7"/>
                              </w:rPr>
                              <w:t xml:space="preserve"> </w:t>
                            </w:r>
                            <w:r>
                              <w:rPr/>
                              <w:t>[</w:t>
                            </w:r>
                            <w:r>
                              <w:rPr>
                                <w:lang w:val="en-US"/>
                              </w:rPr>
                              <w:fldChar w:fldCharType="begin"/>
                            </w:r>
                            <w:r>
                              <w:rPr>
                                <w:lang w:val="en-US"/>
                              </w:rPr>
                              <w:instrText xml:space="preserve"> REF _Ref193325719 \r \h </w:instrText>
                            </w:r>
                            <w:r>
                              <w:rPr>
                                <w:lang w:val="en-US"/>
                              </w:rPr>
                              <w:fldChar w:fldCharType="separate"/>
                            </w:r>
                            <w:r>
                              <w:rPr>
                                <w:lang w:val="en-US"/>
                              </w:rPr>
                              <w:t>44</w:t>
                            </w:r>
                            <w:r>
                              <w:rPr>
                                <w:lang w:val="en-US"/>
                              </w:rPr>
                              <w:fldChar w:fldCharType="end"/>
                            </w:r>
                            <w:r>
                              <w:rPr/>
                              <w:t xml:space="preserve">]. </w:t>
                            </w:r>
                          </w:p>
                          <w:p>
                            <w:pPr>
                              <w:pStyle w:val="TextBody"/>
                              <w:rPr/>
                            </w:pPr>
                            <w:r>
                              <w:rPr/>
                              <w:t>У відомій статті «Українська партія соціялістів-революціонерів та її завдання» М. Грушевський писав, що есери врятували від пов</w:t>
                              <w:softHyphen/>
                              <w:t>ної компрометації в очах народу українську національну ідею. Зауважимо, що цю ідею, як і ідею державності, врятували не над</w:t>
                              <w:softHyphen/>
                              <w:t>ніп</w:t>
                              <w:softHyphen/>
                              <w:softHyphen/>
                              <w:t>рянські соціалісти, а галицькі. Так, М. Ганкевич, один із лідерів і провідних публіцистів галицьких соціал-демократів, пророчо писав у вересні 1919 р.: «Краща будучність усіх народів Сходи Європи, справа мира, демократії і соціалізму вимагає, щоб ясно, виразно поставити як одно з верховних домагань! – п о в н у, необмежену ніякими компромісами самостійність України»</w:t>
                            </w:r>
                            <w:r>
                              <w:rPr>
                                <w:position w:val="7"/>
                              </w:rPr>
                              <w:t xml:space="preserve"> </w:t>
                            </w:r>
                            <w:r>
                              <w:rPr/>
                              <w:t>[</w:t>
                            </w:r>
                            <w:r>
                              <w:rPr/>
                              <w:fldChar w:fldCharType="begin"/>
                            </w:r>
                            <w:r>
                              <w:rPr/>
                              <w:instrText xml:space="preserve"> REF _Ref193325727 \r \h </w:instrText>
                            </w:r>
                            <w:r>
                              <w:rPr/>
                              <w:fldChar w:fldCharType="separate"/>
                            </w:r>
                            <w:r>
                              <w:rPr/>
                              <w:t>45</w:t>
                            </w:r>
                            <w:r>
                              <w:rPr/>
                              <w:fldChar w:fldCharType="end"/>
                            </w:r>
                            <w:r>
                              <w:rPr/>
                              <w:t>]. Він же категорично виступав проти «федераційного» союзу України з Росією: «Факти показали, що «велика, могуча» Росія – це невтом</w:t>
                              <w:softHyphen/>
                              <w:t>ний ворог України, що між ними нема і не може бути ні поєднання ні мира…», «Не мають теж ніякого значення приклади інших федерацій, а хочби приклад давної Австрії…», «Федераційна Ро</w:t>
                              <w:softHyphen/>
                              <w:t>сія – безличне фарисейство, за яким криється російський імпе</w:t>
                              <w:softHyphen/>
                              <w:t>ріалізм, давна російська захланність і заборчість; це ліберальна маска найбільшого ворога України і найбільшого ворога демократії на Сході Європи»</w:t>
                            </w:r>
                            <w:r>
                              <w:rPr>
                                <w:position w:val="7"/>
                              </w:rPr>
                              <w:t xml:space="preserve"> </w:t>
                            </w:r>
                            <w:r>
                              <w:rPr/>
                              <w:t>[</w:t>
                            </w:r>
                            <w:r>
                              <w:rPr/>
                              <w:fldChar w:fldCharType="begin"/>
                            </w:r>
                            <w:r>
                              <w:rPr/>
                              <w:instrText xml:space="preserve"> REF _Ref193325736 \r \h </w:instrText>
                            </w:r>
                            <w:r>
                              <w:rPr/>
                              <w:fldChar w:fldCharType="separate"/>
                            </w:r>
                            <w:r>
                              <w:rPr/>
                              <w:t>46</w:t>
                            </w:r>
                            <w:r>
                              <w:rPr/>
                              <w:fldChar w:fldCharType="end"/>
                            </w:r>
                            <w:r>
                              <w:rPr/>
                              <w:t>].</w:t>
                            </w:r>
                          </w:p>
                          <w:p>
                            <w:pPr>
                              <w:pStyle w:val="TextBody"/>
                              <w:rPr/>
                            </w:pPr>
                            <w:r>
                              <w:rPr/>
                              <w:t>Це два протилежні погляди діячів соціалістичного напряму. Частково таке ставлення до ідеї державності можна пояснити тим, що саме галицькі українці показали безкомпромісне ставлення до ідеї державності, саме Західно-Українська Народна Республіка, «Галичина 1918-19 років – єдиний в новітній історії приклад україн</w:t>
                              <w:softHyphen/>
                              <w:t>ського державного правопорядку»</w:t>
                            </w:r>
                            <w:r>
                              <w:rPr>
                                <w:position w:val="7"/>
                              </w:rPr>
                              <w:t xml:space="preserve"> </w:t>
                            </w:r>
                            <w:r>
                              <w:rPr/>
                              <w:t>[</w:t>
                            </w:r>
                            <w:r>
                              <w:rPr/>
                              <w:fldChar w:fldCharType="begin"/>
                            </w:r>
                            <w:r>
                              <w:rPr/>
                              <w:instrText xml:space="preserve"> REF _Ref193325747 \r \h </w:instrText>
                            </w:r>
                            <w:r>
                              <w:rPr/>
                              <w:fldChar w:fldCharType="separate"/>
                            </w:r>
                            <w:r>
                              <w:rPr/>
                              <w:t>47</w:t>
                            </w:r>
                            <w:r>
                              <w:rPr/>
                              <w:fldChar w:fldCharType="end"/>
                            </w:r>
                            <w:r>
                              <w:rPr/>
                              <w:t>], – як писав І. Лисяк-Руд</w:t>
                              <w:softHyphen/>
                              <w:t>ницький. Ось чому в нас є підстави сказати, що починаючи від утворення ЗУНР ідея державності перетворилася із теоретичної в практичну проблему, стала головною засадою діяльності націо</w:t>
                              <w:softHyphen/>
                              <w:t>нального організму, а преси зокрема.</w:t>
                            </w:r>
                          </w:p>
                          <w:p>
                            <w:pPr>
                              <w:pStyle w:val="TextBody"/>
                              <w:rPr/>
                            </w:pPr>
                            <w:r>
                              <w:rPr/>
                              <w:t>Повоєнна доба почалася створенням Української військової організації (УВО), що однозначно стояла на державницьких по</w:t>
                              <w:softHyphen/>
                              <w:t>зиціях. У брошурі «У.В.О.», яку видав відділ пропаганди УВО, роль і завдання цієї організації визначено так: «УВО є організацією, для якої тільки інтерес Української Нації є й буде рішаючим у її діяль</w:t>
                              <w:softHyphen/>
                              <w:t>ності… УВО є революційною організацією, якої основним завданням є пропагувати думку загального революційного зриву Українського народу з остаточною метою створити власну націо</w:t>
                              <w:softHyphen/>
                              <w:t>нальну самостійну і з’єдинену державу»</w:t>
                            </w:r>
                            <w:r>
                              <w:rPr>
                                <w:position w:val="7"/>
                              </w:rPr>
                              <w:t xml:space="preserve"> </w:t>
                            </w:r>
                            <w:r>
                              <w:rPr/>
                              <w:t>[</w:t>
                            </w:r>
                            <w:r>
                              <w:rPr/>
                              <w:fldChar w:fldCharType="begin"/>
                            </w:r>
                            <w:r>
                              <w:rPr/>
                              <w:instrText xml:space="preserve"> REF _Ref193325756 \r \h </w:instrText>
                            </w:r>
                            <w:r>
                              <w:rPr/>
                              <w:fldChar w:fldCharType="separate"/>
                            </w:r>
                            <w:r>
                              <w:rPr/>
                              <w:t>48</w:t>
                            </w:r>
                            <w:r>
                              <w:rPr/>
                              <w:fldChar w:fldCharType="end"/>
                            </w:r>
                            <w:r>
                              <w:rPr/>
                              <w:t>]. УВО була першою військовою політичною організацією, що виникла на західно</w:t>
                              <w:softHyphen/>
                              <w:t>українських землях після поразки визвольних змагань, що оперла свою діяльність на трьох засадах – державності, соборності й революційної боротьби як єдиного шляху до здобуття державності.</w:t>
                            </w:r>
                          </w:p>
                          <w:p>
                            <w:pPr>
                              <w:pStyle w:val="TextBody"/>
                              <w:rPr/>
                            </w:pPr>
                            <w:r>
                              <w:rPr/>
                              <w:t>Поява УВО була симптоматичною, оскільки вона свідчила про еволюцію української політичної думки і зародження ідеології українського націоналізму. Одним із найбільш відомих і визначних ідеологів і публіцистів українського націоналізму став Д. Донцов. Він не відкрив поняття націоналізму – Європі це було знайоме і в ХІХ ст. Та й українській думці націоналізм не був чужим. Сам Д. Дон</w:t>
                              <w:softHyphen/>
                              <w:t>цов уважав, що його початки можна знайти і в Гоголя, і в Кулі</w:t>
                              <w:softHyphen/>
                              <w:t>ша. Найвиразніше ознаки націоналістичного мислення проя</w:t>
                              <w:softHyphen/>
                              <w:t>вилися у творчості Т. Шевченка, а ХІХ ст. закінчилося «Самостій</w:t>
                              <w:softHyphen/>
                              <w:t>ною Україною» М. Міхновського – цим першим політичним маніфестом українського націоналізму. Але що стосується розуміння ідеї державності, то саме Д. Донцов зарекомендував себе найбільш далекоглядним і безкомпромісним публіцистом, оскільки, як уже мовилося, ще перед Першою світовою війною (ІІ Всеукраїн</w:t>
                              <w:softHyphen/>
                              <w:t>ський студентський з’їзд у Львові 1913 року) українську держав</w:t>
                              <w:softHyphen/>
                              <w:t>ність він обумовив сепаратизмом, відокремленням від Росії – те, чого не могли зрозуміти вожді і лідери Центральної Ради.</w:t>
                            </w:r>
                          </w:p>
                          <w:p>
                            <w:pPr>
                              <w:pStyle w:val="TextBody"/>
                              <w:rPr/>
                            </w:pPr>
                            <w:r>
                              <w:rPr/>
                              <w:t>Новим для української політичної думки у повоєнний період було те, що Д. Донцов розглядав ідею державності у системі національної ідеології. Власне, ідея державності була квінт</w:t>
                              <w:softHyphen/>
                              <w:t>есенцією політичних поглядів Д.Донцова, бо немало й інших суттєвих думок та ідей висловив він у «Підставах нашої політики» (Відень, 1921), у програмній праці «Націоналізм» (1926), у десятках публікацій, що появилися на сторінках «Літературно-наукового вістника» і «Вістника» міжвоєнної доби. Це нищівна критика мало</w:t>
                              <w:softHyphen/>
                              <w:t>ро</w:t>
                              <w:softHyphen/>
                              <w:t>сійства («провансальства»), соціалістичної утопії, демократич</w:t>
                              <w:softHyphen/>
                              <w:t>них і ліберальних засад. Д. Донцов «узгодив» ідею української державності з ідеєю боротьби, з волею нації творити, з необхід</w:t>
                              <w:softHyphen/>
                              <w:t>ністю виховувати українця іншого, нового типу. Д.Донцов гранично чітко визначив орієнтацію України – Європа, а не Росія. Після не</w:t>
                              <w:softHyphen/>
                              <w:t>вдалої спроби організувати партію на націоналістичних заса</w:t>
                              <w:softHyphen/>
                              <w:t>дах – Українську партію національної (р)оботи, де насправді буква «р» озна</w:t>
                              <w:softHyphen/>
                              <w:t>ча</w:t>
                              <w:softHyphen/>
                              <w:t>ла слово «революція» – Д. Донцов організаційними питан</w:t>
                              <w:softHyphen/>
                              <w:t>нями, партійним будівництвом не займався. Він зате виклав світо</w:t>
                              <w:softHyphen/>
                              <w:t>гляд</w:t>
                              <w:softHyphen/>
                              <w:t>ну й ідейну програму українського націоналізму. Незважаючи на деяку (а іноді й надмірну публіцистичність) його «Націона</w:t>
                              <w:softHyphen/>
                              <w:t>лізму», цей твір, особливо дві останні частини – «Чинний націона</w:t>
                              <w:softHyphen/>
                              <w:t>лізм» і «Українська ідея» – мав конструктивний і суто прикладний характер.</w:t>
                            </w:r>
                          </w:p>
                          <w:p>
                            <w:pPr>
                              <w:pStyle w:val="TextBody"/>
                              <w:rPr/>
                            </w:pPr>
                            <w:r>
                              <w:rPr/>
                              <w:t>Ще один важливий, на наш погляд, момент. Д. Донцов сприй</w:t>
                              <w:softHyphen/>
                              <w:t>мав ідею державності у широкому контексті. Здобуттям держав</w:t>
                              <w:softHyphen/>
                              <w:t>ності не повинен завершуватися шлях нації. У третій частині «На</w:t>
                              <w:softHyphen/>
                              <w:t>ціо</w:t>
                              <w:softHyphen/>
                              <w:t>налізму», яка має назву «Українська ідея», він формулює істо</w:t>
                              <w:softHyphen/>
                              <w:t>рич</w:t>
                              <w:softHyphen/>
                              <w:t>ні завдання нації, її місію, яка б гідно репрезентувала її на міжнародній арені. До речі, поява назви цього розділу не була ви</w:t>
                              <w:softHyphen/>
                              <w:t>пад</w:t>
                              <w:softHyphen/>
                              <w:t>ковою. У 1921 р. Ст. Томашівський написав статтю «Чи єсть україн</w:t>
                              <w:softHyphen/>
                              <w:softHyphen/>
                              <w:t>ська національна ідея?»</w:t>
                            </w:r>
                            <w:r>
                              <w:rPr>
                                <w:position w:val="7"/>
                              </w:rPr>
                              <w:t xml:space="preserve"> </w:t>
                            </w:r>
                            <w:r>
                              <w:rPr/>
                              <w:t>[</w:t>
                            </w:r>
                            <w:r>
                              <w:rPr/>
                              <w:fldChar w:fldCharType="begin"/>
                            </w:r>
                            <w:r>
                              <w:rPr/>
                              <w:instrText xml:space="preserve"> REF _Ref193325775 \r \h </w:instrText>
                            </w:r>
                            <w:r>
                              <w:rPr/>
                              <w:fldChar w:fldCharType="separate"/>
                            </w:r>
                            <w:r>
                              <w:rPr/>
                              <w:t>49</w:t>
                            </w:r>
                            <w:r>
                              <w:rPr/>
                              <w:fldChar w:fldCharType="end"/>
                            </w:r>
                            <w:r>
                              <w:rPr/>
                              <w:t>], в якій негативно відповідав на це риторичне запитання.</w:t>
                            </w:r>
                          </w:p>
                          <w:p>
                            <w:pPr>
                              <w:pStyle w:val="TextBody"/>
                              <w:rPr/>
                            </w:pPr>
                            <w:r>
                              <w:rPr/>
                              <w:t>На початку 20-х (і до кінця десятиліття) у середовищі відомих українських публіцистів Д. Донцов підтримки не мав. Критикували його з різних боків: В. Липинський, Ст. Томашівський, В. Кучаб</w:t>
                              <w:softHyphen/>
                              <w:t>ський, О. Назарук як представники консервативного напряму (О. Назарук у 30-ті роки і як провідний публіцист католицького руху), його критикували публіцисти і діячі соціал-демократичної і соціалістично-радикальної партій (В. Старосольський, М. І Л. Ган</w:t>
                              <w:softHyphen/>
                              <w:t>кевичі, В. Ле</w:t>
                              <w:softHyphen/>
                              <w:t>винський, К. Коберський, В. Лисий, М. Матчак, М. Стахів), не кажучи вже про відвертих ворогів української ідеї (т. зв. Комуністична партія Західної України). Критикували Д. Дон</w:t>
                              <w:softHyphen/>
                              <w:t>цова і ті, хто сповідував націоналістичні ідеї. Так, В.Мартинець на противагу теорії інтегрального, вольового чи чинного націоналізму (Д. Донцова) розвивав ідеї організованого націоналізму, він намагався применшити роль і вплив Д. Донцова</w:t>
                            </w:r>
                            <w:r>
                              <w:rPr>
                                <w:position w:val="7"/>
                              </w:rPr>
                              <w:t xml:space="preserve"> </w:t>
                            </w:r>
                            <w:r>
                              <w:rPr/>
                              <w:t>[</w:t>
                            </w:r>
                            <w:r>
                              <w:rPr/>
                              <w:fldChar w:fldCharType="begin"/>
                            </w:r>
                            <w:r>
                              <w:rPr/>
                              <w:instrText xml:space="preserve"> REF _Ref193325784 \r \h </w:instrText>
                            </w:r>
                            <w:r>
                              <w:rPr/>
                              <w:fldChar w:fldCharType="separate"/>
                            </w:r>
                            <w:r>
                              <w:rPr/>
                              <w:t>50</w:t>
                            </w:r>
                            <w:r>
                              <w:rPr/>
                              <w:fldChar w:fldCharType="end"/>
                            </w:r>
                            <w:r>
                              <w:rPr/>
                              <w:t>]. М.Шлемкевич свої погляди назвав «творчим націоналізмом»</w:t>
                            </w:r>
                            <w:r>
                              <w:rPr>
                                <w:position w:val="7"/>
                              </w:rPr>
                              <w:t xml:space="preserve"> </w:t>
                            </w:r>
                            <w:r>
                              <w:rPr/>
                              <w:t>[</w:t>
                            </w:r>
                            <w:r>
                              <w:rPr/>
                              <w:fldChar w:fldCharType="begin"/>
                            </w:r>
                            <w:r>
                              <w:rPr/>
                              <w:instrText xml:space="preserve"> REF _Ref193325822 \r \h </w:instrText>
                            </w:r>
                            <w:r>
                              <w:rPr/>
                              <w:fldChar w:fldCharType="separate"/>
                            </w:r>
                            <w:r>
                              <w:rPr/>
                              <w:t>51</w:t>
                            </w:r>
                            <w:r>
                              <w:rPr/>
                              <w:fldChar w:fldCharType="end"/>
                            </w:r>
                            <w:r>
                              <w:rPr/>
                              <w:t>]. Провідні пуб</w:t>
                              <w:softHyphen/>
                              <w:t>ліцисти УНДО (В. Баран, В. Мудрий, З. Пеленський, І. Кедрин) так само критично ставилися до ідей Д. Донцова. Не затушковуючи помилок Д. Донцова, не абсолю</w:t>
                              <w:softHyphen/>
                              <w:t>тизуючи його поглядів, йому треба віддати належне – без Д. Донцова українська політична думка і публіцистична не отримала б могутнього творчого й інтелек</w:t>
                              <w:softHyphen/>
                              <w:t>туального імпульсу.</w:t>
                            </w:r>
                          </w:p>
                          <w:p>
                            <w:pPr>
                              <w:pStyle w:val="TextBody"/>
                              <w:rPr/>
                            </w:pPr>
                            <w:r>
                              <w:rPr/>
                              <w:t>«Націоналізм» Д. Донцов завершив такою фразою: «Лиш пле</w:t>
                              <w:softHyphen/>
                              <w:t>кання нового Духа врятує нас!» (Ці слова Г. Фіхте були на титульній сто</w:t>
                              <w:softHyphen/>
                              <w:t>рінці другого видання 1934 р.).</w:t>
                            </w:r>
                          </w:p>
                          <w:p>
                            <w:pPr>
                              <w:pStyle w:val="TextBody"/>
                              <w:rPr/>
                            </w:pPr>
                            <w:r>
                              <w:rPr/>
                              <w:t>Та йдеться не про особистість Д.Донцова. Навіть і сьогодні не всі ще (а особливо виховані в умовах радянського тоталітаризму чи настроєні по-антиукраїнському) розуміють і хочуть бачити пози</w:t>
                              <w:softHyphen/>
                              <w:t>тивного змісту українського націоналізму, продовжуючи викорис</w:t>
                              <w:softHyphen/>
                              <w:t>товувати це поняття як негативний ідеологічний ярлик. Навіть сьо</w:t>
                              <w:softHyphen/>
                              <w:t>год</w:t>
                              <w:softHyphen/>
                              <w:t>ні актуальним є об’єктивне розуміння історичних умов, шля</w:t>
                              <w:softHyphen/>
                              <w:t>хів, тенденцій розвитку української політичної думки й націона</w:t>
                              <w:softHyphen/>
                              <w:t>лізму зокрема. Д. Донцов не «придумав» націоналізму. Таким же ідеологом українського націоналізму був і поляк за походженням В. Липинський, ідеї якого (а це насамперед стосується держав</w:t>
                              <w:softHyphen/>
                              <w:t>ницького погляду на всі сфери життєдіяльності нації) використав і розвинув Д. Донцов. Український націоналізм не виник як елемен</w:t>
                              <w:softHyphen/>
                              <w:t>тарна психологічна реакція на поразку у визвольних змаганнях. Український націоналізм не виник і як сліпе копіювання відповід</w:t>
                              <w:softHyphen/>
                              <w:t>них течій європейської політичної думки. Усі ці чинники, справді, відіграли певну роль, але не вирішальну. На наш погляд, ідеї україн</w:t>
                              <w:softHyphen/>
                              <w:t>ського націоналізму, його поява – це наслідок органічної еволюції української політичної думки. Неминучість його появи було зумовлено усім попереднім ходом історичного розвитку україни. У постановах Великого збору ОУН (28.І – 3.ІІ.1929) читаємо: «Український націоналізм є духовний і політичний рух, зроджений з внутрішньої природи Української Нації в час її зусильної боротьби за підстави й цілі творчого буття»</w:t>
                            </w:r>
                            <w:r>
                              <w:rPr>
                                <w:position w:val="7"/>
                              </w:rPr>
                              <w:t xml:space="preserve"> </w:t>
                            </w:r>
                            <w:r>
                              <w:rPr/>
                              <w:t>[</w:t>
                            </w:r>
                            <w:r>
                              <w:rPr/>
                              <w:fldChar w:fldCharType="begin"/>
                            </w:r>
                            <w:r>
                              <w:rPr/>
                              <w:instrText xml:space="preserve"> REF _Ref193325831 \r \h </w:instrText>
                            </w:r>
                            <w:r>
                              <w:rPr/>
                              <w:fldChar w:fldCharType="separate"/>
                            </w:r>
                            <w:r>
                              <w:rPr/>
                              <w:t>52</w:t>
                            </w:r>
                            <w:r>
                              <w:rPr/>
                              <w:fldChar w:fldCharType="end"/>
                            </w:r>
                            <w:r>
                              <w:rPr/>
                              <w:t>].</w:t>
                            </w:r>
                          </w:p>
                          <w:p>
                            <w:pPr>
                              <w:pStyle w:val="TextBody"/>
                              <w:rPr/>
                            </w:pPr>
                            <w:r>
                              <w:rPr/>
                              <w:t>«Сурма», друкований орган Української військової організації, так писала про легальні західноукраїнські політичні партії: «Кожна справді визвольна боротьба – це за кожен раз і в кожному середо</w:t>
                              <w:softHyphen/>
                              <w:t>вищі, де вона повторюється, боротьба безумовна і всеціла, боротьба всіх і всіма силами, словом – боротьба на життя і на смерть. Визвольної боротьби пів засобами, пів дорогами і пів ділами немає, ні</w:t>
                              <w:softHyphen/>
                              <w:t>ко</w:t>
                              <w:softHyphen/>
                              <w:t>ли не було і бути не може. Але цю правду не хоче знати ... опор</w:t>
                              <w:softHyphen/>
                              <w:t>туністичний табор, що складається з різних політичних груп і партій, які займаються «реальною» політикою, проповідують «органічну працю» та мають «орієнтаційні концепції». Усіх їх цінує одна спільна риса: всі вони хотіли б «хитро-мудро, невеликим коштом» – «збудувати Україну»</w:t>
                            </w:r>
                            <w:r>
                              <w:rPr>
                                <w:position w:val="7"/>
                              </w:rPr>
                              <w:t xml:space="preserve"> </w:t>
                            </w:r>
                            <w:r>
                              <w:rPr/>
                              <w:t>[</w:t>
                            </w:r>
                            <w:r>
                              <w:rPr/>
                              <w:fldChar w:fldCharType="begin"/>
                            </w:r>
                            <w:r>
                              <w:rPr/>
                              <w:instrText xml:space="preserve"> REF _Ref193325838 \r \h </w:instrText>
                            </w:r>
                            <w:r>
                              <w:rPr/>
                              <w:fldChar w:fldCharType="separate"/>
                            </w:r>
                            <w:r>
                              <w:rPr/>
                              <w:t>53</w:t>
                            </w:r>
                            <w:r>
                              <w:rPr/>
                              <w:fldChar w:fldCharType="end"/>
                            </w:r>
                            <w:r>
                              <w:rPr/>
                              <w:t>].</w:t>
                            </w:r>
                          </w:p>
                          <w:p>
                            <w:pPr>
                              <w:pStyle w:val="TextBody"/>
                              <w:rPr/>
                            </w:pPr>
                            <w:r>
                              <w:rPr/>
                              <w:t>Але І. Кедрин, один із провідних публіцистів УНДО, писав так у статті «Хаос та платформа консолідації»: «1) УНДО – єдина полі</w:t>
                              <w:softHyphen/>
                              <w:t>тична партія, що взяла на себе відповідальність за національно-політичну дійсність, єдина партія, що веде масову акцію у краю (те</w:t>
                              <w:softHyphen/>
                              <w:t>пер протиколонізаційну); 2) УСРП – у трагічній ситуації через свій і національний і соціалістичний характер, що його – всупереч усім відомим гарним теоріям – практично щораз важче гармоній</w:t>
                              <w:softHyphen/>
                              <w:t>но погодити, не впадаючи у конфлікт ані з лівими тенденціями ІІ</w:t>
                            </w:r>
                            <w:r>
                              <w:rPr>
                                <w:lang w:val="en-US"/>
                              </w:rPr>
                              <w:t> </w:t>
                            </w:r>
                            <w:r>
                              <w:rPr/>
                              <w:t>Інтернаціоналу, яким фактично верховодять звеличники «людового фронту» і який таки в СРСР вбачає «твердиню соціалізму», ані з національним інтересом, що каже поборювати і комуну, Сов. Союз... У вигідній ситуації находиться УСРП тому, що не потребує відповідати за висліди практичної політики, але її трагізм у тому, що стає тереном найбільшої експансії комунізму... 3) УСДП – пар</w:t>
                              <w:softHyphen/>
                              <w:t>тійна фікція, яка в єдиних своїх зовнішніх організаційних проя</w:t>
                              <w:softHyphen/>
                              <w:t>вах – на терені професійно-робітничого руху – залежить ціл</w:t>
                              <w:softHyphen/>
                              <w:t>ковито від ППС (Польської партії соціалістичної.– С. К.), що в свою чергу переживає гостру кризу, роздирана ізвнутрі комуніз</w:t>
                              <w:softHyphen/>
                              <w:t>мом; 4) УНО (раніш УКНП), що подекуди може вважати себе спад</w:t>
                              <w:softHyphen/>
                              <w:t>ко</w:t>
                              <w:softHyphen/>
                              <w:t>ємцем та еманацією ще передвоєнних спроб створити українську християнсько-суспільну партію..., а своєю ексклюзивністю стала одною із причин створення подібної організації – 5) У. Кат. Союзу..., політично від початку неактивного; 7) ФНЄ (Фронт національної єдності.– С. К.) – партія, що відразу поставила себе на становище наднаціонального зверхництва.., кумедним пристосу</w:t>
                              <w:softHyphen/>
                              <w:t>ванням чужинецьких зразків до непригожого українського ґрунту слу</w:t>
                              <w:softHyphen/>
                              <w:t>жить зразком галицького примітивізму і є безпосереднім викві</w:t>
                              <w:softHyphen/>
                              <w:t>том політичного хаосу, на якому саме й спекулює. ФНЄ визнає своєю програмою чи ідеєю – націоналізм, однак він проти інте</w:t>
                              <w:softHyphen/>
                              <w:t>граль</w:t>
                              <w:softHyphen/>
                              <w:t>ного націоналістичного принципіалізму ОУН; він також проти демократії і проти соціалізму і проти комунізму, – проти Совітів і радянофільства і проти концепції порозуміння з Польщею у міжна</w:t>
                              <w:softHyphen/>
                              <w:t>родній площині (УНР) і проти порозуміння з польським урядом та громадянством на краєвому ґрунті. Проти всього, тільки невідомо за чим, крім того, що – за собою; 8) ОУН – організація підпольна, тому громадянськи безвідповідальна, яка проте доконаними фак</w:t>
                              <w:softHyphen/>
                              <w:t>тами яскраво впливає на існуючу дійсність та хід практичної по</w:t>
                              <w:softHyphen/>
                              <w:t>лі</w:t>
                              <w:softHyphen/>
                              <w:t>тики...; 9) Націоналісти, не приналежні до ОУН та ворожі ФНЄ, неорга</w:t>
                              <w:softHyphen/>
                              <w:t>нізовані, а тому громадянськи теж не відповідальні...; 10) Ко</w:t>
                              <w:softHyphen/>
                              <w:softHyphen/>
                              <w:t>муністи, свідомі, приналежні до КПЗУ (Комуністична партія Захід</w:t>
                              <w:softHyphen/>
                              <w:t>ної України.– С. К.) чи КПП (Комуністична партія Польщі.– С. К.), і несвідомі, т. зв. комунарі – найбільше прокляття ниніш</w:t>
                              <w:softHyphen/>
                              <w:t>нього українського життя за границями УРСР»</w:t>
                            </w:r>
                            <w:r>
                              <w:rPr>
                                <w:position w:val="7"/>
                              </w:rPr>
                              <w:t xml:space="preserve"> </w:t>
                            </w:r>
                            <w:r>
                              <w:rPr/>
                              <w:t>[</w:t>
                            </w:r>
                            <w:r>
                              <w:rPr/>
                              <w:fldChar w:fldCharType="begin"/>
                            </w:r>
                            <w:r>
                              <w:rPr/>
                              <w:instrText xml:space="preserve"> REF _Ref193325850 \r \h </w:instrText>
                            </w:r>
                            <w:r>
                              <w:rPr/>
                              <w:fldChar w:fldCharType="separate"/>
                            </w:r>
                            <w:r>
                              <w:rPr/>
                              <w:t>54</w:t>
                            </w:r>
                            <w:r>
                              <w:rPr/>
                              <w:fldChar w:fldCharType="end"/>
                            </w:r>
                            <w:r>
                              <w:rPr/>
                              <w:t>].</w:t>
                            </w:r>
                          </w:p>
                          <w:p>
                            <w:pPr>
                              <w:pStyle w:val="TextBody"/>
                              <w:rPr>
                                <w:lang w:val="uk-UA"/>
                              </w:rPr>
                            </w:pPr>
                            <w:r>
                              <w:rPr/>
                              <w:t>Такою була політична структура українського суспільства лише в Галичині, а І. Кедрин згадує ще і «москвофільство», і «русинст</w:t>
                              <w:softHyphen/>
                              <w:t>во», що «лучить в собі одночасно елементи назадницько-консерва</w:t>
                              <w:softHyphen/>
                              <w:t>тивні і політично-русофільські...»</w:t>
                            </w:r>
                            <w:r>
                              <w:rPr>
                                <w:position w:val="7"/>
                              </w:rPr>
                              <w:t xml:space="preserve"> </w:t>
                            </w:r>
                            <w:r>
                              <w:rPr/>
                              <w:t>[</w:t>
                            </w:r>
                            <w:r>
                              <w:rPr>
                                <w:lang w:val="en-US"/>
                              </w:rPr>
                              <w:fldChar w:fldCharType="begin"/>
                            </w:r>
                            <w:r>
                              <w:rPr>
                                <w:lang w:val="en-US"/>
                              </w:rPr>
                              <w:instrText xml:space="preserve"> REF _Ref193325856 \r \h </w:instrText>
                            </w:r>
                            <w:r>
                              <w:rPr>
                                <w:lang w:val="en-US"/>
                              </w:rPr>
                              <w:fldChar w:fldCharType="separate"/>
                            </w:r>
                            <w:r>
                              <w:rPr>
                                <w:lang w:val="en-US"/>
                              </w:rPr>
                              <w:t>55</w:t>
                            </w:r>
                            <w:r>
                              <w:rPr>
                                <w:lang w:val="en-US"/>
                              </w:rPr>
                              <w:fldChar w:fldCharType="end"/>
                            </w:r>
                            <w:r>
                              <w:rPr/>
                              <w:t>]). І. Кедрин об’єктивно і влучно схарактеризував кожну із політичних партій, але за винятком ОУН. Звинувачення ОУН у «громадянській безвідповідальності» неко</w:t>
                              <w:softHyphen/>
                              <w:t>ректне (зауважимо, що про цю «безвідповідальність ОУН» говори</w:t>
                              <w:softHyphen/>
                              <w:t>ли не лише західноукраїнські політичні партії, але й українські партії на еміграції). За цією «громадянською безвідповідальністю» стояла громадянська мужність тих українців, які після поразки визвольних змагань поставили за мету здобуття державності революційним щляхом (цю мету ставила УВО; Конгрес україн</w:t>
                              <w:softHyphen/>
                              <w:t>ських націоналістів у спеціальній відозві цю мету сформулював так: «Маючи за свою мету відновлення, впорядкування, оборону та поширення Незалежної Соборної Української Національної Дер</w:t>
                              <w:softHyphen/>
                              <w:t>жави, українські націоналісти змагатимуть до зібрання творчих сил унутрі нації та до зміцнення її відпорности назовні»</w:t>
                            </w:r>
                            <w:r>
                              <w:rPr>
                                <w:position w:val="7"/>
                              </w:rPr>
                              <w:t xml:space="preserve"> </w:t>
                            </w:r>
                            <w:r>
                              <w:rPr/>
                              <w:t>[</w:t>
                            </w:r>
                            <w:r>
                              <w:rPr/>
                              <w:fldChar w:fldCharType="begin"/>
                            </w:r>
                            <w:r>
                              <w:rPr/>
                              <w:instrText xml:space="preserve"> REF _Ref193325866 \r \h </w:instrText>
                            </w:r>
                            <w:r>
                              <w:rPr/>
                              <w:fldChar w:fldCharType="separate"/>
                            </w:r>
                            <w:r>
                              <w:rPr/>
                              <w:t>56</w:t>
                            </w:r>
                            <w:r>
                              <w:rPr/>
                              <w:fldChar w:fldCharType="end"/>
                            </w:r>
                            <w:r>
                              <w:rPr/>
                              <w:t>], а не еволюційним, не шляхом поступок, випрохувань, не легальним, парламентським, який в умовах навіть конституційної Польщі дуже часто виявлявся безрезультатним через традиційні антиукраїнські настрої польського суспільства. Безперечно, потрібна була грома</w:t>
                              <w:softHyphen/>
                              <w:t>дянська мужність, щоб закликати до збройної боротьби і до само</w:t>
                              <w:softHyphen/>
                              <w:t>пожертви. Жодна із західноукраїнських партій не зазнала таких репресій і втрат, як ОУН. Але без цього досвіду підпільної збройної боротьби 30-х років важко і навіть було б неможливим організувати боротьбу з німецькими окупантами під час ІІ Світової війни, а після її закінчення – з радянським тоталітарним режимом. У той час як основ</w:t>
                              <w:softHyphen/>
                              <w:t>ні і найбільш впливові західноукраїнські політичні партії по</w:t>
                              <w:softHyphen/>
                              <w:t>год</w:t>
                              <w:softHyphen/>
                              <w:t>жувалися на територіальну автономію, схиляючись до «органіч</w:t>
                              <w:softHyphen/>
                              <w:t>ної праці» і «реальної політики», ОУН (незважаючи на численні так</w:t>
                              <w:softHyphen/>
                              <w:t>тич</w:t>
                              <w:softHyphen/>
                              <w:softHyphen/>
                              <w:t>ні помилки) обрала стратегічно правильний шлях – готувати українське суспільство до збройної боротьби за держав</w:t>
                              <w:softHyphen/>
                              <w:t xml:space="preserve">ність. </w:t>
                            </w:r>
                          </w:p>
                          <w:p>
                            <w:pPr>
                              <w:pStyle w:val="TextBody"/>
                              <w:rPr>
                                <w:lang w:val="uk-UA"/>
                              </w:rPr>
                            </w:pPr>
                            <w:r>
                              <w:rPr>
                                <w:lang w:val="uk-UA"/>
                              </w:rPr>
                            </w:r>
                          </w:p>
                          <w:p>
                            <w:pPr>
                              <w:pStyle w:val="TextBody"/>
                              <w:rPr>
                                <w:lang w:val="uk-UA"/>
                              </w:rPr>
                            </w:pPr>
                            <w:r>
                              <w:rPr>
                                <w:lang w:val="uk-UA"/>
                              </w:rPr>
                            </w:r>
                          </w:p>
                          <w:p>
                            <w:pPr>
                              <w:pStyle w:val="Znosky"/>
                              <w:numPr>
                                <w:ilvl w:val="0"/>
                                <w:numId w:val="14"/>
                              </w:numPr>
                              <w:ind w:left="644" w:hanging="360"/>
                              <w:rPr/>
                            </w:pPr>
                            <w:r>
                              <w:rPr/>
                              <w:t>Лисяк-Рудницький І. Історичні есе. – К., 1994. – Т. І. – С. 17-18.</w:t>
                            </w:r>
                          </w:p>
                          <w:p>
                            <w:pPr>
                              <w:pStyle w:val="Znosky"/>
                              <w:numPr>
                                <w:ilvl w:val="0"/>
                                <w:numId w:val="4"/>
                              </w:numPr>
                              <w:ind w:left="644" w:hanging="360"/>
                              <w:rPr/>
                            </w:pPr>
                            <w:r>
                              <w:rPr/>
                              <w:t>Там само. – С. 18.</w:t>
                            </w:r>
                          </w:p>
                          <w:p>
                            <w:pPr>
                              <w:pStyle w:val="Znosky"/>
                              <w:numPr>
                                <w:ilvl w:val="0"/>
                                <w:numId w:val="4"/>
                              </w:numPr>
                              <w:ind w:left="644" w:hanging="360"/>
                              <w:rPr/>
                            </w:pPr>
                            <w:r>
                              <w:rPr/>
                              <w:t>Там само. – С. 24.</w:t>
                            </w:r>
                          </w:p>
                          <w:p>
                            <w:pPr>
                              <w:pStyle w:val="Znosky"/>
                              <w:numPr>
                                <w:ilvl w:val="0"/>
                                <w:numId w:val="4"/>
                              </w:numPr>
                              <w:ind w:left="644" w:hanging="360"/>
                              <w:rPr/>
                            </w:pPr>
                            <w:r>
                              <w:rPr/>
                              <w:t>Енгельс Ф. Боротьба в Угорщині // Маркс К., Енгельс Ф. Твори. – Т. 6. – С. 174.</w:t>
                            </w:r>
                          </w:p>
                          <w:p>
                            <w:pPr>
                              <w:pStyle w:val="Znosky"/>
                              <w:numPr>
                                <w:ilvl w:val="0"/>
                                <w:numId w:val="4"/>
                              </w:numPr>
                              <w:ind w:left="644" w:hanging="360"/>
                              <w:rPr/>
                            </w:pPr>
                            <w:r>
                              <w:rPr/>
                              <w:t>Драгоманов М. Переднє слово до «Громади» // Драгоманов М. Ви</w:t>
                              <w:softHyphen/>
                              <w:t>бране: мій задум зложити очерк історії цивілізації на Україні. – К., 1991. – С. 293-294.</w:t>
                            </w:r>
                          </w:p>
                          <w:p>
                            <w:pPr>
                              <w:pStyle w:val="Znosky"/>
                              <w:numPr>
                                <w:ilvl w:val="0"/>
                                <w:numId w:val="4"/>
                              </w:numPr>
                              <w:ind w:left="644" w:hanging="360"/>
                              <w:rPr/>
                            </w:pPr>
                            <w:r>
                              <w:rPr/>
                              <w:t>Народ. – 1890. – Ч. 20. – С. 301-302.</w:t>
                            </w:r>
                          </w:p>
                          <w:p>
                            <w:pPr>
                              <w:pStyle w:val="Znosky"/>
                              <w:numPr>
                                <w:ilvl w:val="0"/>
                                <w:numId w:val="4"/>
                              </w:numPr>
                              <w:ind w:left="644" w:hanging="360"/>
                              <w:rPr/>
                            </w:pPr>
                            <w:r>
                              <w:rPr/>
                              <w:t>Бачинський Ю. Україна irredenta. – Берлін, 1924. – С. 94-95.</w:t>
                            </w:r>
                          </w:p>
                          <w:p>
                            <w:pPr>
                              <w:pStyle w:val="Znosky"/>
                              <w:numPr>
                                <w:ilvl w:val="0"/>
                                <w:numId w:val="4"/>
                              </w:numPr>
                              <w:ind w:left="644" w:hanging="360"/>
                              <w:rPr/>
                            </w:pPr>
                            <w:r>
                              <w:rPr/>
                              <w:t>Правда. – 1893. – Т. 22. – Вип 50. – С. 202.</w:t>
                            </w:r>
                          </w:p>
                          <w:p>
                            <w:pPr>
                              <w:pStyle w:val="Znosky"/>
                              <w:numPr>
                                <w:ilvl w:val="0"/>
                                <w:numId w:val="4"/>
                              </w:numPr>
                              <w:ind w:left="644" w:hanging="360"/>
                              <w:rPr/>
                            </w:pPr>
                            <w:r>
                              <w:rPr/>
                              <w:t>На склоні століття // Воля. – 1900. – Ч. 1.</w:t>
                            </w:r>
                          </w:p>
                          <w:p>
                            <w:pPr>
                              <w:pStyle w:val="Znosky"/>
                              <w:numPr>
                                <w:ilvl w:val="0"/>
                                <w:numId w:val="4"/>
                              </w:numPr>
                              <w:ind w:left="644" w:hanging="360"/>
                              <w:rPr/>
                            </w:pPr>
                            <w:r>
                              <w:rPr/>
                              <w:t>Левицький К. Історія політичної думки галицьких українців 1848-1914. – Львів, 1926. – С. 327-328.</w:t>
                            </w:r>
                          </w:p>
                          <w:p>
                            <w:pPr>
                              <w:pStyle w:val="Znosky"/>
                              <w:numPr>
                                <w:ilvl w:val="0"/>
                                <w:numId w:val="4"/>
                              </w:numPr>
                              <w:ind w:left="644" w:hanging="360"/>
                              <w:rPr/>
                            </w:pPr>
                            <w:r>
                              <w:rPr/>
                              <w:t>Воля. – 1900. – Ч. І.</w:t>
                            </w:r>
                          </w:p>
                          <w:p>
                            <w:pPr>
                              <w:pStyle w:val="Znosky"/>
                              <w:numPr>
                                <w:ilvl w:val="0"/>
                                <w:numId w:val="4"/>
                              </w:numPr>
                              <w:ind w:left="644" w:hanging="360"/>
                              <w:rPr/>
                            </w:pPr>
                            <w:r>
                              <w:rPr/>
                              <w:t>Міхновський М. Самостійна Україна. – Львів, 1900. – С. 3.</w:t>
                            </w:r>
                          </w:p>
                          <w:p>
                            <w:pPr>
                              <w:pStyle w:val="Znosky"/>
                              <w:numPr>
                                <w:ilvl w:val="0"/>
                                <w:numId w:val="4"/>
                              </w:numPr>
                              <w:ind w:left="644" w:hanging="360"/>
                              <w:rPr/>
                            </w:pPr>
                            <w:bookmarkStart w:id="28" w:name="_Ref193329557"/>
                            <w:r>
                              <w:rPr/>
                              <w:t>Там само. – С. 9.</w:t>
                            </w:r>
                            <w:bookmarkEnd w:id="28"/>
                          </w:p>
                          <w:p>
                            <w:pPr>
                              <w:pStyle w:val="Znosky"/>
                              <w:numPr>
                                <w:ilvl w:val="0"/>
                                <w:numId w:val="4"/>
                              </w:numPr>
                              <w:ind w:left="644" w:hanging="360"/>
                              <w:rPr/>
                            </w:pPr>
                            <w:r>
                              <w:rPr/>
                              <w:t>Там само.</w:t>
                            </w:r>
                          </w:p>
                          <w:p>
                            <w:pPr>
                              <w:pStyle w:val="Znosky"/>
                              <w:numPr>
                                <w:ilvl w:val="0"/>
                                <w:numId w:val="4"/>
                              </w:numPr>
                              <w:ind w:left="644" w:hanging="360"/>
                              <w:rPr/>
                            </w:pPr>
                            <w:bookmarkStart w:id="29" w:name="_Ref193329537"/>
                            <w:r>
                              <w:rPr/>
                              <w:t>Там само.</w:t>
                            </w:r>
                            <w:bookmarkEnd w:id="29"/>
                          </w:p>
                          <w:p>
                            <w:pPr>
                              <w:pStyle w:val="Znosky"/>
                              <w:numPr>
                                <w:ilvl w:val="0"/>
                                <w:numId w:val="4"/>
                              </w:numPr>
                              <w:ind w:left="644" w:hanging="360"/>
                              <w:rPr/>
                            </w:pPr>
                            <w:r>
                              <w:rPr/>
                              <w:t>Франко І. Ukraina irredentа // Житє і слово. – 1895. – Т. IV. – Кн. 6. – С. 482.</w:t>
                            </w:r>
                          </w:p>
                          <w:p>
                            <w:pPr>
                              <w:pStyle w:val="Znosky"/>
                              <w:numPr>
                                <w:ilvl w:val="0"/>
                                <w:numId w:val="4"/>
                              </w:numPr>
                              <w:ind w:left="644" w:hanging="360"/>
                              <w:rPr/>
                            </w:pPr>
                            <w:r>
                              <w:rPr/>
                              <w:t>Народ. – 1891. – Ч. 9. – С. 157.</w:t>
                            </w:r>
                          </w:p>
                          <w:p>
                            <w:pPr>
                              <w:pStyle w:val="Znosky"/>
                              <w:numPr>
                                <w:ilvl w:val="0"/>
                                <w:numId w:val="4"/>
                              </w:numPr>
                              <w:ind w:left="644" w:hanging="360"/>
                              <w:rPr/>
                            </w:pPr>
                            <w:bookmarkStart w:id="30" w:name="_Ref193329493"/>
                            <w:r>
                              <w:rPr/>
                              <w:t>Франко І., Павлишин М. Руське державне право і народна справа // На</w:t>
                              <w:softHyphen/>
                              <w:t>род. – 1891. – Ч. 1. – С. 8-9.</w:t>
                            </w:r>
                            <w:bookmarkEnd w:id="30"/>
                          </w:p>
                          <w:p>
                            <w:pPr>
                              <w:pStyle w:val="Znosky"/>
                              <w:numPr>
                                <w:ilvl w:val="0"/>
                                <w:numId w:val="4"/>
                              </w:numPr>
                              <w:ind w:left="644" w:hanging="360"/>
                              <w:rPr/>
                            </w:pPr>
                            <w:bookmarkStart w:id="31" w:name="_Ref193329474"/>
                            <w:r>
                              <w:rPr/>
                              <w:t>Франко І. З кінцем року // Житє і слово. – 1896. – Ч. 12. – С. 30.</w:t>
                            </w:r>
                            <w:bookmarkEnd w:id="31"/>
                          </w:p>
                          <w:p>
                            <w:pPr>
                              <w:pStyle w:val="Znosky"/>
                              <w:numPr>
                                <w:ilvl w:val="0"/>
                                <w:numId w:val="4"/>
                              </w:numPr>
                              <w:ind w:left="644" w:hanging="360"/>
                              <w:rPr/>
                            </w:pPr>
                            <w:bookmarkStart w:id="32" w:name="_Ref193329465"/>
                            <w:r>
                              <w:rPr/>
                              <w:t>Там само.</w:t>
                            </w:r>
                            <w:bookmarkEnd w:id="32"/>
                          </w:p>
                          <w:p>
                            <w:pPr>
                              <w:pStyle w:val="Znosky"/>
                              <w:numPr>
                                <w:ilvl w:val="0"/>
                                <w:numId w:val="4"/>
                              </w:numPr>
                              <w:ind w:left="644" w:hanging="360"/>
                              <w:rPr/>
                            </w:pPr>
                            <w:r>
                              <w:rPr/>
                              <w:t>Мухин М. Іван Франко як критик Драгоманова // Визвольний шлях. – 1956. – Кн. 4. – С. 431.</w:t>
                            </w:r>
                          </w:p>
                          <w:p>
                            <w:pPr>
                              <w:pStyle w:val="Znosky"/>
                              <w:numPr>
                                <w:ilvl w:val="0"/>
                                <w:numId w:val="4"/>
                              </w:numPr>
                              <w:ind w:left="644" w:hanging="360"/>
                              <w:rPr/>
                            </w:pPr>
                            <w:r>
                              <w:rPr/>
                              <w:t>Ковальчук В. Ідейні основи українського радикального руху в Східній Га</w:t>
                              <w:softHyphen/>
                              <w:t>личині в кінці ХІХ ст. // Студії політологічного центру «Генеза». – 1995. – Ч. 4. – С. 264.</w:t>
                            </w:r>
                          </w:p>
                          <w:p>
                            <w:pPr>
                              <w:pStyle w:val="Znosky"/>
                              <w:numPr>
                                <w:ilvl w:val="0"/>
                                <w:numId w:val="4"/>
                              </w:numPr>
                              <w:ind w:left="644" w:hanging="360"/>
                              <w:rPr/>
                            </w:pPr>
                            <w:bookmarkStart w:id="33" w:name="_Ref193329420"/>
                            <w:r>
                              <w:rPr/>
                              <w:t>Франко І. Поза межами можливого // Літературно-науковий віст</w:t>
                              <w:softHyphen/>
                              <w:t>ник. – 1900. – Т. ІІІ. – Кн. Х. – С. 9.</w:t>
                            </w:r>
                            <w:bookmarkEnd w:id="33"/>
                          </w:p>
                          <w:p>
                            <w:pPr>
                              <w:pStyle w:val="Znosky"/>
                              <w:numPr>
                                <w:ilvl w:val="0"/>
                                <w:numId w:val="4"/>
                              </w:numPr>
                              <w:ind w:left="644" w:hanging="360"/>
                              <w:rPr/>
                            </w:pPr>
                            <w:bookmarkStart w:id="34" w:name="_Ref193335213"/>
                            <w:r>
                              <w:rPr/>
                              <w:t>Там само. – С.8.</w:t>
                            </w:r>
                            <w:bookmarkEnd w:id="34"/>
                          </w:p>
                          <w:p>
                            <w:pPr>
                              <w:pStyle w:val="Znosky"/>
                              <w:numPr>
                                <w:ilvl w:val="0"/>
                                <w:numId w:val="4"/>
                              </w:numPr>
                              <w:ind w:left="644" w:hanging="360"/>
                              <w:rPr/>
                            </w:pPr>
                            <w:bookmarkStart w:id="35" w:name="_Ref193329399"/>
                            <w:r>
                              <w:rPr/>
                              <w:t>Там само.</w:t>
                            </w:r>
                            <w:bookmarkEnd w:id="35"/>
                          </w:p>
                          <w:p>
                            <w:pPr>
                              <w:pStyle w:val="Znosky"/>
                              <w:numPr>
                                <w:ilvl w:val="0"/>
                                <w:numId w:val="4"/>
                              </w:numPr>
                              <w:ind w:left="644" w:hanging="360"/>
                              <w:rPr/>
                            </w:pPr>
                            <w:bookmarkStart w:id="36" w:name="_Ref193329385"/>
                            <w:r>
                              <w:rPr/>
                              <w:t>Франко І. Свобода і автономія. – Літературно-науковий вістник. – 1905. – Т.ХХХVІІ. – Кн. 2. – С. 292.</w:t>
                            </w:r>
                            <w:bookmarkEnd w:id="36"/>
                          </w:p>
                          <w:p>
                            <w:pPr>
                              <w:pStyle w:val="Znosky"/>
                              <w:numPr>
                                <w:ilvl w:val="0"/>
                                <w:numId w:val="4"/>
                              </w:numPr>
                              <w:ind w:left="644" w:hanging="360"/>
                              <w:rPr/>
                            </w:pPr>
                            <w:bookmarkStart w:id="37" w:name="_Ref193325477"/>
                            <w:r>
                              <w:rPr/>
                              <w:t>Нечиталюк М. «Публіцистичний контроверс» Франка і Лесі Україн</w:t>
                              <w:softHyphen/>
                              <w:t>ки // Літературний Львів. – 1997. – Ч. 56.</w:t>
                            </w:r>
                            <w:bookmarkEnd w:id="37"/>
                          </w:p>
                          <w:p>
                            <w:pPr>
                              <w:pStyle w:val="Znosky"/>
                              <w:numPr>
                                <w:ilvl w:val="0"/>
                                <w:numId w:val="4"/>
                              </w:numPr>
                              <w:ind w:left="644" w:hanging="360"/>
                              <w:rPr/>
                            </w:pPr>
                            <w:bookmarkStart w:id="38" w:name="_Ref193329353"/>
                            <w:r>
                              <w:rPr/>
                              <w:t>Див.: Грицак Я. Від федеративної ідеї до самостійництва: до еволю</w:t>
                              <w:softHyphen/>
                              <w:t>ції української політичної думки наприкінці ХІХ - на початку ХХ ст. // Другий всесвітній конгрес українців: Історія. – Львів, 1994. – Ч. І. – С. 254.</w:t>
                            </w:r>
                            <w:bookmarkEnd w:id="38"/>
                          </w:p>
                          <w:p>
                            <w:pPr>
                              <w:pStyle w:val="Znosky"/>
                              <w:numPr>
                                <w:ilvl w:val="0"/>
                                <w:numId w:val="4"/>
                              </w:numPr>
                              <w:ind w:left="644" w:hanging="360"/>
                              <w:rPr/>
                            </w:pPr>
                            <w:bookmarkStart w:id="39" w:name="_Ref193325522"/>
                            <w:r>
                              <w:rPr/>
                              <w:t>Франко І. Соціалізм і соціал-демократизм // Житє і слово. – 1997. – Ч. 56.</w:t>
                            </w:r>
                            <w:bookmarkEnd w:id="39"/>
                          </w:p>
                          <w:p>
                            <w:pPr>
                              <w:pStyle w:val="Znosky"/>
                              <w:numPr>
                                <w:ilvl w:val="0"/>
                                <w:numId w:val="4"/>
                              </w:numPr>
                              <w:ind w:left="644" w:hanging="360"/>
                              <w:rPr/>
                            </w:pPr>
                            <w:bookmarkStart w:id="40" w:name="_Ref193325545"/>
                            <w:r>
                              <w:rPr/>
                              <w:t>Романюк М. «Українське питання» у публіцистиці Михайла Грушев</w:t>
                              <w:softHyphen/>
                              <w:t>ського //Українська періодика: Історія і сучасність: Доп. і повідомл. Другої Всеукраїнської наук.-теорет. конф. 21-22 грудня 1994. – Львів; Житомир, 1994. – С. 56.</w:t>
                            </w:r>
                            <w:bookmarkEnd w:id="40"/>
                          </w:p>
                          <w:p>
                            <w:pPr>
                              <w:pStyle w:val="Znosky"/>
                              <w:numPr>
                                <w:ilvl w:val="0"/>
                                <w:numId w:val="4"/>
                              </w:numPr>
                              <w:ind w:left="644" w:hanging="360"/>
                              <w:rPr/>
                            </w:pPr>
                            <w:bookmarkStart w:id="41" w:name="_Ref193325556"/>
                            <w:r>
                              <w:rPr/>
                              <w:t>Нечиталюк М. Іван Франко та Михайло Грушевський про «національ</w:t>
                              <w:softHyphen/>
                              <w:t>ний ідеал» // Михайло Грушевський і Західна Україна: Доп. і повід. наук. конф. до 100-річчя від початку діяльності М. Грушевського у Львівському уні</w:t>
                              <w:softHyphen/>
                              <w:t>вер</w:t>
                              <w:softHyphen/>
                              <w:t>ситеті. – Львів, 1995. – С. 237.</w:t>
                            </w:r>
                            <w:bookmarkEnd w:id="41"/>
                          </w:p>
                          <w:p>
                            <w:pPr>
                              <w:pStyle w:val="Znosky"/>
                              <w:numPr>
                                <w:ilvl w:val="0"/>
                                <w:numId w:val="4"/>
                              </w:numPr>
                              <w:ind w:left="644" w:hanging="360"/>
                              <w:rPr/>
                            </w:pPr>
                            <w:bookmarkStart w:id="42" w:name="_Ref193325566"/>
                            <w:r>
                              <w:rPr/>
                              <w:t>Копиленко О. «Українська ідея» М. Грушевського: Історія і сучас</w:t>
                              <w:softHyphen/>
                              <w:t>ність. – Київ, 1991.</w:t>
                            </w:r>
                            <w:bookmarkEnd w:id="42"/>
                          </w:p>
                          <w:p>
                            <w:pPr>
                              <w:pStyle w:val="Znosky"/>
                              <w:numPr>
                                <w:ilvl w:val="0"/>
                                <w:numId w:val="4"/>
                              </w:numPr>
                              <w:ind w:left="644" w:hanging="360"/>
                              <w:rPr/>
                            </w:pPr>
                            <w:bookmarkStart w:id="43" w:name="_Ref193325579"/>
                            <w:r>
                              <w:rPr/>
                              <w:t>Винар Л. Михайло Грушевський: історик і будівничий нації. – Нью-Йорк; Київ; Торонто, 1995. – С. 38.</w:t>
                            </w:r>
                            <w:bookmarkEnd w:id="43"/>
                          </w:p>
                          <w:p>
                            <w:pPr>
                              <w:pStyle w:val="Znosky"/>
                              <w:numPr>
                                <w:ilvl w:val="0"/>
                                <w:numId w:val="4"/>
                              </w:numPr>
                              <w:ind w:left="644" w:hanging="360"/>
                              <w:rPr/>
                            </w:pPr>
                            <w:bookmarkStart w:id="44" w:name="_Ref193325593"/>
                            <w:r>
                              <w:rPr/>
                              <w:t>Див.: Тимчишин О. Молодіжна преса //Нариси з історії західноукраїн</w:t>
                              <w:softHyphen/>
                              <w:t>ської преси першої половини ХХ ст.: Структура // За ред. С. Костя – Львів, 2002. – Частина перша. – С. 199-202.</w:t>
                            </w:r>
                            <w:bookmarkEnd w:id="44"/>
                          </w:p>
                          <w:p>
                            <w:pPr>
                              <w:pStyle w:val="Znosky"/>
                              <w:numPr>
                                <w:ilvl w:val="0"/>
                                <w:numId w:val="4"/>
                              </w:numPr>
                              <w:ind w:left="644" w:hanging="360"/>
                              <w:rPr/>
                            </w:pPr>
                            <w:bookmarkStart w:id="45" w:name="_Ref193325604"/>
                            <w:r>
                              <w:rPr/>
                              <w:t>Донцов Д. Сучасне політичне положенє нації і наші завдання: Реферат виголошений на ІІ Всеукраїнському студентському з’їзді 1913 р. у Льво</w:t>
                              <w:softHyphen/>
                              <w:t>ві. – Львів, 1913.</w:t>
                            </w:r>
                            <w:bookmarkEnd w:id="45"/>
                          </w:p>
                          <w:p>
                            <w:pPr>
                              <w:pStyle w:val="Znosky"/>
                              <w:numPr>
                                <w:ilvl w:val="0"/>
                                <w:numId w:val="4"/>
                              </w:numPr>
                              <w:ind w:left="644" w:hanging="360"/>
                              <w:rPr/>
                            </w:pPr>
                            <w:bookmarkStart w:id="46" w:name="_Ref193325619"/>
                            <w:r>
                              <w:rPr/>
                              <w:t>Дорошенко В. Всеукраїнське значення УСС // За волю України: Істо</w:t>
                              <w:softHyphen/>
                              <w:t>рич</w:t>
                              <w:softHyphen/>
                              <w:t>ний збірник УСС. – 1914-1964. – Нью-Йорк, 1967. – С. 40.</w:t>
                            </w:r>
                            <w:bookmarkEnd w:id="46"/>
                          </w:p>
                          <w:p>
                            <w:pPr>
                              <w:pStyle w:val="Znosky"/>
                              <w:numPr>
                                <w:ilvl w:val="0"/>
                                <w:numId w:val="4"/>
                              </w:numPr>
                              <w:ind w:left="644" w:hanging="360"/>
                              <w:rPr/>
                            </w:pPr>
                            <w:bookmarkStart w:id="47" w:name="_Ref193325636"/>
                            <w:r>
                              <w:rPr/>
                              <w:t>Вістник СВУ. – 1916. – 17 грудня. – С. 823.</w:t>
                            </w:r>
                            <w:bookmarkEnd w:id="47"/>
                          </w:p>
                          <w:p>
                            <w:pPr>
                              <w:pStyle w:val="Znosky"/>
                              <w:numPr>
                                <w:ilvl w:val="0"/>
                                <w:numId w:val="4"/>
                              </w:numPr>
                              <w:ind w:left="644" w:hanging="360"/>
                              <w:rPr/>
                            </w:pPr>
                            <w:bookmarkStart w:id="48" w:name="_Ref193325646"/>
                            <w:r>
                              <w:rPr/>
                              <w:t>Кедрин І. У горнилі революції // Календар-альманах УНС на 1967. – Нью-Йорк, 1967. – С. 97.</w:t>
                            </w:r>
                            <w:bookmarkEnd w:id="48"/>
                          </w:p>
                          <w:p>
                            <w:pPr>
                              <w:pStyle w:val="Znosky"/>
                              <w:numPr>
                                <w:ilvl w:val="0"/>
                                <w:numId w:val="4"/>
                              </w:numPr>
                              <w:ind w:left="644" w:hanging="360"/>
                              <w:rPr/>
                            </w:pPr>
                            <w:bookmarkStart w:id="49" w:name="_Ref193325656"/>
                            <w:r>
                              <w:rPr/>
                              <w:t>Михайло Грушевський і Західна Україна: Доп. й повід. наук. конф. до 100-річчя від початку діяльності М. Грушевського у Львівському уні</w:t>
                              <w:softHyphen/>
                              <w:t>вер</w:t>
                              <w:softHyphen/>
                              <w:t>ситеті. – Львів, 1995.</w:t>
                            </w:r>
                            <w:bookmarkEnd w:id="49"/>
                          </w:p>
                          <w:p>
                            <w:pPr>
                              <w:pStyle w:val="Znosky"/>
                              <w:numPr>
                                <w:ilvl w:val="0"/>
                                <w:numId w:val="4"/>
                              </w:numPr>
                              <w:ind w:left="644" w:hanging="360"/>
                              <w:rPr/>
                            </w:pPr>
                            <w:bookmarkStart w:id="50" w:name="_Ref193325674"/>
                            <w:r>
                              <w:rPr/>
                              <w:t>Винар Л. Михайло Грушевський: історик і будівничий нації. – Нью-Йорк; Київ; Торонто, 1995. – С. 47-48.</w:t>
                            </w:r>
                            <w:bookmarkEnd w:id="50"/>
                          </w:p>
                          <w:p>
                            <w:pPr>
                              <w:pStyle w:val="Znosky"/>
                              <w:numPr>
                                <w:ilvl w:val="0"/>
                                <w:numId w:val="4"/>
                              </w:numPr>
                              <w:ind w:left="644" w:hanging="360"/>
                              <w:rPr/>
                            </w:pPr>
                            <w:bookmarkStart w:id="51" w:name="_Ref193325685"/>
                            <w:r>
                              <w:rPr/>
                              <w:t>Пріцак О. У століття народин М. Грушевського // Листи до прия</w:t>
                              <w:softHyphen/>
                              <w:t>телів. – 1966. – Ч. 157-159. – С. 1-19.</w:t>
                            </w:r>
                            <w:bookmarkEnd w:id="51"/>
                          </w:p>
                          <w:p>
                            <w:pPr>
                              <w:pStyle w:val="Znosky"/>
                              <w:numPr>
                                <w:ilvl w:val="0"/>
                                <w:numId w:val="4"/>
                              </w:numPr>
                              <w:ind w:left="644" w:hanging="360"/>
                              <w:rPr/>
                            </w:pPr>
                            <w:bookmarkStart w:id="52" w:name="_Ref193325699"/>
                            <w:r>
                              <w:rPr/>
                              <w:t>Оглоблин О. Михайло Грушевський і українське відродження // Україн</w:t>
                              <w:softHyphen/>
                              <w:t>ський історик. – 1964. – Т. 1. – Ч. 2</w:t>
                              <w:noBreakHyphen/>
                              <w:t>3. – С. 4.</w:t>
                            </w:r>
                            <w:bookmarkEnd w:id="52"/>
                          </w:p>
                          <w:p>
                            <w:pPr>
                              <w:pStyle w:val="Znosky"/>
                              <w:numPr>
                                <w:ilvl w:val="0"/>
                                <w:numId w:val="4"/>
                              </w:numPr>
                              <w:ind w:left="644" w:hanging="360"/>
                              <w:rPr/>
                            </w:pPr>
                            <w:bookmarkStart w:id="53" w:name="_Ref193325710"/>
                            <w:r>
                              <w:rPr/>
                              <w:t>Грушевський М. Українство і питання дня в Росії // Літературно-на</w:t>
                              <w:softHyphen/>
                              <w:t>уко</w:t>
                              <w:softHyphen/>
                              <w:t>вий вістник. – 1905. – Т. ХХХ. – С. 209.</w:t>
                            </w:r>
                            <w:bookmarkEnd w:id="53"/>
                          </w:p>
                          <w:p>
                            <w:pPr>
                              <w:pStyle w:val="Znosky"/>
                              <w:numPr>
                                <w:ilvl w:val="0"/>
                                <w:numId w:val="4"/>
                              </w:numPr>
                              <w:ind w:left="644" w:hanging="360"/>
                              <w:rPr/>
                            </w:pPr>
                            <w:bookmarkStart w:id="54" w:name="_Ref193325719"/>
                            <w:r>
                              <w:rPr/>
                              <w:t>Грушевський М. Великий українець: Матеріали з життя та діяльності М. С. Грушевського. – К., 1992. – С. 155.</w:t>
                            </w:r>
                            <w:bookmarkEnd w:id="54"/>
                          </w:p>
                          <w:p>
                            <w:pPr>
                              <w:pStyle w:val="Znosky"/>
                              <w:numPr>
                                <w:ilvl w:val="0"/>
                                <w:numId w:val="4"/>
                              </w:numPr>
                              <w:ind w:left="644" w:hanging="360"/>
                              <w:rPr/>
                            </w:pPr>
                            <w:bookmarkStart w:id="55" w:name="_Ref193325727"/>
                            <w:r>
                              <w:rPr/>
                              <w:t>Ганкевич М. Самостійність України // Вперед. – 1919. – 16 вересня.</w:t>
                            </w:r>
                            <w:bookmarkEnd w:id="55"/>
                          </w:p>
                          <w:p>
                            <w:pPr>
                              <w:pStyle w:val="Znosky"/>
                              <w:numPr>
                                <w:ilvl w:val="0"/>
                                <w:numId w:val="4"/>
                              </w:numPr>
                              <w:ind w:left="644" w:hanging="360"/>
                              <w:rPr/>
                            </w:pPr>
                            <w:bookmarkStart w:id="56" w:name="_Ref193325736"/>
                            <w:r>
                              <w:rPr/>
                              <w:t>Ганкевич М. Федерація чи самостійність // Вперед. – 1919. – 17 ве</w:t>
                              <w:softHyphen/>
                              <w:t>ресня.</w:t>
                            </w:r>
                            <w:bookmarkEnd w:id="56"/>
                          </w:p>
                          <w:p>
                            <w:pPr>
                              <w:pStyle w:val="Znosky"/>
                              <w:numPr>
                                <w:ilvl w:val="0"/>
                                <w:numId w:val="4"/>
                              </w:numPr>
                              <w:ind w:left="644" w:hanging="360"/>
                              <w:rPr/>
                            </w:pPr>
                            <w:bookmarkStart w:id="57" w:name="_Ref193325747"/>
                            <w:r>
                              <w:rPr/>
                              <w:t>Лисяк-Рудницький І. Вклад галичини в українські визвольні змаган</w:t>
                              <w:softHyphen/>
                              <w:t>ня // Лисяк-Рудницький І. Історичні есе. – К, 1992. – Т. 2. – С. 56.</w:t>
                            </w:r>
                            <w:bookmarkEnd w:id="57"/>
                          </w:p>
                          <w:p>
                            <w:pPr>
                              <w:pStyle w:val="Znosky"/>
                              <w:numPr>
                                <w:ilvl w:val="0"/>
                                <w:numId w:val="4"/>
                              </w:numPr>
                              <w:ind w:left="644" w:hanging="360"/>
                              <w:rPr/>
                            </w:pPr>
                            <w:bookmarkStart w:id="58" w:name="_Ref193325756"/>
                            <w:r>
                              <w:rPr/>
                              <w:t>У. В. О. – Б.м. в., 1929. – С.15.</w:t>
                            </w:r>
                            <w:bookmarkEnd w:id="58"/>
                          </w:p>
                          <w:p>
                            <w:pPr>
                              <w:pStyle w:val="Znosky"/>
                              <w:numPr>
                                <w:ilvl w:val="0"/>
                                <w:numId w:val="4"/>
                              </w:numPr>
                              <w:ind w:left="644" w:hanging="360"/>
                              <w:rPr/>
                            </w:pPr>
                            <w:bookmarkStart w:id="59" w:name="_Ref193325775"/>
                            <w:r>
                              <w:rPr/>
                              <w:t>Томашівський С. Чи єсть українська національна ідея? // Українське слово. – 1921. – 12 квітня.</w:t>
                            </w:r>
                            <w:bookmarkEnd w:id="59"/>
                          </w:p>
                          <w:p>
                            <w:pPr>
                              <w:pStyle w:val="Znosky"/>
                              <w:numPr>
                                <w:ilvl w:val="0"/>
                                <w:numId w:val="4"/>
                              </w:numPr>
                              <w:ind w:left="644" w:hanging="360"/>
                              <w:rPr/>
                            </w:pPr>
                            <w:bookmarkStart w:id="60" w:name="_Ref193325784"/>
                            <w:r>
                              <w:rPr/>
                              <w:t>Див.: Мартинець В. Українське підпілля: Від УВО до ОУН. – Вінніпег, 1949; Його ж. Ідеологія організованого націоналізму. – Вінніпег, 1954.</w:t>
                            </w:r>
                            <w:bookmarkEnd w:id="60"/>
                          </w:p>
                          <w:p>
                            <w:pPr>
                              <w:pStyle w:val="Znosky"/>
                              <w:numPr>
                                <w:ilvl w:val="0"/>
                                <w:numId w:val="4"/>
                              </w:numPr>
                              <w:ind w:left="644" w:hanging="360"/>
                              <w:rPr/>
                            </w:pPr>
                            <w:bookmarkStart w:id="61" w:name="_Ref193325822"/>
                            <w:r>
                              <w:rPr/>
                              <w:t>Іванейко М. Ідеологічні підстави творчого націоналізму // Перемо</w:t>
                              <w:softHyphen/>
                              <w:t>га. – 1935. – Ч. 31.</w:t>
                            </w:r>
                            <w:bookmarkEnd w:id="61"/>
                          </w:p>
                          <w:p>
                            <w:pPr>
                              <w:pStyle w:val="Znosky"/>
                              <w:numPr>
                                <w:ilvl w:val="0"/>
                                <w:numId w:val="4"/>
                              </w:numPr>
                              <w:ind w:left="644" w:hanging="360"/>
                              <w:rPr/>
                            </w:pPr>
                            <w:bookmarkStart w:id="62" w:name="_Ref193325831"/>
                            <w:r>
                              <w:rPr/>
                              <w:t>Розбудова нації. – 1929. – Ч. 3-4. – С.131.</w:t>
                            </w:r>
                            <w:bookmarkEnd w:id="62"/>
                          </w:p>
                          <w:p>
                            <w:pPr>
                              <w:pStyle w:val="Znosky"/>
                              <w:numPr>
                                <w:ilvl w:val="0"/>
                                <w:numId w:val="4"/>
                              </w:numPr>
                              <w:ind w:left="644" w:hanging="360"/>
                              <w:rPr/>
                            </w:pPr>
                            <w:bookmarkStart w:id="63" w:name="_Ref193325838"/>
                            <w:r>
                              <w:rPr/>
                              <w:t>Табор «реальної політики» // Сурма. – 1932. – Ч.5-6. – С. 1.</w:t>
                            </w:r>
                            <w:bookmarkEnd w:id="63"/>
                          </w:p>
                          <w:p>
                            <w:pPr>
                              <w:pStyle w:val="Znosky"/>
                              <w:numPr>
                                <w:ilvl w:val="0"/>
                                <w:numId w:val="4"/>
                              </w:numPr>
                              <w:ind w:left="644" w:hanging="360"/>
                              <w:rPr/>
                            </w:pPr>
                            <w:bookmarkStart w:id="64" w:name="_Ref193325850"/>
                            <w:r>
                              <w:rPr>
                                <w:spacing w:val="-4"/>
                              </w:rPr>
                              <w:t>Кедрин І. Хаос і плятформа консолідації // Діло. –1937. – 7</w:t>
                            </w:r>
                            <w:r>
                              <w:rPr>
                                <w:spacing w:val="-4"/>
                                <w:lang w:val="en-US"/>
                              </w:rPr>
                              <w:t> c</w:t>
                            </w:r>
                            <w:r>
                              <w:rPr>
                                <w:spacing w:val="-4"/>
                              </w:rPr>
                              <w:t>ічня.</w:t>
                            </w:r>
                            <w:bookmarkEnd w:id="64"/>
                          </w:p>
                          <w:p>
                            <w:pPr>
                              <w:pStyle w:val="Znosky"/>
                              <w:numPr>
                                <w:ilvl w:val="0"/>
                                <w:numId w:val="4"/>
                              </w:numPr>
                              <w:ind w:left="644" w:hanging="360"/>
                              <w:rPr/>
                            </w:pPr>
                            <w:bookmarkStart w:id="65" w:name="_Ref193325856"/>
                            <w:r>
                              <w:rPr/>
                              <w:t>Там само.</w:t>
                            </w:r>
                            <w:bookmarkEnd w:id="65"/>
                          </w:p>
                          <w:p>
                            <w:pPr>
                              <w:pStyle w:val="Znosky"/>
                              <w:numPr>
                                <w:ilvl w:val="0"/>
                                <w:numId w:val="4"/>
                              </w:numPr>
                              <w:ind w:left="644" w:hanging="360"/>
                              <w:rPr/>
                            </w:pPr>
                            <w:bookmarkStart w:id="66" w:name="_Ref193325866"/>
                            <w:r>
                              <w:rPr/>
                              <w:t>Розбудова нації. – 1929. – Ч. 1-2. – С. 1.</w:t>
                            </w:r>
                            <w:bookmarkEnd w:id="66"/>
                          </w:p>
                          <w:p>
                            <w:pPr>
                              <w:pStyle w:val="12"/>
                              <w:rPr/>
                            </w:pPr>
                            <w:r>
                              <w:rPr/>
                              <w:t>Контрольні питання</w:t>
                            </w:r>
                          </w:p>
                          <w:p>
                            <w:pPr>
                              <w:pStyle w:val="TextBody"/>
                              <w:numPr>
                                <w:ilvl w:val="0"/>
                                <w:numId w:val="10"/>
                              </w:numPr>
                              <w:rPr>
                                <w:lang w:val="uk-UA"/>
                              </w:rPr>
                            </w:pPr>
                            <w:r>
                              <w:rPr>
                                <w:lang w:val="uk-UA"/>
                              </w:rPr>
                              <w:t>Огляд літератури до теми.</w:t>
                            </w:r>
                          </w:p>
                          <w:p>
                            <w:pPr>
                              <w:pStyle w:val="TextBody"/>
                              <w:numPr>
                                <w:ilvl w:val="0"/>
                                <w:numId w:val="10"/>
                              </w:numPr>
                              <w:rPr>
                                <w:lang w:val="uk-UA"/>
                              </w:rPr>
                            </w:pPr>
                            <w:r>
                              <w:rPr>
                                <w:lang w:val="uk-UA"/>
                              </w:rPr>
                              <w:t>Іван Франко про ідею державності.</w:t>
                            </w:r>
                          </w:p>
                          <w:p>
                            <w:pPr>
                              <w:pStyle w:val="TextBody"/>
                              <w:numPr>
                                <w:ilvl w:val="0"/>
                                <w:numId w:val="10"/>
                              </w:numPr>
                              <w:rPr>
                                <w:lang w:val="uk-UA"/>
                              </w:rPr>
                            </w:pPr>
                            <w:r>
                              <w:rPr>
                                <w:lang w:val="uk-UA"/>
                              </w:rPr>
                              <w:t>М. Грушевський про ідею державності.</w:t>
                            </w:r>
                          </w:p>
                          <w:p>
                            <w:pPr>
                              <w:pStyle w:val="TextBody"/>
                              <w:numPr>
                                <w:ilvl w:val="0"/>
                                <w:numId w:val="10"/>
                              </w:numPr>
                              <w:rPr>
                                <w:lang w:val="uk-UA"/>
                              </w:rPr>
                            </w:pPr>
                            <w:r>
                              <w:rPr>
                                <w:lang w:val="uk-UA"/>
                              </w:rPr>
                              <w:t>Роль преси в утвердженні ідеї української державності.</w:t>
                            </w:r>
                          </w:p>
                          <w:p>
                            <w:pPr>
                              <w:pStyle w:val="TextBody"/>
                              <w:numPr>
                                <w:ilvl w:val="0"/>
                                <w:numId w:val="10"/>
                              </w:numPr>
                              <w:rPr>
                                <w:lang w:val="uk-UA"/>
                              </w:rPr>
                            </w:pPr>
                            <w:r>
                              <w:rPr>
                                <w:lang w:val="uk-UA"/>
                              </w:rPr>
                              <w:t>Сучасний аспект проблеми.</w:t>
                            </w:r>
                          </w:p>
                          <w:p>
                            <w:pPr>
                              <w:pStyle w:val="Heading1"/>
                              <w:rPr>
                                <w:spacing w:val="-4"/>
                                <w:sz w:val="32"/>
                                <w:szCs w:val="32"/>
                                <w:lang w:val="uk-UA"/>
                              </w:rPr>
                            </w:pPr>
                            <w:r>
                              <w:rPr>
                                <w:spacing w:val="-4"/>
                                <w:sz w:val="32"/>
                                <w:szCs w:val="32"/>
                                <w:lang w:val="uk-UA"/>
                              </w:rPr>
                            </w:r>
                          </w:p>
                          <w:p>
                            <w:pPr>
                              <w:pStyle w:val="Heading1"/>
                              <w:rPr>
                                <w:lang w:val="ru-RU"/>
                              </w:rPr>
                            </w:pPr>
                            <w:r>
                              <w:rPr>
                                <w:lang w:val="ru-RU"/>
                              </w:rPr>
                              <w:t>3</w:t>
                            </w:r>
                            <w:r>
                              <w:rPr/>
                              <w:t>. Iдея соборностi</w:t>
                            </w:r>
                          </w:p>
                          <w:p>
                            <w:pPr>
                              <w:pStyle w:val="TextBody"/>
                              <w:rPr/>
                            </w:pPr>
                            <w:r>
                              <w:rPr/>
                              <w:t>Розгляд будь-якої теми на сторiнках преси загалом свiдчить про те, що вона вiдображає якусь тенденцiю iсторичного розвитку суспiльства, якусь визначальну засаду функцiонування преси. Важ</w:t>
                              <w:softHyphen/>
                              <w:t>ливо не лише констатувати наявнiсть теми, певного iдейно-тематич</w:t>
                              <w:softHyphen/>
                              <w:t>ного напряму, а й з’ясувати генезу цiєї iдеї, її становлення, еволюцію. Це тим бiльше сто</w:t>
                              <w:softHyphen/>
                              <w:t>сується iдеї соборностi, яка в українському суспiльствi iснувала майже як молитва, та мало бракувало, щоб вона перетворилася в ри</w:t>
                              <w:softHyphen/>
                              <w:t>то</w:t>
                              <w:softHyphen/>
                              <w:t>ричну фразу. Справдi, iдея соборностi невiддiльна вiд української iсто</w:t>
                              <w:softHyphen/>
                              <w:softHyphen/>
                              <w:t>рич</w:t>
                              <w:softHyphen/>
                              <w:t>ної долi, свiдомостi i навiть ментальностi так само, як i iдея дер</w:t>
                              <w:softHyphen/>
                              <w:softHyphen/>
                              <w:softHyphen/>
                              <w:t>жавностi й iдея боротьби за неї. Щоправда, українська соборнiсть – то принципово iнше, нiж сумнозвiсне «собирание земель русских», нiж «единонеделимство» i безкомпромiсний, аж до кровi, захист «исконно рус</w:t>
                              <w:softHyphen/>
                              <w:t>ских земель». Зрештою, є в нас традицiя, що сягає княжих часiв. I Володимира Великого називали збирачем руських (українських, тобто) земель, Ярослав Мудрий повернув, вiдiбравши у Польщi, Червенськi Го</w:t>
                              <w:softHyphen/>
                              <w:softHyphen/>
                              <w:t>роди, а згодом і Данило Галицький збирав руськi землi.</w:t>
                            </w:r>
                          </w:p>
                          <w:p>
                            <w:pPr>
                              <w:pStyle w:val="TextBody"/>
                              <w:rPr/>
                            </w:pPr>
                            <w:r>
                              <w:rPr/>
                              <w:t>Не така складна, на перший погляд, у формально-теоретичному вiдношеннi, як iдея державностi, iдея соборностi появилася i викристалiзувалася в українськiй полiтичнiй думцi навiть ранiше, нiж iдея державностi, але протягом останнiх пiвтораста рокiв зазна</w:t>
                              <w:softHyphen/>
                              <w:t>ла чимало деформацiй, перекручень i спекуляцiй, якi, до речi, не припинилися i досi.</w:t>
                            </w:r>
                          </w:p>
                          <w:p>
                            <w:pPr>
                              <w:pStyle w:val="TextBody"/>
                              <w:rPr/>
                            </w:pPr>
                            <w:r>
                              <w:rPr/>
                              <w:t>Iдея соборностi як важлива методологiчна засада преси, а також полi</w:t>
                              <w:softHyphen/>
                              <w:t>тичного мислення й дiяльностi, вимагає розгляду українського iсторичного процесу не як механiчної сукупності вiдповiдних про</w:t>
                              <w:softHyphen/>
                              <w:t>цесiв в окремих регiонах. «Регiональнiсть» iсторичного процесу можна й треба дослiджувати, та не абсолютизувати, а розглядати у всеукраїнському нацiональному контекстi, особливо коли йдеться про кардинальнi питання, про доленоснi моменти в iсторiї.</w:t>
                            </w:r>
                          </w:p>
                          <w:p>
                            <w:pPr>
                              <w:pStyle w:val="TextBody"/>
                              <w:rPr/>
                            </w:pPr>
                            <w:r>
                              <w:rPr/>
                              <w:t>Незважаючи на те, що з проблеми соборностi у минулому сто</w:t>
                              <w:softHyphen/>
                              <w:t>рiччi появилися тисячi публiкацiй, єдиного визначення змiсту по</w:t>
                              <w:softHyphen/>
                              <w:t>няття нема.</w:t>
                            </w:r>
                          </w:p>
                          <w:p>
                            <w:pPr>
                              <w:pStyle w:val="TextBody"/>
                              <w:rPr/>
                            </w:pPr>
                            <w:r>
                              <w:rPr/>
                              <w:t>I. Кедрин вважає, що справжня соборнiсть – це соборнiсть ду</w:t>
                              <w:softHyphen/>
                              <w:t>ха</w:t>
                            </w:r>
                            <w:r>
                              <w:rPr>
                                <w:position w:val="7"/>
                              </w:rPr>
                              <w:t xml:space="preserve"> </w:t>
                            </w:r>
                            <w:r>
                              <w:rPr>
                                <w:lang w:val="uk-UA"/>
                              </w:rPr>
                              <w:t>[</w:t>
                            </w:r>
                            <w:r>
                              <w:rPr>
                                <w:lang w:val="uk-UA"/>
                              </w:rPr>
                              <w:fldChar w:fldCharType="begin"/>
                            </w:r>
                            <w:r>
                              <w:rPr>
                                <w:lang w:val="uk-UA"/>
                              </w:rPr>
                              <w:instrText xml:space="preserve"> REF _Ref193321820 \r \h </w:instrText>
                            </w:r>
                            <w:r>
                              <w:rPr>
                                <w:lang w:val="uk-UA"/>
                              </w:rPr>
                              <w:fldChar w:fldCharType="separate"/>
                            </w:r>
                            <w:r>
                              <w:rPr>
                                <w:lang w:val="uk-UA"/>
                              </w:rPr>
                              <w:t>1</w:t>
                            </w:r>
                            <w:r>
                              <w:rPr>
                                <w:lang w:val="uk-UA"/>
                              </w:rPr>
                              <w:fldChar w:fldCharType="end"/>
                            </w:r>
                            <w:r>
                              <w:rPr>
                                <w:lang w:val="uk-UA"/>
                              </w:rPr>
                              <w:t>]</w:t>
                            </w:r>
                            <w:r>
                              <w:rPr/>
                              <w:t>. С. Рудницький пише про соборностi культурну i полiтичну. Пер</w:t>
                              <w:softHyphen/>
                              <w:t>шої досягли майже всi великi народи, а полiтичної – жоден iз євро</w:t>
                              <w:softHyphen/>
                              <w:t>пейських народiв, хiба що росiяни</w:t>
                            </w:r>
                            <w:r>
                              <w:rPr>
                                <w:position w:val="7"/>
                                <w:lang w:val="uk-UA"/>
                              </w:rPr>
                              <w:t xml:space="preserve"> </w:t>
                            </w:r>
                            <w:r>
                              <w:rPr>
                                <w:lang w:val="uk-UA"/>
                              </w:rPr>
                              <w:t>[</w:t>
                            </w:r>
                            <w:r>
                              <w:rPr>
                                <w:lang w:val="uk-UA"/>
                              </w:rPr>
                              <w:fldChar w:fldCharType="begin"/>
                            </w:r>
                            <w:r>
                              <w:rPr>
                                <w:lang w:val="uk-UA"/>
                              </w:rPr>
                              <w:instrText xml:space="preserve"> REF _Ref193321886 \r \h </w:instrText>
                            </w:r>
                            <w:r>
                              <w:rPr>
                                <w:lang w:val="uk-UA"/>
                              </w:rPr>
                              <w:fldChar w:fldCharType="separate"/>
                            </w:r>
                            <w:r>
                              <w:rPr>
                                <w:lang w:val="uk-UA"/>
                              </w:rPr>
                              <w:t>2</w:t>
                            </w:r>
                            <w:r>
                              <w:rPr>
                                <w:lang w:val="uk-UA"/>
                              </w:rPr>
                              <w:fldChar w:fldCharType="end"/>
                            </w:r>
                            <w:r>
                              <w:rPr>
                                <w:lang w:val="uk-UA"/>
                              </w:rPr>
                              <w:t>]</w:t>
                            </w:r>
                            <w:r>
                              <w:rPr/>
                              <w:t>. Аналiзуючи процес реалi</w:t>
                              <w:softHyphen/>
                              <w:t>зацiї iдеї соборностi мiжвоєнної доби, I. Лисяк-Рудницький пише у статтi «Українська нацiональна рада й iдея соборности» про зглад</w:t>
                              <w:softHyphen/>
                              <w:t>жен</w:t>
                              <w:softHyphen/>
                              <w:t>ня давнiх культурних рiзниць, витворення нової всеукраїнської духовностi, унiфiкацiю лiтературної мови, правопису</w:t>
                            </w:r>
                            <w:r>
                              <w:rPr>
                                <w:position w:val="7"/>
                                <w:lang w:val="uk-UA"/>
                              </w:rPr>
                              <w:t xml:space="preserve"> </w:t>
                            </w:r>
                            <w:r>
                              <w:rPr>
                                <w:lang w:val="uk-UA"/>
                              </w:rPr>
                              <w:t>[</w:t>
                            </w:r>
                            <w:r>
                              <w:rPr>
                                <w:lang w:val="uk-UA"/>
                              </w:rPr>
                              <w:fldChar w:fldCharType="begin"/>
                            </w:r>
                            <w:r>
                              <w:rPr>
                                <w:lang w:val="uk-UA"/>
                              </w:rPr>
                              <w:instrText xml:space="preserve"> REF _Ref193321896 \r \h </w:instrText>
                            </w:r>
                            <w:r>
                              <w:rPr>
                                <w:lang w:val="uk-UA"/>
                              </w:rPr>
                              <w:fldChar w:fldCharType="separate"/>
                            </w:r>
                            <w:r>
                              <w:rPr>
                                <w:lang w:val="uk-UA"/>
                              </w:rPr>
                              <w:t>3</w:t>
                            </w:r>
                            <w:r>
                              <w:rPr>
                                <w:lang w:val="uk-UA"/>
                              </w:rPr>
                              <w:fldChar w:fldCharType="end"/>
                            </w:r>
                            <w:r>
                              <w:rPr>
                                <w:lang w:val="uk-UA"/>
                              </w:rPr>
                              <w:t>]</w:t>
                            </w:r>
                            <w:r>
                              <w:rPr/>
                              <w:t>. Водночас I. Лисяк-Рудницький дорiкає галицьким українцям, що вони не спромоглися на жоден науковий iнститут чи фаховий журнал, що його метою було б вивчення пiдрадянської України, а також т.зв. «все</w:t>
                              <w:softHyphen/>
                              <w:t>союзної» проблематики – такий почин, на його думку, був би найбiльшим свiдченням справдi всеукраїнської соборницької полiтики. Ще бiльш суб’єктивною є його критика нацiоналiстiв, у чиєму соборництвi Лисяк-Рудницький сумнiвається, оскiльки на</w:t>
                              <w:softHyphen/>
                              <w:t>цiо</w:t>
                              <w:softHyphen/>
                              <w:t>налiстам не вдалося «перескочити» через Збруч, не вдалося знай</w:t>
                              <w:softHyphen/>
                              <w:t>ти спiльної мови з людьми, якi вийшли iз пiдрадянського свiту. А наш сучасник, вiдомий iсторик Я. Дашкевич, вважає, що термiн «соборнiсть» увiйшов до української полiтичної термiнологiї наприкiнцi ХIХ – на початку ХХ ст. i одразу ж означив об’єднання україн</w:t>
                              <w:softHyphen/>
                              <w:t>ських етнiчн</w:t>
                            </w:r>
                            <w:r>
                              <w:rPr>
                                <w:lang w:val="uk-UA"/>
                              </w:rPr>
                              <w:t>и</w:t>
                            </w:r>
                            <w:r>
                              <w:rPr/>
                              <w:t>х земель, саме в такому розумiннi термiн прой</w:t>
                              <w:softHyphen/>
                              <w:t>шов цiле ХХ ст. через теорiю та практику державного будiвництва. На думку Я. Дашкевича, «Переляк перед поняттям соборностi примусив декого з «теоретикiв» – духовних колаборантів анти</w:t>
                              <w:softHyphen/>
                              <w:t>україн</w:t>
                              <w:softHyphen/>
                              <w:t>ських кiл пропагувати змiну семантики слова «соборнiсть». Намагаються – без будь-яких наукових пiдстав – злiквiдувати по</w:t>
                              <w:softHyphen/>
                              <w:t>лiтичне поняття соборностi, пiдставляючи пiд нього розпливчас</w:t>
                              <w:softHyphen/>
                              <w:t>те i аморфне поняття «духовного плану», тобто єдностi народу, що проживає на територiї України. Це явна фальсифiкацiя, бо єд</w:t>
                              <w:softHyphen/>
                              <w:t>нiсть духовного плану – це цiлком iнша, не етнографiчна сфера, зреш</w:t>
                              <w:softHyphen/>
                              <w:t>тою, цей «духовний план» за змiстом нiяк не визначається. Вiд громадян неукраїнської нацiональностi не можна вимагати «ду</w:t>
                              <w:softHyphen/>
                              <w:t>хов</w:t>
                              <w:softHyphen/>
                              <w:t>ної єдностi» з українцями, але є всi пiдстави вимагати вiд них лояльностi до держави, в якiй вони мешкають, iз застосуванням передбачених законом санкцiй за антиукраїнську – антидержавну дiяльнiсть… Соборнiсть українських земель є й сьогоднi, й буде в май</w:t>
                              <w:softHyphen/>
                              <w:t>бутньому вiдповiдно до первiсного свого значення. В Україні це означає не лише боротьбу з намаганнями вiдторгнути будь-якi части</w:t>
                              <w:softHyphen/>
                              <w:t>ни мiжнародно визнаної держави, але й нормальний патронат i допомогу українським меншинам у сумiжних державах, як це дiєть</w:t>
                              <w:softHyphen/>
                              <w:t>ся без будь-яких перешкод у цiлому цивiлiзованому свiтi»</w:t>
                            </w:r>
                            <w:r>
                              <w:rPr>
                                <w:position w:val="7"/>
                                <w:lang w:val="uk-UA"/>
                              </w:rPr>
                              <w:t xml:space="preserve"> </w:t>
                            </w:r>
                            <w:r>
                              <w:rPr>
                                <w:lang w:val="uk-UA"/>
                              </w:rPr>
                              <w:t>[</w:t>
                            </w:r>
                            <w:r>
                              <w:rPr>
                                <w:lang w:val="uk-UA"/>
                              </w:rPr>
                              <w:fldChar w:fldCharType="begin"/>
                            </w:r>
                            <w:r>
                              <w:rPr>
                                <w:lang w:val="uk-UA"/>
                              </w:rPr>
                              <w:instrText xml:space="preserve"> REF _Ref193321908 \r \h </w:instrText>
                            </w:r>
                            <w:r>
                              <w:rPr>
                                <w:lang w:val="uk-UA"/>
                              </w:rPr>
                              <w:fldChar w:fldCharType="separate"/>
                            </w:r>
                            <w:r>
                              <w:rPr>
                                <w:lang w:val="uk-UA"/>
                              </w:rPr>
                              <w:t>4</w:t>
                            </w:r>
                            <w:r>
                              <w:rPr>
                                <w:lang w:val="uk-UA"/>
                              </w:rPr>
                              <w:fldChar w:fldCharType="end"/>
                            </w:r>
                            <w:r>
                              <w:rPr>
                                <w:lang w:val="uk-UA"/>
                              </w:rPr>
                              <w:t>]</w:t>
                            </w:r>
                            <w:r>
                              <w:rPr/>
                              <w:t xml:space="preserve">. </w:t>
                            </w:r>
                          </w:p>
                          <w:p>
                            <w:pPr>
                              <w:pStyle w:val="TextBody"/>
                              <w:rPr/>
                            </w:pPr>
                            <w:r>
                              <w:rPr/>
                              <w:t>До думки вiдомого iсторика треба прислухатися, хоча деякi за</w:t>
                              <w:softHyphen/>
                              <w:t>сте</w:t>
                              <w:softHyphen/>
                              <w:t>реження й, може, уточнення варто висловити. Соборнiсть – це категорiя, якою можна оперувати, аналiзуючи як духовну сферу, так i полiтичну. Iсторично вона виникла, радше, навіть не як кате</w:t>
                              <w:softHyphen/>
                              <w:t>горія, а як вiдчуття, мрiя, стан душi, форма всеукраїнського мислен</w:t>
                              <w:softHyphen/>
                              <w:t>ня, не як реальний рух за об’єднання українських етнічних земель, а як символ все ж таки духовної єдності. Iнша рiч, що навiть у та</w:t>
                              <w:softHyphen/>
                              <w:t>ко</w:t>
                              <w:softHyphen/>
                              <w:t xml:space="preserve">му сенсi це набувало полiтичного характеру, мало полiтичне значення. </w:t>
                            </w:r>
                          </w:p>
                          <w:p>
                            <w:pPr>
                              <w:pStyle w:val="TextBody"/>
                              <w:rPr/>
                            </w:pPr>
                            <w:r>
                              <w:rPr/>
                              <w:t>Я. Дашкевич помиляється, коли вважає, що вiд громадян не</w:t>
                              <w:softHyphen/>
                              <w:t>україн</w:t>
                              <w:softHyphen/>
                              <w:t>ської нацiональностi не можна вимагати «духовної єдностi», бо і на цю сферу життя поширюється поняття соборностi, неукраїн</w:t>
                              <w:softHyphen/>
                              <w:t>цi – рiвноправнi громадяни i вiд них не просто «лояльностi» треба вимагати, а вiрностi державi. Держава тодi сильна, коли її громадя</w:t>
                              <w:softHyphen/>
                              <w:t>ни, незалежно вiд нацiональностi, духовно, морально-психологiчно єдинi. Не таємниця, що з росiйськомовного населення, з тих, хто вихо</w:t>
                              <w:softHyphen/>
                              <w:t>вувався на росiйськiй культурi, антиукраїнськi сили i в країнi, i за її межами намагаються створити п’яту колону. Лише репресив</w:t>
                              <w:softHyphen/>
                              <w:t>ними заходами цьому не зарадиш (щоправда, за антиукраїнську дiяльнiсть у нас здебільшого перед законом не вiдповiдають). В. Ли</w:t>
                              <w:softHyphen/>
                              <w:t>пин</w:t>
                              <w:softHyphen/>
                              <w:t>ський писав: «Не в тiм бiда, що вiн Москаль. I з Москалiв бували i єсть чеснi Українцi. …колонiя єсть колонiя: осадок людей рiзних племен, рас i вiр. Українцем єсть всякий, хто хоче, щоб з рiзних її пле</w:t>
                              <w:softHyphen/>
                              <w:t>мен, рас i вiр повстала одна Держава Українська. А творцем Украї</w:t>
                              <w:softHyphen/>
                              <w:t>ни єсть той, хто в святе дiло унезалежнення української коло</w:t>
                              <w:softHyphen/>
                              <w:t>нiї приносить все найкраще, що єсть в ньому, в тiй культурi, з якої вiн до українства прийшов. Наприклад, з московської культури при</w:t>
                              <w:softHyphen/>
                              <w:t>нести можна почуття авторитету, органiзацiї, дисциплiни – як раз те, чого українству бракує»</w:t>
                            </w:r>
                            <w:r>
                              <w:rPr>
                                <w:lang w:val="uk-UA"/>
                              </w:rPr>
                              <w:t xml:space="preserve"> [</w:t>
                            </w:r>
                            <w:r>
                              <w:rPr>
                                <w:lang w:val="uk-UA"/>
                              </w:rPr>
                              <w:fldChar w:fldCharType="begin"/>
                            </w:r>
                            <w:r>
                              <w:rPr>
                                <w:lang w:val="uk-UA"/>
                              </w:rPr>
                              <w:instrText xml:space="preserve"> REF _Ref193321993 \r \h </w:instrText>
                            </w:r>
                            <w:r>
                              <w:rPr>
                                <w:lang w:val="uk-UA"/>
                              </w:rPr>
                              <w:fldChar w:fldCharType="separate"/>
                            </w:r>
                            <w:r>
                              <w:rPr>
                                <w:lang w:val="uk-UA"/>
                              </w:rPr>
                              <w:t>5</w:t>
                            </w:r>
                            <w:r>
                              <w:rPr>
                                <w:lang w:val="uk-UA"/>
                              </w:rPr>
                              <w:fldChar w:fldCharType="end"/>
                            </w:r>
                            <w:r>
                              <w:rPr>
                                <w:lang w:val="uk-UA"/>
                              </w:rPr>
                              <w:t>]</w:t>
                            </w:r>
                            <w:r>
                              <w:rPr/>
                              <w:t>. Я. Дашкевич суперечить собi, коли го</w:t>
                              <w:softHyphen/>
                              <w:t>во</w:t>
                              <w:softHyphen/>
                              <w:t>рить про незмiннiсть первiсного значення цього поняття. Це зро</w:t>
                              <w:softHyphen/>
                              <w:t>зу</w:t>
                              <w:softHyphen/>
                              <w:t>мiло, коли мова йде про територiальну цiлiснiсть нашої краї</w:t>
                              <w:softHyphen/>
                              <w:t>ни – але ж не приєднаємо ми до себе ні українцiв Кубанi, нi При</w:t>
                              <w:softHyphen/>
                              <w:t>вол</w:t>
                              <w:softHyphen/>
                              <w:t>жя, нi Берестейщини, нi Лемкiвщини й Холмщини, нi Пряшiвщини, нi Мармарощини з огляду на мiжнародне право i конституцiї сумiжних країн, щоб не наразитися на збройний конфлiкт. Не буде в найближчому майбуттi України вiд Сяну до Кавказу, отже з «ти</w:t>
                              <w:softHyphen/>
                              <w:t>ми» українцями нас може єднати соборнiсть у сенсi духовного єднання. Бо повної соборностi у первiсному, за Я. Дашкевичем, розу</w:t>
                              <w:softHyphen/>
                              <w:t>мiннi можна досягнути або в межах нової чужої надпотужної iмперiї, що поглине всi українськi землi, або через територiльну експан</w:t>
                              <w:softHyphen/>
                              <w:t>сiю України, оперту на силi, на що сучасна Україна не спро</w:t>
                              <w:softHyphen/>
                              <w:t>можна піти i не пiде як цивiлiзована держава.</w:t>
                            </w:r>
                          </w:p>
                          <w:p>
                            <w:pPr>
                              <w:pStyle w:val="TextBody"/>
                              <w:rPr/>
                            </w:pPr>
                            <w:r>
                              <w:rPr/>
                              <w:t>Тiльки соборницьке мислення, тiльки вiдчуття соборностi про</w:t>
                              <w:softHyphen/>
                              <w:t>дик</w:t>
                              <w:softHyphen/>
                              <w:t>тувало Т. Шевченковi слова: «I мертвим, i живим, i ненарож</w:t>
                              <w:softHyphen/>
                              <w:t>деним землякам моїм в Украйнi i не в Украйнi…».</w:t>
                            </w:r>
                          </w:p>
                          <w:p>
                            <w:pPr>
                              <w:pStyle w:val="TextBody"/>
                              <w:rPr/>
                            </w:pPr>
                            <w:r>
                              <w:rPr/>
                              <w:t>Теоретичнi (методологiчнi) передумови для наукового (i публi</w:t>
                              <w:softHyphen/>
                              <w:t>цис</w:t>
                              <w:softHyphen/>
                              <w:t>тичного) розумiння поняття соборностi створив М. Грушев</w:t>
                              <w:softHyphen/>
                              <w:t>ський. Вiн дав для iдеї соборностi наукову базу, довiв, що українцi як народ мають свiй власний, самобутнiй, незалежний вiд iнших iсто</w:t>
                              <w:softHyphen/>
                              <w:t>ричний розвиток. Вiн виходив з єдностi iсторичного процесу на українських землях, з єдностi культурного i духовного процесiв. Як пише Я. Грицак, «Грушевський сконструював схему, яка поєдну</w:t>
                              <w:softHyphen/>
                              <w:t>вала iсторiю рiзних українських земель вiд найдавнiших часiв i тим самим дозволила ствердити єднiсть усiєї української нацiї у просторi i часi. Вона була спрямована у першу чергу проти росiй</w:t>
                              <w:softHyphen/>
                              <w:t>ської версiї схiдноєвропейської iсторiї, у якiй українцям як окремiй нацiї не знаходилося мiсця»</w:t>
                            </w:r>
                            <w:r>
                              <w:rPr>
                                <w:position w:val="7"/>
                                <w:lang w:val="uk-UA"/>
                              </w:rPr>
                              <w:t xml:space="preserve"> </w:t>
                            </w:r>
                            <w:r>
                              <w:rPr>
                                <w:lang w:val="uk-UA"/>
                              </w:rPr>
                              <w:t>[</w:t>
                            </w:r>
                            <w:r>
                              <w:rPr>
                                <w:lang w:val="uk-UA"/>
                              </w:rPr>
                              <w:fldChar w:fldCharType="begin"/>
                            </w:r>
                            <w:r>
                              <w:rPr>
                                <w:lang w:val="uk-UA"/>
                              </w:rPr>
                              <w:instrText xml:space="preserve"> REF _Ref193322000 \r \h </w:instrText>
                            </w:r>
                            <w:r>
                              <w:rPr>
                                <w:lang w:val="uk-UA"/>
                              </w:rPr>
                              <w:fldChar w:fldCharType="separate"/>
                            </w:r>
                            <w:r>
                              <w:rPr>
                                <w:lang w:val="uk-UA"/>
                              </w:rPr>
                              <w:t>6</w:t>
                            </w:r>
                            <w:r>
                              <w:rPr>
                                <w:lang w:val="uk-UA"/>
                              </w:rPr>
                              <w:fldChar w:fldCharType="end"/>
                            </w:r>
                            <w:r>
                              <w:rPr>
                                <w:lang w:val="uk-UA"/>
                              </w:rPr>
                              <w:t>]</w:t>
                            </w:r>
                            <w:r>
                              <w:rPr/>
                              <w:t>. Слушно, хоча оце «сконструював схему» викликає враження чогось штучного, науково не обґрунто</w:t>
                              <w:softHyphen/>
                              <w:t>ваного. Уже на пiдставi «Вступного викладу з давньої iсторiї Русi», виголошеного у Львiвському унiверситетi 30 вересня 1894 р., можна було зрозумiти певнi засади М.</w:t>
                            </w:r>
                            <w:r>
                              <w:rPr>
                                <w:lang w:val="uk-UA"/>
                              </w:rPr>
                              <w:t> </w:t>
                            </w:r>
                            <w:r>
                              <w:rPr/>
                              <w:t>Грушевського-iсторика: єднiсть культурних, економiчних, полiтичних процесiв у всіх регіонах; нерозривний зв’язок усiх перiодiв iсторiї Русi; розумiння народу, народної маси як чинника, що зв’язує окремi перiоди в одну цiлiсть, народ – «альфа i омега» iсторичної розвiдки. Що</w:t>
                              <w:softHyphen/>
                              <w:t>правда, дещо перебiльшене тлумачення ролi «народу», бракує тут такої провiдної iдеї, як iдея державностi. У цiй лекцiї було те «на</w:t>
                              <w:softHyphen/>
                              <w:t>род</w:t>
                              <w:softHyphen/>
                              <w:t xml:space="preserve">ництво», за яке М. Грушевському дорiкали тi, хто дотримувався державницької концепцiї iсторiї України. </w:t>
                            </w:r>
                          </w:p>
                          <w:p>
                            <w:pPr>
                              <w:pStyle w:val="TextBody"/>
                              <w:rPr/>
                            </w:pPr>
                            <w:r>
                              <w:rPr/>
                              <w:t>Через десять рокiв М. Грушевський написав статтю «Про двi схе</w:t>
                              <w:softHyphen/>
                              <w:t>ми схiдноєвропейської iсторiї», яка вийшла друком у журналi «Статьи по славяноведению» (1904). Стаття важлива, оскiльки М. Гру</w:t>
                              <w:softHyphen/>
                              <w:t>шевський на основi численних дослiджень запропонував iншу наукову концепцiю, нiж це пропонували росiйськi iсторики. М. Гру</w:t>
                              <w:softHyphen/>
                              <w:t>шевський уважав, що Київська Русь – це початок україн</w:t>
                              <w:softHyphen/>
                              <w:t>ської державностi, а її спадкоємницею є, вiдповiдно, Україна, а не Московське царство. Щодо iдеї соборностi, то ця стаття теж має ме</w:t>
                              <w:softHyphen/>
                              <w:t>то</w:t>
                              <w:softHyphen/>
                              <w:t>дологiчне значення, бо вказує на необхiднiсть розумiти iсторiю українського життя як цiлiсний i єдиний процес. Важлива думка М. Грушевського: «Соцiальний i культурний процес становить таким чином ту провiдну нитку, яка веде нас незмiнно через усi вагання, через усi флюктуацiї полiтичного життя – через стадiї йо</w:t>
                              <w:softHyphen/>
                              <w:t>го пiднесення i упадку – та в’яже в одну цiлiсть iсторiю україн</w:t>
                              <w:softHyphen/>
                              <w:t>сько</w:t>
                              <w:softHyphen/>
                              <w:t>го життя, не вважаючи на рiзнi пертурбацiї, а навiть катастро</w:t>
                              <w:softHyphen/>
                              <w:t>фи, якi приходилося йому переживати. Звичайно робилося навпаки: слiдячи iсторiю полiтичних органiзацiй, пiдшивано куснi iсторiї українського народу до iсторiї державного життя польського чи великоросiйського народу, i вона розпадалася на ряд розiрваних, позбавлених всякої тяглостi i зв’язи епiзодiв. Навпаки, вона стає органiчною цiлiстю, коли в основу кладеться соцiальний i культур</w:t>
                              <w:softHyphen/>
                              <w:t>ний процес, де тяглiсть не переривалася нiколи, де хоч би й най</w:t>
                              <w:softHyphen/>
                              <w:t>рiзнiшi змiни налягали на сталу, трiвку основу, яка тiльки поволi змiнилася пiд їх впливом»</w:t>
                            </w:r>
                            <w:r>
                              <w:rPr>
                                <w:position w:val="7"/>
                                <w:lang w:val="uk-UA"/>
                              </w:rPr>
                              <w:t xml:space="preserve"> </w:t>
                            </w:r>
                            <w:r>
                              <w:rPr>
                                <w:lang w:val="uk-UA"/>
                              </w:rPr>
                              <w:t>[</w:t>
                            </w:r>
                            <w:r>
                              <w:rPr>
                                <w:lang w:val="uk-UA"/>
                              </w:rPr>
                              <w:fldChar w:fldCharType="begin"/>
                            </w:r>
                            <w:r>
                              <w:rPr>
                                <w:lang w:val="uk-UA"/>
                              </w:rPr>
                              <w:instrText xml:space="preserve"> REF _Ref193322005 \r \h </w:instrText>
                            </w:r>
                            <w:r>
                              <w:rPr>
                                <w:lang w:val="uk-UA"/>
                              </w:rPr>
                              <w:fldChar w:fldCharType="separate"/>
                            </w:r>
                            <w:r>
                              <w:rPr>
                                <w:lang w:val="uk-UA"/>
                              </w:rPr>
                              <w:t>7</w:t>
                            </w:r>
                            <w:r>
                              <w:rPr>
                                <w:lang w:val="uk-UA"/>
                              </w:rPr>
                              <w:fldChar w:fldCharType="end"/>
                            </w:r>
                            <w:r>
                              <w:rPr>
                                <w:lang w:val="uk-UA"/>
                              </w:rPr>
                              <w:t>]</w:t>
                            </w:r>
                            <w:r>
                              <w:rPr/>
                              <w:t>.</w:t>
                            </w:r>
                          </w:p>
                          <w:p>
                            <w:pPr>
                              <w:pStyle w:val="TextBody"/>
                              <w:rPr/>
                            </w:pPr>
                            <w:r>
                              <w:rPr/>
                              <w:t>Нацiональне вiдродження, що починалося в першiй третинi ХIХ ст., не могло не прийти до iдеї соборності – в iншому випадку воно було приречене на невдачу. I. Франко назвав «Руську Трiйцю» явищем революцiйним. Цю революцiйнiсть можна пов’язувати з тим, що «Руська Трiйця» розривала зв’язки iз церковнослов’ян</w:t>
                              <w:softHyphen/>
                              <w:t>ською мовою в лiтературi i впроваджувала мову народну. А можна цю революцiйнiсть побачити в iншому – «Русалка Днiстрова» за</w:t>
                              <w:softHyphen/>
                              <w:t>свiдчила, що мiж мовою галицьких українцiв i надднiпрянських українцiв нема суттєвої рiзницi, що вони один i той же народ, тобто можна говорити про соборницький дух збiрки. Зауважимо, що «Русь</w:t>
                              <w:softHyphen/>
                              <w:t>кiй Трiйцi» були близькими й iдеали слов’янської федерацiї.</w:t>
                            </w:r>
                          </w:p>
                          <w:p>
                            <w:pPr>
                              <w:pStyle w:val="TextBody"/>
                              <w:rPr/>
                            </w:pPr>
                            <w:r>
                              <w:rPr/>
                              <w:t>Пiд час «весни народiв», 2 травня 1848 р., у Львовi було ство</w:t>
                              <w:softHyphen/>
                              <w:t>рено першу українську полiтичну партiю – Головну руську раду. У своєму манiфестi вона заявила, що галицькi русини є частиною «великого 15-мiльйонового руського народу». Цю заяву можна вважати першим офiцiйним проголошенням iдеї соборностi, соборницького iдеалу. Закономiрно, що ця iдея виникла, власне, на захiдноукраїнських землях. У пошуках нацiональної iдентич</w:t>
                              <w:softHyphen/>
                              <w:t>нос</w:t>
                              <w:softHyphen/>
                              <w:t>тi очi тих, хто вважав себе українцем i хотiв ним бути, були завж</w:t>
                              <w:softHyphen/>
                              <w:t>ди звернутi на схiд, до Києва. Адже і суть боротьби мiж наро</w:t>
                              <w:softHyphen/>
                              <w:t>дов</w:t>
                              <w:softHyphen/>
                              <w:t>цями i москвофiлами зводилася до одного: хто такi галицькi ру</w:t>
                              <w:softHyphen/>
                              <w:t>си</w:t>
                              <w:softHyphen/>
                              <w:t>ни – українцi чи росiяни? Народовцi заявили про себе як про українцiв (залишiмо без уваги те, що вони були лояльними до Вiдня) на вiдмiну вiд москвофiлiв, якi теж були українцями за по</w:t>
                              <w:softHyphen/>
                              <w:t>ход</w:t>
                              <w:softHyphen/>
                              <w:t>женням, теж лояльними загалом до влади, але духовна i полiтична орiєнтацiя яких на Росiю перiодично спричинялася до явної компрометацiї їх поглядів. Уперше це сталося у 1882 р.– має</w:t>
                              <w:softHyphen/>
                              <w:t>мо на увазi процес проти О. Грабар i її товаришiв. I. Франко з цього приводу писав: «В міру, як в Україні під тиском реакції старші інтелігенти, а за ними й молодіж, усувалися від політики і заглиблю</w:t>
                              <w:softHyphen/>
                              <w:t>валися в студії предметів більше або менше далеких від злоби дня, в Галичині серед Русинів політичні інтереси розширювалися, чим раз більше ставало інтелігенції охочої до боротьби, освоєної з ширшими думками, далекими від давнього чорно-жовтого рутенст</w:t>
                              <w:softHyphen/>
                              <w:t>ва. Процес Ольги Грабар був першим міцним под</w:t>
                            </w:r>
                            <w:r>
                              <w:rPr>
                                <w:lang w:val="uk-UA"/>
                              </w:rPr>
                              <w:t>у</w:t>
                            </w:r>
                            <w:r>
                              <w:rPr/>
                              <w:t>вом, що прочис</w:t>
                              <w:softHyphen/>
                              <w:t>тив троха повітря; галицьке москвофільство було змушене виступити перед світом без маски, і показалося в цілій своїй обридливій наготі. Його проводирі заманіфестували себе на процесі людьми без характеру, без цивільної відваги, без етичних прин</w:t>
                              <w:softHyphen/>
                              <w:t>ципів, і хоча юридично беручи процес випав на їх користь, але політично і морально вони вийшли з нього розбиті. Погань того процесу змусила навіть Барвінського виступити з дотеперішньої резерви і п’ятнувати москвофільство як патольогічний прояв у на</w:t>
                              <w:softHyphen/>
                              <w:t>шім житю»</w:t>
                            </w:r>
                            <w:r>
                              <w:rPr>
                                <w:position w:val="7"/>
                                <w:lang w:val="uk-UA"/>
                              </w:rPr>
                              <w:t xml:space="preserve"> </w:t>
                            </w:r>
                            <w:r>
                              <w:rPr>
                                <w:lang w:val="uk-UA"/>
                              </w:rPr>
                              <w:t>[</w:t>
                            </w:r>
                            <w:r>
                              <w:rPr>
                                <w:lang w:val="uk-UA"/>
                              </w:rPr>
                              <w:fldChar w:fldCharType="begin"/>
                            </w:r>
                            <w:r>
                              <w:rPr>
                                <w:lang w:val="uk-UA"/>
                              </w:rPr>
                              <w:instrText xml:space="preserve"> REF _Ref193322010 \r \h </w:instrText>
                            </w:r>
                            <w:r>
                              <w:rPr>
                                <w:lang w:val="uk-UA"/>
                              </w:rPr>
                              <w:fldChar w:fldCharType="separate"/>
                            </w:r>
                            <w:r>
                              <w:rPr>
                                <w:lang w:val="uk-UA"/>
                              </w:rPr>
                              <w:t>8</w:t>
                            </w:r>
                            <w:r>
                              <w:rPr>
                                <w:lang w:val="uk-UA"/>
                              </w:rPr>
                              <w:fldChar w:fldCharType="end"/>
                            </w:r>
                            <w:r>
                              <w:rPr>
                                <w:lang w:val="uk-UA"/>
                              </w:rPr>
                              <w:t>].</w:t>
                            </w:r>
                          </w:p>
                          <w:p>
                            <w:pPr>
                              <w:pStyle w:val="TextBody"/>
                              <w:rPr/>
                            </w:pPr>
                            <w:r>
                              <w:rPr>
                                <w:lang w:val="uk-UA"/>
                              </w:rPr>
                              <w:t>Безперечно, що «Руська Тр</w:t>
                            </w:r>
                            <w:r>
                              <w:rPr/>
                              <w:t>i</w:t>
                            </w:r>
                            <w:r>
                              <w:rPr>
                                <w:lang w:val="uk-UA"/>
                              </w:rPr>
                              <w:t xml:space="preserve">йця» була добре знайома з </w:t>
                            </w:r>
                            <w:r>
                              <w:rPr/>
                              <w:t>i</w:t>
                            </w:r>
                            <w:r>
                              <w:rPr>
                                <w:lang w:val="uk-UA"/>
                              </w:rPr>
                              <w:t>деями мо</w:t>
                              <w:softHyphen/>
                              <w:t>лодих, романтично настроєних поляк</w:t>
                            </w:r>
                            <w:r>
                              <w:rPr/>
                              <w:t>i</w:t>
                            </w:r>
                            <w:r>
                              <w:rPr>
                                <w:lang w:val="uk-UA"/>
                              </w:rPr>
                              <w:t>в, читала «</w:t>
                            </w:r>
                            <w:r>
                              <w:rPr/>
                              <w:t>Ksi</w:t>
                            </w:r>
                            <w:r>
                              <w:rPr>
                                <w:lang w:val="uk-UA"/>
                              </w:rPr>
                              <w:t>ą</w:t>
                            </w:r>
                            <w:r>
                              <w:rPr/>
                              <w:t>gi</w:t>
                            </w:r>
                            <w:r>
                              <w:rPr>
                                <w:lang w:val="uk-UA"/>
                              </w:rPr>
                              <w:t xml:space="preserve"> </w:t>
                            </w:r>
                            <w:r>
                              <w:rPr/>
                              <w:t>narodu</w:t>
                            </w:r>
                            <w:r>
                              <w:rPr>
                                <w:lang w:val="uk-UA"/>
                              </w:rPr>
                              <w:t xml:space="preserve"> </w:t>
                            </w:r>
                            <w:r>
                              <w:rPr/>
                              <w:t>polskiego</w:t>
                            </w:r>
                            <w:r>
                              <w:rPr>
                                <w:lang w:val="uk-UA"/>
                              </w:rPr>
                              <w:t xml:space="preserve"> </w:t>
                            </w:r>
                            <w:r>
                              <w:rPr/>
                              <w:t>i</w:t>
                            </w:r>
                            <w:r>
                              <w:rPr>
                                <w:lang w:val="uk-UA"/>
                              </w:rPr>
                              <w:t xml:space="preserve"> </w:t>
                            </w:r>
                            <w:r>
                              <w:rPr/>
                              <w:t>pielgrzymstwa</w:t>
                            </w:r>
                            <w:r>
                              <w:rPr>
                                <w:lang w:val="uk-UA"/>
                              </w:rPr>
                              <w:t xml:space="preserve"> </w:t>
                            </w:r>
                            <w:r>
                              <w:rPr/>
                              <w:t>polskiego</w:t>
                            </w:r>
                            <w:r>
                              <w:rPr>
                                <w:lang w:val="uk-UA"/>
                              </w:rPr>
                              <w:t>» А. М</w:t>
                            </w:r>
                            <w:r>
                              <w:rPr/>
                              <w:t>i</w:t>
                            </w:r>
                            <w:r>
                              <w:rPr>
                                <w:lang w:val="uk-UA"/>
                              </w:rPr>
                              <w:t>цкевича, та й виникла во</w:t>
                              <w:softHyphen/>
                              <w:t>на в</w:t>
                            </w:r>
                            <w:r>
                              <w:rPr/>
                              <w:t>i</w:t>
                            </w:r>
                            <w:r>
                              <w:rPr>
                                <w:lang w:val="uk-UA"/>
                              </w:rPr>
                              <w:t>дразу п</w:t>
                            </w:r>
                            <w:r>
                              <w:rPr/>
                              <w:t>i</w:t>
                            </w:r>
                            <w:r>
                              <w:rPr>
                                <w:lang w:val="uk-UA"/>
                              </w:rPr>
                              <w:t xml:space="preserve">сля польського повстання 1830-1831 рр. </w:t>
                            </w:r>
                            <w:r>
                              <w:rPr/>
                              <w:t>Але соборницький дух, вiдчуття єдностi з Надднiпрянською Україною не був для «Руської Трiйцi» результатом федералiстських iдей. Соборництво не появилося пiд впливом національного вiдрод</w:t>
                              <w:softHyphen/>
                              <w:t>жен</w:t>
                              <w:softHyphen/>
                              <w:t>ня захiдних слов’ян, а було наслідком нацiональної самоiдентифiка</w:t>
                              <w:softHyphen/>
                              <w:t>цiї. Iдея соборностi була сенсом дiяльностi тих, хто уважав себе українцем, частиною великого народу, хоча iнодi нiмецьку i поль</w:t>
                              <w:softHyphen/>
                              <w:t>ську мови знав краще, нiж свою рiдну, але збiрку «Зоря» (так i не вийшла) i «Русалку Днiстрову» готував українською (народною) мо</w:t>
                              <w:softHyphen/>
                              <w:t>вою. Промовистою є доля двох членiв «Руської Трiйцi», Я. Голо</w:t>
                              <w:softHyphen/>
                              <w:t>вацького та І. Вагилевича, погляди яких пiсля нацiонально-роман</w:t>
                              <w:softHyphen/>
                              <w:t>тич</w:t>
                              <w:softHyphen/>
                              <w:t>ної спрямованостi i соборницької сутi «Русалки Днiстрової» були далекими вiд iдеї соборностi. Я. Головацький у 1846 р. написав статтю «Становище русинiв у Галичинi», де критикував і полiтику полякiв, і ставлення греко-католицької церкви до української культури. Стаття була лояльною до уряду. Згодом Я. Головацький став переконаним москвофiлом, I. Вагилевич – полонофiлом… Та це не скомпрометувало ідею соборності., бо було «нормальним» явищем у полiтичнiй думцi галицьких українцiв – iдея соборностi була, радше, романтичним вiдчуттям духовної єдностi з усiма українцями, а не полiтичним гаслом, iдеєю, яку треба реалiзувати. У 1846 р. о. В. Подолинський у відомій брошурі «Słowo przestrogi» критикував i пропольську, i проавстрiйську, i проросiйську, й пронiмецьку орiєнтацiї, водночас обґрунтовував iдею соборної української держави. Ця iдея вже в умовах «весни народiв» стала го</w:t>
                              <w:softHyphen/>
                              <w:t>ловною в манiфестi-декларацiї Головної руської ради.</w:t>
                            </w:r>
                          </w:p>
                          <w:p>
                            <w:pPr>
                              <w:pStyle w:val="TextBody"/>
                              <w:rPr/>
                            </w:pPr>
                            <w:r>
                              <w:rPr/>
                              <w:t>Те, що iсторично iдея соборностi появилася на захiдноукраїн</w:t>
                              <w:softHyphen/>
                              <w:t>ських землях, зрозумiло – галицькi українцi могли сподiватися на нацiональне вiдродження лише з огляду на славне минуле i куль</w:t>
                              <w:softHyphen/>
                              <w:t>туру усього українського народу. Дещо iнша ситуацiя складалася для надднiпрянських українцiв. Спiльним було те, що можливiсть рiвноправного розвитку українського народу члени Кирило-Мефодiївського братства теж бачили в союзi слов’янських народiв, а Українi, що варто пiдкреслити, вiдводилася якщо не месiанська, то, принаймнi, провiдна, iнiцiативна роль. М.Костомаров написав «Книги Битiя українського народу» пiд впливом А. Мiцкевича. Цю пра</w:t>
                              <w:softHyphen/>
                              <w:t>цю не знали i не читали сучасники, а тим бiльше в Галичинi. Загалом полiтичну програму братчикiв було викладено у їхнiх стат</w:t>
                              <w:softHyphen/>
                              <w:t>тях, особливо М. Костомарова, та у творах Т. Шевченка. В «Кни</w:t>
                              <w:softHyphen/>
                              <w:t>гах Битiя українського народу» висловлено iдею української держав</w:t>
                              <w:softHyphen/>
                              <w:t>ностi в союзi (тобто у федерацiї) слов’янських народiв. Тут йде мова і про соборність українських земель, якщо розумiти її у вузькому сенсi – як територiальну цiлiснiсть: «88. I билась Україна лiт п’ятдесят, i єсть то найсвятiша i славнiша война за свободу, яка тiльки єсть в iсторiї, а роздiл України єсть найпоганiше дiло, яке тiль</w:t>
                              <w:softHyphen/>
                              <w:t>ки можна найти в iсторiї»</w:t>
                            </w:r>
                            <w:r>
                              <w:rPr>
                                <w:position w:val="7"/>
                                <w:lang w:val="uk-UA"/>
                              </w:rPr>
                              <w:t xml:space="preserve"> </w:t>
                            </w:r>
                            <w:r>
                              <w:rPr>
                                <w:lang w:val="uk-UA"/>
                              </w:rPr>
                              <w:t>[</w:t>
                            </w:r>
                            <w:r>
                              <w:rPr>
                                <w:lang w:val="uk-UA"/>
                              </w:rPr>
                              <w:fldChar w:fldCharType="begin"/>
                            </w:r>
                            <w:r>
                              <w:rPr>
                                <w:lang w:val="uk-UA"/>
                              </w:rPr>
                              <w:instrText xml:space="preserve"> REF _Ref193322018 \r \h </w:instrText>
                            </w:r>
                            <w:r>
                              <w:rPr>
                                <w:lang w:val="uk-UA"/>
                              </w:rPr>
                              <w:fldChar w:fldCharType="separate"/>
                            </w:r>
                            <w:r>
                              <w:rPr>
                                <w:lang w:val="uk-UA"/>
                              </w:rPr>
                              <w:t>9</w:t>
                            </w:r>
                            <w:r>
                              <w:rPr>
                                <w:lang w:val="uk-UA"/>
                              </w:rPr>
                              <w:fldChar w:fldCharType="end"/>
                            </w:r>
                            <w:r>
                              <w:rPr>
                                <w:lang w:val="uk-UA"/>
                              </w:rPr>
                              <w:t>]</w:t>
                            </w:r>
                            <w:r>
                              <w:rPr/>
                              <w:t xml:space="preserve">. </w:t>
                            </w:r>
                          </w:p>
                          <w:p>
                            <w:pPr>
                              <w:pStyle w:val="TextBody"/>
                              <w:rPr/>
                            </w:pPr>
                            <w:r>
                              <w:rPr/>
                              <w:t>Тобто хай навiть i в контекстi iдеї федерацiї, але iдея соборностi була присутня у публiцистицi i полiтичнiй думцi наддніпрянських українців. Не мiг бути соборником, прихильником соборницької iдеї М. Драгоманов, який заперечував iдею української держав</w:t>
                              <w:softHyphen/>
                              <w:t>ностi, пропагуючи iдею федерацiї з Росiєю, вiддавав перевагу роз</w:t>
                              <w:softHyphen/>
                              <w:t>в’я</w:t>
                              <w:softHyphen/>
                              <w:t>занню соцiальних проблем на шкоду нацiональним iнтересам, а розподiл територiї за етнографiчними кордонами заперечував, якщо це йшло на шкоду економiчним iнтересам. Iдея соборностi не суголосна з «шлунковими» iнтересами народу, iз «загальними за</w:t>
                              <w:softHyphen/>
                              <w:t>конами про нацiональностi» чи адмiнiстративною автономiєю громад, як це уявляв собi М. Драгоманов.</w:t>
                            </w:r>
                          </w:p>
                          <w:p>
                            <w:pPr>
                              <w:pStyle w:val="TextBody"/>
                              <w:rPr/>
                            </w:pPr>
                            <w:r>
                              <w:rPr/>
                              <w:t>Вiн розумiв iсторичну суперечливiсть Переяславської ради i трагiчнi наслiдки Андрусiвської угоди, за якою Польща i Москов</w:t>
                              <w:softHyphen/>
                              <w:t>ське царство роздiлили мiж собою Україну. Вiн писав: «Український рух i в самi наївнi часи в сутностi не мав iншої мети, окрiм повер</w:t>
                              <w:softHyphen/>
                              <w:t>нення української нацiї до родини культурних європейських наро</w:t>
                              <w:softHyphen/>
                              <w:t>дiв, до котрої вона входила до кiнця ХVII ст., поки згаданий вище роздiл (йдеться про Андрусiвську угоду 1667 року.– С. К.) не пiдiр</w:t>
                              <w:softHyphen/>
                              <w:t>вав її сили, поки деспотична росiйська держава не провела кордону, що його важко здолати, помiж величезною бiльшiстю українцiв i Захiдною Європою, i поки державна централiзацiя, що все засушує, не паралiзувала розвиток українських культурних центрiв»</w:t>
                            </w:r>
                            <w:r>
                              <w:rPr>
                                <w:position w:val="7"/>
                                <w:lang w:val="uk-UA"/>
                              </w:rPr>
                              <w:t xml:space="preserve"> </w:t>
                            </w:r>
                            <w:r>
                              <w:rPr>
                                <w:lang w:val="uk-UA"/>
                              </w:rPr>
                              <w:t>[</w:t>
                            </w:r>
                            <w:r>
                              <w:rPr>
                                <w:lang w:val="uk-UA"/>
                              </w:rPr>
                              <w:fldChar w:fldCharType="begin"/>
                            </w:r>
                            <w:r>
                              <w:rPr>
                                <w:lang w:val="uk-UA"/>
                              </w:rPr>
                              <w:instrText xml:space="preserve"> REF _Ref193322041 \r \h </w:instrText>
                            </w:r>
                            <w:r>
                              <w:rPr>
                                <w:lang w:val="uk-UA"/>
                              </w:rPr>
                              <w:fldChar w:fldCharType="separate"/>
                            </w:r>
                            <w:r>
                              <w:rPr>
                                <w:lang w:val="uk-UA"/>
                              </w:rPr>
                              <w:t>10</w:t>
                            </w:r>
                            <w:r>
                              <w:rPr>
                                <w:lang w:val="uk-UA"/>
                              </w:rPr>
                              <w:fldChar w:fldCharType="end"/>
                            </w:r>
                            <w:r>
                              <w:rPr>
                                <w:lang w:val="uk-UA"/>
                              </w:rPr>
                              <w:t>]</w:t>
                            </w:r>
                            <w:r>
                              <w:rPr/>
                              <w:t>. Зауважимо, що остаточно цей кордон мiж Україною i Європою азiатська Росiя встановила пiсля останнього розподiлу Польщi (1795). Поза межами деспотичної iмперiї залишилася невелика частина українських земель, проте Москва вiд початку прагнула захопити решту. На думку А. Круглашова, першим кроком до по</w:t>
                              <w:softHyphen/>
                              <w:t>вер</w:t>
                              <w:softHyphen/>
                              <w:t>нення України до європейської цивiлiзацiї М. Драгоманов уважав здобуття Україною полiтичної свободи та єдностi її терито</w:t>
                              <w:softHyphen/>
                              <w:t>рiї</w:t>
                            </w:r>
                            <w:r>
                              <w:rPr>
                                <w:position w:val="7"/>
                                <w:lang w:val="uk-UA"/>
                              </w:rPr>
                              <w:t xml:space="preserve"> </w:t>
                            </w:r>
                            <w:r>
                              <w:rPr>
                                <w:lang w:val="uk-UA"/>
                              </w:rPr>
                              <w:t>[</w:t>
                            </w:r>
                            <w:r>
                              <w:rPr>
                                <w:lang w:val="uk-UA"/>
                              </w:rPr>
                              <w:fldChar w:fldCharType="begin"/>
                            </w:r>
                            <w:r>
                              <w:rPr>
                                <w:lang w:val="uk-UA"/>
                              </w:rPr>
                              <w:instrText xml:space="preserve"> REF _Ref193322063 \r \h </w:instrText>
                            </w:r>
                            <w:r>
                              <w:rPr>
                                <w:lang w:val="uk-UA"/>
                              </w:rPr>
                              <w:fldChar w:fldCharType="separate"/>
                            </w:r>
                            <w:r>
                              <w:rPr>
                                <w:lang w:val="uk-UA"/>
                              </w:rPr>
                              <w:t>11</w:t>
                            </w:r>
                            <w:r>
                              <w:rPr>
                                <w:lang w:val="uk-UA"/>
                              </w:rPr>
                              <w:fldChar w:fldCharType="end"/>
                            </w:r>
                            <w:r>
                              <w:rPr>
                                <w:lang w:val="uk-UA"/>
                              </w:rPr>
                              <w:t>]</w:t>
                            </w:r>
                            <w:r>
                              <w:rPr/>
                              <w:t>. М. Драгоманов, зрештою, неодноразово писав про необхiд</w:t>
                              <w:softHyphen/>
                              <w:t>нiсть об’єднання українських земель. Здається, можна говорити про соборність його мислення, але «соборницькі» погляди М. Дра</w:t>
                              <w:softHyphen/>
                              <w:t>го</w:t>
                              <w:softHyphen/>
                              <w:t>манова були своєрідними. За яких умов вiн бачив реалiзацiю цiєї iдеї? Вiн уважав, що саме Росiя, а не Австрiя має бiльше шансiв на таке об’єднання, щоправда, це має бути не росiйська iмперiя, а росiйська федеративна демократична республiка. Iсторичний i полi</w:t>
                              <w:softHyphen/>
                              <w:t>тичний нонсенс цих утопiй очевидний. Можна погодитися з тим, що український полiтичний рух був слабким, що передчасно було говорити про збройне повстання для самостiйного визволення з-пiд гнiту обох iмперiй, що не було достатньої мiжнародної пiдтрим</w:t>
                              <w:softHyphen/>
                              <w:t>ки i розумiння української iдеї, але сподiватися вiд Росiї (з будь-якою формою правлiння) реалiзацiї українських мрiй про об’єднання українських земель i ще й на певну державнiсть пiдстав не було, що й показало майбутнє. Це була не реалiстична полiтика, не тве</w:t>
                              <w:softHyphen/>
                              <w:t>резий погляд, – це була полiтична утопiя. Не просто соборнiсть як об’єднання усiх українських земель у рамках якоїсь держави мог</w:t>
                              <w:softHyphen/>
                              <w:t>ла забезпечити iсторичне майбутнє України, а лише власна державнiсть (до певної мiри державнiсть у рiвноправнiй федерацiї, у конфедерації рівноправних держав) могла його гарантувати, як i прискорити процес об’єднання всiх українських земель. Теоретич</w:t>
                              <w:softHyphen/>
                              <w:t>но допускаючи рiзноманiтнi варiанти полiтичного розвитку подiй в Українi, М. Драгоманов нiколи серйозно не ставився до україн</w:t>
                              <w:softHyphen/>
                              <w:t>ської державностi, вiн не обґрунтовував iдеї державностi як пiдста</w:t>
                              <w:softHyphen/>
                              <w:t>ву i умову розв’язання усiх iнших проблем.</w:t>
                            </w:r>
                          </w:p>
                          <w:p>
                            <w:pPr>
                              <w:pStyle w:val="TextBody"/>
                              <w:rPr/>
                            </w:pPr>
                            <w:r>
                              <w:rPr/>
                              <w:t>Як відомо, на противагу москвофiльському «Слову» народовцi заснували свою газету. Її назвали «Дiлом» i вона дуже прислужи</w:t>
                              <w:softHyphen/>
                              <w:t>лася пропагандi й утвердженню мiж галицькими українцями iдеї соборностi.</w:t>
                            </w:r>
                          </w:p>
                          <w:p>
                            <w:pPr>
                              <w:pStyle w:val="TextBody"/>
                              <w:rPr/>
                            </w:pPr>
                            <w:r>
                              <w:rPr/>
                              <w:t>У жовтнi 1885 р. у Львовi було утворено Народну раду, полiтич</w:t>
                              <w:softHyphen/>
                              <w:t>не керiвництво народовцiв, яку очолив Ю. Романчук. По сутi, вона була iдейною спадкоємницею Головної руської ради з 1848 р. i водночас противником Руської ради, полiтичного керiвництва га</w:t>
                              <w:softHyphen/>
                              <w:t>лицьких москвофiлiв. У полiтичнiй програмi народовцi заявляли про свою приналежнiсть до 20-мiльйонного русько-українського народу, який має за собою тисячолiтнє iсторичне минуле, народу, який, втративши державну самостiйнiсть, вiками боровся за свої державно-полiтичнi права, але нiколи не зрiкався i не зрiкся прав самостiйного народу</w:t>
                            </w:r>
                            <w:r>
                              <w:rPr>
                                <w:position w:val="7"/>
                                <w:lang w:val="uk-UA"/>
                              </w:rPr>
                              <w:t xml:space="preserve"> </w:t>
                            </w:r>
                            <w:r>
                              <w:rPr>
                                <w:lang w:val="uk-UA"/>
                              </w:rPr>
                              <w:t>[</w:t>
                            </w:r>
                            <w:r>
                              <w:rPr>
                                <w:lang w:val="uk-UA"/>
                              </w:rPr>
                              <w:fldChar w:fldCharType="begin"/>
                            </w:r>
                            <w:r>
                              <w:rPr>
                                <w:lang w:val="uk-UA"/>
                              </w:rPr>
                              <w:instrText xml:space="preserve"> REF _Ref193322074 \r \h </w:instrText>
                            </w:r>
                            <w:r>
                              <w:rPr>
                                <w:lang w:val="uk-UA"/>
                              </w:rPr>
                              <w:fldChar w:fldCharType="separate"/>
                            </w:r>
                            <w:r>
                              <w:rPr>
                                <w:lang w:val="uk-UA"/>
                              </w:rPr>
                              <w:t>12</w:t>
                            </w:r>
                            <w:r>
                              <w:rPr>
                                <w:lang w:val="uk-UA"/>
                              </w:rPr>
                              <w:fldChar w:fldCharType="end"/>
                            </w:r>
                            <w:r>
                              <w:rPr>
                                <w:lang w:val="uk-UA"/>
                              </w:rPr>
                              <w:t>]</w:t>
                            </w:r>
                            <w:r>
                              <w:rPr/>
                              <w:t>.</w:t>
                            </w:r>
                          </w:p>
                          <w:p>
                            <w:pPr>
                              <w:pStyle w:val="TextBody"/>
                              <w:rPr/>
                            </w:pPr>
                            <w:r>
                              <w:rPr/>
                              <w:t>На соборницьких позицiях стояли i першi українськi полiтичнi пар</w:t>
                              <w:softHyphen/>
                              <w:t>тiї, що виникли в 90-х рр. ХIХ ст. в Галичинi – Русько-Україн</w:t>
                              <w:softHyphen/>
                              <w:t>ська радикальна партiя (1890), Українська нацiонально-демокра</w:t>
                              <w:softHyphen/>
                              <w:t>тична партiя (1899), Українська соцiал-демократична партiя (1899). До речi, початок полiтичної програми УНДП повторює початок про</w:t>
                              <w:softHyphen/>
                              <w:t>грами Народної ради, але вже виразно сказано про мету: «…заяв</w:t>
                              <w:softHyphen/>
                              <w:t>ляємо, що остаточною метою наших народних змагань є дiйти до того, щоби цiлий українсько-руський нарiд здобув собi культурну, економiчну i полiтичну самостiйнiсть та зєднав ся з часом в одноцi</w:t>
                              <w:softHyphen/>
                              <w:t>лий нацiональний органiзм…»</w:t>
                            </w:r>
                            <w:r>
                              <w:rPr>
                                <w:position w:val="7"/>
                                <w:lang w:val="uk-UA"/>
                              </w:rPr>
                              <w:t xml:space="preserve"> </w:t>
                            </w:r>
                            <w:r>
                              <w:rPr>
                                <w:lang w:val="uk-UA"/>
                              </w:rPr>
                              <w:t>[</w:t>
                            </w:r>
                            <w:r>
                              <w:rPr>
                                <w:lang w:val="uk-UA"/>
                              </w:rPr>
                              <w:fldChar w:fldCharType="begin"/>
                            </w:r>
                            <w:r>
                              <w:rPr>
                                <w:lang w:val="uk-UA"/>
                              </w:rPr>
                              <w:instrText xml:space="preserve"> REF _Ref193329557 \r \h </w:instrText>
                            </w:r>
                            <w:r>
                              <w:rPr>
                                <w:lang w:val="uk-UA"/>
                              </w:rPr>
                              <w:fldChar w:fldCharType="separate"/>
                            </w:r>
                            <w:r>
                              <w:rPr>
                                <w:lang w:val="uk-UA"/>
                              </w:rPr>
                              <w:t>13</w:t>
                            </w:r>
                            <w:r>
                              <w:rPr>
                                <w:lang w:val="uk-UA"/>
                              </w:rPr>
                              <w:fldChar w:fldCharType="end"/>
                            </w:r>
                            <w:r>
                              <w:rPr>
                                <w:lang w:val="uk-UA"/>
                              </w:rPr>
                              <w:t>]. Соц</w:t>
                            </w:r>
                            <w:r>
                              <w:rPr/>
                              <w:t>i</w:t>
                            </w:r>
                            <w:r>
                              <w:rPr>
                                <w:lang w:val="uk-UA"/>
                              </w:rPr>
                              <w:t>ал-демократи хоча й говорили про безкомпром</w:t>
                            </w:r>
                            <w:r>
                              <w:rPr/>
                              <w:t>i</w:t>
                            </w:r>
                            <w:r>
                              <w:rPr>
                                <w:lang w:val="uk-UA"/>
                              </w:rPr>
                              <w:t xml:space="preserve">сну, нещадну боротьбу за права трудящих </w:t>
                            </w:r>
                            <w:r>
                              <w:rPr/>
                              <w:t>i</w:t>
                            </w:r>
                            <w:r>
                              <w:rPr>
                                <w:lang w:val="uk-UA"/>
                              </w:rPr>
                              <w:t xml:space="preserve"> бачили шлях до кращого майбутнього в соц</w:t>
                            </w:r>
                            <w:r>
                              <w:rPr/>
                              <w:t>i</w:t>
                            </w:r>
                            <w:r>
                              <w:rPr>
                                <w:lang w:val="uk-UA"/>
                              </w:rPr>
                              <w:t>ал</w:t>
                            </w:r>
                            <w:r>
                              <w:rPr/>
                              <w:t>i</w:t>
                            </w:r>
                            <w:r>
                              <w:rPr>
                                <w:lang w:val="uk-UA"/>
                              </w:rPr>
                              <w:t>стичн</w:t>
                            </w:r>
                            <w:r>
                              <w:rPr/>
                              <w:t>i</w:t>
                            </w:r>
                            <w:r>
                              <w:rPr>
                                <w:lang w:val="uk-UA"/>
                              </w:rPr>
                              <w:t>й пол</w:t>
                            </w:r>
                            <w:r>
                              <w:rPr/>
                              <w:t>i</w:t>
                            </w:r>
                            <w:r>
                              <w:rPr>
                                <w:lang w:val="uk-UA"/>
                              </w:rPr>
                              <w:t>тиц</w:t>
                            </w:r>
                            <w:r>
                              <w:rPr/>
                              <w:t>i</w:t>
                            </w:r>
                            <w:r>
                              <w:rPr>
                                <w:lang w:val="uk-UA"/>
                              </w:rPr>
                              <w:t>, усе ж мету бачили у в</w:t>
                            </w:r>
                            <w:r>
                              <w:rPr/>
                              <w:t>i</w:t>
                            </w:r>
                            <w:r>
                              <w:rPr>
                                <w:lang w:val="uk-UA"/>
                              </w:rPr>
                              <w:t>льн</w:t>
                            </w:r>
                            <w:r>
                              <w:rPr/>
                              <w:t>i</w:t>
                            </w:r>
                            <w:r>
                              <w:rPr>
                                <w:lang w:val="uk-UA"/>
                              </w:rPr>
                              <w:t>й держав</w:t>
                            </w:r>
                            <w:r>
                              <w:rPr/>
                              <w:t>i</w:t>
                            </w:r>
                            <w:r>
                              <w:rPr>
                                <w:lang w:val="uk-UA"/>
                              </w:rPr>
                              <w:t xml:space="preserve"> українського люду, в українськ</w:t>
                            </w:r>
                            <w:r>
                              <w:rPr/>
                              <w:t>i</w:t>
                            </w:r>
                            <w:r>
                              <w:rPr>
                                <w:lang w:val="uk-UA"/>
                              </w:rPr>
                              <w:t>й рес</w:t>
                              <w:softHyphen/>
                              <w:t>публ</w:t>
                            </w:r>
                            <w:r>
                              <w:rPr/>
                              <w:t>i</w:t>
                            </w:r>
                            <w:r>
                              <w:rPr>
                                <w:lang w:val="uk-UA"/>
                              </w:rPr>
                              <w:t>ц</w:t>
                            </w:r>
                            <w:r>
                              <w:rPr/>
                              <w:t>i</w:t>
                            </w:r>
                            <w:r>
                              <w:rPr>
                                <w:position w:val="7"/>
                                <w:lang w:val="uk-UA"/>
                              </w:rPr>
                              <w:t xml:space="preserve"> </w:t>
                            </w:r>
                            <w:r>
                              <w:rPr>
                                <w:lang w:val="uk-UA"/>
                              </w:rPr>
                              <w:t>[</w:t>
                            </w:r>
                            <w:r>
                              <w:rPr>
                                <w:lang w:val="uk-UA"/>
                              </w:rPr>
                              <w:fldChar w:fldCharType="begin"/>
                            </w:r>
                            <w:r>
                              <w:rPr>
                                <w:lang w:val="uk-UA"/>
                              </w:rPr>
                              <w:instrText xml:space="preserve"> REF _Ref193322095 \r \h </w:instrText>
                            </w:r>
                            <w:r>
                              <w:rPr>
                                <w:lang w:val="uk-UA"/>
                              </w:rPr>
                              <w:fldChar w:fldCharType="separate"/>
                            </w:r>
                            <w:r>
                              <w:rPr>
                                <w:lang w:val="uk-UA"/>
                              </w:rPr>
                              <w:t>14</w:t>
                            </w:r>
                            <w:r>
                              <w:rPr>
                                <w:lang w:val="uk-UA"/>
                              </w:rPr>
                              <w:fldChar w:fldCharType="end"/>
                            </w:r>
                            <w:r>
                              <w:rPr>
                                <w:lang w:val="uk-UA"/>
                              </w:rPr>
                              <w:t>].</w:t>
                            </w:r>
                          </w:p>
                          <w:p>
                            <w:pPr>
                              <w:pStyle w:val="TextBody"/>
                              <w:rPr/>
                            </w:pPr>
                            <w:r>
                              <w:rPr/>
                              <w:t>I</w:t>
                            </w:r>
                            <w:r>
                              <w:rPr>
                                <w:lang w:val="uk-UA"/>
                              </w:rPr>
                              <w:t>деї самост</w:t>
                            </w:r>
                            <w:r>
                              <w:rPr/>
                              <w:t>i</w:t>
                            </w:r>
                            <w:r>
                              <w:rPr>
                                <w:lang w:val="uk-UA"/>
                              </w:rPr>
                              <w:t>йност</w:t>
                            </w:r>
                            <w:r>
                              <w:rPr/>
                              <w:t>i</w:t>
                            </w:r>
                            <w:r>
                              <w:rPr>
                                <w:lang w:val="uk-UA"/>
                              </w:rPr>
                              <w:t xml:space="preserve"> </w:t>
                            </w:r>
                            <w:r>
                              <w:rPr/>
                              <w:t>i</w:t>
                            </w:r>
                            <w:r>
                              <w:rPr>
                                <w:lang w:val="uk-UA"/>
                              </w:rPr>
                              <w:t xml:space="preserve"> соборност</w:t>
                            </w:r>
                            <w:r>
                              <w:rPr/>
                              <w:t>i</w:t>
                            </w:r>
                            <w:r>
                              <w:rPr>
                                <w:lang w:val="uk-UA"/>
                              </w:rPr>
                              <w:t xml:space="preserve"> намагався поєднати у своїй пра</w:t>
                              <w:softHyphen/>
                              <w:t>ц</w:t>
                            </w:r>
                            <w:r>
                              <w:rPr/>
                              <w:t>i</w:t>
                            </w:r>
                            <w:r>
                              <w:rPr>
                                <w:lang w:val="uk-UA"/>
                              </w:rPr>
                              <w:t xml:space="preserve"> «Україна </w:t>
                            </w:r>
                            <w:r>
                              <w:rPr/>
                              <w:t>irredenta</w:t>
                            </w:r>
                            <w:r>
                              <w:rPr>
                                <w:lang w:val="uk-UA"/>
                              </w:rPr>
                              <w:t xml:space="preserve">» </w:t>
                            </w:r>
                            <w:r>
                              <w:rPr/>
                              <w:t>i</w:t>
                            </w:r>
                            <w:r>
                              <w:rPr>
                                <w:lang w:val="uk-UA"/>
                              </w:rPr>
                              <w:t xml:space="preserve"> Ю. Бачинський</w:t>
                            </w:r>
                            <w:r>
                              <w:rPr>
                                <w:position w:val="7"/>
                                <w:lang w:val="uk-UA"/>
                              </w:rPr>
                              <w:t xml:space="preserve"> </w:t>
                            </w:r>
                            <w:r>
                              <w:rPr>
                                <w:lang w:val="uk-UA"/>
                              </w:rPr>
                              <w:t>[</w:t>
                            </w:r>
                            <w:r>
                              <w:rPr>
                                <w:lang w:val="uk-UA"/>
                              </w:rPr>
                              <w:fldChar w:fldCharType="begin"/>
                            </w:r>
                            <w:r>
                              <w:rPr>
                                <w:lang w:val="uk-UA"/>
                              </w:rPr>
                              <w:instrText xml:space="preserve"> REF _Ref193329537 \r \h </w:instrText>
                            </w:r>
                            <w:r>
                              <w:rPr>
                                <w:lang w:val="uk-UA"/>
                              </w:rPr>
                              <w:fldChar w:fldCharType="separate"/>
                            </w:r>
                            <w:r>
                              <w:rPr>
                                <w:lang w:val="uk-UA"/>
                              </w:rPr>
                              <w:t>15</w:t>
                            </w:r>
                            <w:r>
                              <w:rPr>
                                <w:lang w:val="uk-UA"/>
                              </w:rPr>
                              <w:fldChar w:fldCharType="end"/>
                            </w:r>
                            <w:r>
                              <w:rPr>
                                <w:lang w:val="uk-UA"/>
                              </w:rPr>
                              <w:t xml:space="preserve">]. </w:t>
                            </w:r>
                          </w:p>
                          <w:p>
                            <w:pPr>
                              <w:pStyle w:val="TextBody"/>
                              <w:rPr/>
                            </w:pPr>
                            <w:r>
                              <w:rPr/>
                              <w:t>До iдеї соборностi знову прийшли i надднiпрянськi українцi. У згадуваній статті «Profession de foi молодих українцiв» говори</w:t>
                              <w:softHyphen/>
                              <w:t>лося: «Для нас сьвiдомих українцiв єсть один українсько-руський народ. Україна Австрийська i Україна Росийська однак нам рiднi, i жаднi географiчнi межi не можуть роз’єднати одного народу…»</w:t>
                            </w:r>
                            <w:r>
                              <w:rPr>
                                <w:position w:val="7"/>
                                <w:lang w:val="uk-UA"/>
                              </w:rPr>
                              <w:t xml:space="preserve"> </w:t>
                            </w:r>
                            <w:r>
                              <w:rPr>
                                <w:lang w:val="uk-UA"/>
                              </w:rPr>
                              <w:t>[</w:t>
                            </w:r>
                            <w:r>
                              <w:rPr>
                                <w:lang w:val="uk-UA"/>
                              </w:rPr>
                              <w:fldChar w:fldCharType="begin"/>
                            </w:r>
                            <w:r>
                              <w:rPr>
                                <w:lang w:val="uk-UA"/>
                              </w:rPr>
                              <w:instrText xml:space="preserve"> REF _Ref193322117 \r \h </w:instrText>
                            </w:r>
                            <w:r>
                              <w:rPr>
                                <w:lang w:val="uk-UA"/>
                              </w:rPr>
                              <w:fldChar w:fldCharType="separate"/>
                            </w:r>
                            <w:r>
                              <w:rPr>
                                <w:lang w:val="uk-UA"/>
                              </w:rPr>
                              <w:t>16</w:t>
                            </w:r>
                            <w:r>
                              <w:rPr>
                                <w:lang w:val="uk-UA"/>
                              </w:rPr>
                              <w:fldChar w:fldCharType="end"/>
                            </w:r>
                            <w:r>
                              <w:rPr>
                                <w:lang w:val="uk-UA"/>
                              </w:rPr>
                              <w:t>].</w:t>
                            </w:r>
                          </w:p>
                          <w:p>
                            <w:pPr>
                              <w:pStyle w:val="TextBody"/>
                              <w:rPr/>
                            </w:pPr>
                            <w:r>
                              <w:rPr>
                                <w:lang w:val="uk-UA"/>
                              </w:rPr>
                              <w:t>На соборницьких позиц</w:t>
                            </w:r>
                            <w:r>
                              <w:rPr/>
                              <w:t>i</w:t>
                            </w:r>
                            <w:r>
                              <w:rPr>
                                <w:lang w:val="uk-UA"/>
                              </w:rPr>
                              <w:t>ях стояв М.</w:t>
                            </w:r>
                            <w:r>
                              <w:rPr/>
                              <w:t> </w:t>
                            </w:r>
                            <w:r>
                              <w:rPr>
                                <w:lang w:val="uk-UA"/>
                              </w:rPr>
                              <w:t>М</w:t>
                            </w:r>
                            <w:r>
                              <w:rPr/>
                              <w:t>i</w:t>
                            </w:r>
                            <w:r>
                              <w:rPr>
                                <w:lang w:val="uk-UA"/>
                              </w:rPr>
                              <w:t>хновський, який писав у «Самост</w:t>
                            </w:r>
                            <w:r>
                              <w:rPr/>
                              <w:t>i</w:t>
                            </w:r>
                            <w:r>
                              <w:rPr>
                                <w:lang w:val="uk-UA"/>
                              </w:rPr>
                              <w:t>йн</w:t>
                            </w:r>
                            <w:r>
                              <w:rPr/>
                              <w:t>i</w:t>
                            </w:r>
                            <w:r>
                              <w:rPr>
                                <w:lang w:val="uk-UA"/>
                              </w:rPr>
                              <w:t>й Україн</w:t>
                            </w:r>
                            <w:r>
                              <w:rPr/>
                              <w:t>i</w:t>
                            </w:r>
                            <w:r>
                              <w:rPr>
                                <w:lang w:val="uk-UA"/>
                              </w:rPr>
                              <w:t>»: «...Одна, єдина, нерозд</w:t>
                            </w:r>
                            <w:r>
                              <w:rPr/>
                              <w:t>i</w:t>
                            </w:r>
                            <w:r>
                              <w:rPr>
                                <w:lang w:val="uk-UA"/>
                              </w:rPr>
                              <w:t>льна, в</w:t>
                            </w:r>
                            <w:r>
                              <w:rPr/>
                              <w:t>i</w:t>
                            </w:r>
                            <w:r>
                              <w:rPr>
                                <w:lang w:val="uk-UA"/>
                              </w:rPr>
                              <w:t>льна, са</w:t>
                              <w:softHyphen/>
                              <w:t>мос</w:t>
                              <w:softHyphen/>
                              <w:t>т</w:t>
                            </w:r>
                            <w:r>
                              <w:rPr/>
                              <w:t>i</w:t>
                            </w:r>
                            <w:r>
                              <w:rPr>
                                <w:lang w:val="uk-UA"/>
                              </w:rPr>
                              <w:t>йна Україна в</w:t>
                            </w:r>
                            <w:r>
                              <w:rPr/>
                              <w:t>i</w:t>
                            </w:r>
                            <w:r>
                              <w:rPr>
                                <w:lang w:val="uk-UA"/>
                              </w:rPr>
                              <w:t>д Карпат</w:t>
                            </w:r>
                            <w:r>
                              <w:rPr/>
                              <w:t>i</w:t>
                            </w:r>
                            <w:r>
                              <w:rPr>
                                <w:lang w:val="uk-UA"/>
                              </w:rPr>
                              <w:t>в аж по Кавказ»</w:t>
                            </w:r>
                            <w:r>
                              <w:rPr>
                                <w:position w:val="7"/>
                                <w:lang w:val="uk-UA"/>
                              </w:rPr>
                              <w:t xml:space="preserve"> </w:t>
                            </w:r>
                            <w:r>
                              <w:rPr>
                                <w:lang w:val="uk-UA"/>
                              </w:rPr>
                              <w:t>[</w:t>
                            </w:r>
                            <w:r>
                              <w:rPr>
                                <w:lang w:val="uk-UA"/>
                              </w:rPr>
                              <w:fldChar w:fldCharType="begin"/>
                            </w:r>
                            <w:r>
                              <w:rPr>
                                <w:lang w:val="uk-UA"/>
                              </w:rPr>
                              <w:instrText xml:space="preserve"> REF _Ref193322138 \r \h </w:instrText>
                            </w:r>
                            <w:r>
                              <w:rPr>
                                <w:lang w:val="uk-UA"/>
                              </w:rPr>
                              <w:fldChar w:fldCharType="separate"/>
                            </w:r>
                            <w:r>
                              <w:rPr>
                                <w:lang w:val="uk-UA"/>
                              </w:rPr>
                              <w:t>17</w:t>
                            </w:r>
                            <w:r>
                              <w:rPr>
                                <w:lang w:val="uk-UA"/>
                              </w:rPr>
                              <w:fldChar w:fldCharType="end"/>
                            </w:r>
                            <w:r>
                              <w:rPr>
                                <w:lang w:val="uk-UA"/>
                              </w:rPr>
                              <w:t>].</w:t>
                            </w:r>
                          </w:p>
                          <w:p>
                            <w:pPr>
                              <w:pStyle w:val="TextBody"/>
                              <w:rPr/>
                            </w:pPr>
                            <w:r>
                              <w:rPr/>
                              <w:t>Частково у Ю. Бачинського i однозначно в М. Мiхновського iдею соборностi було висловлено у зв’язку iз необхiднiстю здобути i мати свою державу. Це набагато важливiше, нiж те, що М. Мiхнов</w:t>
                              <w:softHyphen/>
                              <w:t>ський вважав географiчними межами соборної України. Соборнiсть – поняття далеко не географiчне, воно має значно глибший i складнi</w:t>
                              <w:softHyphen/>
                              <w:t>ший змiст. Адже i сьогоднi, за умов державностi, поза межами Украї</w:t>
                              <w:softHyphen/>
                              <w:t>ни залишаються у складi кожної iз сусiднiх держав українськi етнiчнi територiї. З одного боку, це не заперечує традицiйного гасла собор</w:t>
                              <w:softHyphen/>
                              <w:t>ностi, з iншого – iснування основної частини українських зе</w:t>
                              <w:softHyphen/>
                              <w:t>мель в умовах власної державностi не означає, що запанував дух соборностi.</w:t>
                            </w:r>
                          </w:p>
                          <w:p>
                            <w:pPr>
                              <w:pStyle w:val="TextBody"/>
                              <w:rPr/>
                            </w:pPr>
                            <w:r>
                              <w:rPr/>
                              <w:t>Коли ми говорили, що iдея соборностi в українськiй полiтичнiй думцi, в публiцистицi появилася ранiше, нiж iдея державностi, то ми все ж зважали на те, що в ХIХ ст. панували iдеї всеслов’янського єднання, солiдарностi слов’ян. Ця iдея формувалася як реакцiя на активнiсть нiмецького чинника, а також (з iнiцiативи полякiв) у вiд</w:t>
                              <w:softHyphen/>
                              <w:t>повiдь на агресивнiсть росiйського чинника. Я. Iсаєвич слушно зауважує, що в українськiй полiтичнiй думцi ХХ ст. ставлення до фе</w:t>
                              <w:softHyphen/>
                              <w:t>дерації як форми державного устрою змiнювалося залежно вiд конкретних форм полiтизацiї нацiонального руху, а на раннiх його етапах перебудова на засадах демократичного федералiзму держав, до яких належали українськi землi, розглядалася багатьма україн</w:t>
                              <w:softHyphen/>
                              <w:t>ськими дiячами як єдино можливий шлях до суспiльного i культур</w:t>
                              <w:softHyphen/>
                              <w:t>ного життя бездержавної нацiї. Бiльше цього – «навiть пiсля виник</w:t>
                              <w:softHyphen/>
                              <w:t>нення чисто самостiйницьких течiй їх прихильники усвiдомлювали, що федеративний устрiй служитиме децентралi</w:t>
                              <w:softHyphen/>
                              <w:t>зацiї монархiй i буде передумовою для боротьби за здобуття повної незалежностi</w:t>
                            </w:r>
                            <w:r>
                              <w:rPr>
                                <w:position w:val="7"/>
                                <w:lang w:val="uk-UA"/>
                              </w:rPr>
                              <w:t xml:space="preserve"> </w:t>
                            </w:r>
                            <w:r>
                              <w:rPr>
                                <w:lang w:val="uk-UA"/>
                              </w:rPr>
                              <w:t>[</w:t>
                            </w:r>
                            <w:r>
                              <w:rPr>
                                <w:lang w:val="uk-UA"/>
                              </w:rPr>
                              <w:fldChar w:fldCharType="begin"/>
                            </w:r>
                            <w:r>
                              <w:rPr>
                                <w:lang w:val="uk-UA"/>
                              </w:rPr>
                              <w:instrText xml:space="preserve"> REF _Ref193329493 \r \h </w:instrText>
                            </w:r>
                            <w:r>
                              <w:rPr>
                                <w:lang w:val="uk-UA"/>
                              </w:rPr>
                              <w:fldChar w:fldCharType="separate"/>
                            </w:r>
                            <w:r>
                              <w:rPr>
                                <w:lang w:val="uk-UA"/>
                              </w:rPr>
                              <w:t>18</w:t>
                            </w:r>
                            <w:r>
                              <w:rPr>
                                <w:lang w:val="uk-UA"/>
                              </w:rPr>
                              <w:fldChar w:fldCharType="end"/>
                            </w:r>
                            <w:r>
                              <w:rPr>
                                <w:lang w:val="uk-UA"/>
                              </w:rPr>
                              <w:t>]</w:t>
                            </w:r>
                            <w:r>
                              <w:rPr/>
                              <w:t>. Не треба перебiльшувати iсторичне значення i пози</w:t>
                              <w:softHyphen/>
                              <w:t>тивнiсть федералiстських iдей. Iдея слов’янської федерацiї не була навiть сурогатом державностi, але вона могла допомогти українцям вiдчути себе не племенем, а народом, причому великим народом iз численним населенням (це не 2,5 млн. «русинів»), із значною територiєю, зі славним минулим, з єдиною культурою i мовою. Що</w:t>
                              <w:softHyphen/>
                              <w:t>правда, iдею слов’янського єднання не треба плутати iз пансла</w:t>
                              <w:softHyphen/>
                              <w:t>вiзмом у росiйському варiантi. Я. Iсаєвич схильний виправдовувати федералістськi iлюзiї вождiв української революцiї i визвольних змагань 1917-1920 рр., хоча сам же одразу й зауважує, що українцям довелося зiткнутися iз федералiзмом iншого типу – спрямованим на збереження iноземного панування на українських землях. Адже по</w:t>
                              <w:softHyphen/>
                              <w:t>ляки, росiяни вважали українцiв не за окремий народ, а за час</w:t>
                              <w:softHyphen/>
                              <w:t>тину своєї нацiї.</w:t>
                            </w:r>
                          </w:p>
                          <w:p>
                            <w:pPr>
                              <w:pStyle w:val="TextBody"/>
                              <w:rPr/>
                            </w:pPr>
                            <w:r>
                              <w:rPr/>
                              <w:t>Погляди Ю. Бачинського i М. Мiхновського, тих, хто вперше на</w:t>
                              <w:softHyphen/>
                              <w:t>при</w:t>
                              <w:softHyphen/>
                              <w:t>кiнцi ХIХ ст. висловив iдею полiтичної незалежностi, запо</w:t>
                              <w:softHyphen/>
                              <w:t>чаткували новий етап у тлумаченнi соборностi. I. Франко пiсля поя</w:t>
                              <w:softHyphen/>
                              <w:t>ви працi Ю. Бачинського написав рецензiю «Ukraina irredenta»</w:t>
                            </w:r>
                            <w:r>
                              <w:rPr>
                                <w:position w:val="7"/>
                                <w:lang w:val="uk-UA"/>
                              </w:rPr>
                              <w:t xml:space="preserve"> </w:t>
                            </w:r>
                            <w:r>
                              <w:rPr>
                                <w:lang w:val="uk-UA"/>
                              </w:rPr>
                              <w:t>[</w:t>
                            </w:r>
                            <w:r>
                              <w:rPr>
                                <w:lang w:val="uk-UA"/>
                              </w:rPr>
                              <w:fldChar w:fldCharType="begin"/>
                            </w:r>
                            <w:r>
                              <w:rPr>
                                <w:lang w:val="uk-UA"/>
                              </w:rPr>
                              <w:instrText xml:space="preserve"> REF _Ref193329474 \r \h </w:instrText>
                            </w:r>
                            <w:r>
                              <w:rPr>
                                <w:lang w:val="uk-UA"/>
                              </w:rPr>
                              <w:fldChar w:fldCharType="separate"/>
                            </w:r>
                            <w:r>
                              <w:rPr>
                                <w:lang w:val="uk-UA"/>
                              </w:rPr>
                              <w:t>19</w:t>
                            </w:r>
                            <w:r>
                              <w:rPr>
                                <w:lang w:val="uk-UA"/>
                              </w:rPr>
                              <w:fldChar w:fldCharType="end"/>
                            </w:r>
                            <w:r>
                              <w:rPr>
                                <w:lang w:val="uk-UA"/>
                              </w:rPr>
                              <w:t>]</w:t>
                            </w:r>
                            <w:r>
                              <w:rPr/>
                              <w:t>. I. Фран</w:t>
                              <w:softHyphen/>
                              <w:t>ко подав змiстовний нарис еволюцiї нашої нацiональної свi</w:t>
                              <w:softHyphen/>
                              <w:t>домостi в Галичинi, зазначивши у Ю. Бачинського перевагу абстракт</w:t>
                              <w:softHyphen/>
                              <w:softHyphen/>
                              <w:t>но-логiчного мислення над еволюцiйно-iсторичним, вiн iронiчно вiдгукнувся про прямолiнiйно-схематичний метод «матерiалiстич</w:t>
                              <w:softHyphen/>
                              <w:t>но</w:t>
                              <w:softHyphen/>
                              <w:t>го свiтогляду», але насамкінець позитивно оцiнив працю Ю. Ба</w:t>
                              <w:softHyphen/>
                              <w:t>чин</w:t>
                              <w:softHyphen/>
                              <w:t>сько</w:t>
                              <w:softHyphen/>
                              <w:t>го, яка, на його думку, була, радше, проявом нацiональної свiдомості, нiж науковим викладом: «Будь-що-будь, є се перша на галицько-руськiм ґрунтi проба сінтези певних поглядiв i наукового обставленя того, що автор вiдчув як потребу свого розуму i своєї ду</w:t>
                              <w:softHyphen/>
                              <w:t>шi. Може прогрiшу ся проти матерiялiстичного свiтогляду, коли скажу, що такi потреби так само як i потреби життя матерiяльного породжують великi iсторичнi подiї. А раз вiдчута буде – у кого з на</w:t>
                              <w:softHyphen/>
                              <w:t>цiональних, у кого з економiчних причин – потреба полiтичної самостiйности України, то справа ся вiйде на порядок дневний полiтичного життя Европи i не зiйде з него, поки не осущиться»</w:t>
                            </w:r>
                            <w:r>
                              <w:rPr>
                                <w:position w:val="7"/>
                                <w:lang w:val="uk-UA"/>
                              </w:rPr>
                              <w:t xml:space="preserve"> </w:t>
                            </w:r>
                            <w:r>
                              <w:rPr>
                                <w:lang w:val="uk-UA"/>
                              </w:rPr>
                              <w:t>[</w:t>
                            </w:r>
                            <w:r>
                              <w:rPr>
                                <w:lang w:val="uk-UA"/>
                              </w:rPr>
                              <w:fldChar w:fldCharType="begin"/>
                            </w:r>
                            <w:r>
                              <w:rPr>
                                <w:lang w:val="uk-UA"/>
                              </w:rPr>
                              <w:instrText xml:space="preserve"> REF _Ref193329465 \r \h </w:instrText>
                            </w:r>
                            <w:r>
                              <w:rPr>
                                <w:lang w:val="uk-UA"/>
                              </w:rPr>
                              <w:fldChar w:fldCharType="separate"/>
                            </w:r>
                            <w:r>
                              <w:rPr>
                                <w:lang w:val="uk-UA"/>
                              </w:rPr>
                              <w:t>20</w:t>
                            </w:r>
                            <w:r>
                              <w:rPr>
                                <w:lang w:val="uk-UA"/>
                              </w:rPr>
                              <w:fldChar w:fldCharType="end"/>
                            </w:r>
                            <w:r>
                              <w:rPr>
                                <w:lang w:val="uk-UA"/>
                              </w:rPr>
                              <w:t>]</w:t>
                            </w:r>
                            <w:r>
                              <w:rPr/>
                              <w:t>. Потреба полiтичної самостiйностi (i соборностi) дуже поволi вхо</w:t>
                              <w:softHyphen/>
                              <w:t>дила на порядок дня полiтичного життя, але все ж захоплювала уми українських полiтикiв. Звичайно, стати соборником було наба</w:t>
                              <w:softHyphen/>
                              <w:t>гато легше, нiж самостiйником, нiж усвiдомити потребу самостiй</w:t>
                              <w:softHyphen/>
                              <w:t>ности. Галицькi полiтики, легко сприйнявши iдею соборностi, зовсiм не розумiли (або не хотiли розумiти), що її реалiзацiя не мож</w:t>
                              <w:softHyphen/>
                              <w:t>лива без здобуття державностi. Вони, лояльнi до Австро-Угорської монархiї, навiть вважали, що найвищим здобутком була б автономiя Схiдної Галичини. Були й такi, хто думав про створення української держави пiд скiпетром Габсбургiв, – так само, як Дра</w:t>
                              <w:softHyphen/>
                              <w:t>гоманов бачив позитивне в об’єднаннi українських земель у межах федеративної «демократичної» Росiї. Цi полiтики не розумiли, що «соборна» Україна у складi будь-якої iншої держави – це лише на</w:t>
                              <w:softHyphen/>
                              <w:t xml:space="preserve">ціональна напiвсвобода, якщо не фiкцiя. </w:t>
                            </w:r>
                          </w:p>
                          <w:p>
                            <w:pPr>
                              <w:pStyle w:val="TextBody"/>
                              <w:rPr/>
                            </w:pPr>
                            <w:r>
                              <w:rPr/>
                              <w:t>Iдея соборностi українських земель, в основi якої лежала про</w:t>
                              <w:softHyphen/>
                              <w:t>блема єдностi українцiв Сходу i Заходу, знайшла вiдображення у поглядах I. Франка i М. Грушевського. У їх статтях початку ХХ ст. на сторiнках «Лiтературно-наукового вiстника» i було в основному сформовано ту iдейно-теоретичну основу, на якiй зростала iдея соборностi. Так, багатий матерiал для роздумiв про змiст поняття «соборнiсть» дає вiдома дискусiя мiж I. Франком i Лесею Україн</w:t>
                              <w:softHyphen/>
                              <w:t>кою на зламі 1896-1897 рр., яка загалом стосувалася питань такти</w:t>
                              <w:softHyphen/>
                              <w:t>ки, стратегiї, перспектив українського полiтичного руху. За умов роздiленої чужими державними кордонами України нi в кого iз нацiонально свiдомих українцiв над Днiстром чи над Днiпром не виникало сумнiвiв щодо своєї нацiональної приналежностi. Мож</w:t>
                              <w:softHyphen/>
                              <w:t>ливо, що й навпаки – територіальна роз’єднанiсть лише змiцню</w:t>
                              <w:softHyphen/>
                              <w:t>вала почуття соборностi. Якщо соборнiсть – це поняття, що не є синонiмом лише територiальної цiлiсностi, що не є лише наслiдком прагнень до звичайного об’єднання етнiчних земель, а є поняттям, що крiм єдностi територiї передбачає i єднiсть iсторичного ми</w:t>
                              <w:softHyphen/>
                              <w:t>нулого, культури, духу, полiтичної волi, мети (тобто лише на цiй пiдставi й можна говорити про єднiсть), то згадана дискусiя засвiдчує, яким тернистим шляхом йшов український полiтичний рух – бо була прiрва мiж iнтелігенцiєю i народом, рiзне бачення тактики i стратегiї полiтичної боротьби, сотнi українцiв жертвували життям у боротьбi не за український нацiональний iдеал, а за ро</w:t>
                              <w:softHyphen/>
                              <w:t>сiй</w:t>
                              <w:softHyphen/>
                              <w:t>ську революцiю</w:t>
                            </w:r>
                            <w:r>
                              <w:rPr>
                                <w:position w:val="7"/>
                                <w:lang w:val="uk-UA"/>
                              </w:rPr>
                              <w:t xml:space="preserve"> </w:t>
                            </w:r>
                            <w:r>
                              <w:rPr>
                                <w:lang w:val="uk-UA"/>
                              </w:rPr>
                              <w:t>[</w:t>
                            </w:r>
                            <w:r>
                              <w:rPr>
                                <w:lang w:val="uk-UA"/>
                              </w:rPr>
                              <w:fldChar w:fldCharType="begin"/>
                            </w:r>
                            <w:r>
                              <w:rPr>
                                <w:lang w:val="uk-UA"/>
                              </w:rPr>
                              <w:instrText xml:space="preserve"> REF _Ref193322179 \r \h </w:instrText>
                            </w:r>
                            <w:r>
                              <w:rPr>
                                <w:lang w:val="uk-UA"/>
                              </w:rPr>
                              <w:fldChar w:fldCharType="separate"/>
                            </w:r>
                            <w:r>
                              <w:rPr>
                                <w:lang w:val="uk-UA"/>
                              </w:rPr>
                              <w:t>21</w:t>
                            </w:r>
                            <w:r>
                              <w:rPr>
                                <w:lang w:val="uk-UA"/>
                              </w:rPr>
                              <w:fldChar w:fldCharType="end"/>
                            </w:r>
                            <w:r>
                              <w:rPr>
                                <w:lang w:val="uk-UA"/>
                              </w:rPr>
                              <w:t>]</w:t>
                            </w:r>
                            <w:r>
                              <w:rPr/>
                              <w:t>. Тiльки завдяки соборницькому мисленню I. Фран</w:t>
                              <w:softHyphen/>
                              <w:t>ко написав, що «Українцi вже тепер в многих поглядах сто</w:t>
                              <w:softHyphen/>
                              <w:t>ять лiпше вiд Галичан, у них є верства заможна i широко освiчена, та й серед простого народа живiйшi традицiї козацької волi. От тим то нам здається, що можемо вiд Українцiв вимагати бiльше, нiж вiд Галичан i що Українцi не мусять грiшити тими самими грiхами, якими вольно й невольно грiшили Галичани»</w:t>
                            </w:r>
                            <w:r>
                              <w:rPr>
                                <w:position w:val="7"/>
                                <w:lang w:val="uk-UA"/>
                              </w:rPr>
                              <w:t xml:space="preserve"> </w:t>
                            </w:r>
                            <w:r>
                              <w:rPr>
                                <w:lang w:val="uk-UA"/>
                              </w:rPr>
                              <w:t>[</w:t>
                            </w:r>
                            <w:r>
                              <w:rPr>
                                <w:lang w:val="uk-UA"/>
                              </w:rPr>
                              <w:fldChar w:fldCharType="begin"/>
                            </w:r>
                            <w:r>
                              <w:rPr>
                                <w:lang w:val="uk-UA"/>
                              </w:rPr>
                              <w:instrText xml:space="preserve"> REF _Ref193322188 \r \h </w:instrText>
                            </w:r>
                            <w:r>
                              <w:rPr>
                                <w:lang w:val="uk-UA"/>
                              </w:rPr>
                              <w:fldChar w:fldCharType="separate"/>
                            </w:r>
                            <w:r>
                              <w:rPr>
                                <w:lang w:val="uk-UA"/>
                              </w:rPr>
                              <w:t>22</w:t>
                            </w:r>
                            <w:r>
                              <w:rPr>
                                <w:lang w:val="uk-UA"/>
                              </w:rPr>
                              <w:fldChar w:fldCharType="end"/>
                            </w:r>
                            <w:r>
                              <w:rPr>
                                <w:lang w:val="uk-UA"/>
                              </w:rPr>
                              <w:t>]</w:t>
                            </w:r>
                            <w:r>
                              <w:rPr/>
                              <w:t>. Виявом цiєї соборницької позицiї був i заклик I.Франка «Порозумiй</w:t>
                              <w:softHyphen/>
                              <w:t>мося!»</w:t>
                            </w:r>
                            <w:r>
                              <w:rPr>
                                <w:position w:val="7"/>
                                <w:lang w:val="uk-UA"/>
                              </w:rPr>
                              <w:t xml:space="preserve"> </w:t>
                            </w:r>
                            <w:r>
                              <w:rPr>
                                <w:lang w:val="uk-UA"/>
                              </w:rPr>
                              <w:t>[</w:t>
                            </w:r>
                            <w:r>
                              <w:rPr>
                                <w:lang w:val="uk-UA"/>
                              </w:rPr>
                              <w:fldChar w:fldCharType="begin"/>
                            </w:r>
                            <w:r>
                              <w:rPr>
                                <w:lang w:val="uk-UA"/>
                              </w:rPr>
                              <w:instrText xml:space="preserve"> REF _Ref193329420 \r \h </w:instrText>
                            </w:r>
                            <w:r>
                              <w:rPr>
                                <w:lang w:val="uk-UA"/>
                              </w:rPr>
                              <w:fldChar w:fldCharType="separate"/>
                            </w:r>
                            <w:r>
                              <w:rPr>
                                <w:lang w:val="uk-UA"/>
                              </w:rPr>
                              <w:t>23</w:t>
                            </w:r>
                            <w:r>
                              <w:rPr>
                                <w:lang w:val="uk-UA"/>
                              </w:rPr>
                              <w:fldChar w:fldCharType="end"/>
                            </w:r>
                            <w:r>
                              <w:rPr>
                                <w:lang w:val="uk-UA"/>
                              </w:rPr>
                              <w:t xml:space="preserve">], адресований галицьким </w:t>
                            </w:r>
                            <w:r>
                              <w:rPr/>
                              <w:t>i</w:t>
                            </w:r>
                            <w:r>
                              <w:rPr>
                                <w:lang w:val="uk-UA"/>
                              </w:rPr>
                              <w:t xml:space="preserve"> наддн</w:t>
                            </w:r>
                            <w:r>
                              <w:rPr/>
                              <w:t>i</w:t>
                            </w:r>
                            <w:r>
                              <w:rPr>
                                <w:lang w:val="uk-UA"/>
                              </w:rPr>
                              <w:t>прянським українцям, бо в</w:t>
                            </w:r>
                            <w:r>
                              <w:rPr/>
                              <w:t>i</w:t>
                            </w:r>
                            <w:r>
                              <w:rPr>
                                <w:lang w:val="uk-UA"/>
                              </w:rPr>
                              <w:t>н, на в</w:t>
                            </w:r>
                            <w:r>
                              <w:rPr/>
                              <w:t>i</w:t>
                            </w:r>
                            <w:r>
                              <w:rPr>
                                <w:lang w:val="uk-UA"/>
                              </w:rPr>
                              <w:t>дм</w:t>
                            </w:r>
                            <w:r>
                              <w:rPr/>
                              <w:t>i</w:t>
                            </w:r>
                            <w:r>
                              <w:rPr>
                                <w:lang w:val="uk-UA"/>
                              </w:rPr>
                              <w:t>ну в</w:t>
                            </w:r>
                            <w:r>
                              <w:rPr/>
                              <w:t>i</w:t>
                            </w:r>
                            <w:r>
                              <w:rPr>
                                <w:lang w:val="uk-UA"/>
                              </w:rPr>
                              <w:t>д М.Драгоманова, вважав їх українцями, а М.</w:t>
                            </w:r>
                            <w:r>
                              <w:rPr/>
                              <w:t> </w:t>
                            </w:r>
                            <w:r>
                              <w:rPr>
                                <w:lang w:val="uk-UA"/>
                              </w:rPr>
                              <w:t>Драгоманов – «п</w:t>
                            </w:r>
                            <w:r>
                              <w:rPr/>
                              <w:t>i</w:t>
                            </w:r>
                            <w:r>
                              <w:rPr>
                                <w:lang w:val="uk-UA"/>
                              </w:rPr>
                              <w:t>вденними рос</w:t>
                            </w:r>
                            <w:r>
                              <w:rPr/>
                              <w:t>i</w:t>
                            </w:r>
                            <w:r>
                              <w:rPr>
                                <w:lang w:val="uk-UA"/>
                              </w:rPr>
                              <w:t xml:space="preserve">янами». </w:t>
                            </w:r>
                            <w:r>
                              <w:rPr/>
                              <w:t>Зацитуємо цей уривок iз вiдомої статтi «Поза межами можливого»: «Правда, в «Переднiм сло</w:t>
                              <w:softHyphen/>
                              <w:t>вi до «Громади» вiн (М. Драгоманов.– С. К.) начеркнув етно</w:t>
                              <w:softHyphen/>
                              <w:t>гра</w:t>
                              <w:softHyphen/>
                              <w:t>фiчнi межi української нациї, а в своїх многоцiнних фолькльор</w:t>
                              <w:softHyphen/>
                              <w:t xml:space="preserve">них працях раз у раз зводив рiч на значiнє i становище українського народа як самостiйної нациї в розвитку духових зв’язкiв мiж заходом i сходом, мiж пiвднем i пiвнiччю. Але в його полiтичних писанях Українцi завсiгди тiлько пiвденнi Росияне i такими повиннi бути й на далi. Вiн силкував ся навiть мiцнiйше зв’язати Українцiв з Росиянами боротьбою зi спiльним ворогом – абсолютизмом, а в своїх програмових нарисах, особливо в «Вiльнiй спiльцi» дав зразок зовсiм </w:t>
                            </w:r>
                            <w:r>
                              <w:rPr>
                                <w:b/>
                              </w:rPr>
                              <w:t>безнацiональної</w:t>
                            </w:r>
                            <w:r>
                              <w:rPr/>
                              <w:t xml:space="preserve"> (пiдкреслення наше.– С. К.) росiйської федерацiї, кладучи в основу той самий територияльний подiл, котро</w:t>
                              <w:softHyphen/>
                              <w:t>го недостаточнiсть для Австриї вiн ясно розумiв iще в 1875 р. Проти думки про український сепаратизм не тiльки pro praeterito (в сучасностi.– С. К.), а й pro futuro (в майбутньому.– С. К.), вiн не переставав протестувати до кiнця житя. Одним словом, глубока сильна вiра в захiдно-европейськi iдеали социяльної рiвности i по</w:t>
                              <w:softHyphen/>
                              <w:t>лiтичної волi заслонювала перед його очима iдеал национальної самостiйности, ідеал, що не тiлько вмiщує в собi оба попереднi, але один тiлько може дати їм поле для повного розвою. I навпаки, не маючи в душi сего нацiонального iдеала найкращi українськi сили тонули в общеросийськiм морi, а тi, що лишили ся на свойому ґрун</w:t>
                              <w:softHyphen/>
                              <w:t>тi, попадали в зневiру i апатию</w:t>
                            </w:r>
                            <w:r>
                              <w:rPr>
                                <w:position w:val="7"/>
                                <w:lang w:val="uk-UA"/>
                              </w:rPr>
                              <w:t xml:space="preserve"> </w:t>
                            </w:r>
                            <w:r>
                              <w:rPr>
                                <w:lang w:val="uk-UA"/>
                              </w:rPr>
                              <w:t>[</w:t>
                            </w:r>
                            <w:r>
                              <w:rPr>
                                <w:lang w:val="uk-UA"/>
                              </w:rPr>
                              <w:fldChar w:fldCharType="begin"/>
                            </w:r>
                            <w:r>
                              <w:rPr>
                                <w:lang w:val="uk-UA"/>
                              </w:rPr>
                              <w:instrText xml:space="preserve"> REF _Ref193322208 \r \h </w:instrText>
                            </w:r>
                            <w:r>
                              <w:rPr>
                                <w:lang w:val="uk-UA"/>
                              </w:rPr>
                              <w:fldChar w:fldCharType="separate"/>
                            </w:r>
                            <w:r>
                              <w:rPr>
                                <w:lang w:val="uk-UA"/>
                              </w:rPr>
                              <w:t>24</w:t>
                            </w:r>
                            <w:r>
                              <w:rPr>
                                <w:lang w:val="uk-UA"/>
                              </w:rPr>
                              <w:fldChar w:fldCharType="end"/>
                            </w:r>
                            <w:r>
                              <w:rPr>
                                <w:lang w:val="uk-UA"/>
                              </w:rPr>
                              <w:t>]. Отже, «общерос</w:t>
                            </w:r>
                            <w:r>
                              <w:rPr/>
                              <w:t>i</w:t>
                            </w:r>
                            <w:r>
                              <w:rPr>
                                <w:lang w:val="uk-UA"/>
                              </w:rPr>
                              <w:t>йське море», «безнац</w:t>
                            </w:r>
                            <w:r>
                              <w:rPr/>
                              <w:t>i</w:t>
                            </w:r>
                            <w:r>
                              <w:rPr>
                                <w:lang w:val="uk-UA"/>
                              </w:rPr>
                              <w:t>ональна рос</w:t>
                            </w:r>
                            <w:r>
                              <w:rPr/>
                              <w:t>i</w:t>
                            </w:r>
                            <w:r>
                              <w:rPr>
                                <w:lang w:val="uk-UA"/>
                              </w:rPr>
                              <w:t>йська федерац</w:t>
                            </w:r>
                            <w:r>
                              <w:rPr/>
                              <w:t>i</w:t>
                            </w:r>
                            <w:r>
                              <w:rPr>
                                <w:lang w:val="uk-UA"/>
                              </w:rPr>
                              <w:t>я» – це заперечення не лише українського нац</w:t>
                            </w:r>
                            <w:r>
                              <w:rPr/>
                              <w:t>i</w:t>
                            </w:r>
                            <w:r>
                              <w:rPr>
                                <w:lang w:val="uk-UA"/>
                              </w:rPr>
                              <w:t xml:space="preserve">онального </w:t>
                            </w:r>
                            <w:r>
                              <w:rPr/>
                              <w:t>i</w:t>
                            </w:r>
                            <w:r>
                              <w:rPr>
                                <w:lang w:val="uk-UA"/>
                              </w:rPr>
                              <w:t>деалу, української незалежност</w:t>
                            </w:r>
                            <w:r>
                              <w:rPr/>
                              <w:t>i</w:t>
                            </w:r>
                            <w:r>
                              <w:rPr>
                                <w:lang w:val="uk-UA"/>
                              </w:rPr>
                              <w:t>, але й соборност</w:t>
                            </w:r>
                            <w:r>
                              <w:rPr/>
                              <w:t>i</w:t>
                            </w:r>
                            <w:r>
                              <w:rPr>
                                <w:lang w:val="uk-UA"/>
                              </w:rPr>
                              <w:t xml:space="preserve">, бо, розвиваючи думку </w:t>
                            </w:r>
                            <w:r>
                              <w:rPr/>
                              <w:t>I</w:t>
                            </w:r>
                            <w:r>
                              <w:rPr>
                                <w:lang w:val="uk-UA"/>
                              </w:rPr>
                              <w:t xml:space="preserve">.Франка, можна сказати, що </w:t>
                            </w:r>
                            <w:r>
                              <w:rPr/>
                              <w:t>i</w:t>
                            </w:r>
                            <w:r>
                              <w:rPr>
                                <w:lang w:val="uk-UA"/>
                              </w:rPr>
                              <w:t>деал нац</w:t>
                            </w:r>
                            <w:r>
                              <w:rPr/>
                              <w:t>i</w:t>
                            </w:r>
                            <w:r>
                              <w:rPr>
                                <w:lang w:val="uk-UA"/>
                              </w:rPr>
                              <w:t>ональної самост</w:t>
                            </w:r>
                            <w:r>
                              <w:rPr/>
                              <w:t>i</w:t>
                            </w:r>
                            <w:r>
                              <w:rPr>
                                <w:lang w:val="uk-UA"/>
                              </w:rPr>
                              <w:t>йност</w:t>
                            </w:r>
                            <w:r>
                              <w:rPr/>
                              <w:t>i</w:t>
                            </w:r>
                            <w:r>
                              <w:rPr>
                                <w:lang w:val="uk-UA"/>
                              </w:rPr>
                              <w:t xml:space="preserve"> вм</w:t>
                            </w:r>
                            <w:r>
                              <w:rPr/>
                              <w:t>i</w:t>
                            </w:r>
                            <w:r>
                              <w:rPr>
                                <w:lang w:val="uk-UA"/>
                              </w:rPr>
                              <w:t>щує в соб</w:t>
                            </w:r>
                            <w:r>
                              <w:rPr/>
                              <w:t>i</w:t>
                            </w:r>
                            <w:r>
                              <w:rPr>
                                <w:lang w:val="uk-UA"/>
                              </w:rPr>
                              <w:t xml:space="preserve"> як </w:t>
                            </w:r>
                            <w:r>
                              <w:rPr/>
                              <w:t>i</w:t>
                            </w:r>
                            <w:r>
                              <w:rPr>
                                <w:lang w:val="uk-UA"/>
                              </w:rPr>
                              <w:t>деал соц</w:t>
                            </w:r>
                            <w:r>
                              <w:rPr/>
                              <w:t>i</w:t>
                            </w:r>
                            <w:r>
                              <w:rPr>
                                <w:lang w:val="uk-UA"/>
                              </w:rPr>
                              <w:t>альної р</w:t>
                            </w:r>
                            <w:r>
                              <w:rPr/>
                              <w:t>i</w:t>
                            </w:r>
                            <w:r>
                              <w:rPr>
                                <w:lang w:val="uk-UA"/>
                              </w:rPr>
                              <w:t>в</w:t>
                              <w:softHyphen/>
                              <w:t>ност</w:t>
                            </w:r>
                            <w:r>
                              <w:rPr/>
                              <w:t>i</w:t>
                            </w:r>
                            <w:r>
                              <w:rPr>
                                <w:lang w:val="uk-UA"/>
                              </w:rPr>
                              <w:t xml:space="preserve"> й пол</w:t>
                            </w:r>
                            <w:r>
                              <w:rPr/>
                              <w:t>i</w:t>
                            </w:r>
                            <w:r>
                              <w:rPr>
                                <w:lang w:val="uk-UA"/>
                              </w:rPr>
                              <w:t>тичної вол</w:t>
                            </w:r>
                            <w:r>
                              <w:rPr/>
                              <w:t>i</w:t>
                            </w:r>
                            <w:r>
                              <w:rPr>
                                <w:lang w:val="uk-UA"/>
                              </w:rPr>
                              <w:t xml:space="preserve">, так </w:t>
                            </w:r>
                            <w:r>
                              <w:rPr/>
                              <w:t>i</w:t>
                            </w:r>
                            <w:r>
                              <w:rPr>
                                <w:lang w:val="uk-UA"/>
                              </w:rPr>
                              <w:t xml:space="preserve"> </w:t>
                            </w:r>
                            <w:r>
                              <w:rPr/>
                              <w:t>i</w:t>
                            </w:r>
                            <w:r>
                              <w:rPr>
                                <w:lang w:val="uk-UA"/>
                              </w:rPr>
                              <w:t>деал соборност</w:t>
                            </w:r>
                            <w:r>
                              <w:rPr/>
                              <w:t>i</w:t>
                            </w:r>
                            <w:r>
                              <w:rPr>
                                <w:lang w:val="uk-UA"/>
                              </w:rPr>
                              <w:t xml:space="preserve">. </w:t>
                            </w:r>
                          </w:p>
                          <w:p>
                            <w:pPr>
                              <w:pStyle w:val="TextBody"/>
                              <w:rPr/>
                            </w:pPr>
                            <w:r>
                              <w:rPr/>
                              <w:t>У своїх публiкацiях на початку столiття I. Франко продовжував обґрун</w:t>
                              <w:softHyphen/>
                              <w:t>товувати необхiднiсть соборницького погляду на українську справу. Пiд час революцiї 1905 року в Росiї I. Франко пише «Отвер</w:t>
                              <w:softHyphen/>
                              <w:t>тий лист до галицької української молодiжи». «Велика доба для на</w:t>
                              <w:softHyphen/>
                              <w:t>шої нацiї почнеть ся з хвилею, коли в Росiї упаде абсолютизм»</w:t>
                            </w:r>
                            <w:r>
                              <w:rPr>
                                <w:position w:val="7"/>
                                <w:lang w:val="uk-UA"/>
                              </w:rPr>
                              <w:t xml:space="preserve"> </w:t>
                            </w:r>
                            <w:r>
                              <w:rPr>
                                <w:lang w:val="uk-UA"/>
                              </w:rPr>
                              <w:t>[</w:t>
                            </w:r>
                            <w:r>
                              <w:rPr>
                                <w:lang w:val="uk-UA"/>
                              </w:rPr>
                              <w:fldChar w:fldCharType="begin"/>
                            </w:r>
                            <w:r>
                              <w:rPr>
                                <w:lang w:val="uk-UA"/>
                              </w:rPr>
                              <w:instrText xml:space="preserve"> REF _Ref193329399 \r \h </w:instrText>
                            </w:r>
                            <w:r>
                              <w:rPr>
                                <w:lang w:val="uk-UA"/>
                              </w:rPr>
                              <w:fldChar w:fldCharType="separate"/>
                            </w:r>
                            <w:r>
                              <w:rPr>
                                <w:lang w:val="uk-UA"/>
                              </w:rPr>
                              <w:t>25</w:t>
                            </w:r>
                            <w:r>
                              <w:rPr>
                                <w:lang w:val="uk-UA"/>
                              </w:rPr>
                              <w:fldChar w:fldCharType="end"/>
                            </w:r>
                            <w:r>
                              <w:rPr>
                                <w:lang w:val="uk-UA"/>
                              </w:rPr>
                              <w:t>]</w:t>
                            </w:r>
                            <w:r>
                              <w:rPr/>
                              <w:t>, – вважає I. Франко. Вiн бачив те завдання, яке стояло перед україн</w:t>
                              <w:softHyphen/>
                              <w:t>ською iнтелігенцiєю – витворити з величезної етнiчної маси україн</w:t>
                              <w:softHyphen/>
                              <w:t>ського народу українську нацiю, суцiльний культурний органiзм, спроможний на самостiйне і полiтичне життя, вiдпірний на асимi</w:t>
                              <w:softHyphen/>
                              <w:t>ляцiйну роботу iнших нацiй, спроможний засвоювати собi загально</w:t>
                              <w:softHyphen/>
                              <w:t>люд</w:t>
                              <w:softHyphen/>
                              <w:t>ськi культурнi здобутки. I у зв’язку з цим I. Франко говорить про обов’язок галицьких українцiв допомогти надднiпрянськiй України. А для цього – «Ми мусимо навчити ся чути себе Україн</w:t>
                              <w:softHyphen/>
                              <w:t>цями – не галицькими, не буковинськими Українцями, а Українця</w:t>
                              <w:softHyphen/>
                              <w:t>ми без офiцiяльних кордонiв. I се почутє не повинно у нас бути голою фразою, а мусить вести за собою практичнi консеквенцiї»</w:t>
                            </w:r>
                            <w:r>
                              <w:rPr>
                                <w:position w:val="7"/>
                                <w:lang w:val="uk-UA"/>
                              </w:rPr>
                              <w:t xml:space="preserve"> </w:t>
                            </w:r>
                            <w:r>
                              <w:rPr>
                                <w:lang w:val="uk-UA"/>
                              </w:rPr>
                              <w:t>[</w:t>
                            </w:r>
                            <w:r>
                              <w:rPr>
                                <w:lang w:val="uk-UA"/>
                              </w:rPr>
                              <w:fldChar w:fldCharType="begin"/>
                            </w:r>
                            <w:r>
                              <w:rPr>
                                <w:lang w:val="uk-UA"/>
                              </w:rPr>
                              <w:instrText xml:space="preserve"> REF _Ref193329385 \r \h </w:instrText>
                            </w:r>
                            <w:r>
                              <w:rPr>
                                <w:lang w:val="uk-UA"/>
                              </w:rPr>
                              <w:fldChar w:fldCharType="separate"/>
                            </w:r>
                            <w:r>
                              <w:rPr>
                                <w:lang w:val="uk-UA"/>
                              </w:rPr>
                              <w:t>26</w:t>
                            </w:r>
                            <w:r>
                              <w:rPr>
                                <w:lang w:val="uk-UA"/>
                              </w:rPr>
                              <w:fldChar w:fldCharType="end"/>
                            </w:r>
                            <w:r>
                              <w:rPr>
                                <w:lang w:val="uk-UA"/>
                              </w:rPr>
                              <w:t>]</w:t>
                            </w:r>
                            <w:r>
                              <w:rPr/>
                              <w:t>. Наполеглива праця в iм’я усiєї нацiї, а не патрiотичне базiкання, не фразеологiчний, не пiдкрiплений працею патрiотизм, думання i праця в загальнонацiональних, а не в регiональних iнтересах, – такою повинна була бути соборницька позицiя кожного україн</w:t>
                              <w:softHyphen/>
                              <w:t xml:space="preserve">ського iнтелігента на Буковинi чи Галичинi, на думку I. Франка. </w:t>
                            </w:r>
                          </w:p>
                          <w:p>
                            <w:pPr>
                              <w:pStyle w:val="TextBody"/>
                              <w:rPr/>
                            </w:pPr>
                            <w:r>
                              <w:rPr/>
                              <w:t>М. Грушевський як історик не лише створив теоретичнi переду</w:t>
                              <w:softHyphen/>
                              <w:t>мови для розумiння iдеї соборностi як методологiчної засади, а разом iз I. Франком, про що ми вже говорили, захищав соборнiсть в українському полiтичному життi на сторiнках «ЛНВ» та iнших видань на початку ХІХ ст. На нашу думку, вiн навiть глибше, нiж I. Франко, розумiв проблему соборностi. Щоправда, він при цьому відкидав, заперечував ідею українського П’ємонту, провідну роль Галичини, та закликав усіх відігріти національне почуття, а з ним і почуття національної спільності, солідарності у різних частинах українського народу – інакше слабне і окрема частина, що втрачає зв’язок із цілістю, але слабне і цілість, все український організм. У статтi «Галичина і Україна» М. Грушевський писав: «Треба розвивати в них (в усiх частинах українських земель) почутя єднос</w:t>
                              <w:softHyphen/>
                              <w:t>ти, солiдарности, близькости, а не роздмухувати рiжницi, якi їх дiлять...»</w:t>
                            </w:r>
                            <w:r>
                              <w:rPr>
                                <w:position w:val="7"/>
                                <w:lang w:val="uk-UA"/>
                              </w:rPr>
                              <w:t xml:space="preserve"> </w:t>
                            </w:r>
                            <w:r>
                              <w:rPr>
                                <w:lang w:val="uk-UA"/>
                              </w:rPr>
                              <w:t>[</w:t>
                            </w:r>
                            <w:r>
                              <w:rPr>
                                <w:lang w:val="uk-UA"/>
                              </w:rPr>
                              <w:fldChar w:fldCharType="begin"/>
                            </w:r>
                            <w:r>
                              <w:rPr>
                                <w:lang w:val="uk-UA"/>
                              </w:rPr>
                              <w:instrText xml:space="preserve"> REF _Ref193325477 \r \h </w:instrText>
                            </w:r>
                            <w:r>
                              <w:rPr>
                                <w:lang w:val="uk-UA"/>
                              </w:rPr>
                              <w:fldChar w:fldCharType="separate"/>
                            </w:r>
                            <w:r>
                              <w:rPr>
                                <w:lang w:val="uk-UA"/>
                              </w:rPr>
                              <w:t>27</w:t>
                            </w:r>
                            <w:r>
                              <w:rPr>
                                <w:lang w:val="uk-UA"/>
                              </w:rPr>
                              <w:fldChar w:fldCharType="end"/>
                            </w:r>
                            <w:r>
                              <w:rPr>
                                <w:lang w:val="uk-UA"/>
                              </w:rPr>
                              <w:t>]</w:t>
                            </w:r>
                            <w:r>
                              <w:rPr/>
                              <w:t>. М. Грушевський застерiгав, що коли галичани i надднiп</w:t>
                              <w:softHyphen/>
                              <w:t>рянцi не докладуть вiдповiдних зусиль, то вони стануть у майбут</w:t>
                              <w:softHyphen/>
                              <w:t>ньому двома нацiями, як це сталося з хорватами i сербами</w:t>
                            </w:r>
                            <w:r>
                              <w:rPr>
                                <w:position w:val="7"/>
                                <w:lang w:val="uk-UA"/>
                              </w:rPr>
                              <w:t xml:space="preserve"> </w:t>
                            </w:r>
                            <w:r>
                              <w:rPr>
                                <w:lang w:val="uk-UA"/>
                              </w:rPr>
                              <w:t>[</w:t>
                            </w:r>
                            <w:r>
                              <w:rPr>
                                <w:lang w:val="uk-UA"/>
                              </w:rPr>
                              <w:fldChar w:fldCharType="begin"/>
                            </w:r>
                            <w:r>
                              <w:rPr>
                                <w:lang w:val="uk-UA"/>
                              </w:rPr>
                              <w:instrText xml:space="preserve"> REF _Ref193329353 \r \h </w:instrText>
                            </w:r>
                            <w:r>
                              <w:rPr>
                                <w:lang w:val="uk-UA"/>
                              </w:rPr>
                              <w:fldChar w:fldCharType="separate"/>
                            </w:r>
                            <w:r>
                              <w:rPr>
                                <w:lang w:val="uk-UA"/>
                              </w:rPr>
                              <w:t>28</w:t>
                            </w:r>
                            <w:r>
                              <w:rPr>
                                <w:lang w:val="uk-UA"/>
                              </w:rPr>
                              <w:fldChar w:fldCharType="end"/>
                            </w:r>
                            <w:r>
                              <w:rPr>
                                <w:lang w:val="uk-UA"/>
                              </w:rPr>
                              <w:t>]</w:t>
                            </w:r>
                            <w:r>
                              <w:rPr/>
                              <w:t>. Власне, порятунок вiд марнування i розпорошення сил вiн убачав в iдеї всеукраїнства: «Всеукраїнство, або український унiверсалiзм – тiсне єднаннє всiх частин української землi i пiдпорядкуваннє всiх рiжниць, якi їх дiлять, спiльнiй i єдинiй цiлi – нацiональному роз</w:t>
                              <w:softHyphen/>
                              <w:t>воєви, являєть ся кiнець кiнцем не тiльки бажаним само для себе – iдеально, так би сказати, але й для потреб місцевого житя її частин, для її близчих цiлей i завдань</w:t>
                            </w:r>
                            <w:r>
                              <w:rPr>
                                <w:position w:val="7"/>
                                <w:lang w:val="uk-UA"/>
                              </w:rPr>
                              <w:t xml:space="preserve"> </w:t>
                            </w:r>
                            <w:r>
                              <w:rPr>
                                <w:lang w:val="uk-UA"/>
                              </w:rPr>
                              <w:t>[</w:t>
                            </w:r>
                            <w:r>
                              <w:rPr>
                                <w:lang w:val="uk-UA"/>
                              </w:rPr>
                              <w:fldChar w:fldCharType="begin"/>
                            </w:r>
                            <w:r>
                              <w:rPr>
                                <w:lang w:val="uk-UA"/>
                              </w:rPr>
                              <w:instrText xml:space="preserve"> REF _Ref193325522 \r \h </w:instrText>
                            </w:r>
                            <w:r>
                              <w:rPr>
                                <w:lang w:val="uk-UA"/>
                              </w:rPr>
                              <w:fldChar w:fldCharType="separate"/>
                            </w:r>
                            <w:r>
                              <w:rPr>
                                <w:lang w:val="uk-UA"/>
                              </w:rPr>
                              <w:t>29</w:t>
                            </w:r>
                            <w:r>
                              <w:rPr>
                                <w:lang w:val="uk-UA"/>
                              </w:rPr>
                              <w:fldChar w:fldCharType="end"/>
                            </w:r>
                            <w:r>
                              <w:rPr>
                                <w:lang w:val="uk-UA"/>
                              </w:rPr>
                              <w:t>]</w:t>
                            </w:r>
                            <w:r>
                              <w:rPr/>
                              <w:t>.</w:t>
                            </w:r>
                          </w:p>
                          <w:p>
                            <w:pPr>
                              <w:pStyle w:val="TextBody"/>
                              <w:rPr/>
                            </w:pPr>
                            <w:r>
                              <w:rPr/>
                              <w:t>Але як iдеал державностi, так i iдеал соборностi залишалися для багатьох, не лише для I. Франка i М. Грушевського, «поза межа</w:t>
                              <w:softHyphen/>
                              <w:t>ми можливого», вони залишалися iдеями, фактами iдеологiї, фено</w:t>
                              <w:softHyphen/>
                              <w:t>меном i станом української душi, але не практичною проблемою. Українськiй полiтичнiй думцi, полiтичному руховi бракувало практичного поєднання iдеї державностi i соборностi. На думку I. Кедрина, соборницьку думку з революцiйно-самостiйницькою було поєднано в стрiлецькiй iдеологiї, в дiяльностi товариства Українських сiчових стрiльцiв, перше з яких було створено у березнi 1913 р.</w:t>
                            </w:r>
                            <w:r>
                              <w:rPr>
                                <w:position w:val="7"/>
                                <w:lang w:val="uk-UA"/>
                              </w:rPr>
                              <w:t xml:space="preserve"> </w:t>
                            </w:r>
                            <w:r>
                              <w:rPr>
                                <w:lang w:val="uk-UA"/>
                              </w:rPr>
                              <w:t>[</w:t>
                            </w:r>
                            <w:r>
                              <w:rPr>
                                <w:lang w:val="uk-UA"/>
                              </w:rPr>
                              <w:fldChar w:fldCharType="begin"/>
                            </w:r>
                            <w:r>
                              <w:rPr>
                                <w:lang w:val="uk-UA"/>
                              </w:rPr>
                              <w:instrText xml:space="preserve"> REF _Ref193325545 \r \h </w:instrText>
                            </w:r>
                            <w:r>
                              <w:rPr>
                                <w:lang w:val="uk-UA"/>
                              </w:rPr>
                              <w:fldChar w:fldCharType="separate"/>
                            </w:r>
                            <w:r>
                              <w:rPr>
                                <w:lang w:val="uk-UA"/>
                              </w:rPr>
                              <w:t>30</w:t>
                            </w:r>
                            <w:r>
                              <w:rPr>
                                <w:lang w:val="uk-UA"/>
                              </w:rPr>
                              <w:fldChar w:fldCharType="end"/>
                            </w:r>
                            <w:r>
                              <w:rPr>
                                <w:lang w:val="uk-UA"/>
                              </w:rPr>
                              <w:t>]</w:t>
                            </w:r>
                            <w:r>
                              <w:rPr/>
                              <w:t>.</w:t>
                            </w:r>
                          </w:p>
                          <w:p>
                            <w:pPr>
                              <w:pStyle w:val="TextBody"/>
                              <w:rPr/>
                            </w:pPr>
                            <w:r>
                              <w:rPr/>
                              <w:t>На початку першої свiтової вiйни, 2 серпня 1914 р., у Львовi було створено центральну органiзацiю українського полiтичного руху – Головну українську раду, до складу якої увiйшли всi три основнi партiї: нацiонал-демократи, радикали i соцiал-демократи. Iз соборницьких позицiй вона проголосила свiй перший манiфест (3 серпня, 1914). На першому засiданнi ГУР за участi стрiлецької секцiї Українського сiчового союзу було вирiшено створити корпус воєнних добровольцiв для боротьби з Росiєю. Цю, першу пiсля тривалої перерви i першу в ХХ ст., українську вiйськову частину назвали «Українськi сiчовi стрiльцi». Але i Головна українська рада, i Українська парламентарна репрезентацiя у Вiднi, у заявах якої теж неодноразово лунали соборницькi нотки, залишалися, зрозумiло лояльними до австрiйської монархiї.</w:t>
                            </w:r>
                          </w:p>
                          <w:p>
                            <w:pPr>
                              <w:pStyle w:val="TextBody"/>
                              <w:rPr/>
                            </w:pPr>
                            <w:r>
                              <w:rPr/>
                              <w:t>Водночас iз Головною українською радою у Львовi виник Союз визволення України, який органiзували емiгранти iз підросiйської України – В. Дорошенко, Д. Донцов, М. Меленевський, О. Скоро</w:t>
                              <w:softHyphen/>
                              <w:t>пис-</w:t>
                              <w:softHyphen/>
                              <w:t>Йол</w:t>
                              <w:softHyphen/>
                              <w:t>туховсьий, М. Залiзняк, А. Жук. У «Платформi» СВУ теж про</w:t>
                              <w:softHyphen/>
                              <w:t>лунала соборницька iдея: «Українцi добре розумiють, що у вiйнi цiй ходить головно про їх долю, ходить про те, чи в результатi вiй</w:t>
                              <w:softHyphen/>
                              <w:t>ни український П’ємонт в Австрiї буде знищений, чи українське нацiональне життя розцвiте також по той бiк Збруча, аж за Днiпро i над Чорне море i тому не можуть зоставатися нiмими свiдками теперiшнiх подiй, а голосно i рi</w:t>
                              <w:softHyphen/>
                              <w:t>шуче пiдносять свої неоспоримi пра</w:t>
                              <w:softHyphen/>
                              <w:t>ва на нацiональну самостiйнiсть.</w:t>
                            </w:r>
                          </w:p>
                          <w:p>
                            <w:pPr>
                              <w:pStyle w:val="TextBody"/>
                              <w:rPr/>
                            </w:pPr>
                            <w:r>
                              <w:rPr/>
                              <w:t>Об’єктивна iсторична конечнiсть вимагає, щоб мiж захiдною Європою i Московщиною постала самостiйна українська держава. Потрiбно це для осягнення i утривалення европейської рiвнова</w:t>
                              <w:softHyphen/>
                              <w:t>ги»</w:t>
                            </w:r>
                            <w:r>
                              <w:rPr>
                                <w:position w:val="7"/>
                                <w:lang w:val="uk-UA"/>
                              </w:rPr>
                              <w:t xml:space="preserve"> </w:t>
                            </w:r>
                            <w:r>
                              <w:rPr>
                                <w:lang w:val="uk-UA"/>
                              </w:rPr>
                              <w:t>[</w:t>
                            </w:r>
                            <w:r>
                              <w:rPr>
                                <w:lang w:val="uk-UA"/>
                              </w:rPr>
                              <w:fldChar w:fldCharType="begin"/>
                            </w:r>
                            <w:r>
                              <w:rPr>
                                <w:lang w:val="uk-UA"/>
                              </w:rPr>
                              <w:instrText xml:space="preserve"> REF _Ref193325556 \r \h </w:instrText>
                            </w:r>
                            <w:r>
                              <w:rPr>
                                <w:lang w:val="uk-UA"/>
                              </w:rPr>
                              <w:fldChar w:fldCharType="separate"/>
                            </w:r>
                            <w:r>
                              <w:rPr>
                                <w:lang w:val="uk-UA"/>
                              </w:rPr>
                              <w:t>31</w:t>
                            </w:r>
                            <w:r>
                              <w:rPr>
                                <w:lang w:val="uk-UA"/>
                              </w:rPr>
                              <w:fldChar w:fldCharType="end"/>
                            </w:r>
                            <w:r>
                              <w:rPr>
                                <w:lang w:val="uk-UA"/>
                              </w:rPr>
                              <w:t>]</w:t>
                            </w:r>
                            <w:r>
                              <w:rPr/>
                              <w:t>. Як бачимо, СВУ, на вiдмiну вiд ГУР, сформулював iдею са</w:t>
                              <w:softHyphen/>
                              <w:t>мос</w:t>
                              <w:softHyphen/>
                              <w:softHyphen/>
                              <w:t>тiйної України. Вимогу створення самостiйної української дер- жа</w:t>
                              <w:softHyphen/>
                              <w:t>ви було висловлено i поставлено i в зверненнi «До громадської думки Європи», де було слушно зауважено, що вiйна вiдбувається не мiж «германством» i «слов’янством», а мiж культурою (Європи) i варварством (росiйської iмперiї)</w:t>
                            </w:r>
                            <w:r>
                              <w:rPr>
                                <w:position w:val="7"/>
                                <w:lang w:val="uk-UA"/>
                              </w:rPr>
                              <w:t xml:space="preserve"> </w:t>
                            </w:r>
                            <w:r>
                              <w:rPr>
                                <w:lang w:val="uk-UA"/>
                              </w:rPr>
                              <w:t>[</w:t>
                            </w:r>
                            <w:r>
                              <w:rPr>
                                <w:lang w:val="uk-UA"/>
                              </w:rPr>
                              <w:fldChar w:fldCharType="begin"/>
                            </w:r>
                            <w:r>
                              <w:rPr>
                                <w:lang w:val="uk-UA"/>
                              </w:rPr>
                              <w:instrText xml:space="preserve"> REF _Ref193325566 \r \h </w:instrText>
                            </w:r>
                            <w:r>
                              <w:rPr>
                                <w:lang w:val="uk-UA"/>
                              </w:rPr>
                              <w:fldChar w:fldCharType="separate"/>
                            </w:r>
                            <w:r>
                              <w:rPr>
                                <w:lang w:val="uk-UA"/>
                              </w:rPr>
                              <w:t>32</w:t>
                            </w:r>
                            <w:r>
                              <w:rPr>
                                <w:lang w:val="uk-UA"/>
                              </w:rPr>
                              <w:fldChar w:fldCharType="end"/>
                            </w:r>
                            <w:r>
                              <w:rPr>
                                <w:lang w:val="uk-UA"/>
                              </w:rPr>
                              <w:t>]</w:t>
                            </w:r>
                            <w:r>
                              <w:rPr/>
                              <w:t>.</w:t>
                            </w:r>
                          </w:p>
                          <w:p>
                            <w:pPr>
                              <w:pStyle w:val="TextBody"/>
                              <w:rPr/>
                            </w:pPr>
                            <w:r>
                              <w:rPr/>
                              <w:t>Зрозумiло, що СВУ як органiзацiя емiгрантiв могла дозволити собi говорити про соборну самостiйну українську державу, хоча це стосувалося i державних iнтересiв Австро-Угорщини. Галицькi полiтичнi дiячi не говорили про самостiйнiсть не через цензурнi мiр</w:t>
                              <w:softHyphen/>
                              <w:t>кування – їх лояльнiсть до Вiдня була щирою i переконаною. М. Лозинський, вiдомий публiцист i громадсько-полiтичний дiяч того часу, автор багатьох публiкацiй на тему соборностi</w:t>
                            </w:r>
                            <w:r>
                              <w:rPr>
                                <w:position w:val="7"/>
                                <w:lang w:val="uk-UA"/>
                              </w:rPr>
                              <w:t xml:space="preserve"> </w:t>
                            </w:r>
                            <w:r>
                              <w:rPr>
                                <w:lang w:val="uk-UA"/>
                              </w:rPr>
                              <w:t>[</w:t>
                            </w:r>
                            <w:r>
                              <w:rPr>
                                <w:lang w:val="uk-UA"/>
                              </w:rPr>
                              <w:fldChar w:fldCharType="begin"/>
                            </w:r>
                            <w:r>
                              <w:rPr>
                                <w:lang w:val="uk-UA"/>
                              </w:rPr>
                              <w:instrText xml:space="preserve"> REF _Ref193325579 \r \h </w:instrText>
                            </w:r>
                            <w:r>
                              <w:rPr>
                                <w:lang w:val="uk-UA"/>
                              </w:rPr>
                              <w:fldChar w:fldCharType="separate"/>
                            </w:r>
                            <w:r>
                              <w:rPr>
                                <w:lang w:val="uk-UA"/>
                              </w:rPr>
                              <w:t>33</w:t>
                            </w:r>
                            <w:r>
                              <w:rPr>
                                <w:lang w:val="uk-UA"/>
                              </w:rPr>
                              <w:fldChar w:fldCharType="end"/>
                            </w:r>
                            <w:r>
                              <w:rPr>
                                <w:lang w:val="uk-UA"/>
                              </w:rPr>
                              <w:t>]</w:t>
                            </w:r>
                            <w:r>
                              <w:rPr/>
                              <w:t>, писав у кни</w:t>
                              <w:softHyphen/>
                              <w:t>зi «Галичина в рр. 1918-1920», що нова ситуацiя вимагала нових людей, без колишнiх полiтичних шаблонiв, iз розмахом i запалом, якi б вiдповiдали вазi iсторичного перелому, здiбних зламати i по</w:t>
                              <w:softHyphen/>
                              <w:t>вес</w:t>
                              <w:softHyphen/>
                              <w:t>ти за собою народ, а таких людей не було нi в Української пар</w:t>
                              <w:softHyphen/>
                              <w:t>ла</w:t>
                              <w:softHyphen/>
                              <w:t>мен</w:t>
                              <w:softHyphen/>
                              <w:t>тарної репрезентацiї, ні в громадянстві</w:t>
                            </w:r>
                            <w:r>
                              <w:rPr>
                                <w:position w:val="7"/>
                                <w:lang w:val="uk-UA"/>
                              </w:rPr>
                              <w:t xml:space="preserve"> </w:t>
                            </w:r>
                            <w:r>
                              <w:rPr>
                                <w:lang w:val="uk-UA"/>
                              </w:rPr>
                              <w:t>[</w:t>
                            </w:r>
                            <w:r>
                              <w:rPr>
                                <w:lang w:val="uk-UA"/>
                              </w:rPr>
                              <w:fldChar w:fldCharType="begin"/>
                            </w:r>
                            <w:r>
                              <w:rPr>
                                <w:lang w:val="uk-UA"/>
                              </w:rPr>
                              <w:instrText xml:space="preserve"> REF _Ref193329268 \r \h </w:instrText>
                            </w:r>
                            <w:r>
                              <w:rPr>
                                <w:lang w:val="uk-UA"/>
                              </w:rPr>
                              <w:fldChar w:fldCharType="separate"/>
                            </w:r>
                            <w:r>
                              <w:rPr>
                                <w:lang w:val="uk-UA"/>
                              </w:rPr>
                              <w:t>34</w:t>
                            </w:r>
                            <w:r>
                              <w:rPr>
                                <w:lang w:val="uk-UA"/>
                              </w:rPr>
                              <w:fldChar w:fldCharType="end"/>
                            </w:r>
                            <w:r>
                              <w:rPr>
                                <w:lang w:val="uk-UA"/>
                              </w:rPr>
                              <w:t>]</w:t>
                            </w:r>
                            <w:r>
                              <w:rPr/>
                              <w:t>. Так, про виступ Є. Ле</w:t>
                              <w:softHyphen/>
                              <w:t>виць</w:t>
                              <w:softHyphen/>
                              <w:t>кого, українського посла, на засiданнi парламенту вiд 17 груд</w:t>
                              <w:softHyphen/>
                              <w:t>ня 1917 р, де йшлося про участь народiв Австро-Угорщини у мирних переговорах, М.Лозинський сказав: «В сiй заявi з’єдиненнє з Великою Україною поставлено в формi такого далекого iдеалу, що реально найдальшим домаганням було властиво утворення україн</w:t>
                              <w:softHyphen/>
                              <w:t>ської автономної провiнцiї в Австрiї</w:t>
                            </w:r>
                            <w:r>
                              <w:rPr>
                                <w:position w:val="7"/>
                                <w:lang w:val="uk-UA"/>
                              </w:rPr>
                              <w:t xml:space="preserve"> </w:t>
                            </w:r>
                            <w:r>
                              <w:rPr>
                                <w:lang w:val="uk-UA"/>
                              </w:rPr>
                              <w:t>[</w:t>
                            </w:r>
                            <w:r>
                              <w:rPr>
                                <w:lang w:val="uk-UA"/>
                              </w:rPr>
                              <w:fldChar w:fldCharType="begin"/>
                            </w:r>
                            <w:r>
                              <w:rPr>
                                <w:lang w:val="uk-UA"/>
                              </w:rPr>
                              <w:instrText xml:space="preserve"> REF _Ref193325604 \r \h </w:instrText>
                            </w:r>
                            <w:r>
                              <w:rPr>
                                <w:lang w:val="uk-UA"/>
                              </w:rPr>
                              <w:fldChar w:fldCharType="separate"/>
                            </w:r>
                            <w:r>
                              <w:rPr>
                                <w:lang w:val="uk-UA"/>
                              </w:rPr>
                              <w:t>35</w:t>
                            </w:r>
                            <w:r>
                              <w:rPr>
                                <w:lang w:val="uk-UA"/>
                              </w:rPr>
                              <w:fldChar w:fldCharType="end"/>
                            </w:r>
                            <w:r>
                              <w:rPr>
                                <w:lang w:val="uk-UA"/>
                              </w:rPr>
                              <w:t>]</w:t>
                            </w:r>
                            <w:r>
                              <w:rPr/>
                              <w:t>.</w:t>
                            </w:r>
                          </w:p>
                          <w:p>
                            <w:pPr>
                              <w:pStyle w:val="TextBody"/>
                              <w:rPr/>
                            </w:pPr>
                            <w:r>
                              <w:rPr/>
                              <w:t>Втiленням соборницької iдеї стало створення у Вiднi 5 травня 1915 р. Загальної української ради – нового полiтичного керiв</w:t>
                              <w:softHyphen/>
                              <w:t>ництва українського руху. До складу ЗУРади увiйшов i СВУ, який незмiнно стояв на соборницьких позицiях, що вiдобразилося i в багатьох публiкацiях його офiцiйного органу – «Вiстника СВУ»</w:t>
                            </w:r>
                            <w:r>
                              <w:rPr>
                                <w:position w:val="7"/>
                                <w:lang w:val="uk-UA"/>
                              </w:rPr>
                              <w:t xml:space="preserve"> </w:t>
                            </w:r>
                            <w:r>
                              <w:rPr>
                                <w:lang w:val="uk-UA"/>
                              </w:rPr>
                              <w:t>[</w:t>
                            </w:r>
                            <w:r>
                              <w:rPr>
                                <w:lang w:val="uk-UA"/>
                              </w:rPr>
                              <w:fldChar w:fldCharType="begin"/>
                            </w:r>
                            <w:r>
                              <w:rPr>
                                <w:lang w:val="uk-UA"/>
                              </w:rPr>
                              <w:instrText xml:space="preserve"> REF _Ref193325619 \r \h </w:instrText>
                            </w:r>
                            <w:r>
                              <w:rPr>
                                <w:lang w:val="uk-UA"/>
                              </w:rPr>
                              <w:fldChar w:fldCharType="separate"/>
                            </w:r>
                            <w:r>
                              <w:rPr>
                                <w:lang w:val="uk-UA"/>
                              </w:rPr>
                              <w:t>36</w:t>
                            </w:r>
                            <w:r>
                              <w:rPr>
                                <w:lang w:val="uk-UA"/>
                              </w:rPr>
                              <w:fldChar w:fldCharType="end"/>
                            </w:r>
                            <w:r>
                              <w:rPr>
                                <w:lang w:val="uk-UA"/>
                              </w:rPr>
                              <w:t>]</w:t>
                            </w:r>
                            <w:r>
                              <w:rPr/>
                              <w:t>.</w:t>
                            </w:r>
                          </w:p>
                          <w:p>
                            <w:pPr>
                              <w:pStyle w:val="TextBody"/>
                              <w:rPr/>
                            </w:pPr>
                            <w:r>
                              <w:rPr/>
                              <w:t>Окремо треба сказати про iдеологiю українського стрiлецтва, Сiчових стрiльцiв – цiєї золотої легенди нашої iсторiї. Собор</w:t>
                              <w:softHyphen/>
                              <w:t>ницький характер iдеологiї стрiлецького руху безсумнiвний. Про це неодноразово заявляли i «Шляхи» як орган стрiлецтва, i «Вiстник СВУ». Останнiй, зокрема, писав у статтi «У другий Святий Вечiр»: «Ми всi без огляду на кордони, на партiї вдивилися в одно свiтло, що являється зорею нашої кращої будучности, наших сподiвань, нашої мети, котрої так потребуємо, як риба води – в Українських Сiчо</w:t>
                              <w:softHyphen/>
                              <w:t>вих Стрiльцiв… Символом чого являються вони, знаємо, ще бi</w:t>
                              <w:softHyphen/>
                              <w:t>ль</w:t>
                              <w:softHyphen/>
                              <w:t>ше вiдчуваємо… Ми сьогоднi сягаємо по нашу державну неза</w:t>
                              <w:softHyphen/>
                              <w:t>леж</w:t>
                              <w:softHyphen/>
                              <w:t>нiсть…»</w:t>
                            </w:r>
                            <w:r>
                              <w:rPr>
                                <w:position w:val="7"/>
                                <w:lang w:val="uk-UA"/>
                              </w:rPr>
                              <w:t xml:space="preserve"> </w:t>
                            </w:r>
                            <w:r>
                              <w:rPr>
                                <w:lang w:val="uk-UA"/>
                              </w:rPr>
                              <w:t>[</w:t>
                            </w:r>
                            <w:r>
                              <w:rPr>
                                <w:lang w:val="uk-UA"/>
                              </w:rPr>
                              <w:fldChar w:fldCharType="begin"/>
                            </w:r>
                            <w:r>
                              <w:rPr>
                                <w:lang w:val="uk-UA"/>
                              </w:rPr>
                              <w:instrText xml:space="preserve"> REF _Ref193325636 \r \h </w:instrText>
                            </w:r>
                            <w:r>
                              <w:rPr>
                                <w:lang w:val="uk-UA"/>
                              </w:rPr>
                              <w:fldChar w:fldCharType="separate"/>
                            </w:r>
                            <w:r>
                              <w:rPr>
                                <w:lang w:val="uk-UA"/>
                              </w:rPr>
                              <w:t>37</w:t>
                            </w:r>
                            <w:r>
                              <w:rPr>
                                <w:lang w:val="uk-UA"/>
                              </w:rPr>
                              <w:fldChar w:fldCharType="end"/>
                            </w:r>
                            <w:r>
                              <w:rPr>
                                <w:lang w:val="uk-UA"/>
                              </w:rPr>
                              <w:t>]. Але не будемо переб</w:t>
                            </w:r>
                            <w:r>
                              <w:rPr/>
                              <w:t>i</w:t>
                            </w:r>
                            <w:r>
                              <w:rPr>
                                <w:lang w:val="uk-UA"/>
                              </w:rPr>
                              <w:t>льшувати значення патетичної державницької риторики. В.Кучабський слушно писав згодом: «… україн</w:t>
                              <w:softHyphen/>
                              <w:t>ське галицьке громадянство не розум</w:t>
                            </w:r>
                            <w:r>
                              <w:rPr/>
                              <w:t>i</w:t>
                            </w:r>
                            <w:r>
                              <w:rPr>
                                <w:lang w:val="uk-UA"/>
                              </w:rPr>
                              <w:t>ло т</w:t>
                            </w:r>
                            <w:r>
                              <w:rPr/>
                              <w:t>i</w:t>
                            </w:r>
                            <w:r>
                              <w:rPr>
                                <w:lang w:val="uk-UA"/>
                              </w:rPr>
                              <w:t>єї р</w:t>
                            </w:r>
                            <w:r>
                              <w:rPr/>
                              <w:t>i</w:t>
                            </w:r>
                            <w:r>
                              <w:rPr>
                                <w:lang w:val="uk-UA"/>
                              </w:rPr>
                              <w:t>жниц</w:t>
                            </w:r>
                            <w:r>
                              <w:rPr/>
                              <w:t>i</w:t>
                            </w:r>
                            <w:r>
                              <w:rPr>
                                <w:lang w:val="uk-UA"/>
                              </w:rPr>
                              <w:t xml:space="preserve"> (йдеться про державн</w:t>
                            </w:r>
                            <w:r>
                              <w:rPr/>
                              <w:t>i</w:t>
                            </w:r>
                            <w:r>
                              <w:rPr>
                                <w:lang w:val="uk-UA"/>
                              </w:rPr>
                              <w:t xml:space="preserve"> </w:t>
                            </w:r>
                            <w:r>
                              <w:rPr/>
                              <w:t>i</w:t>
                            </w:r>
                            <w:r>
                              <w:rPr>
                                <w:lang w:val="uk-UA"/>
                              </w:rPr>
                              <w:t>нтереси австр</w:t>
                            </w:r>
                            <w:r>
                              <w:rPr/>
                              <w:t>i</w:t>
                            </w:r>
                            <w:r>
                              <w:rPr>
                                <w:lang w:val="uk-UA"/>
                              </w:rPr>
                              <w:t>йської монарх</w:t>
                            </w:r>
                            <w:r>
                              <w:rPr/>
                              <w:t>i</w:t>
                            </w:r>
                            <w:r>
                              <w:rPr>
                                <w:lang w:val="uk-UA"/>
                              </w:rPr>
                              <w:t xml:space="preserve">ї </w:t>
                            </w:r>
                            <w:r>
                              <w:rPr/>
                              <w:t>i</w:t>
                            </w:r>
                            <w:r>
                              <w:rPr>
                                <w:lang w:val="uk-UA"/>
                              </w:rPr>
                              <w:t xml:space="preserve"> нац</w:t>
                            </w:r>
                            <w:r>
                              <w:rPr/>
                              <w:t>i</w:t>
                            </w:r>
                            <w:r>
                              <w:rPr>
                                <w:lang w:val="uk-UA"/>
                              </w:rPr>
                              <w:t>ональн</w:t>
                            </w:r>
                            <w:r>
                              <w:rPr/>
                              <w:t>i</w:t>
                            </w:r>
                            <w:r>
                              <w:rPr>
                                <w:lang w:val="uk-UA"/>
                              </w:rPr>
                              <w:t xml:space="preserve"> </w:t>
                            </w:r>
                            <w:r>
                              <w:rPr/>
                              <w:t>i</w:t>
                            </w:r>
                            <w:r>
                              <w:rPr>
                                <w:lang w:val="uk-UA"/>
                              </w:rPr>
                              <w:t>нтереси українц</w:t>
                            </w:r>
                            <w:r>
                              <w:rPr/>
                              <w:t>i</w:t>
                            </w:r>
                            <w:r>
                              <w:rPr>
                                <w:lang w:val="uk-UA"/>
                              </w:rPr>
                              <w:t>в.– С.</w:t>
                            </w:r>
                            <w:r>
                              <w:rPr/>
                              <w:t> </w:t>
                            </w:r>
                            <w:r>
                              <w:rPr>
                                <w:lang w:val="uk-UA"/>
                              </w:rPr>
                              <w:t>К.) й м</w:t>
                            </w:r>
                            <w:r>
                              <w:rPr/>
                              <w:t>i</w:t>
                            </w:r>
                            <w:r>
                              <w:rPr>
                                <w:lang w:val="uk-UA"/>
                              </w:rPr>
                              <w:t>шанина австр</w:t>
                            </w:r>
                            <w:r>
                              <w:rPr/>
                              <w:t>i</w:t>
                            </w:r>
                            <w:r>
                              <w:rPr>
                                <w:lang w:val="uk-UA"/>
                              </w:rPr>
                              <w:t>йської лояльности й україн</w:t>
                              <w:softHyphen/>
                              <w:t>ської самост</w:t>
                            </w:r>
                            <w:r>
                              <w:rPr/>
                              <w:t>i</w:t>
                            </w:r>
                            <w:r>
                              <w:rPr>
                                <w:lang w:val="uk-UA"/>
                              </w:rPr>
                              <w:t xml:space="preserve">йно-державницької думки попала </w:t>
                            </w:r>
                            <w:r>
                              <w:rPr/>
                              <w:t>i</w:t>
                            </w:r>
                            <w:r>
                              <w:rPr>
                                <w:lang w:val="uk-UA"/>
                              </w:rPr>
                              <w:t xml:space="preserve"> в ряди Українських С</w:t>
                            </w:r>
                            <w:r>
                              <w:rPr/>
                              <w:t>i</w:t>
                            </w:r>
                            <w:r>
                              <w:rPr>
                                <w:lang w:val="uk-UA"/>
                              </w:rPr>
                              <w:t>чових Стр</w:t>
                            </w:r>
                            <w:r>
                              <w:rPr/>
                              <w:t>i</w:t>
                            </w:r>
                            <w:r>
                              <w:rPr>
                                <w:lang w:val="uk-UA"/>
                              </w:rPr>
                              <w:t>льц</w:t>
                            </w:r>
                            <w:r>
                              <w:rPr/>
                              <w:t>i</w:t>
                            </w:r>
                            <w:r>
                              <w:rPr>
                                <w:lang w:val="uk-UA"/>
                              </w:rPr>
                              <w:t>в»</w:t>
                            </w:r>
                            <w:r>
                              <w:rPr>
                                <w:position w:val="7"/>
                                <w:lang w:val="uk-UA"/>
                              </w:rPr>
                              <w:t xml:space="preserve"> </w:t>
                            </w:r>
                            <w:r>
                              <w:rPr>
                                <w:lang w:val="uk-UA"/>
                              </w:rPr>
                              <w:t>[</w:t>
                            </w:r>
                            <w:r>
                              <w:rPr>
                                <w:lang w:val="uk-UA"/>
                              </w:rPr>
                              <w:fldChar w:fldCharType="begin"/>
                            </w:r>
                            <w:r>
                              <w:rPr>
                                <w:lang w:val="uk-UA"/>
                              </w:rPr>
                              <w:instrText xml:space="preserve"> REF _Ref193329221 \r \h </w:instrText>
                            </w:r>
                            <w:r>
                              <w:rPr>
                                <w:lang w:val="uk-UA"/>
                              </w:rPr>
                              <w:fldChar w:fldCharType="separate"/>
                            </w:r>
                            <w:r>
                              <w:rPr>
                                <w:lang w:val="uk-UA"/>
                              </w:rPr>
                              <w:t>38</w:t>
                            </w:r>
                            <w:r>
                              <w:rPr>
                                <w:lang w:val="uk-UA"/>
                              </w:rPr>
                              <w:fldChar w:fldCharType="end"/>
                            </w:r>
                            <w:r>
                              <w:rPr>
                                <w:lang w:val="uk-UA"/>
                              </w:rPr>
                              <w:t>]. Пан</w:t>
                            </w:r>
                            <w:r>
                              <w:rPr/>
                              <w:t>i</w:t>
                            </w:r>
                            <w:r>
                              <w:rPr>
                                <w:lang w:val="uk-UA"/>
                              </w:rPr>
                              <w:t xml:space="preserve">вною державницька </w:t>
                            </w:r>
                            <w:r>
                              <w:rPr/>
                              <w:t>i</w:t>
                            </w:r>
                            <w:r>
                              <w:rPr>
                                <w:lang w:val="uk-UA"/>
                              </w:rPr>
                              <w:t>дея стала згодом. В.Кучабський пише так: «…Українське С</w:t>
                            </w:r>
                            <w:r>
                              <w:rPr/>
                              <w:t>i</w:t>
                            </w:r>
                            <w:r>
                              <w:rPr>
                                <w:lang w:val="uk-UA"/>
                              </w:rPr>
                              <w:t>чове Стр</w:t>
                            </w:r>
                            <w:r>
                              <w:rPr/>
                              <w:t>i</w:t>
                            </w:r>
                            <w:r>
                              <w:rPr>
                                <w:lang w:val="uk-UA"/>
                              </w:rPr>
                              <w:t>лецтво прийшло на</w:t>
                              <w:softHyphen/>
                              <w:t>реш</w:t>
                              <w:softHyphen/>
                              <w:t>т</w:t>
                            </w:r>
                            <w:r>
                              <w:rPr/>
                              <w:t>i</w:t>
                            </w:r>
                            <w:r>
                              <w:rPr>
                                <w:lang w:val="uk-UA"/>
                              </w:rPr>
                              <w:t xml:space="preserve"> в 1915 роц</w:t>
                            </w:r>
                            <w:r>
                              <w:rPr/>
                              <w:t>i</w:t>
                            </w:r>
                            <w:r>
                              <w:rPr>
                                <w:lang w:val="uk-UA"/>
                              </w:rPr>
                              <w:t xml:space="preserve"> до переконання, що його головне завдання ще не тепер в розгар</w:t>
                            </w:r>
                            <w:r>
                              <w:rPr/>
                              <w:t>i</w:t>
                            </w:r>
                            <w:r>
                              <w:rPr>
                                <w:lang w:val="uk-UA"/>
                              </w:rPr>
                              <w:t xml:space="preserve"> австр</w:t>
                            </w:r>
                            <w:r>
                              <w:rPr/>
                              <w:t>i</w:t>
                            </w:r>
                            <w:r>
                              <w:rPr>
                                <w:lang w:val="uk-UA"/>
                              </w:rPr>
                              <w:t>йсько-рос</w:t>
                            </w:r>
                            <w:r>
                              <w:rPr/>
                              <w:t>i</w:t>
                            </w:r>
                            <w:r>
                              <w:rPr>
                                <w:lang w:val="uk-UA"/>
                              </w:rPr>
                              <w:t>йської в</w:t>
                            </w:r>
                            <w:r>
                              <w:rPr/>
                              <w:t>i</w:t>
                            </w:r>
                            <w:r>
                              <w:rPr>
                                <w:lang w:val="uk-UA"/>
                              </w:rPr>
                              <w:t xml:space="preserve">йни, бо покищо йде все ще не за українську державу, а за </w:t>
                            </w:r>
                            <w:r>
                              <w:rPr/>
                              <w:t>i</w:t>
                            </w:r>
                            <w:r>
                              <w:rPr>
                                <w:lang w:val="uk-UA"/>
                              </w:rPr>
                              <w:t>снування австр</w:t>
                            </w:r>
                            <w:r>
                              <w:rPr/>
                              <w:t>i</w:t>
                            </w:r>
                            <w:r>
                              <w:rPr>
                                <w:lang w:val="uk-UA"/>
                              </w:rPr>
                              <w:t>йської монар</w:t>
                              <w:softHyphen/>
                              <w:t>х</w:t>
                            </w:r>
                            <w:r>
                              <w:rPr/>
                              <w:t>i</w:t>
                            </w:r>
                            <w:r>
                              <w:rPr>
                                <w:lang w:val="uk-UA"/>
                              </w:rPr>
                              <w:t>ї, а що головне його завдання прийде щойно наприк</w:t>
                            </w:r>
                            <w:r>
                              <w:rPr/>
                              <w:t>i</w:t>
                            </w:r>
                            <w:r>
                              <w:rPr>
                                <w:lang w:val="uk-UA"/>
                              </w:rPr>
                              <w:t>нц</w:t>
                            </w:r>
                            <w:r>
                              <w:rPr/>
                              <w:t>i</w:t>
                            </w:r>
                            <w:r>
                              <w:rPr>
                                <w:lang w:val="uk-UA"/>
                              </w:rPr>
                              <w:t xml:space="preserve"> в</w:t>
                            </w:r>
                            <w:r>
                              <w:rPr/>
                              <w:t>i</w:t>
                            </w:r>
                            <w:r>
                              <w:rPr>
                                <w:lang w:val="uk-UA"/>
                              </w:rPr>
                              <w:t>йни, коли знесиляться об</w:t>
                            </w:r>
                            <w:r>
                              <w:rPr/>
                              <w:t>i</w:t>
                            </w:r>
                            <w:r>
                              <w:rPr>
                                <w:lang w:val="uk-UA"/>
                              </w:rPr>
                              <w:t xml:space="preserve"> ворож</w:t>
                            </w:r>
                            <w:r>
                              <w:rPr/>
                              <w:t>i</w:t>
                            </w:r>
                            <w:r>
                              <w:rPr>
                                <w:lang w:val="uk-UA"/>
                              </w:rPr>
                              <w:t xml:space="preserve"> сторони й кинення української зброй</w:t>
                              <w:softHyphen/>
                              <w:t>ної сили на вагу под</w:t>
                            </w:r>
                            <w:r>
                              <w:rPr/>
                              <w:t>i</w:t>
                            </w:r>
                            <w:r>
                              <w:rPr>
                                <w:lang w:val="uk-UA"/>
                              </w:rPr>
                              <w:t>й зможе поважн</w:t>
                            </w:r>
                            <w:r>
                              <w:rPr/>
                              <w:t>i</w:t>
                            </w:r>
                            <w:r>
                              <w:rPr>
                                <w:lang w:val="uk-UA"/>
                              </w:rPr>
                              <w:t xml:space="preserve">ше вплинути на майбутню долю </w:t>
                            </w:r>
                            <w:r>
                              <w:rPr/>
                              <w:t>України»</w:t>
                            </w:r>
                            <w:r>
                              <w:rPr>
                                <w:position w:val="7"/>
                                <w:lang w:val="uk-UA"/>
                              </w:rPr>
                              <w:t xml:space="preserve"> </w:t>
                            </w:r>
                            <w:r>
                              <w:rPr>
                                <w:lang w:val="uk-UA"/>
                              </w:rPr>
                              <w:t>[</w:t>
                            </w:r>
                            <w:r>
                              <w:rPr>
                                <w:lang w:val="uk-UA"/>
                              </w:rPr>
                              <w:fldChar w:fldCharType="begin"/>
                            </w:r>
                            <w:r>
                              <w:rPr>
                                <w:lang w:val="uk-UA"/>
                              </w:rPr>
                              <w:instrText xml:space="preserve"> REF _Ref193325656 \r \h </w:instrText>
                            </w:r>
                            <w:r>
                              <w:rPr>
                                <w:lang w:val="uk-UA"/>
                              </w:rPr>
                              <w:fldChar w:fldCharType="separate"/>
                            </w:r>
                            <w:r>
                              <w:rPr>
                                <w:lang w:val="uk-UA"/>
                              </w:rPr>
                              <w:t>39</w:t>
                            </w:r>
                            <w:r>
                              <w:rPr>
                                <w:lang w:val="uk-UA"/>
                              </w:rPr>
                              <w:fldChar w:fldCharType="end"/>
                            </w:r>
                            <w:r>
                              <w:rPr>
                                <w:lang w:val="uk-UA"/>
                              </w:rPr>
                              <w:t>]</w:t>
                            </w:r>
                            <w:r>
                              <w:rPr/>
                              <w:t>. Пiсля того, як на початку листопада 1916 р. Австро-Угорщина i Нiмеччина дали згоду на утворення самостiй</w:t>
                              <w:softHyphen/>
                              <w:t>ного польського королiвства, а Вiдень ще й вирiшив розширити до прийнятних i безпечних для трону меж автономiю Галичини, україн</w:t>
                              <w:softHyphen/>
                              <w:t>ське громадянство, а насамперед стрiлецтво зрозумiли, що Вiдень вкотре зiгнорував українськi нацiональнi iнтереси на користь полякiв. Загальна українська рада склала свої повнова</w:t>
                              <w:softHyphen/>
                              <w:t>ження, але Українська парламентарна репрезентацiя, яка перебрала полiтичне керiвництво, залишалася австрофільською, лояльною до останнього подиху монархiї. У середовищi стрiльцiв розчарування було таким глибоким, що думка про самолiквiдацiю Легiону УСС ста</w:t>
                              <w:softHyphen/>
                              <w:t>вала щораз реальнiшою. До цього не допустила Українська боєва управа, яка звернулася до Сiчових стрiльцiв iз спецiальною заявою, в якій обґрунтувала необхiднiсть втримати зброю в руках українцiв</w:t>
                            </w:r>
                            <w:r>
                              <w:rPr>
                                <w:position w:val="7"/>
                                <w:lang w:val="uk-UA"/>
                              </w:rPr>
                              <w:t xml:space="preserve"> </w:t>
                            </w:r>
                            <w:r>
                              <w:rPr>
                                <w:lang w:val="uk-UA"/>
                              </w:rPr>
                              <w:t>[</w:t>
                            </w:r>
                            <w:r>
                              <w:rPr>
                                <w:lang w:val="uk-UA"/>
                              </w:rPr>
                              <w:fldChar w:fldCharType="begin"/>
                            </w:r>
                            <w:r>
                              <w:rPr>
                                <w:lang w:val="uk-UA"/>
                              </w:rPr>
                              <w:instrText xml:space="preserve"> REF _Ref193325674 \r \h </w:instrText>
                            </w:r>
                            <w:r>
                              <w:rPr>
                                <w:lang w:val="uk-UA"/>
                              </w:rPr>
                              <w:fldChar w:fldCharType="separate"/>
                            </w:r>
                            <w:r>
                              <w:rPr>
                                <w:lang w:val="uk-UA"/>
                              </w:rPr>
                              <w:t>40</w:t>
                            </w:r>
                            <w:r>
                              <w:rPr>
                                <w:lang w:val="uk-UA"/>
                              </w:rPr>
                              <w:fldChar w:fldCharType="end"/>
                            </w:r>
                            <w:r>
                              <w:rPr>
                                <w:lang w:val="uk-UA"/>
                              </w:rPr>
                              <w:t>]</w:t>
                            </w:r>
                            <w:r>
                              <w:rPr/>
                              <w:t>.</w:t>
                            </w:r>
                          </w:p>
                          <w:p>
                            <w:pPr>
                              <w:pStyle w:val="TextBody"/>
                              <w:rPr/>
                            </w:pPr>
                            <w:r>
                              <w:rPr/>
                              <w:t>До органiчного поєднання соборницької й державницької iдеологiї дiйшло згодом, пiсля революцiї 1917 р. у Росiї, коли мож</w:t>
                              <w:softHyphen/>
                              <w:t>ливiсть української державностi стала не лише реальною, але й близькою. В. Кучабський писав: «I так, щойно в Кийівськiм Сiчовiм Стрiлецтвi завдяки обставинам, серед яких воно повстало, в 1917 ро</w:t>
                              <w:softHyphen/>
                              <w:t>цi до свiдомого висновку прийшло те напівсвiдоме, яким жили галицькi УСС. А вислiд цей був незвичайний в своїм часi: «Все</w:t>
                              <w:softHyphen/>
                              <w:t>українська нацiональна-державна думка не орiєнтується нi на кого крiм бажань i збройної сили самої української нацiї»</w:t>
                            </w:r>
                            <w:r>
                              <w:rPr>
                                <w:position w:val="7"/>
                                <w:lang w:val="uk-UA"/>
                              </w:rPr>
                              <w:t xml:space="preserve"> </w:t>
                            </w:r>
                            <w:r>
                              <w:rPr>
                                <w:lang w:val="uk-UA"/>
                              </w:rPr>
                              <w:t>[</w:t>
                            </w:r>
                            <w:r>
                              <w:rPr>
                                <w:lang w:val="uk-UA"/>
                              </w:rPr>
                              <w:fldChar w:fldCharType="begin"/>
                            </w:r>
                            <w:r>
                              <w:rPr>
                                <w:lang w:val="uk-UA"/>
                              </w:rPr>
                              <w:instrText xml:space="preserve"> REF _Ref193325685 \r \h </w:instrText>
                            </w:r>
                            <w:r>
                              <w:rPr>
                                <w:lang w:val="uk-UA"/>
                              </w:rPr>
                              <w:fldChar w:fldCharType="separate"/>
                            </w:r>
                            <w:r>
                              <w:rPr>
                                <w:lang w:val="uk-UA"/>
                              </w:rPr>
                              <w:t>41</w:t>
                            </w:r>
                            <w:r>
                              <w:rPr>
                                <w:lang w:val="uk-UA"/>
                              </w:rPr>
                              <w:fldChar w:fldCharType="end"/>
                            </w:r>
                            <w:r>
                              <w:rPr>
                                <w:lang w:val="uk-UA"/>
                              </w:rPr>
                              <w:t>]</w:t>
                            </w:r>
                            <w:r>
                              <w:rPr/>
                              <w:t>. Таким все</w:t>
                              <w:softHyphen/>
                              <w:t>українським вiйськом, яке боролося за всеукраїнську iдею i держа</w:t>
                              <w:softHyphen/>
                              <w:t>ву, i були Сiчовi стрiльцi.</w:t>
                            </w:r>
                          </w:p>
                          <w:p>
                            <w:pPr>
                              <w:pStyle w:val="TextBody"/>
                              <w:rPr/>
                            </w:pPr>
                            <w:r>
                              <w:rPr/>
                              <w:t>Щоправда, суть проблеми все ж полягала не в настроях лише Сi</w:t>
                              <w:softHyphen/>
                              <w:t>чових стрiльцiв.</w:t>
                            </w:r>
                          </w:p>
                          <w:p>
                            <w:pPr>
                              <w:pStyle w:val="TextBody"/>
                              <w:rPr/>
                            </w:pPr>
                            <w:r>
                              <w:rPr/>
                              <w:t>Вiдомо, як вождi української революцiї ставилися до головного питання будь-якої революцiї – до влади. Їх сумнiви, нерiшучiсть, вагання, «надмiрна» iнтелігентнiсть щодо українофобiв стали «прит</w:t>
                              <w:softHyphen/>
                              <w:t>чею во язицех». «Демократична» Росiя в особi Тимчасового уряду i чути не хотiла про федеративну Росiю iз автономною Україною. В. Винниченко писав: «Вимiряючи територiю майбут</w:t>
                              <w:softHyphen/>
                              <w:t>ньої України, вони торкнулися Чорного моря, Одеси, Донецького ра</w:t>
                              <w:softHyphen/>
                              <w:t>йону, Катеринославщини, Херсонщини, Харьківщини. I тут, вiд одної думки, вiд одної уяви, що донецький i херсонський вугiль, що катеринославське залiзо, що харкiвська iндустрiя однiметься в них, вони захвилювались, що забули про свою професорську ман</w:t>
                              <w:softHyphen/>
                              <w:t>тiю, про свою науку, про високi Установчi Збори, почали вимаху</w:t>
                              <w:softHyphen/>
                              <w:t>вати руками, розхрістались i виявили всю суть свого руського, гладкого, жадного нацiоналiзму»</w:t>
                            </w:r>
                            <w:r>
                              <w:rPr>
                                <w:position w:val="7"/>
                                <w:lang w:val="uk-UA"/>
                              </w:rPr>
                              <w:t xml:space="preserve"> </w:t>
                            </w:r>
                            <w:r>
                              <w:rPr>
                                <w:lang w:val="uk-UA"/>
                              </w:rPr>
                              <w:t>[</w:t>
                            </w:r>
                            <w:r>
                              <w:rPr>
                                <w:lang w:val="uk-UA"/>
                              </w:rPr>
                              <w:fldChar w:fldCharType="begin"/>
                            </w:r>
                            <w:r>
                              <w:rPr>
                                <w:lang w:val="uk-UA"/>
                              </w:rPr>
                              <w:instrText xml:space="preserve"> REF _Ref193325699 \r \h </w:instrText>
                            </w:r>
                            <w:r>
                              <w:rPr>
                                <w:lang w:val="uk-UA"/>
                              </w:rPr>
                              <w:fldChar w:fldCharType="separate"/>
                            </w:r>
                            <w:r>
                              <w:rPr>
                                <w:lang w:val="uk-UA"/>
                              </w:rPr>
                              <w:t>42</w:t>
                            </w:r>
                            <w:r>
                              <w:rPr>
                                <w:lang w:val="uk-UA"/>
                              </w:rPr>
                              <w:fldChar w:fldCharType="end"/>
                            </w:r>
                            <w:r>
                              <w:rPr>
                                <w:lang w:val="uk-UA"/>
                              </w:rPr>
                              <w:t>]</w:t>
                            </w:r>
                            <w:r>
                              <w:rPr/>
                              <w:t>. В результатi впертої боротьби Тимчасовий уряду погодився на автономну Україну, до складу якої мали входити п’ять губернiй – Київська, Волинська, Подiльська, Пол</w:t>
                              <w:softHyphen/>
                              <w:t>тавська i Чернiгiвська), про що було записано в «Тимчасовiй інструкцiї Генеральному секретарiатовi Тимчасового правительства на Українi». В. Винниченко бачив у цiй «Iнструкцiї» позитивний мо</w:t>
                              <w:softHyphen/>
                              <w:t>мент. На його думку, це був перший щабель нашої «законної», юридично-правової державностi. Iншим позитивним моментом було те, що ця «Інструкцiя», «...дмухала в вогонь нацiональної свi</w:t>
                              <w:softHyphen/>
                              <w:t>до</w:t>
                              <w:softHyphen/>
                              <w:t>мости, не давала йому притихнути, розпiкала до бiлого нацiо</w:t>
                              <w:softHyphen/>
                              <w:t>наль</w:t>
                              <w:softHyphen/>
                              <w:t>ну волю… Крiм того, вони (обмеження, до яких вдавався росiй- ський Тимчасовий уряд.– С. К.) об’єднували, цi обмеження гурту</w:t>
                              <w:softHyphen/>
                              <w:t>вали соборну Україну. До Iнструкцiї «окраїни» (Таврiя, Харкiвщи</w:t>
                              <w:softHyphen/>
                              <w:t>на, почасти Катеринославщина) будучи вiддаленими вiд центру нацiонального руху, виявляли вiдносно малу нацiональну активнiсть. Iнструкцiя ж, вiдрiзавши їх вiд усього нацiонального тiла, зразу вдмухнула гаряче почуття спiльности iнтересiв, чуття обра</w:t>
                              <w:softHyphen/>
                              <w:t>зи, гнiву, обурення. «Окраїни» заворушилися, захвилювались, ста</w:t>
                              <w:softHyphen/>
                              <w:t>ли тягнутись до «автономної» України».</w:t>
                            </w:r>
                          </w:p>
                          <w:p>
                            <w:pPr>
                              <w:pStyle w:val="TextBody"/>
                              <w:rPr/>
                            </w:pPr>
                            <w:r>
                              <w:rPr/>
                              <w:t>Розбурхане нацiональне чуття стало кристалiзуватись i фор</w:t>
                              <w:softHyphen/>
                              <w:t>мува</w:t>
                              <w:softHyphen/>
                              <w:t>тись у виразнi домагання. З усiх кiнцiв України посипались протести проти подiлу єдиного народу, проти шматування нацiо</w:t>
                              <w:softHyphen/>
                              <w:t>наль</w:t>
                              <w:softHyphen/>
                              <w:t>ного тiла. Клич єдиної, неподiльної України залунав по всiй українськiй землi, єднав усiх, збивав до одного цiлого навiть тi еле</w:t>
                              <w:softHyphen/>
                              <w:t>менти, якi до того часу були байдужими до нацiонального вiд</w:t>
                              <w:softHyphen/>
                              <w:t>родження»</w:t>
                            </w:r>
                            <w:r>
                              <w:rPr>
                                <w:position w:val="7"/>
                                <w:lang w:val="uk-UA"/>
                              </w:rPr>
                              <w:t xml:space="preserve"> </w:t>
                            </w:r>
                            <w:r>
                              <w:rPr>
                                <w:lang w:val="uk-UA"/>
                              </w:rPr>
                              <w:t>[</w:t>
                            </w:r>
                            <w:r>
                              <w:rPr>
                                <w:lang w:val="uk-UA"/>
                              </w:rPr>
                              <w:fldChar w:fldCharType="begin"/>
                            </w:r>
                            <w:r>
                              <w:rPr>
                                <w:lang w:val="uk-UA"/>
                              </w:rPr>
                              <w:instrText xml:space="preserve"> REF _Ref193328979 \r \h </w:instrText>
                            </w:r>
                            <w:r>
                              <w:rPr>
                                <w:lang w:val="uk-UA"/>
                              </w:rPr>
                              <w:fldChar w:fldCharType="separate"/>
                            </w:r>
                            <w:r>
                              <w:rPr>
                                <w:lang w:val="uk-UA"/>
                              </w:rPr>
                              <w:t>43</w:t>
                            </w:r>
                            <w:r>
                              <w:rPr>
                                <w:lang w:val="uk-UA"/>
                              </w:rPr>
                              <w:fldChar w:fldCharType="end"/>
                            </w:r>
                            <w:r>
                              <w:rPr>
                                <w:lang w:val="uk-UA"/>
                              </w:rPr>
                              <w:t>]</w:t>
                            </w:r>
                            <w:r>
                              <w:rPr/>
                              <w:t>.</w:t>
                            </w:r>
                          </w:p>
                          <w:p>
                            <w:pPr>
                              <w:pStyle w:val="TextBody"/>
                              <w:rPr/>
                            </w:pPr>
                            <w:r>
                              <w:rPr/>
                              <w:t>Так оцiнював ситуацiю один iз вождiв три роки згодом, не заува</w:t>
                              <w:softHyphen/>
                              <w:t>жуючи, що до соборностi й державностi нас примусили зовнiшнi чинники і сили, у цьому випадку – одвiчний iсторичний ворог української державностi, Росiя; що саме нашiй полiтичнiй елiтi i бракувало волi, розпеченої «до бiлого», нацiональної волi до державностi й соборностi. «Ми хочемо, щоб держава, до складу котрої входитиме автономна Україна, була федеративною демокра</w:t>
                              <w:softHyphen/>
                              <w:t>тичною республiкою,» – так писав М. Грушевський у 1917 р. у пра</w:t>
                              <w:softHyphen/>
                              <w:softHyphen/>
                              <w:t>цi «Якої ми хочемо автономiї i федерацiї</w:t>
                            </w:r>
                            <w:r>
                              <w:rPr>
                                <w:position w:val="7"/>
                                <w:lang w:val="uk-UA"/>
                              </w:rPr>
                              <w:t xml:space="preserve"> </w:t>
                            </w:r>
                            <w:r>
                              <w:rPr>
                                <w:lang w:val="uk-UA"/>
                              </w:rPr>
                              <w:t>[</w:t>
                            </w:r>
                            <w:r>
                              <w:rPr>
                                <w:lang w:val="uk-UA"/>
                              </w:rPr>
                              <w:fldChar w:fldCharType="begin"/>
                            </w:r>
                            <w:r>
                              <w:rPr>
                                <w:lang w:val="uk-UA"/>
                              </w:rPr>
                              <w:instrText xml:space="preserve"> REF _Ref193325719 \r \h </w:instrText>
                            </w:r>
                            <w:r>
                              <w:rPr>
                                <w:lang w:val="uk-UA"/>
                              </w:rPr>
                              <w:fldChar w:fldCharType="separate"/>
                            </w:r>
                            <w:r>
                              <w:rPr>
                                <w:lang w:val="uk-UA"/>
                              </w:rPr>
                              <w:t>44</w:t>
                            </w:r>
                            <w:r>
                              <w:rPr>
                                <w:lang w:val="uk-UA"/>
                              </w:rPr>
                              <w:fldChar w:fldCharType="end"/>
                            </w:r>
                            <w:r>
                              <w:rPr>
                                <w:lang w:val="uk-UA"/>
                              </w:rPr>
                              <w:t>]</w:t>
                            </w:r>
                            <w:r>
                              <w:rPr/>
                              <w:t>. Оце «ми хочемо» бу</w:t>
                              <w:softHyphen/>
                              <w:t>ло проханням, а не виявом рiшучостi, сили й нацiональної волi. Еволюцiю, повiльну i вимушену, української полiтичної думки завершив аж IV Унiверсал і лише пiсля того, як разом iз «кабiнетом» М. Грушевського згорiла й орiєнтацiя на Московщину, про що М. Гру</w:t>
                              <w:softHyphen/>
                              <w:t>шевський писав у статтi «Кiнець московської орiєнтацiї». У цiй же статтi він пише: «Я вважаю таке визволення вiд «песього обов’язку» супроти Московщини незвичайно важним i цiнним. Роздумуючи над сим моментом, я думаю, що недаремно пролилась кров тисяч розстрiляних українських iнтелігентiв i молодi, коли вона принесла чи закрiпила духовне визволення нашого народу вiд найтяжчого й найшкiдливiшого ярма, яке може бути: добровiль</w:t>
                              <w:softHyphen/>
                              <w:t>но прийнятого духовного чи морального закрiпачення»</w:t>
                            </w:r>
                            <w:r>
                              <w:rPr>
                                <w:position w:val="7"/>
                                <w:lang w:val="uk-UA"/>
                              </w:rPr>
                              <w:t xml:space="preserve"> </w:t>
                            </w:r>
                            <w:r>
                              <w:rPr>
                                <w:lang w:val="uk-UA"/>
                              </w:rPr>
                              <w:t>[</w:t>
                            </w:r>
                            <w:r>
                              <w:rPr>
                                <w:lang w:val="uk-UA"/>
                              </w:rPr>
                              <w:fldChar w:fldCharType="begin"/>
                            </w:r>
                            <w:r>
                              <w:rPr>
                                <w:lang w:val="uk-UA"/>
                              </w:rPr>
                              <w:instrText xml:space="preserve"> REF _Ref193325727 \r \h </w:instrText>
                            </w:r>
                            <w:r>
                              <w:rPr>
                                <w:lang w:val="uk-UA"/>
                              </w:rPr>
                              <w:fldChar w:fldCharType="separate"/>
                            </w:r>
                            <w:r>
                              <w:rPr>
                                <w:lang w:val="uk-UA"/>
                              </w:rPr>
                              <w:t>45</w:t>
                            </w:r>
                            <w:r>
                              <w:rPr>
                                <w:lang w:val="uk-UA"/>
                              </w:rPr>
                              <w:fldChar w:fldCharType="end"/>
                            </w:r>
                            <w:r>
                              <w:rPr>
                                <w:lang w:val="uk-UA"/>
                              </w:rPr>
                              <w:t>]</w:t>
                            </w:r>
                            <w:r>
                              <w:rPr/>
                              <w:t>.</w:t>
                            </w:r>
                          </w:p>
                          <w:p>
                            <w:pPr>
                              <w:pStyle w:val="TextBody"/>
                              <w:rPr/>
                            </w:pPr>
                            <w:r>
                              <w:rPr/>
                              <w:t>Але чи остаточно звiльнився М. Грушевський вiд цього «песьо</w:t>
                              <w:softHyphen/>
                              <w:t>го обов’язку»? Це питання можна сформулювати делiкатнiше, як це роблять сучаснi дослiдники: чи вiдкинув М. Грушевський iдею федерацiї з Росiєю як принцип взагалi? Чи це заперечення, що мало тимчасовий характер? Або – чи справді вірив М. Грушевський в об’єктивну неминучість, за його словами, проголошення у IV Унiвер</w:t>
                              <w:softHyphen/>
                              <w:t>салi незалежностi України? Так ось, навiть пiсля проголо</w:t>
                              <w:softHyphen/>
                              <w:t>шення цього Унiверсалу М. Грушевський ще вiрив у федерацiю, а у 1920 р. вiдповiдав так: «Чи було се домагання, се гасло неминуче? Нi! На мiй погляд, воно лежало бiльш в психологiї вiдпору всiм, хто хотiв накидати свою волю українському народовi. Тому ставля</w:t>
                              <w:softHyphen/>
                              <w:t>чи величезну крапку над i, бiльшу, нiж треба було сiй буквi, хапа</w:t>
                              <w:softHyphen/>
                              <w:t>лось найбільшого калібру, щоб нарештi не лишити мiсця нiяким неясностям i недоговоренностям. Те, що в дiйсностi хотiлося i дiйс</w:t>
                              <w:softHyphen/>
                              <w:t>но треба було захистити сувереннiсть українського народу, незай</w:t>
                              <w:softHyphen/>
                              <w:t>ма</w:t>
                              <w:softHyphen/>
                              <w:t>нiсть його нацiональних, економiчних i полiтичних iнтересiв, се, розумiється, можна було забезпечити i в федеративнiй формi, якби обставини були нормальнi, якби час не був такий пожарний»</w:t>
                            </w:r>
                            <w:r>
                              <w:rPr>
                                <w:position w:val="7"/>
                                <w:lang w:val="uk-UA"/>
                              </w:rPr>
                              <w:t xml:space="preserve"> </w:t>
                            </w:r>
                            <w:r>
                              <w:rPr>
                                <w:lang w:val="uk-UA"/>
                              </w:rPr>
                              <w:t>[</w:t>
                            </w:r>
                            <w:r>
                              <w:rPr>
                                <w:lang w:val="uk-UA"/>
                              </w:rPr>
                              <w:fldChar w:fldCharType="begin"/>
                            </w:r>
                            <w:r>
                              <w:rPr>
                                <w:lang w:val="uk-UA"/>
                              </w:rPr>
                              <w:instrText xml:space="preserve"> REF _Ref193328941 \r \h </w:instrText>
                            </w:r>
                            <w:r>
                              <w:rPr>
                                <w:lang w:val="uk-UA"/>
                              </w:rPr>
                              <w:fldChar w:fldCharType="separate"/>
                            </w:r>
                            <w:r>
                              <w:rPr>
                                <w:lang w:val="uk-UA"/>
                              </w:rPr>
                              <w:t>46</w:t>
                            </w:r>
                            <w:r>
                              <w:rPr>
                                <w:lang w:val="uk-UA"/>
                              </w:rPr>
                              <w:fldChar w:fldCharType="end"/>
                            </w:r>
                            <w:r>
                              <w:rPr>
                                <w:lang w:val="uk-UA"/>
                              </w:rPr>
                              <w:t>]</w:t>
                            </w:r>
                            <w:r>
                              <w:rPr/>
                              <w:t>. У контекстi вiри у можливiсть вiльного розвитку України у феде</w:t>
                              <w:softHyphen/>
                              <w:t>рацiї з Росiєю вже не таким випадковим i необдуманим здається його повернення в Україну.</w:t>
                            </w:r>
                          </w:p>
                          <w:p>
                            <w:pPr>
                              <w:pStyle w:val="TextBody"/>
                              <w:tabs>
                                <w:tab w:val="clear" w:pos="709"/>
                                <w:tab w:val="left" w:pos="3270" w:leader="none"/>
                              </w:tabs>
                              <w:rPr/>
                            </w:pPr>
                            <w:r>
                              <w:rPr/>
                              <w:t>Успiх Листопадового чину 1918 р. i проголошення Захiдно-Україн</w:t>
                              <w:softHyphen/>
                              <w:t>ської Народної Республiки, а також успiшне повстання Ди</w:t>
                              <w:softHyphen/>
                              <w:t>рек</w:t>
                              <w:softHyphen/>
                              <w:t>торiї проти Гетьмана П.Скоропадського викликали хвилю підне</w:t>
                              <w:softHyphen/>
                              <w:t>- сення – вперше iдея возз’єднання українських земель стала близь</w:t>
                              <w:softHyphen/>
                              <w:t>кою i реальною. I. Кедрин з цього приводу писав: «Свiдомiсть гали</w:t>
                              <w:softHyphen/>
                              <w:t xml:space="preserve">чан, що вони становлять тiльки вiтку великого українського народу, iшла впарi iз свiдомим в одних i пiдсвiдомим в других бажанням </w:t>
                            </w:r>
                            <w:r>
                              <w:rPr>
                                <w:u w:val="single"/>
                              </w:rPr>
                              <w:t>зберегти свою самостiйнiсть чи широку автономнiсть і тому прого</w:t>
                              <w:softHyphen/>
                              <w:t>ло</w:t>
                              <w:softHyphen/>
                              <w:t>шено</w:t>
                            </w:r>
                            <w:r>
                              <w:rPr/>
                              <w:t xml:space="preserve"> (пiдкреслення наше.– С. К.) – Захiдньо-Українську На</w:t>
                              <w:softHyphen/>
                              <w:t>род</w:t>
                              <w:softHyphen/>
                              <w:t>ню Республiку»</w:t>
                            </w:r>
                            <w:r>
                              <w:rPr>
                                <w:position w:val="7"/>
                                <w:lang w:val="uk-UA"/>
                              </w:rPr>
                              <w:t xml:space="preserve"> </w:t>
                            </w:r>
                            <w:r>
                              <w:rPr>
                                <w:lang w:val="uk-UA"/>
                              </w:rPr>
                              <w:t>[</w:t>
                            </w:r>
                            <w:r>
                              <w:rPr>
                                <w:lang w:val="uk-UA"/>
                              </w:rPr>
                              <w:fldChar w:fldCharType="begin"/>
                            </w:r>
                            <w:r>
                              <w:rPr>
                                <w:lang w:val="uk-UA"/>
                              </w:rPr>
                              <w:instrText xml:space="preserve"> REF _Ref193328930 \r \h </w:instrText>
                            </w:r>
                            <w:r>
                              <w:rPr>
                                <w:lang w:val="uk-UA"/>
                              </w:rPr>
                              <w:fldChar w:fldCharType="separate"/>
                            </w:r>
                            <w:r>
                              <w:rPr>
                                <w:lang w:val="uk-UA"/>
                              </w:rPr>
                              <w:t>47</w:t>
                            </w:r>
                            <w:r>
                              <w:rPr>
                                <w:lang w:val="uk-UA"/>
                              </w:rPr>
                              <w:fldChar w:fldCharType="end"/>
                            </w:r>
                            <w:r>
                              <w:rPr>
                                <w:lang w:val="uk-UA"/>
                              </w:rPr>
                              <w:t>]</w:t>
                            </w:r>
                            <w:r>
                              <w:rPr/>
                              <w:t>. Думка не цiлком коректна. Проголошення ЗУНР вiдбулося, по-перше, як логiчний наслiдок успiшної вiйсько</w:t>
                              <w:softHyphen/>
                              <w:t>вої операцiї 1 листопада; по-друге, його можна розглядати як вiдновлення української державностi з часiв Галицько-Волинської держави; по-третє, рiшення про злуку було прийнято 10 листопада 1918 р. на засiданнi Української Нацiональної Ради, тобто, тодi, ко</w:t>
                              <w:softHyphen/>
                              <w:t>ли проросiйська полiтика Гетьмана П.Скоропадського була очевидною; вiн, щоправда, пообiцяв делегатам УНРади допомогу для ЗУНР. У короткій резолюції УНРади («Українська Нацiональна Рада як найвища власть українських земель бувшої Австро-Угор</w:t>
                              <w:softHyphen/>
                              <w:t>ської монархiї в домаганнi до здiйснення нацiонального iдеалу всього українського народу наручає Державному Секретарiатовi поробити потрiбнi заходи для з’єднання всiх українських земель в єдину державу»</w:t>
                            </w:r>
                            <w:r>
                              <w:rPr>
                                <w:position w:val="7"/>
                                <w:lang w:val="uk-UA"/>
                              </w:rPr>
                              <w:t xml:space="preserve"> </w:t>
                            </w:r>
                            <w:r>
                              <w:rPr>
                                <w:lang w:val="uk-UA"/>
                              </w:rPr>
                              <w:t>[</w:t>
                            </w:r>
                            <w:r>
                              <w:rPr>
                                <w:lang w:val="uk-UA"/>
                              </w:rPr>
                              <w:fldChar w:fldCharType="begin"/>
                            </w:r>
                            <w:r>
                              <w:rPr>
                                <w:lang w:val="uk-UA"/>
                              </w:rPr>
                              <w:instrText xml:space="preserve"> REF _Ref193328919 \r \h </w:instrText>
                            </w:r>
                            <w:r>
                              <w:rPr>
                                <w:lang w:val="uk-UA"/>
                              </w:rPr>
                              <w:fldChar w:fldCharType="separate"/>
                            </w:r>
                            <w:r>
                              <w:rPr>
                                <w:lang w:val="uk-UA"/>
                              </w:rPr>
                              <w:t>48</w:t>
                            </w:r>
                            <w:r>
                              <w:rPr>
                                <w:lang w:val="uk-UA"/>
                              </w:rPr>
                              <w:fldChar w:fldCharType="end"/>
                            </w:r>
                            <w:r>
                              <w:rPr>
                                <w:lang w:val="uk-UA"/>
                              </w:rPr>
                              <w:t>]</w:t>
                            </w:r>
                            <w:r>
                              <w:rPr/>
                              <w:t>) не було сказано, з ким конкретно об’єднується ЗУНР – це й зрозумiло, оскiльки тривала пiдготовка до протигеть</w:t>
                              <w:softHyphen/>
                              <w:t>манського повстання i В. Винниченко гостро виступив проти того, щоб вiдпустити в Галичину Сiчових стрiльцiв. Зате 1 грудня 1918 р. було укладено договiр мiж Радою державних секретарiв ЗУНР i Ди</w:t>
                              <w:softHyphen/>
                              <w:t>рек</w:t>
                              <w:softHyphen/>
                              <w:t>торiєю УНР про злуку обох українських держав в одну дер</w:t>
                              <w:softHyphen/>
                              <w:t>жаву. 3 сiчня 1919 р. у Станiславi сесiя УНРади ухвалила постанову про злуку ЗУНР i УНР. Акт злуки вiдбувся 22 сiчня 1919 р. у Києвi. ЗУНР стала «областю» УНР, зберiгаючи автономiю (очевидно, I.Кедрин саме цей момент мав на увазi).</w:t>
                            </w:r>
                          </w:p>
                          <w:p>
                            <w:pPr>
                              <w:pStyle w:val="TextBody"/>
                              <w:rPr/>
                            </w:pPr>
                            <w:r>
                              <w:rPr/>
                              <w:t>Ситуацiя складалася так, що проголошення об’єднання не порушило незалежностi обох держав. Це об’єднання було, радше, формальним. Крiм несприятливої ситуацiї, важливим чинником були й розбiжностi у поглядах на деякi засадничі питання. Це, на</w:t>
                              <w:softHyphen/>
                              <w:t>приклад, стосується земельної реформи, приватної власностi, УНР не оголосила вiйну Польщi. Навпаки, С.Петлюра почав шукати пiдтримки у Ю.Пiлсудського. 6 листопада 1919 р., пiсля вiдомої на</w:t>
                              <w:softHyphen/>
                              <w:t>ради у Головного отамана С.Петлюри, керiвництво УГА уклало договiр iз Денiкiним. Iншого виходу у тiй трагiчнiй ситуацiї не було, що довiв генерал М. Тарнавський на судi</w:t>
                            </w:r>
                            <w:r>
                              <w:rPr>
                                <w:position w:val="7"/>
                                <w:lang w:val="uk-UA"/>
                              </w:rPr>
                              <w:t xml:space="preserve"> </w:t>
                            </w:r>
                            <w:r>
                              <w:rPr>
                                <w:lang w:val="uk-UA"/>
                              </w:rPr>
                              <w:t>[</w:t>
                            </w:r>
                            <w:r>
                              <w:rPr>
                                <w:lang w:val="uk-UA"/>
                              </w:rPr>
                              <w:fldChar w:fldCharType="begin"/>
                            </w:r>
                            <w:r>
                              <w:rPr>
                                <w:lang w:val="uk-UA"/>
                              </w:rPr>
                              <w:instrText xml:space="preserve"> REF _Ref193328906 \r \h </w:instrText>
                            </w:r>
                            <w:r>
                              <w:rPr>
                                <w:lang w:val="uk-UA"/>
                              </w:rPr>
                              <w:fldChar w:fldCharType="separate"/>
                            </w:r>
                            <w:r>
                              <w:rPr>
                                <w:lang w:val="uk-UA"/>
                              </w:rPr>
                              <w:t>49</w:t>
                            </w:r>
                            <w:r>
                              <w:rPr>
                                <w:lang w:val="uk-UA"/>
                              </w:rPr>
                              <w:fldChar w:fldCharType="end"/>
                            </w:r>
                            <w:r>
                              <w:rPr>
                                <w:lang w:val="uk-UA"/>
                              </w:rPr>
                              <w:t>]</w:t>
                            </w:r>
                            <w:r>
                              <w:rPr/>
                              <w:t>. У груднi 1919 р. україн</w:t>
                              <w:softHyphen/>
                              <w:t>ська дипломатична мiсiя на чолi з А. Лiвицьким зробила у Варшавi заяву, в якiй визнавала права Польщi на Схiдну Галичину, незважаючи на протести галицьких членiв мiсiї i одного надднiп</w:t>
                              <w:softHyphen/>
                              <w:t>рянського</w:t>
                            </w:r>
                            <w:r>
                              <w:rPr>
                                <w:position w:val="7"/>
                                <w:lang w:val="uk-UA"/>
                              </w:rPr>
                              <w:t xml:space="preserve"> </w:t>
                            </w:r>
                            <w:r>
                              <w:rPr>
                                <w:lang w:val="uk-UA"/>
                              </w:rPr>
                              <w:t>[</w:t>
                            </w:r>
                            <w:r>
                              <w:rPr>
                                <w:lang w:val="uk-UA"/>
                              </w:rPr>
                              <w:fldChar w:fldCharType="begin"/>
                            </w:r>
                            <w:r>
                              <w:rPr>
                                <w:lang w:val="uk-UA"/>
                              </w:rPr>
                              <w:instrText xml:space="preserve"> REF _Ref193325784 \r \h </w:instrText>
                            </w:r>
                            <w:r>
                              <w:rPr>
                                <w:lang w:val="uk-UA"/>
                              </w:rPr>
                              <w:fldChar w:fldCharType="separate"/>
                            </w:r>
                            <w:r>
                              <w:rPr>
                                <w:lang w:val="uk-UA"/>
                              </w:rPr>
                              <w:t>50</w:t>
                            </w:r>
                            <w:r>
                              <w:rPr>
                                <w:lang w:val="uk-UA"/>
                              </w:rPr>
                              <w:fldChar w:fldCharType="end"/>
                            </w:r>
                            <w:r>
                              <w:rPr>
                                <w:lang w:val="uk-UA"/>
                              </w:rPr>
                              <w:t>]</w:t>
                            </w:r>
                            <w:r>
                              <w:rPr/>
                              <w:t>. 22 квiтня 1920 р. було пiдписано Варшавський договiр мiж Польщею i УНР. Так С. Петлюра намагався знайти коштом тери</w:t>
                              <w:softHyphen/>
                              <w:t>торіальних поступок, жертвуючи Галичиною і соборницьким ідеалом, не лише союзника в особi Польщi, але й пiдтримку Антанти. Але у жовтнi 1920 р. Польща пiдписала прелiмiнарний договiр з більшовицькою Росією, за яким вона вiдрiклася вiд свого союзника, УНР, армiя якої допомогла їй створити «чудо над Вiс</w:t>
                              <w:softHyphen/>
                              <w:t xml:space="preserve">лою», i визнала т.зв. Українську радянську республiку. На протести делегацiї ЗУНР (К. Левицький) нiхто не зважав, а делегацiю (у день припинення воєнних дій проти більшовицьких військ – 18 жовтня 1920 р.– Ю. Пілсудський звернувся із </w:t>
                            </w:r>
                            <w:r>
                              <w:rPr>
                                <w:lang w:val="uk-UA"/>
                              </w:rPr>
                              <w:t>прощ</w:t>
                            </w:r>
                            <w:r>
                              <w:rPr/>
                              <w:t>альним словом до Армії УНР. Чого вартували його слова про хоробрість української армії, про спільну пролляту кров, про гасло спільної боротьби «За нашу і вашу свободу»?</w:t>
                            </w:r>
                            <w:r>
                              <w:rPr>
                                <w:position w:val="7"/>
                                <w:lang w:val="uk-UA"/>
                              </w:rPr>
                              <w:t xml:space="preserve"> </w:t>
                            </w:r>
                            <w:r>
                              <w:rPr>
                                <w:lang w:val="uk-UA"/>
                              </w:rPr>
                              <w:t>[</w:t>
                            </w:r>
                            <w:r>
                              <w:rPr>
                                <w:lang w:val="uk-UA"/>
                              </w:rPr>
                              <w:fldChar w:fldCharType="begin"/>
                            </w:r>
                            <w:r>
                              <w:rPr>
                                <w:lang w:val="uk-UA"/>
                              </w:rPr>
                              <w:instrText xml:space="preserve"> REF _Ref193328877 \r \h </w:instrText>
                            </w:r>
                            <w:r>
                              <w:rPr>
                                <w:lang w:val="uk-UA"/>
                              </w:rPr>
                              <w:fldChar w:fldCharType="separate"/>
                            </w:r>
                            <w:r>
                              <w:rPr>
                                <w:lang w:val="uk-UA"/>
                              </w:rPr>
                              <w:t>51</w:t>
                            </w:r>
                            <w:r>
                              <w:rPr>
                                <w:lang w:val="uk-UA"/>
                              </w:rPr>
                              <w:fldChar w:fldCharType="end"/>
                            </w:r>
                            <w:r>
                              <w:rPr>
                                <w:lang w:val="uk-UA"/>
                              </w:rPr>
                              <w:t>]</w:t>
                            </w:r>
                            <w:r>
                              <w:rPr/>
                              <w:t>). УНР навiть не допустили до переговорiв. Оста</w:t>
                              <w:softHyphen/>
                              <w:t>точно все було завершено 18 березня 1921 р. у Ризi, коли було укла</w:t>
                              <w:softHyphen/>
                              <w:t>дено договiр мiж радянськими Росiєю i Україною, з одного боку, i Польщею, з iншого боку. Зрозумiло, що визнання незалежностi України i Бiлорусiї («радянських») мало формальний характер. До Польщi вiдходили захiдноукраїнськi (Східна Галичина, Волинь, Холмщина, Пiдляшшя, Полiсся) i захiднобiлоруськi землi. Так було покiнчено з українською державнiстю i самостiйнiстю. Здавалося, що й iдеї соборностi було завдано смертельного удару, – якщо собор</w:t>
                              <w:softHyphen/>
                              <w:t>нiсть ототожнювати з територiальною цiлiстю, а не розгля</w:t>
                              <w:softHyphen/>
                              <w:t>дати її як феномен духовний, як чинник морально-психологiчного характеру, жорстко не пов’язаний iз полiтичною боротьбою, iз кон</w:t>
                              <w:softHyphen/>
                              <w:t>кретним суспiльно-iсторичним контекстом.</w:t>
                            </w:r>
                          </w:p>
                          <w:p>
                            <w:pPr>
                              <w:pStyle w:val="TextBody"/>
                              <w:rPr/>
                            </w:pPr>
                            <w:r>
                              <w:rPr/>
                              <w:t>Полiтичнi кроки С. Петлюри, спрямованi на те, щоб урятувати україн</w:t>
                              <w:softHyphen/>
                              <w:t>ську державнiсть коштом Галичини, жертвуючи ідеєю соборності і власне соборністю, територіальною цілісністю, навiть з огляду на неминучiсть i вимушенiсть, не знайшли пiдтримки в галицьких українцiв. У 1922 р. М. Лозинський написав статтю «Iдея соборностi i Галичина». Вiн показав ту величезну роль, яку вi</w:t>
                              <w:softHyphen/>
                              <w:t>дi</w:t>
                              <w:softHyphen/>
                              <w:t>грали галицькi українцi в утвердженнi iдеї соборностi вiд часiв «Руської Трiйцi» i до визвольних змагань. Щоправда, М. Лозин</w:t>
                              <w:softHyphen/>
                              <w:t>ський доходить до пар</w:t>
                            </w:r>
                            <w:r>
                              <w:rPr>
                                <w:lang w:val="uk-UA"/>
                              </w:rPr>
                              <w:t>а</w:t>
                            </w:r>
                            <w:r>
                              <w:rPr/>
                              <w:t>доксального висновку: «Навiть такий сум</w:t>
                              <w:softHyphen/>
                              <w:t>ний факт, як угода галицької армiї з Денiкiним, – коли його оцi</w:t>
                              <w:softHyphen/>
                              <w:t>ню</w:t>
                              <w:softHyphen/>
                              <w:t>вати зi становища iдеї соборности, – находить тiльки, що галичани хотiли цiною державної самостiйностi врятувати собор</w:t>
                              <w:softHyphen/>
                              <w:t>ність українських земель»</w:t>
                            </w:r>
                            <w:r>
                              <w:rPr>
                                <w:position w:val="7"/>
                                <w:lang w:val="uk-UA"/>
                              </w:rPr>
                              <w:t xml:space="preserve"> </w:t>
                            </w:r>
                            <w:r>
                              <w:rPr>
                                <w:lang w:val="uk-UA"/>
                              </w:rPr>
                              <w:t>[</w:t>
                            </w:r>
                            <w:r>
                              <w:rPr>
                                <w:lang w:val="uk-UA"/>
                              </w:rPr>
                              <w:fldChar w:fldCharType="begin"/>
                            </w:r>
                            <w:r>
                              <w:rPr>
                                <w:lang w:val="uk-UA"/>
                              </w:rPr>
                              <w:instrText xml:space="preserve"> REF _Ref193328820 \r \h </w:instrText>
                            </w:r>
                            <w:r>
                              <w:rPr>
                                <w:lang w:val="uk-UA"/>
                              </w:rPr>
                              <w:fldChar w:fldCharType="separate"/>
                            </w:r>
                            <w:r>
                              <w:rPr>
                                <w:lang w:val="uk-UA"/>
                              </w:rPr>
                              <w:t>52</w:t>
                            </w:r>
                            <w:r>
                              <w:rPr>
                                <w:lang w:val="uk-UA"/>
                              </w:rPr>
                              <w:fldChar w:fldCharType="end"/>
                            </w:r>
                            <w:r>
                              <w:rPr>
                                <w:lang w:val="uk-UA"/>
                              </w:rPr>
                              <w:t>]</w:t>
                            </w:r>
                            <w:r>
                              <w:rPr/>
                              <w:t>, – парадоксальним це твердження є тому, що лише iдея державностi є визначальною, що лише в iм’я цiєї iдеї можна жертвувати всiм iншим, а розумiння цього iмпера</w:t>
                              <w:softHyphen/>
                              <w:t>тиву бракувало багатьом українським дiячам.</w:t>
                            </w:r>
                          </w:p>
                          <w:p>
                            <w:pPr>
                              <w:pStyle w:val="TextBody"/>
                              <w:rPr/>
                            </w:pPr>
                            <w:r>
                              <w:rPr/>
                              <w:t>М. Лозинський правильно вчинив, коли позитивно оцінив полі</w:t>
                              <w:softHyphen/>
                              <w:t>тику Є. Петрушевича, коли той пiсля варшавської декларацiї вiд 2 грудня 1919 р. i варшавського договору вiд 22 квiтня 1920 р., тобто від фактів зближення Петлюри і Пілсудського почав провадити окрему галицьку полiтику, домагаючись вiд Антанти згоди на утво</w:t>
                              <w:softHyphen/>
                              <w:t>рення незалежної галицької республiки. М.Лозинський слушно вважав, що не «Галичина вiдокремилась вiд Приднiпрянщини, тiльки Українська Народна Республiка (опiсля так само українська соцiалiстична радянська республiка) вiдокремила Галичину вiд инших українських земель</w:t>
                            </w:r>
                            <w:r>
                              <w:rPr>
                                <w:position w:val="7"/>
                                <w:lang w:val="uk-UA"/>
                              </w:rPr>
                              <w:t xml:space="preserve"> </w:t>
                            </w:r>
                            <w:r>
                              <w:rPr>
                                <w:lang w:val="uk-UA"/>
                              </w:rPr>
                              <w:t>[</w:t>
                            </w:r>
                            <w:r>
                              <w:rPr>
                                <w:lang w:val="uk-UA"/>
                              </w:rPr>
                              <w:fldChar w:fldCharType="begin"/>
                            </w:r>
                            <w:r>
                              <w:rPr>
                                <w:lang w:val="uk-UA"/>
                              </w:rPr>
                              <w:instrText xml:space="preserve"> REF _Ref193328805 \r \h </w:instrText>
                            </w:r>
                            <w:r>
                              <w:rPr>
                                <w:lang w:val="uk-UA"/>
                              </w:rPr>
                              <w:fldChar w:fldCharType="separate"/>
                            </w:r>
                            <w:r>
                              <w:rPr>
                                <w:lang w:val="uk-UA"/>
                              </w:rPr>
                              <w:t>53</w:t>
                            </w:r>
                            <w:r>
                              <w:rPr>
                                <w:lang w:val="uk-UA"/>
                              </w:rPr>
                              <w:fldChar w:fldCharType="end"/>
                            </w:r>
                            <w:r>
                              <w:rPr>
                                <w:lang w:val="uk-UA"/>
                              </w:rPr>
                              <w:t>]</w:t>
                            </w:r>
                            <w:r>
                              <w:rPr/>
                              <w:t>, що «окрема галицька полiтика» (на той час, тобто до остаточного вирiшення питання про державнiсть Сх.Галичини на Радi амбасадорiв 14 березня 1923 р.) не була грiхом, а заслугою для всеукраїнської iдеї, «бо вона хоче врятувати Гали</w:t>
                              <w:softHyphen/>
                              <w:t>чину для соборної України. Бо нема сумнiву, що весь український народ Галичини вважає концепцiю галицької республiки тимчасо</w:t>
                              <w:softHyphen/>
                              <w:t>вою, щоби зберегти українське лице сеї української землi до того часу, коли можна буде здiйснити iдею соборности»</w:t>
                            </w:r>
                            <w:r>
                              <w:rPr>
                                <w:position w:val="7"/>
                                <w:lang w:val="uk-UA"/>
                              </w:rPr>
                              <w:t xml:space="preserve"> </w:t>
                            </w:r>
                            <w:r>
                              <w:rPr>
                                <w:lang w:val="uk-UA"/>
                              </w:rPr>
                              <w:t>[</w:t>
                            </w:r>
                            <w:r>
                              <w:rPr>
                                <w:lang w:val="uk-UA"/>
                              </w:rPr>
                              <w:fldChar w:fldCharType="begin"/>
                            </w:r>
                            <w:r>
                              <w:rPr>
                                <w:lang w:val="uk-UA"/>
                              </w:rPr>
                              <w:instrText xml:space="preserve"> REF _Ref193328791 \r \h </w:instrText>
                            </w:r>
                            <w:r>
                              <w:rPr>
                                <w:lang w:val="uk-UA"/>
                              </w:rPr>
                              <w:fldChar w:fldCharType="separate"/>
                            </w:r>
                            <w:r>
                              <w:rPr>
                                <w:lang w:val="uk-UA"/>
                              </w:rPr>
                              <w:t>54</w:t>
                            </w:r>
                            <w:r>
                              <w:rPr>
                                <w:lang w:val="uk-UA"/>
                              </w:rPr>
                              <w:fldChar w:fldCharType="end"/>
                            </w:r>
                            <w:r>
                              <w:rPr>
                                <w:lang w:val="uk-UA"/>
                              </w:rPr>
                              <w:t>]</w:t>
                            </w:r>
                            <w:r>
                              <w:rPr/>
                              <w:t>.</w:t>
                            </w:r>
                          </w:p>
                          <w:p>
                            <w:pPr>
                              <w:pStyle w:val="TextBody"/>
                              <w:rPr/>
                            </w:pPr>
                            <w:r>
                              <w:rPr/>
                              <w:t>До цiєї ситуацiї повертався у своїй публіцистиці i С.Петлюра. Так, проблему соборностi вiн порушував і в статтi «Перед судом iсторiї. Слово до сучасникiв i нащадкiв»</w:t>
                            </w:r>
                            <w:r>
                              <w:rPr>
                                <w:position w:val="7"/>
                                <w:lang w:val="uk-UA"/>
                              </w:rPr>
                              <w:t xml:space="preserve"> </w:t>
                            </w:r>
                            <w:r>
                              <w:rPr>
                                <w:lang w:val="uk-UA"/>
                              </w:rPr>
                              <w:t>[</w:t>
                            </w:r>
                            <w:r>
                              <w:rPr>
                                <w:lang w:val="uk-UA"/>
                              </w:rPr>
                              <w:fldChar w:fldCharType="begin"/>
                            </w:r>
                            <w:r>
                              <w:rPr>
                                <w:lang w:val="uk-UA"/>
                              </w:rPr>
                              <w:instrText xml:space="preserve"> REF _Ref193328781 \r \h </w:instrText>
                            </w:r>
                            <w:r>
                              <w:rPr>
                                <w:lang w:val="uk-UA"/>
                              </w:rPr>
                              <w:fldChar w:fldCharType="separate"/>
                            </w:r>
                            <w:r>
                              <w:rPr>
                                <w:lang w:val="uk-UA"/>
                              </w:rPr>
                              <w:t>55</w:t>
                            </w:r>
                            <w:r>
                              <w:rPr>
                                <w:lang w:val="uk-UA"/>
                              </w:rPr>
                              <w:fldChar w:fldCharType="end"/>
                            </w:r>
                            <w:r>
                              <w:rPr>
                                <w:lang w:val="uk-UA"/>
                              </w:rPr>
                              <w:t>]</w:t>
                            </w:r>
                            <w:r>
                              <w:rPr/>
                              <w:t>, написанiй на початку 20-х рокiв у формi листа до одного iз своїх генералів колишньої Армiї УНР, i в листi до М. Гуменюка вiд 10 травня 1926 р., напи</w:t>
                              <w:softHyphen/>
                              <w:t>саному майже напередоднi вбивства. Думки С. Петлюри про собор</w:t>
                              <w:softHyphen/>
                              <w:t>нiсть не лише цiкавi, але й глибокi. Ось головнi пункти його позицiї: а) у справах територiальних треба керуватися принципом собор</w:t>
                              <w:softHyphen/>
                              <w:t>ностi, етнографiчно-територiального принципу нацiї здiйснити не можна, то було би божевiллям на догоду територiальному максима</w:t>
                              <w:softHyphen/>
                              <w:t>лiз</w:t>
                              <w:softHyphen/>
                              <w:t>мовi відмовлятися вiд самостiйностi там, де цю самостiйнiсть можна зберегти; б) тiльки нечесний демагог може дозволити собi говорити, що Петлюра продав Галичину, Волинь, шлях до україн</w:t>
                              <w:softHyphen/>
                              <w:t>ської державностi стелиться через Київ, а не через Львiв; тiльки тодi, коли українська державнiсть закрiпиться на горах Днiпра i бiля Чорного моря, можна буде думати, як про реальну рiч, про зби</w:t>
                              <w:softHyphen/>
                              <w:t>рання українських земель, захоплених сусiдами; в) за такого стану нацiональної свiдомости нашого народу, його органiзованостi й дисциплiнованостi, на якому застав його 1917-1918 рр., лише скоординованою акцiєю обох частин – «галичан» i «надднiп</w:t>
                              <w:softHyphen/>
                              <w:t>рянцiв» можна було досягнути iдеалу державної самостiйности; г) не треба робити собi iлюзiй щодо цiєї легкостi, з якою iдеал Соборної України може бути здійснений. I, можливо, найголовнiше, бо стосується воно не просто соборностi як принципу визвольної бо</w:t>
                              <w:softHyphen/>
                              <w:t>ротьби, хай навiть принципу i стратегiчного, а самої сутi розумiн</w:t>
                              <w:softHyphen/>
                              <w:t>ня соборностi: «Фактично iдея Соборної України була фразою, якою користувались для святочних промов, декларацiй i з якої не умiли i не хотiли витягнути обов’язуючих логiчних наслiдкiв. Стратегiя нацiональної боротьи, як i боротьби вiйськової, вимагає бити в першу чергу по головному вороговi, а з другорядним потiм можна раду дати. В своїй дiяльностi я керувався думкою, що таким ворогом була, є i буде Московщина. Це ясно кожному, не заслiпле</w:t>
                              <w:softHyphen/>
                              <w:t>ному мiсцевим патрiотизмом»</w:t>
                            </w:r>
                            <w:r>
                              <w:rPr>
                                <w:position w:val="7"/>
                                <w:lang w:val="uk-UA"/>
                              </w:rPr>
                              <w:t xml:space="preserve"> </w:t>
                            </w:r>
                            <w:r>
                              <w:rPr>
                                <w:lang w:val="uk-UA"/>
                              </w:rPr>
                              <w:t>[</w:t>
                            </w:r>
                            <w:r>
                              <w:rPr>
                                <w:lang w:val="uk-UA"/>
                              </w:rPr>
                              <w:fldChar w:fldCharType="begin"/>
                            </w:r>
                            <w:r>
                              <w:rPr>
                                <w:lang w:val="uk-UA"/>
                              </w:rPr>
                              <w:instrText xml:space="preserve"> REF _Ref193328769 \r \h </w:instrText>
                            </w:r>
                            <w:r>
                              <w:rPr>
                                <w:lang w:val="uk-UA"/>
                              </w:rPr>
                              <w:fldChar w:fldCharType="separate"/>
                            </w:r>
                            <w:r>
                              <w:rPr>
                                <w:lang w:val="uk-UA"/>
                              </w:rPr>
                              <w:t>56</w:t>
                            </w:r>
                            <w:r>
                              <w:rPr>
                                <w:lang w:val="uk-UA"/>
                              </w:rPr>
                              <w:fldChar w:fldCharType="end"/>
                            </w:r>
                            <w:r>
                              <w:rPr>
                                <w:lang w:val="uk-UA"/>
                              </w:rPr>
                              <w:t>]</w:t>
                            </w:r>
                            <w:r>
                              <w:rPr/>
                              <w:t>. Звичайно, якби полiтика С.Петлю</w:t>
                              <w:softHyphen/>
                              <w:t>ри допровадила до збереження державностi, то його тимчасову вiдмову вiд соборностi виправдали б галицькi українцi, а зрозуміли б усi. А так С.Петлюра надовго втратив популярнiсть серед галиць</w:t>
                              <w:softHyphen/>
                              <w:t>кої громадськостi, про що свiдчать хоч би публiкацiї С.Томашiв</w:t>
                              <w:softHyphen/>
                              <w:t>ського («Петлюра: політичний некролог») в ч. 29 «Українського слова» за 1921 р.) чи О. Назарука («Про Книгу Голубину. Значення культу героїв і чи Симона Петлюру можна вважати національним героєм?» в одному із травневих чисел «Нової зорі» за 1936 р.). Проте пiсля пiдступного вбивства С. Петлюра i для галицьких україн</w:t>
                              <w:softHyphen/>
                              <w:t>цiв поступово став символом України – Соборної України. Промовистою у цьому вiдношеннi є стаття Д. Донцова, написана з нагоди десятої рiчницi загибелi Головного Отамана у «Вістнику».</w:t>
                            </w:r>
                          </w:p>
                          <w:p>
                            <w:pPr>
                              <w:pStyle w:val="TextBody"/>
                              <w:rPr/>
                            </w:pPr>
                            <w:r>
                              <w:rPr/>
                              <w:t>Дуже промовистим було гiрке визнання С.Петлюри, що iдея Со</w:t>
                              <w:softHyphen/>
                              <w:t>борної України була святковою фразою. Це визнання пролунало як осторога, воно наштовхувало на думку про дуже складний, може, у чомусь i суперечливий змiст самого поняття, iдеї, iдеалу собор</w:t>
                              <w:softHyphen/>
                              <w:t>ностi. Це визнання наштовхувало на думку, що рiзнi вiтки україн</w:t>
                              <w:softHyphen/>
                              <w:t>ського народу, рiзнi регiони української держави по-рiзному можуть тлумачити цю iдею (хоча по-iншому в умовах роздiленої мiж iмпе</w:t>
                              <w:softHyphen/>
                              <w:t>рiями протягом сторiч країни i не могло бути).</w:t>
                            </w:r>
                          </w:p>
                          <w:p>
                            <w:pPr>
                              <w:pStyle w:val="TextBody"/>
                              <w:rPr/>
                            </w:pPr>
                            <w:r>
                              <w:rPr/>
                              <w:t>До поразки українцiв у визвольних змаганнях спричинилися не лише помилки керiвникiв ЗУНР i УНР. Незалежну i соборну Украї</w:t>
                              <w:softHyphen/>
                              <w:t>ну на полiтичнiй картi Європи не хотiли бачити не лише «чер</w:t>
                              <w:softHyphen/>
                              <w:t>во</w:t>
                              <w:softHyphen/>
                              <w:t>на» i «бiла» Росiї, а також i Європа. Але iз втратою державностi iдея соборностi не загинула, хоча в планах деяких полiтичних груп зно</w:t>
                              <w:softHyphen/>
                              <w:t>ву набувала потворних форм та iнтерпретацiй.</w:t>
                            </w:r>
                          </w:p>
                          <w:p>
                            <w:pPr>
                              <w:pStyle w:val="TextBody"/>
                              <w:rPr/>
                            </w:pPr>
                            <w:r>
                              <w:rPr>
                                <w:spacing w:val="-2"/>
                              </w:rPr>
                              <w:t>На державно-соборницьких позицiях стояла Українська вiй</w:t>
                              <w:softHyphen/>
                              <w:t>ськова органiзацiя. Варто зазначити, що поки УВО пiдтримувала зв’язки з урядом Є. Петрушевича, який у боротьбi проти Польщі не</w:t>
                              <w:softHyphen/>
                              <w:t>за</w:t>
                              <w:softHyphen/>
                              <w:t>леж</w:t>
                              <w:softHyphen/>
                              <w:t>нiсть Галичини розраховував на пiдтримку радянської України, тобто Москви, радянофiльська орiєнтацiя Є.Петрушевича зумовлювала вiдповiднi iлюзiї i настрої в деяких членiв УВО. Але УВО однозначно заявила, що «Не в iм’я злуки українських земель i не для добра Української Нацiї ведуть большевики свою каїнову роботу»</w:t>
                            </w:r>
                            <w:r>
                              <w:rPr>
                                <w:spacing w:val="-2"/>
                                <w:position w:val="7"/>
                                <w:lang w:val="uk-UA"/>
                              </w:rPr>
                              <w:t xml:space="preserve"> </w:t>
                            </w:r>
                            <w:r>
                              <w:rPr>
                                <w:spacing w:val="-2"/>
                                <w:lang w:val="uk-UA"/>
                              </w:rPr>
                              <w:t>[</w:t>
                            </w:r>
                            <w:r>
                              <w:rPr>
                                <w:spacing w:val="-2"/>
                                <w:lang w:val="uk-UA"/>
                              </w:rPr>
                              <w:fldChar w:fldCharType="begin"/>
                            </w:r>
                            <w:r>
                              <w:rPr>
                                <w:spacing w:val="-2"/>
                                <w:lang w:val="uk-UA"/>
                              </w:rPr>
                              <w:instrText xml:space="preserve"> REF _Ref193328755 \r \h </w:instrText>
                            </w:r>
                            <w:r>
                              <w:rPr>
                                <w:spacing w:val="-2"/>
                                <w:lang w:val="uk-UA"/>
                              </w:rPr>
                              <w:fldChar w:fldCharType="separate"/>
                            </w:r>
                            <w:r>
                              <w:rPr>
                                <w:spacing w:val="-2"/>
                                <w:lang w:val="uk-UA"/>
                              </w:rPr>
                              <w:t>57</w:t>
                            </w:r>
                            <w:r>
                              <w:rPr>
                                <w:spacing w:val="-2"/>
                                <w:lang w:val="uk-UA"/>
                              </w:rPr>
                              <w:fldChar w:fldCharType="end"/>
                            </w:r>
                            <w:r>
                              <w:rPr>
                                <w:spacing w:val="-2"/>
                                <w:lang w:val="uk-UA"/>
                              </w:rPr>
                              <w:t>]</w:t>
                            </w:r>
                            <w:r>
                              <w:rPr>
                                <w:spacing w:val="-2"/>
                              </w:rPr>
                              <w:t>.</w:t>
                            </w:r>
                          </w:p>
                          <w:p>
                            <w:pPr>
                              <w:pStyle w:val="TextBody"/>
                              <w:rPr/>
                            </w:pPr>
                            <w:r>
                              <w:rPr/>
                              <w:t>Iдея соборностi i після поразки визвольних змагань залишалася популярною в українському супiльствi Сх. Галичини та iнших за</w:t>
                              <w:softHyphen/>
                              <w:t>хiдно</w:t>
                              <w:softHyphen/>
                              <w:t>українських земель. «У такiй атмосферi (тобто нацiонально-територiального антагонiзму, полемiки мiж урядами ЗУНР i УНР, полонофiльських тенденцiй т.зв. Тарн</w:t>
                            </w:r>
                            <w:r>
                              <w:rPr>
                                <w:lang w:val="uk-UA"/>
                              </w:rPr>
                              <w:t>о</w:t>
                            </w:r>
                            <w:r>
                              <w:rPr/>
                              <w:t>вського центру, непослiдов</w:t>
                              <w:softHyphen/>
                              <w:t>ності полiтики С. Петрушевича з його то промосковськими, то про</w:t>
                              <w:softHyphen/>
                              <w:t>антан</w:t>
                              <w:softHyphen/>
                              <w:t>тівськими iлюзiями тощо.– С. К.) перебувало в краю кiлька визначних старшин, що, не органiзованi, кожний з власної волi почали працювати будьто в Горожанському Комiтетi, будьто над справою Українського Унiверситету, будьто в органiзацiях молодi. Всюди вони пропагували iдеї соборництва, нацiонального активiзму й вiри у власнi сили як протилежнiсть до сепаратизму, урядового сервілізму та вiри в спасiння з боку Антанти, джерелом чого була диктатура президента др.Петрушевича. Цi думки прово</w:t>
                              <w:softHyphen/>
                              <w:t>дились теж у резолюцiях великого студентського з’їзду (у Львовi, липень 1921 р.)…»</w:t>
                            </w:r>
                            <w:r>
                              <w:rPr>
                                <w:position w:val="7"/>
                                <w:lang w:val="uk-UA"/>
                              </w:rPr>
                              <w:t xml:space="preserve"> </w:t>
                            </w:r>
                            <w:r>
                              <w:rPr>
                                <w:lang w:val="uk-UA"/>
                              </w:rPr>
                              <w:t>[</w:t>
                            </w:r>
                            <w:r>
                              <w:rPr>
                                <w:lang w:val="uk-UA"/>
                              </w:rPr>
                              <w:fldChar w:fldCharType="begin"/>
                            </w:r>
                            <w:r>
                              <w:rPr>
                                <w:lang w:val="uk-UA"/>
                              </w:rPr>
                              <w:instrText xml:space="preserve"> REF _Ref193328738 \r \h </w:instrText>
                            </w:r>
                            <w:r>
                              <w:rPr>
                                <w:lang w:val="uk-UA"/>
                              </w:rPr>
                              <w:fldChar w:fldCharType="separate"/>
                            </w:r>
                            <w:r>
                              <w:rPr>
                                <w:lang w:val="uk-UA"/>
                              </w:rPr>
                              <w:t>58</w:t>
                            </w:r>
                            <w:r>
                              <w:rPr>
                                <w:lang w:val="uk-UA"/>
                              </w:rPr>
                              <w:fldChar w:fldCharType="end"/>
                            </w:r>
                            <w:r>
                              <w:rPr>
                                <w:lang w:val="uk-UA"/>
                              </w:rPr>
                              <w:t>]</w:t>
                            </w:r>
                            <w:r>
                              <w:rPr/>
                              <w:t>, – писав Є. Коновалець у працi «Причинки до iсторiї української революцiї».</w:t>
                            </w:r>
                          </w:p>
                          <w:p>
                            <w:pPr>
                              <w:pStyle w:val="TextBody"/>
                              <w:rPr/>
                            </w:pPr>
                            <w:r>
                              <w:rPr/>
                              <w:t>Є. Коновалець не випадково згадав про студентську молодь. Iдеї державностi й соборностi, прагнення продовжувати боротьбу нуртували саме в її середовищi, саме тут знайшли пiдтримку iдеї й гасла нового напряму в українськiй полiтичнiй думцi – нацiона</w:t>
                              <w:softHyphen/>
                              <w:t>лiзму. Залишалося багато документальних свiдчень про активну со</w:t>
                              <w:softHyphen/>
                              <w:t>бор</w:t>
                              <w:softHyphen/>
                              <w:t>ницьку позицiю студентської молодi того часу. Йдеться як про архiвнi документи, так i про молодiжну пресу, хоча й не дуже чис</w:t>
                              <w:softHyphen/>
                              <w:t xml:space="preserve">ленну у першiй половинi 20-х рр. На сторiнках «Студентського вiстника», «Нашого шляху», «Нацiональної думки» соборницька iдея була провiдною. </w:t>
                            </w:r>
                          </w:p>
                          <w:p>
                            <w:pPr>
                              <w:pStyle w:val="TextBody"/>
                              <w:rPr/>
                            </w:pPr>
                            <w:r>
                              <w:rPr/>
                              <w:t>Для утвердження соборницької iдеологiї багато зробив Є.Коно</w:t>
                              <w:softHyphen/>
                              <w:t>валець. Ще в лютому 1921 р. вiн увiйшов до складу Всеукраїнської нацiональної ради у Вiднi, з якої згодом на вимогу Є. Петрушевича галичани вийшли. Там же, у Вiднi, Є.Коновалець виступив iнi</w:t>
                              <w:softHyphen/>
                              <w:t>цiатором створення органiзацiї «Молода Галичина», що мала запо</w:t>
                              <w:softHyphen/>
                              <w:t>чаткувати створення громадсько-полiтичної органiзацiї все</w:t>
                              <w:softHyphen/>
                              <w:t>україн</w:t>
                              <w:softHyphen/>
                              <w:t>- ського характеру i протиставитися територiальному сепаратизмовi. Намагався вiн пiдтримувати зв’язки i з антибiльшовицьким пiдпiл</w:t>
                              <w:softHyphen/>
                              <w:t>лям у радянськiй Українi.</w:t>
                            </w:r>
                          </w:p>
                          <w:p>
                            <w:pPr>
                              <w:pStyle w:val="TextBody"/>
                              <w:rPr/>
                            </w:pPr>
                            <w:r>
                              <w:rPr/>
                              <w:t>На соборницьких позицiях стояли друкованi видання УВО – «Наш шлях» i «Сурма»</w:t>
                            </w:r>
                            <w:r>
                              <w:rPr>
                                <w:position w:val="7"/>
                                <w:lang w:val="uk-UA"/>
                              </w:rPr>
                              <w:t xml:space="preserve"> </w:t>
                            </w:r>
                            <w:r>
                              <w:rPr>
                                <w:lang w:val="uk-UA"/>
                              </w:rPr>
                              <w:t>[</w:t>
                            </w:r>
                            <w:r>
                              <w:rPr>
                                <w:lang w:val="uk-UA"/>
                              </w:rPr>
                              <w:fldChar w:fldCharType="begin"/>
                            </w:r>
                            <w:r>
                              <w:rPr>
                                <w:lang w:val="uk-UA"/>
                              </w:rPr>
                              <w:instrText xml:space="preserve"> REF _Ref193328718 \r \h </w:instrText>
                            </w:r>
                            <w:r>
                              <w:rPr>
                                <w:lang w:val="uk-UA"/>
                              </w:rPr>
                              <w:fldChar w:fldCharType="separate"/>
                            </w:r>
                            <w:r>
                              <w:rPr>
                                <w:lang w:val="uk-UA"/>
                              </w:rPr>
                              <w:t>59</w:t>
                            </w:r>
                            <w:r>
                              <w:rPr>
                                <w:lang w:val="uk-UA"/>
                              </w:rPr>
                              <w:fldChar w:fldCharType="end"/>
                            </w:r>
                            <w:r>
                              <w:rPr>
                                <w:lang w:val="uk-UA"/>
                              </w:rPr>
                              <w:t>]</w:t>
                            </w:r>
                            <w:r>
                              <w:rPr/>
                              <w:t>. Про «Сурму» один iз її редакторiв М. Мар</w:t>
                              <w:softHyphen/>
                              <w:t>ти</w:t>
                              <w:softHyphen/>
                              <w:t>нець згадував: «Ми устiйнили спiльно напрями: «Сурма» повинна оголосити цiлу низку iдеологiчно-полiтичних статей, узя</w:t>
                              <w:softHyphen/>
                              <w:t>тих в певну систему. Передусiм треба з’ясувати цiлу проблематику соборности – отже повиннi бути статтi проти радянофiльства й большевизму, проти автономізмів i угодовства, а уґрунтування iдеа</w:t>
                              <w:softHyphen/>
                              <w:t>лу Самостiйної i Соборної Української Держави, спертого на прин</w:t>
                              <w:softHyphen/>
                              <w:t>цип власних сил»</w:t>
                            </w:r>
                            <w:r>
                              <w:rPr>
                                <w:position w:val="7"/>
                                <w:lang w:val="uk-UA"/>
                              </w:rPr>
                              <w:t xml:space="preserve"> </w:t>
                            </w:r>
                            <w:r>
                              <w:rPr>
                                <w:lang w:val="uk-UA"/>
                              </w:rPr>
                              <w:t>[</w:t>
                            </w:r>
                            <w:r>
                              <w:rPr>
                                <w:lang w:val="uk-UA"/>
                              </w:rPr>
                              <w:fldChar w:fldCharType="begin"/>
                            </w:r>
                            <w:r>
                              <w:rPr>
                                <w:lang w:val="uk-UA"/>
                              </w:rPr>
                              <w:instrText xml:space="preserve"> REF _Ref193328703 \r \h </w:instrText>
                            </w:r>
                            <w:r>
                              <w:rPr>
                                <w:lang w:val="uk-UA"/>
                              </w:rPr>
                              <w:fldChar w:fldCharType="separate"/>
                            </w:r>
                            <w:r>
                              <w:rPr>
                                <w:lang w:val="uk-UA"/>
                              </w:rPr>
                              <w:t>60</w:t>
                            </w:r>
                            <w:r>
                              <w:rPr>
                                <w:lang w:val="uk-UA"/>
                              </w:rPr>
                              <w:fldChar w:fldCharType="end"/>
                            </w:r>
                            <w:r>
                              <w:rPr>
                                <w:lang w:val="uk-UA"/>
                              </w:rPr>
                              <w:t>]</w:t>
                            </w:r>
                            <w:r>
                              <w:rPr/>
                              <w:t>.</w:t>
                            </w:r>
                          </w:p>
                          <w:p>
                            <w:pPr>
                              <w:pStyle w:val="TextBody"/>
                              <w:rPr/>
                            </w:pPr>
                            <w:r>
                              <w:rPr/>
                              <w:t>Радянофiльські настрої й iлюзiї були небезпечні. Є. Коновалець пiд тиском Є. Петрушевича навiть вiдiйшов вiд керiвництва УВО, але iдейно здоровi сили взяли гору. Прихильники радянофiльської полiтики Є. Петрушевича, пiсля того, як їх усунули iз лав УВО, створили т. зв. Захiдно-українську народну революцiйну органi</w:t>
                              <w:softHyphen/>
                              <w:t>зацiю (ЗУНРО) та почали видавати пiдпiльну газету «Український революцiонер», а не здобувши впливу i пiдтримки, ЗУНРО само</w:t>
                              <w:softHyphen/>
                              <w:t>лiквiдувалася</w:t>
                            </w:r>
                            <w:r>
                              <w:rPr>
                                <w:position w:val="7"/>
                                <w:lang w:val="uk-UA"/>
                              </w:rPr>
                              <w:t xml:space="preserve"> </w:t>
                            </w:r>
                            <w:r>
                              <w:rPr>
                                <w:lang w:val="uk-UA"/>
                              </w:rPr>
                              <w:t>[</w:t>
                            </w:r>
                            <w:r>
                              <w:rPr>
                                <w:lang w:val="uk-UA"/>
                              </w:rPr>
                              <w:fldChar w:fldCharType="begin"/>
                            </w:r>
                            <w:r>
                              <w:rPr>
                                <w:lang w:val="uk-UA"/>
                              </w:rPr>
                              <w:instrText xml:space="preserve"> REF _Ref193328681 \r \h </w:instrText>
                            </w:r>
                            <w:r>
                              <w:rPr>
                                <w:lang w:val="uk-UA"/>
                              </w:rPr>
                              <w:fldChar w:fldCharType="separate"/>
                            </w:r>
                            <w:r>
                              <w:rPr>
                                <w:lang w:val="uk-UA"/>
                              </w:rPr>
                              <w:t>61</w:t>
                            </w:r>
                            <w:r>
                              <w:rPr>
                                <w:lang w:val="uk-UA"/>
                              </w:rPr>
                              <w:fldChar w:fldCharType="end"/>
                            </w:r>
                            <w:r>
                              <w:rPr>
                                <w:lang w:val="uk-UA"/>
                              </w:rPr>
                              <w:t>]</w:t>
                            </w:r>
                            <w:r>
                              <w:rPr/>
                              <w:t>.</w:t>
                            </w:r>
                          </w:p>
                          <w:p>
                            <w:pPr>
                              <w:pStyle w:val="TextBody"/>
                              <w:rPr/>
                            </w:pPr>
                            <w:r>
                              <w:rPr/>
                              <w:t>На радянофiльство хворіло кiлька партiй. Це, зрозумiло, т.зв. Кому</w:t>
                              <w:softHyphen/>
                              <w:t>нiстична партiя Захiдної України, а також Українське селян</w:t>
                              <w:softHyphen/>
                              <w:t>сько-робiтниче соцiалiстичне об’єднання, Українська соцiал-демо</w:t>
                              <w:softHyphen/>
                              <w:t>кратична партiя, частково i опосередковано через свої соцiалiстичнi iдеали й Українська соцiалістично-радикальна партiя. Не варто го</w:t>
                              <w:softHyphen/>
                              <w:t>во</w:t>
                              <w:softHyphen/>
                              <w:t>рити про тих, чиє радянофiльство оплачувалося радянськими чи комiнтернiвськими (тобто теж радянськими) грошима. Серед галицьких українцiв багато було й таких, хто наївно вiрив у реальну українську державнiсть у формі Української Радянської Соцiалiс</w:t>
                              <w:softHyphen/>
                              <w:t>тичної Республiки, хто вiрив, що радянська Україна спричиниться до об’єднання усiх українських земель й iдея соборностi таким чином буде реалiзована. Багато хто не розумiв, що т.зв. «українiза</w:t>
                              <w:softHyphen/>
                              <w:t>цiя» – це лише маневр росiйських бiльшовикiв, що це лише тим</w:t>
                              <w:softHyphen/>
                              <w:t>часова i певною мiрою вимушена перерва (українське село зі збро</w:t>
                              <w:softHyphen/>
                              <w:t>єю в руках опиралося колективізації і більшовицьким поряд</w:t>
                              <w:softHyphen/>
                              <w:t>кам), зросiйщенню i колонiзацiї. Якими утопiчними i короткозо</w:t>
                              <w:softHyphen/>
                              <w:t>рими були надiї на радянську Україну, такими ж iсторично без</w:t>
                              <w:softHyphen/>
                              <w:t>пiд</w:t>
                              <w:softHyphen/>
                              <w:t>став</w:t>
                              <w:softHyphen/>
                              <w:t>ними й безперспективними були сподiвання на справед</w:t>
                              <w:softHyphen/>
                              <w:t>ливе рiшення Антанти щодо незалежної державностi Сх. Галичини. Але соборницькi ілюзії щодо радянської України, сподiвання на її соборницькi можливостi зменшилися пiсля процесу над Спiлкою визволення України, пiсля колективiзацiї i остаточно – пiсля орга</w:t>
                              <w:softHyphen/>
                              <w:t>нiзованого Москвою голодомору 1932-1933 років.</w:t>
                            </w:r>
                          </w:p>
                          <w:p>
                            <w:pPr>
                              <w:pStyle w:val="TextBody"/>
                              <w:rPr/>
                            </w:pPr>
                            <w:r>
                              <w:rPr>
                                <w:spacing w:val="2"/>
                              </w:rPr>
                              <w:t>Щодо Галичини – навiть без державностi вона залишалася носiєм i хранителем iдеалiв соборностi. Справдi, є вiдома стаття П. Лисяка «Совiт нечестивих»</w:t>
                            </w:r>
                            <w:r>
                              <w:rPr>
                                <w:spacing w:val="2"/>
                                <w:position w:val="7"/>
                                <w:lang w:val="uk-UA"/>
                              </w:rPr>
                              <w:t xml:space="preserve"> </w:t>
                            </w:r>
                            <w:r>
                              <w:rPr>
                                <w:spacing w:val="2"/>
                                <w:lang w:val="uk-UA"/>
                              </w:rPr>
                              <w:t>[</w:t>
                            </w:r>
                            <w:r>
                              <w:rPr>
                                <w:spacing w:val="2"/>
                                <w:lang w:val="uk-UA"/>
                              </w:rPr>
                              <w:fldChar w:fldCharType="begin"/>
                            </w:r>
                            <w:r>
                              <w:rPr>
                                <w:spacing w:val="2"/>
                                <w:lang w:val="uk-UA"/>
                              </w:rPr>
                              <w:instrText xml:space="preserve"> REF _Ref193328666 \r \h </w:instrText>
                            </w:r>
                            <w:r>
                              <w:rPr>
                                <w:spacing w:val="2"/>
                                <w:lang w:val="uk-UA"/>
                              </w:rPr>
                              <w:fldChar w:fldCharType="separate"/>
                            </w:r>
                            <w:r>
                              <w:rPr>
                                <w:spacing w:val="2"/>
                                <w:lang w:val="uk-UA"/>
                              </w:rPr>
                              <w:t>62</w:t>
                            </w:r>
                            <w:r>
                              <w:rPr>
                                <w:spacing w:val="2"/>
                                <w:lang w:val="uk-UA"/>
                              </w:rPr>
                              <w:fldChar w:fldCharType="end"/>
                            </w:r>
                            <w:r>
                              <w:rPr>
                                <w:spacing w:val="2"/>
                                <w:lang w:val="uk-UA"/>
                              </w:rPr>
                              <w:t>]</w:t>
                            </w:r>
                            <w:r>
                              <w:rPr>
                                <w:spacing w:val="2"/>
                              </w:rPr>
                              <w:t>, у якiй вiн критикує уряд Є.Петру</w:t>
                              <w:softHyphen/>
                              <w:t>шевича за його галицький партикуляризм, за його полемiку з уря</w:t>
                              <w:softHyphen/>
                              <w:t>дом УНР в емiграцiї, за те, що вiн називав С. Петлюру зрадником. Не можна дорiкати Є. Петрушевичу за його спроби добитися виз</w:t>
                              <w:softHyphen/>
                              <w:t>нання ЗУНР, хоча помилок i стратегiчного, i тактичного характеру вiн наробив чимало. I. Кедрин у 1989 р. (на початку краху радян</w:t>
                              <w:softHyphen/>
                              <w:t>ської iмперiї) написав статтю «Чи може iснувати незалежна галицька держава?», у якiй доводить, що не через перевагу поль</w:t>
                              <w:softHyphen/>
                              <w:t>ських впливiв у Парижi галицькi українцi (уряд Є. Петрушевича) програли битву за незалежнiсть Сх.Галичини на дипломатичному фронтi. Вiн уважає, що «українська частина Галичини не може бути незалежною державою, бо 1) нема мiжнародної галицької про</w:t>
                              <w:softHyphen/>
                              <w:t>блеми, а є тiльки проблема українська…; 2) Смiшно говорити про можливiсть iснування Схiдної Галичини, чи пак ЗУНР, помiж Польшею i Росiєю»</w:t>
                            </w:r>
                            <w:r>
                              <w:rPr>
                                <w:spacing w:val="2"/>
                                <w:position w:val="7"/>
                                <w:lang w:val="uk-UA"/>
                              </w:rPr>
                              <w:t xml:space="preserve"> </w:t>
                            </w:r>
                            <w:r>
                              <w:rPr>
                                <w:spacing w:val="2"/>
                                <w:lang w:val="uk-UA"/>
                              </w:rPr>
                              <w:t>[</w:t>
                            </w:r>
                            <w:r>
                              <w:rPr>
                                <w:spacing w:val="2"/>
                                <w:lang w:val="uk-UA"/>
                              </w:rPr>
                              <w:fldChar w:fldCharType="begin"/>
                            </w:r>
                            <w:r>
                              <w:rPr>
                                <w:spacing w:val="2"/>
                                <w:lang w:val="uk-UA"/>
                              </w:rPr>
                              <w:instrText xml:space="preserve"> REF _Ref193328651 \r \h </w:instrText>
                            </w:r>
                            <w:r>
                              <w:rPr>
                                <w:spacing w:val="2"/>
                                <w:lang w:val="uk-UA"/>
                              </w:rPr>
                              <w:fldChar w:fldCharType="separate"/>
                            </w:r>
                            <w:r>
                              <w:rPr>
                                <w:spacing w:val="2"/>
                                <w:lang w:val="uk-UA"/>
                              </w:rPr>
                              <w:t>63</w:t>
                            </w:r>
                            <w:r>
                              <w:rPr>
                                <w:spacing w:val="2"/>
                                <w:lang w:val="uk-UA"/>
                              </w:rPr>
                              <w:fldChar w:fldCharType="end"/>
                            </w:r>
                            <w:r>
                              <w:rPr>
                                <w:spacing w:val="2"/>
                                <w:lang w:val="uk-UA"/>
                              </w:rPr>
                              <w:t>]</w:t>
                            </w:r>
                            <w:r>
                              <w:rPr>
                                <w:spacing w:val="2"/>
                              </w:rPr>
                              <w:t>. Проте не галицький партикуляризм спричи</w:t>
                              <w:softHyphen/>
                              <w:t>нився до поразки. Логiка в полiтицi Антанти була – якщо вона не захотiла допомогти УНР, потенцiйнiй державi iз 30-мiльйонним населенням, то який був сенс допомагати ЗУНР iз 4-мiльйонним населенням i промислово нерозвинутiй? Визнання ЗУНР було мож</w:t>
                              <w:softHyphen/>
                              <w:t>ливе лише теоретично, за сприятливої геополiтичної ситуа</w:t>
                              <w:softHyphen/>
                              <w:t>цiї – але її треба було створити. Якби Париж мiг передбачити, яким слаб</w:t>
                              <w:softHyphen/>
                              <w:t>ким союзником буде мiжвоєнна Польща, може, й подiї розвивалися б по-iншому. Отже, аргументацiя I.Кедрина непереконлива (iнша рiч, що вiн мав на увазi не лише Галичину початку 20-х рр. ХХ ст., але й Галичину кiнця 80-х рр., коли теж появлялися думки про її окре</w:t>
                              <w:softHyphen/>
                              <w:t>ме державне iснування!).</w:t>
                            </w:r>
                          </w:p>
                          <w:p>
                            <w:pPr>
                              <w:pStyle w:val="TextBody"/>
                              <w:rPr/>
                            </w:pPr>
                            <w:r>
                              <w:rPr/>
                              <w:t>Iнша рiч, коли Д. Донцов критикував партикуляризм, «прован</w:t>
                              <w:softHyphen/>
                              <w:t>сальство». Але вiн критикував «провансальцiв» (за його словами членiв не нацiї, а племенi) за вiдсутнiсть державницької iдеї, за не</w:t>
                              <w:softHyphen/>
                              <w:t>любов до державностi, за вiдстоювання права особистостi, а не нацiї, за небажання стати полiтичною (i владною) нацiєю. Оскiльки йдеться про захiдноукраїнськi терени, то треба зауважити, що Д. Дон</w:t>
                              <w:softHyphen/>
                              <w:t>цов рiзко критикував партикуляризм (регiональнiсть), а га</w:t>
                              <w:softHyphen/>
                              <w:t>лицький – зокрема: «Особливо помiтний цей партикуляризм у галичан..., але хорують на нього так само й великоукраїнцi, якi з запа</w:t>
                              <w:softHyphen/>
                              <w:t>лом визнавали сепарацiю Криму, створення гумористичної «молдавської республiки» на живiм тiлi України. Не потребую дода</w:t>
                              <w:softHyphen/>
                              <w:t>вати, що цей антидержавницький партикуляризм розвинувся у нас головно пiд впливом Драгоманова. Вiн рiдко мислив категорiєю на</w:t>
                              <w:softHyphen/>
                              <w:t>цiї, натомiсть iснували для нього тiльки «землi». З трьох чин</w:t>
                              <w:softHyphen/>
                              <w:t>никiв, з яких складається дозрiла полiтична нацiя, з територiї (зем</w:t>
                              <w:softHyphen/>
                              <w:t>лi), людности i влади, для нього, як i для всiх соцiялiстiв, демократiв i радикалiв, найменш важливим був чинник останнiй – влада»</w:t>
                            </w:r>
                            <w:r>
                              <w:rPr>
                                <w:position w:val="7"/>
                                <w:lang w:val="uk-UA"/>
                              </w:rPr>
                              <w:t xml:space="preserve"> </w:t>
                            </w:r>
                            <w:r>
                              <w:rPr>
                                <w:lang w:val="uk-UA"/>
                              </w:rPr>
                              <w:t>[</w:t>
                            </w:r>
                            <w:r>
                              <w:rPr>
                                <w:lang w:val="uk-UA"/>
                              </w:rPr>
                              <w:fldChar w:fldCharType="begin"/>
                            </w:r>
                            <w:r>
                              <w:rPr>
                                <w:lang w:val="uk-UA"/>
                              </w:rPr>
                              <w:instrText xml:space="preserve"> REF _Ref193328590 \r \h </w:instrText>
                            </w:r>
                            <w:r>
                              <w:rPr>
                                <w:lang w:val="uk-UA"/>
                              </w:rPr>
                              <w:fldChar w:fldCharType="separate"/>
                            </w:r>
                            <w:r>
                              <w:rPr>
                                <w:lang w:val="uk-UA"/>
                              </w:rPr>
                              <w:t>64</w:t>
                            </w:r>
                            <w:r>
                              <w:rPr>
                                <w:lang w:val="uk-UA"/>
                              </w:rPr>
                              <w:fldChar w:fldCharType="end"/>
                            </w:r>
                            <w:r>
                              <w:rPr>
                                <w:lang w:val="uk-UA"/>
                              </w:rPr>
                              <w:t>]</w:t>
                            </w:r>
                            <w:r>
                              <w:rPr/>
                              <w:t>. Ось де треба шукати ключ до розумiння проблеми соборностi – в дер</w:t>
                              <w:softHyphen/>
                              <w:t>жавностi, в розумiннi народу як полiтично дозрiлої нацiї, а не пле</w:t>
                              <w:softHyphen/>
                              <w:t>менi, не землi.</w:t>
                            </w:r>
                          </w:p>
                          <w:p>
                            <w:pPr>
                              <w:pStyle w:val="TextBody"/>
                              <w:rPr/>
                            </w:pPr>
                            <w:r>
                              <w:rPr/>
                              <w:t>Характерною для настроїв галицької громадськостi (старшого по</w:t>
                              <w:softHyphen/>
                              <w:t>колiння) була i згадана стаття С. Рудницького «Галичина та Собор</w:t>
                              <w:softHyphen/>
                              <w:t>на Україна»</w:t>
                            </w:r>
                            <w:r>
                              <w:rPr>
                                <w:position w:val="7"/>
                                <w:lang w:val="uk-UA"/>
                              </w:rPr>
                              <w:t xml:space="preserve"> </w:t>
                            </w:r>
                            <w:r>
                              <w:rPr>
                                <w:lang w:val="uk-UA"/>
                              </w:rPr>
                              <w:t>[</w:t>
                            </w:r>
                            <w:r>
                              <w:rPr>
                                <w:lang w:val="uk-UA"/>
                              </w:rPr>
                              <w:fldChar w:fldCharType="begin"/>
                            </w:r>
                            <w:r>
                              <w:rPr>
                                <w:lang w:val="uk-UA"/>
                              </w:rPr>
                              <w:instrText xml:space="preserve"> REF _Ref193328564 \r \h </w:instrText>
                            </w:r>
                            <w:r>
                              <w:rPr>
                                <w:lang w:val="uk-UA"/>
                              </w:rPr>
                              <w:fldChar w:fldCharType="separate"/>
                            </w:r>
                            <w:r>
                              <w:rPr>
                                <w:lang w:val="uk-UA"/>
                              </w:rPr>
                              <w:t>65</w:t>
                            </w:r>
                            <w:r>
                              <w:rPr>
                                <w:lang w:val="uk-UA"/>
                              </w:rPr>
                              <w:fldChar w:fldCharType="end"/>
                            </w:r>
                            <w:r>
                              <w:rPr>
                                <w:lang w:val="uk-UA"/>
                              </w:rPr>
                              <w:t>]</w:t>
                            </w:r>
                            <w:r>
                              <w:rPr/>
                              <w:t>. Так, вiн вважає помилкою, що тi галицькi україн</w:t>
                              <w:softHyphen/>
                              <w:t>цi, якi були в Києвi, не прийшли на допомогу ЗУНР у листо</w:t>
                              <w:softHyphen/>
                              <w:t>падi 1918 р.– мотивуючи це iдеєю Соборної України, тим, що дорога до Львова веде через Київ, а не навпаки. Це, пише С. Руд</w:t>
                              <w:softHyphen/>
                              <w:t>ницький, було першим доказом хибного розумiння i застосування «соборництва». Серед iнших помилок – полiтика галичан щодо авто</w:t>
                              <w:softHyphen/>
                              <w:t>номiї i уряду ЗУНР. Помилкою вiн вважає передчасне об’єднан</w:t>
                              <w:softHyphen/>
                              <w:t>ня Галичини i Великої України в сiчнi 1919 р. С. Рудницький кри</w:t>
                              <w:softHyphen/>
                              <w:t>ти</w:t>
                              <w:softHyphen/>
                              <w:t>кує «Молоду Галичину» з її соборницькими кличами. Статтю С. Рудницький завершує так: «Дорога до Соборної України йде ета</w:t>
                              <w:softHyphen/>
                              <w:t>пами. Тепер актуальним етапом є утворення самостiйної нев</w:t>
                              <w:softHyphen/>
                              <w:t>тральної Галицькоукраїнської Держави. Не вигукуймо про собор</w:t>
                              <w:softHyphen/>
                              <w:t>нiсть, а працюймо для неї». Як бачимо, i С. Рудницький не виступав проти iдеї соборностi. Промовистий приклад вiдомого публiциста В. Панейка, який був соборником i одним iз тих, хто формулював соборницько-державницьку платформу галицьких українцiв напередоднi першої свiтової вiйни. Проте він належав до тих, які залишилися в душi обласними галичанами… I. Кедрин писав: «...здається, що ненависть до Польшi, невдача Листопадового зриву в дальшому ходi воєнних подiй та розчарування до революцiї в Над</w:t>
                              <w:softHyphen/>
                              <w:t>днiпрянськiй Українi поруч iз вiдродженням великоросiйської потуги, хоч i в червонiй формi, були тими свiдомими чи пiдсвiдоми</w:t>
                              <w:softHyphen/>
                              <w:t>мим спонуками, якi штовхнули Василя Панейка в обiйми полiтич</w:t>
                              <w:softHyphen/>
                              <w:t>ного русофiльства. Василь Панейко не був партикуляристом тому, що не був провiнцiялом. Вiн був соборником, але в тому розумiннi, що здiйснення соборництва вважав за можливе тiльки в рамках схiдно</w:t>
                              <w:softHyphen/>
                              <w:t>європейської федерацiї»</w:t>
                            </w:r>
                            <w:r>
                              <w:rPr>
                                <w:position w:val="7"/>
                                <w:lang w:val="uk-UA"/>
                              </w:rPr>
                              <w:t xml:space="preserve"> </w:t>
                            </w:r>
                            <w:r>
                              <w:rPr>
                                <w:lang w:val="uk-UA"/>
                              </w:rPr>
                              <w:t>[</w:t>
                            </w:r>
                            <w:r>
                              <w:rPr>
                                <w:lang w:val="uk-UA"/>
                              </w:rPr>
                              <w:fldChar w:fldCharType="begin"/>
                            </w:r>
                            <w:r>
                              <w:rPr>
                                <w:lang w:val="uk-UA"/>
                              </w:rPr>
                              <w:instrText xml:space="preserve"> REF _Ref193328547 \r \h </w:instrText>
                            </w:r>
                            <w:r>
                              <w:rPr>
                                <w:lang w:val="uk-UA"/>
                              </w:rPr>
                              <w:fldChar w:fldCharType="separate"/>
                            </w:r>
                            <w:r>
                              <w:rPr>
                                <w:lang w:val="uk-UA"/>
                              </w:rPr>
                              <w:t>66</w:t>
                            </w:r>
                            <w:r>
                              <w:rPr>
                                <w:lang w:val="uk-UA"/>
                              </w:rPr>
                              <w:fldChar w:fldCharType="end"/>
                            </w:r>
                            <w:r>
                              <w:rPr>
                                <w:lang w:val="uk-UA"/>
                              </w:rPr>
                              <w:t>]</w:t>
                            </w:r>
                            <w:r>
                              <w:rPr/>
                              <w:t xml:space="preserve">. (I. Кедрин мав на увазi книжку В. Панейка «З’єдиненi Держави Схiдньої Європи», що вийшла 1922 року в Парижi). </w:t>
                            </w:r>
                          </w:p>
                          <w:p>
                            <w:pPr>
                              <w:pStyle w:val="TextBody"/>
                              <w:rPr/>
                            </w:pPr>
                            <w:r>
                              <w:rPr/>
                              <w:t>Щодо партикуляризму, то I. Кедрин писав у вступному словi до книги «Золотi ворота: Iсторiя Сiчових стрiльцiв» (Львiв, 1937): «Бо проклiн партикуляризму вiчно ще лежить на деяких вiдломах сучасного поколiння i в майбутньому може ще накоїти величезнi лиха. Бо проблема «ми» i «ви», мiж якими були колись та й нинi є полi</w:t>
                              <w:softHyphen/>
                              <w:t>тичнi кордони, не минулися. Бо з волi лихої долi не завершився ще остаточно й без решти процес перетоплювання рiжних частин народу в одну велику Нацiю, i не тiльки з одною мовою та одною культу</w:t>
                              <w:softHyphen/>
                              <w:t>рою, але й одною полiтичною думкою»</w:t>
                            </w:r>
                            <w:r>
                              <w:rPr>
                                <w:lang w:val="uk-UA"/>
                              </w:rPr>
                              <w:t xml:space="preserve"> [</w:t>
                            </w:r>
                            <w:r>
                              <w:rPr>
                                <w:lang w:val="uk-UA"/>
                              </w:rPr>
                              <w:fldChar w:fldCharType="begin"/>
                            </w:r>
                            <w:r>
                              <w:rPr>
                                <w:lang w:val="uk-UA"/>
                              </w:rPr>
                              <w:instrText xml:space="preserve"> REF _Ref193328448 \r \h </w:instrText>
                            </w:r>
                            <w:r>
                              <w:rPr>
                                <w:lang w:val="uk-UA"/>
                              </w:rPr>
                              <w:fldChar w:fldCharType="separate"/>
                            </w:r>
                            <w:r>
                              <w:rPr>
                                <w:lang w:val="uk-UA"/>
                              </w:rPr>
                              <w:t>67</w:t>
                            </w:r>
                            <w:r>
                              <w:rPr>
                                <w:lang w:val="uk-UA"/>
                              </w:rPr>
                              <w:fldChar w:fldCharType="end"/>
                            </w:r>
                            <w:r>
                              <w:rPr>
                                <w:lang w:val="uk-UA"/>
                              </w:rPr>
                              <w:t>]. Хрестомат</w:t>
                            </w:r>
                            <w:r>
                              <w:rPr/>
                              <w:t>i</w:t>
                            </w:r>
                            <w:r>
                              <w:rPr>
                                <w:lang w:val="uk-UA"/>
                              </w:rPr>
                              <w:t>йною у цьо</w:t>
                              <w:softHyphen/>
                              <w:t>му в</w:t>
                            </w:r>
                            <w:r>
                              <w:rPr/>
                              <w:t>i</w:t>
                            </w:r>
                            <w:r>
                              <w:rPr>
                                <w:lang w:val="uk-UA"/>
                              </w:rPr>
                              <w:t>дношенн</w:t>
                            </w:r>
                            <w:r>
                              <w:rPr/>
                              <w:t>i</w:t>
                            </w:r>
                            <w:r>
                              <w:rPr>
                                <w:lang w:val="uk-UA"/>
                              </w:rPr>
                              <w:t xml:space="preserve"> є </w:t>
                            </w:r>
                            <w:r>
                              <w:rPr/>
                              <w:t>i</w:t>
                            </w:r>
                            <w:r>
                              <w:rPr>
                                <w:lang w:val="uk-UA"/>
                              </w:rPr>
                              <w:t xml:space="preserve"> стаття </w:t>
                            </w:r>
                            <w:r>
                              <w:rPr/>
                              <w:t>I</w:t>
                            </w:r>
                            <w:r>
                              <w:rPr>
                                <w:lang w:val="uk-UA"/>
                              </w:rPr>
                              <w:t>.</w:t>
                            </w:r>
                            <w:r>
                              <w:rPr/>
                              <w:t> </w:t>
                            </w:r>
                            <w:r>
                              <w:rPr>
                                <w:lang w:val="uk-UA"/>
                              </w:rPr>
                              <w:t>Кедрина «Ми» наддн</w:t>
                            </w:r>
                            <w:r>
                              <w:rPr/>
                              <w:t>i</w:t>
                            </w:r>
                            <w:r>
                              <w:rPr>
                                <w:lang w:val="uk-UA"/>
                              </w:rPr>
                              <w:t>прянц</w:t>
                            </w:r>
                            <w:r>
                              <w:rPr/>
                              <w:t>i</w:t>
                            </w:r>
                            <w:r>
                              <w:rPr>
                                <w:lang w:val="uk-UA"/>
                              </w:rPr>
                              <w:t xml:space="preserve"> </w:t>
                            </w:r>
                            <w:r>
                              <w:rPr/>
                              <w:t>i</w:t>
                            </w:r>
                            <w:r>
                              <w:rPr>
                                <w:lang w:val="uk-UA"/>
                              </w:rPr>
                              <w:t xml:space="preserve"> «ви» галичани»</w:t>
                            </w:r>
                            <w:r>
                              <w:rPr>
                                <w:position w:val="7"/>
                                <w:lang w:val="uk-UA"/>
                              </w:rPr>
                              <w:t xml:space="preserve"> </w:t>
                            </w:r>
                            <w:r>
                              <w:rPr>
                                <w:lang w:val="uk-UA"/>
                              </w:rPr>
                              <w:t>[</w:t>
                            </w:r>
                            <w:r>
                              <w:rPr>
                                <w:lang w:val="uk-UA"/>
                              </w:rPr>
                              <w:fldChar w:fldCharType="begin"/>
                            </w:r>
                            <w:r>
                              <w:rPr>
                                <w:lang w:val="uk-UA"/>
                              </w:rPr>
                              <w:instrText xml:space="preserve"> REF _Ref193328438 \r \h </w:instrText>
                            </w:r>
                            <w:r>
                              <w:rPr>
                                <w:lang w:val="uk-UA"/>
                              </w:rPr>
                              <w:fldChar w:fldCharType="separate"/>
                            </w:r>
                            <w:r>
                              <w:rPr>
                                <w:lang w:val="uk-UA"/>
                              </w:rPr>
                              <w:t>68</w:t>
                            </w:r>
                            <w:r>
                              <w:rPr>
                                <w:lang w:val="uk-UA"/>
                              </w:rPr>
                              <w:fldChar w:fldCharType="end"/>
                            </w:r>
                            <w:r>
                              <w:rPr>
                                <w:lang w:val="uk-UA"/>
                              </w:rPr>
                              <w:t>]. В</w:t>
                            </w:r>
                            <w:r>
                              <w:rPr/>
                              <w:t>i</w:t>
                            </w:r>
                            <w:r>
                              <w:rPr>
                                <w:lang w:val="uk-UA"/>
                              </w:rPr>
                              <w:t>н порушує проблему, яка протягом багатьох десяти</w:t>
                              <w:softHyphen/>
                              <w:t>л</w:t>
                            </w:r>
                            <w:r>
                              <w:rPr/>
                              <w:t>i</w:t>
                            </w:r>
                            <w:r>
                              <w:rPr>
                                <w:lang w:val="uk-UA"/>
                              </w:rPr>
                              <w:t>ть хвилювала українське громадянство, до якої неодноразово зверталися пол</w:t>
                            </w:r>
                            <w:r>
                              <w:rPr/>
                              <w:t>i</w:t>
                            </w:r>
                            <w:r>
                              <w:rPr>
                                <w:lang w:val="uk-UA"/>
                              </w:rPr>
                              <w:t>тики й публ</w:t>
                            </w:r>
                            <w:r>
                              <w:rPr/>
                              <w:t>i</w:t>
                            </w:r>
                            <w:r>
                              <w:rPr>
                                <w:lang w:val="uk-UA"/>
                              </w:rPr>
                              <w:t>цисти, яка ще й сьогодн</w:t>
                            </w:r>
                            <w:r>
                              <w:rPr/>
                              <w:t>i</w:t>
                            </w:r>
                            <w:r>
                              <w:rPr>
                                <w:lang w:val="uk-UA"/>
                              </w:rPr>
                              <w:t xml:space="preserve"> залишається актуальною. </w:t>
                            </w:r>
                            <w:r>
                              <w:rPr/>
                              <w:t>Це проблема стосункiв мiж українцями галицькими й над</w:t>
                              <w:softHyphen/>
                              <w:t>днiпрянськими у контекстi всеукраїнської iдеї. I. Кедрин критикував тих емiгрантiв iз Надднiпрянщини, якi пiдтримували подiл українського народу на цi два вiдлами i культивували рiзницю мiж двома вiтками українського народу.</w:t>
                            </w:r>
                          </w:p>
                          <w:p>
                            <w:pPr>
                              <w:pStyle w:val="TextBody"/>
                              <w:rPr/>
                            </w:pPr>
                            <w:r>
                              <w:rPr/>
                              <w:t xml:space="preserve"> </w:t>
                            </w:r>
                            <w:r>
                              <w:rPr/>
                              <w:t>Проте й узагальнювати теж не можна. У 1929 р. С. Томашів</w:t>
                              <w:softHyphen/>
                              <w:t>ський за сприяння Інституту дослідів національних справ (Варша</w:t>
                              <w:softHyphen/>
                              <w:t>ва) виступив із доповіддю в Краківському університеті, в якому він працював</w:t>
                            </w:r>
                            <w:r>
                              <w:rPr>
                                <w:position w:val="7"/>
                                <w:lang w:val="uk-UA"/>
                              </w:rPr>
                              <w:t xml:space="preserve"> </w:t>
                            </w:r>
                            <w:r>
                              <w:rPr>
                                <w:lang w:val="uk-UA"/>
                              </w:rPr>
                              <w:t>[</w:t>
                            </w:r>
                            <w:r>
                              <w:rPr>
                                <w:lang w:val="uk-UA"/>
                              </w:rPr>
                              <w:fldChar w:fldCharType="begin"/>
                            </w:r>
                            <w:r>
                              <w:rPr>
                                <w:lang w:val="uk-UA"/>
                              </w:rPr>
                              <w:instrText xml:space="preserve"> REF _Ref193328429 \r \h </w:instrText>
                            </w:r>
                            <w:r>
                              <w:rPr>
                                <w:lang w:val="uk-UA"/>
                              </w:rPr>
                              <w:fldChar w:fldCharType="separate"/>
                            </w:r>
                            <w:r>
                              <w:rPr>
                                <w:lang w:val="uk-UA"/>
                              </w:rPr>
                              <w:t>69</w:t>
                            </w:r>
                            <w:r>
                              <w:rPr>
                                <w:lang w:val="uk-UA"/>
                              </w:rPr>
                              <w:fldChar w:fldCharType="end"/>
                            </w:r>
                            <w:r>
                              <w:rPr>
                                <w:lang w:val="uk-UA"/>
                              </w:rPr>
                              <w:t>]</w:t>
                            </w:r>
                            <w:r>
                              <w:rPr/>
                              <w:t>. У доповіді С. Томашівський висловив кілька не ли</w:t>
                              <w:softHyphen/>
                              <w:t>ше парадоксальних, але й утопічних думок. Перше. Так, на його думку, українська національна ідея, що була пересаджена на галицький ґрунт і виросла тут, була чи не головним тараном, що роз</w:t>
                              <w:softHyphen/>
                              <w:t>бив загальноукраїнську єдність – національну і політичну. Друге. С. Томашівський справедливо критикує радянофільство (і справедливо – надії на радянську Україну в реалізації собор</w:t>
                              <w:softHyphen/>
                              <w:t>ницької ідеї були безглуздям) і виступає за польсько-українське зближення, за цей новий політичний симбіоз, для якого провідним ідеалом повинна стати міжнародна солідарність обох народів і їх історична місія – С. Томашівський не здавав собі справи, що це, по суті, була відмова як від ідеї державності, так і від ідеї собор</w:t>
                              <w:softHyphen/>
                              <w:t>ності. Позицію С. Томашівського критикувало «Діло», але підтри</w:t>
                              <w:softHyphen/>
                              <w:t>му</w:t>
                              <w:softHyphen/>
                              <w:t>вала «Нова зоря», орган Української християнскої організації, патроном якої був єпископ Г. Хомишин.</w:t>
                            </w:r>
                          </w:p>
                          <w:p>
                            <w:pPr>
                              <w:pStyle w:val="TextBody"/>
                              <w:rPr/>
                            </w:pPr>
                            <w:r>
                              <w:rPr/>
                              <w:t>У 1931 р. на сторінках «Тризуба» (орган УНР, виходив у Па</w:t>
                              <w:softHyphen/>
                              <w:t>ри</w:t>
                              <w:softHyphen/>
                              <w:t>жі) О. Шульгин виступив із серією статей (згодом вийшла окремою брошурою «Державність чи гайдамаччина»), що теж засвідчували полонофільську орієнтацію автора. Крім цього, він писав, що зараз нема такої сили, яка могла б відібрати у Москви та її західних сусідів усі українські землі. Він мав рацію, коли писав, що радян</w:t>
                              <w:softHyphen/>
                              <w:t>ська Україна – це ілюзія державності, але, на жаль, водночас не</w:t>
                              <w:softHyphen/>
                              <w:t>щад</w:t>
                              <w:softHyphen/>
                              <w:t>но критикував ідеологічні і політичні постулати українських націоналістів: ідею соборності, культ власних сил, національну революцію. Для О. Шульгина соборність була лише мрією, як для кож</w:t>
                              <w:softHyphen/>
                              <w:t>ного українця, але не засадою сучасної практичної діяльності, як писав М. О. на сторінках «Самостійної думки» (Чернівці) у статті «Банкроцтво Уенерівщини» (1934 р., кн.3).</w:t>
                            </w:r>
                          </w:p>
                          <w:p>
                            <w:pPr>
                              <w:pStyle w:val="TextBody"/>
                              <w:rPr/>
                            </w:pPr>
                            <w:r>
                              <w:rPr/>
                              <w:t>Певний галицький патріотизм З. Пеленського (стаття «Схід чи Захід України у ч.</w:t>
                            </w:r>
                            <w:r>
                              <w:rPr>
                                <w:lang w:val="uk-UA"/>
                              </w:rPr>
                              <w:t> </w:t>
                            </w:r>
                            <w:r>
                              <w:rPr/>
                              <w:t>2 журналу «Шлях нації» за 1935</w:t>
                            </w:r>
                            <w:r>
                              <w:rPr>
                                <w:lang w:val="uk-UA"/>
                              </w:rPr>
                              <w:t> </w:t>
                            </w:r>
                            <w:r>
                              <w:rPr/>
                              <w:t>р.), а особливо О. Назарука «Галичина й Велика Україна: Трактат присвячений українським жінкам і військовим» (розділи цієї книги друкувала «Нова зоря» у 1936 р.) зумовлений тим, що радянська Україна не мог</w:t>
                              <w:softHyphen/>
                              <w:t xml:space="preserve">ла виконувати свого всеукраїнського призначення. </w:t>
                            </w:r>
                          </w:p>
                          <w:p>
                            <w:pPr>
                              <w:pStyle w:val="TextBody"/>
                              <w:rPr/>
                            </w:pPr>
                            <w:r>
                              <w:rPr/>
                              <w:t xml:space="preserve"> </w:t>
                            </w:r>
                            <w:r>
                              <w:rPr/>
                              <w:t>І. Кедрин глибше розумів суть проблеми і писав, що галичани не вважають наддніпрянських українців емігрантами, оскільки во</w:t>
                              <w:softHyphen/>
                              <w:t>ни перебувають на українській землі, хоча і в межах чужої держави. Ось чому не треба підносити своє емігрантство до ступеня почес</w:t>
                              <w:softHyphen/>
                              <w:t>ного фаху. І. Кедрин виступив проти спроб з будь-якого боку узур</w:t>
                              <w:softHyphen/>
                              <w:t>пу</w:t>
                              <w:softHyphen/>
                              <w:t>вати право репрезентувати весь український народ (такі спроби були і з боку галицьких публіцистів). З огляду на ідею соборності І. Кедрин стверджував, що нема галичан і наддніпрянців, а є україн</w:t>
                              <w:softHyphen/>
                              <w:t>ці –</w:t>
                            </w:r>
                            <w:r>
                              <w:rPr>
                                <w:lang w:val="uk-UA"/>
                              </w:rPr>
                              <w:t xml:space="preserve"> </w:t>
                            </w:r>
                            <w:r>
                              <w:rPr/>
                              <w:t>думка, яку ще на початку століття пропагували І. Франко і М. Грушевський.</w:t>
                            </w:r>
                          </w:p>
                          <w:p>
                            <w:pPr>
                              <w:pStyle w:val="TextBody"/>
                              <w:rPr/>
                            </w:pPr>
                            <w:r>
                              <w:rPr/>
                              <w:t>Еволюція соборницької ідеології завершилася в політичній дум</w:t>
                              <w:softHyphen/>
                              <w:t>ці і діяльності націоналістичного руху. Починаючи від УВО ідея соборності була однією із провідних засад націоналістичної думки, що знайшла своє відображення як у публіцистиці, так і в програм</w:t>
                              <w:softHyphen/>
                              <w:t>них документах.</w:t>
                            </w:r>
                          </w:p>
                          <w:p>
                            <w:pPr>
                              <w:pStyle w:val="TextBody"/>
                              <w:rPr/>
                            </w:pPr>
                            <w:r>
                              <w:rPr/>
                              <w:t>Так, Є. Коновалець невипадково звернувся до недавніх визволь</w:t>
                              <w:softHyphen/>
                              <w:t>них змагань у праці «Причинки до історії ролі січових стрільців в Українській революції»</w:t>
                            </w:r>
                            <w:r>
                              <w:rPr>
                                <w:position w:val="7"/>
                                <w:lang w:val="uk-UA"/>
                              </w:rPr>
                              <w:t xml:space="preserve"> </w:t>
                            </w:r>
                            <w:r>
                              <w:rPr>
                                <w:lang w:val="uk-UA"/>
                              </w:rPr>
                              <w:t>[</w:t>
                            </w:r>
                            <w:r>
                              <w:rPr>
                                <w:lang w:val="uk-UA"/>
                              </w:rPr>
                              <w:fldChar w:fldCharType="begin"/>
                            </w:r>
                            <w:r>
                              <w:rPr>
                                <w:lang w:val="uk-UA"/>
                              </w:rPr>
                              <w:instrText xml:space="preserve"> REF _Ref193328380 \r \h </w:instrText>
                            </w:r>
                            <w:r>
                              <w:rPr>
                                <w:lang w:val="uk-UA"/>
                              </w:rPr>
                              <w:fldChar w:fldCharType="separate"/>
                            </w:r>
                            <w:r>
                              <w:rPr>
                                <w:lang w:val="uk-UA"/>
                              </w:rPr>
                              <w:t>70</w:t>
                            </w:r>
                            <w:r>
                              <w:rPr>
                                <w:lang w:val="uk-UA"/>
                              </w:rPr>
                              <w:fldChar w:fldCharType="end"/>
                            </w:r>
                            <w:r>
                              <w:rPr>
                                <w:lang w:val="uk-UA"/>
                              </w:rPr>
                              <w:t>]</w:t>
                            </w:r>
                            <w:r>
                              <w:rPr/>
                              <w:t>. Автор показав, що Січові стрільці, сфор</w:t>
                              <w:softHyphen/>
                              <w:t>мо</w:t>
                              <w:softHyphen/>
                              <w:softHyphen/>
                              <w:t>вані спочатку в основному із галичан, захищали Центральну Ра</w:t>
                              <w:softHyphen/>
                              <w:t>ду як символ української державності, підтримували її авторитет силою зброї і коштом свого життя . Незважаючи на те, що Січові стріль</w:t>
                              <w:softHyphen/>
                              <w:t>ці по</w:t>
                              <w:softHyphen/>
                              <w:t>трібні були тут, у Галичині, вони залишилися у Києві, щоб рятувати українську державність й ідею соборності, не наго</w:t>
                              <w:softHyphen/>
                              <w:t>лошуючи, а нав</w:t>
                              <w:softHyphen/>
                              <w:t>паки, стираючи різницю між українцями Заходу і Сходу. Київські Січові стрільці довели, що похід УГА на Київ, гасло «Через Київ до Льво</w:t>
                              <w:softHyphen/>
                              <w:t>ва!», може, бу</w:t>
                            </w:r>
                            <w:r>
                              <w:rPr>
                                <w:lang w:val="uk-UA"/>
                              </w:rPr>
                              <w:t>ли</w:t>
                            </w:r>
                            <w:r>
                              <w:rPr/>
                              <w:t xml:space="preserve"> помилкою з огляду на військо</w:t>
                              <w:softHyphen/>
                              <w:t>во-політичну стратегію, але вони були породженням морально-духовної аури соборницької ідеї. Таким чином, ідея соборності, як і ідея державності, перестала бути лише теоретичною істиною і духовною вартістю, вона стала реальним завданням, яке потрібно було виконувати.</w:t>
                            </w:r>
                          </w:p>
                          <w:p>
                            <w:pPr>
                              <w:pStyle w:val="TextBody"/>
                              <w:rPr/>
                            </w:pPr>
                            <w:r>
                              <w:rPr/>
                              <w:t>Проблему соборності порушив і Ю. Вассиян у праці «Ідеологіч</w:t>
                              <w:softHyphen/>
                              <w:t>ні основи українського націоналізму»</w:t>
                            </w:r>
                            <w:r>
                              <w:rPr>
                                <w:position w:val="7"/>
                                <w:lang w:val="uk-UA"/>
                              </w:rPr>
                              <w:t xml:space="preserve"> </w:t>
                            </w:r>
                            <w:r>
                              <w:rPr>
                                <w:lang w:val="uk-UA"/>
                              </w:rPr>
                              <w:t>[</w:t>
                            </w:r>
                            <w:r>
                              <w:rPr>
                                <w:lang w:val="uk-UA"/>
                              </w:rPr>
                              <w:fldChar w:fldCharType="begin"/>
                            </w:r>
                            <w:r>
                              <w:rPr>
                                <w:lang w:val="uk-UA"/>
                              </w:rPr>
                              <w:instrText xml:space="preserve"> REF _Ref193328367 \r \h </w:instrText>
                            </w:r>
                            <w:r>
                              <w:rPr>
                                <w:lang w:val="uk-UA"/>
                              </w:rPr>
                              <w:fldChar w:fldCharType="separate"/>
                            </w:r>
                            <w:r>
                              <w:rPr>
                                <w:lang w:val="uk-UA"/>
                              </w:rPr>
                              <w:t>71</w:t>
                            </w:r>
                            <w:r>
                              <w:rPr>
                                <w:lang w:val="uk-UA"/>
                              </w:rPr>
                              <w:fldChar w:fldCharType="end"/>
                            </w:r>
                            <w:r>
                              <w:rPr>
                                <w:lang w:val="uk-UA"/>
                              </w:rPr>
                              <w:t>]</w:t>
                            </w:r>
                            <w:r>
                              <w:rPr/>
                              <w:t>. Ю. Вассиян теж поєднував ідею державності і соборності. Розвиток нації він вбачав у здійс</w:t>
                              <w:softHyphen/>
                              <w:t>ненні ідеї соборного державного руху.</w:t>
                            </w:r>
                          </w:p>
                          <w:p>
                            <w:pPr>
                              <w:pStyle w:val="TextBody"/>
                              <w:rPr/>
                            </w:pPr>
                            <w:r>
                              <w:rPr/>
                              <w:t>У постановах Конгресу українських націоналістів (28 січня – 3 лютого 1929), на якому, власне, й було створено Організацію україн</w:t>
                              <w:softHyphen/>
                              <w:t>ських націоналістів, було записано: «Для Української Нації в стані її політичного поневолення начальним постулятом є ство</w:t>
                              <w:softHyphen/>
                              <w:t>рен</w:t>
                              <w:softHyphen/>
                              <w:t>ня політично-правної організації, означеної: Українська Само</w:t>
                              <w:softHyphen/>
                              <w:t>стій</w:t>
                              <w:softHyphen/>
                              <w:t>на Соборна Держава»</w:t>
                            </w:r>
                            <w:r>
                              <w:rPr>
                                <w:lang w:val="uk-UA"/>
                              </w:rPr>
                              <w:t xml:space="preserve"> [</w:t>
                            </w:r>
                            <w:r>
                              <w:rPr>
                                <w:lang w:val="uk-UA"/>
                              </w:rPr>
                              <w:fldChar w:fldCharType="begin"/>
                            </w:r>
                            <w:r>
                              <w:rPr>
                                <w:lang w:val="uk-UA"/>
                              </w:rPr>
                              <w:instrText xml:space="preserve"> REF _Ref193328355 \r \h </w:instrText>
                            </w:r>
                            <w:r>
                              <w:rPr>
                                <w:lang w:val="uk-UA"/>
                              </w:rPr>
                              <w:fldChar w:fldCharType="separate"/>
                            </w:r>
                            <w:r>
                              <w:rPr>
                                <w:lang w:val="uk-UA"/>
                              </w:rPr>
                              <w:t>72</w:t>
                            </w:r>
                            <w:r>
                              <w:rPr>
                                <w:lang w:val="uk-UA"/>
                              </w:rPr>
                              <w:fldChar w:fldCharType="end"/>
                            </w:r>
                            <w:r>
                              <w:rPr>
                                <w:lang w:val="uk-UA"/>
                              </w:rPr>
                              <w:t>]</w:t>
                            </w:r>
                            <w:r>
                              <w:rPr/>
                              <w:t>. Положення про самостійну соборну державу залишалося надалі одним із основних, стратегічних в усіх програмних документах ОУН (після розколу – в обох її частинах).</w:t>
                            </w:r>
                          </w:p>
                          <w:p>
                            <w:pPr>
                              <w:pStyle w:val="TextBody"/>
                              <w:rPr/>
                            </w:pPr>
                            <w:r>
                              <w:rPr/>
                              <w:t>На початку 30-х член Проводу ОУН М. Сціборський написав відому статтю «Соборність політики і психології – засада визво</w:t>
                              <w:softHyphen/>
                              <w:t>лення» («Самостійна думка», ч. 1, 1931), де обґрунтував не лише со</w:t>
                              <w:softHyphen/>
                              <w:t>бор</w:t>
                              <w:softHyphen/>
                              <w:t>ницький ідеал, а й конечність поєднання цих двох важливих складників ідеї соборності.</w:t>
                            </w:r>
                          </w:p>
                          <w:p>
                            <w:pPr>
                              <w:pStyle w:val="TextBody"/>
                              <w:rPr/>
                            </w:pPr>
                            <w:r>
                              <w:rPr/>
                              <w:t>А наприкінці 30-х ідея соборності знову стала не лише предме</w:t>
                              <w:softHyphen/>
                              <w:t>том дискусії, але й практичної діяльності у зв’язку з проблемою Карпатської України, яка від літа 1938 р. привернула увагу всіх українців, що були розсіяні по всьому світу. На початку вересня 1938 р. в Нью-Йорку відбулися конгреси українських націоналістів Америки, Організації державного визволення України та інших українських організацій, які прийняли таку резолюцію: «Вітаємо ідею створення української держави на Закарпатській Україні, яка у відповідну хвилину зіллється воєдино з Українською Великою дер</w:t>
                              <w:softHyphen/>
                              <w:t>жа</w:t>
                              <w:softHyphen/>
                              <w:t>вою в Києві! Кожне зазіхання на Закарпатську Україну будь-ким з її сусідів стріне рішучий спротив усіх українців»</w:t>
                            </w:r>
                            <w:r>
                              <w:rPr>
                                <w:lang w:val="uk-UA"/>
                              </w:rPr>
                              <w:t xml:space="preserve"> [</w:t>
                            </w:r>
                            <w:r>
                              <w:rPr>
                                <w:lang w:val="uk-UA"/>
                              </w:rPr>
                              <w:fldChar w:fldCharType="begin"/>
                            </w:r>
                            <w:r>
                              <w:rPr>
                                <w:lang w:val="uk-UA"/>
                              </w:rPr>
                              <w:instrText xml:space="preserve"> REF _Ref193328342 \r \h </w:instrText>
                            </w:r>
                            <w:r>
                              <w:rPr>
                                <w:lang w:val="uk-UA"/>
                              </w:rPr>
                              <w:fldChar w:fldCharType="separate"/>
                            </w:r>
                            <w:r>
                              <w:rPr>
                                <w:lang w:val="uk-UA"/>
                              </w:rPr>
                              <w:t>73</w:t>
                            </w:r>
                            <w:r>
                              <w:rPr>
                                <w:lang w:val="uk-UA"/>
                              </w:rPr>
                              <w:fldChar w:fldCharType="end"/>
                            </w:r>
                            <w:r>
                              <w:rPr>
                                <w:lang w:val="uk-UA"/>
                              </w:rPr>
                              <w:t>]</w:t>
                            </w:r>
                            <w:r>
                              <w:rPr/>
                              <w:t>. Карпат</w:t>
                              <w:softHyphen/>
                              <w:t>ських українців підтримувала українська громадськість Галичини і Буковини, Центральний комітет УНДО, інші легальні політичні партії й організації теж зайняли соборницьку позицію. Тема Кар</w:t>
                              <w:softHyphen/>
                              <w:t>пат</w:t>
                              <w:softHyphen/>
                              <w:t>ської України стала однією із головних на сторінках провідних українських газет. Коли наприкінці жовтня прем’єром став о. А. Во</w:t>
                              <w:softHyphen/>
                              <w:t>лошин, його привітав листом Митрополит А. Шептицький. 10 лю</w:t>
                              <w:softHyphen/>
                              <w:t>то</w:t>
                              <w:softHyphen/>
                              <w:t>го 1939 р. Центральна Національна Рада Карпатської України ви</w:t>
                              <w:softHyphen/>
                              <w:t>сту</w:t>
                              <w:softHyphen/>
                              <w:t>пила із зверненням «До всіх українців на рідних землях і в роз</w:t>
                              <w:softHyphen/>
                              <w:t>сіяні сущих!»</w:t>
                            </w:r>
                            <w:r>
                              <w:rPr>
                                <w:position w:val="7"/>
                                <w:lang w:val="uk-UA"/>
                              </w:rPr>
                              <w:t xml:space="preserve"> </w:t>
                            </w:r>
                            <w:r>
                              <w:rPr>
                                <w:lang w:val="uk-UA"/>
                              </w:rPr>
                              <w:t>[</w:t>
                            </w:r>
                            <w:r>
                              <w:rPr>
                                <w:lang w:val="uk-UA"/>
                              </w:rPr>
                              <w:fldChar w:fldCharType="begin"/>
                            </w:r>
                            <w:r>
                              <w:rPr>
                                <w:lang w:val="uk-UA"/>
                              </w:rPr>
                              <w:instrText xml:space="preserve"> REF _Ref193328330 \r \h </w:instrText>
                            </w:r>
                            <w:r>
                              <w:rPr>
                                <w:lang w:val="uk-UA"/>
                              </w:rPr>
                              <w:fldChar w:fldCharType="separate"/>
                            </w:r>
                            <w:r>
                              <w:rPr>
                                <w:lang w:val="uk-UA"/>
                              </w:rPr>
                              <w:t>74</w:t>
                            </w:r>
                            <w:r>
                              <w:rPr>
                                <w:lang w:val="uk-UA"/>
                              </w:rPr>
                              <w:fldChar w:fldCharType="end"/>
                            </w:r>
                            <w:r>
                              <w:rPr>
                                <w:lang w:val="uk-UA"/>
                              </w:rPr>
                              <w:t>]</w:t>
                            </w:r>
                            <w:r>
                              <w:rPr/>
                              <w:t>.</w:t>
                            </w:r>
                          </w:p>
                          <w:p>
                            <w:pPr>
                              <w:pStyle w:val="TextBody"/>
                              <w:rPr/>
                            </w:pPr>
                            <w:r>
                              <w:rPr/>
                              <w:t>Найактивнішу, бо конкретну, участь у розбудові державного життя в Карпатській Україні взяли участь члени ОУН із Галичини. Треба зазначити, що події в Карпатській Україні виявили серйозну роз</w:t>
                              <w:softHyphen/>
                              <w:t>біжність, що намітилася в поглядах і оцінках Проводу ОУН і ОУН у краю. Багато членів ОУН із краю взяло участь у збройній бо</w:t>
                              <w:softHyphen/>
                              <w:t>ротьбі з мадярськими окупантами всупереч наказам Проводу ОУН. В липні 1939 р., коли уряд Карпатської України вже був на емі</w:t>
                              <w:softHyphen/>
                              <w:t>грації, між ним і Проводом ОУН було підписано договір, в якому стверджувалося, що обидві сторони, виходячи із засади соборності, обстоюють становище невідривності Карпатської України і заяв</w:t>
                              <w:softHyphen/>
                              <w:t>ляють, що принцип соборності українських земель є непорушним</w:t>
                            </w:r>
                            <w:r>
                              <w:rPr>
                                <w:position w:val="7"/>
                                <w:lang w:val="uk-UA"/>
                              </w:rPr>
                              <w:t xml:space="preserve"> </w:t>
                            </w:r>
                            <w:r>
                              <w:rPr>
                                <w:lang w:val="uk-UA"/>
                              </w:rPr>
                              <w:t>[</w:t>
                            </w:r>
                            <w:r>
                              <w:rPr>
                                <w:lang w:val="uk-UA"/>
                              </w:rPr>
                              <w:fldChar w:fldCharType="begin"/>
                            </w:r>
                            <w:r>
                              <w:rPr>
                                <w:lang w:val="uk-UA"/>
                              </w:rPr>
                              <w:instrText xml:space="preserve"> REF _Ref193328318 \r \h </w:instrText>
                            </w:r>
                            <w:r>
                              <w:rPr>
                                <w:lang w:val="uk-UA"/>
                              </w:rPr>
                              <w:fldChar w:fldCharType="separate"/>
                            </w:r>
                            <w:r>
                              <w:rPr>
                                <w:lang w:val="uk-UA"/>
                              </w:rPr>
                              <w:t>75</w:t>
                            </w:r>
                            <w:r>
                              <w:rPr>
                                <w:lang w:val="uk-UA"/>
                              </w:rPr>
                              <w:fldChar w:fldCharType="end"/>
                            </w:r>
                            <w:r>
                              <w:rPr>
                                <w:lang w:val="uk-UA"/>
                              </w:rPr>
                              <w:t>]</w:t>
                            </w:r>
                            <w:r>
                              <w:rPr/>
                              <w:t>.</w:t>
                            </w:r>
                          </w:p>
                          <w:p>
                            <w:pPr>
                              <w:pStyle w:val="TextBody"/>
                              <w:rPr/>
                            </w:pPr>
                            <w:r>
                              <w:rPr/>
                              <w:t xml:space="preserve"> </w:t>
                            </w:r>
                            <w:r>
                              <w:rPr/>
                              <w:t>У вересні 1939 р. кордон по р. Збруч існувати перестав і проб</w:t>
                              <w:softHyphen/>
                              <w:t>лему соборності було «розв’язано». Росія (чи Радянський Союз) об’єднала українські землі. Можна згадати М. Драгоманова, який у «Передньому слові до «Громади» писав, що саме за допомогою Росії українці мають шанс об’єднатися</w:t>
                            </w:r>
                            <w:r>
                              <w:rPr>
                                <w:position w:val="7"/>
                                <w:lang w:val="uk-UA"/>
                              </w:rPr>
                              <w:t xml:space="preserve"> </w:t>
                            </w:r>
                            <w:r>
                              <w:rPr>
                                <w:lang w:val="uk-UA"/>
                              </w:rPr>
                              <w:t>[</w:t>
                            </w:r>
                            <w:r>
                              <w:rPr>
                                <w:lang w:val="uk-UA"/>
                              </w:rPr>
                              <w:fldChar w:fldCharType="begin"/>
                            </w:r>
                            <w:r>
                              <w:rPr>
                                <w:lang w:val="uk-UA"/>
                              </w:rPr>
                              <w:instrText xml:space="preserve"> REF _Ref193328307 \r \h </w:instrText>
                            </w:r>
                            <w:r>
                              <w:rPr>
                                <w:lang w:val="uk-UA"/>
                              </w:rPr>
                              <w:fldChar w:fldCharType="separate"/>
                            </w:r>
                            <w:r>
                              <w:rPr>
                                <w:lang w:val="uk-UA"/>
                              </w:rPr>
                              <w:t>76</w:t>
                            </w:r>
                            <w:r>
                              <w:rPr>
                                <w:lang w:val="uk-UA"/>
                              </w:rPr>
                              <w:fldChar w:fldCharType="end"/>
                            </w:r>
                            <w:r>
                              <w:rPr>
                                <w:lang w:val="uk-UA"/>
                              </w:rPr>
                              <w:t>]</w:t>
                            </w:r>
                            <w:r>
                              <w:rPr/>
                              <w:t>. Проте сучасний дослід</w:t>
                              <w:softHyphen/>
                              <w:t xml:space="preserve">ник, не вчитавшись, навіть не сумнівається – «саме Росії» і пише без іронії: «Історія наступного ХХ століття показала, що це передбачення виявилося напрочуд справедливим» </w:t>
                            </w:r>
                            <w:r>
                              <w:rPr>
                                <w:lang w:val="uk-UA"/>
                              </w:rPr>
                              <w:t>[77]</w:t>
                            </w:r>
                            <w:r>
                              <w:rPr/>
                              <w:t>...</w:t>
                            </w:r>
                          </w:p>
                          <w:p>
                            <w:pPr>
                              <w:pStyle w:val="TextBody"/>
                              <w:rPr/>
                            </w:pPr>
                            <w:r>
                              <w:rPr/>
                              <w:t>Але ж і такий відомий автор, як І. Лисяк-Рудницький, вважає, що об’єднання Західної і Наддніпрянської України в межах УРСР не позбавлене позитивних рис: вперше від 17 ст. політична єдність на</w:t>
                              <w:softHyphen/>
                              <w:t>шої держави існує не як постулат, не як далекий ідеал, а як факт. Якби ж ця «УРСР» була незалежною українською державою! А так відомому історикові доводиться лише з жалем констатувати веле</w:t>
                              <w:softHyphen/>
                              <w:t>тенські страждання в чужому ярмі.</w:t>
                            </w:r>
                          </w:p>
                          <w:p>
                            <w:pPr>
                              <w:pStyle w:val="TextBody"/>
                              <w:rPr/>
                            </w:pPr>
                            <w:r>
                              <w:rPr/>
                              <w:t>Цей варіант реалізації ідеї соборності, цього «об’єднання» чи «воз</w:t>
                              <w:softHyphen/>
                              <w:t>з’єднання» ще раз засвідчив: без своєї державності, а тим біль</w:t>
                              <w:softHyphen/>
                              <w:t>ше в межах держави, що завжди була історичним ворогом україн</w:t>
                              <w:softHyphen/>
                              <w:t>ської державності, соборність має лише формальний характер. На щастя, «возз’єднання» у вересні 1939 р. було лише трагічним, хоча й досить тривалим періодом, але історично проминальним на шля</w:t>
                              <w:softHyphen/>
                              <w:t>ху до державності й соборності.</w:t>
                            </w:r>
                          </w:p>
                          <w:p>
                            <w:pPr>
                              <w:pStyle w:val="TextBody"/>
                              <w:rPr/>
                            </w:pPr>
                            <w:r>
                              <w:rPr/>
                              <w:t>Ідея соборності була визначальною і для українського зброй</w:t>
                              <w:softHyphen/>
                              <w:t>ного підпілля під час Другої світової війни і в повоєнні роки. Коли наприкінці війни виникла потреба сформувати нове політичне представництво на демократичній основі (демократична платформа давала можливість увійти до керівництва визвольною боротьбою всім національно свідомим українським патріотом незалежно від їхніх політичних поглядів), то ініціативний комітет серед основних пунктів політичної платформи, що мали стати основою формуван</w:t>
                              <w:softHyphen/>
                              <w:t>ня нового плітичного представництва, назвав такі: 1) беззастережно визнати ідею Української Самостійної Соборної Держави як най</w:t>
                              <w:softHyphen/>
                              <w:t>вищу ідею українського народу; 2) визнати революційні методи боротьби за Українську Самостійну Соборну Державу доцільними методами визвольної боротьби; 3) задекларувати своє вороже ставлення супроти московських більшовиків та німців як окупантів України; 4) визнати демократію як устроєвий (статутний) принцип пред</w:t>
                              <w:softHyphen/>
                              <w:t>ставництва. Про це писав Р. Шухевич у статті «До генези УГВР»</w:t>
                            </w:r>
                            <w:r>
                              <w:rPr>
                                <w:position w:val="7"/>
                                <w:lang w:val="uk-UA"/>
                              </w:rPr>
                              <w:t xml:space="preserve"> </w:t>
                            </w:r>
                            <w:r>
                              <w:rPr>
                                <w:lang w:val="uk-UA"/>
                              </w:rPr>
                              <w:t>[78]</w:t>
                            </w:r>
                            <w:r>
                              <w:rPr/>
                              <w:t>. Відзначимо ще два принципові положення цієї статті – Р. Шу</w:t>
                              <w:softHyphen/>
                              <w:t>хевич зазначив, що найхарактернішим явищем українського національного життя 1921-1939 рр. було виникнення і постійне зростання визвольної підпільної, революційної боротьби україн</w:t>
                              <w:softHyphen/>
                              <w:t>ського народу за Українську Самостійну Соборну Державу; він пи</w:t>
                              <w:softHyphen/>
                              <w:t>сав про реорганізацію усіх збройних відділів у загальнонаціо</w:t>
                              <w:softHyphen/>
                              <w:t>нальну понадпартійну Українську Повстанську Армію, тобто, ми мо</w:t>
                              <w:softHyphen/>
                              <w:t>жемо зробити висновок про соборницький принцип формування і діяльності УПА (промовистий факт, що в УПА воювали не лише лю</w:t>
                              <w:softHyphen/>
                              <w:t>ди з різними політичними поглядами, але й представники різних національностей).</w:t>
                            </w:r>
                          </w:p>
                          <w:p>
                            <w:pPr>
                              <w:pStyle w:val="TextBody"/>
                              <w:rPr/>
                            </w:pPr>
                            <w:r>
                              <w:rPr/>
                              <w:t>Щодо Української Головної Визвольної Ради (УГВР), яку було ство</w:t>
                              <w:softHyphen/>
                              <w:t>рено 11 липня 1944 р., то не лише метою і завданням її було «Об’єд</w:t>
                              <w:softHyphen/>
                              <w:t>нати і координувати дії всіх самостійницько-визвольних сил українського народу на всіх землях України та поза ними для націо</w:t>
                              <w:softHyphen/>
                              <w:t>нально-визвольної боротьби проти всіх ворогів українського наро</w:t>
                              <w:softHyphen/>
                              <w:t>ду, зокрема проти московсько-большевицького і німецько-гітлерівського імперіалізмів, за створення Української Самостійної Соборної Держави (УССД)</w:t>
                            </w:r>
                            <w:r>
                              <w:rPr>
                                <w:position w:val="7"/>
                                <w:lang w:val="uk-UA"/>
                              </w:rPr>
                              <w:t xml:space="preserve"> </w:t>
                            </w:r>
                            <w:r>
                              <w:rPr>
                                <w:lang w:val="uk-UA"/>
                              </w:rPr>
                              <w:t>[</w:t>
                            </w:r>
                            <w:r>
                              <w:rPr>
                                <w:lang w:val="uk-UA"/>
                              </w:rPr>
                              <w:fldChar w:fldCharType="begin"/>
                            </w:r>
                            <w:r>
                              <w:rPr>
                                <w:lang w:val="uk-UA"/>
                              </w:rPr>
                              <w:instrText xml:space="preserve"> REF _Ref193328275 \r \h </w:instrText>
                            </w:r>
                            <w:r>
                              <w:rPr>
                                <w:lang w:val="uk-UA"/>
                              </w:rPr>
                              <w:fldChar w:fldCharType="separate"/>
                            </w:r>
                            <w:r>
                              <w:rPr>
                                <w:lang w:val="uk-UA"/>
                              </w:rPr>
                              <w:t>79</w:t>
                            </w:r>
                            <w:r>
                              <w:rPr>
                                <w:lang w:val="uk-UA"/>
                              </w:rPr>
                              <w:fldChar w:fldCharType="end"/>
                            </w:r>
                            <w:r>
                              <w:rPr>
                                <w:lang w:val="uk-UA"/>
                              </w:rPr>
                              <w:t>]</w:t>
                            </w:r>
                            <w:r>
                              <w:rPr/>
                              <w:t>, але й принципом діяльності були со</w:t>
                              <w:softHyphen/>
                              <w:t>бор</w:t>
                              <w:softHyphen/>
                              <w:t>ницький підхід, соборницьке мислення, ідея соборності.</w:t>
                            </w:r>
                          </w:p>
                          <w:p>
                            <w:pPr>
                              <w:pStyle w:val="TextBody"/>
                              <w:rPr/>
                            </w:pPr>
                            <w:r>
                              <w:rPr/>
                              <w:t>Соборність як мету і засаду діяльності захищали і відомі пуб</w:t>
                              <w:softHyphen/>
                              <w:t>ліцисти українського збройного підпілля. Так, про це писав П. Пол</w:t>
                              <w:softHyphen/>
                              <w:t>тава у статті «Елементи революційности українського націоналіз</w:t>
                              <w:softHyphen/>
                              <w:t>му». Він, до речі, розумів ідею Української Самостійної Соборної Держави не лише як ідею політичного визволення, але також як «ідею соціального визволення, як ідею такого суспільно-економіч</w:t>
                              <w:softHyphen/>
                              <w:t>ного ладу в Україні, при якому не існуватиме експлуатації людини людиною і буде побудовано безкласове суспільство»</w:t>
                            </w:r>
                            <w:r>
                              <w:rPr>
                                <w:position w:val="7"/>
                                <w:lang w:val="uk-UA"/>
                              </w:rPr>
                              <w:t xml:space="preserve"> </w:t>
                            </w:r>
                            <w:r>
                              <w:rPr>
                                <w:lang w:val="uk-UA"/>
                              </w:rPr>
                              <w:t>[</w:t>
                            </w:r>
                            <w:r>
                              <w:rPr>
                                <w:lang w:val="uk-UA"/>
                              </w:rPr>
                              <w:fldChar w:fldCharType="begin"/>
                            </w:r>
                            <w:r>
                              <w:rPr>
                                <w:lang w:val="uk-UA"/>
                              </w:rPr>
                              <w:instrText xml:space="preserve"> REF _Ref193328250 \r \h </w:instrText>
                            </w:r>
                            <w:r>
                              <w:rPr>
                                <w:lang w:val="uk-UA"/>
                              </w:rPr>
                              <w:fldChar w:fldCharType="separate"/>
                            </w:r>
                            <w:r>
                              <w:rPr>
                                <w:lang w:val="uk-UA"/>
                              </w:rPr>
                              <w:t>80</w:t>
                            </w:r>
                            <w:r>
                              <w:rPr>
                                <w:lang w:val="uk-UA"/>
                              </w:rPr>
                              <w:fldChar w:fldCharType="end"/>
                            </w:r>
                            <w:r>
                              <w:rPr>
                                <w:lang w:val="uk-UA"/>
                              </w:rPr>
                              <w:t>]</w:t>
                            </w:r>
                            <w:r>
                              <w:rPr/>
                              <w:t>. До речі, поява в лексиконі публіцистики українського збройного підпілля гасел-постулатів, що ними широко послуговувалася радянська пропаганда («експлуатація людини людиною», «безкласове сус</w:t>
                              <w:softHyphen/>
                              <w:t>пільство» як мета тощо) лише частково свідчить про теоретичні пошуки політичної думки підпілля, скорше це можна розцінювати і як пропагандистський прийом, оскільки П. Полтава, як і інші пуб</w:t>
                              <w:softHyphen/>
                              <w:t>ліцисти, звернувся до широкої аудиторії, серед якої були вже і «радянські люди», які в умовах більшовицького режиму прожили майже три десятиріччя (статтю вперше було надруковано в тео</w:t>
                              <w:softHyphen/>
                              <w:t>ретичному органі ОУН, у журналі «Ідея і чин» в 1946 р.).</w:t>
                            </w:r>
                          </w:p>
                          <w:p>
                            <w:pPr>
                              <w:pStyle w:val="Normal"/>
                              <w:spacing w:lineRule="exact" w:line="330"/>
                              <w:rPr>
                                <w:spacing w:val="-4"/>
                                <w:sz w:val="32"/>
                                <w:szCs w:val="32"/>
                              </w:rPr>
                            </w:pPr>
                            <w:r>
                              <w:rPr>
                                <w:spacing w:val="-4"/>
                                <w:sz w:val="32"/>
                                <w:szCs w:val="32"/>
                              </w:rPr>
                            </w:r>
                          </w:p>
                          <w:p>
                            <w:pPr>
                              <w:pStyle w:val="Znosky"/>
                              <w:numPr>
                                <w:ilvl w:val="0"/>
                                <w:numId w:val="15"/>
                              </w:numPr>
                              <w:ind w:left="644" w:hanging="360"/>
                              <w:rPr/>
                            </w:pPr>
                            <w:r>
                              <w:rPr/>
                              <w:t>Кедрин І. Декляративна і дійсна соборність // Вісті комбатанта. – 1969. –Ч. 1. – С. 20.</w:t>
                            </w:r>
                          </w:p>
                          <w:p>
                            <w:pPr>
                              <w:pStyle w:val="Znosky"/>
                              <w:numPr>
                                <w:ilvl w:val="0"/>
                                <w:numId w:val="4"/>
                              </w:numPr>
                              <w:ind w:left="644" w:hanging="360"/>
                              <w:rPr/>
                            </w:pPr>
                            <w:r>
                              <w:rPr/>
                              <w:t>Рудницький С. Чому ми хочемо самостійної України. – Львів, 1994. – С. 381.</w:t>
                            </w:r>
                          </w:p>
                          <w:p>
                            <w:pPr>
                              <w:pStyle w:val="Znosky"/>
                              <w:numPr>
                                <w:ilvl w:val="0"/>
                                <w:numId w:val="4"/>
                              </w:numPr>
                              <w:ind w:left="644" w:hanging="360"/>
                              <w:rPr/>
                            </w:pPr>
                            <w:r>
                              <w:rPr/>
                              <w:t>Лисяк-Рудницький І. Українська національна рада й ідея соборнос</w:t>
                              <w:softHyphen/>
                              <w:t>ти //Історичні есе. – К., 1994. – Т. 1. – С. 272-273.</w:t>
                            </w:r>
                          </w:p>
                          <w:p>
                            <w:pPr>
                              <w:pStyle w:val="Znosky"/>
                              <w:numPr>
                                <w:ilvl w:val="0"/>
                                <w:numId w:val="4"/>
                              </w:numPr>
                              <w:ind w:left="644" w:hanging="360"/>
                              <w:rPr/>
                            </w:pPr>
                            <w:r>
                              <w:rPr/>
                              <w:t xml:space="preserve">Дашкевич Я. Єдність української нації не виключає її багатогранності // Хроніка. – К., 2000. – Вип. 31-32. – С. 388. </w:t>
                            </w:r>
                          </w:p>
                          <w:p>
                            <w:pPr>
                              <w:pStyle w:val="Znosky"/>
                              <w:numPr>
                                <w:ilvl w:val="0"/>
                                <w:numId w:val="4"/>
                              </w:numPr>
                              <w:ind w:left="644" w:hanging="360"/>
                              <w:rPr/>
                            </w:pPr>
                            <w:r>
                              <w:rPr/>
                              <w:t>Липинський П. Листи до братів-хліборобів: Про ідею і організацію українського монархізму. – Ню Йорк, 1954. – С. ХХ.</w:t>
                            </w:r>
                          </w:p>
                          <w:p>
                            <w:pPr>
                              <w:pStyle w:val="Znosky"/>
                              <w:numPr>
                                <w:ilvl w:val="0"/>
                                <w:numId w:val="4"/>
                              </w:numPr>
                              <w:ind w:left="644" w:hanging="360"/>
                              <w:rPr/>
                            </w:pPr>
                            <w:r>
                              <w:rPr/>
                              <w:t>Грицак Я. Нарис історії України: формування модерної української нації ХІХ-ХХ ст. – К., 1996. – С. 80.</w:t>
                            </w:r>
                          </w:p>
                          <w:p>
                            <w:pPr>
                              <w:pStyle w:val="Znosky"/>
                              <w:numPr>
                                <w:ilvl w:val="0"/>
                                <w:numId w:val="4"/>
                              </w:numPr>
                              <w:ind w:left="644" w:hanging="360"/>
                              <w:rPr/>
                            </w:pPr>
                            <w:r>
                              <w:rPr/>
                              <w:t>Грушевський М. Історія України-Руси. – К., 1991. – Т. 1. – С. 17.</w:t>
                            </w:r>
                          </w:p>
                          <w:p>
                            <w:pPr>
                              <w:pStyle w:val="Znosky"/>
                              <w:numPr>
                                <w:ilvl w:val="0"/>
                                <w:numId w:val="4"/>
                              </w:numPr>
                              <w:ind w:left="644" w:hanging="360"/>
                              <w:rPr/>
                            </w:pPr>
                            <w:r>
                              <w:rPr/>
                              <w:t>Франко І. Молода Україна. Частина перша: Провідні ідеї й епізоди. – Львів, 1910. – С. 30-31.</w:t>
                            </w:r>
                          </w:p>
                          <w:p>
                            <w:pPr>
                              <w:pStyle w:val="Znosky"/>
                              <w:numPr>
                                <w:ilvl w:val="0"/>
                                <w:numId w:val="4"/>
                              </w:numPr>
                              <w:ind w:left="644" w:hanging="360"/>
                              <w:rPr/>
                            </w:pPr>
                            <w:r>
                              <w:rPr/>
                              <w:t>Костомаров М. Книги Битія українського народу //Вивід прав України. – Львів, 1991. – С. 57.</w:t>
                            </w:r>
                          </w:p>
                          <w:p>
                            <w:pPr>
                              <w:pStyle w:val="Znosky"/>
                              <w:numPr>
                                <w:ilvl w:val="0"/>
                                <w:numId w:val="4"/>
                              </w:numPr>
                              <w:ind w:left="644" w:hanging="360"/>
                              <w:rPr/>
                            </w:pPr>
                            <w:r>
                              <w:rPr/>
                              <w:t>Драгоманов М. Вольный Союз – Вільна Спілка. Опыт украинской политико-социальной программы. – Женева, 1884. – С. 29.</w:t>
                            </w:r>
                          </w:p>
                          <w:p>
                            <w:pPr>
                              <w:pStyle w:val="Znosky"/>
                              <w:numPr>
                                <w:ilvl w:val="0"/>
                                <w:numId w:val="4"/>
                              </w:numPr>
                              <w:ind w:left="644" w:hanging="360"/>
                              <w:rPr/>
                            </w:pPr>
                            <w:r>
                              <w:rPr/>
                              <w:t>Круглашов А. У пошуках геополітичної ідентичності України: з тео</w:t>
                              <w:softHyphen/>
                              <w:t>ре</w:t>
                              <w:softHyphen/>
                              <w:t>тичної спадщини Михайла Драгоманова // Україна: культурна спад</w:t>
                              <w:softHyphen/>
                              <w:t>щина, національна свідомість, державність: Зб. наук. пр. – Львів, 2000. – Вип. 7. – С. 224.</w:t>
                            </w:r>
                          </w:p>
                          <w:p>
                            <w:pPr>
                              <w:pStyle w:val="Znosky"/>
                              <w:numPr>
                                <w:ilvl w:val="0"/>
                                <w:numId w:val="4"/>
                              </w:numPr>
                              <w:ind w:left="644" w:hanging="360"/>
                              <w:rPr/>
                            </w:pPr>
                            <w:r>
                              <w:rPr/>
                              <w:t>Левицький Л. Історія політичної думки галицьких українців 1848-1914. Перша часть. – Львів, 1926. – С. 259.</w:t>
                            </w:r>
                          </w:p>
                          <w:p>
                            <w:pPr>
                              <w:pStyle w:val="Znosky"/>
                              <w:numPr>
                                <w:ilvl w:val="0"/>
                                <w:numId w:val="4"/>
                              </w:numPr>
                              <w:ind w:left="644" w:hanging="360"/>
                              <w:rPr/>
                            </w:pPr>
                            <w:r>
                              <w:rPr/>
                              <w:t xml:space="preserve">Там само. – С. 327. </w:t>
                            </w:r>
                          </w:p>
                          <w:p>
                            <w:pPr>
                              <w:pStyle w:val="Znosky"/>
                              <w:numPr>
                                <w:ilvl w:val="0"/>
                                <w:numId w:val="4"/>
                              </w:numPr>
                              <w:ind w:left="644" w:hanging="360"/>
                              <w:rPr/>
                            </w:pPr>
                            <w:r>
                              <w:rPr/>
                              <w:t>Воля. – 1900. – Т.І. – С. 1-3. 14.</w:t>
                            </w:r>
                          </w:p>
                          <w:p>
                            <w:pPr>
                              <w:pStyle w:val="Znosky"/>
                              <w:numPr>
                                <w:ilvl w:val="0"/>
                                <w:numId w:val="4"/>
                              </w:numPr>
                              <w:ind w:left="644" w:hanging="360"/>
                              <w:rPr/>
                            </w:pPr>
                            <w:r>
                              <w:rPr/>
                              <w:t>Бачинський Ю. Україна irredenta. – Берлін, 1924.</w:t>
                            </w:r>
                          </w:p>
                          <w:p>
                            <w:pPr>
                              <w:pStyle w:val="Znosky"/>
                              <w:numPr>
                                <w:ilvl w:val="0"/>
                                <w:numId w:val="4"/>
                              </w:numPr>
                              <w:ind w:left="644" w:hanging="360"/>
                              <w:rPr/>
                            </w:pPr>
                            <w:r>
                              <w:rPr/>
                              <w:t>Правда. –1893. –Т. XVII. – Вип. L. – С. 205.</w:t>
                            </w:r>
                          </w:p>
                          <w:p>
                            <w:pPr>
                              <w:pStyle w:val="Znosky"/>
                              <w:numPr>
                                <w:ilvl w:val="0"/>
                                <w:numId w:val="4"/>
                              </w:numPr>
                              <w:ind w:left="644" w:hanging="360"/>
                              <w:rPr/>
                            </w:pPr>
                            <w:r>
                              <w:rPr/>
                              <w:t>Самостійна Україна: Промова. – Львів, 1900.</w:t>
                            </w:r>
                          </w:p>
                          <w:p>
                            <w:pPr>
                              <w:pStyle w:val="Znosky"/>
                              <w:numPr>
                                <w:ilvl w:val="0"/>
                                <w:numId w:val="4"/>
                              </w:numPr>
                              <w:ind w:left="644" w:hanging="360"/>
                              <w:rPr/>
                            </w:pPr>
                            <w:r>
                              <w:rPr>
                                <w:spacing w:val="-2"/>
                              </w:rPr>
                              <w:t>Ісаєвич Я. Федералізм та гасло солідарності слов’ян: ідеологія й по</w:t>
                              <w:softHyphen/>
                              <w:t>лі</w:t>
                              <w:softHyphen/>
                              <w:t>тика // Україна: культурна спадщина, національна свідомість, держав</w:t>
                              <w:softHyphen/>
                              <w:t>ність: Зб.наук. пр. – Львів, 2000. – Вип. 7. – С.106.</w:t>
                            </w:r>
                          </w:p>
                          <w:p>
                            <w:pPr>
                              <w:pStyle w:val="Znosky"/>
                              <w:numPr>
                                <w:ilvl w:val="0"/>
                                <w:numId w:val="4"/>
                              </w:numPr>
                              <w:ind w:left="644" w:hanging="360"/>
                              <w:rPr/>
                            </w:pPr>
                            <w:r>
                              <w:rPr/>
                              <w:t xml:space="preserve">Франко І. </w:t>
                            </w:r>
                            <w:r>
                              <w:rPr>
                                <w:lang w:val="en-US"/>
                              </w:rPr>
                              <w:t>Ukraina</w:t>
                            </w:r>
                            <w:r>
                              <w:rPr/>
                              <w:t xml:space="preserve"> </w:t>
                            </w:r>
                            <w:r>
                              <w:rPr>
                                <w:lang w:val="en-US"/>
                              </w:rPr>
                              <w:t>irredenta</w:t>
                            </w:r>
                            <w:r>
                              <w:rPr/>
                              <w:t xml:space="preserve"> // Житє і слово.</w:t>
                            </w:r>
                            <w:r>
                              <w:rPr>
                                <w:lang w:val="en-US"/>
                              </w:rPr>
                              <w:t> </w:t>
                            </w:r>
                            <w:r>
                              <w:rPr/>
                              <w:t>– 1895. – Т.V. – С. 471-483.</w:t>
                            </w:r>
                          </w:p>
                          <w:p>
                            <w:pPr>
                              <w:pStyle w:val="Znosky"/>
                              <w:numPr>
                                <w:ilvl w:val="0"/>
                                <w:numId w:val="4"/>
                              </w:numPr>
                              <w:ind w:left="644" w:hanging="360"/>
                              <w:rPr/>
                            </w:pPr>
                            <w:r>
                              <w:rPr/>
                              <w:t>Там само. – С. 482.</w:t>
                            </w:r>
                          </w:p>
                          <w:p>
                            <w:pPr>
                              <w:pStyle w:val="Znosky"/>
                              <w:numPr>
                                <w:ilvl w:val="0"/>
                                <w:numId w:val="4"/>
                              </w:numPr>
                              <w:ind w:left="644" w:hanging="360"/>
                              <w:rPr/>
                            </w:pPr>
                            <w:r>
                              <w:rPr/>
                              <w:t>Див.: Франко І. С кінцем року // Житє і слово. – 1896. – Т. V. – Кн. 6. – С. 406-407.</w:t>
                            </w:r>
                          </w:p>
                          <w:p>
                            <w:pPr>
                              <w:pStyle w:val="Znosky"/>
                              <w:numPr>
                                <w:ilvl w:val="0"/>
                                <w:numId w:val="4"/>
                              </w:numPr>
                              <w:ind w:left="644" w:hanging="360"/>
                              <w:rPr/>
                            </w:pPr>
                            <w:r>
                              <w:rPr/>
                              <w:t>Франко І. Коли не по конях, то хоч по оглоблях // Житє і слово. – 1897. – Кн. З. – С. 258.</w:t>
                            </w:r>
                          </w:p>
                          <w:p>
                            <w:pPr>
                              <w:pStyle w:val="Znosky"/>
                              <w:numPr>
                                <w:ilvl w:val="0"/>
                                <w:numId w:val="4"/>
                              </w:numPr>
                              <w:ind w:left="644" w:hanging="360"/>
                              <w:rPr/>
                            </w:pPr>
                            <w:r>
                              <w:rPr/>
                              <w:t>Там само. – С. 257.</w:t>
                            </w:r>
                          </w:p>
                          <w:p>
                            <w:pPr>
                              <w:pStyle w:val="Znosky"/>
                              <w:numPr>
                                <w:ilvl w:val="0"/>
                                <w:numId w:val="4"/>
                              </w:numPr>
                              <w:ind w:left="644" w:hanging="360"/>
                              <w:rPr/>
                            </w:pPr>
                            <w:r>
                              <w:rPr/>
                              <w:t>Франко І. Поза межами можливого // Літературно-науковий віст</w:t>
                              <w:softHyphen/>
                              <w:t>ник. – 1900. – Т. ХІІ. – Кн. 10. – С. 7-8.</w:t>
                            </w:r>
                          </w:p>
                          <w:p>
                            <w:pPr>
                              <w:pStyle w:val="Znosky"/>
                              <w:numPr>
                                <w:ilvl w:val="0"/>
                                <w:numId w:val="4"/>
                              </w:numPr>
                              <w:ind w:left="644" w:hanging="360"/>
                              <w:rPr/>
                            </w:pPr>
                            <w:r>
                              <w:rPr/>
                              <w:t>Франко І. Отвертий лист до гал. української молодіжи // Літературно-науко</w:t>
                              <w:softHyphen/>
                              <w:softHyphen/>
                              <w:t xml:space="preserve">вий вістник. – 1907. – Т.ХХХ. – К.IV. – С. 12. </w:t>
                            </w:r>
                          </w:p>
                          <w:p>
                            <w:pPr>
                              <w:pStyle w:val="Znosky"/>
                              <w:numPr>
                                <w:ilvl w:val="0"/>
                                <w:numId w:val="4"/>
                              </w:numPr>
                              <w:ind w:left="644" w:hanging="360"/>
                              <w:rPr/>
                            </w:pPr>
                            <w:r>
                              <w:rPr/>
                              <w:t>Там само. – С.15.</w:t>
                            </w:r>
                          </w:p>
                          <w:p>
                            <w:pPr>
                              <w:pStyle w:val="Znosky"/>
                              <w:numPr>
                                <w:ilvl w:val="0"/>
                                <w:numId w:val="4"/>
                              </w:numPr>
                              <w:ind w:left="644" w:hanging="360"/>
                              <w:rPr/>
                            </w:pPr>
                            <w:r>
                              <w:rPr/>
                              <w:t>Грушевський М. Галичина і Україна // Літературно-науковий віст</w:t>
                              <w:softHyphen/>
                              <w:t xml:space="preserve">ник. – 1906. – Т. ХХХVI. – Кн. ХІІ. – С. 493. </w:t>
                            </w:r>
                          </w:p>
                          <w:p>
                            <w:pPr>
                              <w:pStyle w:val="Znosky"/>
                              <w:numPr>
                                <w:ilvl w:val="0"/>
                                <w:numId w:val="4"/>
                              </w:numPr>
                              <w:ind w:left="644" w:hanging="360"/>
                              <w:rPr/>
                            </w:pPr>
                            <w:r>
                              <w:rPr/>
                              <w:t>Там само. – С. 494.</w:t>
                            </w:r>
                          </w:p>
                          <w:p>
                            <w:pPr>
                              <w:pStyle w:val="Znosky"/>
                              <w:numPr>
                                <w:ilvl w:val="0"/>
                                <w:numId w:val="4"/>
                              </w:numPr>
                              <w:ind w:left="644" w:hanging="360"/>
                              <w:rPr/>
                            </w:pPr>
                            <w:r>
                              <w:rPr/>
                              <w:t>29 Грушевський М. На українські теми. З новорічних думок //Літературно-науковий вістник. – 1910. –Т. XLI. – Кн. 1. – С. 56.</w:t>
                            </w:r>
                          </w:p>
                          <w:p>
                            <w:pPr>
                              <w:pStyle w:val="Znosky"/>
                              <w:numPr>
                                <w:ilvl w:val="0"/>
                                <w:numId w:val="4"/>
                              </w:numPr>
                              <w:ind w:left="644" w:hanging="360"/>
                              <w:rPr/>
                            </w:pPr>
                            <w:r>
                              <w:rPr/>
                              <w:t>Кедрин І. Соборність: 3 нагоди 60-річчя Акту 22 січня 1919 року //Альма</w:t>
                              <w:softHyphen/>
                              <w:t>нах УНС. – Ню-Йорк, 1979. – С. 43.</w:t>
                            </w:r>
                          </w:p>
                          <w:p>
                            <w:pPr>
                              <w:pStyle w:val="Znosky"/>
                              <w:numPr>
                                <w:ilvl w:val="0"/>
                                <w:numId w:val="4"/>
                              </w:numPr>
                              <w:ind w:left="644" w:hanging="360"/>
                              <w:rPr/>
                            </w:pPr>
                            <w:r>
                              <w:rPr/>
                              <w:t>Плятформа Союзу Визволення України // Вістник СВУ. – 1914. – Ч. 1. – С. 1.</w:t>
                            </w:r>
                          </w:p>
                          <w:p>
                            <w:pPr>
                              <w:pStyle w:val="Znosky"/>
                              <w:numPr>
                                <w:ilvl w:val="0"/>
                                <w:numId w:val="4"/>
                              </w:numPr>
                              <w:ind w:left="644" w:hanging="360"/>
                              <w:rPr/>
                            </w:pPr>
                            <w:r>
                              <w:rPr/>
                              <w:t>До громадської думки Європи //Вістник СВУ. – 1914. – Ч. І. – С. 2.</w:t>
                            </w:r>
                          </w:p>
                          <w:p>
                            <w:pPr>
                              <w:pStyle w:val="Znosky"/>
                              <w:numPr>
                                <w:ilvl w:val="0"/>
                                <w:numId w:val="4"/>
                              </w:numPr>
                              <w:ind w:left="644" w:hanging="360"/>
                              <w:rPr/>
                            </w:pPr>
                            <w:r>
                              <w:rPr/>
                              <w:t>Див., напр.: цикл його статей під назвою «Галичина в житті України», що появився на сторінках «Вістника СВУ» за 1916 р., статтю «Ідея собор</w:t>
                              <w:softHyphen/>
                              <w:t>ности й Галичина» на сторінках газети «Українська трибуна» від 12 січня 1922 р.</w:t>
                            </w:r>
                          </w:p>
                          <w:p>
                            <w:pPr>
                              <w:pStyle w:val="Znosky"/>
                              <w:numPr>
                                <w:ilvl w:val="0"/>
                                <w:numId w:val="4"/>
                              </w:numPr>
                              <w:ind w:left="644" w:hanging="360"/>
                              <w:rPr/>
                            </w:pPr>
                            <w:bookmarkStart w:id="67" w:name="_Ref193329268"/>
                            <w:r>
                              <w:rPr/>
                              <w:t>Лозинський М. Галичина в рр. 1918-1920. – Ню-Йорк, 1970. – С. 22.</w:t>
                            </w:r>
                            <w:bookmarkEnd w:id="67"/>
                          </w:p>
                          <w:p>
                            <w:pPr>
                              <w:pStyle w:val="Znosky"/>
                              <w:numPr>
                                <w:ilvl w:val="0"/>
                                <w:numId w:val="4"/>
                              </w:numPr>
                              <w:ind w:left="644" w:hanging="360"/>
                              <w:rPr/>
                            </w:pPr>
                            <w:r>
                              <w:rPr/>
                              <w:t>Там само. – С. 23.</w:t>
                            </w:r>
                          </w:p>
                          <w:p>
                            <w:pPr>
                              <w:pStyle w:val="Znosky"/>
                              <w:numPr>
                                <w:ilvl w:val="0"/>
                                <w:numId w:val="4"/>
                              </w:numPr>
                              <w:ind w:left="644" w:hanging="360"/>
                              <w:rPr/>
                            </w:pPr>
                            <w:r>
                              <w:rPr/>
                              <w:t>Див.: «Вістник Союза визволення України» як орган національно-виз</w:t>
                              <w:softHyphen/>
                              <w:t>вольної думки // Кость С., Тимчишин О., Федірко К. Нариси з історії україн</w:t>
                              <w:softHyphen/>
                              <w:t>ської військової преси. – Львів, 1998. –С. 40-54.</w:t>
                            </w:r>
                          </w:p>
                          <w:p>
                            <w:pPr>
                              <w:pStyle w:val="Znosky"/>
                              <w:numPr>
                                <w:ilvl w:val="0"/>
                                <w:numId w:val="4"/>
                              </w:numPr>
                              <w:ind w:left="644" w:hanging="360"/>
                              <w:rPr/>
                            </w:pPr>
                            <w:r>
                              <w:rPr/>
                              <w:t>У другий Святий Вечір // Вістник СВУ. – 1915. – Ч. 61-62. – С. 2.</w:t>
                            </w:r>
                          </w:p>
                          <w:p>
                            <w:pPr>
                              <w:pStyle w:val="Znosky"/>
                              <w:numPr>
                                <w:ilvl w:val="0"/>
                                <w:numId w:val="4"/>
                              </w:numPr>
                              <w:ind w:left="644" w:hanging="360"/>
                              <w:rPr/>
                            </w:pPr>
                            <w:bookmarkStart w:id="68" w:name="_Ref193329221"/>
                            <w:r>
                              <w:rPr/>
                              <w:t>Бой. Українські Січові Стрільці і Січові Стрільці // Календар «Чер</w:t>
                              <w:softHyphen/>
                              <w:t>воної Калини» на 1924 р. – Львів, 1923. – С. 68.</w:t>
                            </w:r>
                            <w:bookmarkEnd w:id="68"/>
                          </w:p>
                          <w:p>
                            <w:pPr>
                              <w:pStyle w:val="Znosky"/>
                              <w:numPr>
                                <w:ilvl w:val="0"/>
                                <w:numId w:val="4"/>
                              </w:numPr>
                              <w:ind w:left="644" w:hanging="360"/>
                              <w:rPr/>
                            </w:pPr>
                            <w:r>
                              <w:rPr/>
                              <w:t>Там само.</w:t>
                            </w:r>
                          </w:p>
                          <w:p>
                            <w:pPr>
                              <w:pStyle w:val="Znosky"/>
                              <w:numPr>
                                <w:ilvl w:val="0"/>
                                <w:numId w:val="4"/>
                              </w:numPr>
                              <w:ind w:left="644" w:hanging="360"/>
                              <w:rPr/>
                            </w:pPr>
                            <w:r>
                              <w:rPr/>
                              <w:t>Див.: Вістник СВУ. – 1916. – 17 груд. – С. 823.</w:t>
                            </w:r>
                          </w:p>
                          <w:p>
                            <w:pPr>
                              <w:pStyle w:val="Znosky"/>
                              <w:numPr>
                                <w:ilvl w:val="0"/>
                                <w:numId w:val="4"/>
                              </w:numPr>
                              <w:ind w:left="644" w:hanging="360"/>
                              <w:rPr/>
                            </w:pPr>
                            <w:bookmarkStart w:id="69" w:name="_Ref193329118"/>
                            <w:r>
                              <w:rPr/>
                              <w:t>Бой. Українські Січові Стрільці і Січові Стрільці //Календар «Чер</w:t>
                              <w:softHyphen/>
                              <w:t>воної Калини» на 1924 р. – Львів, 1923.</w:t>
                            </w:r>
                            <w:bookmarkEnd w:id="69"/>
                          </w:p>
                          <w:p>
                            <w:pPr>
                              <w:pStyle w:val="Znosky"/>
                              <w:numPr>
                                <w:ilvl w:val="0"/>
                                <w:numId w:val="4"/>
                              </w:numPr>
                              <w:ind w:left="644" w:hanging="360"/>
                              <w:rPr/>
                            </w:pPr>
                            <w:r>
                              <w:rPr/>
                              <w:t xml:space="preserve">Винниченко В. Відродження нації. – Київ; Відень, 1920. – Ч. 1. – С.167. </w:t>
                            </w:r>
                          </w:p>
                          <w:p>
                            <w:pPr>
                              <w:pStyle w:val="Znosky"/>
                              <w:numPr>
                                <w:ilvl w:val="0"/>
                                <w:numId w:val="4"/>
                              </w:numPr>
                              <w:ind w:left="644" w:hanging="360"/>
                              <w:rPr/>
                            </w:pPr>
                            <w:bookmarkStart w:id="70" w:name="_Ref193328979"/>
                            <w:r>
                              <w:rPr/>
                              <w:t>Там само. – С. 47-48.</w:t>
                            </w:r>
                            <w:bookmarkEnd w:id="70"/>
                          </w:p>
                          <w:p>
                            <w:pPr>
                              <w:pStyle w:val="Znosky"/>
                              <w:numPr>
                                <w:ilvl w:val="0"/>
                                <w:numId w:val="4"/>
                              </w:numPr>
                              <w:ind w:left="644" w:hanging="360"/>
                              <w:rPr/>
                            </w:pPr>
                            <w:r>
                              <w:rPr/>
                              <w:t>Цит. за: Великий Українець: Матеріали з життя та діяльності М.С.Грушевського. – К., 1992. – С. 127.</w:t>
                            </w:r>
                          </w:p>
                          <w:p>
                            <w:pPr>
                              <w:pStyle w:val="Znosky"/>
                              <w:numPr>
                                <w:ilvl w:val="0"/>
                                <w:numId w:val="4"/>
                              </w:numPr>
                              <w:ind w:left="644" w:hanging="360"/>
                              <w:rPr/>
                            </w:pPr>
                            <w:r>
                              <w:rPr/>
                              <w:t>Там само. – С. 141.</w:t>
                            </w:r>
                          </w:p>
                          <w:p>
                            <w:pPr>
                              <w:pStyle w:val="Znosky"/>
                              <w:numPr>
                                <w:ilvl w:val="0"/>
                                <w:numId w:val="4"/>
                              </w:numPr>
                              <w:ind w:left="644" w:hanging="360"/>
                              <w:rPr/>
                            </w:pPr>
                            <w:bookmarkStart w:id="71" w:name="_Ref193328941"/>
                            <w:r>
                              <w:rPr/>
                              <w:t>Грушевський М. Хто такі українці і чого вони хочуть?– К., 1991. – С. 8.</w:t>
                            </w:r>
                            <w:bookmarkEnd w:id="71"/>
                            <w:r>
                              <w:rPr/>
                              <w:t xml:space="preserve"> </w:t>
                            </w:r>
                          </w:p>
                          <w:p>
                            <w:pPr>
                              <w:pStyle w:val="Znosky"/>
                              <w:numPr>
                                <w:ilvl w:val="0"/>
                                <w:numId w:val="4"/>
                              </w:numPr>
                              <w:ind w:left="644" w:hanging="360"/>
                              <w:rPr/>
                            </w:pPr>
                            <w:bookmarkStart w:id="72" w:name="_Ref193328930"/>
                            <w:r>
                              <w:rPr/>
                              <w:t>Кедрин І. Соборність: 3 нагоди 60-річчя Акту 22 січня 1919 року //Аль</w:t>
                              <w:softHyphen/>
                              <w:t>ма</w:t>
                              <w:softHyphen/>
                              <w:t>нах УНС на 1979 р. – Джерзі Ситі; Ню Йорк, 1978. – С. 45.</w:t>
                            </w:r>
                            <w:bookmarkEnd w:id="72"/>
                          </w:p>
                          <w:p>
                            <w:pPr>
                              <w:pStyle w:val="Znosky"/>
                              <w:numPr>
                                <w:ilvl w:val="0"/>
                                <w:numId w:val="4"/>
                              </w:numPr>
                              <w:ind w:left="644" w:hanging="360"/>
                              <w:rPr/>
                            </w:pPr>
                            <w:bookmarkStart w:id="73" w:name="_Ref193328919"/>
                            <w:r>
                              <w:rPr/>
                              <w:t>Див.: Січовий голос. – 1918. – 20 лист.</w:t>
                            </w:r>
                            <w:bookmarkEnd w:id="73"/>
                            <w:r>
                              <w:rPr/>
                              <w:t xml:space="preserve"> </w:t>
                            </w:r>
                          </w:p>
                          <w:p>
                            <w:pPr>
                              <w:pStyle w:val="Znosky"/>
                              <w:numPr>
                                <w:ilvl w:val="0"/>
                                <w:numId w:val="4"/>
                              </w:numPr>
                              <w:ind w:left="644" w:hanging="360"/>
                              <w:rPr/>
                            </w:pPr>
                            <w:bookmarkStart w:id="74" w:name="_Ref193328906"/>
                            <w:r>
                              <w:rPr/>
                              <w:t>Див.: Денник Начальної Команди Української Галицької Армії. – Нью-Йорк, 1974.</w:t>
                            </w:r>
                            <w:bookmarkEnd w:id="74"/>
                          </w:p>
                          <w:p>
                            <w:pPr>
                              <w:pStyle w:val="Znosky"/>
                              <w:numPr>
                                <w:ilvl w:val="0"/>
                                <w:numId w:val="4"/>
                              </w:numPr>
                              <w:ind w:left="644" w:hanging="360"/>
                              <w:rPr/>
                            </w:pPr>
                            <w:r>
                              <w:rPr/>
                              <w:t>Див. : Лозинський М. Галичина в рр. 1918-1920. – Ню Йорк, 1970. – С. 200-201 .</w:t>
                            </w:r>
                          </w:p>
                          <w:p>
                            <w:pPr>
                              <w:pStyle w:val="Znosky"/>
                              <w:numPr>
                                <w:ilvl w:val="0"/>
                                <w:numId w:val="4"/>
                              </w:numPr>
                              <w:ind w:left="644" w:hanging="360"/>
                              <w:rPr/>
                            </w:pPr>
                            <w:bookmarkStart w:id="75" w:name="_Ref193328877"/>
                            <w:r>
                              <w:rPr>
                                <w:lang w:val="en-US"/>
                              </w:rPr>
                              <w:t>Pi</w:t>
                            </w:r>
                            <w:r>
                              <w:rPr/>
                              <w:t>і</w:t>
                            </w:r>
                            <w:r>
                              <w:rPr>
                                <w:lang w:val="en-US"/>
                              </w:rPr>
                              <w:t xml:space="preserve">sudski J. Pisma zbiorowe. – Warszawa, 1937. – </w:t>
                            </w:r>
                            <w:r>
                              <w:rPr/>
                              <w:t>С</w:t>
                            </w:r>
                            <w:r>
                              <w:rPr>
                                <w:lang w:val="en-US"/>
                              </w:rPr>
                              <w:t>. 177.</w:t>
                            </w:r>
                            <w:bookmarkEnd w:id="75"/>
                          </w:p>
                          <w:p>
                            <w:pPr>
                              <w:pStyle w:val="Znosky"/>
                              <w:numPr>
                                <w:ilvl w:val="0"/>
                                <w:numId w:val="4"/>
                              </w:numPr>
                              <w:ind w:left="644" w:hanging="360"/>
                              <w:rPr/>
                            </w:pPr>
                            <w:bookmarkStart w:id="76" w:name="_Ref193328820"/>
                            <w:r>
                              <w:rPr/>
                              <w:t>Лозинський М. Ідея соборности й Галичина //Українська трибуна. – 1922. – 12 січня.</w:t>
                            </w:r>
                            <w:bookmarkEnd w:id="76"/>
                          </w:p>
                          <w:p>
                            <w:pPr>
                              <w:pStyle w:val="Znosky"/>
                              <w:numPr>
                                <w:ilvl w:val="0"/>
                                <w:numId w:val="4"/>
                              </w:numPr>
                              <w:ind w:left="644" w:hanging="360"/>
                              <w:rPr/>
                            </w:pPr>
                            <w:bookmarkStart w:id="77" w:name="_Ref193328805"/>
                            <w:r>
                              <w:rPr/>
                              <w:t>Там само.</w:t>
                            </w:r>
                            <w:bookmarkEnd w:id="77"/>
                            <w:r>
                              <w:rPr/>
                              <w:t xml:space="preserve"> </w:t>
                            </w:r>
                          </w:p>
                          <w:p>
                            <w:pPr>
                              <w:pStyle w:val="Znosky"/>
                              <w:numPr>
                                <w:ilvl w:val="0"/>
                                <w:numId w:val="4"/>
                              </w:numPr>
                              <w:ind w:left="644" w:hanging="360"/>
                              <w:rPr/>
                            </w:pPr>
                            <w:bookmarkStart w:id="78" w:name="_Ref193328791"/>
                            <w:r>
                              <w:rPr/>
                              <w:t>Там само.</w:t>
                            </w:r>
                            <w:bookmarkEnd w:id="78"/>
                          </w:p>
                          <w:p>
                            <w:pPr>
                              <w:pStyle w:val="Znosky"/>
                              <w:numPr>
                                <w:ilvl w:val="0"/>
                                <w:numId w:val="4"/>
                              </w:numPr>
                              <w:ind w:left="644" w:hanging="360"/>
                              <w:rPr/>
                            </w:pPr>
                            <w:bookmarkStart w:id="79" w:name="_Ref193328781"/>
                            <w:r>
                              <w:rPr/>
                              <w:t>Петлюра С. Перед судом історії: Слово до сучасників і нащадків //Україн</w:t>
                              <w:softHyphen/>
                              <w:t>ські вісті. – 1955. – 3 квітня.</w:t>
                            </w:r>
                            <w:bookmarkEnd w:id="79"/>
                          </w:p>
                          <w:p>
                            <w:pPr>
                              <w:pStyle w:val="Znosky"/>
                              <w:numPr>
                                <w:ilvl w:val="0"/>
                                <w:numId w:val="4"/>
                              </w:numPr>
                              <w:ind w:left="644" w:hanging="360"/>
                              <w:rPr/>
                            </w:pPr>
                            <w:bookmarkStart w:id="80" w:name="_Ref193328769"/>
                            <w:r>
                              <w:rPr/>
                              <w:t>Петлюра С. Статті. Листи. Документи. – Нью-Йорк, 1956. – С. 452.</w:t>
                            </w:r>
                            <w:bookmarkEnd w:id="80"/>
                          </w:p>
                          <w:p>
                            <w:pPr>
                              <w:pStyle w:val="Znosky"/>
                              <w:numPr>
                                <w:ilvl w:val="0"/>
                                <w:numId w:val="4"/>
                              </w:numPr>
                              <w:ind w:left="644" w:hanging="360"/>
                              <w:rPr/>
                            </w:pPr>
                            <w:bookmarkStart w:id="81" w:name="_Ref193328755"/>
                            <w:r>
                              <w:rPr/>
                              <w:t>У. В. О. – Б. м. в. , 1929. – С. 21.</w:t>
                            </w:r>
                            <w:bookmarkEnd w:id="81"/>
                          </w:p>
                          <w:p>
                            <w:pPr>
                              <w:pStyle w:val="Znosky"/>
                              <w:numPr>
                                <w:ilvl w:val="0"/>
                                <w:numId w:val="4"/>
                              </w:numPr>
                              <w:ind w:left="644" w:hanging="360"/>
                              <w:rPr/>
                            </w:pPr>
                            <w:bookmarkStart w:id="82" w:name="_Ref193328738"/>
                            <w:r>
                              <w:rPr/>
                              <w:t>Коновалець Є. Причинки до історії української революції. – 1948. – С. 44-45.</w:t>
                            </w:r>
                            <w:bookmarkEnd w:id="82"/>
                          </w:p>
                          <w:p>
                            <w:pPr>
                              <w:pStyle w:val="Znosky"/>
                              <w:numPr>
                                <w:ilvl w:val="0"/>
                                <w:numId w:val="4"/>
                              </w:numPr>
                              <w:ind w:left="644" w:hanging="360"/>
                              <w:rPr/>
                            </w:pPr>
                            <w:bookmarkStart w:id="83" w:name="_Ref193328718"/>
                            <w:r>
                              <w:rPr/>
                              <w:t>Див.: С. Кость. Є. Коновалець: концепція визвольної боротьби // Кость С., Тимчишин О., Федірко К. Нариси з історії української військової преси. – Львів, 1998. – С. 174.</w:t>
                            </w:r>
                            <w:bookmarkEnd w:id="83"/>
                          </w:p>
                          <w:p>
                            <w:pPr>
                              <w:pStyle w:val="Znosky"/>
                              <w:numPr>
                                <w:ilvl w:val="0"/>
                                <w:numId w:val="4"/>
                              </w:numPr>
                              <w:ind w:left="644" w:hanging="360"/>
                              <w:rPr/>
                            </w:pPr>
                            <w:bookmarkStart w:id="84" w:name="_Ref193328703"/>
                            <w:r>
                              <w:rPr/>
                              <w:t>Мартинець В. Українське підпілля від У. В. О. до О. У. Н.: Спогади і матеріали до передісторії українського організованого націоналізму. – 1949. – С. 195-196.</w:t>
                            </w:r>
                            <w:bookmarkEnd w:id="84"/>
                          </w:p>
                          <w:p>
                            <w:pPr>
                              <w:pStyle w:val="Znosky"/>
                              <w:numPr>
                                <w:ilvl w:val="0"/>
                                <w:numId w:val="4"/>
                              </w:numPr>
                              <w:ind w:left="644" w:hanging="360"/>
                              <w:rPr/>
                            </w:pPr>
                            <w:bookmarkStart w:id="85" w:name="_Ref193328681"/>
                            <w:r>
                              <w:rPr/>
                              <w:t>Мірчук П. Нарис історії ОУН. – Мюнхен; Лондон; Нью-Йорк, 1968. – С. 41.</w:t>
                            </w:r>
                            <w:bookmarkEnd w:id="85"/>
                          </w:p>
                          <w:p>
                            <w:pPr>
                              <w:pStyle w:val="Znosky"/>
                              <w:numPr>
                                <w:ilvl w:val="0"/>
                                <w:numId w:val="4"/>
                              </w:numPr>
                              <w:ind w:left="644" w:hanging="360"/>
                              <w:rPr/>
                            </w:pPr>
                            <w:bookmarkStart w:id="86" w:name="_Ref193328666"/>
                            <w:r>
                              <w:rPr/>
                              <w:t>Лисяк П. Совіт нечестивих // Воля. – 1921. – 3 жовт. – С. 349-354.</w:t>
                            </w:r>
                            <w:bookmarkEnd w:id="86"/>
                          </w:p>
                          <w:p>
                            <w:pPr>
                              <w:pStyle w:val="Znosky"/>
                              <w:numPr>
                                <w:ilvl w:val="0"/>
                                <w:numId w:val="4"/>
                              </w:numPr>
                              <w:ind w:left="644" w:hanging="360"/>
                              <w:rPr/>
                            </w:pPr>
                            <w:bookmarkStart w:id="87" w:name="_Ref193328651"/>
                            <w:r>
                              <w:rPr/>
                              <w:t>Кедрин І. Чи може існувати незалежна Галицька держава? // Вісті комбатанта. – 1989. – Ч. 3. – С. 10.</w:t>
                            </w:r>
                            <w:bookmarkEnd w:id="87"/>
                          </w:p>
                          <w:p>
                            <w:pPr>
                              <w:pStyle w:val="Znosky"/>
                              <w:numPr>
                                <w:ilvl w:val="0"/>
                                <w:numId w:val="4"/>
                              </w:numPr>
                              <w:ind w:left="644" w:hanging="360"/>
                              <w:rPr/>
                            </w:pPr>
                            <w:bookmarkStart w:id="88" w:name="_Ref193328590"/>
                            <w:r>
                              <w:rPr/>
                              <w:t>Донцов Д. Націоналізм Лондон, 1966. – С. 74.</w:t>
                            </w:r>
                            <w:bookmarkEnd w:id="88"/>
                          </w:p>
                          <w:p>
                            <w:pPr>
                              <w:pStyle w:val="Znosky"/>
                              <w:numPr>
                                <w:ilvl w:val="0"/>
                                <w:numId w:val="4"/>
                              </w:numPr>
                              <w:ind w:left="644" w:hanging="360"/>
                              <w:rPr/>
                            </w:pPr>
                            <w:bookmarkStart w:id="89" w:name="_Ref193328564"/>
                            <w:r>
                              <w:rPr/>
                              <w:t>Рудницький С. Галичина та Соборна Україна // Укр. прапор. – 1922.</w:t>
                            </w:r>
                            <w:bookmarkEnd w:id="89"/>
                          </w:p>
                          <w:p>
                            <w:pPr>
                              <w:pStyle w:val="Znosky"/>
                              <w:numPr>
                                <w:ilvl w:val="0"/>
                                <w:numId w:val="4"/>
                              </w:numPr>
                              <w:ind w:left="644" w:hanging="360"/>
                              <w:rPr/>
                            </w:pPr>
                            <w:bookmarkStart w:id="90" w:name="_Ref193328547"/>
                            <w:r>
                              <w:rPr/>
                              <w:t>Кедрин І. Життя. Події. Люди: Спомини і коментарі. – Нью-Йорк, 1976. – С. 115.</w:t>
                            </w:r>
                            <w:bookmarkEnd w:id="90"/>
                          </w:p>
                          <w:p>
                            <w:pPr>
                              <w:pStyle w:val="Znosky"/>
                              <w:numPr>
                                <w:ilvl w:val="0"/>
                                <w:numId w:val="4"/>
                              </w:numPr>
                              <w:ind w:left="644" w:hanging="360"/>
                              <w:rPr/>
                            </w:pPr>
                            <w:bookmarkStart w:id="91" w:name="_Ref193328448"/>
                            <w:r>
                              <w:rPr/>
                              <w:t>Кедрин І. Декляративна і дійсна соборність // Вісті комбатанта. – 1969. – Ч. 1. – С. 19.</w:t>
                            </w:r>
                            <w:bookmarkEnd w:id="91"/>
                          </w:p>
                          <w:p>
                            <w:pPr>
                              <w:pStyle w:val="Znosky"/>
                              <w:numPr>
                                <w:ilvl w:val="0"/>
                                <w:numId w:val="4"/>
                              </w:numPr>
                              <w:ind w:left="644" w:hanging="360"/>
                              <w:rPr/>
                            </w:pPr>
                            <w:bookmarkStart w:id="92" w:name="_Ref193328438"/>
                            <w:r>
                              <w:rPr/>
                              <w:t>Кедрин І. «Ми» наддніпрянці і «ви» галичани // Діло. – 1937. – 17 лют.</w:t>
                            </w:r>
                            <w:bookmarkEnd w:id="92"/>
                          </w:p>
                          <w:p>
                            <w:pPr>
                              <w:pStyle w:val="Znosky"/>
                              <w:numPr>
                                <w:ilvl w:val="0"/>
                                <w:numId w:val="4"/>
                              </w:numPr>
                              <w:ind w:left="644" w:hanging="360"/>
                              <w:rPr/>
                            </w:pPr>
                            <w:bookmarkStart w:id="93" w:name="_Ref193328429"/>
                            <w:r>
                              <w:rPr/>
                              <w:t>Томашівський С. Десять літ українського питання в Польщі: переклад стенограми відчиту, уложеного Інститутом дослідів національних справ у Варшаві 12. IV. 1929. – Львів, 1929.</w:t>
                            </w:r>
                            <w:bookmarkEnd w:id="93"/>
                          </w:p>
                          <w:p>
                            <w:pPr>
                              <w:pStyle w:val="Znosky"/>
                              <w:numPr>
                                <w:ilvl w:val="0"/>
                                <w:numId w:val="4"/>
                              </w:numPr>
                              <w:ind w:left="644" w:hanging="360"/>
                              <w:rPr/>
                            </w:pPr>
                            <w:bookmarkStart w:id="94" w:name="_Ref193328380"/>
                            <w:r>
                              <w:rPr/>
                              <w:t>Коновалець Є. Причинки до історії ролі Січових Стрільців в україн</w:t>
                              <w:softHyphen/>
                              <w:t>ській революції // Розбудова нації. – 1927. – Ч. 1. – С. 18-23.</w:t>
                            </w:r>
                            <w:bookmarkEnd w:id="94"/>
                          </w:p>
                          <w:p>
                            <w:pPr>
                              <w:pStyle w:val="Znosky"/>
                              <w:numPr>
                                <w:ilvl w:val="0"/>
                                <w:numId w:val="4"/>
                              </w:numPr>
                              <w:ind w:left="644" w:hanging="360"/>
                              <w:rPr/>
                            </w:pPr>
                            <w:bookmarkStart w:id="95" w:name="_Ref193328367"/>
                            <w:r>
                              <w:rPr/>
                              <w:t>Вассиян Ю. Ідеологічні основи українського націоналізму // Роз</w:t>
                              <w:softHyphen/>
                              <w:t>будова нації. – 1929. – Ч. 3-4. – С.65-77.</w:t>
                            </w:r>
                            <w:bookmarkEnd w:id="95"/>
                          </w:p>
                          <w:p>
                            <w:pPr>
                              <w:pStyle w:val="Znosky"/>
                              <w:numPr>
                                <w:ilvl w:val="0"/>
                                <w:numId w:val="4"/>
                              </w:numPr>
                              <w:ind w:left="644" w:hanging="360"/>
                              <w:rPr/>
                            </w:pPr>
                            <w:bookmarkStart w:id="96" w:name="_Ref193328355"/>
                            <w:r>
                              <w:rPr/>
                              <w:t>Постанови Великого Збору Організації Українських Націоналіс</w:t>
                              <w:softHyphen/>
                              <w:t>тів //ОУН в світлі постанов Великих Зборів, Конференцій та інших документів з боротьби 1929-1955 р. (30 документів). – Видання ЗЧ ОУН. – 1955. – С. 5.</w:t>
                            </w:r>
                            <w:bookmarkEnd w:id="96"/>
                          </w:p>
                          <w:p>
                            <w:pPr>
                              <w:pStyle w:val="Znosky"/>
                              <w:numPr>
                                <w:ilvl w:val="0"/>
                                <w:numId w:val="4"/>
                              </w:numPr>
                              <w:ind w:left="644" w:hanging="360"/>
                              <w:rPr/>
                            </w:pPr>
                            <w:bookmarkStart w:id="97" w:name="_Ref193328342"/>
                            <w:r>
                              <w:rPr/>
                              <w:t>Цит. за: Стерчо П. Карпато-Українська Держава: До історії визвольної боротьби карпатських українців у 1919-1939 роках. – Львів, 1994. – С. 94.</w:t>
                            </w:r>
                            <w:bookmarkEnd w:id="97"/>
                          </w:p>
                          <w:p>
                            <w:pPr>
                              <w:pStyle w:val="Znosky"/>
                              <w:numPr>
                                <w:ilvl w:val="0"/>
                                <w:numId w:val="4"/>
                              </w:numPr>
                              <w:ind w:left="644" w:hanging="360"/>
                              <w:rPr/>
                            </w:pPr>
                            <w:bookmarkStart w:id="98" w:name="_Ref193328330"/>
                            <w:r>
                              <w:rPr/>
                              <w:t>Нова свобода. – 1939. – 15 лют.</w:t>
                            </w:r>
                            <w:bookmarkEnd w:id="98"/>
                          </w:p>
                          <w:p>
                            <w:pPr>
                              <w:pStyle w:val="Znosky"/>
                              <w:numPr>
                                <w:ilvl w:val="0"/>
                                <w:numId w:val="4"/>
                              </w:numPr>
                              <w:ind w:left="644" w:hanging="360"/>
                              <w:rPr/>
                            </w:pPr>
                            <w:bookmarkStart w:id="99" w:name="_Ref193328318"/>
                            <w:r>
                              <w:rPr/>
                              <w:t>Див.: Мірчук П. Нарис історії ОУН. 1920-1939. – Мюнхен; Лондон; Нью-Йорк, 1968. – Перший том. – С. 561.</w:t>
                            </w:r>
                            <w:bookmarkEnd w:id="99"/>
                          </w:p>
                          <w:p>
                            <w:pPr>
                              <w:pStyle w:val="Znosky"/>
                              <w:numPr>
                                <w:ilvl w:val="0"/>
                                <w:numId w:val="4"/>
                              </w:numPr>
                              <w:ind w:left="644" w:hanging="360"/>
                              <w:rPr/>
                            </w:pPr>
                            <w:bookmarkStart w:id="100" w:name="_Ref193328307"/>
                            <w:r>
                              <w:rPr/>
                              <w:t>Круглашов А. У пошуках геополітичної ідентичності України: з тео</w:t>
                              <w:softHyphen/>
                              <w:t>ретичної спадщини Михайла Драгоманова // Україна: культурна спад</w:t>
                              <w:softHyphen/>
                              <w:t>щина, національна свідомість: Зб. наук. пр. – Львів, 2000. – Вип.7. – С.224.</w:t>
                            </w:r>
                            <w:bookmarkEnd w:id="100"/>
                          </w:p>
                          <w:p>
                            <w:pPr>
                              <w:pStyle w:val="Znosky"/>
                              <w:numPr>
                                <w:ilvl w:val="0"/>
                                <w:numId w:val="4"/>
                              </w:numPr>
                              <w:ind w:left="644" w:hanging="360"/>
                              <w:rPr/>
                            </w:pPr>
                            <w:r>
                              <w:rPr/>
                              <w:t>Лисяк-Рудницький І. Українська національна рада й ідея соборності // Лисяк-Рудницький І. Історичні есе. – К., 1994. – Т. 2. – С. 276.</w:t>
                            </w:r>
                          </w:p>
                          <w:p>
                            <w:pPr>
                              <w:pStyle w:val="Znosky"/>
                              <w:numPr>
                                <w:ilvl w:val="0"/>
                                <w:numId w:val="4"/>
                              </w:numPr>
                              <w:ind w:left="644" w:hanging="360"/>
                              <w:rPr/>
                            </w:pPr>
                            <w:r>
                              <w:rPr/>
                              <w:t>Генерал Тарас Чупринка. До генези Української Головної Визвольної Ради // УГВР в світлі постанов Великого Збору та інших документів з діяль</w:t>
                              <w:softHyphen/>
                              <w:t>ности 1944-1951 рр.: Зб. документів. – Видання Закордонних Частин Організації Українських Націоналістів, 1956. – С. 58-59.</w:t>
                            </w:r>
                          </w:p>
                          <w:p>
                            <w:pPr>
                              <w:pStyle w:val="Znosky"/>
                              <w:numPr>
                                <w:ilvl w:val="0"/>
                                <w:numId w:val="4"/>
                              </w:numPr>
                              <w:ind w:left="644" w:hanging="360"/>
                              <w:rPr/>
                            </w:pPr>
                            <w:bookmarkStart w:id="101" w:name="_Ref193328275"/>
                            <w:r>
                              <w:rPr/>
                              <w:t>Платформа Української Визвольної Ради // Там само. – С. 11.</w:t>
                            </w:r>
                            <w:bookmarkEnd w:id="101"/>
                          </w:p>
                          <w:p>
                            <w:pPr>
                              <w:pStyle w:val="Znosky"/>
                              <w:numPr>
                                <w:ilvl w:val="0"/>
                                <w:numId w:val="4"/>
                              </w:numPr>
                              <w:ind w:left="644" w:hanging="360"/>
                              <w:rPr/>
                            </w:pPr>
                            <w:bookmarkStart w:id="102" w:name="_Ref193328250"/>
                            <w:r>
                              <w:rPr/>
                              <w:t>Полтава П. Збірник підпільних писань. – Мюнхен, 1959. – С. 143.</w:t>
                            </w:r>
                            <w:bookmarkEnd w:id="102"/>
                          </w:p>
                          <w:p>
                            <w:pPr>
                              <w:pStyle w:val="12"/>
                              <w:rPr/>
                            </w:pPr>
                            <w:r>
                              <w:rPr/>
                              <w:t>Контрольні питання</w:t>
                            </w:r>
                          </w:p>
                          <w:p>
                            <w:pPr>
                              <w:pStyle w:val="TextBody"/>
                              <w:numPr>
                                <w:ilvl w:val="0"/>
                                <w:numId w:val="5"/>
                              </w:numPr>
                              <w:rPr>
                                <w:lang w:val="uk-UA"/>
                              </w:rPr>
                            </w:pPr>
                            <w:r>
                              <w:rPr>
                                <w:lang w:val="uk-UA"/>
                              </w:rPr>
                              <w:t>Огляд літератури до теми.</w:t>
                            </w:r>
                          </w:p>
                          <w:p>
                            <w:pPr>
                              <w:pStyle w:val="TextBody"/>
                              <w:numPr>
                                <w:ilvl w:val="0"/>
                                <w:numId w:val="5"/>
                              </w:numPr>
                              <w:rPr>
                                <w:lang w:val="uk-UA"/>
                              </w:rPr>
                            </w:pPr>
                            <w:r>
                              <w:rPr>
                                <w:lang w:val="uk-UA"/>
                              </w:rPr>
                              <w:t>Ідея соборності в українській політичній думці.</w:t>
                            </w:r>
                          </w:p>
                          <w:p>
                            <w:pPr>
                              <w:pStyle w:val="TextBody"/>
                              <w:numPr>
                                <w:ilvl w:val="0"/>
                                <w:numId w:val="5"/>
                              </w:numPr>
                              <w:rPr/>
                            </w:pPr>
                            <w:r>
                              <w:rPr>
                                <w:lang w:val="uk-UA"/>
                              </w:rPr>
                              <w:t xml:space="preserve">Західноукраїнські публіцисти першої половини </w:t>
                            </w:r>
                            <w:r>
                              <w:rPr>
                                <w:lang w:val="en-US"/>
                              </w:rPr>
                              <w:t>XX</w:t>
                            </w:r>
                            <w:r>
                              <w:rPr>
                                <w:lang w:val="uk-UA"/>
                              </w:rPr>
                              <w:t> ст. про ідею соборності.</w:t>
                            </w:r>
                          </w:p>
                          <w:p>
                            <w:pPr>
                              <w:pStyle w:val="TextBody"/>
                              <w:numPr>
                                <w:ilvl w:val="0"/>
                                <w:numId w:val="5"/>
                              </w:numPr>
                              <w:rPr>
                                <w:lang w:val="uk-UA"/>
                              </w:rPr>
                            </w:pPr>
                            <w:r>
                              <w:rPr>
                                <w:lang w:val="uk-UA"/>
                              </w:rPr>
                              <w:t>Сучасний аспект проблеми.</w:t>
                            </w:r>
                          </w:p>
                          <w:p>
                            <w:pPr>
                              <w:pStyle w:val="Znosky"/>
                              <w:numPr>
                                <w:ilvl w:val="0"/>
                                <w:numId w:val="0"/>
                              </w:numPr>
                              <w:ind w:left="357" w:hanging="357"/>
                              <w:rPr>
                                <w:lang w:val="uk-UA"/>
                              </w:rPr>
                            </w:pPr>
                            <w:r>
                              <w:rPr>
                                <w:lang w:val="uk-UA"/>
                              </w:rPr>
                            </w:r>
                          </w:p>
                          <w:p>
                            <w:pPr>
                              <w:pStyle w:val="Heading1"/>
                              <w:rPr/>
                            </w:pPr>
                            <w:r>
                              <w:rPr/>
                              <w:t xml:space="preserve"> </w:t>
                            </w:r>
                            <w:r>
                              <w:rPr>
                                <w:lang w:val="ru-RU"/>
                              </w:rPr>
                              <w:t>4</w:t>
                            </w:r>
                            <w:r>
                              <w:rPr/>
                              <w:t xml:space="preserve">. Iдея боротьби </w:t>
                            </w:r>
                          </w:p>
                          <w:p>
                            <w:pPr>
                              <w:pStyle w:val="TextBody"/>
                              <w:rPr/>
                            </w:pPr>
                            <w:r>
                              <w:rPr>
                                <w:lang w:val="uk-UA"/>
                              </w:rPr>
                              <w:t>Індуктивне мислення людини неминуче повинно було привести її до висновку, що боротьба (війни, конфлікти, зіткнення, супереч</w:t>
                              <w:softHyphen/>
                              <w:t xml:space="preserve">ності) – не лише спосіб </w:t>
                            </w:r>
                            <w:r>
                              <w:rPr/>
                              <w:t>i</w:t>
                            </w:r>
                            <w:r>
                              <w:rPr>
                                <w:lang w:val="uk-UA"/>
                              </w:rPr>
                              <w:t xml:space="preserve"> засіб розв’язання соціальних, духовних, психологічних проблем, унаслідок яких в</w:t>
                            </w:r>
                            <w:r>
                              <w:rPr/>
                              <w:t>i</w:t>
                            </w:r>
                            <w:r>
                              <w:rPr>
                                <w:lang w:val="uk-UA"/>
                              </w:rPr>
                              <w:t>дбуваються зм</w:t>
                            </w:r>
                            <w:r>
                              <w:rPr/>
                              <w:t>i</w:t>
                            </w:r>
                            <w:r>
                              <w:rPr>
                                <w:lang w:val="uk-UA"/>
                              </w:rPr>
                              <w:t>ни, а й просто «звичайна», «нормальна» риса, особливість, притаманна люд</w:t>
                              <w:softHyphen/>
                              <w:t>ському сусп</w:t>
                            </w:r>
                            <w:r>
                              <w:rPr/>
                              <w:t>i</w:t>
                            </w:r>
                            <w:r>
                              <w:rPr>
                                <w:lang w:val="uk-UA"/>
                              </w:rPr>
                              <w:t xml:space="preserve">льству </w:t>
                            </w:r>
                            <w:r>
                              <w:rPr/>
                              <w:t>i</w:t>
                            </w:r>
                            <w:r>
                              <w:rPr>
                                <w:lang w:val="uk-UA"/>
                              </w:rPr>
                              <w:t xml:space="preserve"> людин</w:t>
                            </w:r>
                            <w:r>
                              <w:rPr/>
                              <w:t>i</w:t>
                            </w:r>
                            <w:r>
                              <w:rPr>
                                <w:lang w:val="uk-UA"/>
                              </w:rPr>
                              <w:t>, зокрема. Очевидно, що поняття боротьби у публіцистичному лексикон</w:t>
                            </w:r>
                            <w:r>
                              <w:rPr/>
                              <w:t>i</w:t>
                            </w:r>
                            <w:r>
                              <w:rPr>
                                <w:lang w:val="uk-UA"/>
                              </w:rPr>
                              <w:t xml:space="preserve"> виникло раніше, н</w:t>
                            </w:r>
                            <w:r>
                              <w:rPr/>
                              <w:t>i</w:t>
                            </w:r>
                            <w:r>
                              <w:rPr>
                                <w:lang w:val="uk-UA"/>
                              </w:rPr>
                              <w:t xml:space="preserve">ж </w:t>
                            </w:r>
                            <w:r>
                              <w:rPr/>
                              <w:t>i</w:t>
                            </w:r>
                            <w:r>
                              <w:rPr>
                                <w:lang w:val="uk-UA"/>
                              </w:rPr>
                              <w:t>дея державності, скаж</w:t>
                            </w:r>
                            <w:r>
                              <w:rPr/>
                              <w:t>i</w:t>
                            </w:r>
                            <w:r>
                              <w:rPr>
                                <w:lang w:val="uk-UA"/>
                              </w:rPr>
                              <w:t>мо, н</w:t>
                            </w:r>
                            <w:r>
                              <w:rPr/>
                              <w:t>i</w:t>
                            </w:r>
                            <w:r>
                              <w:rPr>
                                <w:lang w:val="uk-UA"/>
                              </w:rPr>
                              <w:t>ж думка про можливість подолання кон</w:t>
                              <w:softHyphen/>
                              <w:t xml:space="preserve">фліктів </w:t>
                            </w:r>
                            <w:r>
                              <w:rPr/>
                              <w:t>i</w:t>
                            </w:r>
                            <w:r>
                              <w:rPr>
                                <w:lang w:val="uk-UA"/>
                              </w:rPr>
                              <w:t xml:space="preserve"> розв’язання проблем іншим шляхом, н</w:t>
                            </w:r>
                            <w:r>
                              <w:rPr/>
                              <w:t>i</w:t>
                            </w:r>
                            <w:r>
                              <w:rPr>
                                <w:lang w:val="uk-UA"/>
                              </w:rPr>
                              <w:t xml:space="preserve">ж через боротьбу й насильство. </w:t>
                            </w:r>
                            <w:r>
                              <w:rPr/>
                              <w:t>Людина бачила цей стан боротьби в природi, не здаючи собі справи з того, що, власне, в природi цей стан є гармонією. Вона усвiдомлювала себе, працюючи у потi чола, – i це була боротьба за виживання в умовах, коли вона (людина) була ще органічною частиною природи. Так у неї формувався інстинкт боротьби, а водночас iз цим i намагання зрозумiти значення, сенс боротьби не в природi, а в суспiльному життi, її вплив на розвиток, на перебiг iсторичного процесу, на долю народу, держави, людства загалом. У всякому разi, потрібно було немало iсторичного часу (а вiдтак i емпіричного матерiалу – реальних фактiв боротьби), не</w:t>
                              <w:softHyphen/>
                              <w:t>мало інтелектуальних зусиль, щоб дiйти висновку про боротьбу як чинник не лише розвитку, змiни певного стану чогось, а й iсторичного поступу. Це не суперечило i християнському поглядові на свiт. Приклад Христа – це теж приклад боротьби за людину, за утверд</w:t>
                              <w:softHyphen/>
                              <w:t>ження нових духовних вартостей; релiгiйний погляд не заперечував збройної боротьби – це «не мир, а меч я принiс вам», це i Архангел Михаїл, який подолав змія iз зброєю в руках.</w:t>
                            </w:r>
                          </w:p>
                          <w:p>
                            <w:pPr>
                              <w:pStyle w:val="TextBody"/>
                              <w:rPr/>
                            </w:pPr>
                            <w:r>
                              <w:rPr/>
                              <w:t>Для того, щоб назвати хрестоматію захiдноукраїнської пуб</w:t>
                              <w:softHyphen/>
                              <w:t>ліцис</w:t>
                              <w:softHyphen/>
                              <w:t>тики першої половини ХХ ст. «Пресою боротьби й ідеї»</w:t>
                            </w:r>
                            <w:r>
                              <w:rPr>
                                <w:lang w:val="uk-UA"/>
                              </w:rPr>
                              <w:t xml:space="preserve"> </w:t>
                            </w:r>
                            <w:r>
                              <w:rPr/>
                              <w:t>[</w:t>
                            </w:r>
                            <w:r>
                              <w:rPr>
                                <w:lang w:val="uk-UA"/>
                              </w:rPr>
                              <w:fldChar w:fldCharType="begin"/>
                            </w:r>
                            <w:r>
                              <w:rPr>
                                <w:lang w:val="uk-UA"/>
                              </w:rPr>
                              <w:instrText xml:space="preserve"> REF _Ref193321820 \r \h </w:instrText>
                            </w:r>
                            <w:r>
                              <w:rPr>
                                <w:lang w:val="uk-UA"/>
                              </w:rPr>
                              <w:fldChar w:fldCharType="separate"/>
                            </w:r>
                            <w:r>
                              <w:rPr>
                                <w:lang w:val="uk-UA"/>
                              </w:rPr>
                              <w:t>1</w:t>
                            </w:r>
                            <w:r>
                              <w:rPr>
                                <w:lang w:val="uk-UA"/>
                              </w:rPr>
                              <w:fldChar w:fldCharType="end"/>
                            </w:r>
                            <w:r>
                              <w:rPr/>
                              <w:t>], у нас були вагомi пiдстави: преса була чинником боротьби за україн</w:t>
                              <w:softHyphen/>
                              <w:t>ську державність; тема боротьби за українські національні інтереси (політичні, економічні, культурнi) була однією iз провiдних; на пiдставi узагальнення публіцистики вiдповiдної тематики можна було зробити висновок про концепцію визвольного руху україн</w:t>
                              <w:softHyphen/>
                              <w:t>цiв на рiзних iсторичних етапах. Виходили ми й iз загально</w:t>
                              <w:softHyphen/>
                              <w:t>філософського розуміння природи боротьби як закономірного елементу людського буття i природи, як сутi i чинника iсторичного процесу. Аналогічна концепція лежить i в основi «Нарисiв з історії української військової преси» [</w:t>
                            </w:r>
                            <w:r>
                              <w:rPr/>
                              <w:fldChar w:fldCharType="begin"/>
                            </w:r>
                            <w:r>
                              <w:rPr/>
                              <w:instrText xml:space="preserve"> REF _Ref193321886 \r \h </w:instrText>
                            </w:r>
                            <w:r>
                              <w:rPr/>
                              <w:fldChar w:fldCharType="separate"/>
                            </w:r>
                            <w:r>
                              <w:rPr/>
                              <w:t>2</w:t>
                            </w:r>
                            <w:r>
                              <w:rPr/>
                              <w:fldChar w:fldCharType="end"/>
                            </w:r>
                            <w:r>
                              <w:rPr/>
                              <w:t>].</w:t>
                            </w:r>
                          </w:p>
                          <w:p>
                            <w:pPr>
                              <w:pStyle w:val="TextBody"/>
                              <w:rPr/>
                            </w:pPr>
                            <w:r>
                              <w:rPr/>
                              <w:t>Осмислення ідеї боротьби, що вiдображає моральний i со</w:t>
                              <w:softHyphen/>
                              <w:t>ціально-психологiчний стан нації, її готовність i бажання боротися i йти на жертви, що відображає інтелектуальний рівень нації, зокрема спроможність її політичної думки, має багато аспектiв, пов’язаних iз розв’язанням теоретичних i практичних проблем. Найважливiшим для нас є зв’язок iз ідеєю державності. Iдея бо</w:t>
                              <w:softHyphen/>
                              <w:t>роть</w:t>
                              <w:softHyphen/>
                              <w:t>би як поняття втрачає свiй iсторичний сенс i змiст, втрачає на</w:t>
                              <w:softHyphen/>
                              <w:t>вiть елементарний глузд, якщо боротьба не передбачає здобуття корони державності, коли вона не осяяна цим найвищим національним iдеалом. Iдея державності без ідеї боротьби – мертвонароджена або, принаймні, безплiдна, iдея боротьби без ідеї державності – iсторично безглузда. В історії України такi трагічні моменти можна побачити в добу Руїни чи, наприклад, в добу найбiльшого розгулу анархістської отаманії під час національно-визвольних змагань.</w:t>
                            </w:r>
                          </w:p>
                          <w:p>
                            <w:pPr>
                              <w:pStyle w:val="TextBody"/>
                              <w:rPr/>
                            </w:pPr>
                            <w:r>
                              <w:rPr/>
                              <w:t>Поняття боротьби настiльки складне i багатогранне, настiльки «мiж</w:t>
                              <w:softHyphen/>
                              <w:t>дис</w:t>
                              <w:softHyphen/>
                              <w:t>циплiнарне» чи «мiжгалузеве», що його не можна розгля</w:t>
                              <w:softHyphen/>
                              <w:t>дати в межах, скажiмо, лише теорії конфлiктологiї чи осмислити, обмежившись аналiзом філософії насильства або ж ототожнити боротьбу лише з війною. Вже на зорі свого розвитку людство було свідком боротьби (війни, конфлікти). Античні філософи зауважили стан боротьби в природі. Роздумував про це Ж.-Ж. Руссо. Ідея бо</w:t>
                              <w:softHyphen/>
                              <w:t>ротьби посiдала важливе мiсце у дiалектицi Гегеля. Вiдповiдаючи на «Анкету», як відомо, молодий К. Маркс зазначив, що щастя в боротьбi. Це розуміння щастя вiн i Ф. Енгельс хотіли нав’язати i цiлому класовi, а саме пролетарiатовi, оскiльки всяка iсторична боротьба – здійснюється вона в полiтичнiй, релiгiйнiй, фiло</w:t>
                              <w:softHyphen/>
                              <w:t>софськiй чи в якійсь iншiй сферi ідеології – була, на їхню думку, виявом боротьби класiв. Поняття класової боротьби було основним у їх поглядах на суспiльне життя, насильство i революцію вони вва</w:t>
                              <w:softHyphen/>
                              <w:t>жали найефективнiшим засобом для перемоги над буржуазією. В умовах ХХ ст. вчення про класову боротьбу i революцiйне на</w:t>
                              <w:softHyphen/>
                              <w:t>сильство продовжували розвивати В. Ленiн та інші теоретики комунiзму в його рiзних іпостасях, особливо в бiльшовицькiй. Принагідно зауважимо, що поняття боротьби в бiльшовицькiй ідео</w:t>
                              <w:softHyphen/>
                              <w:t>логії було просто глорифiковане.</w:t>
                            </w:r>
                          </w:p>
                          <w:p>
                            <w:pPr>
                              <w:pStyle w:val="TextBody"/>
                              <w:rPr/>
                            </w:pPr>
                            <w:r>
                              <w:rPr/>
                              <w:t>Ніцше вважав, що війна і геройство зробили більше, ніж любов до ближнього. Інший німецький філософ В. Вундт писав, що влас</w:t>
                              <w:softHyphen/>
                              <w:t>не світові війни, заворушення спричинилися до духовного відрод</w:t>
                              <w:softHyphen/>
                              <w:t>ження.</w:t>
                            </w:r>
                          </w:p>
                          <w:p>
                            <w:pPr>
                              <w:pStyle w:val="TextBody"/>
                              <w:rPr/>
                            </w:pPr>
                            <w:r>
                              <w:rPr/>
                              <w:t xml:space="preserve">«ЛНВ» Д. Донцова після завершення </w:t>
                            </w:r>
                            <w:r>
                              <w:rPr>
                                <w:lang w:val="uk-UA"/>
                              </w:rPr>
                              <w:t>П</w:t>
                            </w:r>
                            <w:r>
                              <w:rPr/>
                              <w:t>ершої світової війни ви</w:t>
                              <w:softHyphen/>
                              <w:t>дру</w:t>
                              <w:softHyphen/>
                              <w:t>кував статтю Р. Вiппера «Вічність війни». Автор, до речі, згадує голландця Гугона Гроцiя, який, обґрунтовуючи право свого народу на боротьбу з іспанськими завойовниками, дiйшов висновку про неминучість воєн, оскiльки вони зумовлені природнiм потягом людини... Так ось, Р. Віппер іронічно пише про романтичний про</w:t>
                              <w:softHyphen/>
                              <w:t>тест проти війни, про т. зв. миролюбність чи огиду до війни маси культурних людей не як про ознаку моральної «висоти», а як про елементарний страх перед війною, про небажання брати в нiй участь. Пацифізм, на його думку, має прикрий наслідок – вiн допомагає заглушити той своєрiдний початок (первень) людської природи, той інгредієнт людського духу, що його можна назвати героїчною основою</w:t>
                            </w:r>
                            <w:r>
                              <w:rPr>
                                <w:lang w:val="uk-UA"/>
                              </w:rPr>
                              <w:t xml:space="preserve"> [</w:t>
                            </w:r>
                            <w:r>
                              <w:rPr/>
                              <w:fldChar w:fldCharType="begin"/>
                            </w:r>
                            <w:r>
                              <w:rPr/>
                              <w:instrText xml:space="preserve"> REF _Ref193321896 \r \h </w:instrText>
                            </w:r>
                            <w:r>
                              <w:rPr/>
                              <w:fldChar w:fldCharType="separate"/>
                            </w:r>
                            <w:r>
                              <w:rPr/>
                              <w:t>3</w:t>
                            </w:r>
                            <w:r>
                              <w:rPr/>
                              <w:fldChar w:fldCharType="end"/>
                            </w:r>
                            <w:r>
                              <w:rPr>
                                <w:lang w:val="uk-UA"/>
                              </w:rPr>
                              <w:t>]. Р.</w:t>
                            </w:r>
                            <w:r>
                              <w:rPr/>
                              <w:t> </w:t>
                            </w:r>
                            <w:r>
                              <w:rPr>
                                <w:lang w:val="uk-UA"/>
                              </w:rPr>
                              <w:t>Віппер заперечує думку, що соціальні війни шля</w:t>
                              <w:softHyphen/>
                              <w:t xml:space="preserve">хетніші </w:t>
                            </w:r>
                            <w:r>
                              <w:rPr/>
                              <w:t>i</w:t>
                            </w:r>
                            <w:r>
                              <w:rPr>
                                <w:lang w:val="uk-UA"/>
                              </w:rPr>
                              <w:t xml:space="preserve"> потрібніші, н</w:t>
                            </w:r>
                            <w:r>
                              <w:rPr/>
                              <w:t>i</w:t>
                            </w:r>
                            <w:r>
                              <w:rPr>
                                <w:lang w:val="uk-UA"/>
                              </w:rPr>
                              <w:t>ж національні, але й т</w:t>
                            </w:r>
                            <w:r>
                              <w:rPr/>
                              <w:t>i</w:t>
                            </w:r>
                            <w:r>
                              <w:rPr>
                                <w:lang w:val="uk-UA"/>
                              </w:rPr>
                              <w:t xml:space="preserve">, хто вірить у це, визнають, що війна неминуча </w:t>
                            </w:r>
                            <w:r>
                              <w:rPr/>
                              <w:t>i</w:t>
                            </w:r>
                            <w:r>
                              <w:rPr>
                                <w:lang w:val="uk-UA"/>
                              </w:rPr>
                              <w:t xml:space="preserve"> що війна – це не обридливий нар</w:t>
                            </w:r>
                            <w:r>
                              <w:rPr/>
                              <w:t>i</w:t>
                            </w:r>
                            <w:r>
                              <w:rPr>
                                <w:lang w:val="uk-UA"/>
                              </w:rPr>
                              <w:t>ст культури, але її органічна прикмета, її могутн</w:t>
                            </w:r>
                            <w:r>
                              <w:rPr/>
                              <w:t>i</w:t>
                            </w:r>
                            <w:r>
                              <w:rPr>
                                <w:lang w:val="uk-UA"/>
                              </w:rPr>
                              <w:t>й чинник.</w:t>
                            </w:r>
                          </w:p>
                          <w:p>
                            <w:pPr>
                              <w:pStyle w:val="TextBody"/>
                              <w:rPr/>
                            </w:pPr>
                            <w:r>
                              <w:rPr>
                                <w:lang w:val="uk-UA"/>
                              </w:rPr>
                              <w:t xml:space="preserve">Проте страхітливі війни, світові </w:t>
                            </w:r>
                            <w:r>
                              <w:rPr/>
                              <w:t>i</w:t>
                            </w:r>
                            <w:r>
                              <w:rPr>
                                <w:lang w:val="uk-UA"/>
                              </w:rPr>
                              <w:t xml:space="preserve"> локальні, поява зброї масового зни</w:t>
                              <w:softHyphen/>
                              <w:t>щення змусили багатьох задуматися не лише над тим, як уникнути глобальних м</w:t>
                            </w:r>
                            <w:r>
                              <w:rPr/>
                              <w:t>i</w:t>
                            </w:r>
                            <w:r>
                              <w:rPr>
                                <w:lang w:val="uk-UA"/>
                              </w:rPr>
                              <w:t xml:space="preserve">ждержавних </w:t>
                            </w:r>
                            <w:r>
                              <w:rPr/>
                              <w:t>i</w:t>
                            </w:r>
                            <w:r>
                              <w:rPr>
                                <w:lang w:val="uk-UA"/>
                              </w:rPr>
                              <w:t xml:space="preserve"> міжблокових конфл</w:t>
                            </w:r>
                            <w:r>
                              <w:rPr/>
                              <w:t>i</w:t>
                            </w:r>
                            <w:r>
                              <w:rPr>
                                <w:lang w:val="uk-UA"/>
                              </w:rPr>
                              <w:t>кт</w:t>
                            </w:r>
                            <w:r>
                              <w:rPr/>
                              <w:t>i</w:t>
                            </w:r>
                            <w:r>
                              <w:rPr>
                                <w:lang w:val="uk-UA"/>
                              </w:rPr>
                              <w:t>в, але й над природою боротьби. Можна в</w:t>
                            </w:r>
                            <w:r>
                              <w:rPr/>
                              <w:t>i</w:t>
                            </w:r>
                            <w:r>
                              <w:rPr>
                                <w:lang w:val="uk-UA"/>
                              </w:rPr>
                              <w:t>дмовитися в</w:t>
                            </w:r>
                            <w:r>
                              <w:rPr/>
                              <w:t>i</w:t>
                            </w:r>
                            <w:r>
                              <w:rPr>
                                <w:lang w:val="uk-UA"/>
                              </w:rPr>
                              <w:t>д погляду на ре</w:t>
                              <w:softHyphen/>
                              <w:t>во</w:t>
                              <w:softHyphen/>
                              <w:t xml:space="preserve">люцію </w:t>
                            </w:r>
                            <w:r>
                              <w:rPr/>
                              <w:t>i</w:t>
                            </w:r>
                            <w:r>
                              <w:rPr>
                                <w:lang w:val="uk-UA"/>
                              </w:rPr>
                              <w:t xml:space="preserve"> класову боротьбу як локомотиви історії, можна в</w:t>
                            </w:r>
                            <w:r>
                              <w:rPr/>
                              <w:t>i</w:t>
                            </w:r>
                            <w:r>
                              <w:rPr>
                                <w:lang w:val="uk-UA"/>
                              </w:rPr>
                              <w:t>дмо</w:t>
                              <w:softHyphen/>
                              <w:t>витися в</w:t>
                            </w:r>
                            <w:r>
                              <w:rPr/>
                              <w:t>i</w:t>
                            </w:r>
                            <w:r>
                              <w:rPr>
                                <w:lang w:val="uk-UA"/>
                              </w:rPr>
                              <w:t>д насильства, в</w:t>
                            </w:r>
                            <w:r>
                              <w:rPr/>
                              <w:t>i</w:t>
                            </w:r>
                            <w:r>
                              <w:rPr>
                                <w:lang w:val="uk-UA"/>
                              </w:rPr>
                              <w:t>д силового розв’язання м</w:t>
                            </w:r>
                            <w:r>
                              <w:rPr/>
                              <w:t>i</w:t>
                            </w:r>
                            <w:r>
                              <w:rPr>
                                <w:lang w:val="uk-UA"/>
                              </w:rPr>
                              <w:t>ждержав</w:t>
                              <w:softHyphen/>
                              <w:t>них, м</w:t>
                            </w:r>
                            <w:r>
                              <w:rPr/>
                              <w:t>i</w:t>
                            </w:r>
                            <w:r>
                              <w:rPr>
                                <w:lang w:val="uk-UA"/>
                              </w:rPr>
                              <w:t>жетн</w:t>
                            </w:r>
                            <w:r>
                              <w:rPr/>
                              <w:t>i</w:t>
                            </w:r>
                            <w:r>
                              <w:rPr>
                                <w:lang w:val="uk-UA"/>
                              </w:rPr>
                              <w:t>ч</w:t>
                              <w:softHyphen/>
                              <w:t>них, м</w:t>
                            </w:r>
                            <w:r>
                              <w:rPr/>
                              <w:t>i</w:t>
                            </w:r>
                            <w:r>
                              <w:rPr>
                                <w:lang w:val="uk-UA"/>
                              </w:rPr>
                              <w:t>жконфес</w:t>
                            </w:r>
                            <w:r>
                              <w:rPr/>
                              <w:t>i</w:t>
                            </w:r>
                            <w:r>
                              <w:rPr>
                                <w:lang w:val="uk-UA"/>
                              </w:rPr>
                              <w:t>йних конфл</w:t>
                            </w:r>
                            <w:r>
                              <w:rPr/>
                              <w:t>i</w:t>
                            </w:r>
                            <w:r>
                              <w:rPr>
                                <w:lang w:val="uk-UA"/>
                              </w:rPr>
                              <w:t>кт</w:t>
                            </w:r>
                            <w:r>
                              <w:rPr/>
                              <w:t>i</w:t>
                            </w:r>
                            <w:r>
                              <w:rPr>
                                <w:lang w:val="uk-UA"/>
                              </w:rPr>
                              <w:t xml:space="preserve">в, – однак </w:t>
                            </w:r>
                            <w:r>
                              <w:rPr/>
                              <w:t>i</w:t>
                            </w:r>
                            <w:r>
                              <w:rPr>
                                <w:lang w:val="uk-UA"/>
                              </w:rPr>
                              <w:t xml:space="preserve">з природи, </w:t>
                            </w:r>
                            <w:r>
                              <w:rPr/>
                              <w:t>i</w:t>
                            </w:r>
                            <w:r>
                              <w:rPr>
                                <w:lang w:val="uk-UA"/>
                              </w:rPr>
                              <w:t xml:space="preserve">з </w:t>
                            </w:r>
                            <w:r>
                              <w:rPr/>
                              <w:t>i</w:t>
                            </w:r>
                            <w:r>
                              <w:rPr>
                                <w:lang w:val="uk-UA"/>
                              </w:rPr>
                              <w:t>сторичного процесу, сусп</w:t>
                            </w:r>
                            <w:r>
                              <w:rPr/>
                              <w:t>i</w:t>
                            </w:r>
                            <w:r>
                              <w:rPr>
                                <w:lang w:val="uk-UA"/>
                              </w:rPr>
                              <w:t xml:space="preserve">льного буття </w:t>
                            </w:r>
                            <w:r>
                              <w:rPr/>
                              <w:t>i</w:t>
                            </w:r>
                            <w:r>
                              <w:rPr>
                                <w:lang w:val="uk-UA"/>
                              </w:rPr>
                              <w:t xml:space="preserve"> нав</w:t>
                            </w:r>
                            <w:r>
                              <w:rPr/>
                              <w:t>i</w:t>
                            </w:r>
                            <w:r>
                              <w:rPr>
                                <w:lang w:val="uk-UA"/>
                              </w:rPr>
                              <w:t>ть побуту не вдасться усунути бо</w:t>
                              <w:softHyphen/>
                              <w:t>роть</w:t>
                              <w:softHyphen/>
                              <w:t xml:space="preserve">бу, конфлікт, як </w:t>
                            </w:r>
                            <w:r>
                              <w:rPr/>
                              <w:t>i</w:t>
                            </w:r>
                            <w:r>
                              <w:rPr>
                                <w:lang w:val="uk-UA"/>
                              </w:rPr>
                              <w:t xml:space="preserve">з філософського </w:t>
                            </w:r>
                            <w:r>
                              <w:rPr/>
                              <w:t>i</w:t>
                            </w:r>
                            <w:r>
                              <w:rPr>
                                <w:lang w:val="uk-UA"/>
                              </w:rPr>
                              <w:t xml:space="preserve"> політичного лек</w:t>
                              <w:softHyphen/>
                              <w:t>си</w:t>
                              <w:softHyphen/>
                              <w:softHyphen/>
                              <w:t>кону саме поняття боротьби. Зрештою, от</w:t>
                            </w:r>
                            <w:r>
                              <w:rPr/>
                              <w:t>i</w:t>
                            </w:r>
                            <w:r>
                              <w:rPr>
                                <w:lang w:val="uk-UA"/>
                              </w:rPr>
                              <w:t xml:space="preserve"> п’ять тисяч воєн, що їх пережило людство, могли переконати багатьох, що коли це й не найкращий спосіб досягнути мети (є трагічний досвід ХХ ст.), то хоч би в тому, що це пост</w:t>
                            </w:r>
                            <w:r>
                              <w:rPr/>
                              <w:t>i</w:t>
                            </w:r>
                            <w:r>
                              <w:rPr>
                                <w:lang w:val="uk-UA"/>
                              </w:rPr>
                              <w:t>йний супутник сусп</w:t>
                            </w:r>
                            <w:r>
                              <w:rPr/>
                              <w:t>i</w:t>
                            </w:r>
                            <w:r>
                              <w:rPr>
                                <w:lang w:val="uk-UA"/>
                              </w:rPr>
                              <w:t>льного буття. В уся</w:t>
                              <w:softHyphen/>
                              <w:t>кому раз</w:t>
                            </w:r>
                            <w:r>
                              <w:rPr/>
                              <w:t>i</w:t>
                            </w:r>
                            <w:r>
                              <w:rPr>
                                <w:lang w:val="uk-UA"/>
                              </w:rPr>
                              <w:t>, Ф.</w:t>
                            </w:r>
                            <w:r>
                              <w:rPr/>
                              <w:t> </w:t>
                            </w:r>
                            <w:r>
                              <w:rPr>
                                <w:lang w:val="uk-UA"/>
                              </w:rPr>
                              <w:t>Фукуяма вважає, що б</w:t>
                            </w:r>
                            <w:r>
                              <w:rPr/>
                              <w:t>i</w:t>
                            </w:r>
                            <w:r>
                              <w:rPr>
                                <w:lang w:val="uk-UA"/>
                              </w:rPr>
                              <w:t>льш</w:t>
                            </w:r>
                            <w:r>
                              <w:rPr/>
                              <w:t>i</w:t>
                            </w:r>
                            <w:r>
                              <w:rPr>
                                <w:lang w:val="uk-UA"/>
                              </w:rPr>
                              <w:t>сть м</w:t>
                            </w:r>
                            <w:r>
                              <w:rPr/>
                              <w:t>i</w:t>
                            </w:r>
                            <w:r>
                              <w:rPr>
                                <w:lang w:val="uk-UA"/>
                              </w:rPr>
                              <w:t>жнац</w:t>
                            </w:r>
                            <w:r>
                              <w:rPr/>
                              <w:t>i</w:t>
                            </w:r>
                            <w:r>
                              <w:rPr>
                                <w:lang w:val="uk-UA"/>
                              </w:rPr>
                              <w:t>ональних кон</w:t>
                              <w:softHyphen/>
                              <w:t>фл</w:t>
                            </w:r>
                            <w:r>
                              <w:rPr/>
                              <w:t>i</w:t>
                            </w:r>
                            <w:r>
                              <w:rPr>
                                <w:lang w:val="uk-UA"/>
                              </w:rPr>
                              <w:t>кт</w:t>
                            </w:r>
                            <w:r>
                              <w:rPr/>
                              <w:t>i</w:t>
                            </w:r>
                            <w:r>
                              <w:rPr>
                                <w:lang w:val="uk-UA"/>
                              </w:rPr>
                              <w:t>в зумовлена не економічним чинником, а почуттям національної гід</w:t>
                              <w:softHyphen/>
                              <w:t>ності, бажанням бути р</w:t>
                            </w:r>
                            <w:r>
                              <w:rPr/>
                              <w:t>i</w:t>
                            </w:r>
                            <w:r>
                              <w:rPr>
                                <w:lang w:val="uk-UA"/>
                              </w:rPr>
                              <w:t xml:space="preserve">вним. </w:t>
                            </w:r>
                            <w:r>
                              <w:rPr/>
                              <w:t>Багато цікавих думок можна знайти у працях А. Тойнбi (це «Дослiдження історії», насамперед). Так, вiн звертає увагу на неминучість боротьби i Божі заповіді, адже Божа воля закладена i в соціальних цілях людських суспільств; А. Тойнбi розглядав революцію як прискорення розвитку; мілітаризм – це справа не технології, а психології; вiн го</w:t>
                              <w:softHyphen/>
                              <w:t>ворив про ймовірність того, що в недалекому майбутньому всесвітнє поширення західної цивілізації приведе до світової держави i до зникнення фізичних кордонiв (у зв’язку з цим А. Тойнбi ставить питання – а чи не означало б це встановлення на землі Царства Божого? – зважаючи на це, що таке питання неминуче, оскiльки метою бiльшостi ідеологів у захiдному свiтi ХХ ст. i є той чи iнший різновид земного раю, але вiдповiдає на нього негативно, бо суспiльство – це не що інше як спільний ґрунт мiж полями діяльності окремих людей, а кожнiй людинi при</w:t>
                              <w:softHyphen/>
                              <w:t>таманна вроджена здатність як до зла, так i до добра – зрештою, не забуваймо про 11 вересня 2001 р. i про конфлікт мiж євро</w:t>
                              <w:softHyphen/>
                              <w:t>пейсько-християнською цивілізацією i азiйсько-мусульман</w:t>
                              <w:softHyphen/>
                              <w:t>ською, наявнiсть якого дипломати i полiтики заперечують). Звернув увагу А. Тойнбi i на те, що історики всіх цивілізацій традиційно роз</w:t>
                              <w:softHyphen/>
                              <w:t>глядали війни як найцiкавiшу тему в своїй царинi; про розвиток у природi вiн пише як про закон, а в суспiльствi як про свободу (що у цьому контекстi майже тотожне iз боротьбою). А. Тойнбi вживає рiзнi поняття – війна, конфлікт, зіткнення, порушення рiвноваги тощо, але можна сказати, що iдея боротьби пронизує усi його мірку</w:t>
                              <w:softHyphen/>
                              <w:t>вання i роздуми над iсторичним процесом.</w:t>
                            </w:r>
                          </w:p>
                          <w:p>
                            <w:pPr>
                              <w:pStyle w:val="TextBody"/>
                              <w:rPr/>
                            </w:pPr>
                            <w:r>
                              <w:rPr/>
                              <w:t>Багатий матеріал можна почерпнути у праці «Мир i війна мiж на</w:t>
                              <w:softHyphen/>
                              <w:t>цiями» Р. Арона, який прямо пише: «Війна властива всім iсторичним епохам i всім цивілізаціям. Сокирами або гарматами, стрiлами або ядрами, хімічною зброєю або атомною, зблизька i зда</w:t>
                              <w:softHyphen/>
                              <w:t>леку, поодинцi чи великими масами, навмання чи за детально обмiркованим методом люди вбивали однi одних, застосовуючи тi знаряддя вбивства, якi надавали в їхнє розпорядження звичай та знання їхніх спiльнот»</w:t>
                            </w:r>
                            <w:r>
                              <w:rPr>
                                <w:lang w:val="uk-UA"/>
                              </w:rPr>
                              <w:t xml:space="preserve"> </w:t>
                            </w:r>
                            <w:r>
                              <w:rPr/>
                              <w:t>[</w:t>
                            </w:r>
                            <w:r>
                              <w:rPr/>
                              <w:fldChar w:fldCharType="begin"/>
                            </w:r>
                            <w:r>
                              <w:rPr/>
                              <w:instrText xml:space="preserve"> REF _Ref193321908 \r \h </w:instrText>
                            </w:r>
                            <w:r>
                              <w:rPr/>
                              <w:fldChar w:fldCharType="separate"/>
                            </w:r>
                            <w:r>
                              <w:rPr/>
                              <w:t>4</w:t>
                            </w:r>
                            <w:r>
                              <w:rPr/>
                              <w:fldChar w:fldCharType="end"/>
                            </w:r>
                            <w:r>
                              <w:rPr/>
                              <w:t>]. Варте уваги i таке зауваження Р. Арона: «Са</w:t>
                              <w:softHyphen/>
                              <w:t>ме воюючи, націоналісти часто доводили про свою здатність оформитися в націю. Якщо імперська дезінтеграція рідко вiдбу</w:t>
                              <w:softHyphen/>
                              <w:t>вається мирно, то, либонь, національна інтеграція, хоч би йшлося про Велику Британію, Німеччину, Францію, нiколи не була мир</w:t>
                              <w:softHyphen/>
                              <w:t>ною. А перехiд вiд одного ладу до іншого – революція – є завше насильницьким, хоч би скiльки було пролито кровi. Пацифісти надихаються історією, позбавленою насильства, але вони не зважають на співвідношення революції та війни у свiтi, де нестрим</w:t>
                              <w:softHyphen/>
                              <w:t>но розвивається рух народiв за незалежнiсть»</w:t>
                            </w:r>
                            <w:r>
                              <w:rPr>
                                <w:lang w:val="uk-UA"/>
                              </w:rPr>
                              <w:t xml:space="preserve"> </w:t>
                            </w:r>
                            <w:r>
                              <w:rPr/>
                              <w:t>[</w:t>
                            </w:r>
                            <w:r>
                              <w:rPr/>
                              <w:fldChar w:fldCharType="begin"/>
                            </w:r>
                            <w:r>
                              <w:rPr/>
                              <w:instrText xml:space="preserve"> REF _Ref193321993 \r \h </w:instrText>
                            </w:r>
                            <w:r>
                              <w:rPr/>
                              <w:fldChar w:fldCharType="separate"/>
                            </w:r>
                            <w:r>
                              <w:rPr/>
                              <w:t>5</w:t>
                            </w:r>
                            <w:r>
                              <w:rPr/>
                              <w:fldChar w:fldCharType="end"/>
                            </w:r>
                            <w:r>
                              <w:rPr/>
                              <w:t>]. Зауважимо, що вiн розглядає проблему пiдтримання миру i за допомогою права. Цікавими є його роздуми про двозначність суверенiтету, про iсто</w:t>
                              <w:softHyphen/>
                              <w:t>ричний характер доктрини суверенiтету. До речі, Р. Арон теж роз</w:t>
                              <w:softHyphen/>
                              <w:t>гля</w:t>
                              <w:softHyphen/>
                              <w:t>дає створення планетарної федерації чи конфедерації як своєрідної імперії для розв’язання проблем, що їх не можна роз</w:t>
                              <w:softHyphen/>
                              <w:t>в’язати на нижчому рівні – на рівні суверенної держави. Він, що</w:t>
                              <w:softHyphen/>
                              <w:t>прав</w:t>
                              <w:softHyphen/>
                              <w:t>да, вважає це утопією і формулює два види запитань щодо цієї утопії. Перший вид запитань – це історико-соціологічні: якими є, в абстракції, умови їхнього існування? Конфедерація і федерація всередині ХХ ст. є можливими чи неможливими? Інші питання є суто філософськими: суперечить чи не суперечить утопія природі людей? Природі людських суспільств? Суті політики? Чи можна зачати людське суспільство за відсутності ворога</w:t>
                            </w:r>
                            <w:r>
                              <w:rPr>
                                <w:lang w:val="uk-UA"/>
                              </w:rPr>
                              <w:t xml:space="preserve"> [</w:t>
                            </w:r>
                            <w:r>
                              <w:rPr/>
                              <w:fldChar w:fldCharType="begin"/>
                            </w:r>
                            <w:r>
                              <w:rPr/>
                              <w:instrText xml:space="preserve"> REF _Ref193322000 \r \h </w:instrText>
                            </w:r>
                            <w:r>
                              <w:rPr/>
                              <w:fldChar w:fldCharType="separate"/>
                            </w:r>
                            <w:r>
                              <w:rPr/>
                              <w:t>6</w:t>
                            </w:r>
                            <w:r>
                              <w:rPr/>
                              <w:fldChar w:fldCharType="end"/>
                            </w:r>
                            <w:r>
                              <w:rPr>
                                <w:lang w:val="uk-UA"/>
                              </w:rPr>
                              <w:t>]? Як бачи</w:t>
                              <w:softHyphen/>
                              <w:t>мо, складних питань досить, щоб просто визнати природність, орга</w:t>
                              <w:softHyphen/>
                              <w:t>ніч</w:t>
                              <w:softHyphen/>
                              <w:t>ність війни і конфліктів (Р.</w:t>
                            </w:r>
                            <w:r>
                              <w:rPr/>
                              <w:t> </w:t>
                            </w:r>
                            <w:r>
                              <w:rPr>
                                <w:lang w:val="uk-UA"/>
                              </w:rPr>
                              <w:t>Арон саме так і вважає), ніж осмислити і відповісти на ці питання і намагатися розв’язати їх як насущні завдання.</w:t>
                            </w:r>
                          </w:p>
                          <w:p>
                            <w:pPr>
                              <w:pStyle w:val="TextBody"/>
                              <w:rPr/>
                            </w:pPr>
                            <w:r>
                              <w:rPr/>
                              <w:t>Цим екскурсом ми лише хотіли пiдкреслити важливість про</w:t>
                              <w:softHyphen/>
                              <w:t>блеми, оскiльки детальний iсторико-соцiологiчний та фiлософ</w:t>
                              <w:softHyphen/>
                              <w:t>ський аналiз природи боротьби не входить у нашi наміри. Але як наявнiсть цієї проблеми у дослiдженнях другої половини ХХ ст., так ще більшою мiрою методика її розгляду, iнструментарiй сучасних дослідників полегшують ретроспективний аналiз, осмислення теоретичних i практичних аспектiв боротьби у контекстi української проблеми (на захiдноукраїнських землях) першої половини минулого століття, у контекстi української преси і публіцистики цього перiоду.</w:t>
                            </w:r>
                          </w:p>
                          <w:p>
                            <w:pPr>
                              <w:pStyle w:val="TextBody"/>
                              <w:rPr/>
                            </w:pPr>
                            <w:r>
                              <w:rPr/>
                              <w:t>Нiхто iз наших публiцистiв i дiячiв, хто писав на суспiльно-по</w:t>
                              <w:softHyphen/>
                              <w:t>лi</w:t>
                              <w:softHyphen/>
                              <w:t>тичнi теми, не вважав суспiльство застиглою формою. Навiть тi, хто лояльно ставився до Австро-Угорської монархії i заперечував соціалістичний варiант соціальних змiн (тобто революцію), були свiдками постiйних конфлiктiв, боротьби, змiн. Звичайно, що оспi</w:t>
                              <w:softHyphen/>
                              <w:t>вуючи культ боротьби за українську iдею, ми звично i вже тради</w:t>
                              <w:softHyphen/>
                              <w:t>ційно звертаємося до княжих, а ще більше до часiв Запорізької Січi, ми згадуємо вiдомi слова iз вірша Гетьмана I. Мазепи «Нехай вічна буде слава, що през шаблі маєм права». Ще більш відомим i навiть знаменитим став афоризм Т. Шевченка «Борiтеся – побо</w:t>
                              <w:softHyphen/>
                              <w:t>рете! Вам Бог помагає!» Т. Шевченко був не лише пророком i пое</w:t>
                              <w:softHyphen/>
                              <w:t>том, вiн був борцем – чи не єдиним на той час i найбiльш послідовним у середовищi української інтелігенції, серед кирило-мефодiїв</w:t>
                              <w:softHyphen/>
                              <w:t>цiв зокрема. Принагідно зауважимо, що В. Янiв написав цiкаву статтю під назвою «До проблеми інстинкту боротьби у творчості Шевченка (соцiопсихологiчний етюд)»</w:t>
                            </w:r>
                            <w:r>
                              <w:rPr>
                                <w:lang w:val="uk-UA"/>
                              </w:rPr>
                              <w:t xml:space="preserve"> [</w:t>
                            </w:r>
                            <w:r>
                              <w:rPr>
                                <w:lang w:val="uk-UA"/>
                              </w:rPr>
                              <w:fldChar w:fldCharType="begin"/>
                            </w:r>
                            <w:r>
                              <w:rPr>
                                <w:lang w:val="uk-UA"/>
                              </w:rPr>
                              <w:instrText xml:space="preserve"> REF _Ref193322005 \r \h </w:instrText>
                            </w:r>
                            <w:r>
                              <w:rPr>
                                <w:lang w:val="uk-UA"/>
                              </w:rPr>
                              <w:fldChar w:fldCharType="separate"/>
                            </w:r>
                            <w:r>
                              <w:rPr>
                                <w:lang w:val="uk-UA"/>
                              </w:rPr>
                              <w:t>7</w:t>
                            </w:r>
                            <w:r>
                              <w:rPr>
                                <w:lang w:val="uk-UA"/>
                              </w:rPr>
                              <w:fldChar w:fldCharType="end"/>
                            </w:r>
                            <w:r>
                              <w:rPr>
                                <w:lang w:val="uk-UA"/>
                              </w:rPr>
                              <w:t>]</w:t>
                            </w:r>
                            <w:r>
                              <w:rPr/>
                              <w:t>. Статтю написано напри</w:t>
                              <w:softHyphen/>
                              <w:t>кiнцi 50-х рр., окреслення i з’ясування проблеми тодi не було нова</w:t>
                              <w:softHyphen/>
                              <w:t>тор</w:t>
                              <w:softHyphen/>
                              <w:t>ським. В. Янiв пише: «Дискусія на тему iнстинкту боротьби зродилася в нас, як знаємо, iз вiдчуття нестачi його, конкретно iз вiд</w:t>
                              <w:softHyphen/>
                              <w:t>чуття нестачi його на сучасному iсторичному вiдтинку iз вiдчуття його в порівнянні з минулим. Це протиставлення герой</w:t>
                              <w:softHyphen/>
                              <w:t>ського минулого й миролюбного сучасного сильно зарисоване та</w:t>
                              <w:softHyphen/>
                              <w:t xml:space="preserve">кож у Шевченка» </w:t>
                            </w:r>
                            <w:r>
                              <w:rPr>
                                <w:lang w:val="uk-UA"/>
                              </w:rPr>
                              <w:t>[</w:t>
                            </w:r>
                            <w:r>
                              <w:rPr/>
                              <w:fldChar w:fldCharType="begin"/>
                            </w:r>
                            <w:r>
                              <w:rPr/>
                              <w:instrText xml:space="preserve"> REF _Ref193322010 \r \h </w:instrText>
                            </w:r>
                            <w:r>
                              <w:rPr/>
                              <w:fldChar w:fldCharType="separate"/>
                            </w:r>
                            <w:r>
                              <w:rPr/>
                              <w:t>8</w:t>
                            </w:r>
                            <w:r>
                              <w:rPr/>
                              <w:fldChar w:fldCharType="end"/>
                            </w:r>
                            <w:r>
                              <w:rPr/>
                              <w:t>]. Якби це розуміння Шевченка як борця прийшло до українцiв на початку минулого століття! А так, як справедливо писав I. Франко: «У нас досi більше любувалися тими творами, більше декламували їх, анiж старались їх розумiти» [</w:t>
                            </w:r>
                            <w:r>
                              <w:rPr/>
                              <w:fldChar w:fldCharType="begin"/>
                            </w:r>
                            <w:r>
                              <w:rPr/>
                              <w:instrText xml:space="preserve"> REF _Ref193322018 \r \h </w:instrText>
                            </w:r>
                            <w:r>
                              <w:rPr/>
                              <w:fldChar w:fldCharType="separate"/>
                            </w:r>
                            <w:r>
                              <w:rPr/>
                              <w:t>9</w:t>
                            </w:r>
                            <w:r>
                              <w:rPr/>
                              <w:fldChar w:fldCharType="end"/>
                            </w:r>
                            <w:r>
                              <w:rPr/>
                              <w:t>]. Але це звер</w:t>
                              <w:softHyphen/>
                              <w:t>нення до Шевченка закономірне i симптоматичне – нам не обiй</w:t>
                              <w:softHyphen/>
                              <w:t>тися в осмисленнi нашого ставлення до боротьби без Шевченка: можна десятками прикладiв-цитат, що стали крилатими висловами, ілюструвати його оспівування стихії боротьби. А тому В. Янів мав рацію, пишучи про протиставлення спокiйної сучасності динамiч</w:t>
                              <w:softHyphen/>
                              <w:t>нiй минувшині, про тугу Шевченка за минулим. Ці мотиви, настрої у Шевченка найбiльш послідовно розвивала українська нацiоналiс</w:t>
                              <w:softHyphen/>
                              <w:t>тична думка 20-30-х років минулого століття, хоча I. Франко ще на початку 80-х роках ХIХ ст. у «Гайдамаках» убачав не соціальну, а національну боротьбу.</w:t>
                            </w:r>
                          </w:p>
                          <w:p>
                            <w:pPr>
                              <w:pStyle w:val="TextBody"/>
                              <w:rPr/>
                            </w:pPr>
                            <w:r>
                              <w:rPr/>
                              <w:t>У М. Драгоманова було своє розуміння як Шевченка, так i про</w:t>
                              <w:softHyphen/>
                              <w:t>блем боротьби. Власне, національної (мiжнацiональної) боротьби не сприймав М. Драгоманов, саме Шевченка як символ цієї бо</w:t>
                              <w:softHyphen/>
                              <w:t>ротьби вiн не бачив i не розумiв. Висловивши чимало цікавих думок, справедливо критикуючи багатьох (у тому числі i галицьких народовцiв) за суб’єктивне i неглибоке розуміння творчості Шевченка, М. Драгоманов теж залишив нам приклад суб’єктивного ставлення до поета – вiн сприймав його як соціаліст: «Ми нiяк не згодимося, щоб Шевченко був соцiалiстом. Ми думаємо навiть, що згодитись iз ним було б шкідливо й для долi самого соцiалiзму на Українi, бо це б пустило невiрну думку й про те, що таке соціа</w:t>
                              <w:softHyphen/>
                              <w:t>лізм» [</w:t>
                            </w:r>
                            <w:r>
                              <w:rPr/>
                              <w:fldChar w:fldCharType="begin"/>
                            </w:r>
                            <w:r>
                              <w:rPr/>
                              <w:instrText xml:space="preserve"> REF _Ref193322041 \r \h </w:instrText>
                            </w:r>
                            <w:r>
                              <w:rPr/>
                              <w:fldChar w:fldCharType="separate"/>
                            </w:r>
                            <w:r>
                              <w:rPr/>
                              <w:t>10</w:t>
                            </w:r>
                            <w:r>
                              <w:rPr/>
                              <w:fldChar w:fldCharType="end"/>
                            </w:r>
                            <w:r>
                              <w:rPr/>
                              <w:t>]. Вірність М. Драгоманова соціалістичним ідеям диктувала йому необхідність визнавати лише боротьбу за соціальні реформи, за соціальне визволення, а не національне.</w:t>
                            </w:r>
                          </w:p>
                          <w:p>
                            <w:pPr>
                              <w:pStyle w:val="TextBody"/>
                              <w:rPr/>
                            </w:pPr>
                            <w:r>
                              <w:rPr/>
                              <w:t>Українофiли у підросійській Українi другої половини ХIХ ст., як i галицькі народовці з їх повагою до всього рідного, національ</w:t>
                              <w:softHyphen/>
                              <w:t>ного, до того, що М. Драгоманов іронічно називає «національними святощами» i вважає, що нема «нічого темнішого над ідеї про ці святощi i нема нічого шкідливішого для української справи, а надто в Галичинi, як тi ідеї» [</w:t>
                            </w:r>
                            <w:r>
                              <w:rPr/>
                              <w:fldChar w:fldCharType="begin"/>
                            </w:r>
                            <w:r>
                              <w:rPr/>
                              <w:instrText xml:space="preserve"> REF _Ref193322063 \r \h </w:instrText>
                            </w:r>
                            <w:r>
                              <w:rPr/>
                              <w:fldChar w:fldCharType="separate"/>
                            </w:r>
                            <w:r>
                              <w:rPr/>
                              <w:t>11</w:t>
                            </w:r>
                            <w:r>
                              <w:rPr/>
                              <w:fldChar w:fldCharType="end"/>
                            </w:r>
                            <w:r>
                              <w:rPr/>
                              <w:t>] (на нашу думку, вiн утрирував думки I. Франка, висловлені у статті «Формальний i реальний націона</w:t>
                              <w:softHyphen/>
                              <w:t>лізм»), теж не могли пiднятися до розуміння необхідності боротьби за українську ідею, не могли спричинитися до відродження iнстинкту боротьби. Українофiльство спромоглося лише на куль</w:t>
                              <w:softHyphen/>
                              <w:t>тур</w:t>
                              <w:softHyphen/>
                              <w:t>ницький рух. У Галичинi В. Навроцький, В. Барвінський в 70-80-х рр. намагалися об’єднати розрiзненi національні сили, т.зв. «старорусинiв» i молодих народовцiв, на ґрунтi «органічної праці». На нашу думку, на той час, у постшевченківський перiод, політична думка втратила ідею державності i боротьби, але всі тi заходи, якi почали галицькі українці в 70-х рр. на економiчному полi, можна вважати одним iз рiзновидiв боротьби, одним iз засобiв національ</w:t>
                              <w:softHyphen/>
                              <w:t>ного пiднесення, одним iз чинників розвитку національної свiдомостi на кожному iсторичному етапi. Інша річ, що діяльність i успiхи на економiчному полi не можна було абсолютизувати, а тим більш протиставляти боротьбi полiтичнiй, а тим більше, що й по</w:t>
                              <w:softHyphen/>
                              <w:t>літична боротьба – це не є фізична боротьба (збройна).</w:t>
                            </w:r>
                          </w:p>
                          <w:p>
                            <w:pPr>
                              <w:pStyle w:val="TextBody"/>
                              <w:rPr/>
                            </w:pPr>
                            <w:r>
                              <w:rPr/>
                              <w:t>Публіцистична спадщина I. Франка (навiть i його життя) теж багато дає для аналiзу різноманітних аспектiв, пов’язаних iз аналi</w:t>
                              <w:softHyphen/>
                              <w:t>зом поняття боротьби. Є. Маланюк слушно зауважив: «Вже моло</w:t>
                              <w:softHyphen/>
                              <w:t>дий М. Євшан, перший поважний критик Франка, звернув увагу на особистість Франка в зiставленнi з добою i писав про «страшний фаталізм епохи», що затяжив над індивідуальністю поета, яка мусiла тому фаталізмові ставити чола. Тому «боротьба» – це най</w:t>
                              <w:softHyphen/>
                              <w:t>бiльш властиве слово до схарактеризування творчого шляху Фран</w:t>
                              <w:softHyphen/>
                              <w:t>ка... I не випадково так часто фiгурує це слово i цей образ в самiй поезії Франка, виразно домiнуючи над іншими образами, чи то як боротьба з дійсністю, з оточенням, чи як ще страшніша i така iстотна для Франка, боротьба «з самим собою», боротьба обох по</w:t>
                              <w:softHyphen/>
                              <w:t>ло</w:t>
                              <w:softHyphen/>
                              <w:t>вин його індивідуальності: однієї – iстотної, другої – формо</w:t>
                              <w:softHyphen/>
                              <w:t>ваної й деформованої добою та її обставинами» [</w:t>
                            </w:r>
                            <w:r>
                              <w:rPr/>
                              <w:fldChar w:fldCharType="begin"/>
                            </w:r>
                            <w:r>
                              <w:rPr/>
                              <w:instrText xml:space="preserve"> REF _Ref193322074 \r \h </w:instrText>
                            </w:r>
                            <w:r>
                              <w:rPr/>
                              <w:fldChar w:fldCharType="separate"/>
                            </w:r>
                            <w:r>
                              <w:rPr/>
                              <w:t>12</w:t>
                            </w:r>
                            <w:r>
                              <w:rPr/>
                              <w:fldChar w:fldCharType="end"/>
                            </w:r>
                            <w:r>
                              <w:rPr/>
                              <w:t>]. I С. Петлюра писав про I. Франка як про поета-борця, про його довгий шлях праці, боротьби й літературного подвижництва [</w:t>
                            </w:r>
                            <w:r>
                              <w:rPr/>
                              <w:fldChar w:fldCharType="begin"/>
                            </w:r>
                            <w:r>
                              <w:rPr/>
                              <w:instrText xml:space="preserve"> REF _Ref193322083 \r \h </w:instrText>
                            </w:r>
                            <w:r>
                              <w:rPr/>
                              <w:fldChar w:fldCharType="separate"/>
                            </w:r>
                            <w:r>
                              <w:rPr/>
                              <w:t>13</w:t>
                            </w:r>
                            <w:r>
                              <w:rPr/>
                              <w:fldChar w:fldCharType="end"/>
                            </w:r>
                            <w:r>
                              <w:rPr/>
                              <w:t xml:space="preserve">]. </w:t>
                            </w:r>
                          </w:p>
                          <w:p>
                            <w:pPr>
                              <w:pStyle w:val="TextBody"/>
                              <w:rPr/>
                            </w:pPr>
                            <w:r>
                              <w:rPr/>
                              <w:t>Питання про ставлення I. Франка до боротьби не є складним. Сьогоднi ми вже маємо пiдстави стверджувати, що міф про I. Фран</w:t>
                              <w:softHyphen/>
                              <w:t>ка як про революціонера-демократа i соціаліста створила радянська наука. Якщо протягом певного часу I. Франко i вiрив у соціалістичні ідеали, то це була, за висловом Б. Кравцева, iдея «старого, щиро людського соцiалiзму», яку вiн пропагував (сучасний термiн – «соціа</w:t>
                              <w:softHyphen/>
                              <w:t>лізм з людським обличчям»). Є ціла низка статей, де I. Фран</w:t>
                              <w:softHyphen/>
                              <w:t>ко висловлює свої погляди на суспiльство i його розвиток. Це «Cоціалізм i соцiал-демократизм» («Житє i слово», т. VI за 1897 р., с. 265-292), «Народники i марксисти» («ЛНВ», кн. 6 за 1899 р., с. 186-188), «Що таке поступ? («Поступ», ч. 2-26, 1903), «До історії соціалістичного руху» («ЛНВ», кн. 3 за 1904 р., с. 134-152), «Соціальна акція, соціальне питання i соціалізм» («ЛНВ», кн. 10 за 1904 р., с. 1-23), «Суспiльно-полiтичнi погляди М. Драгоманова» («ЛНВ», кн. 8 за 1906, с. 226-240), «З історії робiтницького руху в Австрії» («Przegląd Społeczny», т.2 за 1886 р., с.</w:t>
                            </w:r>
                            <w:r>
                              <w:rPr>
                                <w:lang w:val="en-US"/>
                              </w:rPr>
                              <w:t> </w:t>
                            </w:r>
                            <w:r>
                              <w:rPr/>
                              <w:t>402-406), «Фа</w:t>
                              <w:softHyphen/>
                              <w:t>біанці i фабiанiзм» («Житє i слово», т. VI, кн..1 за 1897 р., с. 16-17), «Ukraina irredenta» («Житє i слово», т. IV за 1895 р., с. 470-483) та інші. Серед них – i передмова до збірки «Мiй Iзмарагд» (1898), в якiй I. Франко засудив марксистськi погляди (соцiал-демократичну доктрину), якi вiн визначив як «релігію, основану на догмах ненависти i класової боротьби».</w:t>
                            </w:r>
                          </w:p>
                          <w:p>
                            <w:pPr>
                              <w:pStyle w:val="TextBody"/>
                              <w:rPr/>
                            </w:pPr>
                            <w:r>
                              <w:rPr/>
                              <w:t>Про М. Драгоманова I. Франко писав, що не революція, а ево</w:t>
                              <w:softHyphen/>
                              <w:t>люція – це був девiз Драгоманова, революція – це явище хвилеве, це тільки одна з форм загальної еволюції («Суспiльно-полiтичнi погляди М. Драгоманова»). Але те ж саме можна сказати i про I. Франка. Вiн не абсолютизує революцію як засіб розв’язання со</w:t>
                              <w:softHyphen/>
                              <w:t>ціаль</w:t>
                              <w:softHyphen/>
                              <w:t>них проблем, метою повинна бути не боротьба, а економічна i соціальна емансипація народу. Нiде (наскiльки відомо) I. Франко не пише про збройну боротьбу, про терор як про неминучі шляхи i засоби розв’язання національних і соціальних проблем (уже не кажучи про здобуття української державності), шлях до розбудови національниого життя вiн вбачає у вихованнi народних мас, у пере</w:t>
                              <w:softHyphen/>
                              <w:t>твореннi народу в політичну силу. У праці «Що таке поступ?» І. Франко згадує тезу Дарвiна про боротьбу за iснування як головну си</w:t>
                              <w:softHyphen/>
                              <w:t>лу розвитку живого свiту. Ця думка, як пише I. Франко, мала величезний вплив на людське розуміння живого свiту, хоча вона й не витворила поняття розвою i поступу, але надала ключ для його розуміння. Завершуючи статтю «Що таке поступ?», в якiй I. Франко теж засудив марксизм i соціалізм, вiн писав: «Поступ цiлої людскос</w:t>
                              <w:softHyphen/>
                              <w:t>ти – се величезна i дуже складна машина. Вона порушається силою, на яку скликаються тiлеснi i духовні сили всіх людей на свiтi, анi одному чоловiковi, анi однiй якійсь громадi годi запанувати над рухом тої машини, годi керувати нею. Як у цiлiй природi, так i в розвою людства керму держать два могутні кондуктори, тотi самi, яких пiзнав вже великий нiмецький поет i вчений, Йоганн Гете, а то голод i любов. Голод – се значить матерiальнi i духові потреби чо</w:t>
                              <w:softHyphen/>
                              <w:t>ло</w:t>
                              <w:softHyphen/>
                              <w:t>вiка, а любов – се те чуття, що зрiднює чоловiка з іншими людь</w:t>
                              <w:softHyphen/>
                              <w:t>ми. Людського розуму в числі тих кондукторiв нема, і, певно, ще довго не буде» (на останнє речення чомусь нiхто не звертає уваги; до думки, висловленої у ньому, ми ще повернемося). У цiй фра</w:t>
                              <w:softHyphen/>
                              <w:t>зi не розкрито механiзму поступу, але сказано (досить загально i образно) про рушiйнi сили цього поступу, а розвиток для I.Франка був фактом очевидним.</w:t>
                            </w:r>
                          </w:p>
                          <w:p>
                            <w:pPr>
                              <w:pStyle w:val="TextBody"/>
                              <w:rPr/>
                            </w:pPr>
                            <w:r>
                              <w:rPr/>
                              <w:t>Окремо треба сказати ось про що. Стаття «Поет національної зра</w:t>
                              <w:softHyphen/>
                              <w:t>ди» наштовхує на думку, що поняття «боротьба» мало для I. Фран</w:t>
                              <w:softHyphen/>
                              <w:t>ка не лише соціальний, політичний, iсторичний змiст, але й етичний. I. Франко засуджує «валленродизм», зраду задля ідеї з ідейних міркувань i підступність у боротьбi за національне виз</w:t>
                              <w:softHyphen/>
                              <w:t>волення, засуджує зраду, яку, на його думку, показано у багатьох творах не як провину чи злочин, не як заперечення етичного почу</w:t>
                              <w:softHyphen/>
                              <w:t>ття, а часто як геройство, часом навiть як ідеал, оскiльки ця зрада породжена найвищими патріотичними поривами.</w:t>
                            </w:r>
                          </w:p>
                          <w:p>
                            <w:pPr>
                              <w:pStyle w:val="TextBody"/>
                              <w:rPr/>
                            </w:pPr>
                            <w:r>
                              <w:rPr/>
                              <w:t>I. Франко не хотiв погодитися з тим, що інтереси боротьби за національний ідеал iнколи не узгоджуються iз нормами «звичай</w:t>
                              <w:softHyphen/>
                              <w:t>ної», побутової чи повсякденної моралi. Те, що допускав, уважав за можливе великий поет (той же «поет національної зради», як не цілком коректно назвав А. Міцкевича I. Франко) одного понево</w:t>
                              <w:softHyphen/>
                              <w:t>леного народу, вважав аморальним великий поет іншого понево</w:t>
                              <w:softHyphen/>
                              <w:t>леного народу, «поет національної честі», як назвав I. Франка С. Петлюра. (Але висловився вiн так у 1913 р.– після поразки визвольних змагань у С. Петлюри були інші уявлення i думки про національну честь i гідність; бо боротьба за державність, беззасте</w:t>
                              <w:softHyphen/>
                              <w:t>режна i безкомпромiсна боротьба – це теж моральна чеснота, – i чи не найвища).</w:t>
                            </w:r>
                          </w:p>
                          <w:p>
                            <w:pPr>
                              <w:pStyle w:val="TextBody"/>
                              <w:rPr/>
                            </w:pPr>
                            <w:r>
                              <w:rPr/>
                              <w:t>I. Франко намагався розважливо сприймати проблему бо</w:t>
                              <w:softHyphen/>
                              <w:t>ротьби. А те, що вiн роздумував над природою війни, свідчать i та</w:t>
                              <w:softHyphen/>
                              <w:t>кi його публікації, як «Війни i вiйсько в нашi часи» («Свiт», ч.4-5, 1882), «На склонi вiку: Розмова вночі перед Новим роком 1901» («Літературно-науковий вісник», кн. 12, 1900). У першiй iз них ще молодий I. Франко, ще прихильник соціалістичних утопiй вважав, що мілітаризм дiстався нам вiд попередніх поколiнь, що серед при</w:t>
                              <w:softHyphen/>
                              <w:t>чин виникнення війн – i розвиток великого промислу, i розбуджені національні рухи, i соціалістична агітація, тобто, вiн вказував i на соціально-економiчнi причини. На його думку, технічний процес, зокрема, в озброєнні виявив тi внутрішні діалектичні причини, згiдно з якими мілітаризм як всяка інша iсторична поява мусить згинути вiд наслідків свого власного розвитку. I. Франко не уточ</w:t>
                              <w:softHyphen/>
                              <w:t>нював, чи зникнуть i війни як різновид боротьби. Але вже на зламi століть один iз його героїв каже (iнодi його слова чомусь припи</w:t>
                              <w:softHyphen/>
                              <w:t>сують I. Франкові): «Іларіон: А для такого великого діла, як відрод</w:t>
                              <w:softHyphen/>
                              <w:t>ження i консолідація якоїсь нації, не біда прийняти в рахунок i порцію національної виключності, односторонностi чи, коли хочете, шовiнiзму. Не бiйтеся, коли національні потреби будуть заспокоєні, національний голод буде насичений, то нацiя вiдкине шовіністичну страву, розум візьме перевагу над пристрастю, загальнолюдське i спільне над тим, що спеціалізує i ділить. От тим-то, любі мої, я як не лякаюся хвилевого вибуяння мiлiтаризму при кiнцi ХIХ в., так само не думаю заломлювати рук над зростом рiзних національних сепаратизмiв i расових шовiнiзмiв. Усе те – виплоди органічного росту новочасних суспiльностей, свого роду Flegeljahre, нехай i так, – але все-таки признаки росту, а нiяк не упадку, не декаденцiї. I при тім усi тi прояви в політичнім, націо</w:t>
                              <w:softHyphen/>
                              <w:t>нальнім i соцiальнiм життi, се признаки ще одної, основної еманси</w:t>
                              <w:softHyphen/>
                              <w:t>пацiї, може, найбiльше характерної для ХIХ в., емансипацiї, що творить ядро всiх iнших: емансипацiї людської одиницi, її тiла й духу, її потреб, бажань i вiрувань, вiд усiх згори накинених правил, формул i догм» [</w:t>
                            </w:r>
                            <w:r>
                              <w:rPr/>
                              <w:fldChar w:fldCharType="begin"/>
                            </w:r>
                            <w:r>
                              <w:rPr/>
                              <w:instrText xml:space="preserve"> REF _Ref193322095 \r \h </w:instrText>
                            </w:r>
                            <w:r>
                              <w:rPr/>
                              <w:fldChar w:fldCharType="separate"/>
                            </w:r>
                            <w:r>
                              <w:rPr/>
                              <w:t>14</w:t>
                            </w:r>
                            <w:r>
                              <w:rPr/>
                              <w:fldChar w:fldCharType="end"/>
                            </w:r>
                            <w:r>
                              <w:rPr/>
                              <w:t xml:space="preserve">]. </w:t>
                            </w:r>
                          </w:p>
                          <w:p>
                            <w:pPr>
                              <w:pStyle w:val="TextBody"/>
                              <w:rPr/>
                            </w:pPr>
                            <w:r>
                              <w:rPr/>
                              <w:t>Це дещо доктринерськi мiркування про мiлiтаризм, про нацiо</w:t>
                              <w:softHyphen/>
                              <w:t>наль</w:t>
                              <w:softHyphen/>
                              <w:t>ну винятковiсть, сепаратизм i шовiнiзм. Iларiон говорить про них як про «дитячу хворобу», як про ознаки росту, розвитку, а не за</w:t>
                              <w:softHyphen/>
                              <w:t>не</w:t>
                              <w:softHyphen/>
                              <w:t>паду на тiй пiдставi, що все-таки ядром основної емансипацiї, може, найбiльш характерної для ХIХ в., була емансипацiя особис</w:t>
                              <w:softHyphen/>
                              <w:t>тостi вiд нав’язаних суспільством правил, формул i догм. Остання думка – традицiйна для I. Франка, притаманна йому. Вiн постiйно писав про необхiднiсть полiтичних свобод i вiльного розвитку лю</w:t>
                              <w:softHyphen/>
                              <w:t>дини (одна iз останнiх статей на цю тему – «Свобода i автономiя»). Лiберальний погляд на проблему стосункiв iндивiда i суспiльства у його класичному варiантi, як правило, не сприяє нацiональним iнтересам поневоленого народу, не зважає, докладнiше, на прiори</w:t>
                              <w:softHyphen/>
                              <w:t>тетнiсть загальнонацiональних iнтересiв. У нацiоналiстiв, наприк</w:t>
                              <w:softHyphen/>
                              <w:t>лад, ставлення цiєї проблеми вiдображено у гаслi «Нацiя – понад усе!».</w:t>
                            </w:r>
                          </w:p>
                          <w:p>
                            <w:pPr>
                              <w:pStyle w:val="TextBody"/>
                              <w:rPr/>
                            </w:pPr>
                            <w:r>
                              <w:rPr/>
                              <w:t>Стримане i навiть критичне ставлення I. Франка до насильства, до фiзичної боротьби як засобiв у розв’язаннi соцiальних i навiть на</w:t>
                              <w:softHyphen/>
                              <w:t>цiональних проблем не було поодиноким. На нашу думку, I. Фран</w:t>
                              <w:softHyphen/>
                              <w:t>ко належав до тих iнтелектуалiв i мислителiв, якi сприймали вiйну не просто як зiткнення величезних людських мас, що супро</w:t>
                              <w:softHyphen/>
                              <w:t>воджуються вбивством, калiцтвом, брутальнiстю. Вони бачили зна</w:t>
                              <w:softHyphen/>
                              <w:t>ковiсть цього насильства, яке символiзувало щось протилежне куль</w:t>
                              <w:softHyphen/>
                              <w:t>турi, моралi, поступу, зрештою. Вони бачили «матерiальнiсть» вiйни, радше, її негативнi духовнi і морально-психологiчнi наслiд</w:t>
                              <w:softHyphen/>
                              <w:t>ки, але розмiрковували над фiлософiєю вiйни, над її природою, сприймали вiйну як зло, що має iсторичний характер, бо не розу</w:t>
                              <w:softHyphen/>
                              <w:t>мiли, що вiйна у суспiльному життi, особливо у стосунках мiж народами, нацiями є неминучiстю (iнша рiч, що це протистояння може вiдбуватися i не у формi вiйни), що вiйна є не просто органiч</w:t>
                              <w:softHyphen/>
                              <w:t>ною частиною нормального iсторичного процесу, але й певною ознакою людської духовностi. Вiйна не є фатально-мiстичним фе</w:t>
                              <w:softHyphen/>
                              <w:t>но</w:t>
                              <w:softHyphen/>
                              <w:t>меном, а вiдображає певну дисгармонiю у людському суспiльст</w:t>
                              <w:softHyphen/>
                              <w:t>вi, у мiжнацiональних стосунках, певнi (але глибокi) суперечностi. Вiйна приносить багато зла, але ж вона i допомагає виявляти це зло (дисгармонiю, суперечливостi, прихованi конфлiкти). Навiть християнська мораль не заперечує наявностi вiйни, у певних випадках (для боротьби зi злом) вона й виправдовує вiйну (уже згадуване «не мир, а меч принiс я вам», наприклад). Ми здаємо собi справу, що у цих мiркуваннях є якась внутрiшня суперечли</w:t>
                              <w:softHyphen/>
                              <w:t>вiсть, але не кожну складну проблему вдається осмислити рацiо</w:t>
                              <w:softHyphen/>
                              <w:t>наль</w:t>
                              <w:softHyphen/>
                              <w:t>но. Рацiональною могла бути лише практика, спрямована на до</w:t>
                              <w:softHyphen/>
                              <w:t>сягнення чогось не насильницькими, а мирними, легальними засо</w:t>
                              <w:softHyphen/>
                              <w:t>бами i шляхами.</w:t>
                            </w:r>
                          </w:p>
                          <w:p>
                            <w:pPr>
                              <w:pStyle w:val="TextBody"/>
                              <w:rPr/>
                            </w:pPr>
                            <w:r>
                              <w:rPr/>
                              <w:t>Ось що писав «Економiст», орган Крайового союзу ревiзiйного у Львовi, на початку ХХ ст.: «Бажаючи змiнити нинiшнiй економiч</w:t>
                              <w:softHyphen/>
                              <w:t>ний устрiй, не беремо ся до насильства анi революцiйного анi прав</w:t>
                              <w:softHyphen/>
                              <w:t>ного, але послуговуємося оружєм, якого нам достарчає теперiшня органiзацiя, а то: конкуренцiєю i свободою» [</w:t>
                            </w:r>
                            <w:r>
                              <w:rPr/>
                              <w:fldChar w:fldCharType="begin"/>
                            </w:r>
                            <w:r>
                              <w:rPr/>
                              <w:instrText xml:space="preserve"> REF _Ref193329537 \r \h </w:instrText>
                            </w:r>
                            <w:r>
                              <w:rPr/>
                              <w:fldChar w:fldCharType="separate"/>
                            </w:r>
                            <w:r>
                              <w:rPr/>
                              <w:t>15</w:t>
                            </w:r>
                            <w:r>
                              <w:rPr/>
                              <w:fldChar w:fldCharType="end"/>
                            </w:r>
                            <w:r>
                              <w:rPr/>
                              <w:t>]. Намагання галицьких українцiв розбудувати свої економiчнi структури, економiчно-гос</w:t>
                              <w:softHyphen/>
                              <w:t>по</w:t>
                              <w:softHyphen/>
                              <w:t>дарську дiяльнiсть, – усе це теж було рiзновидом боротьби за на</w:t>
                              <w:softHyphen/>
                              <w:t>цiональнi iнтереси, навiть за нацiональну iдею. Економiчнi успi</w:t>
                              <w:softHyphen/>
                              <w:t>хи українцiв свiдчать i про їх духовний потенцiал, вони були важли</w:t>
                              <w:softHyphen/>
                              <w:t>вим i необхiдним компонентом концепцiї власних сил у боротьбi за державнiсть [</w:t>
                            </w:r>
                            <w:r>
                              <w:rPr/>
                              <w:fldChar w:fldCharType="begin"/>
                            </w:r>
                            <w:r>
                              <w:rPr/>
                              <w:instrText xml:space="preserve"> REF _Ref193322117 \r \h </w:instrText>
                            </w:r>
                            <w:r>
                              <w:rPr/>
                              <w:fldChar w:fldCharType="separate"/>
                            </w:r>
                            <w:r>
                              <w:rPr/>
                              <w:t>16</w:t>
                            </w:r>
                            <w:r>
                              <w:rPr/>
                              <w:fldChar w:fldCharType="end"/>
                            </w:r>
                            <w:r>
                              <w:rPr/>
                              <w:t>]. Не дивно, що економiчно-господарська дiяльнiсть українцiв викликала опiр з боку дiлових кiл єврейського i польсь</w:t>
                              <w:softHyphen/>
                              <w:t>кого громадянства, вона завжди набувала полiтичного забарвлення. Однiєю iз цiлей «пацифiкацiї» 1930</w:t>
                            </w:r>
                            <w:r>
                              <w:rPr>
                                <w:lang w:val="en-US"/>
                              </w:rPr>
                              <w:t> </w:t>
                            </w:r>
                            <w:r>
                              <w:rPr/>
                              <w:t>р. було ослаблення економiч</w:t>
                              <w:softHyphen/>
                              <w:t>ного пiдґрунтя українського руху. Iнша рiч, що нацiональнi iнтереси вимагали розбудови нацiонального органiзму i в усiх iнших сферах життєдiяльностi. Це було головним мотивом, наприклад, створення таких товариств, як «Сокiл», «Сiч». Важливо пiдкреслити, що це бу</w:t>
                              <w:softHyphen/>
                              <w:t>ло не просто бажання дорiвнятися iншим слов’янським народам, скопiювавши чужий досвiд (хоча частково це теж було, звичайно). Сокiльський i сiчовий рух свiдчив про закономiрну динамiку нацiо</w:t>
                              <w:softHyphen/>
                              <w:t>нального життя, цей рух був i результатом активної суспiльної дiяль</w:t>
                              <w:softHyphen/>
                              <w:t>ностi галицьких українцiв.</w:t>
                            </w:r>
                          </w:p>
                          <w:p>
                            <w:pPr>
                              <w:pStyle w:val="TextBody"/>
                              <w:rPr/>
                            </w:pPr>
                            <w:r>
                              <w:rPr/>
                              <w:t>Виникнення цих товариств, а особливо «Сiчi» свiдчить, що в галицькiй ментальностi заходять важливi змiни, – зростає почуття нацiональної гiдностi i самоповаги, появляється прагнення урiзноманiтнювати не тiльки полiтичнi засоби боротьби за свої соцiальнi та нацiональнi права, але й силовi, набирає на силі думка, що саме така форма боротьби ефективна, долається нехiть до «вiйська».</w:t>
                            </w:r>
                          </w:p>
                          <w:p>
                            <w:pPr>
                              <w:pStyle w:val="TextBody"/>
                              <w:rPr/>
                            </w:pPr>
                            <w:r>
                              <w:rPr/>
                              <w:t>Але до серйозних i якiсних змiн ще було далеко. Частина сту</w:t>
                              <w:softHyphen/>
                              <w:t>дент</w:t>
                              <w:softHyphen/>
                              <w:t>ської молодi, а особливо старше поколiння галицької iнтеліген</w:t>
                              <w:softHyphen/>
                              <w:t>цiї негативно ставилися не лише до iдеї збройної боротьби, а навiть і до вивчення вiйськової справи. О.Степанiв згодом писала у спо</w:t>
                              <w:softHyphen/>
                              <w:t>гадах, що студентiв, прихильникiв iдеї збройної боротьби за свою державу, називали «люшнiвцями» (вiд слова «люшня», це та частина воза, яку в бiйцi можна використовувати замiсть дрючка чи палицi). С. Рiпецький слушно зауважує, що традицiя і пам’ять про наше вiйсько i його боротьбу були дуже вiддаленi вiд iсторичної дiйсності, що в цьому антимiлiтаристському настрої галицьких українцiв включно з бiльшiстю молодi не останню роль вiдiгравало колективне вiдчуття нашої меншовартостi, що проблема вiйсь</w:t>
                              <w:softHyphen/>
                              <w:t>ковостi, вiйськової професiї, творення власного вiйська не iснувала навiть у сферi чистої теорiї [</w:t>
                            </w:r>
                            <w:r>
                              <w:rPr/>
                              <w:fldChar w:fldCharType="begin"/>
                            </w:r>
                            <w:r>
                              <w:rPr/>
                              <w:instrText xml:space="preserve"> REF _Ref193322138 \r \h </w:instrText>
                            </w:r>
                            <w:r>
                              <w:rPr/>
                              <w:fldChar w:fldCharType="separate"/>
                            </w:r>
                            <w:r>
                              <w:rPr/>
                              <w:t>17</w:t>
                            </w:r>
                            <w:r>
                              <w:rPr/>
                              <w:fldChar w:fldCharType="end"/>
                            </w:r>
                            <w:r>
                              <w:rPr/>
                              <w:t>].</w:t>
                            </w:r>
                          </w:p>
                          <w:p>
                            <w:pPr>
                              <w:pStyle w:val="TextBody"/>
                              <w:rPr/>
                            </w:pPr>
                            <w:r>
                              <w:rPr/>
                              <w:t>Ситуацiя почала змiнюватися пiсля революцiї в Росiї 1905-1907 рр. Вона до краю загострила не лише класовi, але й нацiональнi суперечностi. Росiйська громадськiсть (не кажучи вже про вiдверто шовiнiстськi кола) загалом нiколи не була прихильником україн</w:t>
                              <w:softHyphen/>
                              <w:t>ської iдеї, а в останнi роки перед вiйною заклики до знищення «мазепинства», джерелом якого росіяни вважали Галичину, лунали щораз частіше. У зв’язку з балканськими вiйнами (вони активi</w:t>
                              <w:softHyphen/>
                              <w:t>зували стрiлецько-мiлiтарний рух серед галицьких українцiв) за</w:t>
                              <w:softHyphen/>
                              <w:t>гостри</w:t>
                              <w:softHyphen/>
                              <w:t>лися суперечностi мiж Австро-Угорщиною i Росiєю. Пере</w:t>
                              <w:softHyphen/>
                              <w:t>- мо</w:t>
                              <w:softHyphen/>
                              <w:t>га Росiї у можливiй майбутнiй війні для українцiв як народу мог</w:t>
                              <w:softHyphen/>
                              <w:t>ла принести лише повне зникнення. У такiй ситуацiї 3 грудня 1912 р. вiдбулися у Львовi збори нотаблiв – провiдних дiячiв українського громадянства. Було вирiшено, що у разi вiйни українцi будуть боротися на боцi Центральних держав (Нiмеччина, Австро-Угорщина). Це було й зрозумiло – таку ухвалу диктували не лише страх перед азіатською і деспотичною Росією, але й лояльнiсть до влади, традицiйна обережнiсть, схильнiсть до спокiйного життя i легальних полiтичних методiв, абсолютизацiя творення «культур</w:t>
                              <w:softHyphen/>
                              <w:t>них» вартостей мирним шляхом. Це була ухвала, радше, громадян чи пiдданих монархiї, а не речникiв поневоленого народу, який прагне до здобуття державностi i полiтична думка якого виробила або створює вiйськово-полiтичну, мiлiтарну концепцiю, стратегiю визволення, боротьби за державнiсть. Ранiше, влiтку 1912 р., миро</w:t>
                              <w:softHyphen/>
                              <w:t>любну, «культурницьку» ухвалу виніс на своїх зборах Український студентський союз. Лише у березнi 1913 р. вiдбулися установчi збо</w:t>
                              <w:softHyphen/>
                              <w:t>ри Українських сiчових стрiльцiв. К. Трильовський, iнiцiатор i органiзатор «Сiчей», а згодом «Сiчових стрiльцiв», вiдверто писав про необхiднiсть боротьби з т.зв. антимiлiтаристським комплексом в українцiв, вiн писав про величезне пропагандистське значення, яке мало б створення хоч би одного українського збройного кор</w:t>
                              <w:softHyphen/>
                              <w:t>пусу: «Саме його утворення було б для самодержавної Росiї бiльше болючою раною, як десять програних битв. Такий корпус був би величезною притягаючою силою для цiлої здiбної до зброї люднос</w:t>
                              <w:softHyphen/>
                              <w:t>ти на росiйській Українi, котра би видiла в нiм видиму силу, спрямо</w:t>
                              <w:softHyphen/>
                              <w:t>вану на визволення тої людности з-пiд московського кнута» [</w:t>
                            </w:r>
                            <w:r>
                              <w:rPr/>
                              <w:fldChar w:fldCharType="begin"/>
                            </w:r>
                            <w:r>
                              <w:rPr/>
                              <w:instrText xml:space="preserve"> REF _Ref193322151 \r \h </w:instrText>
                            </w:r>
                            <w:r>
                              <w:rPr/>
                              <w:fldChar w:fldCharType="separate"/>
                            </w:r>
                            <w:r>
                              <w:rPr/>
                              <w:t>18</w:t>
                            </w:r>
                            <w:r>
                              <w:rPr/>
                              <w:fldChar w:fldCharType="end"/>
                            </w:r>
                            <w:r>
                              <w:rPr/>
                              <w:t>].</w:t>
                            </w:r>
                          </w:p>
                          <w:p>
                            <w:pPr>
                              <w:pStyle w:val="TextBody"/>
                              <w:rPr/>
                            </w:pPr>
                            <w:r>
                              <w:rPr/>
                              <w:t>Ідея збройної боротьби, ідея створення української збройної сили, пробивала собi дорогу з величезними труднощами. В. Тем</w:t>
                              <w:softHyphen/>
                              <w:t>ницький писав: «I треба було щойно вибуху вiйни, треба цiлого ском</w:t>
                              <w:softHyphen/>
                              <w:t>п</w:t>
                              <w:softHyphen/>
                              <w:t>лiкованого апарату рiжнородних впливiв, щоб становище української суспiльности до мiлiтарного руху змiнилося. Вправдi ся змiна була бiльше формальна, бо до суттєвої змiни так нагло i в такiм короткiм часi не могло дiйти. Але сам факт змiни становища, факт виставлення полку сiчових стрiльцiв, мусить мати дуже дале</w:t>
                              <w:softHyphen/>
                              <w:t>ко</w:t>
                              <w:softHyphen/>
                              <w:t>йдучi i глибоко сягаючi в душу народа наслiдки» [</w:t>
                            </w:r>
                            <w:r>
                              <w:rPr/>
                              <w:fldChar w:fldCharType="begin"/>
                            </w:r>
                            <w:r>
                              <w:rPr/>
                              <w:instrText xml:space="preserve"> REF _Ref193322161 \r \h </w:instrText>
                            </w:r>
                            <w:r>
                              <w:rPr/>
                              <w:fldChar w:fldCharType="separate"/>
                            </w:r>
                            <w:r>
                              <w:rPr/>
                              <w:t>19</w:t>
                            </w:r>
                            <w:r>
                              <w:rPr/>
                              <w:fldChar w:fldCharType="end"/>
                            </w:r>
                            <w:r>
                              <w:rPr/>
                              <w:t>].</w:t>
                            </w:r>
                          </w:p>
                          <w:p>
                            <w:pPr>
                              <w:pStyle w:val="TextBody"/>
                              <w:rPr/>
                            </w:pPr>
                            <w:r>
                              <w:rPr/>
                              <w:t>Отже, наш полiтичний провiд, громадськiсть за винятком окре</w:t>
                              <w:softHyphen/>
                              <w:t>мих дiячiв i ентузiазiстiв не займалися органiзацiєю практичного вивчення вiйськової справи, а тим бiльше органiзацiйними пробле</w:t>
                              <w:softHyphen/>
                              <w:t>мами створення української вiйськової сили у формi, скажiмо, тих стрiлецьких товариств, що їх мали поляки ще вiд 1910 р. Ю. Пiл</w:t>
                              <w:softHyphen/>
                              <w:t>суд</w:t>
                              <w:softHyphen/>
                              <w:t>ський, iдеолог i органiзатор польського визвольного руху, писав, що тiльки «… вiйськовий рух впроваджує знову польське питання на європейську шахiвницю. Значення його видається тим бiльшим, що починаючи вiд 1904 р. ми є свiдками цiлої низки переворотiв i конфлiктiв, в яких вирiшальну роль вiдiграла збройна сила. Тiльки меч важить щось сьогоднi на терезах долi народiв. Народ, який хотiв би заплющити очi на цю очевиднiсть, безповоротно перекрес</w:t>
                              <w:softHyphen/>
                              <w:t>лив би своє майбутнє. Ми не повиннi бути саме таким народом» [</w:t>
                            </w:r>
                            <w:r>
                              <w:rPr/>
                              <w:fldChar w:fldCharType="begin"/>
                            </w:r>
                            <w:r>
                              <w:rPr/>
                              <w:instrText xml:space="preserve"> REF _Ref193322170 \r \h </w:instrText>
                            </w:r>
                            <w:r>
                              <w:rPr/>
                              <w:fldChar w:fldCharType="separate"/>
                            </w:r>
                            <w:r>
                              <w:rPr/>
                              <w:t>20</w:t>
                            </w:r>
                            <w:r>
                              <w:rPr/>
                              <w:fldChar w:fldCharType="end"/>
                            </w:r>
                            <w:r>
                              <w:rPr/>
                              <w:t xml:space="preserve">]. </w:t>
                            </w:r>
                          </w:p>
                          <w:p>
                            <w:pPr>
                              <w:pStyle w:val="TextBody"/>
                              <w:rPr/>
                            </w:pPr>
                            <w:r>
                              <w:rPr/>
                              <w:t>Не займалася й українська політична думка цим питанням, тобто теоретичним аналiзом мiлiтарного аспекту визвольного руху (оскiльки й iдея державностi перебувала в станi кристалiзацiї). Задуматися над цими проблемами нас змусили балканськi вiйни i росiйська загроза, але це був, радше, iнстинкт нацiонального збе</w:t>
                              <w:softHyphen/>
                              <w:t>реження, який спрацював за певних обставин. Так само, як i ство</w:t>
                              <w:softHyphen/>
                              <w:t xml:space="preserve">рити Легiон УСС теж змусили обставини – </w:t>
                            </w:r>
                            <w:r>
                              <w:rPr>
                                <w:lang w:val="uk-UA"/>
                              </w:rPr>
                              <w:t>П</w:t>
                            </w:r>
                            <w:r>
                              <w:rPr/>
                              <w:t>ерша свiтова вiйна.</w:t>
                            </w:r>
                          </w:p>
                          <w:p>
                            <w:pPr>
                              <w:pStyle w:val="TextBody"/>
                              <w:rPr/>
                            </w:pPr>
                            <w:r>
                              <w:rPr/>
                              <w:t>Проте i подальші події засвiдчили, що старша генерацiя україн</w:t>
                              <w:softHyphen/>
                              <w:t>ського народу не спроможна подолати свою традицiйну лояльнiсть i керуватися лише нацiональними iнтересами, покладаючись на збройну силу. Успiх 1 листопада 1918 р. – це не стільки результат пев</w:t>
                              <w:softHyphen/>
                              <w:t>ної вiйськової концепцiї боротьби за державнiсть, скiльки успіх стрiлецької iдеї, відчайдушної відваги, ентузіазму молодих беручи загалом. Невдачу галицьких українцiв у польсько-українськiй вiйнi можна легше обґрунтувати, нiж довести, що вони могли виграти (за певних обставин, звичайно, могли). Керiвництво ЗУНР допусти</w:t>
                              <w:softHyphen/>
                              <w:t>ло</w:t>
                              <w:softHyphen/>
                              <w:t>ся кiлькох воєнно-стратегiчних хиб. «Вирiсши в легальнiй полi</w:t>
                              <w:softHyphen/>
                              <w:t>тичнiй боротьбi з поляками, вони не усвiдомили собi, що тепер мiс</w:t>
                              <w:softHyphen/>
                              <w:t>це політичної боротьби займає війна, – війна на життя або смерть. Полякiв вони далi уважали політичними противниками, а не воюючою стороною, супроти якої треба примiнити всю строгiсть воєнного права», – писав М. Лозинський [</w:t>
                            </w:r>
                            <w:r>
                              <w:rPr/>
                              <w:fldChar w:fldCharType="begin"/>
                            </w:r>
                            <w:r>
                              <w:rPr/>
                              <w:instrText xml:space="preserve"> REF _Ref193322179 \r \h </w:instrText>
                            </w:r>
                            <w:r>
                              <w:rPr/>
                              <w:fldChar w:fldCharType="separate"/>
                            </w:r>
                            <w:r>
                              <w:rPr/>
                              <w:t>21</w:t>
                            </w:r>
                            <w:r>
                              <w:rPr/>
                              <w:fldChar w:fldCharType="end"/>
                            </w:r>
                            <w:r>
                              <w:rPr/>
                              <w:t>].</w:t>
                            </w:r>
                          </w:p>
                          <w:p>
                            <w:pPr>
                              <w:pStyle w:val="TextBody"/>
                              <w:rPr/>
                            </w:pPr>
                            <w:r>
                              <w:rPr/>
                              <w:t>Пацифiзм вождiв української революцiї, нерозумiння ролi армiї в державотворчому процесi, а очевидно i їхнiй страх перед крива</w:t>
                              <w:softHyphen/>
                              <w:t>вою боротьбою теж були серед причин поразки українських виз</w:t>
                              <w:softHyphen/>
                              <w:t>воль</w:t>
                              <w:softHyphen/>
                              <w:t>них змагань [</w:t>
                            </w:r>
                            <w:r>
                              <w:rPr/>
                              <w:fldChar w:fldCharType="begin"/>
                            </w:r>
                            <w:r>
                              <w:rPr/>
                              <w:instrText xml:space="preserve"> REF _Ref193322188 \r \h </w:instrText>
                            </w:r>
                            <w:r>
                              <w:rPr/>
                              <w:fldChar w:fldCharType="separate"/>
                            </w:r>
                            <w:r>
                              <w:rPr/>
                              <w:t>22</w:t>
                            </w:r>
                            <w:r>
                              <w:rPr/>
                              <w:fldChar w:fldCharType="end"/>
                            </w:r>
                            <w:r>
                              <w:rPr/>
                              <w:t xml:space="preserve">]. </w:t>
                            </w:r>
                          </w:p>
                          <w:p>
                            <w:pPr>
                              <w:pStyle w:val="TextBody"/>
                              <w:rPr/>
                            </w:pPr>
                            <w:r>
                              <w:rPr/>
                              <w:t>Дещо дивно висловився iз цього приводу Я. Грицак: «Дiячi Цент</w:t>
                              <w:softHyphen/>
                              <w:t>ральної Ради недоцiнювали динамiки революцiйного процесу. Їхня розважлива програма могла б мати успiх за спокiйних обставин розвитку суспiльства. Інiцiативу у неї перехопили тi полiтичнi гру</w:t>
                              <w:softHyphen/>
                              <w:t>пи, якi робили ставку на грубу фiзичну силу» [</w:t>
                            </w:r>
                            <w:r>
                              <w:rPr/>
                              <w:fldChar w:fldCharType="begin"/>
                            </w:r>
                            <w:r>
                              <w:rPr/>
                              <w:instrText xml:space="preserve"> REF _Ref193322196 \r \h </w:instrText>
                            </w:r>
                            <w:r>
                              <w:rPr/>
                              <w:fldChar w:fldCharType="separate"/>
                            </w:r>
                            <w:r>
                              <w:rPr/>
                              <w:t>23</w:t>
                            </w:r>
                            <w:r>
                              <w:rPr/>
                              <w:fldChar w:fldCharType="end"/>
                            </w:r>
                            <w:r>
                              <w:rPr/>
                              <w:t>]. В iсторiї мало таких випадкiв, коли державнiсть народу здобували в кабiнетах (хiба що пiсля кривавих битв). За «розважливiсть» вождiв Центральної Ради ми заплатили державнiстю. В Українi, цьому «Марсовому полi» Cходу, як писали Ю. Липа i Ю. Вассиян, традицiйно оточеній iсто</w:t>
                              <w:softHyphen/>
                              <w:t xml:space="preserve">ричними ворогами, треба було покладатися лише на «грубу фiзичну силу». </w:t>
                            </w:r>
                          </w:p>
                          <w:p>
                            <w:pPr>
                              <w:pStyle w:val="TextBody"/>
                              <w:rPr/>
                            </w:pPr>
                            <w:r>
                              <w:rPr/>
                              <w:t>Пацифiзм вождiв української революцiї можна пояснити, але не виправдати. В середовищi iнтелігенцiї вiйна, як правило, по</w:t>
                              <w:softHyphen/>
                              <w:t>роджує глибоку кризу свiдомостi. Руйнується звичний устрiй жит</w:t>
                              <w:softHyphen/>
                              <w:t>тя, втрачають силу i значення звичнi морально-етичнi вартостi, починає домiнувати груба, брутальна сила. Щодо української iнте</w:t>
                              <w:softHyphen/>
                              <w:t>лігенцiї, то це правило дiяло майже без виняткiв. Вихована на куль</w:t>
                              <w:softHyphen/>
                              <w:t>тур</w:t>
                              <w:softHyphen/>
                              <w:t>ницьких традицiях ХIХ ст., навiть нацiонально свiдома, але iз вiдчуттям меншовартостi, прив’язана до колiсницi не лише росiй</w:t>
                              <w:softHyphen/>
                              <w:t>ської культури, але й до колісниці полiтичної боротьби росiйської iнтелігенцiї (у т.ч. i боротьби кривавої, терору) українська iнтелігенцiя втратила войовничiсть (на вiдмiну, скажiмо, вiд польської), iнстинкт боротьби, а це у визвольному русi нацiї чи не найгiрший, чи не найнебезпечнiший симптом. Окрилена утопiч</w:t>
                              <w:softHyphen/>
                              <w:t>ними сподiваннями, ця iнтелігенцiя у своїх вiзiях майбутнього мiсця для армiї не бачила. Коли ми говоримо про винятки, то маємо на увазi, наприклад, М. Мiхновського. На I Всеукраїнському вiй</w:t>
                              <w:softHyphen/>
                              <w:t>ськовому з’їздi (травень, 1917) вiн заявив, що основою вiйни є бiо</w:t>
                              <w:softHyphen/>
                              <w:t>ло</w:t>
                              <w:softHyphen/>
                              <w:t>гiчний закон боротьби за iснування, i цей закон знаходить свiй вираз лише в нацiональних конфлiктах. На його думку, i свiтова вiйна виникла на ґрунтi мiжнацiональної боротьби. М. Мiхнов</w:t>
                              <w:softHyphen/>
                              <w:t>ський вважав, що соцiальнi проблеми можна розв’язати лише пiсля нацiональних, що сьогоднi треба воювати за великий iдеал волi рiдного народу, iдеал воскресiння однiєї великої неподiльної Украї</w:t>
                              <w:softHyphen/>
                              <w:t>ни вiд Дону до Сяну» [</w:t>
                            </w:r>
                            <w:r>
                              <w:rPr/>
                              <w:fldChar w:fldCharType="begin"/>
                            </w:r>
                            <w:r>
                              <w:rPr/>
                              <w:instrText xml:space="preserve"> REF _Ref193335213 \r \h </w:instrText>
                            </w:r>
                            <w:r>
                              <w:rPr/>
                              <w:fldChar w:fldCharType="separate"/>
                            </w:r>
                            <w:r>
                              <w:rPr/>
                              <w:t>24</w:t>
                            </w:r>
                            <w:r>
                              <w:rPr/>
                              <w:fldChar w:fldCharType="end"/>
                            </w:r>
                            <w:r>
                              <w:rPr/>
                              <w:t>].</w:t>
                            </w:r>
                          </w:p>
                          <w:p>
                            <w:pPr>
                              <w:pStyle w:val="TextBody"/>
                              <w:rPr/>
                            </w:pPr>
                            <w:r>
                              <w:rPr/>
                              <w:t>В.Винниченко писав про «прекрасну, велику силу людини, – iнстинкт боротьби» [</w:t>
                            </w:r>
                            <w:r>
                              <w:rPr/>
                              <w:fldChar w:fldCharType="begin"/>
                            </w:r>
                            <w:r>
                              <w:rPr/>
                              <w:instrText xml:space="preserve"> REF _Ref193322223 \r \h </w:instrText>
                            </w:r>
                            <w:r>
                              <w:rPr/>
                              <w:fldChar w:fldCharType="separate"/>
                            </w:r>
                            <w:r>
                              <w:rPr/>
                              <w:t>25</w:t>
                            </w:r>
                            <w:r>
                              <w:rPr/>
                              <w:fldChar w:fldCharType="end"/>
                            </w:r>
                            <w:r>
                              <w:rPr/>
                              <w:t>], багато й iнших слушних думок висловив вiн того часу, але вiн же й визнавав, що не збройною, не вiйськовою си</w:t>
                              <w:softHyphen/>
                              <w:t>лою збиралися тодi українцi виборювати свої права [</w:t>
                            </w:r>
                            <w:r>
                              <w:rPr/>
                              <w:fldChar w:fldCharType="begin"/>
                            </w:r>
                            <w:r>
                              <w:rPr/>
                              <w:instrText xml:space="preserve"> REF _Ref193329385 \r \h </w:instrText>
                            </w:r>
                            <w:r>
                              <w:rPr/>
                              <w:fldChar w:fldCharType="separate"/>
                            </w:r>
                            <w:r>
                              <w:rPr/>
                              <w:t>26</w:t>
                            </w:r>
                            <w:r>
                              <w:rPr/>
                              <w:fldChar w:fldCharType="end"/>
                            </w:r>
                            <w:r>
                              <w:rPr/>
                              <w:t>], вiн же вва</w:t>
                              <w:softHyphen/>
                              <w:t>жав, що нацiональне питання треба розглядати в парi iз соцiальним питанням. Йому належать слова: «Три роки революцiї, три роки нау</w:t>
                              <w:softHyphen/>
                              <w:t>ки вогнем i мечем викували в українських працюючих мас мiцну зброю й соцiальної й нацiональної свiдомости» [</w:t>
                            </w:r>
                            <w:r>
                              <w:rPr/>
                              <w:fldChar w:fldCharType="begin"/>
                            </w:r>
                            <w:r>
                              <w:rPr/>
                              <w:instrText xml:space="preserve"> REF _Ref193322251 \r \h </w:instrText>
                            </w:r>
                            <w:r>
                              <w:rPr/>
                              <w:fldChar w:fldCharType="separate"/>
                            </w:r>
                            <w:r>
                              <w:rPr/>
                              <w:t>27</w:t>
                            </w:r>
                            <w:r>
                              <w:rPr/>
                              <w:fldChar w:fldCharType="end"/>
                            </w:r>
                            <w:r>
                              <w:rPr/>
                              <w:t>]. Це демагогiя. Це три роки вогнем i мечем придушували український рух, а В. Вин</w:t>
                              <w:softHyphen/>
                              <w:t>ни</w:t>
                              <w:softHyphen/>
                              <w:t>ченко разом з iншими нашими керівниками несе вiдповi</w:t>
                              <w:softHyphen/>
                              <w:t>дальнiсть за невчасне створення армiї, спроможної захистити україн</w:t>
                              <w:softHyphen/>
                              <w:t>ську державнiсть i українцiв.</w:t>
                            </w:r>
                          </w:p>
                          <w:p>
                            <w:pPr>
                              <w:pStyle w:val="TextBody"/>
                              <w:rPr/>
                            </w:pPr>
                            <w:r>
                              <w:rPr/>
                              <w:t>Зрозумiвши помилковiсть московської орiєнтацiї, М. Грушев</w:t>
                              <w:softHyphen/>
                              <w:t>ський закликав дивитися вперед. Свої погляди вiн висловив у циклi статей, що вийшли пiд назвою «На порозi нової України» [</w:t>
                            </w:r>
                            <w:r>
                              <w:rPr/>
                              <w:fldChar w:fldCharType="begin"/>
                            </w:r>
                            <w:r>
                              <w:rPr/>
                              <w:instrText xml:space="preserve"> REF _Ref193322264 \r \h </w:instrText>
                            </w:r>
                            <w:r>
                              <w:rPr/>
                              <w:fldChar w:fldCharType="separate"/>
                            </w:r>
                            <w:r>
                              <w:rPr/>
                              <w:t>28</w:t>
                            </w:r>
                            <w:r>
                              <w:rPr/>
                              <w:fldChar w:fldCharType="end"/>
                            </w:r>
                            <w:r>
                              <w:rPr/>
                              <w:t>]. Утопiч</w:t>
                              <w:softHyphen/>
                              <w:t>нiстю, полiтичною наївнiстю i недалекогляднiстю i, звичайно, мрiй</w:t>
                              <w:softHyphen/>
                              <w:t>ництвом гуманiста й iдеалiста позначенi його роздуми, а найбiльше це стосується статті про армiю. Зрештою, емiграцiєю до Вiдня, кри</w:t>
                              <w:softHyphen/>
                              <w:t>тикою С. Петлюри, який залишився з армiєю УНР, а перед тим тим своєю нерiшучою поведiнкою, пацифiзмом, соцiалiстичними i проросiйськими (федералiстськими) iлюзiями довiв він невипад</w:t>
                              <w:softHyphen/>
                              <w:t>ковiсть свого повернення у радянську Україну.</w:t>
                            </w:r>
                          </w:p>
                          <w:p>
                            <w:pPr>
                              <w:pStyle w:val="TextBody"/>
                              <w:rPr/>
                            </w:pPr>
                            <w:r>
                              <w:rPr/>
                              <w:t>З-помiж трьох лiдерiв Центральної Ради лише С. Петлюра прой</w:t>
                              <w:softHyphen/>
                              <w:t>шов складним шляхом еволюцiї полiтичних поглядiв i змiнив своє ставлення до iдеї української державностi, армiї, збройної боротьби [</w:t>
                            </w:r>
                            <w:r>
                              <w:rPr/>
                              <w:fldChar w:fldCharType="begin"/>
                            </w:r>
                            <w:r>
                              <w:rPr/>
                              <w:instrText xml:space="preserve"> REF _Ref193325522 \r \h </w:instrText>
                            </w:r>
                            <w:r>
                              <w:rPr/>
                              <w:fldChar w:fldCharType="separate"/>
                            </w:r>
                            <w:r>
                              <w:rPr/>
                              <w:t>29</w:t>
                            </w:r>
                            <w:r>
                              <w:rPr/>
                              <w:fldChar w:fldCharType="end"/>
                            </w:r>
                            <w:r>
                              <w:rPr/>
                              <w:t>]. У багатьох статтях («Сучасна українська емiграцiя та її завдання», «Перед широким свiтом», «Табор» (черговi проблеми вiйськового будiвництва в українськiй вiйськовiй лiтературi) – ця стаття вiдома i пiд назвою «Завдання української вiйськової лiтератури», у багатьох листах вiн виклав свої погляди на стратегiю визвольної боротьби, обґрунтував концепцiю цiєї боротьби. Може, найцiкавiше – у визнаннi: «Шлях звiльнення кожної нацiї густо кро</w:t>
                              <w:softHyphen/>
                              <w:t>питься кров’ю. Нашої – так само. Кров’ю чужою i своєю. Воро</w:t>
                              <w:softHyphen/>
                              <w:t>жою i рiдною. Кров закiнчує глибокi процеси нацiональних емоцiй, усвiдомлень, органiзацiйної працi, iдеологiчної товрчости, всього того, що нацiя i свiдомо i iрацiонально використовує для стверд</w:t>
                              <w:softHyphen/>
                              <w:t>ження свого права на державне життя. Кров, пролита для цiєї вели</w:t>
                              <w:softHyphen/>
                              <w:t>чезної мети, не засихає» [</w:t>
                            </w:r>
                            <w:r>
                              <w:rPr/>
                              <w:fldChar w:fldCharType="begin"/>
                            </w:r>
                            <w:r>
                              <w:rPr/>
                              <w:instrText xml:space="preserve"> REF _Ref193325545 \r \h </w:instrText>
                            </w:r>
                            <w:r>
                              <w:rPr/>
                              <w:fldChar w:fldCharType="separate"/>
                            </w:r>
                            <w:r>
                              <w:rPr/>
                              <w:t>30</w:t>
                            </w:r>
                            <w:r>
                              <w:rPr/>
                              <w:fldChar w:fldCharType="end"/>
                            </w:r>
                            <w:r>
                              <w:rPr/>
                              <w:t>].</w:t>
                            </w:r>
                          </w:p>
                          <w:p>
                            <w:pPr>
                              <w:pStyle w:val="TextBody"/>
                              <w:rPr/>
                            </w:pPr>
                            <w:r>
                              <w:rPr/>
                              <w:t>С. Петлюра i загинув як борець, як воїн. Більшовицька Москва вбила його як символ боротьби за українську iдею, як символ бо</w:t>
                              <w:softHyphen/>
                              <w:t>ротьби саме з Росiєю, одвiчним ворогом української державностi.</w:t>
                            </w:r>
                          </w:p>
                          <w:p>
                            <w:pPr>
                              <w:pStyle w:val="TextBody"/>
                              <w:rPr/>
                            </w:pPr>
                            <w:r>
                              <w:rPr/>
                              <w:t>Нам завжди бракувало «професорської», наукової фiлософської, полiтичної, соцiологiчної, частково економiчної думки (хоча пуб</w:t>
                              <w:softHyphen/>
                              <w:t>лiцистична iпостась усiх цих рiзновидiв осмислення суспiльного життя репрезентована якщо й не достатньо, то все ж i не погано). Не була винятком i фiлософська проблематика боротьби, фiлософ</w:t>
                              <w:softHyphen/>
                              <w:t>ське осмислення iсторичного поступу, механiзму суспiльного роз</w:t>
                              <w:softHyphen/>
                              <w:t>витку. Нацiотворчий i державотворчий процес, зумовлений виз- воль</w:t>
                              <w:softHyphen/>
                              <w:t>ними змаганнями, лише загальмував свiй хiд, але не зупинився.</w:t>
                            </w:r>
                          </w:p>
                          <w:p>
                            <w:pPr>
                              <w:pStyle w:val="TextBody"/>
                              <w:rPr/>
                            </w:pPr>
                            <w:r>
                              <w:rPr/>
                              <w:t>Пiсля поразки визвольних змагань починається новий етап як в осмисленнi поразки, причин цiєї поразки, так i в поглядах на сус</w:t>
                              <w:softHyphen/>
                              <w:t>пiльнi процеси, на шляхи i способи здобуття державностi.</w:t>
                            </w:r>
                          </w:p>
                          <w:p>
                            <w:pPr>
                              <w:pStyle w:val="TextBody"/>
                              <w:rPr/>
                            </w:pPr>
                            <w:r>
                              <w:rPr/>
                              <w:t>Уже в 1921 р. вийшла друком праця В. Старосольського «Теорiя нацiї». Не варто зважати на її подекуди реферативний характер. Це була одна iз перших спроб осмислення теоретичних аспектiв на</w:t>
                              <w:softHyphen/>
                              <w:t xml:space="preserve">цiї, а в </w:t>
                            </w:r>
                            <w:r>
                              <w:rPr>
                                <w:lang w:val="uk-UA"/>
                              </w:rPr>
                              <w:t>ць</w:t>
                            </w:r>
                            <w:r>
                              <w:rPr/>
                              <w:t>ому контекстi для нас важливо те, що В. Старосольский порушив i проблематику боротьби. Сам активний учасник визволь</w:t>
                              <w:softHyphen/>
                              <w:t>них змагань, В. Старосольський не мiг не бачити значення боротьби у розвитку нацiї та в її державотворчих прагненнях, а як вчений не мiг не знати, яке мiсце посiдає це поняття (чи синонiмiчне з ним) в євро</w:t>
                              <w:softHyphen/>
                              <w:t>пейскiй фiлософськiй, соцiологiчнiй, полiтологiчнiй думцi. Важ</w:t>
                              <w:softHyphen/>
                              <w:t>ливо, що В. Старосольський пiдкреслював динамiчний харак</w:t>
                              <w:softHyphen/>
                              <w:t>тер усiх суспiльних явищ, а iсторiя фiлософської думки, це, як вiн пише, – iсторiя змагань, боротьби. Так, вiн пише про полiтичну боротьбу як про матiр нацiї: «Матерю нацiї є боротьба, боротьба по</w:t>
                              <w:softHyphen/>
                              <w:t>требує для своїх цiлей iстновання спiльноти i сама витворює спiльноту. Приймаючи державу як полiтичну органiзацiю сус</w:t>
                              <w:softHyphen/>
                              <w:t>пiльства, треба розрiзняти зовнiшню та внутрiшню боротьбу»</w:t>
                            </w:r>
                            <w:r>
                              <w:rPr>
                                <w:lang w:val="uk-UA"/>
                              </w:rPr>
                              <w:t xml:space="preserve"> </w:t>
                            </w:r>
                            <w:r>
                              <w:rPr/>
                              <w:t>[</w:t>
                            </w:r>
                            <w:r>
                              <w:rPr/>
                              <w:fldChar w:fldCharType="begin"/>
                            </w:r>
                            <w:r>
                              <w:rPr/>
                              <w:instrText xml:space="preserve"> REF _Ref193325556 \r \h </w:instrText>
                            </w:r>
                            <w:r>
                              <w:rPr/>
                              <w:fldChar w:fldCharType="separate"/>
                            </w:r>
                            <w:r>
                              <w:rPr/>
                              <w:t>31</w:t>
                            </w:r>
                            <w:r>
                              <w:rPr/>
                              <w:fldChar w:fldCharType="end"/>
                            </w:r>
                            <w:r>
                              <w:rPr/>
                              <w:t>]. Ми не будемо аналiзувати хiд мiркувань i аргументацiю автора. Для нас важлива констатацiя думки про значення боротьби в суспiль</w:t>
                              <w:softHyphen/>
                              <w:t>ному розвитку, в життi, нацiї. Важливо, що В. Старосольський по</w:t>
                              <w:softHyphen/>
                              <w:t>си</w:t>
                              <w:softHyphen/>
                              <w:t>лається на вiдомих європейських учених, а серед них i на Л. Гумпловича. Рiч у тiм, що саме його вважають одним iз заснов</w:t>
                              <w:softHyphen/>
                              <w:t>никiв теорiї конфлiктiв. Л. Гумплович увiв у науковий обiг поняття «боротьба рас» (це, радше, треба розумiти як «боротьбу нацiй»). Вiн уважав, що основним принципом суспiльного розвитку є конф</w:t>
                              <w:softHyphen/>
                              <w:t>лiкт мiж суспiльними групами, що конфлiкт є iмманентною рисою iсторичного процесу, що причиною боротьби є притаманна людям ворожiсть, яка особливо проявляється у ставленнi до iноземцiв. Пи</w:t>
                              <w:softHyphen/>
                              <w:t>сав вiн про такi фундаментальнi види боротьби, як вiйна i революцiя, хоча i не розрiзняв їх. Важливо, що у концепцiї Л. Гумп</w:t>
                              <w:softHyphen/>
                              <w:t>ловича ключовим було поняття «завоювання», що є чинником утворення держави</w:t>
                            </w:r>
                            <w:r>
                              <w:rPr>
                                <w:lang w:val="uk-UA"/>
                              </w:rPr>
                              <w:t xml:space="preserve"> </w:t>
                            </w:r>
                            <w:r>
                              <w:rPr/>
                              <w:t>[</w:t>
                            </w:r>
                            <w:r>
                              <w:rPr/>
                              <w:fldChar w:fldCharType="begin"/>
                            </w:r>
                            <w:r>
                              <w:rPr/>
                              <w:instrText xml:space="preserve"> REF _Ref193325566 \r \h </w:instrText>
                            </w:r>
                            <w:r>
                              <w:rPr/>
                              <w:fldChar w:fldCharType="separate"/>
                            </w:r>
                            <w:r>
                              <w:rPr/>
                              <w:t>32</w:t>
                            </w:r>
                            <w:r>
                              <w:rPr/>
                              <w:fldChar w:fldCharType="end"/>
                            </w:r>
                            <w:r>
                              <w:rPr/>
                              <w:t>]. Щодо В. Старосольського, то вiн сприйняв тезу про конфлiкт як основу суспiльного розвитку, хоча i не розви</w:t>
                              <w:softHyphen/>
                              <w:t>нув i не застосував її до аналiзу українського «матерiалу». До речi, В. Старосольський зауважує у примiтцi, що Л. Гумплович не визна</w:t>
                              <w:softHyphen/>
                              <w:t>вав українцiв нацiєю, але визнав пiсля того, як вони iз Є. Косевичем принесли йому першi томи «Iсторiї України-Руси» М. Грушев</w:t>
                              <w:softHyphen/>
                              <w:t>ського i вiн прочитав їх. (Зауважимо, що Л. Гумплович був поль</w:t>
                              <w:softHyphen/>
                              <w:t xml:space="preserve">ським євреєм). </w:t>
                            </w:r>
                          </w:p>
                          <w:p>
                            <w:pPr>
                              <w:pStyle w:val="TextBody"/>
                              <w:rPr/>
                            </w:pPr>
                            <w:r>
                              <w:rPr/>
                              <w:t>У 1923 р. вийшла друком праця С. Рудницького «До основ україн</w:t>
                              <w:softHyphen/>
                              <w:t>ського нацiоналiзму». Його можна критикувати за «перене</w:t>
                              <w:softHyphen/>
                              <w:t>сен</w:t>
                              <w:softHyphen/>
                              <w:t>ня» законiв бiологiї у сферу суспiльного життя, в його поглядах було багато з того, що називали соцiальним дарвiнiзмом. Зазначимо, що С. Рудницький був еволюцiонiстом, але крiм цього вiн уважав, що в людському суспiльствi, як i в природi, нема й не може бути рiвностi. Наявнiсть цiєї абсолютної нерiвностi, рiзницi (а це можна зро</w:t>
                              <w:softHyphen/>
                              <w:t>зумiти i як певну суперечнiсть) i є пiдставою, чинником роз</w:t>
                              <w:softHyphen/>
                              <w:t>витку</w:t>
                            </w:r>
                            <w:r>
                              <w:rPr>
                                <w:lang w:val="uk-UA"/>
                              </w:rPr>
                              <w:t xml:space="preserve"> </w:t>
                            </w:r>
                            <w:r>
                              <w:rPr/>
                              <w:t>[</w:t>
                            </w:r>
                            <w:r>
                              <w:rPr/>
                              <w:fldChar w:fldCharType="begin"/>
                            </w:r>
                            <w:r>
                              <w:rPr/>
                              <w:instrText xml:space="preserve"> REF _Ref193325579 \r \h </w:instrText>
                            </w:r>
                            <w:r>
                              <w:rPr/>
                              <w:fldChar w:fldCharType="separate"/>
                            </w:r>
                            <w:r>
                              <w:rPr/>
                              <w:t>33</w:t>
                            </w:r>
                            <w:r>
                              <w:rPr/>
                              <w:fldChar w:fldCharType="end"/>
                            </w:r>
                            <w:r>
                              <w:rPr/>
                              <w:t xml:space="preserve">]. </w:t>
                            </w:r>
                          </w:p>
                          <w:p>
                            <w:pPr>
                              <w:pStyle w:val="TextBody"/>
                              <w:rPr/>
                            </w:pPr>
                            <w:r>
                              <w:rPr/>
                              <w:t>Логiчно вписуються в цю систему i мiркування ще одного українського вченого, О. Бочковського, який писав: «Є ще одне ду</w:t>
                              <w:softHyphen/>
                              <w:t>же важне питання, а саме справа визвольної та нацiональної так</w:t>
                              <w:softHyphen/>
                              <w:t>тики. Iсторичний досвiд показує, що досi вiйна та революцiя (зглядно повстання) були типовими засобами визвольної бо</w:t>
                              <w:softHyphen/>
                              <w:t>ротьби»</w:t>
                            </w:r>
                            <w:r>
                              <w:rPr>
                                <w:lang w:val="uk-UA"/>
                              </w:rPr>
                              <w:t xml:space="preserve"> </w:t>
                            </w:r>
                            <w:r>
                              <w:rPr/>
                              <w:t>[</w:t>
                            </w:r>
                            <w:r>
                              <w:rPr/>
                              <w:fldChar w:fldCharType="begin"/>
                            </w:r>
                            <w:r>
                              <w:rPr/>
                              <w:instrText xml:space="preserve"> REF _Ref193329268 \r \h </w:instrText>
                            </w:r>
                            <w:r>
                              <w:rPr/>
                              <w:fldChar w:fldCharType="separate"/>
                            </w:r>
                            <w:r>
                              <w:rPr/>
                              <w:t>34</w:t>
                            </w:r>
                            <w:r>
                              <w:rPr/>
                              <w:fldChar w:fldCharType="end"/>
                            </w:r>
                            <w:r>
                              <w:rPr/>
                              <w:t xml:space="preserve">]. </w:t>
                            </w:r>
                          </w:p>
                          <w:p>
                            <w:pPr>
                              <w:pStyle w:val="TextBody"/>
                              <w:rPr/>
                            </w:pPr>
                            <w:r>
                              <w:rPr/>
                              <w:t>Мотив боротьби був характерним для української свiдомостi початку 20</w:t>
                              <w:noBreakHyphen/>
                              <w:t>х рр. Так, Я. Б. (очевидно, хтось iз учасникiв студент</w:t>
                              <w:softHyphen/>
                              <w:t>сько-молодiжного руху того часу) у рефератi «До iдеологiї україн</w:t>
                              <w:softHyphen/>
                              <w:t>ського студентства» наголошував на тому, що ми живемо в перiод т.</w:t>
                            </w:r>
                            <w:r>
                              <w:rPr>
                                <w:lang w:val="uk-UA"/>
                              </w:rPr>
                              <w:t xml:space="preserve"> </w:t>
                            </w:r>
                            <w:r>
                              <w:rPr/>
                              <w:t>зв. воєн «iнтегральних», коли воюють не армiї, а нацiї. Автор, зокрема, писав: «Побiдить той, хто матиме сильнiшi нерви, бiльше завзяття i охоти до боротьби. Тому у нас мусимо оcудити всяку паци</w:t>
                              <w:softHyphen/>
                              <w:t>фiстичну пропаганду. Поки що людство не знайшло ще спо</w:t>
                              <w:softHyphen/>
                              <w:t>собу на безкровне вирiшування нацiональних конфлiктiв»</w:t>
                            </w:r>
                            <w:r>
                              <w:rPr>
                                <w:lang w:val="uk-UA"/>
                              </w:rPr>
                              <w:t xml:space="preserve"> </w:t>
                            </w:r>
                            <w:r>
                              <w:rPr/>
                              <w:t>[</w:t>
                            </w:r>
                            <w:r>
                              <w:rPr/>
                              <w:fldChar w:fldCharType="begin"/>
                            </w:r>
                            <w:r>
                              <w:rPr/>
                              <w:instrText xml:space="preserve"> REF _Ref193325604 \r \h </w:instrText>
                            </w:r>
                            <w:r>
                              <w:rPr/>
                              <w:fldChar w:fldCharType="separate"/>
                            </w:r>
                            <w:r>
                              <w:rPr/>
                              <w:t>35</w:t>
                            </w:r>
                            <w:r>
                              <w:rPr/>
                              <w:fldChar w:fldCharType="end"/>
                            </w:r>
                            <w:r>
                              <w:rPr/>
                              <w:t>].</w:t>
                            </w:r>
                          </w:p>
                          <w:p>
                            <w:pPr>
                              <w:pStyle w:val="TextBody"/>
                              <w:rPr/>
                            </w:pPr>
                            <w:r>
                              <w:rPr/>
                              <w:t>У войовничiй тональностi написано статтю О. Назарука «Чи зiй</w:t>
                              <w:softHyphen/>
                              <w:t>ти спокiйно зi сцени?» Автор з гiркотою згадує, як у галицькому сус</w:t>
                              <w:softHyphen/>
                              <w:t>пiльствi культивувався антимiлiтаризм, уважає, що в перiод ЗУНР не треба було вагатися, а розстрiлювати тих, хто ухилявся вiд мо</w:t>
                              <w:softHyphen/>
                              <w:t>бiлi</w:t>
                              <w:softHyphen/>
                              <w:t>зацiї в армiю. О. Назарук закликав вiдмовитися вiд думок про мир i тишу, а думати про боротьбу i змусити до цього iн</w:t>
                              <w:softHyphen/>
                              <w:t>ших – тих, хто сам не може додуматися до розумiння неминучостi бо</w:t>
                              <w:softHyphen/>
                              <w:t>ротьби. «А iдеал боротьби полягає на тiм, аби: 1) любити її i 2) без</w:t>
                              <w:softHyphen/>
                              <w:t>оглядно присилувати инших до неї – тих, що мрiють про спокiйну хатину в гаю»</w:t>
                            </w:r>
                            <w:r>
                              <w:rPr>
                                <w:lang w:val="uk-UA"/>
                              </w:rPr>
                              <w:t xml:space="preserve"> </w:t>
                            </w:r>
                            <w:r>
                              <w:rPr/>
                              <w:t>[</w:t>
                            </w:r>
                            <w:r>
                              <w:rPr/>
                              <w:fldChar w:fldCharType="begin"/>
                            </w:r>
                            <w:r>
                              <w:rPr/>
                              <w:instrText xml:space="preserve"> REF _Ref193325619 \r \h </w:instrText>
                            </w:r>
                            <w:r>
                              <w:rPr/>
                              <w:fldChar w:fldCharType="separate"/>
                            </w:r>
                            <w:r>
                              <w:rPr/>
                              <w:t>36</w:t>
                            </w:r>
                            <w:r>
                              <w:rPr/>
                              <w:fldChar w:fldCharType="end"/>
                            </w:r>
                            <w:r>
                              <w:rPr/>
                              <w:t>]. Щоправда, в 30-х рр. вiн по-iншому дивився на цю проблему.</w:t>
                            </w:r>
                          </w:p>
                          <w:p>
                            <w:pPr>
                              <w:pStyle w:val="TextBody"/>
                              <w:rPr/>
                            </w:pPr>
                            <w:r>
                              <w:rPr/>
                              <w:t>П. Ковжун, вiдомий художник, теж писав про боротьбу, але, на його думку, замiсть боротьби залiза i сталi починається епоха духов</w:t>
                              <w:softHyphen/>
                              <w:t>ної боротьби мiж народами, боротьби нацiональних культур</w:t>
                            </w:r>
                            <w:r>
                              <w:rPr>
                                <w:lang w:val="uk-UA"/>
                              </w:rPr>
                              <w:t xml:space="preserve"> </w:t>
                            </w:r>
                            <w:r>
                              <w:rPr/>
                              <w:t>[</w:t>
                            </w:r>
                            <w:r>
                              <w:rPr/>
                              <w:fldChar w:fldCharType="begin"/>
                            </w:r>
                            <w:r>
                              <w:rPr/>
                              <w:instrText xml:space="preserve"> REF _Ref193325636 \r \h </w:instrText>
                            </w:r>
                            <w:r>
                              <w:rPr/>
                              <w:fldChar w:fldCharType="separate"/>
                            </w:r>
                            <w:r>
                              <w:rPr/>
                              <w:t>37</w:t>
                            </w:r>
                            <w:r>
                              <w:rPr/>
                              <w:fldChar w:fldCharType="end"/>
                            </w:r>
                            <w:r>
                              <w:rPr/>
                              <w:t>].</w:t>
                            </w:r>
                          </w:p>
                          <w:p>
                            <w:pPr>
                              <w:pStyle w:val="TextBody"/>
                              <w:rPr/>
                            </w:pPr>
                            <w:r>
                              <w:rPr/>
                              <w:t>Iнший приклад. У вступi до своєї книжки «Нацiоналiзм – кри</w:t>
                              <w:softHyphen/>
                              <w:t>тика фраз» К. Пушкар (псевдонiм вiдомого лiдера i публiциста Україн</w:t>
                              <w:softHyphen/>
                              <w:t>ської соцiалістично-радикальної партiї К. Коберського) писав: «Закiн</w:t>
                              <w:softHyphen/>
                              <w:t>чення свiтової вiйни у 1918</w:t>
                            </w:r>
                            <w:r>
                              <w:rPr>
                                <w:lang w:val="uk-UA"/>
                              </w:rPr>
                              <w:t> </w:t>
                            </w:r>
                            <w:r>
                              <w:rPr/>
                              <w:t>р. i пiдписання мирових договорiв не злiквiдували мiжнароднiх суперечок. Живемо й далi серед воєнного стану, хоч вiйни прибрали тепер вiдмiннi форми»</w:t>
                            </w:r>
                            <w:r>
                              <w:rPr>
                                <w:lang w:val="uk-UA"/>
                              </w:rPr>
                              <w:t xml:space="preserve"> </w:t>
                            </w:r>
                            <w:r>
                              <w:rPr/>
                              <w:t>[</w:t>
                            </w:r>
                            <w:r>
                              <w:rPr/>
                              <w:fldChar w:fldCharType="begin"/>
                            </w:r>
                            <w:r>
                              <w:rPr/>
                              <w:instrText xml:space="preserve"> REF _Ref193325646 \r \h </w:instrText>
                            </w:r>
                            <w:r>
                              <w:rPr/>
                              <w:fldChar w:fldCharType="separate"/>
                            </w:r>
                            <w:r>
                              <w:rPr/>
                              <w:t>38</w:t>
                            </w:r>
                            <w:r>
                              <w:rPr/>
                              <w:fldChar w:fldCharType="end"/>
                            </w:r>
                            <w:r>
                              <w:rPr/>
                              <w:t>]. Як соцiалiст, К. Коберський сповiдував вiйни класовi, а не мiжна</w:t>
                              <w:softHyphen/>
                              <w:t>цiо</w:t>
                              <w:softHyphen/>
                              <w:t>нальнi.</w:t>
                            </w:r>
                          </w:p>
                          <w:p>
                            <w:pPr>
                              <w:pStyle w:val="TextBody"/>
                              <w:rPr/>
                            </w:pPr>
                            <w:r>
                              <w:rPr/>
                              <w:t>Iдеєю боротьби була перейнята уся публiцистична творчiсть Д. Донцова. У 1937 р. вiн видрукував у «Вiстнику» статтю пiд промовистою назвою «Filosophia militans», епiграфом до якої вiн узяв слова, що їх сказав вiдомий iспанський фiлософ Ортегга-i-Гас</w:t>
                              <w:softHyphen/>
                              <w:t>сет: «Filosophia militans – це фiлософiя нашої доби». Для Д. Дон</w:t>
                              <w:softHyphen/>
                              <w:t>цова ця iдея не була нова. Проповiдував i обґрунтовував її вiн давно, починаючи iз останнiх передвоєнних виступiв, а особ</w:t>
                              <w:softHyphen/>
                              <w:t>ливо вiд початку 20-х рр. Але вiн ще раз повертається до цiєї теми тодi, коли в Європi найбiльш далекогляднi полiтики передбачали близький початок воєнної грози (яка, як i Перша свiтова вiйна, мог</w:t>
                              <w:softHyphen/>
                              <w:t>ла створити сприятливу, вигiдну полiтичну i мiжнародну ситуацiю для розв’язання «української справи» – здобуття української дер</w:t>
                              <w:softHyphen/>
                              <w:t>жавностi), а в українськiй пресi появлялися публiкацiї навiть вiдо</w:t>
                              <w:softHyphen/>
                              <w:t>мих дiячiв i публiцистiв у тональностi, дуже далекій вiд залiзного звучання мелодiї боротьби. «Iдеал пророка, вождя, поета, борця, звичайного дiяча поливають нiжнi лiрники (автори цих публi</w:t>
                              <w:softHyphen/>
                              <w:t>кацiй.– С. К.) перецукровано-нудним соком свого невибагливого, поблажливого, лiнивого, сонливого «вiрую» маломістечкового мiщанства, що не зносить нi гострої думки, нi твердого почуття»</w:t>
                            </w:r>
                            <w:r>
                              <w:rPr>
                                <w:lang w:val="uk-UA"/>
                              </w:rPr>
                              <w:t xml:space="preserve"> </w:t>
                            </w:r>
                            <w:r>
                              <w:rPr/>
                              <w:t>[</w:t>
                            </w:r>
                            <w:r>
                              <w:rPr/>
                              <w:fldChar w:fldCharType="begin"/>
                            </w:r>
                            <w:r>
                              <w:rPr/>
                              <w:instrText xml:space="preserve"> REF _Ref193325656 \r \h </w:instrText>
                            </w:r>
                            <w:r>
                              <w:rPr/>
                              <w:fldChar w:fldCharType="separate"/>
                            </w:r>
                            <w:r>
                              <w:rPr/>
                              <w:t>39</w:t>
                            </w:r>
                            <w:r>
                              <w:rPr/>
                              <w:fldChar w:fldCharType="end"/>
                            </w:r>
                            <w:r>
                              <w:rPr/>
                              <w:t>]. У той час, коли отi «нiжнi лiрники», опоненти Д. Донцова, хвалили I.Франка за те, що вiн не ставав у позу бойовика, за його «чуле вiд</w:t>
                              <w:softHyphen/>
                              <w:t>но</w:t>
                              <w:softHyphen/>
                              <w:t>шення до жидiв», якi бачили у Шевченка i пiдкреслювали «думку любови і всепрощення», якi вiдкривали в Петлюри такi риси, як доброту, любов, нiжнiсть, майже жiночу м’якiсть, у той же час «Вiстник», за словами Д. Донцова, защеплював своїм чита</w:t>
                              <w:softHyphen/>
                              <w:t>чам культ Мазепи, «Слова о полку Iгоревiм», культ Мiхновського, Кониського – цих противникiв Драгоманова, культ Шевченка з його «козацькою» (не «селянською»!) фiлософiєю, Лесi Українки, Франкового «Мойсея». Д. Донцов писав: «Проповiдуванi «Вiсником» iдеї – це iдеї нашої доби, над якою крокує «фiлософiя мiлiтанс», не фiлософiя «миру i тишини»</w:t>
                            </w:r>
                            <w:r>
                              <w:rPr>
                                <w:lang w:val="uk-UA"/>
                              </w:rPr>
                              <w:t xml:space="preserve"> </w:t>
                            </w:r>
                            <w:r>
                              <w:rPr/>
                              <w:t>[</w:t>
                            </w:r>
                            <w:r>
                              <w:rPr/>
                              <w:fldChar w:fldCharType="begin"/>
                            </w:r>
                            <w:r>
                              <w:rPr/>
                              <w:instrText xml:space="preserve"> REF _Ref193325674 \r \h </w:instrText>
                            </w:r>
                            <w:r>
                              <w:rPr/>
                              <w:fldChar w:fldCharType="separate"/>
                            </w:r>
                            <w:r>
                              <w:rPr/>
                              <w:t>40</w:t>
                            </w:r>
                            <w:r>
                              <w:rPr/>
                              <w:fldChar w:fldCharType="end"/>
                            </w:r>
                            <w:r>
                              <w:rPr/>
                              <w:t>]. У статтi «Великий бен</w:t>
                              <w:softHyphen/>
                              <w:t>кет» (1937) Д. Донцов прямо ототожнює нацiоналiзм з бунтом – боротьбою, iнакше кажучи</w:t>
                            </w:r>
                            <w:r>
                              <w:rPr>
                                <w:lang w:val="uk-UA"/>
                              </w:rPr>
                              <w:t xml:space="preserve"> </w:t>
                            </w:r>
                            <w:r>
                              <w:rPr/>
                              <w:t>[</w:t>
                            </w:r>
                            <w:r>
                              <w:rPr/>
                              <w:fldChar w:fldCharType="begin"/>
                            </w:r>
                            <w:r>
                              <w:rPr/>
                              <w:instrText xml:space="preserve"> REF _Ref193329118 \r \h </w:instrText>
                            </w:r>
                            <w:r>
                              <w:rPr/>
                              <w:fldChar w:fldCharType="separate"/>
                            </w:r>
                            <w:r>
                              <w:rPr/>
                              <w:t>41</w:t>
                            </w:r>
                            <w:r>
                              <w:rPr/>
                              <w:fldChar w:fldCharType="end"/>
                            </w:r>
                            <w:r>
                              <w:rPr/>
                              <w:t>].</w:t>
                            </w:r>
                          </w:p>
                          <w:p>
                            <w:pPr>
                              <w:pStyle w:val="TextBody"/>
                              <w:rPr/>
                            </w:pPr>
                            <w:r>
                              <w:rPr/>
                              <w:t>Це протистояння Д. Донцова і «пацифістів» почалося ще на по</w:t>
                              <w:softHyphen/>
                              <w:t>чат</w:t>
                              <w:softHyphen/>
                              <w:t>ку двадцятих рокiв. Уже в працi «Пiдстави нашої полiтики» (Вiдень, 1922) Д. Донцов пише про боротьбу як традицiю полiтич</w:t>
                              <w:softHyphen/>
                              <w:t>ної нацiї. У «Пiдставах» Д. Донцов у загальних рисах окреслив, визначив основнi моменти своєї концепцiї боротьби. Вiн виходив iз принципу полiтичностi нацiї (докладнiше, переваги цього прин</w:t>
                              <w:softHyphen/>
                              <w:t>ципу над iнши</w:t>
                              <w:softHyphen/>
                              <w:t>ми – територiальним чи територiального об’єднан</w:t>
                              <w:softHyphen/>
                              <w:t>ня, економiчної ви</w:t>
                              <w:softHyphen/>
                              <w:t>годи, «соцiальної справедливостi», космополiтичними, iнтернацiо</w:t>
                              <w:softHyphen/>
                              <w:t>нальними iдеями тощо). «З цього принципу випливає конечнiсть обстоювання права нацiї не проти того чи iн</w:t>
                              <w:softHyphen/>
                              <w:t>шого режиму, лише проти агресивних замiрiв iнших нацiй, бо не соцiальна боротьба є домiнант</w:t>
                              <w:softHyphen/>
                              <w:t>ним чинником в мiжнароднiм життю, а боротьба расова, боротьба народiв з народами (варто згадати Л. Гумп</w:t>
                              <w:softHyphen/>
                              <w:t>ловича.– С. К.)»</w:t>
                            </w:r>
                            <w:r>
                              <w:rPr>
                                <w:lang w:val="uk-UA"/>
                              </w:rPr>
                              <w:t xml:space="preserve"> </w:t>
                            </w:r>
                            <w:r>
                              <w:rPr/>
                              <w:t>[</w:t>
                            </w:r>
                            <w:r>
                              <w:rPr/>
                              <w:fldChar w:fldCharType="begin"/>
                            </w:r>
                            <w:r>
                              <w:rPr/>
                              <w:instrText xml:space="preserve"> REF _Ref193325699 \r \h </w:instrText>
                            </w:r>
                            <w:r>
                              <w:rPr/>
                              <w:fldChar w:fldCharType="separate"/>
                            </w:r>
                            <w:r>
                              <w:rPr/>
                              <w:t>42</w:t>
                            </w:r>
                            <w:r>
                              <w:rPr/>
                              <w:fldChar w:fldCharType="end"/>
                            </w:r>
                            <w:r>
                              <w:rPr/>
                              <w:t>]. Д. Донцов обстоював примат зовнiш</w:t>
                              <w:softHyphen/>
                              <w:t>ньої полiтики над внутрiшньою. Крiм цього, вiн наполегливо обґрун</w:t>
                              <w:softHyphen/>
                              <w:t>товував хибнiсть нацiональної боротьби в iм’я соцiалiстич</w:t>
                              <w:softHyphen/>
                              <w:t>них, iнтернацiональних, федералiстських гасел, доводив iсторично перспективну орiєнтацiю на Європу, а не на Москву – це, вiдпо</w:t>
                              <w:softHyphen/>
                              <w:t>вiдно було пов’язане i з пошуком союзникiв у боротьбi, вiн шукав соцiальну базу боротьби за визволення (тому i виступав проти сла</w:t>
                              <w:softHyphen/>
                              <w:t>бовольної рефлектуючої iнтелігенцiї). Д. Донцов iронiчно ста</w:t>
                              <w:softHyphen/>
                              <w:t>виться до «аматорiв всенародного братерства i мiжнародного паци</w:t>
                              <w:softHyphen/>
                              <w:t>фiзму». Вiн визначив i одвiчного i стратегiчного ворога україн</w:t>
                              <w:softHyphen/>
                              <w:t>ської держав</w:t>
                              <w:softHyphen/>
                              <w:t>ності – Росiю.</w:t>
                            </w:r>
                          </w:p>
                          <w:p>
                            <w:pPr>
                              <w:pStyle w:val="TextBody"/>
                              <w:rPr/>
                            </w:pPr>
                            <w:r>
                              <w:rPr/>
                              <w:t>Д.Донцов писав: «В наших умовах змiст поняття «воля до нацiї» набирає специфiчного характеру…»</w:t>
                            </w:r>
                            <w:r>
                              <w:rPr>
                                <w:lang w:val="uk-UA"/>
                              </w:rPr>
                              <w:t xml:space="preserve"> [</w:t>
                            </w:r>
                            <w:r>
                              <w:rPr/>
                              <w:fldChar w:fldCharType="begin"/>
                            </w:r>
                            <w:r>
                              <w:rPr/>
                              <w:instrText xml:space="preserve"> REF _Ref193328979 \r \h </w:instrText>
                            </w:r>
                            <w:r>
                              <w:rPr/>
                              <w:fldChar w:fldCharType="separate"/>
                            </w:r>
                            <w:r>
                              <w:rPr/>
                              <w:t>43</w:t>
                            </w:r>
                            <w:r>
                              <w:rPr/>
                              <w:fldChar w:fldCharType="end"/>
                            </w:r>
                            <w:r>
                              <w:rPr>
                                <w:lang w:val="uk-UA"/>
                              </w:rPr>
                              <w:t>]. У зв’язку з цим в</w:t>
                            </w:r>
                            <w:r>
                              <w:rPr/>
                              <w:t>i</w:t>
                            </w:r>
                            <w:r>
                              <w:rPr>
                                <w:lang w:val="uk-UA"/>
                              </w:rPr>
                              <w:t>н окреслює тре</w:t>
                              <w:softHyphen/>
                              <w:t>т</w:t>
                            </w:r>
                            <w:r>
                              <w:rPr/>
                              <w:t>i</w:t>
                            </w:r>
                            <w:r>
                              <w:rPr>
                                <w:lang w:val="uk-UA"/>
                              </w:rPr>
                              <w:t>й принцип нашої внутр</w:t>
                            </w:r>
                            <w:r>
                              <w:rPr/>
                              <w:t>i</w:t>
                            </w:r>
                            <w:r>
                              <w:rPr>
                                <w:lang w:val="uk-UA"/>
                              </w:rPr>
                              <w:t>шньої пол</w:t>
                            </w:r>
                            <w:r>
                              <w:rPr/>
                              <w:t>i</w:t>
                            </w:r>
                            <w:r>
                              <w:rPr>
                                <w:lang w:val="uk-UA"/>
                              </w:rPr>
                              <w:t>тики – традиц</w:t>
                            </w:r>
                            <w:r>
                              <w:rPr/>
                              <w:t>i</w:t>
                            </w:r>
                            <w:r>
                              <w:rPr>
                                <w:lang w:val="uk-UA"/>
                              </w:rPr>
                              <w:t>онал</w:t>
                            </w:r>
                            <w:r>
                              <w:rPr/>
                              <w:t>i</w:t>
                            </w:r>
                            <w:r>
                              <w:rPr>
                                <w:lang w:val="uk-UA"/>
                              </w:rPr>
                              <w:t>зм. Цей принцип спирається на т</w:t>
                            </w:r>
                            <w:r>
                              <w:rPr/>
                              <w:t>i</w:t>
                            </w:r>
                            <w:r>
                              <w:rPr>
                                <w:lang w:val="uk-UA"/>
                              </w:rPr>
                              <w:t xml:space="preserve"> традиц</w:t>
                            </w:r>
                            <w:r>
                              <w:rPr/>
                              <w:t>i</w:t>
                            </w:r>
                            <w:r>
                              <w:rPr>
                                <w:lang w:val="uk-UA"/>
                              </w:rPr>
                              <w:t>йн</w:t>
                            </w:r>
                            <w:r>
                              <w:rPr/>
                              <w:t>i</w:t>
                            </w:r>
                            <w:r>
                              <w:rPr>
                                <w:lang w:val="uk-UA"/>
                              </w:rPr>
                              <w:t xml:space="preserve"> </w:t>
                            </w:r>
                            <w:r>
                              <w:rPr/>
                              <w:t>i</w:t>
                            </w:r>
                            <w:r>
                              <w:rPr>
                                <w:lang w:val="uk-UA"/>
                              </w:rPr>
                              <w:t>деї, як</w:t>
                            </w:r>
                            <w:r>
                              <w:rPr/>
                              <w:t>i</w:t>
                            </w:r>
                            <w:r>
                              <w:rPr>
                                <w:lang w:val="uk-UA"/>
                              </w:rPr>
                              <w:t xml:space="preserve"> були притаманні українській психіці </w:t>
                            </w:r>
                            <w:r>
                              <w:rPr/>
                              <w:t>i</w:t>
                            </w:r>
                            <w:r>
                              <w:rPr>
                                <w:lang w:val="uk-UA"/>
                              </w:rPr>
                              <w:t xml:space="preserve"> були «м</w:t>
                            </w:r>
                            <w:r>
                              <w:rPr/>
                              <w:t>i</w:t>
                            </w:r>
                            <w:r>
                              <w:rPr>
                                <w:lang w:val="uk-UA"/>
                              </w:rPr>
                              <w:t>цним цементом сусп</w:t>
                            </w:r>
                            <w:r>
                              <w:rPr/>
                              <w:t>i</w:t>
                            </w:r>
                            <w:r>
                              <w:rPr>
                                <w:lang w:val="uk-UA"/>
                              </w:rPr>
                              <w:t>льност</w:t>
                            </w:r>
                            <w:r>
                              <w:rPr/>
                              <w:t>i</w:t>
                            </w:r>
                            <w:r>
                              <w:rPr>
                                <w:lang w:val="uk-UA"/>
                              </w:rPr>
                              <w:t xml:space="preserve">», </w:t>
                            </w:r>
                            <w:r>
                              <w:rPr/>
                              <w:t>i</w:t>
                            </w:r>
                            <w:r>
                              <w:rPr>
                                <w:lang w:val="uk-UA"/>
                              </w:rPr>
                              <w:t xml:space="preserve"> ц</w:t>
                            </w:r>
                            <w:r>
                              <w:rPr/>
                              <w:t>i</w:t>
                            </w:r>
                            <w:r>
                              <w:rPr>
                                <w:lang w:val="uk-UA"/>
                              </w:rPr>
                              <w:t xml:space="preserve"> </w:t>
                            </w:r>
                            <w:r>
                              <w:rPr/>
                              <w:t>i</w:t>
                            </w:r>
                            <w:r>
                              <w:rPr>
                                <w:lang w:val="uk-UA"/>
                              </w:rPr>
                              <w:t xml:space="preserve">деї випливають з того </w:t>
                            </w:r>
                            <w:r>
                              <w:rPr/>
                              <w:t>i</w:t>
                            </w:r>
                            <w:r>
                              <w:rPr>
                                <w:lang w:val="uk-UA"/>
                              </w:rPr>
                              <w:t>деалу нац</w:t>
                            </w:r>
                            <w:r>
                              <w:rPr/>
                              <w:t>i</w:t>
                            </w:r>
                            <w:r>
                              <w:rPr>
                                <w:lang w:val="uk-UA"/>
                              </w:rPr>
                              <w:t>ї, головною прикметою якого є в</w:t>
                            </w:r>
                            <w:r>
                              <w:rPr/>
                              <w:t>i</w:t>
                            </w:r>
                            <w:r>
                              <w:rPr>
                                <w:lang w:val="uk-UA"/>
                              </w:rPr>
                              <w:t>д</w:t>
                              <w:softHyphen/>
                              <w:softHyphen/>
                              <w:t>стоювання своєї незалежност</w:t>
                            </w:r>
                            <w:r>
                              <w:rPr/>
                              <w:t>i</w:t>
                            </w:r>
                            <w:r>
                              <w:rPr>
                                <w:lang w:val="uk-UA"/>
                              </w:rPr>
                              <w:t xml:space="preserve"> проти Рос</w:t>
                            </w:r>
                            <w:r>
                              <w:rPr/>
                              <w:t>i</w:t>
                            </w:r>
                            <w:r>
                              <w:rPr>
                                <w:lang w:val="uk-UA"/>
                              </w:rPr>
                              <w:t>ї.</w:t>
                            </w:r>
                          </w:p>
                          <w:p>
                            <w:pPr>
                              <w:pStyle w:val="TextBody"/>
                              <w:rPr/>
                            </w:pPr>
                            <w:r>
                              <w:rPr/>
                              <w:t>На наш погляд, якщо пiдсумувати все те, про що говорив Д. Дон</w:t>
                              <w:softHyphen/>
                              <w:t>цов у «Пiдставах», то й тодi можна ширше тлумачити специфiчнiсть змiсту поняття «воля до нацiї» – i ця специфiка полягає в тому, що для Д. Донцова «воля до нацiї» була синонiмом «волi до боротьби за нацiю». Це припущення стало аксіомою у «На</w:t>
                              <w:softHyphen/>
                              <w:t>цiо</w:t>
                              <w:softHyphen/>
                              <w:t>налiзмі», який появився через три роки пiсля «Пiдстав».</w:t>
                            </w:r>
                          </w:p>
                          <w:p>
                            <w:pPr>
                              <w:pStyle w:val="TextBody"/>
                              <w:rPr/>
                            </w:pPr>
                            <w:r>
                              <w:rPr/>
                              <w:t>Не випадково Г. Васькович писав: «Iдею нацiї ставить Донцов як головну рушiйну силу народу. Волю до життя, влади й експансiї ста</w:t>
                              <w:softHyphen/>
                              <w:t>вить вiн як пiдставу нацiональної iдеї, а стремлiння до боротьби та свiдомiсть її конечности уважає за другу пiдставу нацiональної iдеї нацiї. Здається, що найменше з усього треба пояснювати проб</w:t>
                              <w:softHyphen/>
                              <w:t>лему боротьби. Ми всi маємо можливiсть спостерiгати її рiшальну ролю в життi народiв…»</w:t>
                            </w:r>
                            <w:r>
                              <w:rPr>
                                <w:lang w:val="uk-UA"/>
                              </w:rPr>
                              <w:t xml:space="preserve"> [</w:t>
                            </w:r>
                            <w:r>
                              <w:rPr/>
                              <w:fldChar w:fldCharType="begin"/>
                            </w:r>
                            <w:r>
                              <w:rPr/>
                              <w:instrText xml:space="preserve"> REF _Ref193325719 \r \h </w:instrText>
                            </w:r>
                            <w:r>
                              <w:rPr/>
                              <w:fldChar w:fldCharType="separate"/>
                            </w:r>
                            <w:r>
                              <w:rPr/>
                              <w:t>44</w:t>
                            </w:r>
                            <w:r>
                              <w:rPr/>
                              <w:fldChar w:fldCharType="end"/>
                            </w:r>
                            <w:r>
                              <w:rPr>
                                <w:lang w:val="uk-UA"/>
                              </w:rPr>
                              <w:t xml:space="preserve">]. Бо що таке </w:t>
                            </w:r>
                            <w:r>
                              <w:rPr/>
                              <w:t>i</w:t>
                            </w:r>
                            <w:r>
                              <w:rPr>
                                <w:lang w:val="uk-UA"/>
                              </w:rPr>
                              <w:t>дея української нац</w:t>
                            </w:r>
                            <w:r>
                              <w:rPr/>
                              <w:t>i</w:t>
                            </w:r>
                            <w:r>
                              <w:rPr>
                                <w:lang w:val="uk-UA"/>
                              </w:rPr>
                              <w:t>ї в си</w:t>
                              <w:softHyphen/>
                              <w:t>туац</w:t>
                            </w:r>
                            <w:r>
                              <w:rPr/>
                              <w:t>i</w:t>
                            </w:r>
                            <w:r>
                              <w:rPr>
                                <w:lang w:val="uk-UA"/>
                              </w:rPr>
                              <w:t>ї, коли її земл</w:t>
                            </w:r>
                            <w:r>
                              <w:rPr/>
                              <w:t>i</w:t>
                            </w:r>
                            <w:r>
                              <w:rPr>
                                <w:lang w:val="uk-UA"/>
                              </w:rPr>
                              <w:t xml:space="preserve"> розпод</w:t>
                            </w:r>
                            <w:r>
                              <w:rPr/>
                              <w:t>i</w:t>
                            </w:r>
                            <w:r>
                              <w:rPr>
                                <w:lang w:val="uk-UA"/>
                              </w:rPr>
                              <w:t>лен</w:t>
                            </w:r>
                            <w:r>
                              <w:rPr/>
                              <w:t>i</w:t>
                            </w:r>
                            <w:r>
                              <w:rPr>
                                <w:lang w:val="uk-UA"/>
                              </w:rPr>
                              <w:t xml:space="preserve"> м</w:t>
                            </w:r>
                            <w:r>
                              <w:rPr/>
                              <w:t>i</w:t>
                            </w:r>
                            <w:r>
                              <w:rPr>
                                <w:lang w:val="uk-UA"/>
                              </w:rPr>
                              <w:t xml:space="preserve">ж чотирма державами? </w:t>
                            </w:r>
                            <w:r>
                              <w:rPr/>
                              <w:t>Ця неми</w:t>
                              <w:softHyphen/>
                              <w:t>нуча боротьба за визволення, здобуття державностi, якщо нацiя не хоче зникнути з iсторичної сцени. Так ось, ця iдея боротьби, iдея нацiї i лежить в основi «Нацiоналiзму». Не варто докладнiше аналізувати змiст iдеї нацiї у цьому творi. Зацитуємо лише деякi думки iз третьої частини працi – iз роздiлу «Українська iдея»: «Українство мусить усвiдомити собi, що його iдея, коли хоче перемогти, повинна бути яскравою ідеєю, себто виключати всяку iншу, основуватися не на частиннiм, але повнiм запереченнi чужої…»</w:t>
                            </w:r>
                            <w:r>
                              <w:rPr>
                                <w:lang w:val="uk-UA"/>
                              </w:rPr>
                              <w:t xml:space="preserve"> [</w:t>
                            </w:r>
                            <w:r>
                              <w:rPr>
                                <w:lang w:val="uk-UA"/>
                              </w:rPr>
                              <w:fldChar w:fldCharType="begin"/>
                            </w:r>
                            <w:r>
                              <w:rPr>
                                <w:lang w:val="uk-UA"/>
                              </w:rPr>
                              <w:instrText xml:space="preserve"> REF _Ref193325727 \r \h </w:instrText>
                            </w:r>
                            <w:r>
                              <w:rPr>
                                <w:lang w:val="uk-UA"/>
                              </w:rPr>
                              <w:fldChar w:fldCharType="separate"/>
                            </w:r>
                            <w:r>
                              <w:rPr>
                                <w:lang w:val="uk-UA"/>
                              </w:rPr>
                              <w:t>45</w:t>
                            </w:r>
                            <w:r>
                              <w:rPr>
                                <w:lang w:val="uk-UA"/>
                              </w:rPr>
                              <w:fldChar w:fldCharType="end"/>
                            </w:r>
                            <w:r>
                              <w:rPr>
                                <w:lang w:val="uk-UA"/>
                              </w:rPr>
                              <w:t>], «Коли Україна хоче вийти з</w:t>
                            </w:r>
                            <w:r>
                              <w:rPr/>
                              <w:t>i</w:t>
                            </w:r>
                            <w:r>
                              <w:rPr>
                                <w:lang w:val="uk-UA"/>
                              </w:rPr>
                              <w:t xml:space="preserve"> стану пров</w:t>
                            </w:r>
                            <w:r>
                              <w:rPr/>
                              <w:t>i</w:t>
                            </w:r>
                            <w:r>
                              <w:rPr>
                                <w:lang w:val="uk-UA"/>
                              </w:rPr>
                              <w:t>нц</w:t>
                            </w:r>
                            <w:r>
                              <w:rPr/>
                              <w:t>i</w:t>
                            </w:r>
                            <w:r>
                              <w:rPr>
                                <w:lang w:val="uk-UA"/>
                              </w:rPr>
                              <w:t>ї, мусить витворити в соб</w:t>
                            </w:r>
                            <w:r>
                              <w:rPr/>
                              <w:t>i</w:t>
                            </w:r>
                            <w:r>
                              <w:rPr>
                                <w:lang w:val="uk-UA"/>
                              </w:rPr>
                              <w:t>, кр</w:t>
                            </w:r>
                            <w:r>
                              <w:rPr/>
                              <w:t>i</w:t>
                            </w:r>
                            <w:r>
                              <w:rPr>
                                <w:lang w:val="uk-UA"/>
                              </w:rPr>
                              <w:t>м вол</w:t>
                            </w:r>
                            <w:r>
                              <w:rPr/>
                              <w:t>i</w:t>
                            </w:r>
                            <w:r>
                              <w:rPr>
                                <w:lang w:val="uk-UA"/>
                              </w:rPr>
                              <w:t xml:space="preserve"> до влади, ту всеоб</w:t>
                            </w:r>
                            <w:r>
                              <w:rPr/>
                              <w:t>i</w:t>
                            </w:r>
                            <w:r>
                              <w:rPr>
                                <w:lang w:val="uk-UA"/>
                              </w:rPr>
                              <w:t xml:space="preserve">ймаючу </w:t>
                            </w:r>
                            <w:r>
                              <w:rPr/>
                              <w:t>i</w:t>
                            </w:r>
                            <w:r>
                              <w:rPr>
                                <w:lang w:val="uk-UA"/>
                              </w:rPr>
                              <w:t xml:space="preserve">дею, </w:t>
                            </w:r>
                            <w:r>
                              <w:rPr/>
                              <w:t>i</w:t>
                            </w:r>
                            <w:r>
                              <w:rPr>
                                <w:lang w:val="uk-UA"/>
                              </w:rPr>
                              <w:t>дею опанування духового, економ</w:t>
                            </w:r>
                            <w:r>
                              <w:rPr/>
                              <w:t>i</w:t>
                            </w:r>
                            <w:r>
                              <w:rPr>
                                <w:lang w:val="uk-UA"/>
                              </w:rPr>
                              <w:t xml:space="preserve">чного </w:t>
                            </w:r>
                            <w:r>
                              <w:rPr/>
                              <w:t>i</w:t>
                            </w:r>
                            <w:r>
                              <w:rPr>
                                <w:lang w:val="uk-UA"/>
                              </w:rPr>
                              <w:t xml:space="preserve"> пол</w:t>
                            </w:r>
                            <w:r>
                              <w:rPr/>
                              <w:t>i</w:t>
                            </w:r>
                            <w:r>
                              <w:rPr>
                                <w:lang w:val="uk-UA"/>
                              </w:rPr>
                              <w:t>тичного нац</w:t>
                            </w:r>
                            <w:r>
                              <w:rPr/>
                              <w:t>i</w:t>
                            </w:r>
                            <w:r>
                              <w:rPr>
                                <w:lang w:val="uk-UA"/>
                              </w:rPr>
                              <w:t xml:space="preserve">ї. Без такої </w:t>
                            </w:r>
                            <w:r>
                              <w:rPr/>
                              <w:t>i</w:t>
                            </w:r>
                            <w:r>
                              <w:rPr>
                                <w:lang w:val="uk-UA"/>
                              </w:rPr>
                              <w:t>деї ми вс</w:t>
                            </w:r>
                            <w:r>
                              <w:rPr/>
                              <w:t>i</w:t>
                            </w:r>
                            <w:r>
                              <w:rPr>
                                <w:lang w:val="uk-UA"/>
                              </w:rPr>
                              <w:t xml:space="preserve"> лишимося нац</w:t>
                            </w:r>
                            <w:r>
                              <w:rPr/>
                              <w:t>i</w:t>
                            </w:r>
                            <w:r>
                              <w:rPr>
                                <w:lang w:val="uk-UA"/>
                              </w:rPr>
                              <w:t>єю уярмленою, пров</w:t>
                            </w:r>
                            <w:r>
                              <w:rPr/>
                              <w:t>i</w:t>
                            </w:r>
                            <w:r>
                              <w:rPr>
                                <w:lang w:val="uk-UA"/>
                              </w:rPr>
                              <w:t>нц</w:t>
                            </w:r>
                            <w:r>
                              <w:rPr/>
                              <w:t>i</w:t>
                            </w:r>
                            <w:r>
                              <w:rPr>
                                <w:lang w:val="uk-UA"/>
                              </w:rPr>
                              <w:t>єю, народом, що житиме роздвоєною душею, не в стан</w:t>
                            </w:r>
                            <w:r>
                              <w:rPr/>
                              <w:t>i</w:t>
                            </w:r>
                            <w:r>
                              <w:rPr>
                                <w:lang w:val="uk-UA"/>
                              </w:rPr>
                              <w:t xml:space="preserve"> витворити зб</w:t>
                            </w:r>
                            <w:r>
                              <w:rPr/>
                              <w:t>i</w:t>
                            </w:r>
                            <w:r>
                              <w:rPr>
                                <w:lang w:val="uk-UA"/>
                              </w:rPr>
                              <w:t>рної вол</w:t>
                            </w:r>
                            <w:r>
                              <w:rPr/>
                              <w:t>i</w:t>
                            </w:r>
                            <w:r>
                              <w:rPr>
                                <w:lang w:val="uk-UA"/>
                              </w:rPr>
                              <w:t xml:space="preserve">… </w:t>
                            </w:r>
                            <w:r>
                              <w:rPr/>
                              <w:t xml:space="preserve">Так буде доки не виповімо безоглядної вiйни всiм атомiстичним та iнтернацiональним доктринам… Такою iдеєю може стати в нас не всесвiтянська, анi соцiяльна, лише тiльки </w:t>
                            </w:r>
                            <w:r>
                              <w:rPr>
                                <w:i/>
                                <w:iCs/>
                              </w:rPr>
                              <w:t>нацiональна ідея</w:t>
                            </w:r>
                            <w:r>
                              <w:rPr/>
                              <w:t>, що б глядiла в майбутнє i мала вiдвагу скорити собi свiй свiт»</w:t>
                            </w:r>
                            <w:r>
                              <w:rPr>
                                <w:lang w:val="uk-UA"/>
                              </w:rPr>
                              <w:t xml:space="preserve"> </w:t>
                            </w:r>
                            <w:r>
                              <w:rPr/>
                              <w:t>[</w:t>
                            </w:r>
                            <w:r>
                              <w:rPr/>
                              <w:fldChar w:fldCharType="begin"/>
                            </w:r>
                            <w:r>
                              <w:rPr/>
                              <w:instrText xml:space="preserve"> REF _Ref193325736 \r \h </w:instrText>
                            </w:r>
                            <w:r>
                              <w:rPr/>
                              <w:fldChar w:fldCharType="separate"/>
                            </w:r>
                            <w:r>
                              <w:rPr/>
                              <w:t>46</w:t>
                            </w:r>
                            <w:r>
                              <w:rPr/>
                              <w:fldChar w:fldCharType="end"/>
                            </w:r>
                            <w:r>
                              <w:rPr/>
                              <w:t>], «Така повинна бути наша нацiональна iдея: всеобiймаюча, виключна, яскрава, якої гаслом є не спочинок i уживання, лиш акцiя i воля до влади над вiдiрваними засадами, над чужою iдеєю, над власним окруженням, над «обставинами», над усiм часовим i поодиноким. Лише та iдея виведе нас зi стану провiнцiї, лише вона сполучиться з тим патосом, без якого мертва всяка iдея»</w:t>
                            </w:r>
                            <w:r>
                              <w:rPr>
                                <w:lang w:val="uk-UA"/>
                              </w:rPr>
                              <w:t xml:space="preserve"> </w:t>
                            </w:r>
                            <w:r>
                              <w:rPr/>
                              <w:t>[</w:t>
                            </w:r>
                            <w:r>
                              <w:rPr/>
                              <w:fldChar w:fldCharType="begin"/>
                            </w:r>
                            <w:r>
                              <w:rPr/>
                              <w:instrText xml:space="preserve"> REF _Ref193325747 \r \h </w:instrText>
                            </w:r>
                            <w:r>
                              <w:rPr/>
                              <w:fldChar w:fldCharType="separate"/>
                            </w:r>
                            <w:r>
                              <w:rPr/>
                              <w:t>47</w:t>
                            </w:r>
                            <w:r>
                              <w:rPr/>
                              <w:fldChar w:fldCharType="end"/>
                            </w:r>
                            <w:r>
                              <w:rPr/>
                              <w:t>]. Важлива риса публiцистичного мислення i стилю Д. Донцова – його думки лу</w:t>
                              <w:softHyphen/>
                              <w:t>нали i сприймалися i як теоретичнi висновки, i як агiтацiйно-пропа</w:t>
                              <w:softHyphen/>
                              <w:t>гандистськi гасла, заклики.</w:t>
                            </w:r>
                          </w:p>
                          <w:p>
                            <w:pPr>
                              <w:pStyle w:val="TextBody"/>
                              <w:rPr/>
                            </w:pPr>
                            <w:r>
                              <w:rPr/>
                              <w:t>На цi заклики вiдгукнулися, зерна його нових iдей падали на сприятливий ґрунт. Так, Українська вiйськова органiзацiя ставила собi за завдання пропагувати i готувати загальнонацiональний рево</w:t>
                              <w:softHyphen/>
                              <w:t>люцiйний зрив українського народу проти окупантiв. УВО поєдну</w:t>
                              <w:softHyphen/>
                              <w:t>вала у своїй боротьбi рiзноманiтнi засоби: терор, пасивний опiр (бойкоти) i громадянська непокора, експропріацiйнi акти, пропа</w:t>
                              <w:softHyphen/>
                              <w:t>ганда й агiтацiя. Саме з УВО починався процес формування виз</w:t>
                              <w:softHyphen/>
                              <w:t>воль</w:t>
                              <w:softHyphen/>
                              <w:t>ної концепцiї українського нацiоналiзму. Пропаганда iдей боротьби була одним iз завдань перiодичного органу УВО – журналу «Сурма». Назвемо лише окремi публiкацiї – «Армiя i революцiя», «Дещо про дiяльнiсть i плани У.В.О.», «У.В.О. а орiєнтацiя на Польщу й Москву», «Угодовство – а У.В.О.», «Хто нам ворог» (є при</w:t>
                              <w:softHyphen/>
                              <w:t>пущення, що вони належать Є. Коновальцевi), «Роля бойового iнстинкту у визвольних змаганнях» та iншi. Зауважимо, що УВО й пе</w:t>
                              <w:softHyphen/>
                              <w:t>ред «Сурмою» видавала i розповсюджувала агiтацiйно-пропаган</w:t>
                              <w:softHyphen/>
                              <w:t xml:space="preserve">дистськi матерiали. </w:t>
                            </w:r>
                          </w:p>
                          <w:p>
                            <w:pPr>
                              <w:pStyle w:val="TextBody"/>
                              <w:rPr/>
                            </w:pPr>
                            <w:r>
                              <w:rPr/>
                              <w:t>Велику роль вiдiгравали погляди Є.Коновальця на проблеми боротьби, його концепцiя визвольної боротьби. Основнi моменти цiєї концепції – iдея державностi i соборностi як така єдина iдея, що може згуртувати українцiв; державнiсть треба i можна захис</w:t>
                              <w:softHyphen/>
                              <w:t>тити лише збройною силою; iдейно-полiтичною платформою бо</w:t>
                              <w:softHyphen/>
                              <w:t>йо</w:t>
                              <w:softHyphen/>
                              <w:t>вої органiзацiї може бути лише український нацiоналiзм; орiєнтацiя на власнi сили; боротьба (збройна) вимагає професiйних знань, а тому готуватися потрiбно вiдповiдно, пiдготовка до майбутньої збройної боротьби не можлива не лише без професiйно вишколених кадрiв, але й без iдеологiчно-пропагандистського забезпечення</w:t>
                            </w:r>
                            <w:r>
                              <w:rPr>
                                <w:lang w:val="uk-UA"/>
                              </w:rPr>
                              <w:t xml:space="preserve"> </w:t>
                            </w:r>
                            <w:r>
                              <w:rPr/>
                              <w:t>[</w:t>
                            </w:r>
                            <w:r>
                              <w:rPr/>
                              <w:fldChar w:fldCharType="begin"/>
                            </w:r>
                            <w:r>
                              <w:rPr/>
                              <w:instrText xml:space="preserve"> REF _Ref193325756 \r \h </w:instrText>
                            </w:r>
                            <w:r>
                              <w:rPr/>
                              <w:fldChar w:fldCharType="separate"/>
                            </w:r>
                            <w:r>
                              <w:rPr/>
                              <w:t>48</w:t>
                            </w:r>
                            <w:r>
                              <w:rPr/>
                              <w:fldChar w:fldCharType="end"/>
                            </w:r>
                            <w:r>
                              <w:rPr/>
                              <w:t>]. Свої погляди Є. Коновалець висловив у таких працях, як «Причин</w:t>
                              <w:softHyphen/>
                              <w:t>ки до iсторiї української революцiї», «Причинки до iсторiї ролi Сiчових Стрiльцiв в українськiй революцiї», у статтях на сторiнках «Сурми», «Розбудови нацiї».</w:t>
                            </w:r>
                          </w:p>
                          <w:p>
                            <w:pPr>
                              <w:pStyle w:val="TextBody"/>
                              <w:rPr/>
                            </w:pPr>
                            <w:r>
                              <w:rPr/>
                              <w:t>З утворенням ОУН вона стала єдиною полiтичною силою, що усвiдомлювала неминучiсть збройної боротьби за державнiсть i зробила ставку на революцiйну, збройну боротьбу за державнiсть. У «Постановах Великого збору» говорилося не лише про загальнi засади ОУН, а й про державний устрiй, форму майбутньої україн</w:t>
                              <w:softHyphen/>
                              <w:t>ської держави, про цiлу низку iнших важливих питань, зокрема, i про вiйськове питання. Зазначалося, що лише вiйськова сила, яка спирається на збройний народ, готова боротися за його права i звiльнить Україну вiд окупанта. З утворенням ОУН iдея i проблематика боротьби дiстала на певному етапi теоретичне оформлення в концепцiї перманентної революцiї. Ставлення до цiєї концепцiї не однакове. Наприклад, П. Мiрчук</w:t>
                            </w:r>
                            <w:r>
                              <w:rPr>
                                <w:lang w:val="uk-UA"/>
                              </w:rPr>
                              <w:t xml:space="preserve"> </w:t>
                            </w:r>
                            <w:r>
                              <w:rPr/>
                              <w:t>[</w:t>
                            </w:r>
                            <w:r>
                              <w:rPr/>
                              <w:fldChar w:fldCharType="begin"/>
                            </w:r>
                            <w:r>
                              <w:rPr/>
                              <w:instrText xml:space="preserve"> REF _Ref193325775 \r \h </w:instrText>
                            </w:r>
                            <w:r>
                              <w:rPr/>
                              <w:fldChar w:fldCharType="separate"/>
                            </w:r>
                            <w:r>
                              <w:rPr/>
                              <w:t>49</w:t>
                            </w:r>
                            <w:r>
                              <w:rPr/>
                              <w:fldChar w:fldCharType="end"/>
                            </w:r>
                            <w:r>
                              <w:rPr/>
                              <w:t>] i О. Баган</w:t>
                            </w:r>
                            <w:r>
                              <w:rPr>
                                <w:lang w:val="uk-UA"/>
                              </w:rPr>
                              <w:t xml:space="preserve"> </w:t>
                            </w:r>
                            <w:r>
                              <w:rPr/>
                              <w:t>[</w:t>
                            </w:r>
                            <w:r>
                              <w:rPr/>
                              <w:fldChar w:fldCharType="begin"/>
                            </w:r>
                            <w:r>
                              <w:rPr/>
                              <w:instrText xml:space="preserve"> REF _Ref193325784 \r \h </w:instrText>
                            </w:r>
                            <w:r>
                              <w:rPr/>
                              <w:fldChar w:fldCharType="separate"/>
                            </w:r>
                            <w:r>
                              <w:rPr/>
                              <w:t>50</w:t>
                            </w:r>
                            <w:r>
                              <w:rPr/>
                              <w:fldChar w:fldCharType="end"/>
                            </w:r>
                            <w:r>
                              <w:rPr/>
                              <w:t>] пози</w:t>
                              <w:softHyphen/>
                              <w:t>тивно, навiть високо оцiнюють перманентну революцiю як один iз напрямiв чи складникiв загальної революцiйної стратегiї ОУН. Так, в iнтерпретацiї П. Мiрчука перманентна революцiя – це полiтичне освiдомлення мас iз допомогою вказування остаточної мети – вiдновлення самостiйностi й соборностi власної держави; органi</w:t>
                              <w:softHyphen/>
                              <w:t>зування щораз нових бойових виступiв проти окупанта; поширю</w:t>
                              <w:softHyphen/>
                              <w:t>вання й закрiплювання органiзацiйної мережi керiвної полiтичної органiзацiї; безупинне пiдсилювання революцiйного кипiння серед мас аж до того ступеня, коли воно прорветься всенародним повстанням проти окупанта; це не анемічний безактивний патрiо</w:t>
                              <w:softHyphen/>
                              <w:t>тизм, не «етапнiсть» боротьби (спершу розбудова власного шкiль</w:t>
                              <w:softHyphen/>
                              <w:t>ництва, «Просвiти», кооперацiї, потiм «маленька» автономiя, далi бiльша, а там колись i самостiйнiсть); це не вiдiрванi бойовi вис</w:t>
                              <w:softHyphen/>
                              <w:t>тупи, як і не «боротьба для боротьби». Це чiтка i послiдовна цiле</w:t>
                              <w:softHyphen/>
                              <w:t>спря</w:t>
                              <w:softHyphen/>
                              <w:t>мованiсть усiєї дiяльностi революцiйної органiзацiї: втягування в активну боротьбу щораз ширших кiл народних мас, плекання патрiотизму, а також і розбудова власного шкiльництва, «Просвiти» i економiки, бойовi виступи – i ця боротьба в результатi свого на</w:t>
                              <w:softHyphen/>
                              <w:t>ростання завершується всенародним збройним повстанням.</w:t>
                            </w:r>
                          </w:p>
                          <w:p>
                            <w:pPr>
                              <w:pStyle w:val="TextBody"/>
                              <w:rPr/>
                            </w:pPr>
                            <w:r>
                              <w:rPr/>
                              <w:t>Про теоретичну некоректнiсть чи неспроможнiсть концепцiї пер</w:t>
                              <w:softHyphen/>
                              <w:t>манентної революцiї говорити не варто. Вона iснувала не лише як теоретичний феномен, як теоретична конструкцiя. Вона iснувала i фактично – у виглядi численних актiв активного i пасивного опору. Одним iз теоретичних джерел цієї концепції була думка, вислов</w:t>
                              <w:softHyphen/>
                              <w:t>лена в «Нацiоналiзмі» Д. Донцова, що полягала в розумiннi жит</w:t>
                              <w:softHyphen/>
                              <w:t>тя (в т.ч. i життя мiж народами) як вiчної боротьби. Якщо свого часу М. Драгоманов писав, що тiльки вiра в поступ рятує людину вiд песи</w:t>
                              <w:softHyphen/>
                              <w:t>мiзму i розпачу, вiд гуманної мiзантропiї i навчає мiряти часи i особи мiрою водночасного вдосконалення</w:t>
                            </w:r>
                            <w:r>
                              <w:rPr>
                                <w:lang w:val="uk-UA"/>
                              </w:rPr>
                              <w:t xml:space="preserve"> </w:t>
                            </w:r>
                            <w:r>
                              <w:rPr/>
                              <w:t>[</w:t>
                            </w:r>
                            <w:r>
                              <w:rPr/>
                              <w:fldChar w:fldCharType="begin"/>
                            </w:r>
                            <w:r>
                              <w:rPr/>
                              <w:instrText xml:space="preserve"> REF _Ref193325822 \r \h </w:instrText>
                            </w:r>
                            <w:r>
                              <w:rPr/>
                              <w:fldChar w:fldCharType="separate"/>
                            </w:r>
                            <w:r>
                              <w:rPr/>
                              <w:t>51</w:t>
                            </w:r>
                            <w:r>
                              <w:rPr/>
                              <w:fldChar w:fldCharType="end"/>
                            </w:r>
                            <w:r>
                              <w:rPr/>
                              <w:t>], то ту молодь 20-30-х, зрештою, i 40-50</w:t>
                              <w:noBreakHyphen/>
                              <w:t>х, яка була вихована на публiцистицi Д. Донцова, рятувала вiд песимiзму i розпачу вiра в боротьбу i пе</w:t>
                              <w:softHyphen/>
                              <w:t>ремогу україн</w:t>
                              <w:softHyphen/>
                              <w:t>ської державностi. Перша iз десяти заповiдей україн</w:t>
                              <w:softHyphen/>
                              <w:t>ського на</w:t>
                              <w:softHyphen/>
                              <w:t>цiона</w:t>
                              <w:softHyphen/>
                              <w:t>лiс</w:t>
                              <w:softHyphen/>
                              <w:t>та (здобудеш Українську Державу або згинеш у боротьбi за неї), «Декалогу», що його написав молодий С. Ленкав</w:t>
                              <w:softHyphen/>
                              <w:t>ський, перебу</w:t>
                              <w:softHyphen/>
                              <w:t>ваючи у в’язницi, промовисто вiдображає не лише полiтичну, а й морально-психологiчну орiєнтацiю молодi та її ставлення до iдеї боротьби зокрема. З цього приводу Л. Ребет, один iз iдеологiв україн</w:t>
                              <w:softHyphen/>
                              <w:t>ського нацiоналiзму, писав: «Всi вище з’ясованi плани, в яких твере</w:t>
                              <w:softHyphen/>
                              <w:t>зий пiдхiд у дивний спосiб змiнювався (оцiню</w:t>
                              <w:softHyphen/>
                              <w:t>ючи справу з перспективи часу) з окриленими молодiстю душевни</w:t>
                              <w:softHyphen/>
                              <w:t>ми бажаннями, оформи</w:t>
                              <w:softHyphen/>
                              <w:t>лись у т.зв. теорiї «перманентної революцiї», в яку твердо i фанатично вiрили її творцi та визнавцi, здебiльша мешканцi Академiчного Дому у Львовi»</w:t>
                            </w:r>
                            <w:r>
                              <w:rPr>
                                <w:lang w:val="uk-UA"/>
                              </w:rPr>
                              <w:t xml:space="preserve"> </w:t>
                            </w:r>
                            <w:r>
                              <w:rPr/>
                              <w:t>[</w:t>
                            </w:r>
                            <w:r>
                              <w:rPr/>
                              <w:fldChar w:fldCharType="begin"/>
                            </w:r>
                            <w:r>
                              <w:rPr/>
                              <w:instrText xml:space="preserve"> REF _Ref193325831 \r \h </w:instrText>
                            </w:r>
                            <w:r>
                              <w:rPr/>
                              <w:fldChar w:fldCharType="separate"/>
                            </w:r>
                            <w:r>
                              <w:rPr/>
                              <w:t>52</w:t>
                            </w:r>
                            <w:r>
                              <w:rPr/>
                              <w:fldChar w:fldCharType="end"/>
                            </w:r>
                            <w:r>
                              <w:rPr/>
                              <w:t>]. Л. Ребет скептично оцiнив (власне, з перспективи часу, бо написав свою книгу на почат</w:t>
                              <w:softHyphen/>
                              <w:t>ку 60-х років) практичну доцiльнiсть «перманентної революцiї», оскiльки численнi революцiйнi виступи не призвели до загального збройного виступу, а ув’язнення майже всього керiвництва ОУН у краю значно ускладнило, у багатьох ви</w:t>
                              <w:softHyphen/>
                              <w:t>падках зробило навiть не можливою органiзацiю актiв опору. Отже, самих лише револю</w:t>
                              <w:softHyphen/>
                              <w:t>цiйних гасел та iдей замало, щоб допровадити до масового, всеза</w:t>
                              <w:softHyphen/>
                              <w:t>галь</w:t>
                              <w:softHyphen/>
                              <w:t>ного революцiйного зриву, а потрiбен i вiдповiдний органiзацiйний аппарат, не кажучи вже про те, що стра</w:t>
                              <w:softHyphen/>
                              <w:t>те</w:t>
                              <w:softHyphen/>
                              <w:t>гiя революцiї чи повстання вимагає врахування не лише морально-психологiчного стану мас, не лише наявностi професiй</w:t>
                              <w:softHyphen/>
                              <w:t>ного керiвництва, не лише низ</w:t>
                              <w:softHyphen/>
                              <w:t>ки iнших чинникiв (зокрема i мате</w:t>
                              <w:softHyphen/>
                              <w:t>рiаль</w:t>
                              <w:softHyphen/>
                              <w:t>но-фiнансових), а й врахування ситуацiї не лише внутрiшньої, але й зовнiшньої, мiжнародної.</w:t>
                            </w:r>
                          </w:p>
                          <w:p>
                            <w:pPr>
                              <w:pStyle w:val="TextBody"/>
                              <w:rPr/>
                            </w:pPr>
                            <w:r>
                              <w:rPr/>
                              <w:t>Невдача «перманентної революцiї», тобто провал розрахункiв на її успiх, не скомпрометувала iдеї боротьби. Навпаки. Це ще раз свiд</w:t>
                              <w:softHyphen/>
                              <w:t>чило про необхiднiсть боротьби у всiх сферах життєдiяльнос</w:t>
                              <w:softHyphen/>
                              <w:t>тi – в економiчнiй, освiтнiй, культурнiй. Так, власне, i було в 30-х рр. Але молодь, наприклад, справедливо захищала своє право на ге</w:t>
                              <w:softHyphen/>
                              <w:t>роїзм, коли представники старшої генерацiї українського полiти</w:t>
                              <w:softHyphen/>
                              <w:t>куму, противники українського нацiоналiзму, виступали проти культу героїзму, як це продемонстрував К. Коберський у виступі на окружному святi молодi Станiславiвщини (1935). I. Р. на сторiн</w:t>
                              <w:softHyphen/>
                              <w:t>ках «Студентського вiстника» вiдповiв: «Цей героїзм це не скороми</w:t>
                              <w:softHyphen/>
                              <w:t>нуча молодеча романтика, але вислiв великих потенцiй української молодi i її нової розцiнки свiту»</w:t>
                            </w:r>
                            <w:r>
                              <w:rPr>
                                <w:lang w:val="uk-UA"/>
                              </w:rPr>
                              <w:t xml:space="preserve"> </w:t>
                            </w:r>
                            <w:r>
                              <w:rPr/>
                              <w:t>[</w:t>
                            </w:r>
                            <w:r>
                              <w:rPr/>
                              <w:fldChar w:fldCharType="begin"/>
                            </w:r>
                            <w:r>
                              <w:rPr/>
                              <w:instrText xml:space="preserve"> REF _Ref193325838 \r \h </w:instrText>
                            </w:r>
                            <w:r>
                              <w:rPr/>
                              <w:fldChar w:fldCharType="separate"/>
                            </w:r>
                            <w:r>
                              <w:rPr/>
                              <w:t>53</w:t>
                            </w:r>
                            <w:r>
                              <w:rPr/>
                              <w:fldChar w:fldCharType="end"/>
                            </w:r>
                            <w:r>
                              <w:rPr/>
                              <w:t>]. Характерно, що i молодi 30-х не було чужим тверезе розумiння теорiї i практики визвольної бо</w:t>
                              <w:softHyphen/>
                              <w:t>ротьби. Один iз прикладiв – публiкацiї Я.Стецька на сторiнках «Сту</w:t>
                              <w:softHyphen/>
                              <w:t>дент</w:t>
                              <w:softHyphen/>
                              <w:t>ського шляху». Так, вiн слушно виступив проти гасла «орга</w:t>
                              <w:softHyphen/>
                              <w:t>нiчної працi», яке обмежувало полiтичну активнiсть україн</w:t>
                              <w:softHyphen/>
                              <w:t>ського громадянства, яке змушувало задовольнятися тим, що вда</w:t>
                              <w:softHyphen/>
                              <w:t>ється досягнути в рамках чужої державностi (йдеться про статтю «Небезпечнi сугестiї» у ч.1-2 за 1934 р.). У статтi «Боротьба для бо</w:t>
                              <w:softHyphen/>
                              <w:t>ротьби чи змагання за вартостi» (1934 р., ч.5-6) молодий публi</w:t>
                              <w:softHyphen/>
                              <w:t>цист висловлює думку, що боротьба не iснує як абсолютна вартiсть – «вона уявляє повноту вартости щойно тодi, коли є змаганням за по</w:t>
                              <w:softHyphen/>
                              <w:t>зи</w:t>
                              <w:softHyphen/>
                              <w:t>тивнi, нацiонально-етичнi iдеали, якi намагається здiйснити… Про безцiлевiсть боротьби не доводиться говорити». Я. Стецько пос</w:t>
                              <w:softHyphen/>
                              <w:t>тiйно пiдкреслює суть боротьби як постiйне, невблаганне, твер</w:t>
                              <w:softHyphen/>
                              <w:t>де, непохитне, повне радостi змагання до перемоги, до нацiональ</w:t>
                              <w:softHyphen/>
                              <w:t>них вартостей; боротьба не є злом, за позитивної iдеї – це етично добра проява життя, властива кожному життєвому явищу. Я. Стець</w:t>
                              <w:softHyphen/>
                              <w:t>ко не подiляє радостi вiд ризику боротьби у гравця, який розраховує на слiпий випадок, на слiпе щастя, який бореться заради самої гри, а не заради життя iдеї.</w:t>
                            </w:r>
                          </w:p>
                          <w:p>
                            <w:pPr>
                              <w:pStyle w:val="TextBody"/>
                              <w:rPr/>
                            </w:pPr>
                            <w:r>
                              <w:rPr/>
                              <w:t>Зрозумiло, що були й iншi погляди на фiлософську проблема</w:t>
                              <w:softHyphen/>
                              <w:t>ти</w:t>
                              <w:softHyphen/>
                              <w:t>ку боротьби. На сторiнках журналу «Пробоєм» у ч.3-4 за 1939 р. появилася цiкава стаття «Засади iдеалiстичного свiтогляду». Вийшла вона друком уже пiсля поразки Карпатської України. Автор вважає, що, власне, iдеалiзм визнає, що в життi дiє один засадничий закон – боротьба, що є боротьба для боротьби.</w:t>
                            </w:r>
                          </w:p>
                          <w:p>
                            <w:pPr>
                              <w:pStyle w:val="TextBody"/>
                              <w:rPr/>
                            </w:pPr>
                            <w:r>
                              <w:rPr/>
                              <w:t>Формально це твердження протилежне тому, що ми бачимо у Я. Стецька, але по сутi вони iдентичнi, оскiльки визнають боротьбу нор</w:t>
                              <w:softHyphen/>
                              <w:t>мою полiтичного життя, способом розв’язання певних супереч</w:t>
                              <w:softHyphen/>
                              <w:t>ностей, зокрема мiжнацiональних. Це було визнанням тiєї бороть</w:t>
                              <w:softHyphen/>
                              <w:t>би, яку не визнали прихильники легальних форм боротьби. Упро</w:t>
                              <w:softHyphen/>
                              <w:t>довж мiжвоєнної доби (особливо в 30-х рр.) не припинялася полемi</w:t>
                              <w:softHyphen/>
                              <w:t>ка мiж прихильниками «органiчної працi», «конструктивної робо</w:t>
                              <w:softHyphen/>
                              <w:t>ти» i прихильниками революцiйної боротьби, мiж легальними партiями i нацiоналiстами. Преса легальних партiй (УНДО, УСРП, УСДП, згодом ФНЄ) постiйно критикувала як iдею збройної боротьби зага</w:t>
                              <w:softHyphen/>
                              <w:t>лом, так i концепцiю «перманентної революцiї». Друкований орган УНДО «Свобода» писав у статтi «Хвиля неспокою: про деякi спро</w:t>
                              <w:softHyphen/>
                              <w:t>би «революцiйної активiзацiї мас», що неможливо вести подвiйну полiтику, а саме: розбудовувати нашi установи i водночас реалiзу</w:t>
                              <w:softHyphen/>
                              <w:t>вати революцiйну полiтику, не можна узгодити мiж собою полiтику конструктивну i полiтику революцiйну. «Сформулювання теперiш</w:t>
                              <w:softHyphen/>
                              <w:t>ньої полiтики УНДО є в своїх найiстотнiших засадах найбiльш проста: нам потрiбна тiльки конструктивна полiтика, бо тiльки вона є правдивим шляхом здiйснення наших нацiональних цiлей»</w:t>
                            </w:r>
                            <w:r>
                              <w:rPr>
                                <w:lang w:val="uk-UA"/>
                              </w:rPr>
                              <w:t xml:space="preserve"> </w:t>
                            </w:r>
                            <w:r>
                              <w:rPr/>
                              <w:t>[</w:t>
                            </w:r>
                            <w:r>
                              <w:rPr/>
                              <w:fldChar w:fldCharType="begin"/>
                            </w:r>
                            <w:r>
                              <w:rPr/>
                              <w:instrText xml:space="preserve"> REF _Ref193328791 \r \h </w:instrText>
                            </w:r>
                            <w:r>
                              <w:rPr/>
                              <w:fldChar w:fldCharType="separate"/>
                            </w:r>
                            <w:r>
                              <w:rPr/>
                              <w:t>54</w:t>
                            </w:r>
                            <w:r>
                              <w:rPr/>
                              <w:fldChar w:fldCharType="end"/>
                            </w:r>
                            <w:r>
                              <w:rPr/>
                              <w:t>]. Очевидно, що непiдготовленi акцiї не сприяли радикалiзацiї на</w:t>
                              <w:softHyphen/>
                              <w:t>строїв, можливо, iнколи викликали й зворотнiй ефект, але народ, який обмежується лише розбудовою екномiчного, культурного жит</w:t>
                              <w:softHyphen/>
                              <w:t>тя, але не готовий до жертовної i кривавої боротьби, iсторичних перспектив не має, цей народ ранiше чи пiзнiше повинен усвiдо</w:t>
                              <w:softHyphen/>
                              <w:t>мити, що лише безкомпромiсною боротьбою можна захистити свої нацiональнi iнтереси, своє право на державнiсть.</w:t>
                            </w:r>
                          </w:p>
                          <w:p>
                            <w:pPr>
                              <w:pStyle w:val="TextBody"/>
                              <w:rPr/>
                            </w:pPr>
                            <w:r>
                              <w:rPr/>
                              <w:t>Адже навiть пiсля явного провалу полiтики «нормалiзацiї» її iнiцiатори й апологети з українського боку продовжували захищати цей угодовський напрям української полiтики – «реальної» полiти</w:t>
                              <w:softHyphen/>
                              <w:t>ки. В. Мудрий, вiдомий публiцист i дiяч УНДО, речник «нормалiза</w:t>
                              <w:softHyphen/>
                              <w:t>цiї», вiце-маршал польського сейму, писав у 1938 р.: «Таким чином пiд нормалiзацiєю треба розумiти легально органiзовану, легально i в згодi з обов’язуючим законодавством ведену полiтичну боротьбу за повноту нацiональних прав українського населення в Польщi»</w:t>
                            </w:r>
                            <w:r>
                              <w:rPr>
                                <w:lang w:val="uk-UA"/>
                              </w:rPr>
                              <w:t xml:space="preserve"> </w:t>
                            </w:r>
                            <w:r>
                              <w:rPr/>
                              <w:t>[</w:t>
                            </w:r>
                            <w:r>
                              <w:rPr/>
                              <w:fldChar w:fldCharType="begin"/>
                            </w:r>
                            <w:r>
                              <w:rPr/>
                              <w:instrText xml:space="preserve"> REF _Ref193325856 \r \h </w:instrText>
                            </w:r>
                            <w:r>
                              <w:rPr/>
                              <w:fldChar w:fldCharType="separate"/>
                            </w:r>
                            <w:r>
                              <w:rPr/>
                              <w:t>55</w:t>
                            </w:r>
                            <w:r>
                              <w:rPr/>
                              <w:fldChar w:fldCharType="end"/>
                            </w:r>
                            <w:r>
                              <w:rPr/>
                              <w:t xml:space="preserve">]. </w:t>
                            </w:r>
                          </w:p>
                          <w:p>
                            <w:pPr>
                              <w:pStyle w:val="TextBody"/>
                              <w:rPr/>
                            </w:pPr>
                            <w:r>
                              <w:rPr/>
                              <w:t>Не можна сказати, що преса ОУН 30-х рр. («Розбудова нацiї», «Україн</w:t>
                              <w:softHyphen/>
                              <w:t>ський голос», «Голос», «Вiстi», «Голос нацiї», «Наш клич», «Наш фронт», «Бюлетень КЕ ОУН на ЗУЗ», «Юнак», «Юнацтво», «Гомiн краю», «Самоосвiтник», «Наш свiтогляд»), а також тi вiдомi видання, що перебували пiд її впливом, хоча були формально орга</w:t>
                              <w:softHyphen/>
                              <w:t>на</w:t>
                              <w:softHyphen/>
                              <w:t>ми студентськими («Студентський шлях», «Студентський вiст</w:t>
                              <w:softHyphen/>
                              <w:t>ник»), літературними («Дажбог», «Обрії», «Напередодні») була запов</w:t>
                              <w:softHyphen/>
                              <w:t>нена лише агiтацiйними гаслами-закликами до боротьби. У цьому вiдношеннi треба зазначити, що українська нацiоналiстична думка широко розумiла поняття боротьби. Звичайно, що однозначно сприй</w:t>
                              <w:softHyphen/>
                              <w:t>ма</w:t>
                              <w:softHyphen/>
                              <w:t>лися, скажiмо, стаття Г. Коссака «Культ сили» чи праця М.Колодзiнського «Українська воєнна доктрина», але публiцисти, особливо у студентськiй пресi нiколи не зводили поняття боротьби лише до боротьби фiзичної, збройної, а постiйно говорили про духовнi цiнностi, про вiдродження у духовнiй сферi. Так, М. Про</w:t>
                              <w:softHyphen/>
                              <w:t>коп у статтi «Актуальнi речi» («Студентський вiстник», ч.1-2, 1938) пише, що у кожної бездержавної нацiї, а в українцiв, як це засвiд</w:t>
                              <w:softHyphen/>
                              <w:t>чила iсторiя, особливо, помiтна схильнiсть до екстремних питань, а тому потрiбна всебiчна розбудова нацiї, щоб досягнути повноти. Своєрiдно тлумачив поняття iмперiалiзму С. Осiнський у статтi «До концепцiї iмперiалiзму» («Студентський вiстник», ч. 1-2, 1938). Автор, обґрунтовуючи мiсце України в свiтi, намагається поєднати утверд</w:t>
                              <w:softHyphen/>
                              <w:t>ження iмперiалiстичної експансiї з творенням духовних, суспiльних, культурних вартостей, намагається поєднати фiзичну й духовну експансiю, хоча перевагу все ж вiддає зброї, фiзичним мето</w:t>
                              <w:softHyphen/>
                              <w:t>дам боротьби.</w:t>
                            </w:r>
                          </w:p>
                          <w:p>
                            <w:pPr>
                              <w:pStyle w:val="TextBody"/>
                              <w:rPr/>
                            </w:pPr>
                            <w:r>
                              <w:rPr/>
                              <w:t>I все ж у розмаїтті тематики визначальним був мотив боротьби. Наприкiнцi 30-х рр. це не було новим. Так, джерел вiйни М. Прокоп до</w:t>
                              <w:softHyphen/>
                              <w:t>шу</w:t>
                              <w:softHyphen/>
                              <w:t>кується у людськiй психiцi. «Вiчний закон життєвої боротьби, що дiє пiд усiма географiчними ширинами та на всi часи i є творчим чинником поступу й розвитку, лежить в основi вiйни»</w:t>
                            </w:r>
                            <w:r>
                              <w:rPr>
                                <w:lang w:val="uk-UA"/>
                              </w:rPr>
                              <w:t xml:space="preserve"> </w:t>
                            </w:r>
                            <w:r>
                              <w:rPr/>
                              <w:t>[</w:t>
                            </w:r>
                            <w:r>
                              <w:rPr/>
                              <w:fldChar w:fldCharType="begin"/>
                            </w:r>
                            <w:r>
                              <w:rPr/>
                              <w:instrText xml:space="preserve"> REF _Ref193325866 \r \h </w:instrText>
                            </w:r>
                            <w:r>
                              <w:rPr/>
                              <w:fldChar w:fldCharType="separate"/>
                            </w:r>
                            <w:r>
                              <w:rPr/>
                              <w:t>56</w:t>
                            </w:r>
                            <w:r>
                              <w:rPr/>
                              <w:fldChar w:fldCharType="end"/>
                            </w:r>
                            <w:r>
                              <w:rPr/>
                              <w:t>], – ця думка сприймалася як аксiома, так само, як i низка iнших: готовнiсть до вiйни, до численних жертв є мiрилом внутрiшньої вартости кожно</w:t>
                              <w:softHyphen/>
                              <w:t>го суспiльства; вiйна є не лише наслiдком психiчної конституцiї лю</w:t>
                              <w:softHyphen/>
                              <w:t>ди</w:t>
                              <w:softHyphen/>
                              <w:t>ни, а й результатом реального полiтичного укладу сил; сьогоднiшнi українцi не є пацифiстами, за окремими винятками вони – за війну; ми свого часу так попеклися на пацифiзмi, а тепер вiдчуваємо всi «благодатi» сучасного миру, що нашi сподiвання на усклад</w:t>
                              <w:softHyphen/>
                              <w:t>нення в Європi аж завеликi.</w:t>
                            </w:r>
                          </w:p>
                          <w:p>
                            <w:pPr>
                              <w:pStyle w:val="TextBody"/>
                              <w:rPr/>
                            </w:pPr>
                            <w:r>
                              <w:rPr/>
                              <w:t>Наприкiнцi 30-х років Д. Мирон написав працю «Iдея i чин Украї</w:t>
                              <w:softHyphen/>
                              <w:t>ни (Нарис iдеологiчно-полiтичних основ українського нацiо</w:t>
                              <w:softHyphen/>
                              <w:t>на</w:t>
                              <w:softHyphen/>
                              <w:t>лiзму)». У цiй працi вiн зазначив: «…український нацiоналiзм розумiє iмперiалiзм як природний вияв волi могучостi й розросту да</w:t>
                              <w:softHyphen/>
                              <w:t>ної нацiї, що поширює чи то впливи свого духа, культурно-ци</w:t>
                              <w:softHyphen/>
                              <w:t>вiлi</w:t>
                              <w:softHyphen/>
                              <w:t>за</w:t>
                              <w:softHyphen/>
                              <w:t>цiйнi вартостi, чи здобуває новi простори для життєвих потреб i пiднесення своєї сили й багатства, чи займає важнi стратегiчнi пункти, щоби вдержати свою могутнiсть i випередити ворога»</w:t>
                            </w:r>
                            <w:r>
                              <w:rPr>
                                <w:lang w:val="uk-UA"/>
                              </w:rPr>
                              <w:t xml:space="preserve"> </w:t>
                            </w:r>
                            <w:r>
                              <w:rPr/>
                              <w:t>[</w:t>
                            </w:r>
                            <w:r>
                              <w:rPr/>
                              <w:fldChar w:fldCharType="begin"/>
                            </w:r>
                            <w:r>
                              <w:rPr/>
                              <w:instrText xml:space="preserve"> REF _Ref193328755 \r \h </w:instrText>
                            </w:r>
                            <w:r>
                              <w:rPr/>
                              <w:fldChar w:fldCharType="separate"/>
                            </w:r>
                            <w:r>
                              <w:rPr/>
                              <w:t>57</w:t>
                            </w:r>
                            <w:r>
                              <w:rPr/>
                              <w:fldChar w:fldCharType="end"/>
                            </w:r>
                            <w:r>
                              <w:rPr/>
                              <w:t>]. Зро</w:t>
                              <w:softHyphen/>
                              <w:t>зумiло, що Д. Мирон позитивно оцiнює iдею української вели</w:t>
                              <w:softHyphen/>
                              <w:t>ко</w:t>
                              <w:softHyphen/>
                              <w:t>державностi, яку викував українськiй нацiоналiзм, iдею мiлiта</w:t>
                              <w:softHyphen/>
                              <w:t>риз</w:t>
                              <w:softHyphen/>
                              <w:t>му: «Духовiсть i сприймання життя українського нацiоналiзму спи</w:t>
                              <w:softHyphen/>
                              <w:t>раються на героїчних елементах чину, сили й боротьби… З бо</w:t>
                              <w:softHyphen/>
                              <w:t>ротьби й чину повстав український нацiоналiзм. Боротьбою й чи</w:t>
                              <w:softHyphen/>
                              <w:t>ном переможе, бо перемагають тiльки узброєнi iдеї й народи, надиханi войовничим, мiлiтарним духом. Тому дух мiлiтаризму, iдея мiлiта</w:t>
                              <w:softHyphen/>
                              <w:t>ри</w:t>
                              <w:softHyphen/>
                              <w:t>зацiї, мiлiтар</w:t>
                              <w:softHyphen/>
                              <w:t>ного виховання молодi й цiлого народу, iдея озбро</w:t>
                              <w:softHyphen/>
                              <w:t>єн</w:t>
                              <w:softHyphen/>
                              <w:t>ного народу є пiдставовою вимогою життя й боротьби україн</w:t>
                              <w:softHyphen/>
                              <w:t>ського народу за власну державнiсть та її закрiплення»</w:t>
                            </w:r>
                            <w:r>
                              <w:rPr>
                                <w:lang w:val="uk-UA"/>
                              </w:rPr>
                              <w:t xml:space="preserve"> </w:t>
                            </w:r>
                            <w:r>
                              <w:rPr/>
                              <w:t>[</w:t>
                            </w:r>
                            <w:r>
                              <w:rPr/>
                              <w:fldChar w:fldCharType="begin"/>
                            </w:r>
                            <w:r>
                              <w:rPr/>
                              <w:instrText xml:space="preserve"> REF _Ref193328738 \r \h </w:instrText>
                            </w:r>
                            <w:r>
                              <w:rPr/>
                              <w:fldChar w:fldCharType="separate"/>
                            </w:r>
                            <w:r>
                              <w:rPr/>
                              <w:t>58</w:t>
                            </w:r>
                            <w:r>
                              <w:rPr/>
                              <w:fldChar w:fldCharType="end"/>
                            </w:r>
                            <w:r>
                              <w:rPr/>
                              <w:t>]. Не будемо де</w:t>
                              <w:softHyphen/>
                              <w:t>тальнiше говорити про основнi моменти української воєнної доктрини у ба</w:t>
                              <w:softHyphen/>
                              <w:t>ченнi Д. Мирона, це тема окремої розмови, але його мiркування конкретнiшi, нiж М. Колодзiнського, i безперечно, українське зброй</w:t>
                              <w:softHyphen/>
                              <w:t>не пiдпiлля, УПА використали мiркування Д. Мирона, зрештою як і М. Колодзінського, у стратегiї і тактицi бо</w:t>
                              <w:softHyphen/>
                              <w:t>йових дiй. Це, зокрема, стосується i протистояння ворожiй пропагандi.</w:t>
                            </w:r>
                          </w:p>
                          <w:p>
                            <w:pPr>
                              <w:pStyle w:val="TextBody"/>
                              <w:rPr/>
                            </w:pPr>
                            <w:r>
                              <w:rPr/>
                              <w:t>ОУН(б) пiсля розколу радикалізувала боротьбу за українську державнiсть, не сумнiваючись у необхiдностi збройної боротьби. У «Політичних вказівках» ОУН (травень, 1941), розроблених після ІІ великого збору ОУН, зазначалося, що ставлення України до дер</w:t>
                              <w:softHyphen/>
                              <w:t>жав, які борються з Москвою, буде залежати від того, як вони будуть трактувати і шанувати права України. Якщо ці держави будуть вороже ставитися до української держави, тоді визвольна боротьба увійде у новий період</w:t>
                            </w:r>
                            <w:r>
                              <w:rPr>
                                <w:lang w:val="uk-UA"/>
                              </w:rPr>
                              <w:t xml:space="preserve"> </w:t>
                            </w:r>
                            <w:r>
                              <w:rPr/>
                              <w:t>[</w:t>
                            </w:r>
                            <w:r>
                              <w:rPr/>
                              <w:fldChar w:fldCharType="begin"/>
                            </w:r>
                            <w:r>
                              <w:rPr/>
                              <w:instrText xml:space="preserve"> REF _Ref193328718 \r \h </w:instrText>
                            </w:r>
                            <w:r>
                              <w:rPr/>
                              <w:fldChar w:fldCharType="separate"/>
                            </w:r>
                            <w:r>
                              <w:rPr/>
                              <w:t>59</w:t>
                            </w:r>
                            <w:r>
                              <w:rPr/>
                              <w:fldChar w:fldCharType="end"/>
                            </w:r>
                            <w:r>
                              <w:rPr/>
                              <w:t>]. Отже, ОУН(б) вже тоді передбачала мож</w:t>
                              <w:softHyphen/>
                              <w:t>ливу боротьбу i проти нiмецьких окупантiв. Наступнi подiї (прого</w:t>
                              <w:softHyphen/>
                              <w:t>ло</w:t>
                              <w:softHyphen/>
                              <w:softHyphen/>
                              <w:t>шення Акту вiдновлення української державностi 30 червня 1941 р., органiзацiя українського життя на периферiї, органiзацiя Похідних груп) пiдтвердили послiдовнiсть позицiї ОУН(б). Але Берлiн теж дiяв послiдовно: у березнi 1939 р. вiн не погодився на незалежнiсть Карпатської України, а тепер не погодився на вiдновлення україн</w:t>
                              <w:softHyphen/>
                              <w:t>ської державностi у Львовi. Спроба створити два українськi баталь</w:t>
                              <w:softHyphen/>
                              <w:t>йо</w:t>
                              <w:softHyphen/>
                              <w:t>ни («Нахтiгаль» i «Ролянд») як зав’язок майбутніх українських збройних сил завершилася невдало</w:t>
                            </w:r>
                            <w:r>
                              <w:rPr>
                                <w:lang w:val="uk-UA"/>
                              </w:rPr>
                              <w:t xml:space="preserve"> </w:t>
                            </w:r>
                            <w:r>
                              <w:rPr/>
                              <w:t>[</w:t>
                            </w:r>
                            <w:r>
                              <w:rPr/>
                              <w:fldChar w:fldCharType="begin"/>
                            </w:r>
                            <w:r>
                              <w:rPr/>
                              <w:instrText xml:space="preserve"> REF _Ref193328703 \r \h </w:instrText>
                            </w:r>
                            <w:r>
                              <w:rPr/>
                              <w:fldChar w:fldCharType="separate"/>
                            </w:r>
                            <w:r>
                              <w:rPr/>
                              <w:t>60</w:t>
                            </w:r>
                            <w:r>
                              <w:rPr/>
                              <w:fldChar w:fldCharType="end"/>
                            </w:r>
                            <w:r>
                              <w:rPr/>
                              <w:t>]. Німецька влада розпочала репресії проти українських націоналістів. ОУН(б) і ОУН(м) зазнали значних втрат уже наприкiнцi лiта – восени 1941 р., але їх лави по</w:t>
                              <w:softHyphen/>
                              <w:t>повнювалися.</w:t>
                            </w:r>
                          </w:p>
                          <w:p>
                            <w:pPr>
                              <w:pStyle w:val="TextBody"/>
                              <w:rPr/>
                            </w:pPr>
                            <w:r>
                              <w:rPr/>
                              <w:t>Перейшовши у пiдпiлля, ОУН(б) продовжувала готуватися до збройної боротьби. В ухвалах Другої конференцiї ОУН(б), яка вiд</w:t>
                              <w:softHyphen/>
                              <w:t>булася у квiтнi 1942 р., сказано:</w:t>
                            </w:r>
                          </w:p>
                          <w:p>
                            <w:pPr>
                              <w:pStyle w:val="TextBody"/>
                              <w:rPr/>
                            </w:pPr>
                            <w:r>
                              <w:rPr/>
                              <w:t>«Свою полiтику ми будуємо:</w:t>
                            </w:r>
                          </w:p>
                          <w:p>
                            <w:pPr>
                              <w:pStyle w:val="TextBody"/>
                              <w:rPr/>
                            </w:pPr>
                            <w:r>
                              <w:rPr/>
                              <w:t>а) на твореннi й розбудовi власних революцiйно-полiтичних i вiйськових сил;</w:t>
                            </w:r>
                          </w:p>
                          <w:p>
                            <w:pPr>
                              <w:pStyle w:val="TextBody"/>
                              <w:rPr/>
                            </w:pPr>
                            <w:r>
                              <w:rPr/>
                              <w:t>б) на самостiйницькiй, ні вiд кого незалежнiй всеукраїнськiй полiтицi революцiйної боротьби;</w:t>
                            </w:r>
                          </w:p>
                          <w:p>
                            <w:pPr>
                              <w:pStyle w:val="TextBody"/>
                              <w:rPr/>
                            </w:pPr>
                            <w:r>
                              <w:rPr/>
                              <w:t>в) на використаннi всiх можливостей i сил, що сприятимуть по</w:t>
                              <w:softHyphen/>
                              <w:t>встанню Української Держави. Зокрема на створеннi широкого фронту боротьби поневолених народiв Сходу й Заходу Європи;</w:t>
                            </w:r>
                          </w:p>
                          <w:p>
                            <w:pPr>
                              <w:pStyle w:val="TextBody"/>
                              <w:rPr/>
                            </w:pPr>
                            <w:r>
                              <w:rPr/>
                              <w:t>д) московсько-бiльшовицькій мiжнароднiй концепцiї – iнтер</w:t>
                              <w:softHyphen/>
                              <w:t>нацiоналу й нiмецькiй концепцiї т.зв. «Нової Європи» ми проти</w:t>
                              <w:softHyphen/>
                              <w:t>ставляємо мiжнародню концепцiю справедливої нацiонально- полiтично-господарської перебудови Європи на засадi вiльних на</w:t>
                              <w:softHyphen/>
                              <w:t>цiо</w:t>
                              <w:softHyphen/>
                              <w:t>нальних держав пiд гаслом – «Свобода народам i людинi!»;</w:t>
                            </w:r>
                          </w:p>
                          <w:p>
                            <w:pPr>
                              <w:pStyle w:val="TextBody"/>
                              <w:rPr/>
                            </w:pPr>
                            <w:r>
                              <w:rPr/>
                              <w:t>е) ми наголошуємо на iдеї Самостiйної Соборної української Держави, яка є життєвою необхiднiстю й вiчним стремлiнням Української Нацiї, вважаючи, що тiльки справедлива роз’язка українського питання може зрiвноважити сили Сходу Європи й зумо</w:t>
                              <w:softHyphen/>
                              <w:t>вити вiльне життя народiв, поневолених Москвою»</w:t>
                            </w:r>
                            <w:r>
                              <w:rPr>
                                <w:lang w:val="uk-UA"/>
                              </w:rPr>
                              <w:t xml:space="preserve"> </w:t>
                            </w:r>
                            <w:r>
                              <w:rPr/>
                              <w:t>[</w:t>
                            </w:r>
                            <w:r>
                              <w:rPr/>
                              <w:fldChar w:fldCharType="begin"/>
                            </w:r>
                            <w:r>
                              <w:rPr/>
                              <w:instrText xml:space="preserve"> REF _Ref193328681 \r \h </w:instrText>
                            </w:r>
                            <w:r>
                              <w:rPr/>
                              <w:fldChar w:fldCharType="separate"/>
                            </w:r>
                            <w:r>
                              <w:rPr/>
                              <w:t>61</w:t>
                            </w:r>
                            <w:r>
                              <w:rPr/>
                              <w:fldChar w:fldCharType="end"/>
                            </w:r>
                            <w:r>
                              <w:rPr/>
                              <w:t xml:space="preserve">]. </w:t>
                            </w:r>
                          </w:p>
                          <w:p>
                            <w:pPr>
                              <w:pStyle w:val="TextBody"/>
                              <w:rPr/>
                            </w:pPr>
                            <w:r>
                              <w:rPr/>
                              <w:t>У цих та iнших документах було сформульовано основнi iдеоло</w:t>
                              <w:softHyphen/>
                              <w:t>гiчнi засади визвольної боротьби. Першi українськi збройнi заго</w:t>
                              <w:softHyphen/>
                              <w:t>ни почали виникати вже навеснi 1942 р., Українську Повстан</w:t>
                              <w:softHyphen/>
                              <w:t>ську Армiю було створено в жовтнi 1942 р. На III конференцiї ОУН(б) у лютому 1942 р. було зазначено: «Сучасна вiйна на Сходi, що її розпутано в iм’я iмперiалiстичних iнтересiв нiмецького нацiо</w:t>
                              <w:softHyphen/>
                              <w:t>нал-соцiялiзму та московського большевизму, ведеться за протина</w:t>
                              <w:softHyphen/>
                              <w:t>роднi реакцiйнi цiлi… Це в першу чергу вiйна з приводу України, яку оба iмперiялiзми трактують у своїх загарбницьких плянах як центральну проблему їх iмперiялiстичної полiтики на Сходi Європи та випадову базу для дальших пiдбоїв… Тому для українського на</w:t>
                              <w:softHyphen/>
                              <w:t>роду являється невiдкличною вимогою вести боротьбу проти обох iмперiялiзмiв на плятформi власних сил, а в основу своєї спiв</w:t>
                              <w:softHyphen/>
                              <w:t>працi з другими народами класти їхнє визнання нашого права на власну державу й на цiй площинi шукати спiльних iнтересiв захiдних i сходних народiв у спiльнiй боротьбi проти нiмецько-московського та iнших iмперiялiзмiв»</w:t>
                            </w:r>
                            <w:r>
                              <w:rPr>
                                <w:lang w:val="uk-UA"/>
                              </w:rPr>
                              <w:t xml:space="preserve"> </w:t>
                            </w:r>
                            <w:r>
                              <w:rPr/>
                              <w:t>[</w:t>
                            </w:r>
                            <w:r>
                              <w:rPr/>
                              <w:fldChar w:fldCharType="begin"/>
                            </w:r>
                            <w:r>
                              <w:rPr/>
                              <w:instrText xml:space="preserve"> REF _Ref193328666 \r \h </w:instrText>
                            </w:r>
                            <w:r>
                              <w:rPr/>
                              <w:fldChar w:fldCharType="separate"/>
                            </w:r>
                            <w:r>
                              <w:rPr/>
                              <w:t>62</w:t>
                            </w:r>
                            <w:r>
                              <w:rPr/>
                              <w:fldChar w:fldCharType="end"/>
                            </w:r>
                            <w:r>
                              <w:rPr/>
                              <w:t xml:space="preserve">]. </w:t>
                            </w:r>
                          </w:p>
                          <w:p>
                            <w:pPr>
                              <w:pStyle w:val="TextBody"/>
                              <w:rPr/>
                            </w:pPr>
                            <w:r>
                              <w:rPr/>
                              <w:t>В ухвалах Третього (надзвичайного) великого збору ОУН(б) у серпнi 1943 р. iдея боротьби знову знайшла своє пiдтвердження, так само, як i концепцiя власних сил. А з нових iдей – це спiльна боротьба проти бiльшовицького iмперiалiзму, утворення нацiо</w:t>
                              <w:softHyphen/>
                              <w:t>нальних держав народiв Схiдної та пiвденно-схiдної Європи i незалежна Україна як гарант їх iснування</w:t>
                            </w:r>
                            <w:r>
                              <w:rPr>
                                <w:lang w:val="uk-UA"/>
                              </w:rPr>
                              <w:t xml:space="preserve"> </w:t>
                            </w:r>
                            <w:r>
                              <w:rPr/>
                              <w:t>[</w:t>
                            </w:r>
                            <w:r>
                              <w:rPr/>
                              <w:fldChar w:fldCharType="begin"/>
                            </w:r>
                            <w:r>
                              <w:rPr/>
                              <w:instrText xml:space="preserve"> REF _Ref193328651 \r \h </w:instrText>
                            </w:r>
                            <w:r>
                              <w:rPr/>
                              <w:fldChar w:fldCharType="separate"/>
                            </w:r>
                            <w:r>
                              <w:rPr/>
                              <w:t>63</w:t>
                            </w:r>
                            <w:r>
                              <w:rPr/>
                              <w:fldChar w:fldCharType="end"/>
                            </w:r>
                            <w:r>
                              <w:rPr/>
                              <w:t>].</w:t>
                            </w:r>
                          </w:p>
                          <w:p>
                            <w:pPr>
                              <w:pStyle w:val="TextBody"/>
                              <w:rPr/>
                            </w:pPr>
                            <w:r>
                              <w:rPr/>
                              <w:t>Р. Шухевич, який на той час уже очолював ОУН(б), розпочав реалiзувати вищу вiд суто пiдпiльної концепцiю і стадiю визвольної боротьби. Цiєю новою стадiєю був перехiд до розширеної повстан</w:t>
                              <w:softHyphen/>
                              <w:t xml:space="preserve">ської боротьби. Згодом стадiя повстанської боротьби повинна була ще бiльше розширитися до розмiрiв всенародної збройної визвольної боротьби. Дослідник із діаспори А. Бедрій вважає, що є всi данi припускати, що Роман Шухевич послiдовно розгортав теорiю «перманентної революцiї», яку вiн застосовував ще вiд початку 30-х рокiв. </w:t>
                            </w:r>
                          </w:p>
                          <w:p>
                            <w:pPr>
                              <w:pStyle w:val="TextBody"/>
                              <w:rPr/>
                            </w:pPr>
                            <w:r>
                              <w:rPr/>
                              <w:t>Iдея боротьби була однiєю iз провiдних тем преси українського пiдпiлля i творчостi провiдних публiцистiв. Методологiчною i свi</w:t>
                              <w:softHyphen/>
                              <w:t>то</w:t>
                              <w:softHyphen/>
                              <w:t>глядною основою цiєї теми були програмнi документи ОУН – УПА – УГВР.</w:t>
                            </w:r>
                          </w:p>
                          <w:p>
                            <w:pPr>
                              <w:pStyle w:val="TextBody"/>
                              <w:rPr/>
                            </w:pPr>
                            <w:r>
                              <w:rPr/>
                              <w:t>Важливими були й документи повоєнного перiоду: Декларацiя Проводу ОУН пiсля закiнчення Другої свiтової вiйни в Європi, яку прийняли у травнi 1945 р., постанови конференцiї Проводу ОУН на українських землях (1946), ухвала I конференцiї закордонних частин ОУН у вереснi 1947 р., II надзвичайної конференцiї закордонних частин ОУН у 1948 р. У цих документах повто</w:t>
                              <w:softHyphen/>
                              <w:t>рюються двi найголовнiшi iдеї української полiтичної думки: дер</w:t>
                              <w:softHyphen/>
                              <w:t>жавнiсть i збройна боротьба як основний метод боротьби за незалежну державу. У цих документах пiдкреслювалася роль УПА, значення її бойової i пропагандистської дiяльностi. Цi ж iдеї зна</w:t>
                              <w:softHyphen/>
                              <w:t>ходимо i в документах Української Головної Визвольної Ради (УГВР). Це «Платформа Української Головної Визвольної Ради, «Звернення воюючої України до всiєї української емiграцiї»</w:t>
                            </w:r>
                            <w:r>
                              <w:rPr>
                                <w:lang w:val="uk-UA"/>
                              </w:rPr>
                              <w:t xml:space="preserve"> </w:t>
                            </w:r>
                            <w:r>
                              <w:rPr/>
                              <w:t>[</w:t>
                            </w:r>
                            <w:r>
                              <w:rPr/>
                              <w:fldChar w:fldCharType="begin"/>
                            </w:r>
                            <w:r>
                              <w:rPr/>
                              <w:instrText xml:space="preserve"> REF _Ref193328590 \r \h </w:instrText>
                            </w:r>
                            <w:r>
                              <w:rPr/>
                              <w:fldChar w:fldCharType="separate"/>
                            </w:r>
                            <w:r>
                              <w:rPr/>
                              <w:t>64</w:t>
                            </w:r>
                            <w:r>
                              <w:rPr/>
                              <w:fldChar w:fldCharType="end"/>
                            </w:r>
                            <w:r>
                              <w:rPr/>
                              <w:t>].</w:t>
                            </w:r>
                          </w:p>
                          <w:p>
                            <w:pPr>
                              <w:pStyle w:val="TextBody"/>
                              <w:rPr/>
                            </w:pPr>
                            <w:r>
                              <w:rPr/>
                              <w:t>Словосполучення «воююча Україна» увiйшло не лише в публiцистичний лексикон преси українського збройного пiдпiлля, але i в лексикон його полiтичної думки.</w:t>
                            </w:r>
                          </w:p>
                          <w:p>
                            <w:pPr>
                              <w:pStyle w:val="TextBody"/>
                              <w:rPr/>
                            </w:pPr>
                            <w:r>
                              <w:rPr>
                                <w:spacing w:val="2"/>
                              </w:rPr>
                              <w:t>Безперечно, що боротьба українського збройного пiдпiлля після завершення Другої світової війни – цiкавий феномен з огляду i на полiтичний, i навiть на фiлософський аспекти, адже це була бо</w:t>
                              <w:softHyphen/>
                              <w:t>ротьба з потужним у воєнному вiдношеннi тоталiтарним монстром, для якого були чужi навiть примiтивнi уявлення про мораль; це була боротьба без надiї, як виявилося, на допомогу Європи, це була боротьба, яка вимагала великих жертв з боку українцiв. Так ось, ще в серединi 20-х рр. Д. Чижевський написав статтю «На теми фiлософiї iсторiї»</w:t>
                            </w:r>
                            <w:r>
                              <w:rPr>
                                <w:spacing w:val="2"/>
                                <w:lang w:val="uk-UA"/>
                              </w:rPr>
                              <w:t xml:space="preserve"> </w:t>
                            </w:r>
                            <w:r>
                              <w:rPr>
                                <w:spacing w:val="2"/>
                              </w:rPr>
                              <w:t>[</w:t>
                            </w:r>
                            <w:r>
                              <w:rPr>
                                <w:spacing w:val="2"/>
                              </w:rPr>
                              <w:fldChar w:fldCharType="begin"/>
                            </w:r>
                            <w:r>
                              <w:rPr>
                                <w:spacing w:val="2"/>
                              </w:rPr>
                              <w:instrText xml:space="preserve"> REF _Ref193328564 \r \h </w:instrText>
                            </w:r>
                            <w:r>
                              <w:rPr>
                                <w:spacing w:val="2"/>
                              </w:rPr>
                              <w:fldChar w:fldCharType="separate"/>
                            </w:r>
                            <w:r>
                              <w:rPr>
                                <w:spacing w:val="2"/>
                              </w:rPr>
                              <w:t>65</w:t>
                            </w:r>
                            <w:r>
                              <w:rPr>
                                <w:spacing w:val="2"/>
                              </w:rPr>
                              <w:fldChar w:fldCharType="end"/>
                            </w:r>
                            <w:r>
                              <w:rPr>
                                <w:spacing w:val="2"/>
                              </w:rPr>
                              <w:t>]. Вiн заперечує мiстично-фаталiстичне бачення долi i виступає не за радiсний оптимiзм у боротьбi з долею, а за високий трагiзм – саме вiн є правдивим ставленням до iсторичної стихiї. (Виникає ще одна проблема – жертовностi, самопожертви, що було притаманним як українському визвольному руховi, так i журна</w:t>
                              <w:softHyphen/>
                              <w:t>лiстському корпусовi зокрема, про що ще буде мова). Україн</w:t>
                              <w:softHyphen/>
                              <w:t>ський визвольний рух завершувався на початку 50-х рр. трагiчно, але це ж вселяло і надiю на майбутнє. Це був той шлях до державності, густо скроплений кров’ю, про який писав С. Петлюра.</w:t>
                            </w:r>
                          </w:p>
                          <w:p>
                            <w:pPr>
                              <w:pStyle w:val="TextBody"/>
                              <w:rPr/>
                            </w:pPr>
                            <w:r>
                              <w:rPr/>
                              <w:t>Публiцисти українського збройного пiдпiлля i в умовах бороть</w:t>
                              <w:softHyphen/>
                              <w:t>би другої половини 40-х – першої половини 50-х рр. обґрунтовува</w:t>
                              <w:softHyphen/>
                              <w:t>ли право українцiв на боротьбу i переконували, що саме збройна боротьба може привести до незалежностi. У статтi «Елементи революцiйностi українського нацiоналiзму» П. Полтава писав: «Український нацiоналiзм вiдкидає погляд про те, що самостiйнiсть українського народу прийде, як наслiдок «органiчної», мирної, «авто</w:t>
                              <w:softHyphen/>
                              <w:t>матичної» його еволюцiї… Немає в iсторiї нi одного випадку, щоб якийсь поневолений народ визволився «автоматично», без повс</w:t>
                              <w:softHyphen/>
                              <w:t>тань, без збройної боротьби, без жертв, без намагання визво</w:t>
                              <w:softHyphen/>
                              <w:t>литися за цiну чого б то не було»</w:t>
                            </w:r>
                            <w:r>
                              <w:rPr>
                                <w:lang w:val="uk-UA"/>
                              </w:rPr>
                              <w:t xml:space="preserve"> </w:t>
                            </w:r>
                            <w:r>
                              <w:rPr/>
                              <w:t>[</w:t>
                            </w:r>
                            <w:r>
                              <w:rPr/>
                              <w:fldChar w:fldCharType="begin"/>
                            </w:r>
                            <w:r>
                              <w:rPr/>
                              <w:instrText xml:space="preserve"> REF _Ref193328547 \r \h </w:instrText>
                            </w:r>
                            <w:r>
                              <w:rPr/>
                              <w:fldChar w:fldCharType="separate"/>
                            </w:r>
                            <w:r>
                              <w:rPr/>
                              <w:t>66</w:t>
                            </w:r>
                            <w:r>
                              <w:rPr/>
                              <w:fldChar w:fldCharType="end"/>
                            </w:r>
                            <w:r>
                              <w:rPr/>
                              <w:t>].</w:t>
                            </w:r>
                          </w:p>
                          <w:p>
                            <w:pPr>
                              <w:pStyle w:val="Style34"/>
                              <w:spacing w:lineRule="exact" w:line="330"/>
                              <w:rPr>
                                <w:spacing w:val="-4"/>
                                <w:sz w:val="32"/>
                                <w:szCs w:val="32"/>
                                <w:lang w:val="uk-UA"/>
                              </w:rPr>
                            </w:pPr>
                            <w:r>
                              <w:rPr>
                                <w:spacing w:val="-4"/>
                                <w:sz w:val="32"/>
                                <w:szCs w:val="32"/>
                                <w:lang w:val="uk-UA"/>
                              </w:rPr>
                            </w:r>
                          </w:p>
                          <w:p>
                            <w:pPr>
                              <w:pStyle w:val="Znosky"/>
                              <w:numPr>
                                <w:ilvl w:val="0"/>
                                <w:numId w:val="16"/>
                              </w:numPr>
                              <w:ind w:left="644" w:hanging="360"/>
                              <w:rPr/>
                            </w:pPr>
                            <w:r>
                              <w:rPr/>
                              <w:t>Преса боротьби й iдеї (захiдноукраїнська публiцистика першої половини ХХ ст.): Зб. текстiв / Упоряд. С. Кость. – Львiв, 1994.</w:t>
                            </w:r>
                          </w:p>
                          <w:p>
                            <w:pPr>
                              <w:pStyle w:val="Znosky"/>
                              <w:numPr>
                                <w:ilvl w:val="0"/>
                                <w:numId w:val="4"/>
                              </w:numPr>
                              <w:ind w:left="644" w:hanging="360"/>
                              <w:rPr/>
                            </w:pPr>
                            <w:r>
                              <w:rPr/>
                              <w:t>Кость С., Тимчишин О., Федiрко К. Нариси з iсторiї української вiйськової преси. – Львiв, 1998.</w:t>
                            </w:r>
                          </w:p>
                          <w:p>
                            <w:pPr>
                              <w:pStyle w:val="Znosky"/>
                              <w:numPr>
                                <w:ilvl w:val="0"/>
                                <w:numId w:val="4"/>
                              </w:numPr>
                              <w:ind w:left="644" w:hanging="360"/>
                              <w:rPr/>
                            </w:pPr>
                            <w:r>
                              <w:rPr/>
                              <w:t>Вiппер Р. Вiчнiсть вiйни // Літературно-науковий вістник. – 1924. – Т. LXXXIV. – Кн. 10. – С. 71.</w:t>
                            </w:r>
                          </w:p>
                          <w:p>
                            <w:pPr>
                              <w:pStyle w:val="Znosky"/>
                              <w:numPr>
                                <w:ilvl w:val="0"/>
                                <w:numId w:val="4"/>
                              </w:numPr>
                              <w:ind w:left="644" w:hanging="360"/>
                              <w:rPr/>
                            </w:pPr>
                            <w:r>
                              <w:rPr/>
                              <w:t>Арон Р. Мир i вiйна мiж нацiями. – К., 2000. – С. 157.</w:t>
                            </w:r>
                          </w:p>
                          <w:p>
                            <w:pPr>
                              <w:pStyle w:val="Znosky"/>
                              <w:numPr>
                                <w:ilvl w:val="0"/>
                                <w:numId w:val="4"/>
                              </w:numPr>
                              <w:ind w:left="644" w:hanging="360"/>
                              <w:rPr/>
                            </w:pPr>
                            <w:r>
                              <w:rPr/>
                              <w:t>Там само. – С. 627.</w:t>
                            </w:r>
                          </w:p>
                          <w:p>
                            <w:pPr>
                              <w:pStyle w:val="Znosky"/>
                              <w:numPr>
                                <w:ilvl w:val="0"/>
                                <w:numId w:val="4"/>
                              </w:numPr>
                              <w:ind w:left="644" w:hanging="360"/>
                              <w:rPr/>
                            </w:pPr>
                            <w:r>
                              <w:rPr/>
                              <w:t>Там само. – С. 646.</w:t>
                            </w:r>
                          </w:p>
                          <w:p>
                            <w:pPr>
                              <w:pStyle w:val="Znosky"/>
                              <w:numPr>
                                <w:ilvl w:val="0"/>
                                <w:numId w:val="4"/>
                              </w:numPr>
                              <w:ind w:left="644" w:hanging="360"/>
                              <w:rPr/>
                            </w:pPr>
                            <w:r>
                              <w:rPr/>
                              <w:t>Янiв В. До проблеми iнстинкту боротьби у творчостi Шевченка //Розбудова держави. – 1957. – Ч. 20. – С. 1-6.</w:t>
                            </w:r>
                          </w:p>
                          <w:p>
                            <w:pPr>
                              <w:pStyle w:val="Znosky"/>
                              <w:numPr>
                                <w:ilvl w:val="0"/>
                                <w:numId w:val="4"/>
                              </w:numPr>
                              <w:ind w:left="644" w:hanging="360"/>
                              <w:rPr/>
                            </w:pPr>
                            <w:r>
                              <w:rPr/>
                              <w:t>Там само. – С. 3.</w:t>
                            </w:r>
                          </w:p>
                          <w:p>
                            <w:pPr>
                              <w:pStyle w:val="Znosky"/>
                              <w:numPr>
                                <w:ilvl w:val="0"/>
                                <w:numId w:val="4"/>
                              </w:numPr>
                              <w:ind w:left="644" w:hanging="360"/>
                              <w:rPr/>
                            </w:pPr>
                            <w:r>
                              <w:rPr/>
                              <w:t>Франко I. Причинки для оцiнення поезiї Тараса Шевченка / Мозаїка. – К., 2001. – С. 107.</w:t>
                            </w:r>
                          </w:p>
                          <w:p>
                            <w:pPr>
                              <w:pStyle w:val="Znosky"/>
                              <w:numPr>
                                <w:ilvl w:val="0"/>
                                <w:numId w:val="4"/>
                              </w:numPr>
                              <w:ind w:left="644" w:hanging="360"/>
                              <w:rPr/>
                            </w:pPr>
                            <w:r>
                              <w:rPr/>
                              <w:t>Драгоманов М. Шевченко, українофiли i соцiалiзм // Вибране: «…мiй задум зложити очерк iсторiїї цивiлiзацiї на Українi». –К., 1994. – С. 372.</w:t>
                            </w:r>
                          </w:p>
                          <w:p>
                            <w:pPr>
                              <w:pStyle w:val="Znosky"/>
                              <w:numPr>
                                <w:ilvl w:val="0"/>
                                <w:numId w:val="4"/>
                              </w:numPr>
                              <w:ind w:left="644" w:hanging="360"/>
                              <w:rPr/>
                            </w:pPr>
                            <w:r>
                              <w:rPr/>
                              <w:t>Драгоманов М. Чудацькi думки про українську нацiональну справу // Там само. – С. 551.</w:t>
                            </w:r>
                          </w:p>
                          <w:p>
                            <w:pPr>
                              <w:pStyle w:val="Znosky"/>
                              <w:numPr>
                                <w:ilvl w:val="0"/>
                                <w:numId w:val="4"/>
                              </w:numPr>
                              <w:ind w:left="644" w:hanging="360"/>
                              <w:rPr/>
                            </w:pPr>
                            <w:r>
                              <w:rPr/>
                              <w:t>Маланюк Є. Франко незнаний// Книга спостережень. –Торонто, 1962. –Т. 1– С. 87.</w:t>
                            </w:r>
                          </w:p>
                          <w:p>
                            <w:pPr>
                              <w:pStyle w:val="Znosky"/>
                              <w:numPr>
                                <w:ilvl w:val="0"/>
                                <w:numId w:val="4"/>
                              </w:numPr>
                              <w:ind w:left="644" w:hanging="360"/>
                              <w:rPr/>
                            </w:pPr>
                            <w:r>
                              <w:rPr/>
                              <w:t>Петлюра С. I. Франко – поет нацiональної чести // Симон Петлюра. Статтi. Листи. Документи. – Нью-Йорк, 1956. – С. 160.</w:t>
                            </w:r>
                          </w:p>
                          <w:p>
                            <w:pPr>
                              <w:pStyle w:val="Znosky"/>
                              <w:numPr>
                                <w:ilvl w:val="0"/>
                                <w:numId w:val="4"/>
                              </w:numPr>
                              <w:ind w:left="644" w:hanging="360"/>
                              <w:rPr/>
                            </w:pPr>
                            <w:r>
                              <w:rPr/>
                              <w:t>Франко I. На склонi вiку: Розмова вночi перед Новим роком 1901 // Літературно-науковий вістник. – 1900. – Т. 12. – Кн. 12. – С. 136-199.</w:t>
                            </w:r>
                          </w:p>
                          <w:p>
                            <w:pPr>
                              <w:pStyle w:val="Znosky"/>
                              <w:numPr>
                                <w:ilvl w:val="0"/>
                                <w:numId w:val="4"/>
                              </w:numPr>
                              <w:ind w:left="644" w:hanging="360"/>
                              <w:rPr/>
                            </w:pPr>
                            <w:r>
                              <w:rPr/>
                              <w:t>Економiст. – 1908. – Ч. 7. – С. 2.</w:t>
                            </w:r>
                          </w:p>
                          <w:p>
                            <w:pPr>
                              <w:pStyle w:val="Znosky"/>
                              <w:numPr>
                                <w:ilvl w:val="0"/>
                                <w:numId w:val="4"/>
                              </w:numPr>
                              <w:ind w:left="644" w:hanging="360"/>
                              <w:rPr/>
                            </w:pPr>
                            <w:r>
                              <w:rPr/>
                              <w:t>Див.: Кость С. Економiчно-торгова преса // С. Кость. Нариси з iсторiї захiдноукраїнської преси першої половини ХХ ст.: Структура. – Львiв, 2002. – Част.друга. – С. 81-118.</w:t>
                            </w:r>
                          </w:p>
                          <w:p>
                            <w:pPr>
                              <w:pStyle w:val="Znosky"/>
                              <w:numPr>
                                <w:ilvl w:val="0"/>
                                <w:numId w:val="4"/>
                              </w:numPr>
                              <w:ind w:left="644" w:hanging="360"/>
                              <w:rPr/>
                            </w:pPr>
                            <w:r>
                              <w:rPr/>
                              <w:t>Рiпецький С. Українське сiчове стрiлецтво: визвольна iдея i збройний чин. – Львiв, 1995. – С. 21.</w:t>
                            </w:r>
                          </w:p>
                          <w:p>
                            <w:pPr>
                              <w:pStyle w:val="Znosky"/>
                              <w:numPr>
                                <w:ilvl w:val="0"/>
                                <w:numId w:val="4"/>
                              </w:numPr>
                              <w:ind w:left="644" w:hanging="360"/>
                              <w:rPr/>
                            </w:pPr>
                            <w:r>
                              <w:rPr/>
                              <w:t xml:space="preserve">Трильовський К. В справi товариств «Сiчовi Стрiльцi»// Сiчовi вiсти. – 1913. – Ч. 1. – С. 8. </w:t>
                            </w:r>
                          </w:p>
                          <w:p>
                            <w:pPr>
                              <w:pStyle w:val="Znosky"/>
                              <w:numPr>
                                <w:ilvl w:val="0"/>
                                <w:numId w:val="4"/>
                              </w:numPr>
                              <w:ind w:left="644" w:hanging="360"/>
                              <w:rPr/>
                            </w:pPr>
                            <w:r>
                              <w:rPr/>
                              <w:t>Темницький В. Українські Січові Стрільці // Вістник СВУ. – 1919. – Ч. 7-8. – С. 15.</w:t>
                            </w:r>
                          </w:p>
                          <w:p>
                            <w:pPr>
                              <w:pStyle w:val="Znosky"/>
                              <w:numPr>
                                <w:ilvl w:val="0"/>
                                <w:numId w:val="4"/>
                              </w:numPr>
                              <w:ind w:left="644" w:hanging="360"/>
                              <w:rPr/>
                            </w:pPr>
                            <w:r>
                              <w:rPr/>
                              <w:t>Piіsudski J. Pisma. Mowy. Rozkazy. –Warszawa, 1930. – III. – S. 314-315.</w:t>
                            </w:r>
                          </w:p>
                          <w:p>
                            <w:pPr>
                              <w:pStyle w:val="Znosky"/>
                              <w:numPr>
                                <w:ilvl w:val="0"/>
                                <w:numId w:val="4"/>
                              </w:numPr>
                              <w:ind w:left="644" w:hanging="360"/>
                              <w:rPr/>
                            </w:pPr>
                            <w:r>
                              <w:rPr/>
                              <w:t>Лозинський М. Галичина в рр. 1918-1920. – Нью-Йорк, 1970. – С. 55-56.</w:t>
                            </w:r>
                          </w:p>
                          <w:p>
                            <w:pPr>
                              <w:pStyle w:val="Znosky"/>
                              <w:numPr>
                                <w:ilvl w:val="0"/>
                                <w:numId w:val="4"/>
                              </w:numPr>
                              <w:ind w:left="644" w:hanging="360"/>
                              <w:rPr/>
                            </w:pPr>
                            <w:r>
                              <w:rPr/>
                              <w:t>Див.: Кость С. Нацiональна вiйськова думка i вiйськова преса часів. визвольних змагань // Кость С., Тимчишин О., Федiрко К. Нариси з iсторiї української вiськової преси. – Львiв, 1938. – С. 108-128.</w:t>
                            </w:r>
                          </w:p>
                          <w:p>
                            <w:pPr>
                              <w:pStyle w:val="Znosky"/>
                              <w:numPr>
                                <w:ilvl w:val="0"/>
                                <w:numId w:val="4"/>
                              </w:numPr>
                              <w:ind w:left="644" w:hanging="360"/>
                              <w:rPr/>
                            </w:pPr>
                            <w:r>
                              <w:rPr/>
                              <w:t>Грицак Я. Нарис iсторiї України: Формування модерної української нацiї ХIХ-ХХ столiття. – К., 1996. – С. 127.</w:t>
                            </w:r>
                          </w:p>
                          <w:p>
                            <w:pPr>
                              <w:pStyle w:val="Znosky"/>
                              <w:numPr>
                                <w:ilvl w:val="0"/>
                                <w:numId w:val="4"/>
                              </w:numPr>
                              <w:ind w:left="644" w:hanging="360"/>
                              <w:rPr/>
                            </w:pPr>
                            <w:r>
                              <w:rPr/>
                              <w:t>Iз течки матерiалiв до iсторiї українського нацiонально-визвольного руху в рр. 1901-1921 // Студентський шлях. – 1934. – Ч. 1-2. – С. 25.</w:t>
                            </w:r>
                          </w:p>
                          <w:p>
                            <w:pPr>
                              <w:pStyle w:val="Znosky"/>
                              <w:numPr>
                                <w:ilvl w:val="0"/>
                                <w:numId w:val="4"/>
                              </w:numPr>
                              <w:ind w:left="644" w:hanging="360"/>
                              <w:rPr/>
                            </w:pPr>
                            <w:r>
                              <w:rPr/>
                              <w:t>Винниченко В. Вiдродження нацiї, – Київ; Відень, 1920. – Ч. I. – С. 20.</w:t>
                            </w:r>
                          </w:p>
                          <w:p>
                            <w:pPr>
                              <w:pStyle w:val="Znosky"/>
                              <w:numPr>
                                <w:ilvl w:val="0"/>
                                <w:numId w:val="4"/>
                              </w:numPr>
                              <w:ind w:left="644" w:hanging="360"/>
                              <w:rPr/>
                            </w:pPr>
                            <w:r>
                              <w:rPr/>
                              <w:t>Там само. – С. 138.</w:t>
                            </w:r>
                          </w:p>
                          <w:p>
                            <w:pPr>
                              <w:pStyle w:val="Znosky"/>
                              <w:numPr>
                                <w:ilvl w:val="0"/>
                                <w:numId w:val="4"/>
                              </w:numPr>
                              <w:ind w:left="644" w:hanging="360"/>
                              <w:rPr/>
                            </w:pPr>
                            <w:r>
                              <w:rPr/>
                              <w:t>Там само. – Ч. II. – С. 504.</w:t>
                            </w:r>
                          </w:p>
                          <w:p>
                            <w:pPr>
                              <w:pStyle w:val="Znosky"/>
                              <w:numPr>
                                <w:ilvl w:val="0"/>
                                <w:numId w:val="4"/>
                              </w:numPr>
                              <w:ind w:left="644" w:hanging="360"/>
                              <w:rPr/>
                            </w:pPr>
                            <w:r>
                              <w:rPr/>
                              <w:t>Грушевський М. На порозi нової України: Гадки i мрiї. – К., 1918.</w:t>
                            </w:r>
                          </w:p>
                          <w:p>
                            <w:pPr>
                              <w:pStyle w:val="Znosky"/>
                              <w:numPr>
                                <w:ilvl w:val="0"/>
                                <w:numId w:val="4"/>
                              </w:numPr>
                              <w:ind w:left="644" w:hanging="360"/>
                              <w:rPr>
                                <w:spacing w:val="-2"/>
                              </w:rPr>
                            </w:pPr>
                            <w:r>
                              <w:rPr>
                                <w:spacing w:val="-2"/>
                              </w:rPr>
                              <w:t>Див.: Кость С. Симон Петлюра – еволюцiя поглядiв на збройну боротьбу i армiю // Кость С., Тимчишин О., Федiрко К. Нариси з iсторiї української вiйськової преси. – Львiв, 1998. – С. 184-207.</w:t>
                            </w:r>
                          </w:p>
                          <w:p>
                            <w:pPr>
                              <w:pStyle w:val="Znosky"/>
                              <w:numPr>
                                <w:ilvl w:val="0"/>
                                <w:numId w:val="4"/>
                              </w:numPr>
                              <w:ind w:left="644" w:hanging="360"/>
                              <w:rPr/>
                            </w:pPr>
                            <w:r>
                              <w:rPr/>
                              <w:t xml:space="preserve">Симон Петлюра. Статтi. Листи. Документи. – Нью-Йорк, 1956. – С. 361. </w:t>
                            </w:r>
                          </w:p>
                          <w:p>
                            <w:pPr>
                              <w:pStyle w:val="Znosky"/>
                              <w:numPr>
                                <w:ilvl w:val="0"/>
                                <w:numId w:val="4"/>
                              </w:numPr>
                              <w:ind w:left="644" w:hanging="360"/>
                              <w:rPr/>
                            </w:pPr>
                            <w:r>
                              <w:rPr/>
                              <w:t>Старосольський В. Теорiя нацiї // Володимир Старосольський. 1878-1942. – Нью-Йорк, Париж, Сидней, Торонто. – 1991. – С. 250.</w:t>
                            </w:r>
                          </w:p>
                          <w:p>
                            <w:pPr>
                              <w:pStyle w:val="Znosky"/>
                              <w:numPr>
                                <w:ilvl w:val="0"/>
                                <w:numId w:val="4"/>
                              </w:numPr>
                              <w:ind w:left="644" w:hanging="360"/>
                              <w:rPr/>
                            </w:pPr>
                            <w:r>
                              <w:rPr/>
                              <w:t xml:space="preserve">Див.: Мацiєвський Ю. Теорiя конфлiктiв: методологiчнi засади // Студiї полiтологiчного центру «Генеза». – 1995. – Ч. 4. – С. 219-227. </w:t>
                            </w:r>
                          </w:p>
                          <w:p>
                            <w:pPr>
                              <w:pStyle w:val="Znosky"/>
                              <w:numPr>
                                <w:ilvl w:val="0"/>
                                <w:numId w:val="4"/>
                              </w:numPr>
                              <w:ind w:left="644" w:hanging="360"/>
                              <w:rPr/>
                            </w:pPr>
                            <w:r>
                              <w:rPr/>
                              <w:t xml:space="preserve">Рудницький С. До основ українського нацiоналiзму // Рудницький С. Чому ми хочемо самостiйної України. – Львiв, 1994. – С. 277. </w:t>
                            </w:r>
                          </w:p>
                          <w:p>
                            <w:pPr>
                              <w:pStyle w:val="Znosky"/>
                              <w:numPr>
                                <w:ilvl w:val="0"/>
                                <w:numId w:val="4"/>
                              </w:numPr>
                              <w:ind w:left="644" w:hanging="360"/>
                              <w:rPr/>
                            </w:pPr>
                            <w:r>
                              <w:rPr/>
                              <w:t>Бочковський О. Наука про нацiю. – Нью-Йорк, 1958. – С. 62.</w:t>
                            </w:r>
                          </w:p>
                          <w:p>
                            <w:pPr>
                              <w:pStyle w:val="Znosky"/>
                              <w:numPr>
                                <w:ilvl w:val="0"/>
                                <w:numId w:val="4"/>
                              </w:numPr>
                              <w:ind w:left="644" w:hanging="360"/>
                              <w:rPr/>
                            </w:pPr>
                            <w:r>
                              <w:rPr/>
                              <w:t>Я.Б. До iдеологiї українського студенства // ЦДIА у Львовi. – Ф.399, оп.1, од.зб. 107, арк. 18.</w:t>
                            </w:r>
                          </w:p>
                          <w:p>
                            <w:pPr>
                              <w:pStyle w:val="Znosky"/>
                              <w:numPr>
                                <w:ilvl w:val="0"/>
                                <w:numId w:val="4"/>
                              </w:numPr>
                              <w:ind w:left="644" w:hanging="360"/>
                              <w:rPr/>
                            </w:pPr>
                            <w:r>
                              <w:rPr/>
                              <w:t>Назарук О. Чи зiйти спокiйно зi сцени? // Скиталець. – 1923. – Ч. 3. – С.5.</w:t>
                            </w:r>
                          </w:p>
                          <w:p>
                            <w:pPr>
                              <w:pStyle w:val="Znosky"/>
                              <w:numPr>
                                <w:ilvl w:val="0"/>
                                <w:numId w:val="4"/>
                              </w:numPr>
                              <w:ind w:left="644" w:hanging="360"/>
                              <w:rPr/>
                            </w:pPr>
                            <w:r>
                              <w:rPr/>
                              <w:t>Свобода. – 1922. – Ч. 23. – С. 7.</w:t>
                            </w:r>
                          </w:p>
                          <w:p>
                            <w:pPr>
                              <w:pStyle w:val="Znosky"/>
                              <w:numPr>
                                <w:ilvl w:val="0"/>
                                <w:numId w:val="4"/>
                              </w:numPr>
                              <w:ind w:left="644" w:hanging="360"/>
                              <w:rPr/>
                            </w:pPr>
                            <w:r>
                              <w:rPr/>
                              <w:t>Пушкар К. Нацiоналiзм – критика фраз. – Львiв, 1935. – С. 5.</w:t>
                            </w:r>
                          </w:p>
                          <w:p>
                            <w:pPr>
                              <w:pStyle w:val="Znosky"/>
                              <w:numPr>
                                <w:ilvl w:val="0"/>
                                <w:numId w:val="4"/>
                              </w:numPr>
                              <w:ind w:left="644" w:hanging="360"/>
                              <w:rPr/>
                            </w:pPr>
                            <w:r>
                              <w:rPr/>
                              <w:t>Донцов</w:t>
                            </w:r>
                            <w:r>
                              <w:rPr>
                                <w:lang w:val="en-US"/>
                              </w:rPr>
                              <w:t xml:space="preserve"> </w:t>
                            </w:r>
                            <w:r>
                              <w:rPr/>
                              <w:t>Д</w:t>
                            </w:r>
                            <w:r>
                              <w:rPr>
                                <w:lang w:val="en-US"/>
                              </w:rPr>
                              <w:t>. «Filosophia militans» // </w:t>
                            </w:r>
                            <w:r>
                              <w:rPr/>
                              <w:t>В</w:t>
                            </w:r>
                            <w:r>
                              <w:rPr>
                                <w:lang w:val="en-US"/>
                              </w:rPr>
                              <w:t>i</w:t>
                            </w:r>
                            <w:r>
                              <w:rPr/>
                              <w:t>стник</w:t>
                            </w:r>
                            <w:r>
                              <w:rPr>
                                <w:lang w:val="en-US"/>
                              </w:rPr>
                              <w:t xml:space="preserve">. – 1937. – </w:t>
                            </w:r>
                            <w:r>
                              <w:rPr/>
                              <w:t>Кн</w:t>
                            </w:r>
                            <w:r>
                              <w:rPr>
                                <w:lang w:val="en-US"/>
                              </w:rPr>
                              <w:t xml:space="preserve">.VII-VIII. – </w:t>
                            </w:r>
                            <w:r>
                              <w:rPr/>
                              <w:t>С</w:t>
                            </w:r>
                            <w:r>
                              <w:rPr>
                                <w:lang w:val="en-US"/>
                              </w:rPr>
                              <w:t>. 77.</w:t>
                            </w:r>
                          </w:p>
                          <w:p>
                            <w:pPr>
                              <w:pStyle w:val="Znosky"/>
                              <w:numPr>
                                <w:ilvl w:val="0"/>
                                <w:numId w:val="4"/>
                              </w:numPr>
                              <w:ind w:left="644" w:hanging="360"/>
                              <w:rPr/>
                            </w:pPr>
                            <w:r>
                              <w:rPr/>
                              <w:t>Там само. – С. 81.</w:t>
                            </w:r>
                          </w:p>
                          <w:p>
                            <w:pPr>
                              <w:pStyle w:val="Znosky"/>
                              <w:numPr>
                                <w:ilvl w:val="0"/>
                                <w:numId w:val="4"/>
                              </w:numPr>
                              <w:ind w:left="644" w:hanging="360"/>
                              <w:rPr/>
                            </w:pPr>
                            <w:r>
                              <w:rPr/>
                              <w:t>Донцов Д. Великий бенкет // Вiстник. – 1936. – Т.IV. – Кн. 10. – С. 742-752.</w:t>
                            </w:r>
                          </w:p>
                          <w:p>
                            <w:pPr>
                              <w:pStyle w:val="Znosky"/>
                              <w:numPr>
                                <w:ilvl w:val="0"/>
                                <w:numId w:val="4"/>
                              </w:numPr>
                              <w:ind w:left="644" w:hanging="360"/>
                              <w:rPr/>
                            </w:pPr>
                            <w:r>
                              <w:rPr>
                                <w:spacing w:val="-2"/>
                              </w:rPr>
                              <w:t>Донцов Д. Пiдстави нашої полiтики. – Ню Йорк, 1957. – С. 103-</w:t>
                            </w:r>
                            <w:r>
                              <w:rPr/>
                              <w:t>104</w:t>
                            </w:r>
                          </w:p>
                          <w:p>
                            <w:pPr>
                              <w:pStyle w:val="Znosky"/>
                              <w:numPr>
                                <w:ilvl w:val="0"/>
                                <w:numId w:val="4"/>
                              </w:numPr>
                              <w:ind w:left="644" w:hanging="360"/>
                              <w:rPr/>
                            </w:pPr>
                            <w:r>
                              <w:rPr/>
                              <w:t>Там само. – С. 106.</w:t>
                            </w:r>
                          </w:p>
                          <w:p>
                            <w:pPr>
                              <w:pStyle w:val="Znosky"/>
                              <w:numPr>
                                <w:ilvl w:val="0"/>
                                <w:numId w:val="4"/>
                              </w:numPr>
                              <w:ind w:left="644" w:hanging="360"/>
                              <w:rPr/>
                            </w:pPr>
                            <w:r>
                              <w:rPr/>
                              <w:t>Васькович Г. Двi концепцiї української полiтичної думки – Б.м.в., 1990. – С. 131.</w:t>
                            </w:r>
                          </w:p>
                          <w:p>
                            <w:pPr>
                              <w:pStyle w:val="Znosky"/>
                              <w:numPr>
                                <w:ilvl w:val="0"/>
                                <w:numId w:val="4"/>
                              </w:numPr>
                              <w:ind w:left="644" w:hanging="360"/>
                              <w:rPr/>
                            </w:pPr>
                            <w:r>
                              <w:rPr/>
                              <w:t>Донцов Д. Нацiоналiзм. – Лондон, 1966. – С. 317.</w:t>
                            </w:r>
                          </w:p>
                          <w:p>
                            <w:pPr>
                              <w:pStyle w:val="Znosky"/>
                              <w:numPr>
                                <w:ilvl w:val="0"/>
                                <w:numId w:val="4"/>
                              </w:numPr>
                              <w:ind w:left="644" w:hanging="360"/>
                              <w:rPr/>
                            </w:pPr>
                            <w:r>
                              <w:rPr/>
                              <w:t>Там само. – С. 325</w:t>
                            </w:r>
                          </w:p>
                          <w:p>
                            <w:pPr>
                              <w:pStyle w:val="Znosky"/>
                              <w:numPr>
                                <w:ilvl w:val="0"/>
                                <w:numId w:val="4"/>
                              </w:numPr>
                              <w:ind w:left="644" w:hanging="360"/>
                              <w:rPr/>
                            </w:pPr>
                            <w:r>
                              <w:rPr/>
                              <w:t>Там само. – С. 330.</w:t>
                            </w:r>
                          </w:p>
                          <w:p>
                            <w:pPr>
                              <w:pStyle w:val="Znosky"/>
                              <w:numPr>
                                <w:ilvl w:val="0"/>
                                <w:numId w:val="4"/>
                              </w:numPr>
                              <w:ind w:left="644" w:hanging="360"/>
                              <w:rPr/>
                            </w:pPr>
                            <w:r>
                              <w:rPr/>
                              <w:t>Див. про це докладнiше: Кость С.  Є. Коновалець: концепцiя визвольної боротьби // Кость С., Тимчишин О., Федiрко К. Нариси з iсторiї української вiйськової преси. – Львiв, 1998. – С. 155-183.</w:t>
                            </w:r>
                          </w:p>
                          <w:p>
                            <w:pPr>
                              <w:pStyle w:val="Znosky"/>
                              <w:numPr>
                                <w:ilvl w:val="0"/>
                                <w:numId w:val="4"/>
                              </w:numPr>
                              <w:ind w:left="644" w:hanging="360"/>
                              <w:rPr/>
                            </w:pPr>
                            <w:r>
                              <w:rPr/>
                              <w:t>Мiрчук П. Нарис iсторiї ОУН: Перший том: 1929-1939. – Мюнхен; Лондон; Нью-Йорк, 1968. – С. 137-139.</w:t>
                            </w:r>
                          </w:p>
                          <w:p>
                            <w:pPr>
                              <w:pStyle w:val="Znosky"/>
                              <w:numPr>
                                <w:ilvl w:val="0"/>
                                <w:numId w:val="4"/>
                              </w:numPr>
                              <w:ind w:left="644" w:hanging="360"/>
                              <w:rPr/>
                            </w:pPr>
                            <w:r>
                              <w:rPr/>
                              <w:t>Баган О. Нацiоналiзм i нацiоналiстичний рух: Iсторiя та iдея. – Дрогобич, 1994. – С. 83-88.</w:t>
                            </w:r>
                          </w:p>
                          <w:p>
                            <w:pPr>
                              <w:pStyle w:val="Znosky"/>
                              <w:numPr>
                                <w:ilvl w:val="0"/>
                                <w:numId w:val="4"/>
                              </w:numPr>
                              <w:ind w:left="644" w:hanging="360"/>
                              <w:rPr/>
                            </w:pPr>
                            <w:r>
                              <w:rPr/>
                              <w:t xml:space="preserve">Див.: Лисяк-Рудницький І. Драгоманов як політичний теоретик //Лисяк-Рудницький І. Історичні есе. – К., 1994. – Т. 1. – С. 306. </w:t>
                            </w:r>
                          </w:p>
                          <w:p>
                            <w:pPr>
                              <w:pStyle w:val="Znosky"/>
                              <w:numPr>
                                <w:ilvl w:val="0"/>
                                <w:numId w:val="4"/>
                              </w:numPr>
                              <w:ind w:left="644" w:hanging="360"/>
                              <w:rPr/>
                            </w:pPr>
                            <w:r>
                              <w:rPr/>
                              <w:t>Ребет Л. Свiтла i тiнi ОУН. – Мюнхен, 1964. – С. 39.</w:t>
                            </w:r>
                          </w:p>
                          <w:p>
                            <w:pPr>
                              <w:pStyle w:val="Znosky"/>
                              <w:numPr>
                                <w:ilvl w:val="0"/>
                                <w:numId w:val="4"/>
                              </w:numPr>
                              <w:ind w:left="644" w:hanging="360"/>
                              <w:rPr/>
                            </w:pPr>
                            <w:r>
                              <w:rPr/>
                              <w:t>I.Р. Невже «лицем до молодi?» // Студентський вiстник. – 1935. – Липень. – С. 34.</w:t>
                            </w:r>
                          </w:p>
                          <w:p>
                            <w:pPr>
                              <w:pStyle w:val="Znosky"/>
                              <w:numPr>
                                <w:ilvl w:val="0"/>
                                <w:numId w:val="4"/>
                              </w:numPr>
                              <w:ind w:left="644" w:hanging="360"/>
                              <w:rPr/>
                            </w:pPr>
                            <w:r>
                              <w:rPr/>
                              <w:t>Хвиля неспокою: про деякi новi спроби «революційної» активізації мас // Свобода. – 1937. – Ч. 19.</w:t>
                            </w:r>
                          </w:p>
                          <w:p>
                            <w:pPr>
                              <w:pStyle w:val="Znosky"/>
                              <w:numPr>
                                <w:ilvl w:val="0"/>
                                <w:numId w:val="4"/>
                              </w:numPr>
                              <w:ind w:left="644" w:hanging="360"/>
                              <w:rPr/>
                            </w:pPr>
                            <w:r>
                              <w:rPr/>
                              <w:t>Мудрий В. Що таке нармалiзацiя? // Свобода. – 1938. – Ч. 1</w:t>
                            </w:r>
                          </w:p>
                          <w:p>
                            <w:pPr>
                              <w:pStyle w:val="Znosky"/>
                              <w:numPr>
                                <w:ilvl w:val="0"/>
                                <w:numId w:val="4"/>
                              </w:numPr>
                              <w:ind w:left="644" w:hanging="360"/>
                              <w:rPr/>
                            </w:pPr>
                            <w:r>
                              <w:rPr/>
                              <w:t>Прокоп М. На порозi невiдомого // Студентський вiстник. – 1938. – Ч. 1-2. – С. 71.</w:t>
                            </w:r>
                          </w:p>
                          <w:p>
                            <w:pPr>
                              <w:pStyle w:val="Znosky"/>
                              <w:numPr>
                                <w:ilvl w:val="0"/>
                                <w:numId w:val="4"/>
                              </w:numPr>
                              <w:ind w:left="644" w:hanging="360"/>
                              <w:rPr/>
                            </w:pPr>
                            <w:r>
                              <w:rPr/>
                              <w:t>Мирон Д. Iдея i чин України: (Начерк iдеологiчно-полiтичних основ українського нацiоналiзму. – К., 2001. – С. 121.</w:t>
                            </w:r>
                          </w:p>
                          <w:p>
                            <w:pPr>
                              <w:pStyle w:val="Znosky"/>
                              <w:numPr>
                                <w:ilvl w:val="0"/>
                                <w:numId w:val="4"/>
                              </w:numPr>
                              <w:ind w:left="644" w:hanging="360"/>
                              <w:rPr/>
                            </w:pPr>
                            <w:r>
                              <w:rPr/>
                              <w:t>Там само. – С. 123.</w:t>
                            </w:r>
                          </w:p>
                          <w:p>
                            <w:pPr>
                              <w:pStyle w:val="Znosky"/>
                              <w:numPr>
                                <w:ilvl w:val="0"/>
                                <w:numId w:val="4"/>
                              </w:numPr>
                              <w:ind w:left="644" w:hanging="360"/>
                              <w:rPr/>
                            </w:pPr>
                            <w:r>
                              <w:rPr/>
                              <w:t>ОУН в свiтлi постанов Великих Зборiв, Конференцiй та iнших документiв з боротьби 1929-1955 рр.: Зб. документiв. – Видання ЗЧ ОУН. – 1955. – С. 52-53.</w:t>
                            </w:r>
                          </w:p>
                          <w:p>
                            <w:pPr>
                              <w:pStyle w:val="Znosky"/>
                              <w:numPr>
                                <w:ilvl w:val="0"/>
                                <w:numId w:val="4"/>
                              </w:numPr>
                              <w:ind w:left="644" w:hanging="360"/>
                              <w:rPr/>
                            </w:pPr>
                            <w:r>
                              <w:rPr/>
                              <w:t>Косик В. Україна i Нiмеччина у Другiй свiтовiй вiйнi. – Париж, Нью-Йорк; Львiв, 1993. – С. 146-155.</w:t>
                            </w:r>
                          </w:p>
                          <w:p>
                            <w:pPr>
                              <w:pStyle w:val="Znosky"/>
                              <w:numPr>
                                <w:ilvl w:val="0"/>
                                <w:numId w:val="4"/>
                              </w:numPr>
                              <w:ind w:left="644" w:hanging="360"/>
                              <w:rPr/>
                            </w:pPr>
                            <w:r>
                              <w:rPr/>
                              <w:t>ОУН в світлі постанов Великих Зборів Конференцій та інших документів з боротьби 1929-1955 рр.: Зб. документів. – Видання ЗЧ ОУН. – 1955. – С. 62-63.</w:t>
                            </w:r>
                          </w:p>
                          <w:p>
                            <w:pPr>
                              <w:pStyle w:val="Znosky"/>
                              <w:numPr>
                                <w:ilvl w:val="0"/>
                                <w:numId w:val="4"/>
                              </w:numPr>
                              <w:ind w:left="644" w:hanging="360"/>
                              <w:rPr/>
                            </w:pPr>
                            <w:r>
                              <w:rPr/>
                              <w:t>Там само. – С. 75-77.</w:t>
                            </w:r>
                          </w:p>
                          <w:p>
                            <w:pPr>
                              <w:pStyle w:val="Znosky"/>
                              <w:numPr>
                                <w:ilvl w:val="0"/>
                                <w:numId w:val="4"/>
                              </w:numPr>
                              <w:ind w:left="644" w:hanging="360"/>
                              <w:rPr/>
                            </w:pPr>
                            <w:r>
                              <w:rPr/>
                              <w:t>ОУН в свiтлi постанов Великих Зборiв, Конференцiй та iнших документiв з боротьби 1929-1955 рр.: Зб. документiв. – Видання ЗЧ ОУН. –1955. – С. 90-103.</w:t>
                            </w:r>
                          </w:p>
                          <w:p>
                            <w:pPr>
                              <w:pStyle w:val="Znosky"/>
                              <w:numPr>
                                <w:ilvl w:val="0"/>
                                <w:numId w:val="4"/>
                              </w:numPr>
                              <w:ind w:left="644" w:hanging="360"/>
                              <w:rPr/>
                            </w:pPr>
                            <w:r>
                              <w:rPr/>
                              <w:t>УГВР в свiтлi постанов Великого Збору та iнших документiв з дiяльностi 1944-1951 рр.: Зб.документiв. – Видання ЗЧ ОУН, 1956. – С. 87-100.</w:t>
                            </w:r>
                          </w:p>
                          <w:p>
                            <w:pPr>
                              <w:pStyle w:val="Znosky"/>
                              <w:numPr>
                                <w:ilvl w:val="0"/>
                                <w:numId w:val="4"/>
                              </w:numPr>
                              <w:ind w:left="644" w:hanging="360"/>
                              <w:rPr/>
                            </w:pPr>
                            <w:r>
                              <w:rPr/>
                              <w:t>Чижевський Д. На теми фiлософiї iсторiї // Спудей. – 1925. –Ч. 2-3. – С. 3-10.</w:t>
                            </w:r>
                          </w:p>
                          <w:p>
                            <w:pPr>
                              <w:pStyle w:val="Znosky"/>
                              <w:numPr>
                                <w:ilvl w:val="0"/>
                                <w:numId w:val="4"/>
                              </w:numPr>
                              <w:ind w:left="644" w:hanging="360"/>
                              <w:rPr/>
                            </w:pPr>
                            <w:r>
                              <w:rPr/>
                              <w:t>Полтава П. Елементи революцiйностi// Полтава П. Збірник підпільних писань. – Мюнхен, 1959. – С. 160-161.</w:t>
                            </w:r>
                          </w:p>
                          <w:p>
                            <w:pPr>
                              <w:pStyle w:val="12"/>
                              <w:rPr/>
                            </w:pPr>
                            <w:r>
                              <w:rPr/>
                              <w:t>Контрольні питання</w:t>
                            </w:r>
                          </w:p>
                          <w:p>
                            <w:pPr>
                              <w:pStyle w:val="Znosky"/>
                              <w:numPr>
                                <w:ilvl w:val="0"/>
                                <w:numId w:val="17"/>
                              </w:numPr>
                              <w:ind w:left="644" w:hanging="360"/>
                              <w:rPr>
                                <w:lang w:val="uk-UA"/>
                              </w:rPr>
                            </w:pPr>
                            <w:r>
                              <w:rPr>
                                <w:lang w:val="uk-UA"/>
                              </w:rPr>
                              <w:t>Суть ідеї боротьби як чинника суспільного розвитку.</w:t>
                            </w:r>
                          </w:p>
                          <w:p>
                            <w:pPr>
                              <w:pStyle w:val="Znosky"/>
                              <w:numPr>
                                <w:ilvl w:val="0"/>
                                <w:numId w:val="4"/>
                              </w:numPr>
                              <w:ind w:left="644" w:hanging="360"/>
                              <w:rPr>
                                <w:lang w:val="uk-UA"/>
                              </w:rPr>
                            </w:pPr>
                            <w:r>
                              <w:rPr>
                                <w:lang w:val="uk-UA"/>
                              </w:rPr>
                              <w:t>Огляд літератури до теми.</w:t>
                            </w:r>
                          </w:p>
                          <w:p>
                            <w:pPr>
                              <w:pStyle w:val="Znosky"/>
                              <w:numPr>
                                <w:ilvl w:val="0"/>
                                <w:numId w:val="4"/>
                              </w:numPr>
                              <w:ind w:left="644" w:hanging="360"/>
                              <w:rPr/>
                            </w:pPr>
                            <w:r>
                              <w:rPr>
                                <w:lang w:val="uk-UA"/>
                              </w:rPr>
                              <w:t xml:space="preserve">Ідея боротьби в політичній думці й публіцистиці першої половини </w:t>
                            </w:r>
                            <w:r>
                              <w:rPr>
                                <w:lang w:val="en-US"/>
                              </w:rPr>
                              <w:t>XX</w:t>
                            </w:r>
                            <w:r>
                              <w:rPr>
                                <w:lang w:val="uk-UA"/>
                              </w:rPr>
                              <w:t xml:space="preserve"> ст.</w:t>
                            </w:r>
                          </w:p>
                          <w:p>
                            <w:pPr>
                              <w:pStyle w:val="Znosky"/>
                              <w:numPr>
                                <w:ilvl w:val="0"/>
                                <w:numId w:val="4"/>
                              </w:numPr>
                              <w:ind w:left="644" w:hanging="360"/>
                              <w:rPr>
                                <w:lang w:val="uk-UA"/>
                              </w:rPr>
                            </w:pPr>
                            <w:r>
                              <w:rPr>
                                <w:lang w:val="uk-UA"/>
                              </w:rPr>
                              <w:t>Сучасний аспект проблеми.</w:t>
                            </w:r>
                          </w:p>
                          <w:p>
                            <w:pPr>
                              <w:pStyle w:val="Heading1"/>
                              <w:rPr>
                                <w:lang w:val="en-US"/>
                              </w:rPr>
                            </w:pPr>
                            <w:r>
                              <w:rPr>
                                <w:lang w:val="en-US"/>
                              </w:rPr>
                            </w:r>
                          </w:p>
                          <w:p>
                            <w:pPr>
                              <w:pStyle w:val="Heading1"/>
                              <w:rPr/>
                            </w:pPr>
                            <w:r>
                              <w:rPr/>
                              <w:t xml:space="preserve"> </w:t>
                            </w:r>
                            <w:r>
                              <w:rPr/>
                              <w:t>5. «Бог i Україна»</w:t>
                            </w:r>
                          </w:p>
                          <w:p>
                            <w:pPr>
                              <w:pStyle w:val="TextBody"/>
                              <w:rPr/>
                            </w:pPr>
                            <w:r>
                              <w:rPr>
                                <w:lang w:val="uk-UA"/>
                              </w:rPr>
                              <w:t>Зміст цієї ідейно-концептуальної засади можна передати словами Д.</w:t>
                            </w:r>
                            <w:r>
                              <w:rPr/>
                              <w:t> </w:t>
                            </w:r>
                            <w:r>
                              <w:rPr>
                                <w:lang w:val="uk-UA"/>
                              </w:rPr>
                              <w:t>Донцова: «Ідея Бога – підставова ідея цілої нашої істо</w:t>
                              <w:softHyphen/>
                              <w:t>рії», які він написав у книзі «Туга за героїчним: ідеї й постаті літературної України» (1954). Аналізуючи творчість Т.</w:t>
                            </w:r>
                            <w:r>
                              <w:rPr/>
                              <w:t> </w:t>
                            </w:r>
                            <w:r>
                              <w:rPr>
                                <w:lang w:val="uk-UA"/>
                              </w:rPr>
                              <w:t>Шевченка, зокрема «Кобзар», Д.</w:t>
                            </w:r>
                            <w:r>
                              <w:rPr/>
                              <w:t> </w:t>
                            </w:r>
                            <w:r>
                              <w:rPr>
                                <w:lang w:val="uk-UA"/>
                              </w:rPr>
                              <w:t>Дон</w:t>
                              <w:softHyphen/>
                              <w:t>цов доходить висновку, що в «Кобзарі» поняття Бога є наскрізь органіч</w:t>
                              <w:softHyphen/>
                              <w:t>ним, як у Старокиївській державі або державі козацькій. На думку Д.</w:t>
                            </w:r>
                            <w:r>
                              <w:rPr/>
                              <w:t> </w:t>
                            </w:r>
                            <w:r>
                              <w:rPr>
                                <w:lang w:val="uk-UA"/>
                              </w:rPr>
                              <w:t>Донцова, без тріумфу Правди Божої не уявляє собі Шевченко ні національного відродження, ні життя в світі, а Правда Євангелії – це для нього була Євангелія Правди нашої, його правди, за яку він карався, му</w:t>
                              <w:softHyphen/>
                              <w:t>чився, але не каявся. І так у творчості Т.</w:t>
                            </w:r>
                            <w:r>
                              <w:rPr/>
                              <w:t> </w:t>
                            </w:r>
                            <w:r>
                              <w:rPr>
                                <w:lang w:val="uk-UA"/>
                              </w:rPr>
                              <w:t>Шевченка відбулася іденти</w:t>
                              <w:softHyphen/>
                              <w:t xml:space="preserve">фікація двох понять: Євангелії Правди і Правди Євангелії. </w:t>
                            </w:r>
                          </w:p>
                          <w:p>
                            <w:pPr>
                              <w:pStyle w:val="TextBody"/>
                              <w:rPr/>
                            </w:pPr>
                            <w:r>
                              <w:rPr>
                                <w:lang w:val="uk-UA"/>
                              </w:rPr>
                              <w:t xml:space="preserve"> </w:t>
                            </w:r>
                            <w:r>
                              <w:rPr/>
                              <w:t>Не оминемо увагою ще одну, характерну для Д. Донцова думку: Т. Шевченко вважає, що Бог допомагає тим, хто сильний духом, хто бореться за святу правду, хто правду Божу проголосить правдою своєї нації. Такою сильною і глибокою є концепція Бога і Нації у Шев</w:t>
                              <w:softHyphen/>
                              <w:t>ченка (щойно згадані думки засвідчують логічне завершення еволюції поглядів Д. Донцова на віру, релігію, церкву).</w:t>
                            </w:r>
                          </w:p>
                          <w:p>
                            <w:pPr>
                              <w:pStyle w:val="TextBody"/>
                              <w:rPr/>
                            </w:pPr>
                            <w:r>
                              <w:rPr/>
                              <w:t>І. Франко, якому радянські франкознавці приписували атеїстич</w:t>
                              <w:softHyphen/>
                              <w:t>ні погляди, визнавав значення релігії і релігійності. У статті «Ради</w:t>
                              <w:softHyphen/>
                              <w:t>ка</w:t>
                              <w:softHyphen/>
                              <w:t>ли і ре</w:t>
                              <w:softHyphen/>
                              <w:t>лігія» (у ч. 21 «Громадського голосу» за 1898 р.) він писав, що радикали виступають не проти віри в Бога, не проти церковних установ, тайн і обря</w:t>
                              <w:softHyphen/>
                              <w:t>дів, а виступають проти надуживання тих установ і обрядів для визискування і отуманювання народу; на його думку, навпаки, радикали робили те, що повинно було робити духо</w:t>
                              <w:softHyphen/>
                              <w:t>венство від тисячі літ: вихову</w:t>
                              <w:softHyphen/>
                              <w:t>вали народ у правдиво релігійному, правдиво християнському дусі, а крім цього, розум і просвіта, вва</w:t>
                              <w:softHyphen/>
                              <w:t>жає І. Франко, не тільки не суперечать ре</w:t>
                              <w:softHyphen/>
                              <w:t>лігії і правдивій релі</w:t>
                              <w:softHyphen/>
                              <w:t>гій</w:t>
                              <w:softHyphen/>
                              <w:softHyphen/>
                              <w:t>нос</w:t>
                              <w:softHyphen/>
                              <w:t>ті, а повинні бути їх головною основою, бо темний, дурний і тупий чоловік не може бути правдиво релігійним.</w:t>
                            </w:r>
                          </w:p>
                          <w:p>
                            <w:pPr>
                              <w:pStyle w:val="TextBody"/>
                              <w:rPr/>
                            </w:pPr>
                            <w:r>
                              <w:rPr/>
                              <w:t>У цих міркуваннях, щоправда, не порушено національного аспекту проблеми, не пов’язано релігію і релігійність з національ</w:t>
                              <w:softHyphen/>
                              <w:t>но-визвольною ідеєю, але цей зв’язок очевидний.</w:t>
                            </w:r>
                          </w:p>
                          <w:p>
                            <w:pPr>
                              <w:pStyle w:val="TextBody"/>
                              <w:rPr/>
                            </w:pPr>
                            <w:r>
                              <w:rPr/>
                              <w:t>...На зламi ХIХ-ХХ ст. М. Мiхновський писав: «I не тільки панує над Україною цар-чужинець. Але й сам Бог зробився чужин</w:t>
                              <w:softHyphen/>
                              <w:t>цем i не вміє української мови»</w:t>
                            </w:r>
                            <w:r>
                              <w:rPr>
                                <w:lang w:val="uk-UA"/>
                              </w:rPr>
                              <w:t xml:space="preserve"> [1]</w:t>
                            </w:r>
                            <w:r>
                              <w:rPr/>
                              <w:t>. Вiн вдався до метонімії, щоб пiдкреслити денацiоналiзаторську полiтику російського правосла</w:t>
                              <w:softHyphen/>
                              <w:t>в’я щодо українцiв, знаючи, безперечно, риторичні запитання-звернення Т. Шевченка до Бога з проханням кращої долi для Украї</w:t>
                              <w:softHyphen/>
                              <w:t xml:space="preserve">ни, здаючи собі справу з тієї ролi, яку зiграла Церква в історії українського народу. </w:t>
                            </w:r>
                          </w:p>
                          <w:p>
                            <w:pPr>
                              <w:pStyle w:val="TextBody"/>
                              <w:rPr/>
                            </w:pPr>
                            <w:r>
                              <w:rPr/>
                              <w:t>Про значення і силу Церкви у розбудові і творенні національно</w:t>
                              <w:softHyphen/>
                              <w:t>го життя завжди писав митрополит А. Шептицький. Може, най</w:t>
                              <w:softHyphen/>
                              <w:t>більш глибоко і проникливо – у посланні «Як будувати Рідну Хату? (1941), написаному у трагічні для України часи.</w:t>
                            </w:r>
                          </w:p>
                          <w:p>
                            <w:pPr>
                              <w:pStyle w:val="TextBody"/>
                              <w:rPr/>
                            </w:pPr>
                            <w:r>
                              <w:rPr/>
                              <w:t>Вислiв «Бог i Україна» був гаслом журналу «Молоде життя» (Львів, 1921-1930; Прага, 1931-1933), друкованого органу Пласту. Але менш за все це можна сприймати як випадковий факт чи таку ж випадкову метафору. Характерно, що під такою назвою появ</w:t>
                              <w:softHyphen/>
                              <w:t>ляються публікації i в нашi, новітні часи. Суть в іншому. За цією ме</w:t>
                              <w:softHyphen/>
                              <w:t>та</w:t>
                              <w:softHyphen/>
                              <w:t xml:space="preserve">форою – вся наша історія i ціла низка складних проблем i питань нашого iсторичного буття. </w:t>
                            </w:r>
                          </w:p>
                          <w:p>
                            <w:pPr>
                              <w:pStyle w:val="TextBody"/>
                              <w:rPr/>
                            </w:pPr>
                            <w:r>
                              <w:rPr/>
                              <w:t>Так, роль Церкви в українськiй історії, а тим більше Греко-Католицької Церкви в нацiональному відродженні i життi на захiдноукраїнських землях, релігійність як одна iз головних ознак україн</w:t>
                              <w:softHyphen/>
                              <w:t>ського характеру, української душi – речі, здається</w:t>
                            </w:r>
                            <w:r>
                              <w:rPr>
                                <w:lang w:val="uk-UA"/>
                              </w:rPr>
                              <w:t>,</w:t>
                            </w:r>
                            <w:r>
                              <w:rPr/>
                              <w:t xml:space="preserve"> загально</w:t>
                              <w:softHyphen/>
                              <w:t>вiдомi і не потребують спеціального доведення. Церква i релігій</w:t>
                              <w:softHyphen/>
                              <w:t>ність завжди були настiльки вагомим чинником iсторичного i духовного процесiв (отже, зокрема i журналістського), що метафо</w:t>
                              <w:softHyphen/>
                              <w:t>рич</w:t>
                              <w:softHyphen/>
                              <w:t>ний вислiв «Бог і Україна» можна вважати однiєю iз iдейно-концептуальних засад захiдноукраїнської преси. Коротко вкажемо лише на деякі принципові моменти. Так, Берестейська унія 1596 р. розв’язувала проблему не стiльки конфесiйну, не стiльки про</w:t>
                              <w:softHyphen/>
                              <w:t>блему внутрішньо-церковних стосунків (хоча i це було важливо, бо духовний i моральний занепад православного духовенства був очевидним), скiльки проблему збереження національної ідентич</w:t>
                              <w:softHyphen/>
                              <w:t>ності; збереження східного обряду означало збереження наших давніх традицій, а унія загалом зумовила пробудження національ</w:t>
                              <w:softHyphen/>
                              <w:t>ної свiдомостi, розвит</w:t>
                            </w:r>
                            <w:r>
                              <w:rPr>
                                <w:lang w:val="uk-UA"/>
                              </w:rPr>
                              <w:t>о</w:t>
                            </w:r>
                            <w:r>
                              <w:rPr/>
                              <w:t>к культури i освiти; велике значення мало те, що українська Церква, вступивши в унію iз Ватиканом, не була i не могла бути в тих умовах Церквою державною, вона вiдображала настрої i захищала інтереси народу, а тому й стала національною церквою. Iсторична рацiя i доцільність Берестейської унії стали ще більш очевидними з плином часу.</w:t>
                            </w:r>
                          </w:p>
                          <w:p>
                            <w:pPr>
                              <w:pStyle w:val="TextBody"/>
                              <w:rPr/>
                            </w:pPr>
                            <w:r>
                              <w:rPr/>
                              <w:t>Щораз більшого поширення набуває думка, що національне від</w:t>
                              <w:softHyphen/>
                              <w:t>род</w:t>
                              <w:softHyphen/>
                              <w:t>ження галицьких українцiв почалося не в 30-х роках ХIХ ст. (поява «Руської Трійці»), а значно раніше – «Руська Трійця» опира</w:t>
                              <w:softHyphen/>
                              <w:t>лася на мiцний підмурівок діяльності своїх попередників iз середовища духовенства. Не треба оминати увагою i той факт, що Ві</w:t>
                              <w:softHyphen/>
                              <w:t>день, бажаючи ослабити польський вплив, здiйснив кілька важливих реформ, що стосувалися греко-католицького духовенст</w:t>
                              <w:softHyphen/>
                              <w:t>ва, вiдтак були створенi умови i для національного відродження. Лише греко-католицьке духовенство могло очолити рух галицьких українцiв, i воно це зробило (створення Головної руської ради, «Зо</w:t>
                              <w:softHyphen/>
                              <w:t>ря Галицька», намагання вирвати наше селянство iз нужди через просвiту, організацію позичкових кас i громадських шпихлірів, зарiбково-господарських спiлок i втілення кооперативних iдей).</w:t>
                            </w:r>
                          </w:p>
                          <w:p>
                            <w:pPr>
                              <w:pStyle w:val="TextBody"/>
                              <w:rPr/>
                            </w:pPr>
                            <w:r>
                              <w:rPr/>
                              <w:t>Москвофiльство, що виникло в середовищi нечисленного пра</w:t>
                              <w:softHyphen/>
                              <w:t>вославного духовенства, було зумовлене недалекоглядною пози</w:t>
                              <w:softHyphen/>
                              <w:t>цiєю Відня i зiнспiроване Росією. Воно уповільнило процес націо</w:t>
                              <w:softHyphen/>
                              <w:t>- нального відродження, завдало йому значної шкоди, отруюючи морально-духовну атмосферу, але не змогло зупинити його. Через москвофiльство Греко-Католицька Церква наприкiнцi ХIХ ст. потрапила в кризу, з якої її вивів митрополит А. Шептицький. Його реформи оздоровили i змiцнили Церкву, духовенство ще більше на</w:t>
                              <w:softHyphen/>
                              <w:t>бли</w:t>
                              <w:softHyphen/>
                              <w:t>зилося до народу; заходи у соціально-економiчнiй сферi засвiдчили, що у Церкви нема інших iнтересiв, нiж бути iз своєю паствою, iз своїм народом, i її культурно-просвiтницька діяльність сприяла пiднесенню морально-духовного рівня, сприяла розвитку культури i науки. Усе це створювало передумови для національної консолідації, для формування державницьких iдей i державницьких поглядiв українського суспільства. Саме завдяки А. Шептицькому остаточно сформувався національний характер УГКЦ. Вона довела це в роки мiжвоєнного двадцятирiччя, в роки першої більшовицької окупації, а також i німецької, коли А. Шептицький видав кілька таких пастирських листiв, послань, що викликали лють окупантiв («Як будувати Рiдну Хату?», «Не вбивай», з приводу проголошення Акту відновлення Української Держави). Митрополит Шептицький був тією особистістю, в якiй щасливо поєднався ідеал національ</w:t>
                              <w:softHyphen/>
                              <w:t>ного i християнського, а це поєднання може слугувати як взірець для українцiв.</w:t>
                            </w:r>
                          </w:p>
                          <w:p>
                            <w:pPr>
                              <w:pStyle w:val="TextBody"/>
                              <w:rPr/>
                            </w:pPr>
                            <w:r>
                              <w:rPr/>
                              <w:t>Висловимо, проте, деякi застереження. Так, перед Другою світо</w:t>
                              <w:softHyphen/>
                              <w:t>вою війною УГКЦ мала розгалужену структуру преси (наукові ви</w:t>
                              <w:softHyphen/>
                              <w:t>дан</w:t>
                              <w:softHyphen/>
                              <w:t>ня i розрахованi на масового читача, становi й адміністративні й ін.). Церковно-релiгiйна преса, як і всі інші iнститути Церкви (церкви i каплицi, монастирi i монастирські доми, численні ре</w:t>
                              <w:softHyphen/>
                              <w:t>лігійні товариства і згромадження, Академія i семінарії), була матеріальним виявом iснування i функціонування УГКЦ. Релiгiйна проблематика була присутня практично в усіх світських виданнях. Але глибинний змiст, суть гасла «Бог i Україна» полягає в іншому, хоча деякi дослідники схильні спрощувати зв’язок мiж газетною тематикою, мотивами i нацiональним буттям. Т. Салига, наприклад, пише: «Апелювання художників слова до біблійного матерiалу диктувалось природними засадами характеру української нації, основою якого завжди була міцна християнська Віра», але тут же доповнює цю думку: «Не маловажну роль відіграла також i сама специфіка національної історії»</w:t>
                            </w:r>
                            <w:r>
                              <w:rPr>
                                <w:lang w:val="uk-UA"/>
                              </w:rPr>
                              <w:t xml:space="preserve"> [2]</w:t>
                            </w:r>
                            <w:r>
                              <w:rPr/>
                              <w:t>. Крім цього, ми не вважаємо, що Церква i релігійність мають унікальний характер лише в нашiй історії, бо в такому разі ми повиннi були б стверджувати, що релі</w:t>
                              <w:softHyphen/>
                              <w:t>гійність українцiв набагато глибша, переконливіша, нiж в інших народiв. А з іншого боку, може, ми теж повиннi стверджувати бого</w:t>
                              <w:softHyphen/>
                              <w:t>вибранiсть українцiв (так, як це роблять євреї чи росіяни, якi, придумавши міф про «третiй Рим», прагнули до цієї винятковості, хворобливо претендуючи на визнання за ними світової iсторичної місії), бо наша тисячолітня історія – багато в чому трагічна, багато</w:t>
                              <w:softHyphen/>
                              <w:t>страждальна, але ми сьогоднi – не на iсторичному цвинтарi, не на узбiччi шляхів розвитку й поступу людства, ми, як завжди, не</w:t>
                              <w:softHyphen/>
                              <w:t>вми</w:t>
                              <w:softHyphen/>
                              <w:t xml:space="preserve">рущi, ми виходимо iз складних ситуацій з вірою у майбутнє. Може, у цьому i є прояв </w:t>
                            </w:r>
                            <w:r>
                              <w:rPr>
                                <w:lang w:val="uk-UA"/>
                              </w:rPr>
                              <w:t>Б</w:t>
                            </w:r>
                            <w:r>
                              <w:rPr/>
                              <w:t xml:space="preserve">ожої благодатi, Божа печать, справдження передбачень апостола Андрія? В усякому разi не є перебільшенням визнання винятково важливої ролi Церкви в iсторичнiй долi нашого народу. </w:t>
                            </w:r>
                          </w:p>
                          <w:p>
                            <w:pPr>
                              <w:pStyle w:val="TextBody"/>
                              <w:rPr/>
                            </w:pPr>
                            <w:r>
                              <w:rPr/>
                              <w:t>Обґрунтування цієї думки, а отже, й позитивний матерiал для утвердження iсторичного й логічного змiсту гасла «Бог i Україна» як iдейно-концептуальної засади преси знаходимо в працях відомих церковних ієрархів (А. Шептицький, Й. Слiпий, В. Липкiвський, I. Огiєнко), істориків i публiцистiв минулого (М. Грушевський, Д. Донцов. Д. Дорошенко, Ю. Вассиян, Ю. Липа, В. Липинський, О. Назарук), дослідників iз української діаспори (I.</w:t>
                            </w:r>
                            <w:r>
                              <w:rPr>
                                <w:lang w:val="uk-UA"/>
                              </w:rPr>
                              <w:t> </w:t>
                            </w:r>
                            <w:r>
                              <w:rPr/>
                              <w:t>Лисяк-Рудницький, I. Нагаєвський, I. Ортинський, Р. Рахманний), су</w:t>
                              <w:softHyphen/>
                              <w:t>часних дослідників (I. Калинець, А. Колодний, I. Паславський, Т. Салига, Д. Степовик, О. Шуба).</w:t>
                            </w:r>
                          </w:p>
                          <w:p>
                            <w:pPr>
                              <w:pStyle w:val="TextBody"/>
                              <w:rPr/>
                            </w:pPr>
                            <w:r>
                              <w:rPr/>
                              <w:t>Ми здаємо собі справу, наскiльки це делікатний момент – стверд</w:t>
                              <w:softHyphen/>
                              <w:t>жувати думку про виняткову релігійність українцiв чи нав</w:t>
                              <w:softHyphen/>
                              <w:t>паки – пiдкреслювати якiсь певні особливості у ставленнi до релі</w:t>
                              <w:softHyphen/>
                              <w:t>гії i Церкви інших народiв. I все ж М. Костомаров писав: «Україн</w:t>
                              <w:softHyphen/>
                              <w:t>- ський народ – глибоко релiгiйний у якнайширшому розумiннi цього слова; чи так, чи інакше склалися його обставини, чи таке, чи інше було його виховання, вiн берегтиме в собі релiгiйнi основи доти, доки iснуватиме сума головних ознак, що становлять його народ</w:t>
                              <w:softHyphen/>
                              <w:t>ність: це неминуче виходить iз того поетичного настрою, яким одріжняється його духовний склад»</w:t>
                            </w:r>
                            <w:r>
                              <w:rPr>
                                <w:lang w:val="uk-UA"/>
                              </w:rPr>
                              <w:t xml:space="preserve"> [3]</w:t>
                            </w:r>
                            <w:r>
                              <w:rPr/>
                              <w:t>. М. Костомарову можна було б закинути необ’єктивність, оскiльки його твердження засно</w:t>
                              <w:softHyphen/>
                              <w:t>ване на протиставленнi двох «руських» народностей – українцiв i росіян, а докладнiше кажучи на обґрунтуванні окремiшностi пер</w:t>
                              <w:softHyphen/>
                              <w:t>ших. Бо ж таки М. Костомаров пише: «Справдi, розглядаючи ве</w:t>
                              <w:softHyphen/>
                              <w:t>лико</w:t>
                              <w:softHyphen/>
                              <w:t>руський народ у всіх його верствах, часто стрічаємо людей справжньої християнської моральності; релігійність їх звернена на практичне виконування християнського добра, але внутрішньої побожності, пiєтизму в них мало. Ми стрічаємо облуднiв, бузувірів, строгих виконавцiв назверхніх правил i обрядiв, але теж без правдивої побожності, людей переважно байдужих до релiгiйних справ, котрі зверхнi потреби релігії справляють за тим, що звикли вже до того, але не здають собі справи з того, чого й на що все це діється. Наостанку, мiж вищими, так званими освіченими, верства</w:t>
                              <w:softHyphen/>
                              <w:t>ми трапляються маловiрнi або й зовсiм без віри... Дійсно побожні натури творять виняток, i побожність, духовний свiтогляд у велико</w:t>
                              <w:softHyphen/>
                              <w:t>русiв – ознака не народності, не того, що народнiй натурi спільне, а ознака їх власної індивідуальної окремiшности. В українцiв бачимо цілком супротивну вдачу. Тут, власне, велика сила того, чого бракує в великорусiв; в них міцне почуття Божої всеприсут</w:t>
                              <w:softHyphen/>
                              <w:t xml:space="preserve">ности, душевна скрута, внутрiшня розмова з Богом, тайне думання про Божу волю над собою, сердечний порив у свiт недовiдомого, таємного, радісного...» </w:t>
                            </w:r>
                            <w:r>
                              <w:rPr>
                                <w:lang w:val="uk-UA"/>
                              </w:rPr>
                              <w:t>[4]</w:t>
                            </w:r>
                            <w:r>
                              <w:rPr/>
                              <w:t>. Як бачимо, М.</w:t>
                            </w:r>
                            <w:r>
                              <w:rPr>
                                <w:lang w:val="en-US"/>
                              </w:rPr>
                              <w:t> </w:t>
                            </w:r>
                            <w:r>
                              <w:rPr/>
                              <w:t>Костомаров не заперечує релігійності i росіян (з тією рiзницею, що це, щоправда, поверхова релігійність i що вона є ознакою індивідуальною, а не національ</w:t>
                              <w:softHyphen/>
                              <w:t>ною, не спільною для всіх). Оцінка М. Костомарова відрізняється вiд блюзнірської, але відвертої оцінки В. Бєлінського, яку вiн висло</w:t>
                              <w:softHyphen/>
                              <w:t>вив з приводу релігійності росіян: «По-вашему, (це iз «Листа до Гоголя».– С. К.) русский народ самый религиозный в мире: ложь! Основы религиозности есть пиэтизм, благоговение, страх божий. А русский человек произносит имя божие, почесывая себя кое-где… Приглядитесь попристальнее, и вы увидите, что это по натуре глубоко атеистический народ. В нем еще много суеверия, но нет и следа религиозности»</w:t>
                            </w:r>
                            <w:r>
                              <w:rPr>
                                <w:lang w:val="uk-UA"/>
                              </w:rPr>
                              <w:t xml:space="preserve"> [5]</w:t>
                            </w:r>
                            <w:r>
                              <w:rPr/>
                              <w:t>.</w:t>
                            </w:r>
                          </w:p>
                          <w:p>
                            <w:pPr>
                              <w:pStyle w:val="TextBody"/>
                              <w:rPr/>
                            </w:pPr>
                            <w:r>
                              <w:rPr/>
                              <w:t>Якою необ’єктивною була оцінка В. Бєлінського, такою ж без</w:t>
                              <w:softHyphen/>
                              <w:t>пiд</w:t>
                              <w:softHyphen/>
                              <w:t>ставною була й думка Ф. Достоєвського про росіян як про народ-богоносець. Ця думка необ’єктивна не лише тому, що вона не</w:t>
                              <w:softHyphen/>
                              <w:t>iстинна, що маніакальна, але й тому, що суголосна з політичними претензiями Росії: здається, Достоєвський більше вiрив у призна</w:t>
                              <w:softHyphen/>
                              <w:t>чен</w:t>
                              <w:softHyphen/>
                              <w:t>ня Росії, нiж вірив у Бога. Д. Мережковський так сформулював цю думку: Достоєвський вiрив у російське православ’я, але не в Бога, вiн вiрив лише в російського Христа, а не в Христа вселен</w:t>
                              <w:softHyphen/>
                              <w:t>ського. Як «религиозная трагедия Достоевского в том, что его истин</w:t>
                              <w:softHyphen/>
                              <w:t>ная религия – не православие»</w:t>
                            </w:r>
                            <w:r>
                              <w:rPr>
                                <w:lang w:val="uk-UA"/>
                              </w:rPr>
                              <w:t xml:space="preserve"> [6]</w:t>
                            </w:r>
                            <w:r>
                              <w:rPr/>
                              <w:t>, так i духовна трагедія російського православ’я в тому, що воно «казенне» – одержавлене, невiддiльне вiд полiтики Росії, а це нiколи не узгоджувалося iз християнськими засадами. Два неоціненні подарунки Достоєв</w:t>
                              <w:softHyphen/>
                              <w:t>ський зробив свiтовi: попередив (передбачив) про прихiд росій</w:t>
                              <w:softHyphen/>
                              <w:t>ського бiльшовизму i сказав правду про нетерпимий войовничий характер російського православ’я, що у своїй діяльності завжди виходило за межi церковнi i релiгiйнi.</w:t>
                            </w:r>
                          </w:p>
                          <w:p>
                            <w:pPr>
                              <w:pStyle w:val="TextBody"/>
                              <w:rPr/>
                            </w:pPr>
                            <w:r>
                              <w:rPr/>
                              <w:t>Українська політична думка завжди шукала духовні джерела, чинники, рушiйнi сили української історії. Відповідно вона шукала i провiдну ідею української духовності, яка б одночасно висловлю</w:t>
                              <w:softHyphen/>
                              <w:t>вала покликання української нації, як писав у 1941 р. О. Ольжич. Цією ідеєю є iдея Слави. Вперше її висловив Ю. Н. (криптонiм невiдомого автора) у 1934 р. на сторінках «Самостiйної думки», але яскраво обґрунтував саме О. Ольжич. Вiн пише: «Iдея ця вкоро</w:t>
                              <w:softHyphen/>
                              <w:t>новує цілу ... накреслену українську духовність. Випливає вона з цілости войовничого i героїчного свiтогляду народу i значить в своїй iстотi моральний наказ героїчного наповнення суспiльно-полiтичного iдеалу»</w:t>
                            </w:r>
                            <w:r>
                              <w:rPr>
                                <w:lang w:val="uk-UA"/>
                              </w:rPr>
                              <w:t xml:space="preserve"> [7]</w:t>
                            </w:r>
                            <w:r>
                              <w:rPr/>
                              <w:t>. О. Ольжич убачав у досягненні Слави, цієї про</w:t>
                              <w:softHyphen/>
                              <w:t>від</w:t>
                              <w:softHyphen/>
                              <w:t>ної ідеї української свiдомостi, світове пiсланництво Украї</w:t>
                              <w:softHyphen/>
                              <w:t>ни. Ця думка О. Ольжича, органічна для його історіософських погля</w:t>
                              <w:softHyphen/>
                              <w:t>дiв, цілком узгоджується iз контекстом аргументiв щодо ідеї боротьби як методологічної засади. Але ця iдея отримала неспо</w:t>
                              <w:softHyphen/>
                              <w:t>дiване, проте, як виявилося, закономірне продовження i тлумачення. Ми маємо на увазi працю о. Атанасiя Григорія Великого «Релігія i церква – основнi рушії української історії». На його думку, україн</w:t>
                              <w:softHyphen/>
                              <w:t>ська iсторiографiя, назагал, керується концепцією полiтики, тобто влади i сили в розглядi минулого українського народу, а український народ ставиться до цього елементу iз суверенною вищiстю, україн</w:t>
                              <w:softHyphen/>
                              <w:t>ська iсторiографiя шукає в минулому економічної канви, а україн</w:t>
                              <w:softHyphen/>
                              <w:t>ський народ ставиться до майна з презирством. Не з усім тут можна погодитися, особливо там, де йдеться про концепцію влади i сили, але подальшi розмірковування автора привертають увагу: «У вислiдi український історик виходить з аналiзу минулого песимiстом, а український народ черпає з історії свiй життьовий оптимізм. Iменним висловом цього оптимiзму – це «слава». Може це слово падає тут нежданно, але це факт. I на нашу думку, в цьому понятті вміщається правильний всенародний каталізатор української історії»</w:t>
                            </w:r>
                            <w:r>
                              <w:rPr>
                                <w:lang w:val="uk-UA"/>
                              </w:rPr>
                              <w:t xml:space="preserve"> [8]</w:t>
                            </w:r>
                            <w:r>
                              <w:rPr/>
                              <w:t>. Але о. А. Г. Великий вкладає в поняття «слава» інший змiст, нiж О. Ольжич (зрештою, й О. Ольжич писав про Націю – а отже i про її провiдну ідею, про славу – як про осяяну лицар</w:t>
                              <w:softHyphen/>
                              <w:t>ськими чеснотами i Божою благодаттю). В інтерпретації о. А. Г. Ве</w:t>
                              <w:softHyphen/>
                              <w:t>ли</w:t>
                              <w:softHyphen/>
                              <w:t>кого слава – це добро i краса, здійснені одиницею чи спiль</w:t>
                              <w:softHyphen/>
                              <w:t>нотою, загально здійснені та признанi як такi широкою людською громадою. Слава як концепція здійсненого i загальновизнаного добра може стати справдi загальним знаменником історії, її каталiзатором, розкриваючи нові горизонти історії, за допомогою цього поняття можна оцiнювати подiї i факти, з’ясовувати суть iсторичних процесiв, якi за іншого пiдходу є мало або взагалi не зрозумілі. «Прийнявши цей гуманний, творчий каталізатор «слави» для української історії, стає на весь зрiст ... тема: Релігія i Церква – головні рушії української історії. Саме тут зустрiчається сутність релігії та дiя Церкви з сутністю українського iсторичного процесу, зливаючись в одну цілість: релігія освідомила в українському народi однойменне поняття добра, а Церква дбала про його повну реалізацію в життi одиниць i всієї української громади. Здійснене це добро i пiзнане та визнане людьми – це Слава: Слава України. Звідси: релігія i Церква – головні рушії української історії i головні теми української історіографії»</w:t>
                            </w:r>
                            <w:r>
                              <w:rPr>
                                <w:lang w:val="uk-UA"/>
                              </w:rPr>
                              <w:t xml:space="preserve"> [9]</w:t>
                            </w:r>
                            <w:r>
                              <w:rPr/>
                              <w:t>.</w:t>
                            </w:r>
                          </w:p>
                          <w:p>
                            <w:pPr>
                              <w:pStyle w:val="TextBody"/>
                              <w:rPr/>
                            </w:pPr>
                            <w:r>
                              <w:rPr/>
                              <w:t>Зауважимо, що о. А. Г. Великий обґрунтовує вплив христи</w:t>
                              <w:softHyphen/>
                              <w:t>янства на рiзнi форми i сфери життєдіяльності, на процес формування влади, соціальної структури, правопорядку, на сiм’ю, на міжособистіснi i мiжнароднi стосунки, на науку й мистецтво. Вiн вказує на значення релігійності в усіх цих процесах. Але, ма</w:t>
                              <w:softHyphen/>
                              <w:t>буть, найбiльше нашу увагу привертає його думка про релігійно-церковне обґрунтування української самостiйностi й незалежностi, про роль Церкви у збереженні національного проводу й прав народу i, зокрема, про релігійно-церковнi елементи українського визволь</w:t>
                              <w:softHyphen/>
                              <w:t>ного процесу.</w:t>
                            </w:r>
                          </w:p>
                          <w:p>
                            <w:pPr>
                              <w:pStyle w:val="TextBody"/>
                              <w:rPr/>
                            </w:pPr>
                            <w:r>
                              <w:rPr/>
                              <w:t>Свої погляди на роль Церкви як рушійної сили української історії о. А. Г. Великий розвиває у статті «Вселенськi мотиви в істо</w:t>
                              <w:softHyphen/>
                              <w:t>рії української Церкви». Цю історію автор осмислює в дещо неспо</w:t>
                              <w:softHyphen/>
                              <w:t>дiваному ракурсi, виходячи з того, що кожен народ має певну iсторичну мiсiю, що її вiн повинен чи покликаний виконати. О. А. Г. Великий намагається вiдповiсти на питання: чи має український народ якесь окреме завдання у вселенськiй подiї, історії, в чому полягає його місія? Намагаючись вiдповiсти на це питання, о. А. Г. Великий вдається до такого методичного прийому: вiн осмислює не історію української Церкви як подiю у контекстi світових подiй, у вселенському контекстi, а навпаки, – вiн обґрунтовує вселенськi мотиви української церковної історії. Можна сказати так: вiн намагається вiдкрити чи обґрунтувати вселенське значення як подiй історії української Церкви, так i загалом саме її iснування як факту вселенської історії.</w:t>
                            </w:r>
                          </w:p>
                          <w:p>
                            <w:pPr>
                              <w:pStyle w:val="TextBody"/>
                              <w:rPr/>
                            </w:pPr>
                            <w:r>
                              <w:rPr/>
                              <w:t>Ця думка про вселенськiсть історії української Церкви, про не ло</w:t>
                              <w:softHyphen/>
                              <w:t>кальне, а вселенське значення її є одним iз теоретичних аргументiв на користь органічності гасла «Бог i Україна». О. А. Г. Великий називає тринадцять вселенських моментiв: пози</w:t>
                              <w:softHyphen/>
                              <w:t>тивних i трагічних (підпорядкування Київської митрополії Москов</w:t>
                              <w:softHyphen/>
                              <w:t>ському патрiархатовi, нищення українського католицизму в Росії під гаслом навернення до «віри батьків», деструкція Української Церкви в умовах російського бiльшовизму тощо), але абсолютизує власне релігійність українського народу. Слушність такого пiдходу полягає в тому, що релігійність (її «сила», «глибина» й т.ін.) кiль</w:t>
                              <w:softHyphen/>
                              <w:t>кiсно не вимiрювана, це стан душi, це феномен духовності, навiть якщо вважати її рисою чи ознакою національної вдачi, української ментальності.</w:t>
                            </w:r>
                          </w:p>
                          <w:p>
                            <w:pPr>
                              <w:pStyle w:val="TextBody"/>
                              <w:rPr/>
                            </w:pPr>
                            <w:r>
                              <w:rPr/>
                              <w:t>У контекстi проблеми, що її ми дослiджуємо, в о. А. Г. Великого вар</w:t>
                              <w:softHyphen/>
                              <w:t>то вiдзначити сьомий за чергою вселенський момент в історії Української Церкви – це «самостiйна українська розв’язка про</w:t>
                              <w:softHyphen/>
                              <w:t>блеми церковної єдності, випрацювана й здійснена у Берестю у 1596 роцi...»</w:t>
                            </w:r>
                            <w:r>
                              <w:rPr>
                                <w:lang w:val="uk-UA"/>
                              </w:rPr>
                              <w:t xml:space="preserve"> [10].</w:t>
                            </w:r>
                          </w:p>
                          <w:p>
                            <w:pPr>
                              <w:pStyle w:val="TextBody"/>
                              <w:rPr/>
                            </w:pPr>
                            <w:r>
                              <w:rPr>
                                <w:lang w:val="uk-UA"/>
                              </w:rPr>
                              <w:t>Як не дивно, але о. А. Г. Великий не згадує В. Липинського, який першим серед українських мислител</w:t>
                            </w:r>
                            <w:r>
                              <w:rPr/>
                              <w:t>i</w:t>
                            </w:r>
                            <w:r>
                              <w:rPr>
                                <w:lang w:val="uk-UA"/>
                              </w:rPr>
                              <w:t xml:space="preserve">в </w:t>
                            </w:r>
                            <w:r>
                              <w:rPr/>
                              <w:t>i</w:t>
                            </w:r>
                            <w:r>
                              <w:rPr>
                                <w:lang w:val="uk-UA"/>
                              </w:rPr>
                              <w:t xml:space="preserve"> публ</w:t>
                            </w:r>
                            <w:r>
                              <w:rPr/>
                              <w:t>i</w:t>
                            </w:r>
                            <w:r>
                              <w:rPr>
                                <w:lang w:val="uk-UA"/>
                              </w:rPr>
                              <w:t>цист</w:t>
                            </w:r>
                            <w:r>
                              <w:rPr/>
                              <w:t>i</w:t>
                            </w:r>
                            <w:r>
                              <w:rPr>
                                <w:lang w:val="uk-UA"/>
                              </w:rPr>
                              <w:t>в висло</w:t>
                              <w:softHyphen/>
                              <w:t>вився про мес</w:t>
                            </w:r>
                            <w:r>
                              <w:rPr/>
                              <w:t>i</w:t>
                            </w:r>
                            <w:r>
                              <w:rPr>
                                <w:lang w:val="uk-UA"/>
                              </w:rPr>
                              <w:t>ан</w:t>
                            </w:r>
                            <w:r>
                              <w:rPr/>
                              <w:t>i</w:t>
                            </w:r>
                            <w:r>
                              <w:rPr>
                                <w:lang w:val="uk-UA"/>
                              </w:rPr>
                              <w:t>зм (мес</w:t>
                            </w:r>
                            <w:r>
                              <w:rPr/>
                              <w:t>i</w:t>
                            </w:r>
                            <w:r>
                              <w:rPr>
                                <w:lang w:val="uk-UA"/>
                              </w:rPr>
                              <w:t>ан</w:t>
                            </w:r>
                            <w:r>
                              <w:rPr/>
                              <w:t>i</w:t>
                            </w:r>
                            <w:r>
                              <w:rPr>
                                <w:lang w:val="uk-UA"/>
                              </w:rPr>
                              <w:t xml:space="preserve">зм вважають однією </w:t>
                            </w:r>
                            <w:r>
                              <w:rPr/>
                              <w:t>i</w:t>
                            </w:r>
                            <w:r>
                              <w:rPr>
                                <w:lang w:val="uk-UA"/>
                              </w:rPr>
                              <w:t>з його найб</w:t>
                            </w:r>
                            <w:r>
                              <w:rPr/>
                              <w:t>i</w:t>
                            </w:r>
                            <w:r>
                              <w:rPr>
                                <w:lang w:val="uk-UA"/>
                              </w:rPr>
                              <w:t>льших рис як ідеолога), а джерело месіанізму В.</w:t>
                            </w:r>
                            <w:r>
                              <w:rPr/>
                              <w:t> </w:t>
                            </w:r>
                            <w:r>
                              <w:rPr>
                                <w:lang w:val="uk-UA"/>
                              </w:rPr>
                              <w:t>Липинський вбачав у релігійності, в рел</w:t>
                            </w:r>
                            <w:r>
                              <w:rPr/>
                              <w:t>i</w:t>
                            </w:r>
                            <w:r>
                              <w:rPr>
                                <w:lang w:val="uk-UA"/>
                              </w:rPr>
                              <w:t>г</w:t>
                            </w:r>
                            <w:r>
                              <w:rPr/>
                              <w:t>i</w:t>
                            </w:r>
                            <w:r>
                              <w:rPr>
                                <w:lang w:val="uk-UA"/>
                              </w:rPr>
                              <w:t xml:space="preserve">йних почуваннях </w:t>
                            </w:r>
                            <w:r>
                              <w:rPr/>
                              <w:t>i</w:t>
                            </w:r>
                            <w:r>
                              <w:rPr>
                                <w:lang w:val="uk-UA"/>
                              </w:rPr>
                              <w:t xml:space="preserve"> пов’язаним </w:t>
                            </w:r>
                            <w:r>
                              <w:rPr/>
                              <w:t>i</w:t>
                            </w:r>
                            <w:r>
                              <w:rPr>
                                <w:lang w:val="uk-UA"/>
                              </w:rPr>
                              <w:t>з ними місти</w:t>
                              <w:softHyphen/>
                              <w:t>цизм</w:t>
                            </w:r>
                            <w:r>
                              <w:rPr/>
                              <w:t>i</w:t>
                            </w:r>
                            <w:r>
                              <w:rPr>
                                <w:lang w:val="uk-UA"/>
                              </w:rPr>
                              <w:t xml:space="preserve">. Месіанізм не </w:t>
                            </w:r>
                            <w:r>
                              <w:rPr/>
                              <w:t>i</w:t>
                            </w:r>
                            <w:r>
                              <w:rPr>
                                <w:lang w:val="uk-UA"/>
                              </w:rPr>
                              <w:t xml:space="preserve">снує без своєї передумови </w:t>
                            </w:r>
                            <w:r>
                              <w:rPr/>
                              <w:t>i</w:t>
                            </w:r>
                            <w:r>
                              <w:rPr>
                                <w:lang w:val="uk-UA"/>
                              </w:rPr>
                              <w:t xml:space="preserve"> основи – релігії </w:t>
                            </w:r>
                            <w:r>
                              <w:rPr/>
                              <w:t>i</w:t>
                            </w:r>
                            <w:r>
                              <w:rPr>
                                <w:lang w:val="uk-UA"/>
                              </w:rPr>
                              <w:t xml:space="preserve"> релігійності, як не </w:t>
                            </w:r>
                            <w:r>
                              <w:rPr/>
                              <w:t>i</w:t>
                            </w:r>
                            <w:r>
                              <w:rPr>
                                <w:lang w:val="uk-UA"/>
                              </w:rPr>
                              <w:t xml:space="preserve">снує </w:t>
                            </w:r>
                            <w:r>
                              <w:rPr/>
                              <w:t>i</w:t>
                            </w:r>
                            <w:r>
                              <w:rPr>
                                <w:lang w:val="uk-UA"/>
                              </w:rPr>
                              <w:t xml:space="preserve"> без державницької ідеї. </w:t>
                            </w:r>
                            <w:r>
                              <w:rPr/>
                              <w:t>«Найбагатшим ґрунтом для розвитку месiанiстичної ідеї стала християнська релігія з її виробленим почуттям любови до ближнього»</w:t>
                            </w:r>
                            <w:r>
                              <w:rPr>
                                <w:lang w:val="uk-UA"/>
                              </w:rPr>
                              <w:t xml:space="preserve"> [11]</w:t>
                            </w:r>
                            <w:r>
                              <w:rPr/>
                              <w:t>. На ґрунтi християнської релігії В. Липинський обґрунтовує ідею про пiсланництво України в свiтовiй історії: «Суть цієї ідеї лежить в тому, що дана провiдна верства, а за нею i ціла нацiя, вважають себе покликаними тими вищими силами, в якi вони вiрять, до виконання наказiв цих сил. Яко така, iдея посланництва вiдограла величезна ролю в постанні i розвитку всіх державних нацiй...»</w:t>
                            </w:r>
                            <w:r>
                              <w:rPr>
                                <w:lang w:val="uk-UA"/>
                              </w:rPr>
                              <w:t xml:space="preserve"> [12]. Це було, без перебільшення, надзвичайно глибоке теоретичне відкриття українського історика: пов’язати в</w:t>
                            </w:r>
                            <w:r>
                              <w:rPr/>
                              <w:t>i</w:t>
                            </w:r>
                            <w:r>
                              <w:rPr>
                                <w:lang w:val="uk-UA"/>
                              </w:rPr>
                              <w:t>ру в Бога з держав</w:t>
                              <w:softHyphen/>
                              <w:t>ницькими прагненнями, рел</w:t>
                            </w:r>
                            <w:r>
                              <w:rPr/>
                              <w:t>i</w:t>
                            </w:r>
                            <w:r>
                              <w:rPr>
                                <w:lang w:val="uk-UA"/>
                              </w:rPr>
                              <w:t>г</w:t>
                            </w:r>
                            <w:r>
                              <w:rPr/>
                              <w:t>i</w:t>
                            </w:r>
                            <w:r>
                              <w:rPr>
                                <w:lang w:val="uk-UA"/>
                              </w:rPr>
                              <w:t>йн</w:t>
                            </w:r>
                            <w:r>
                              <w:rPr/>
                              <w:t>i</w:t>
                            </w:r>
                            <w:r>
                              <w:rPr>
                                <w:lang w:val="uk-UA"/>
                              </w:rPr>
                              <w:t xml:space="preserve"> почування </w:t>
                            </w:r>
                            <w:r>
                              <w:rPr/>
                              <w:t>i</w:t>
                            </w:r>
                            <w:r>
                              <w:rPr>
                                <w:lang w:val="uk-UA"/>
                              </w:rPr>
                              <w:t xml:space="preserve">з державницькою ідеєю </w:t>
                            </w:r>
                            <w:r>
                              <w:rPr/>
                              <w:t>i</w:t>
                            </w:r>
                            <w:r>
                              <w:rPr>
                                <w:lang w:val="uk-UA"/>
                              </w:rPr>
                              <w:t xml:space="preserve"> таким концептуальним поглядом охопити історію </w:t>
                            </w:r>
                            <w:r>
                              <w:rPr/>
                              <w:t>України.</w:t>
                            </w:r>
                          </w:p>
                          <w:p>
                            <w:pPr>
                              <w:pStyle w:val="TextBody"/>
                              <w:rPr/>
                            </w:pPr>
                            <w:r>
                              <w:rPr/>
                              <w:t>Розвиваючи цю думку i конкретизуючи її, можна сказати, що злиття віри в Бога з прагненням до державності стає рушійною силою iсторичного процесу, iсторичного буття народу. I це є завдан</w:t>
                              <w:softHyphen/>
                              <w:t>ням народу, це є його покликанням, iсторичною мiсiєю. Щоправда, I. Мірчук уточнює у статті «Месіанізм Липинського»: «Таким способом месіанізм являється формою любови ближнього, перенесеної зi сфери індивідуальних взаємовiдносин на великi комплекси народiв. Отже, не почування вищости, свiдомiсть якогось виїмкового становища – форма, яка наслідком людської слабкости стала до певної міри дійсністю протягом iсторичного процесу, а любов до слабшого біднішого брата повинна бути основним тоном, провідною думкою кожного месiанiзму»</w:t>
                            </w:r>
                            <w:r>
                              <w:rPr>
                                <w:lang w:val="uk-UA"/>
                              </w:rPr>
                              <w:t xml:space="preserve"> [13]</w:t>
                            </w:r>
                            <w:r>
                              <w:rPr/>
                              <w:t xml:space="preserve">. Це розширене тлумачення думки В. Липинського. «Як повинно бути», «як було» i «як є» – збiгається рідко, а в українськiй історії тим більше. Iсторичний процес, а якщо докладнiше – рух до державності, реалізація державницьких прагнень не вiдбувається механічно. Власне, В. Липинський був переконаний у неминучості виникнення української держави, яка повинна посiсти належне їй мiсце серед інших держав i так виконати «світову мiсiю iсторичну, яку серед інших нацiй i держав дав до виконання Великий Бог на Ним створенiй землі» </w:t>
                            </w:r>
                            <w:r>
                              <w:rPr>
                                <w:lang w:val="uk-UA"/>
                              </w:rPr>
                              <w:t>[</w:t>
                            </w:r>
                            <w:r>
                              <w:rPr/>
                              <w:t>14</w:t>
                            </w:r>
                            <w:r>
                              <w:rPr>
                                <w:lang w:val="uk-UA"/>
                              </w:rPr>
                              <w:t>]</w:t>
                            </w:r>
                            <w:r>
                              <w:rPr/>
                              <w:t>. Просто I. Мірчук виходив з того значення, що його надавав В.</w:t>
                            </w:r>
                            <w:r>
                              <w:rPr>
                                <w:lang w:val="en-US"/>
                              </w:rPr>
                              <w:t> </w:t>
                            </w:r>
                            <w:r>
                              <w:rPr/>
                              <w:t>Липинський релігії i Церкві в життi народу, дер</w:t>
                              <w:softHyphen/>
                              <w:t>жави. «Не входячи в саму суть релігії, в її науку i правду, я ви</w:t>
                              <w:softHyphen/>
                              <w:t>знаю, що в громадськім i політичним життi релігія – це добро, яке треба всіма силами берегти кожному, хто хоче організованість, єдність та силу своєї громади (своєї нації i держави) установити i збiль</w:t>
                              <w:softHyphen/>
                              <w:t xml:space="preserve">шувати. Щодо самої релігії, то я вірю в Бога i хочу виконувати Його закони...» </w:t>
                            </w:r>
                            <w:r>
                              <w:rPr>
                                <w:lang w:val="uk-UA"/>
                              </w:rPr>
                              <w:t>[</w:t>
                            </w:r>
                            <w:r>
                              <w:rPr/>
                              <w:t>15</w:t>
                            </w:r>
                            <w:r>
                              <w:rPr>
                                <w:lang w:val="uk-UA"/>
                              </w:rPr>
                              <w:t>]</w:t>
                            </w:r>
                            <w:r>
                              <w:rPr/>
                              <w:t>.</w:t>
                            </w:r>
                          </w:p>
                          <w:p>
                            <w:pPr>
                              <w:pStyle w:val="TextBody"/>
                              <w:rPr/>
                            </w:pPr>
                            <w:r>
                              <w:rPr/>
                              <w:t>В. Липинський пише про мiсце Церкви в «боротьбi за світове мiсце України», «за ту нашу світову мiсiю історичну», але вiн, як ми вважаємо, про iсторичну мiсiю України пише радше фігурально, а не в сенсi її месіанської ролi. Подібні спроби (намагання бачити свiй народ боговибраним, винятковим, з якоюсь іншою, ніж назагал мають народи, психікою i душею, а тим більше агресивне намаган</w:t>
                              <w:softHyphen/>
                              <w:t xml:space="preserve">ня обґрунтувати його месiанство) неодноразово заводили окремих політичних дiячiв, мислителiв у слiпу вуличку. </w:t>
                            </w:r>
                          </w:p>
                          <w:p>
                            <w:pPr>
                              <w:pStyle w:val="TextBody"/>
                              <w:rPr/>
                            </w:pPr>
                            <w:r>
                              <w:rPr/>
                              <w:t>Зате В. Липинський чітко обґрунтовує творчу i організуючу силу Церкви, яка допомагає не тим, що її пастирi хочуть посiсти мiс</w:t>
                              <w:softHyphen/>
                              <w:t>це офiцерiв Генерального штабу, як він іронічно зауважив, а тим, що Церква, обмежуючи егоїзм i анархізм наших провiдникiв, нашу звичку до зрадництва, егоцентризму й отаманії, навчить нас єдності й організованості, дасть моральну силу перенести горе й страж</w:t>
                              <w:softHyphen/>
                              <w:t xml:space="preserve">дання боротьби за Українську Державу </w:t>
                            </w:r>
                            <w:r>
                              <w:rPr>
                                <w:lang w:val="uk-UA"/>
                              </w:rPr>
                              <w:t>[</w:t>
                            </w:r>
                            <w:r>
                              <w:rPr/>
                              <w:t>16</w:t>
                            </w:r>
                            <w:r>
                              <w:rPr>
                                <w:lang w:val="uk-UA"/>
                              </w:rPr>
                              <w:t>]</w:t>
                            </w:r>
                            <w:r>
                              <w:rPr/>
                              <w:t>.</w:t>
                            </w:r>
                          </w:p>
                          <w:p>
                            <w:pPr>
                              <w:pStyle w:val="TextBody"/>
                              <w:rPr/>
                            </w:pPr>
                            <w:r>
                              <w:rPr/>
                              <w:t>Зауважимо, що водночас В. Липинський дуже чітко розмежовує функції Церкви i Держави, владу духовну i світську, сферу церков</w:t>
                              <w:softHyphen/>
                              <w:t>но-релiгiйну i політичну. Думки В. Липинського про силу i значен</w:t>
                              <w:softHyphen/>
                              <w:t>ня Церкви в історії України актуальні i в тому, що вiн розв’язує проблему рiзних віровизнань. Церква повинна підтримувати українську державність, а держава повинна захищати Церкву, дбати про однаковий авторитет, однакову органiзацiйну незалежнiсть i одна</w:t>
                              <w:softHyphen/>
                              <w:t xml:space="preserve">кове політичне становище всіх Церков в Українi і любов до людей і землі, серед яких і на якій має здійснюватись дана ідея» </w:t>
                            </w:r>
                            <w:r>
                              <w:rPr>
                                <w:lang w:val="uk-UA"/>
                              </w:rPr>
                              <w:t>[</w:t>
                            </w:r>
                            <w:r>
                              <w:rPr/>
                              <w:t>17</w:t>
                            </w:r>
                            <w:r>
                              <w:rPr>
                                <w:lang w:val="uk-UA"/>
                              </w:rPr>
                              <w:t>]</w:t>
                            </w:r>
                            <w:r>
                              <w:rPr/>
                              <w:t xml:space="preserve">. Підсумкова думка В. Липинського: «І в тяжкій державницькій українській праці муситимуть вони пам’ятати навіть найтрудніші завдання може бути виконане, коли єсть: стихійне, вроджене </w:t>
                            </w:r>
                            <w:r>
                              <w:rPr>
                                <w:i/>
                                <w:iCs/>
                              </w:rPr>
                              <w:t>хо</w:t>
                              <w:softHyphen/>
                              <w:t>тіння</w:t>
                            </w:r>
                            <w:r>
                              <w:rPr/>
                              <w:t xml:space="preserve">; </w:t>
                            </w:r>
                            <w:r>
                              <w:rPr>
                                <w:i/>
                                <w:iCs/>
                              </w:rPr>
                              <w:t>ясна ідея,</w:t>
                            </w:r>
                            <w:r>
                              <w:rPr/>
                              <w:t xml:space="preserve"> усвідомлююче хотіння; </w:t>
                            </w:r>
                            <w:r>
                              <w:rPr>
                                <w:i/>
                                <w:iCs/>
                              </w:rPr>
                              <w:t>воля та розум</w:t>
                            </w:r>
                            <w:r>
                              <w:rPr/>
                              <w:t xml:space="preserve">, потрібні для здійснення ідеї; </w:t>
                            </w:r>
                            <w:r>
                              <w:rPr>
                                <w:i/>
                                <w:iCs/>
                              </w:rPr>
                              <w:t>віра в Бога</w:t>
                            </w:r>
                            <w:r>
                              <w:rPr/>
                              <w:t xml:space="preserve"> і в те, що дана ідея згідна з Божими законами».</w:t>
                            </w:r>
                          </w:p>
                          <w:p>
                            <w:pPr>
                              <w:pStyle w:val="TextBody"/>
                              <w:rPr/>
                            </w:pPr>
                            <w:r>
                              <w:rPr/>
                              <w:t>Роль Церкви в історії України, «Бог i Україна» – такі теми по</w:t>
                              <w:softHyphen/>
                              <w:t>ру</w:t>
                              <w:softHyphen/>
                              <w:t>шував Д. Донцов. Найбiльш промовистою є в цьому вiдношен</w:t>
                              <w:softHyphen/>
                              <w:t>нi його стаття «Церква i націоналізм». Д. Донцов говорить про зближення обох сил, якi у ХIХ ст. ворогували. Причиною цього є не обставини, не збільшення релігійності, а зближення теологічно</w:t>
                              <w:softHyphen/>
                              <w:t>го свiтогляду Церкви і націоналістичного світогляду. У ХIХ ст. пiдставами українського нацiоналiзму (Д. Донцов так називає український рух ХIХ ст., що був, радше культурницький, а не полі</w:t>
                              <w:softHyphen/>
                              <w:t xml:space="preserve">тичний, особливо після розгрому Кирило-Мефодiївського братства) були матеріалізм, раціоналізм i соціалізм. Ці засади Церква вiдкидала, а тому й мови не могло бути про порозуміння </w:t>
                            </w:r>
                            <w:r>
                              <w:rPr>
                                <w:lang w:val="uk-UA"/>
                              </w:rPr>
                              <w:t>[</w:t>
                            </w:r>
                            <w:r>
                              <w:rPr/>
                              <w:t>18</w:t>
                            </w:r>
                            <w:r>
                              <w:rPr>
                                <w:lang w:val="uk-UA"/>
                              </w:rPr>
                              <w:t>]</w:t>
                            </w:r>
                            <w:r>
                              <w:rPr/>
                              <w:t>. На думку Д. Донцова, тепер настав час катастрофи рацiоналiзму, на змiну йому приходить національний догматизм. «Iдея нації прибрала аксіома</w:t>
                              <w:softHyphen/>
                              <w:t>тичний характер ідеї, що сама в собі знаходить своє оправ</w:t>
                              <w:softHyphen/>
                              <w:t xml:space="preserve">дання, що спирається не на розум, лиш на вiру» </w:t>
                            </w:r>
                            <w:r>
                              <w:rPr>
                                <w:lang w:val="uk-UA"/>
                              </w:rPr>
                              <w:t>[</w:t>
                            </w:r>
                            <w:r>
                              <w:rPr/>
                              <w:t>19</w:t>
                            </w:r>
                            <w:r>
                              <w:rPr>
                                <w:lang w:val="uk-UA"/>
                              </w:rPr>
                              <w:t>]</w:t>
                            </w:r>
                            <w:r>
                              <w:rPr/>
                              <w:t>. Нову правду знай</w:t>
                              <w:softHyphen/>
                              <w:t xml:space="preserve">шов не лише новiтнiй націоналізм, але й ще більше Церква. «Це еволюція вiд розуму до афекту, до почування, вiд логіки до Віри, вiд рацiоналiзму до догматизму, в сім бунтi проти всесильного розуму – новiтнiй націоналізм значно наблизився до теологічного свiтогляду Церкви» </w:t>
                            </w:r>
                            <w:r>
                              <w:rPr>
                                <w:lang w:val="uk-UA"/>
                              </w:rPr>
                              <w:t>[</w:t>
                            </w:r>
                            <w:r>
                              <w:rPr/>
                              <w:t>20</w:t>
                            </w:r>
                            <w:r>
                              <w:rPr>
                                <w:lang w:val="uk-UA"/>
                              </w:rPr>
                              <w:t>]</w:t>
                            </w:r>
                            <w:r>
                              <w:rPr/>
                              <w:t>. Ще більше націоналізм наблизився до свiто</w:t>
                              <w:softHyphen/>
                              <w:t>гляду Церкви тим, що зiрвав iз панiвним досi матерiалiзмом. Крім цього, націоналізм відзначається войовничим духом («воюючий націоналізм», як пише Д. Донцов), духом нетерпимостi i насильст</w:t>
                              <w:softHyphen/>
                              <w:t>ва, безкомпромiсним фанатизмом. Ці риси i надають йому теоло</w:t>
                              <w:softHyphen/>
                              <w:t>гічно</w:t>
                              <w:softHyphen/>
                              <w:t>го свiтогляду. Новiтнiй націоналізм високо тримає прапор традицiоналiзму, вiн прив’язаний до своєї землі, Віри батьків, до родини i раси. Це його відрізняє вiд соцiалiзму, якому поклонялися раціоналізм i матеріалізм, а наближує до Церкви. Д. Донцов знає, що Церква не опускається до ролi політичної партії, i вважає що по</w:t>
                              <w:softHyphen/>
                              <w:t>хiд проти Церкви є походом проти нації, а похiд проти нації є походом проти Церкви.</w:t>
                            </w:r>
                          </w:p>
                          <w:p>
                            <w:pPr>
                              <w:pStyle w:val="TextBody"/>
                              <w:rPr/>
                            </w:pPr>
                            <w:r>
                              <w:rPr/>
                              <w:t xml:space="preserve"> </w:t>
                            </w:r>
                            <w:r>
                              <w:rPr/>
                              <w:t>Д. Донцов не виправдовував «аморальнiсть» українського нацiо</w:t>
                              <w:softHyphen/>
                              <w:t>налiзму, не захищав його авторитетом Церкви. Вiн бачив iсто</w:t>
                              <w:softHyphen/>
                              <w:t>рич</w:t>
                              <w:softHyphen/>
                              <w:t>ну необхідність і закономірність появи українського нацiоналiз</w:t>
                              <w:softHyphen/>
                              <w:t>му, ро</w:t>
                              <w:softHyphen/>
                              <w:t>зумiв значення Церкви в історії українцiв у т. ч. i значення Української греко-католицької церкви. Д. Донцов пiдкреслював спільні риси Церкви й нацiоналiзму (як партії, як політичної течії, способу мис</w:t>
                              <w:softHyphen/>
                              <w:t>лення i життя), бо знав: без глибокої Віри, сильної, не</w:t>
                              <w:softHyphen/>
                              <w:t>похитної, без</w:t>
                              <w:softHyphen/>
                              <w:t>ком</w:t>
                              <w:softHyphen/>
                              <w:t>промiсної, фанатичної за такої геополітичної ситуації реалізувати українську національну ідею не вдасться. Річ ще й у тому, що на почат</w:t>
                              <w:softHyphen/>
                              <w:t>ках своєї політичної діяльності Д. Донцов досить скептично ставився до Церкви (а знання історії російської пра</w:t>
                              <w:softHyphen/>
                              <w:t>вославної Церкви до іншого ставлення і не могло привести). У 20-х роках, коли український націоналізм висунув гасло «Нація по</w:t>
                              <w:softHyphen/>
                              <w:t>над усе!», полі</w:t>
                              <w:softHyphen/>
                              <w:t>тичні противники почали звинувачувати його в тому, що він запе</w:t>
                              <w:softHyphen/>
                              <w:t>речує Бога. Але українські націоналісти інтереси нації ставили вище від індивідуальних iнтересiв (те, чого бракує тепер), але не вище вiд Бога. Бо як нема альтернативи у розумiннi Христової науки (iз хрестом чи з мечем Христос), так нема цієї альтернативи і у тому, що стосується долi нації. Згодом, у 50-ті ро</w:t>
                              <w:softHyphen/>
                              <w:t>ки, Д. Донцов писав у статті «Проти антихриста – знак хреста (Релігія і визвольний рух)»: «Коли б цей давній дух християнської куль</w:t>
                              <w:softHyphen/>
                              <w:t>тури був живий в нашій провідній верстві – не схиляла б вона голову перед ідолом утопії матеріяльного добробуту, не розко</w:t>
                              <w:softHyphen/>
                              <w:softHyphen/>
                              <w:t>шувала би в видивах їжі, питва, не била б поклони перед – хоч би й «прогресивними» божками варварів, не робила би компромісів між своєю великою Правдою і дрібними лжеправдами визнавців мамони. Коли б в нашій провідній верстві горіла та давня, вічно но</w:t>
                              <w:softHyphen/>
                              <w:t>ва, віра, знала б вона, що є щось вище від «фізичного збереження нації» і від шельменківського «гуманізму», і від припадання до ніг перед «малою людиною», а це щось, це власна і нації, честь і Божа справедливість. Коли б наша провідна верства горіла тою вірою, не називали би в нас згідливим ім’ям «фанатизму» і «нето</w:t>
                              <w:softHyphen/>
                              <w:t>леранції» великої любови до свого ідеалу і непримиримости супро</w:t>
                              <w:softHyphen/>
                              <w:t>ти зла. Тоді б нація жила концепцією життя героїчного, невеге</w:t>
                              <w:softHyphen/>
                              <w:t>татив</w:t>
                              <w:softHyphen/>
                              <w:t>ного, ідеєю віри, боротьби, примату ідеалу над матерією, Бога над мамоною.</w:t>
                            </w:r>
                          </w:p>
                          <w:p>
                            <w:pPr>
                              <w:pStyle w:val="TextBody"/>
                              <w:rPr/>
                            </w:pPr>
                            <w:r>
                              <w:rPr/>
                              <w:t>Така провідна верства, не безбожницька, або релігійно байду</w:t>
                              <w:softHyphen/>
                              <w:t>жа, – знала би, що основним двигуном всіх великих рухів, осно</w:t>
                              <w:softHyphen/>
                              <w:t>вою всіх суспільних установ, гарантією сили і тривалости суспіль</w:t>
                              <w:softHyphen/>
                              <w:t>ст</w:t>
                              <w:softHyphen/>
                              <w:t>ва, нації – не є матерія, не «прогресивні» програми, не танки і атомові бомби, а дух нації, а передусім її провідників – релігія. Плекання цього духа–віруючого, комбативного, неприєднаного до наук, що противляться нашій Правді, суворого до себе і до інших, вимагаючого, незломного у тій вірі, незнаючого унинія, вічно чуй</w:t>
                              <w:softHyphen/>
                              <w:t>ного і вічно юного – ось що здолає вбити дух матеріялізму, що спустошення творить і серед нас, ось що зможе поставити каліку на ноги, випростати її зігнутий моральний хребет. Тільки знак хреста на стягу нашої визвольної боротьби зможе згуртувати коло себе силу, що потрапить ставити чоло силі антихриста.</w:t>
                            </w:r>
                          </w:p>
                          <w:p>
                            <w:pPr>
                              <w:pStyle w:val="TextBody"/>
                              <w:rPr/>
                            </w:pPr>
                            <w:r>
                              <w:rPr/>
                              <w:t>Перед Україною стоїть завдання трохи більше, ніж будувати нову державу з тими самими колхозами, тоталітаризмом і збіж</w:t>
                              <w:softHyphen/>
                              <w:t>жевими елеваторами в церквах, що й тепер в совєтській «україн</w:t>
                              <w:softHyphen/>
                              <w:t>ській республіці». Перед Україною стоїть завдання трохи більше, ніж привернути ідиллю ставка, млинка і вишневого садка, або оману «правової держави» з правами загального голосування і сво</w:t>
                              <w:softHyphen/>
                              <w:t>бодою преси, з кіном, радіом, з забезпеченням на старість, як універ</w:t>
                              <w:softHyphen/>
                              <w:t>сальним ліком на всі нещастя. Перед Україною стоїть велика місія, післанництво невсипущого змагу з варварією зі Сходу, з її «властю тьми» на долі і «тьмою власті» на горі; з варварією, яка завше топтала свобідну одиницю, з колективу робила Бога, а з Бога – про</w:t>
                              <w:softHyphen/>
                              <w:t xml:space="preserve">тектора земного кесаря. Цю місію країна наша доконає тільки під прапором хреста. Є старе подання, що на горах Київських має возсіяти «благодать Божія» </w:t>
                            </w:r>
                            <w:r>
                              <w:rPr>
                                <w:lang w:val="uk-UA"/>
                              </w:rPr>
                              <w:t>[</w:t>
                            </w:r>
                            <w:r>
                              <w:rPr/>
                              <w:t>21</w:t>
                            </w:r>
                            <w:r>
                              <w:rPr>
                                <w:lang w:val="uk-UA"/>
                              </w:rPr>
                              <w:t>]</w:t>
                            </w:r>
                            <w:r>
                              <w:rPr/>
                              <w:t xml:space="preserve">. </w:t>
                            </w:r>
                          </w:p>
                          <w:p>
                            <w:pPr>
                              <w:pStyle w:val="TextBody"/>
                              <w:rPr/>
                            </w:pPr>
                            <w:r>
                              <w:rPr/>
                              <w:t>Зрештою, ще у 1929 р. ухвала Великого збору ОУН була сфор</w:t>
                              <w:softHyphen/>
                              <w:t>мульована цілком конкретно. Так, ОУН стояла на тому, що релiгiйне почуття є внутрішньою справою людини, погоджувалася з тим, що держава не повинна втручатися у справи Церкви, але влада повинна зберегти необхiдний контроль над церковними органiза</w:t>
                              <w:softHyphen/>
                              <w:t>цiями i спiвпрацювати з українським духовенством рiзних культiв для морального виховання нації i у школі буде допущено вивчення науки релігії тих культiв, що не проявлятимуть денаціоналізуючих тенденцій. В останньому пунктi ОУН заявляла, що Українська Дер</w:t>
                              <w:softHyphen/>
                              <w:t xml:space="preserve">жава буде сприяти розвитковi української національної Церкви, незалежної вiд чужоземних патрiархатiв, i українізації релiгiйних культiв, що будуть дiяти в Українi </w:t>
                            </w:r>
                            <w:r>
                              <w:rPr>
                                <w:lang w:val="uk-UA"/>
                              </w:rPr>
                              <w:t>[</w:t>
                            </w:r>
                            <w:r>
                              <w:rPr/>
                              <w:t>22</w:t>
                            </w:r>
                            <w:r>
                              <w:rPr>
                                <w:lang w:val="uk-UA"/>
                              </w:rPr>
                              <w:t>]</w:t>
                            </w:r>
                            <w:r>
                              <w:rPr/>
                              <w:t>.</w:t>
                            </w:r>
                          </w:p>
                          <w:p>
                            <w:pPr>
                              <w:pStyle w:val="TextBody"/>
                              <w:rPr/>
                            </w:pPr>
                            <w:r>
                              <w:rPr/>
                              <w:t>Не можна сказати, що й програми інших політичних партiй (т.зв. КПЗУ ми не маємо на увазi) були атеїстичними. Навiть УСРП, яка найбiльш послідовно i категорично виступала проти клери</w:t>
                              <w:softHyphen/>
                              <w:t>кального руху, не заперечувала ні свободи совісті, ні права на релi</w:t>
                              <w:softHyphen/>
                              <w:t>гiйне почуття.</w:t>
                            </w:r>
                          </w:p>
                          <w:p>
                            <w:pPr>
                              <w:pStyle w:val="TextBody"/>
                              <w:rPr/>
                            </w:pPr>
                            <w:r>
                              <w:rPr/>
                              <w:t>Зовнішнім виявом, оречевленим чи опредмеченим, так би мови</w:t>
                              <w:softHyphen/>
                              <w:t>ти, не лише iснування Церкви, але й функціонування її була преса УГКЦ. Бiблiографiя публiкацiй з цього питання досить обширна. Традицію дослiдження преси УГКЦ заклав I. Кревецький, на емiграцiї «Нариси з історії української католицької преси» написав О. Мох, читаємо про цю пресу в інших дослідників. Ця преса теж не була самодостатнiм чинником, вона була лише засобом того позитивного впливу, який УГКЦ чинила на всi сфери життє</w:t>
                              <w:softHyphen/>
                              <w:t>діяльності насамперед галицьких українцiв. Поважнi змiни в цер</w:t>
                              <w:softHyphen/>
                              <w:t>ков</w:t>
                              <w:softHyphen/>
                              <w:t>ному життi (власне, в УГКЦ) почались наприкiнцi ХIХ ст. (загалом про змiни в суспiльнiй ситуації Церкви можна говорити з приходом до Східної Галичини Австрійської імперії). Маємо на увазі Добромильську реформу 1882 р. (тобто реформу Чину святого Василя Великого) i тi нововведення в українські обряди та деякi обмеження в правах греко-католицької ієрархії порівняно з римо-католицькою, що їх прийняв Львівський собор у 1891 р. I. Нагаєв</w:t>
                              <w:softHyphen/>
                              <w:t xml:space="preserve">ський стверджує, що це була ліквідація тих прав Галицьких митрополитів, що їх гарантували артикули Берестейської </w:t>
                            </w:r>
                            <w:r>
                              <w:rPr>
                                <w:lang w:val="uk-UA"/>
                              </w:rPr>
                              <w:t>у</w:t>
                            </w:r>
                            <w:r>
                              <w:rPr/>
                              <w:t>нії. Водночас значно змiцнилася позицiя Церкви в суспiльствi. Цьому сприяли українізація мирянського i парафіяльного життя, виникнення під егідою Церкви цiлої низки мирянських організацій. З благословення митрополита у церковних виданнях запровад</w:t>
                              <w:softHyphen/>
                              <w:t>жувався фонетичний правопис (ініціатива О.</w:t>
                            </w:r>
                            <w:r>
                              <w:rPr>
                                <w:lang w:val="en-US"/>
                              </w:rPr>
                              <w:t> </w:t>
                            </w:r>
                            <w:r>
                              <w:rPr/>
                              <w:t>Барвінського). Церква більше, нiж раніше, піклується про освiту народу. Авторитет Церк</w:t>
                              <w:softHyphen/>
                              <w:t>ви посилився з приходом на митрополичий престол А. Шептицько</w:t>
                              <w:softHyphen/>
                              <w:t>го. Вiн найбiльше спричинився до духовного й національного відродження Галичини – ця думка стала вже аксіоматичною. Митрополит Шептицький став тією особистістю, в якiй щасливо поєднувався ідеал національного i християнського українця (україн</w:t>
                              <w:softHyphen/>
                              <w:t>ської людини), в кому поєднання національного i християнського може слугувати iдеалом для українця.</w:t>
                            </w:r>
                          </w:p>
                          <w:p>
                            <w:pPr>
                              <w:pStyle w:val="TextBody"/>
                              <w:rPr/>
                            </w:pPr>
                            <w:r>
                              <w:rPr/>
                              <w:t xml:space="preserve"> </w:t>
                            </w:r>
                            <w:r>
                              <w:rPr/>
                              <w:t>Можна говорити про внесок тієї чи іншої людини в боротьбу (i фізичну, i духовну) за вiру своїх батьків, можна говорити про релі</w:t>
                              <w:softHyphen/>
                              <w:t>гійно-церковнi елементи українського визвольного руху (це стверджував о. А. Г. Великий у згаданiй праці), можна вбачати спіль</w:t>
                              <w:softHyphen/>
                              <w:t>ність у свiтоглядах Церкви i нацiоналiзму (як це робив Д. Дон</w:t>
                              <w:softHyphen/>
                              <w:t>цов), але коли ми говоримо, що гасло «Бог i Україна» є засадою діяльності преси, то ми не маємо на метi з’ясувати чи вiдкрити релi</w:t>
                              <w:softHyphen/>
                              <w:t>гiйну суть преси, як не маємо на метi довести, що саме лише релігійність є домінантою українського свiтогляду. У цьому гаслi (формулi) ми вбачаємо характерну рису української ментальності (традицiйний український романтизм); мотивацію українського визвольного руху до своєї iсторичної мети (що зовсiм не заперечує ні політичної боротьби, ні використання зброї у фізичнiй боротьбi, а ставлення до насильства у християнствi не таке просте, як це дехто схильний думати). Ю. Вассиян, теоретик, ідеолог українсько</w:t>
                              <w:softHyphen/>
                              <w:t>го нацiоналiзму, вiдомий публіцист написав прекрасну статтю «Бог i Батьківщина» (у ч. 10 «Самостiйної України» за 1957 р. її названо «Бог i нацiя»), яку почав такою думкою: «Дорога до Бога веде через Бать</w:t>
                              <w:softHyphen/>
                              <w:t>кiвщину... Поминути Батькiвщину, найвищу дійсність реаль</w:t>
                              <w:softHyphen/>
                              <w:t>ного свiту, значить боротися з нею, як iз злом, відрікатись її в iм’я хибно зрозумілого Бога. Бог не жадає вiд людини самогубства, а таким є заперечування своєї найвищої, національної індивідуаль</w:t>
                              <w:softHyphen/>
                              <w:t xml:space="preserve">ності» </w:t>
                            </w:r>
                            <w:r>
                              <w:rPr>
                                <w:lang w:val="uk-UA"/>
                              </w:rPr>
                              <w:t>[</w:t>
                            </w:r>
                            <w:r>
                              <w:rPr/>
                              <w:t>23</w:t>
                            </w:r>
                            <w:r>
                              <w:rPr>
                                <w:lang w:val="uk-UA"/>
                              </w:rPr>
                              <w:t>]</w:t>
                            </w:r>
                            <w:r>
                              <w:rPr/>
                              <w:t>. I ще: «Не Бог, а потім щолиш Батьківщина! Це переплу</w:t>
                              <w:softHyphen/>
                              <w:t xml:space="preserve">тання засадничо рiзних сфер дійсності» </w:t>
                            </w:r>
                            <w:r>
                              <w:rPr>
                                <w:lang w:val="uk-UA"/>
                              </w:rPr>
                              <w:t>[</w:t>
                            </w:r>
                            <w:r>
                              <w:rPr/>
                              <w:t>24</w:t>
                            </w:r>
                            <w:r>
                              <w:rPr>
                                <w:lang w:val="uk-UA"/>
                              </w:rPr>
                              <w:t>]</w:t>
                            </w:r>
                            <w:r>
                              <w:rPr/>
                              <w:t>, «Мiж людиною-оди</w:t>
                              <w:softHyphen/>
                              <w:t>ницею i Богом лежить велика царина – нацiя»</w:t>
                            </w:r>
                            <w:r>
                              <w:rPr>
                                <w:lang w:val="uk-UA"/>
                              </w:rPr>
                              <w:t xml:space="preserve"> [25], «Альтернатива Бог чи Батьківщина є логічною помилкою...» [26].</w:t>
                            </w:r>
                          </w:p>
                          <w:p>
                            <w:pPr>
                              <w:pStyle w:val="TextBody"/>
                              <w:rPr/>
                            </w:pPr>
                            <w:r>
                              <w:rPr>
                                <w:lang w:val="uk-UA"/>
                              </w:rPr>
                              <w:t>Ці думки Ю. Вассиян писав у 30-т</w:t>
                            </w:r>
                            <w:r>
                              <w:rPr/>
                              <w:t>i</w:t>
                            </w:r>
                            <w:r>
                              <w:rPr>
                                <w:lang w:val="uk-UA"/>
                              </w:rPr>
                              <w:t xml:space="preserve"> роки, напередодн</w:t>
                            </w:r>
                            <w:r>
                              <w:rPr/>
                              <w:t>i</w:t>
                            </w:r>
                            <w:r>
                              <w:rPr>
                                <w:lang w:val="uk-UA"/>
                              </w:rPr>
                              <w:t xml:space="preserve"> Другої світової війни. А після її завершення, вже </w:t>
                            </w:r>
                            <w:r>
                              <w:rPr/>
                              <w:t>i</w:t>
                            </w:r>
                            <w:r>
                              <w:rPr>
                                <w:lang w:val="uk-UA"/>
                              </w:rPr>
                              <w:t xml:space="preserve"> після поразки укр</w:t>
                            </w:r>
                            <w:r>
                              <w:rPr/>
                              <w:t>аїн</w:t>
                              <w:softHyphen/>
                              <w:t>сько</w:t>
                              <w:softHyphen/>
                              <w:t>го збройного підпілля С. Бандера написав статтю «З невичерп</w:t>
                              <w:softHyphen/>
                              <w:t>ного джерела» (1957). Основнi думки цієї статті: більшовикам не вдається подолати любовi ближнього, почуття справедливості, праг</w:t>
                              <w:softHyphen/>
                              <w:t>нення її трiумфу; віра найбiльше скрiплює сили душi; через правдиву й глибоку вiру в Бога кожна людина й цiлий народ мають змогу безупинно черпати стiльки сили, скiльки їхня душа спромож</w:t>
                              <w:softHyphen/>
                              <w:t xml:space="preserve">на. «Свiдомiсть, що з нами Бог – це найпевнiша i найбiльша помiч для нас усіх i зокрема для всіх борцiв i страдникiв українського визвольного змагання» </w:t>
                            </w:r>
                            <w:r>
                              <w:rPr>
                                <w:lang w:val="uk-UA"/>
                              </w:rPr>
                              <w:t>[</w:t>
                            </w:r>
                            <w:r>
                              <w:rPr/>
                              <w:t>2</w:t>
                            </w:r>
                            <w:r>
                              <w:rPr>
                                <w:lang w:val="uk-UA"/>
                              </w:rPr>
                              <w:t>7]</w:t>
                            </w:r>
                            <w:r>
                              <w:rPr/>
                              <w:t>.</w:t>
                            </w:r>
                          </w:p>
                          <w:p>
                            <w:pPr>
                              <w:pStyle w:val="TextBody"/>
                              <w:rPr/>
                            </w:pPr>
                            <w:r>
                              <w:rPr/>
                              <w:t>Зауважимо, що спробу обґрунтувати гасло «Бог i Україна» вже напри</w:t>
                              <w:softHyphen/>
                              <w:t>кiнцi ХХ ст. зробив о. I. Ортинський. З теоретичного погляду в це обґрунтування вiн не внiс нічого нового, оскiльки повторив усi вiдомi нам тези Ю. Вассияна. Отець I. Ортинський слушно вва</w:t>
                              <w:softHyphen/>
                              <w:t>жає, що правдивий патріот не може не бути справжнім, дійсним вiруючим. I. Ортинський пише: «...крім того суттєвого пiдходу, який стає виключною спонукою для встановлення наших iдеалiв чи вихідною основою для поєднання їх у одну органічну програму, ми знаходимо ще й інші вагомi моменти, якi посилюють та обґрун</w:t>
                              <w:softHyphen/>
                              <w:t xml:space="preserve">товують наш великодушний та величний клич «Бог i Українi». Чільне мiсце займає історично-соцiологiчний чинник» </w:t>
                            </w:r>
                            <w:r>
                              <w:rPr>
                                <w:lang w:val="uk-UA"/>
                              </w:rPr>
                              <w:t>[</w:t>
                            </w:r>
                            <w:r>
                              <w:rPr/>
                              <w:t>2</w:t>
                            </w:r>
                            <w:r>
                              <w:rPr>
                                <w:lang w:val="uk-UA"/>
                              </w:rPr>
                              <w:t>8]</w:t>
                            </w:r>
                            <w:r>
                              <w:rPr/>
                              <w:t>.</w:t>
                            </w:r>
                          </w:p>
                          <w:p>
                            <w:pPr>
                              <w:pStyle w:val="TextBody"/>
                              <w:rPr>
                                <w:lang w:val="en-US"/>
                              </w:rPr>
                            </w:pPr>
                            <w:r>
                              <w:rPr/>
                              <w:t>Саме зважаючи на значення Церкви в історії України, на традицiйну релігійність українцiв i зокрема на ту унікальну роль Української греко-католицької церкви в духовному й нацiональ</w:t>
                              <w:softHyphen/>
                              <w:t>ному відродженні українцiв ми й вважаємо метафорично сформу</w:t>
                              <w:softHyphen/>
                              <w:t>льо</w:t>
                              <w:softHyphen/>
                              <w:t>ване гасло «Бог i Україна» однією iз найголовнiших засад захiдноукраїнської преси першої половини ХХ ст.</w:t>
                            </w:r>
                            <w:r>
                              <w:rPr>
                                <w:lang w:val="uk-UA"/>
                              </w:rPr>
                              <w:t xml:space="preserve"> [</w:t>
                            </w:r>
                            <w:r>
                              <w:rPr>
                                <w:lang w:val="en-US"/>
                              </w:rPr>
                              <w:t>2</w:t>
                            </w:r>
                            <w:r>
                              <w:rPr>
                                <w:lang w:val="uk-UA"/>
                              </w:rPr>
                              <w:t>9]</w:t>
                            </w:r>
                            <w:r>
                              <w:rPr/>
                              <w:t>.</w:t>
                            </w:r>
                          </w:p>
                          <w:p>
                            <w:pPr>
                              <w:pStyle w:val="Normal"/>
                              <w:spacing w:lineRule="exact" w:line="330"/>
                              <w:rPr>
                                <w:spacing w:val="-4"/>
                                <w:sz w:val="32"/>
                                <w:szCs w:val="32"/>
                                <w:lang w:val="en-US"/>
                              </w:rPr>
                            </w:pPr>
                            <w:r>
                              <w:rPr>
                                <w:spacing w:val="-4"/>
                                <w:sz w:val="32"/>
                                <w:szCs w:val="32"/>
                                <w:lang w:val="en-US"/>
                              </w:rPr>
                            </w:r>
                          </w:p>
                          <w:p>
                            <w:pPr>
                              <w:pStyle w:val="Znosky"/>
                              <w:numPr>
                                <w:ilvl w:val="0"/>
                                <w:numId w:val="18"/>
                              </w:numPr>
                              <w:ind w:left="644" w:hanging="360"/>
                              <w:rPr/>
                            </w:pPr>
                            <w:r>
                              <w:rPr>
                                <w:spacing w:val="-4"/>
                              </w:rPr>
                              <w:t>Салига Т. «...Христос – то чинна путь до Бога» (Деякi аспекти образу Месії) // Біблія i культура. – Чернівці, 2001. – Вип. 3. – С.</w:t>
                            </w:r>
                            <w:r>
                              <w:rPr>
                                <w:spacing w:val="-4"/>
                                <w:lang w:val="en-US"/>
                              </w:rPr>
                              <w:t> </w:t>
                            </w:r>
                            <w:r>
                              <w:rPr>
                                <w:spacing w:val="-4"/>
                              </w:rPr>
                              <w:t>82.</w:t>
                            </w:r>
                          </w:p>
                          <w:p>
                            <w:pPr>
                              <w:pStyle w:val="Znosky"/>
                              <w:numPr>
                                <w:ilvl w:val="0"/>
                                <w:numId w:val="4"/>
                              </w:numPr>
                              <w:ind w:left="644" w:hanging="360"/>
                              <w:rPr/>
                            </w:pPr>
                            <w:r>
                              <w:rPr/>
                              <w:t>Самостійна Україна. – Львів, 1900. – С. 7.</w:t>
                            </w:r>
                          </w:p>
                          <w:p>
                            <w:pPr>
                              <w:pStyle w:val="Znosky"/>
                              <w:numPr>
                                <w:ilvl w:val="0"/>
                                <w:numId w:val="4"/>
                              </w:numPr>
                              <w:ind w:left="644" w:hanging="360"/>
                              <w:rPr/>
                            </w:pPr>
                            <w:r>
                              <w:rPr/>
                              <w:t>Костомаров М. Дві руські народності. – Київ; Ляйпцiг, 1906. – С. 91.</w:t>
                            </w:r>
                          </w:p>
                          <w:p>
                            <w:pPr>
                              <w:pStyle w:val="Znosky"/>
                              <w:numPr>
                                <w:ilvl w:val="0"/>
                                <w:numId w:val="4"/>
                              </w:numPr>
                              <w:ind w:left="644" w:hanging="360"/>
                              <w:rPr/>
                            </w:pPr>
                            <w:r>
                              <w:rPr/>
                              <w:t>Там само. – С. 88-89.</w:t>
                            </w:r>
                          </w:p>
                          <w:p>
                            <w:pPr>
                              <w:pStyle w:val="Znosky"/>
                              <w:numPr>
                                <w:ilvl w:val="0"/>
                                <w:numId w:val="4"/>
                              </w:numPr>
                              <w:ind w:left="644" w:hanging="360"/>
                              <w:rPr/>
                            </w:pPr>
                            <w:r>
                              <w:rPr/>
                              <w:t>Белинский В. Собр. соч. в 3-х т. – М.,1948. – Т.III: Статьи и рецензии 1843-1848. – С. 710.</w:t>
                            </w:r>
                          </w:p>
                          <w:p>
                            <w:pPr>
                              <w:pStyle w:val="Znosky"/>
                              <w:numPr>
                                <w:ilvl w:val="0"/>
                                <w:numId w:val="4"/>
                              </w:numPr>
                              <w:ind w:left="644" w:hanging="360"/>
                              <w:rPr/>
                            </w:pPr>
                            <w:r>
                              <w:rPr/>
                              <w:t>Мережковский Д. Пророк русской революции // О Достоевском: твор</w:t>
                              <w:softHyphen/>
                              <w:t>чество Достоевского в русской мысли 1881-1931 годов: Сб. ст. – М., 1990. – С. 110.</w:t>
                            </w:r>
                          </w:p>
                          <w:p>
                            <w:pPr>
                              <w:pStyle w:val="Znosky"/>
                              <w:numPr>
                                <w:ilvl w:val="0"/>
                                <w:numId w:val="4"/>
                              </w:numPr>
                              <w:ind w:left="644" w:hanging="360"/>
                              <w:rPr/>
                            </w:pPr>
                            <w:r>
                              <w:rPr/>
                              <w:t>Кардаш Д. Українська iсторична свiдомiсть // Пробоєм. – 1941. –Ч. 4. –С. 219-220.</w:t>
                            </w:r>
                          </w:p>
                          <w:p>
                            <w:pPr>
                              <w:pStyle w:val="Znosky"/>
                              <w:numPr>
                                <w:ilvl w:val="0"/>
                                <w:numId w:val="4"/>
                              </w:numPr>
                              <w:ind w:left="644" w:hanging="360"/>
                              <w:rPr/>
                            </w:pPr>
                            <w:r>
                              <w:rPr/>
                              <w:t>Релігія в життi українського народу: Зб. матерiалiв наук. конф. у Рокка дi Папа (18-20.Х.1963) //За ред. В. Янiва. –Мюнхен; Рим; Париж, 1966. – С. 9.</w:t>
                            </w:r>
                          </w:p>
                          <w:p>
                            <w:pPr>
                              <w:pStyle w:val="Znosky"/>
                              <w:numPr>
                                <w:ilvl w:val="0"/>
                                <w:numId w:val="4"/>
                              </w:numPr>
                              <w:ind w:left="644" w:hanging="360"/>
                              <w:rPr/>
                            </w:pPr>
                            <w:r>
                              <w:rPr/>
                              <w:t>Там само. – С. 11.</w:t>
                            </w:r>
                          </w:p>
                          <w:p>
                            <w:pPr>
                              <w:pStyle w:val="Znosky"/>
                              <w:numPr>
                                <w:ilvl w:val="0"/>
                                <w:numId w:val="4"/>
                              </w:numPr>
                              <w:ind w:left="644" w:hanging="360"/>
                              <w:rPr/>
                            </w:pPr>
                            <w:r>
                              <w:rPr/>
                              <w:t>Великий А. Вселенськi моменти в історії Української Церкви // Київ</w:t>
                              <w:softHyphen/>
                              <w:t>ська Церква. – 2002. – Ч. 2. – С. 44.</w:t>
                            </w:r>
                          </w:p>
                          <w:p>
                            <w:pPr>
                              <w:pStyle w:val="Znosky"/>
                              <w:numPr>
                                <w:ilvl w:val="0"/>
                                <w:numId w:val="4"/>
                              </w:numPr>
                              <w:ind w:left="644" w:hanging="360"/>
                              <w:rPr/>
                            </w:pPr>
                            <w:r>
                              <w:rPr/>
                              <w:t>Ковалiв П. Думки Липинського про Церкву в Державi // В’ячес</w:t>
                              <w:softHyphen/>
                              <w:t>лав Липинський i його творчість. – Нью-Йорк, 1961. – С. 60.</w:t>
                            </w:r>
                          </w:p>
                          <w:p>
                            <w:pPr>
                              <w:pStyle w:val="Znosky"/>
                              <w:numPr>
                                <w:ilvl w:val="0"/>
                                <w:numId w:val="4"/>
                              </w:numPr>
                              <w:ind w:left="644" w:hanging="360"/>
                              <w:rPr/>
                            </w:pPr>
                            <w:r>
                              <w:rPr/>
                              <w:t>Липинський В. Листи до братiв-хлiборобiв. – Нью-Йорк, 1954. – С. 366.</w:t>
                            </w:r>
                          </w:p>
                          <w:p>
                            <w:pPr>
                              <w:pStyle w:val="Znosky"/>
                              <w:numPr>
                                <w:ilvl w:val="0"/>
                                <w:numId w:val="4"/>
                              </w:numPr>
                              <w:ind w:left="644" w:hanging="360"/>
                              <w:rPr/>
                            </w:pPr>
                            <w:r>
                              <w:rPr/>
                              <w:t>Мірчук I. Месіанізм Липинського // Двi концепції української полі</w:t>
                              <w:softHyphen/>
                              <w:t>тичної думки: В’ячеслав Липинський – Дмитро Донцов. – Б.м.в., 1990. – С. 36.</w:t>
                            </w:r>
                          </w:p>
                          <w:p>
                            <w:pPr>
                              <w:pStyle w:val="Znosky"/>
                              <w:numPr>
                                <w:ilvl w:val="0"/>
                                <w:numId w:val="4"/>
                              </w:numPr>
                              <w:ind w:left="644" w:hanging="360"/>
                              <w:rPr/>
                            </w:pPr>
                            <w:r>
                              <w:rPr/>
                              <w:t>Липинський В. Релігія i Церква в історії Украни. – К., 1993. – С. 25-26.</w:t>
                            </w:r>
                          </w:p>
                          <w:p>
                            <w:pPr>
                              <w:pStyle w:val="Znosky"/>
                              <w:numPr>
                                <w:ilvl w:val="0"/>
                                <w:numId w:val="4"/>
                              </w:numPr>
                              <w:ind w:left="644" w:hanging="360"/>
                              <w:rPr/>
                            </w:pPr>
                            <w:r>
                              <w:rPr/>
                              <w:t>Там само. – С. 22.</w:t>
                            </w:r>
                          </w:p>
                          <w:p>
                            <w:pPr>
                              <w:pStyle w:val="Znosky"/>
                              <w:numPr>
                                <w:ilvl w:val="0"/>
                                <w:numId w:val="4"/>
                              </w:numPr>
                              <w:ind w:left="644" w:hanging="360"/>
                              <w:rPr/>
                            </w:pPr>
                            <w:r>
                              <w:rPr/>
                              <w:t>Там само. – С. 24.</w:t>
                            </w:r>
                          </w:p>
                          <w:p>
                            <w:pPr>
                              <w:pStyle w:val="Znosky"/>
                              <w:numPr>
                                <w:ilvl w:val="0"/>
                                <w:numId w:val="4"/>
                              </w:numPr>
                              <w:ind w:left="644" w:hanging="360"/>
                              <w:rPr/>
                            </w:pPr>
                            <w:r>
                              <w:rPr/>
                              <w:t>Липинський В. Листи до братів хліборобів: Про ідею і організацію українського монархізму: Писані 1919-1926 р. – Нью-Йорк, 1954. – С. 469.</w:t>
                            </w:r>
                          </w:p>
                          <w:p>
                            <w:pPr>
                              <w:pStyle w:val="Znosky"/>
                              <w:numPr>
                                <w:ilvl w:val="0"/>
                                <w:numId w:val="4"/>
                              </w:numPr>
                              <w:ind w:left="644" w:hanging="360"/>
                              <w:rPr/>
                            </w:pPr>
                            <w:r>
                              <w:rPr/>
                              <w:t>Донцов Д. Церква і націоналізм //Літературно-науковий вістник. – 1924. – Т. LXXXIII. – Кн. V. – С.  75-76.</w:t>
                            </w:r>
                          </w:p>
                          <w:p>
                            <w:pPr>
                              <w:pStyle w:val="Znosky"/>
                              <w:numPr>
                                <w:ilvl w:val="0"/>
                                <w:numId w:val="4"/>
                              </w:numPr>
                              <w:ind w:left="644" w:hanging="360"/>
                              <w:rPr/>
                            </w:pPr>
                            <w:r>
                              <w:rPr/>
                              <w:t>Там само. – С. 76.</w:t>
                            </w:r>
                          </w:p>
                          <w:p>
                            <w:pPr>
                              <w:pStyle w:val="Znosky"/>
                              <w:numPr>
                                <w:ilvl w:val="0"/>
                                <w:numId w:val="4"/>
                              </w:numPr>
                              <w:ind w:left="644" w:hanging="360"/>
                              <w:rPr/>
                            </w:pPr>
                            <w:r>
                              <w:rPr/>
                              <w:t>Там само. – С. 77.</w:t>
                            </w:r>
                          </w:p>
                          <w:p>
                            <w:pPr>
                              <w:pStyle w:val="Znosky"/>
                              <w:numPr>
                                <w:ilvl w:val="0"/>
                                <w:numId w:val="4"/>
                              </w:numPr>
                              <w:ind w:left="644" w:hanging="360"/>
                              <w:rPr/>
                            </w:pPr>
                            <w:r>
                              <w:rPr/>
                              <w:t>Донцов Д. Проти антихриста – знак хреста (Релігія і визвольний рух) // Донцов Д. Московська отрута. – Торонто; Монтреаль, 1956. – С. 15.</w:t>
                            </w:r>
                          </w:p>
                          <w:p>
                            <w:pPr>
                              <w:pStyle w:val="Znosky"/>
                              <w:numPr>
                                <w:ilvl w:val="0"/>
                                <w:numId w:val="4"/>
                              </w:numPr>
                              <w:ind w:left="644" w:hanging="360"/>
                              <w:rPr/>
                            </w:pPr>
                            <w:r>
                              <w:rPr/>
                              <w:t>Див.: Розбудова нації. – 1929. – Ч. 5. – С. 178.</w:t>
                            </w:r>
                          </w:p>
                          <w:p>
                            <w:pPr>
                              <w:pStyle w:val="Znosky"/>
                              <w:numPr>
                                <w:ilvl w:val="0"/>
                                <w:numId w:val="4"/>
                              </w:numPr>
                              <w:ind w:left="644" w:hanging="360"/>
                              <w:rPr/>
                            </w:pPr>
                            <w:r>
                              <w:rPr/>
                              <w:t>Вассиян Ю. Твори. – Торонто, 1972. – Т. І: Степовий Сфінкс: сус</w:t>
                              <w:softHyphen/>
                              <w:t>пільно-філософічні нариси. – С. 228.</w:t>
                            </w:r>
                          </w:p>
                          <w:p>
                            <w:pPr>
                              <w:pStyle w:val="Znosky"/>
                              <w:numPr>
                                <w:ilvl w:val="0"/>
                                <w:numId w:val="4"/>
                              </w:numPr>
                              <w:ind w:left="644" w:hanging="360"/>
                              <w:rPr/>
                            </w:pPr>
                            <w:r>
                              <w:rPr/>
                              <w:t>Там само. – С. 230.</w:t>
                            </w:r>
                          </w:p>
                          <w:p>
                            <w:pPr>
                              <w:pStyle w:val="Znosky"/>
                              <w:numPr>
                                <w:ilvl w:val="0"/>
                                <w:numId w:val="4"/>
                              </w:numPr>
                              <w:ind w:left="644" w:hanging="360"/>
                              <w:rPr/>
                            </w:pPr>
                            <w:r>
                              <w:rPr/>
                              <w:t>Там само. – С. 233.</w:t>
                            </w:r>
                          </w:p>
                          <w:p>
                            <w:pPr>
                              <w:pStyle w:val="Znosky"/>
                              <w:numPr>
                                <w:ilvl w:val="0"/>
                                <w:numId w:val="4"/>
                              </w:numPr>
                              <w:ind w:left="644" w:hanging="360"/>
                              <w:rPr/>
                            </w:pPr>
                            <w:r>
                              <w:rPr/>
                              <w:t>Там само. – С. 234.</w:t>
                            </w:r>
                          </w:p>
                          <w:p>
                            <w:pPr>
                              <w:pStyle w:val="Znosky"/>
                              <w:numPr>
                                <w:ilvl w:val="0"/>
                                <w:numId w:val="4"/>
                              </w:numPr>
                              <w:ind w:left="644" w:hanging="360"/>
                              <w:rPr/>
                            </w:pPr>
                            <w:r>
                              <w:rPr/>
                              <w:t>Кревецький І. Українська католицька преса // Нова Зоря. – 1928. – Ч. 101.</w:t>
                            </w:r>
                          </w:p>
                          <w:p>
                            <w:pPr>
                              <w:pStyle w:val="Znosky"/>
                              <w:numPr>
                                <w:ilvl w:val="0"/>
                                <w:numId w:val="4"/>
                              </w:numPr>
                              <w:ind w:left="644" w:hanging="360"/>
                              <w:rPr/>
                            </w:pPr>
                            <w:r>
                              <w:rPr/>
                              <w:t>Мох О. Нариси з історії української католицької преси // Правда. – 1973. – Ч. 1-2. – С. 133-149.</w:t>
                            </w:r>
                          </w:p>
                          <w:p>
                            <w:pPr>
                              <w:pStyle w:val="Znosky"/>
                              <w:numPr>
                                <w:ilvl w:val="0"/>
                                <w:numId w:val="4"/>
                              </w:numPr>
                              <w:ind w:left="644" w:hanging="360"/>
                              <w:rPr/>
                            </w:pPr>
                            <w:r>
                              <w:rPr/>
                              <w:t>Див.: праці А.Животка, Ю. Тернопільського.</w:t>
                            </w:r>
                          </w:p>
                          <w:p>
                            <w:pPr>
                              <w:pStyle w:val="12"/>
                              <w:rPr/>
                            </w:pPr>
                            <w:r>
                              <w:rPr/>
                              <w:t>Контрольні питання</w:t>
                            </w:r>
                          </w:p>
                          <w:p>
                            <w:pPr>
                              <w:pStyle w:val="TextBody"/>
                              <w:numPr>
                                <w:ilvl w:val="0"/>
                                <w:numId w:val="3"/>
                              </w:numPr>
                              <w:rPr>
                                <w:lang w:val="uk-UA"/>
                              </w:rPr>
                            </w:pPr>
                            <w:r>
                              <w:rPr>
                                <w:lang w:val="uk-UA"/>
                              </w:rPr>
                              <w:t>Огляд літератури до теми.</w:t>
                            </w:r>
                          </w:p>
                          <w:p>
                            <w:pPr>
                              <w:pStyle w:val="TextBody"/>
                              <w:numPr>
                                <w:ilvl w:val="0"/>
                                <w:numId w:val="3"/>
                              </w:numPr>
                              <w:rPr>
                                <w:lang w:val="uk-UA"/>
                              </w:rPr>
                            </w:pPr>
                            <w:r>
                              <w:rPr>
                                <w:lang w:val="uk-UA"/>
                              </w:rPr>
                              <w:t>Роль Цекрви в національному самоутвердженні українського народу.</w:t>
                            </w:r>
                          </w:p>
                          <w:p>
                            <w:pPr>
                              <w:pStyle w:val="TextBody"/>
                              <w:numPr>
                                <w:ilvl w:val="0"/>
                                <w:numId w:val="3"/>
                              </w:numPr>
                              <w:rPr>
                                <w:lang w:val="uk-UA"/>
                              </w:rPr>
                            </w:pPr>
                            <w:r>
                              <w:rPr>
                                <w:lang w:val="uk-UA"/>
                              </w:rPr>
                              <w:t>Суть проблеми та її сучасне значення.</w:t>
                            </w:r>
                          </w:p>
                          <w:p>
                            <w:pPr>
                              <w:pStyle w:val="Heading1"/>
                              <w:rPr>
                                <w:lang w:val="en-US"/>
                              </w:rPr>
                            </w:pPr>
                            <w:r>
                              <w:rPr>
                                <w:lang w:val="en-US"/>
                              </w:rPr>
                            </w:r>
                          </w:p>
                          <w:p>
                            <w:pPr>
                              <w:pStyle w:val="Heading1"/>
                              <w:rPr>
                                <w:lang w:val="en-US"/>
                              </w:rPr>
                            </w:pPr>
                            <w:r>
                              <w:rPr>
                                <w:lang w:val="en-US"/>
                              </w:rPr>
                            </w:r>
                          </w:p>
                          <w:p>
                            <w:pPr>
                              <w:pStyle w:val="Heading1"/>
                              <w:rPr/>
                            </w:pPr>
                            <w:r>
                              <w:rPr/>
                              <w:t xml:space="preserve"> </w:t>
                            </w:r>
                            <w:r>
                              <w:rPr/>
                              <w:t xml:space="preserve">6. Ідея «українського П’ємонту» </w:t>
                            </w:r>
                            <w:r>
                              <w:fldChar w:fldCharType="begin"/>
                            </w:r>
                            <w:r>
                              <w:rPr/>
                              <w:instrText xml:space="preserve"> TC "2.2.2. Ідея «українського П’ємонту» " \l 1 </w:instrText>
                            </w:r>
                            <w:r>
                              <w:rPr/>
                              <w:fldChar w:fldCharType="separate"/>
                            </w:r>
                            <w:r>
                              <w:rPr/>
                            </w:r>
                            <w:r>
                              <w:rPr/>
                              <w:fldChar w:fldCharType="end"/>
                            </w:r>
                          </w:p>
                          <w:p>
                            <w:pPr>
                              <w:pStyle w:val="TextBody"/>
                              <w:rPr/>
                            </w:pPr>
                            <w:r>
                              <w:rPr>
                                <w:lang w:val="uk-UA"/>
                              </w:rPr>
                              <w:t xml:space="preserve">Проблема взаємовідносин між Східною і Західною </w:t>
                            </w:r>
                            <w:r>
                              <w:rPr/>
                              <w:t>Україною настільки обросла забобонами, упередженнями, образами і претен</w:t>
                              <w:softHyphen/>
                              <w:t>зіями, що вона стала небезпечною, на думку І.Лисяка-Рудницького, а тому, якщо говорити про неї, то з максимальним почуттям міри й від</w:t>
                              <w:softHyphen/>
                              <w:t>повідальності [1].</w:t>
                            </w:r>
                          </w:p>
                          <w:p>
                            <w:pPr>
                              <w:pStyle w:val="TextBody"/>
                              <w:rPr/>
                            </w:pPr>
                            <w:r>
                              <w:rPr/>
                              <w:t>Ідея «українського П’ємонту» (тобто особлива, навіть провідна роль західноукраїнських земель, Західної України, а власне Східної Галичини в українському національному відродженні, в націо</w:t>
                              <w:softHyphen/>
                              <w:t>нально-визвольних змаганнях) – один із аспектів цієї проблеми. Утвердження (чи заперечення) цієї ідеї було (частково і є) не лише однією із тем української преси, публіцистики, але й предметом наукових дискусій.</w:t>
                            </w:r>
                          </w:p>
                          <w:p>
                            <w:pPr>
                              <w:pStyle w:val="TextBody"/>
                              <w:rPr/>
                            </w:pPr>
                            <w:r>
                              <w:rPr>
                                <w:spacing w:val="-2"/>
                              </w:rPr>
                              <w:t>Багато залежить від того, в якій площині – історичній чи полі</w:t>
                              <w:softHyphen/>
                              <w:t>тичній шукати відповіді на питання. Так, Я. Грицак повторив думку канадського дослідника Дж.-П. Химки, який вважає, що «Західна Україна не є сталим історично-географічним поняттям, а найкраще означити цей регіон можна як землі, що до 1939 р. не перебували під владою Росії і Радянського Союзу [</w:t>
                            </w:r>
                            <w:r>
                              <w:rPr>
                                <w:spacing w:val="-2"/>
                                <w:lang w:val="uk-UA"/>
                              </w:rPr>
                              <w:t>2</w:t>
                            </w:r>
                            <w:r>
                              <w:rPr>
                                <w:spacing w:val="-2"/>
                              </w:rPr>
                              <w:t>]. Одіозність цього визначен</w:t>
                              <w:softHyphen/>
                              <w:t>ня, а радше наукова некоректність, не могла не мати кон’юнктурни</w:t>
                              <w:softHyphen/>
                              <w:t>ць</w:t>
                              <w:softHyphen/>
                              <w:t>кого (а можливо і «замовного») характеру і на початку 90-х рр. ХХ ст., коли появилася праця Дж.-П. Химки (а дещо згодом праця Я. Грицака), і тепер, коли знову активізувалися політичні сили, що намагаються як применшити роль Галичини в історії України, так і розмежувати, роз’єднати різні регіони України.</w:t>
                            </w:r>
                          </w:p>
                          <w:p>
                            <w:pPr>
                              <w:pStyle w:val="TextBody"/>
                              <w:rPr/>
                            </w:pPr>
                            <w:r>
                              <w:rPr/>
                              <w:t>Образ Галичини як українського П’ємонту в публіцистичний лек</w:t>
                              <w:softHyphen/>
                              <w:t>сикон увійшов з легкої руки Є.Чикаленка, який відвідав Львів на початку ХХ ст. Про значення Галичини у всеукраїнському зна</w:t>
                              <w:softHyphen/>
                              <w:t>ченні писав С. Єфремов в «Історії українського письменства»: «Галичина не вперше у ХІХ віці виступила в ролі захисного куточ</w:t>
                              <w:softHyphen/>
                              <w:t>ка, або, мовляв проф. Грушевський, того резервуару, де могли знай</w:t>
                              <w:softHyphen/>
                              <w:t>ти притулок на якийсь час культурні і громадські сили з усієї України, пригнічені в центрі української землі на Наддніпрянщині. Таким резервуаром для України була Галичина в ХІІІ ст., захис</w:t>
                              <w:softHyphen/>
                              <w:t>тивши перед татарами недогарки старої нашої культури; перед вона вела серед українських земель і в кінці ХVІ ст., коли довелось обо</w:t>
                              <w:softHyphen/>
                              <w:t>роняти рідну національність, цим разом від польонізації; зробилась вона для українського слова притулком і в ХІХ ст., щоб могло тут схо</w:t>
                              <w:softHyphen/>
                              <w:t>ватись бідолашне українське письменство… Коли б не Гали</w:t>
                              <w:softHyphen/>
                              <w:t>чи</w:t>
                              <w:softHyphen/>
                              <w:t>на, то українство не мало б фізичної змоги подавати свій голос як окрема нація» [</w:t>
                            </w:r>
                            <w:r>
                              <w:rPr>
                                <w:lang w:val="uk-UA"/>
                              </w:rPr>
                              <w:t>3</w:t>
                            </w:r>
                            <w:r>
                              <w:rPr/>
                              <w:t>].</w:t>
                            </w:r>
                          </w:p>
                          <w:p>
                            <w:pPr>
                              <w:pStyle w:val="TextBody"/>
                              <w:rPr/>
                            </w:pPr>
                            <w:r>
                              <w:rPr/>
                              <w:t xml:space="preserve"> </w:t>
                            </w:r>
                            <w:r>
                              <w:rPr/>
                              <w:t>Як бачимо, С. Єфремов належав до тих, хто розумів значення Галичини в історії України. Але ні поняття «резервуару», ні поняття «при</w:t>
                              <w:softHyphen/>
                              <w:t>тулку» не є адекватними змісту тієї ролі, яку відіграла Гали</w:t>
                              <w:softHyphen/>
                              <w:t>чина. Власне, що в Галичині, незважаючи на труднощі, не лише роз</w:t>
                              <w:softHyphen/>
                              <w:t>вивалася українська культура, мова, але й поступово визрівала, формувалася ідея української державності. І все ж Галичина як україн</w:t>
                              <w:softHyphen/>
                              <w:t>ський П’ємонт – це була спочатку своєрідна ілюзія у сфері політичного життя, оскільки був відомий приклад П’ємонту в Італії та його роль у визволенні й об’єднанні італійських земель. Не лише публіцистичним образом, але суспільно-політичним поняттям, предметом політологічних роздумів цей образ став з появою статей М. Грушевського. Хронологічно першими були статті «Україн</w:t>
                              <w:softHyphen/>
                              <w:t>ський П’ємонт»</w:t>
                            </w:r>
                            <w:r>
                              <w:rPr>
                                <w:position w:val="7"/>
                              </w:rPr>
                              <w:t xml:space="preserve"> </w:t>
                            </w:r>
                            <w:r>
                              <w:rPr/>
                              <w:t>[</w:t>
                            </w:r>
                            <w:r>
                              <w:rPr>
                                <w:lang w:val="uk-UA"/>
                              </w:rPr>
                              <w:t>4</w:t>
                            </w:r>
                            <w:r>
                              <w:rPr/>
                              <w:t>]; «Галичина і Україна»</w:t>
                            </w:r>
                            <w:r>
                              <w:rPr>
                                <w:position w:val="7"/>
                              </w:rPr>
                              <w:t xml:space="preserve"> </w:t>
                            </w:r>
                            <w:r>
                              <w:rPr/>
                              <w:t>[</w:t>
                            </w:r>
                            <w:r>
                              <w:rPr>
                                <w:lang w:val="uk-UA"/>
                              </w:rPr>
                              <w:t>5</w:t>
                            </w:r>
                            <w:r>
                              <w:rPr/>
                              <w:t>]; «Рух політичної і суспіль</w:t>
                              <w:softHyphen/>
                              <w:t>ної думки в ХІХ столітті»</w:t>
                            </w:r>
                            <w:r>
                              <w:rPr>
                                <w:position w:val="7"/>
                                <w:lang w:val="uk-UA"/>
                              </w:rPr>
                              <w:t xml:space="preserve"> </w:t>
                            </w:r>
                            <w:r>
                              <w:rPr/>
                              <w:t>[</w:t>
                            </w:r>
                            <w:r>
                              <w:rPr>
                                <w:lang w:val="uk-UA"/>
                              </w:rPr>
                              <w:t>6</w:t>
                            </w:r>
                            <w:r>
                              <w:rPr/>
                              <w:t>]. У першій статті М. Грушевський дово</w:t>
                              <w:softHyphen/>
                              <w:t>дить, що Галичина останім часом саме в міру того, як в Росії «в інтересах єдності російського народу і держави» розвивалася й набувала недавньої досконалості політика угрюм-бурчеєвських заходів, спрямованих на повну ліквідацію «приреченої на небуття» україн</w:t>
                              <w:softHyphen/>
                              <w:t>ської народності», стала українським національним, культурним і політичним центром.</w:t>
                            </w:r>
                          </w:p>
                          <w:p>
                            <w:pPr>
                              <w:pStyle w:val="TextBody"/>
                              <w:rPr/>
                            </w:pPr>
                            <w:r>
                              <w:rPr/>
                              <w:t>У статті «Рух політичної і суспільної думки в ХІХ ст.» М. Гру</w:t>
                              <w:softHyphen/>
                              <w:t>шев</w:t>
                              <w:softHyphen/>
                              <w:t>ський пише, що від початку 90-х рр. Галичина стає «горнилом української культурної та суспільно-політичної думки для всієї України, так би мовити, – зразковою школою політичної та куль</w:t>
                              <w:softHyphen/>
                              <w:t>турної праці»</w:t>
                            </w:r>
                            <w:r>
                              <w:rPr>
                                <w:position w:val="7"/>
                                <w:lang w:val="uk-UA"/>
                              </w:rPr>
                              <w:t xml:space="preserve"> </w:t>
                            </w:r>
                            <w:r>
                              <w:rPr/>
                              <w:t>[</w:t>
                            </w:r>
                            <w:r>
                              <w:rPr>
                                <w:lang w:val="uk-UA"/>
                              </w:rPr>
                              <w:t>7</w:t>
                            </w:r>
                            <w:r>
                              <w:rPr/>
                              <w:t>]. Але сучасні дослідники</w:t>
                            </w:r>
                            <w:r>
                              <w:rPr>
                                <w:position w:val="7"/>
                                <w:lang w:val="uk-UA"/>
                              </w:rPr>
                              <w:t xml:space="preserve"> </w:t>
                            </w:r>
                            <w:r>
                              <w:rPr/>
                              <w:t>[</w:t>
                            </w:r>
                            <w:r>
                              <w:rPr>
                                <w:lang w:val="uk-UA"/>
                              </w:rPr>
                              <w:t>8</w:t>
                            </w:r>
                            <w:r>
                              <w:rPr/>
                              <w:t>] чомусь не звертають уваги на те, що у статті «Галичина і Україна» М. Грушевський дещо по-іншому формулює думку: він наголошує на тому, що це галицька суспільна звичка бачити й уявляти собі Галичину як духовний і культурний центр української землі, як ту духовну фабрику, де вихо</w:t>
                              <w:softHyphen/>
                              <w:t>вується українська культура для цілої соборної України</w:t>
                            </w:r>
                            <w:r>
                              <w:rPr>
                                <w:position w:val="7"/>
                                <w:lang w:val="uk-UA"/>
                              </w:rPr>
                              <w:t xml:space="preserve"> </w:t>
                            </w:r>
                            <w:r>
                              <w:rPr/>
                              <w:t>[</w:t>
                            </w:r>
                            <w:r>
                              <w:rPr>
                                <w:lang w:val="uk-UA"/>
                              </w:rPr>
                              <w:t>9</w:t>
                            </w:r>
                            <w:r>
                              <w:rPr/>
                              <w:t>]. Статтю адресовано галицьким українцям. М. Грушевський, по суті, порушує не «проблему П’ємонту», а проблему всеукраїнського єднан</w:t>
                              <w:softHyphen/>
                              <w:t>ня у контексті вимог дня, точасних подій. Він дуже стриманий в оцінках ролі Галичини – не випадково пише про давнє галицьке ру</w:t>
                              <w:softHyphen/>
                              <w:t>тенство, хоча вважає, що не було таємницею і те, «що і на Україні поряд людей, які від перших заборон українського слова дивилися на Галичину як на український П’ємонт, як на всеукраїнську фабри</w:t>
                              <w:softHyphen/>
                              <w:t>ку, де мусить вестися національна робота для всієї України, до слушного часу, – були все елєменти, яким сей наклін до Галичини дуже не подобався, які все твердо стояли на тім, що «малорусский вопрос может быть разрешенъ только на русской почве»</w:t>
                            </w:r>
                            <w:r>
                              <w:rPr>
                                <w:position w:val="7"/>
                              </w:rPr>
                              <w:t xml:space="preserve"> </w:t>
                            </w:r>
                            <w:r>
                              <w:rPr/>
                              <w:t>[</w:t>
                            </w:r>
                            <w:r>
                              <w:rPr>
                                <w:lang w:val="uk-UA"/>
                              </w:rPr>
                              <w:t>10</w:t>
                            </w:r>
                            <w:r>
                              <w:rPr/>
                              <w:t>].</w:t>
                            </w:r>
                          </w:p>
                          <w:p>
                            <w:pPr>
                              <w:pStyle w:val="TextBody"/>
                              <w:rPr/>
                            </w:pPr>
                            <w:r>
                              <w:rPr/>
                              <w:t>Його висновки багато в чому були слушні і справедливі – в тому, що українство виступило дезорганізованим і ослабленим, що не було концентрації сил, не було єдності, навіть в тому, що Україна плететься у хвості російської культури, а Галичина – німецької і польської (хоча ця думка неоднозначна й спірна). Констатуючи те, що у ставленні України до Галичини нема тенденцій до зближення, а навіть навпаки, чуються міркування, що «галицький епізод» має лише історичне значення, що «галичанщину» український народ не сприймає, що навіть всякий слід галицьких впливів лише скомпрометує український рух в очах українських мас, М. Грушевський вважає, що саме Галичина першою мірою повинна зблизитися до України. Річ у тім, що М. Грушевський не вбачав у Галичині того реального П’ємонту, який очолив криваву визвольну боротьбу італійців за визволення і об’єднання, і в силу невиправ</w:t>
                              <w:softHyphen/>
                              <w:t>даних надій як на демократично-ліберальні сили Росії, так і на демо</w:t>
                              <w:softHyphen/>
                              <w:t>кратичні зміни в Росії. М. Грушевський закликав до перетво</w:t>
                              <w:softHyphen/>
                              <w:t>рення українського культурницького руху в політичний, але він не сповідував державницької ідеології і був далекий від ідеї збройного розв’язання «українського питання». Відзначаючи слабкість українського руху, його неорганізованість, він усе ж надіявся на успіх. М. Грушевський не бачив потреби пропагувати, культивувати ідею П’ємонту, створювати Галичині імідж П’ємонту. В його собор</w:t>
                              <w:softHyphen/>
                              <w:t>ницьких поглядах вона справді була історичним епізодом.</w:t>
                            </w:r>
                          </w:p>
                          <w:p>
                            <w:pPr>
                              <w:pStyle w:val="TextBody"/>
                              <w:rPr/>
                            </w:pPr>
                            <w:r>
                              <w:rPr/>
                              <w:t xml:space="preserve">Проте не випадково «Вісник СВУ» у 1916 р., тобто в розпалі </w:t>
                            </w:r>
                            <w:r>
                              <w:rPr>
                                <w:lang w:val="uk-UA"/>
                              </w:rPr>
                              <w:t>П</w:t>
                            </w:r>
                            <w:r>
                              <w:rPr/>
                              <w:t>ер</w:t>
                              <w:softHyphen/>
                              <w:t>шої світової війни, ще раз видрукував статтю «Український П’ємонт»</w:t>
                            </w:r>
                            <w:r>
                              <w:rPr>
                                <w:position w:val="7"/>
                                <w:lang w:val="uk-UA"/>
                              </w:rPr>
                              <w:t xml:space="preserve"> </w:t>
                            </w:r>
                            <w:r>
                              <w:rPr/>
                              <w:t>[</w:t>
                            </w:r>
                            <w:r>
                              <w:rPr>
                                <w:lang w:val="uk-UA"/>
                              </w:rPr>
                              <w:t>11</w:t>
                            </w:r>
                            <w:r>
                              <w:rPr/>
                              <w:t>]. Річ, на нашу думку, навіть не в змісті, не в аргументації М. Грушевського, не в його поглядах на суть проблеми, а в тому, що Галичина дала Легіон УСС, вона очолила боротьбу за україн</w:t>
                              <w:softHyphen/>
                              <w:t>ську ідею і цим заслужила право називатися українським П’ємон</w:t>
                              <w:softHyphen/>
                              <w:t>том. (Можна висловити припущення, що М. Грушевський, який тоді перебував у Москві під наглядом поліції, до рішення про публі</w:t>
                              <w:softHyphen/>
                              <w:t xml:space="preserve">кацію статті </w:t>
                            </w:r>
                            <w:r>
                              <w:rPr>
                                <w:lang w:val="uk-UA"/>
                              </w:rPr>
                              <w:t>стосунку</w:t>
                            </w:r>
                            <w:r>
                              <w:rPr/>
                              <w:t xml:space="preserve"> не мав жодного).</w:t>
                            </w:r>
                          </w:p>
                          <w:p>
                            <w:pPr>
                              <w:pStyle w:val="TextBody"/>
                              <w:rPr/>
                            </w:pPr>
                            <w:r>
                              <w:rPr/>
                              <w:t>Дещо раніше з великою працею «Галичина в життю України» на сторінках «Вісника СВУ» виступив М. Лозинський</w:t>
                            </w:r>
                            <w:r>
                              <w:rPr>
                                <w:position w:val="7"/>
                                <w:lang w:val="uk-UA"/>
                              </w:rPr>
                              <w:t xml:space="preserve"> </w:t>
                            </w:r>
                            <w:r>
                              <w:rPr/>
                              <w:t>[</w:t>
                            </w:r>
                            <w:r>
                              <w:rPr>
                                <w:lang w:val="uk-UA"/>
                              </w:rPr>
                              <w:t>12</w:t>
                            </w:r>
                            <w:r>
                              <w:rPr/>
                              <w:t>]. Привертає увагу думка М. Лозинського про те, що визволення України стане на сході Європи першорядним чинником міжнародної рівноваги, яку досі порушувала Росія. Висловився він і з приводу «П’ємонту»: «Австрійську Україну люблять називати «українським Піємонтом». На його думку, Галичина ним не була, бо бракувало їй умов для віль</w:t>
                              <w:softHyphen/>
                              <w:t>ного національного життя, багато сил забирала боротьба з поляками. Але «справжнім «українським Піємонтом» могла би ста</w:t>
                              <w:softHyphen/>
                              <w:t>ти та часть української землі, котра знаходиться поза межами Росії, тільки тоді, якби вона позбулася останків польського панування й дістал</w:t>
                            </w:r>
                            <w:r>
                              <w:rPr>
                                <w:lang w:val="uk-UA"/>
                              </w:rPr>
                              <w:t>а</w:t>
                            </w:r>
                            <w:r>
                              <w:rPr/>
                              <w:t xml:space="preserve"> умови зовсім свобідного національного життя»</w:t>
                            </w:r>
                            <w:r>
                              <w:rPr>
                                <w:position w:val="7"/>
                                <w:lang w:val="uk-UA"/>
                              </w:rPr>
                              <w:t xml:space="preserve"> </w:t>
                            </w:r>
                            <w:r>
                              <w:rPr/>
                              <w:t>[</w:t>
                            </w:r>
                            <w:r>
                              <w:rPr>
                                <w:lang w:val="uk-UA"/>
                              </w:rPr>
                              <w:t>13</w:t>
                            </w:r>
                            <w:r>
                              <w:rPr/>
                              <w:t>]. М. Лозин</w:t>
                              <w:softHyphen/>
                              <w:t>ський вважає, що цьому могли би сприяти Австро-Угорщина і Німеччина як зацікавлені держави. Але у листопаді 1916 р. ці держави, заявивши про створення Польського королівства, нічого не зробили для української ідеї і державності, уже за звичкою повто</w:t>
                              <w:softHyphen/>
                              <w:t>ривши давнішу стратегічну помилку.</w:t>
                            </w:r>
                          </w:p>
                          <w:p>
                            <w:pPr>
                              <w:pStyle w:val="TextBody"/>
                              <w:rPr/>
                            </w:pPr>
                            <w:r>
                              <w:rPr/>
                              <w:t xml:space="preserve"> </w:t>
                            </w:r>
                            <w:r>
                              <w:rPr/>
                              <w:t>Уряд Росії, російські шовіністські кола краще розуміли значен</w:t>
                              <w:softHyphen/>
                              <w:t>ня Галичини в українському національному житті і визвольному русі. З усією очевидністю це довела окупація Галичини в 1914-1915 рр. П. Христюк згодом писав: «Поруч з знищенням україн</w:t>
                              <w:softHyphen/>
                              <w:t>ської культури на Україні повело ту саму роботу російське прави</w:t>
                              <w:softHyphen/>
                              <w:t>тельство і в Галичині, в цьому ненавистному для нього П’ємонті україн</w:t>
                              <w:softHyphen/>
                              <w:t>ського руху, під час окупації Галичини»</w:t>
                            </w:r>
                            <w:r>
                              <w:rPr>
                                <w:position w:val="7"/>
                              </w:rPr>
                              <w:t xml:space="preserve"> </w:t>
                            </w:r>
                            <w:r>
                              <w:rPr/>
                              <w:t>[</w:t>
                            </w:r>
                            <w:r>
                              <w:rPr>
                                <w:lang w:val="uk-UA"/>
                              </w:rPr>
                              <w:t>14</w:t>
                            </w:r>
                            <w:r>
                              <w:rPr/>
                              <w:t>].</w:t>
                            </w:r>
                          </w:p>
                          <w:p>
                            <w:pPr>
                              <w:pStyle w:val="TextBody"/>
                              <w:rPr/>
                            </w:pPr>
                            <w:r>
                              <w:rPr/>
                              <w:t>Вплив Наддніпрянської України на процес національного від</w:t>
                              <w:softHyphen/>
                              <w:t>род</w:t>
                              <w:softHyphen/>
                              <w:t>ження в Галичині був значний. Досить сказати, що Т. Шевченко пристрасним пророчим словом не дав згаснути національній ідеї і до</w:t>
                              <w:softHyphen/>
                              <w:t>поміг стати нацією українцям по обидва боки Збруча. Вагома роль П. Куліша, М. Драгоманова, Лесі Українки, О. Кониського, В. Анто</w:t>
                              <w:softHyphen/>
                              <w:t>новича і багатьох інших, а особливо М. Грушевського (праці якого були, за визна</w:t>
                              <w:softHyphen/>
                              <w:t>ченням І. Франка, невичерпним джерелом націо</w:t>
                              <w:softHyphen/>
                              <w:t>нально-політичного і соціально-культурного самопізнання і само</w:t>
                              <w:softHyphen/>
                              <w:t>ус</w:t>
                              <w:softHyphen/>
                              <w:t>відом</w:t>
                              <w:softHyphen/>
                              <w:t>лення) у розвитку української культури і науки на галиць</w:t>
                              <w:softHyphen/>
                              <w:t>ких теренах, так само, як і заслуг тих українців із підросійської України, які фінансово підтримували цей процес. Проте це зовсім не означає,що без цих впливів і без цієї допо</w:t>
                              <w:softHyphen/>
                              <w:t>моги Галичина була приречена на асиміляцію, що вона не мала шансів стати самодос</w:t>
                              <w:softHyphen/>
                              <w:t>татнім і самоорганізованим національним організмом. Події після згаданих виступів М. Грушевського (1906-1907) свід</w:t>
                              <w:softHyphen/>
                              <w:t>чили, що розвиток національного життя в Галичині йде по висхідній, а не нав</w:t>
                              <w:softHyphen/>
                              <w:t>паки. Ми маємо на увазі ті кардинальні зміни у настроях галиць</w:t>
                              <w:softHyphen/>
                              <w:t>ких українців після російської революції, а ще більше після балканських війн. Саме тоді галицьке суспільство усвідомило росій</w:t>
                              <w:softHyphen/>
                              <w:t>ську небезпеку, а відтак і потребу збройної боротьби – ще не за державність, оскільки не лише загал, але й провід (за окре</w:t>
                              <w:softHyphen/>
                              <w:t>мими винятками) до ідеї державності на той час ще не прийшов, але за українство, за національні інтереси. Саме Галичина після тривалої перерви створила першу українську збройну, військову формацію – Легіон Українських Січових Стрільців. Ідеологія україн</w:t>
                              <w:softHyphen/>
                              <w:t>ського стрілецтва – це ідеологія державності, до якої з такими труднощами йшли вожді Центральної Ради. А Листопа</w:t>
                              <w:softHyphen/>
                              <w:t>довий зрив і поразка ЗУНР в українсько-польському протистоянні теж не канули в забуття. Жертовний похід УГА під гаслом «Через Київ до Львова» засвідчив соборницьку позицію Галичини.</w:t>
                            </w:r>
                          </w:p>
                          <w:p>
                            <w:pPr>
                              <w:pStyle w:val="TextBody"/>
                              <w:rPr/>
                            </w:pPr>
                            <w:r>
                              <w:rPr/>
                              <w:t>Спроба С. Петлюри заручитися підтримкою Антанти, йдучи на союз із Ю. Пілсудським (той однаково зрадив свого союзника, незва</w:t>
                              <w:softHyphen/>
                              <w:t>жаю</w:t>
                              <w:softHyphen/>
                              <w:t>чи на участь українців у «чуді над Віслою») і на тери</w:t>
                              <w:softHyphen/>
                              <w:t>торіальні поступки коштом «П’ємонту», ворожнеча між екзильни</w:t>
                              <w:softHyphen/>
                              <w:t>ми урядами УНР і ЗУНР, неприязнь до С. Петлюри у середовищі галицької інтелігенції, поразка уряду Є. Петрушевича у диплома</w:t>
                              <w:softHyphen/>
                              <w:t>тич</w:t>
                              <w:softHyphen/>
                              <w:t>них битвах (невдала спроба самостійного здобуття державності для Галичини, спираючись на знамениті «пункти Вільсона» і 91 ст. Сен-Жерменського договору, цинічне розв’язання української пробле</w:t>
                              <w:softHyphen/>
                              <w:t>ми Радою амбасадорів в березні 1923 р.) – усе це не могло не позначитися на тлумаченні ролі колишнього українського П’ємон</w:t>
                              <w:softHyphen/>
                              <w:t>ту. Негативно впливали й інші чинники – формальне існування т. зв. Української Радянської Соціалістичної Республіки, де почали не менш т. зв. «українізацію». І ось уже навіть «Діло», яке тради</w:t>
                              <w:softHyphen/>
                              <w:t>ційно уникало категоричних оцінок, писало у грудні 1924 р. про те, що Галичина перестала бути українським П’ємонтом</w:t>
                            </w:r>
                            <w:r>
                              <w:rPr>
                                <w:position w:val="7"/>
                                <w:lang w:val="uk-UA"/>
                              </w:rPr>
                              <w:t xml:space="preserve"> </w:t>
                            </w:r>
                            <w:r>
                              <w:rPr/>
                              <w:t>[</w:t>
                            </w:r>
                            <w:r>
                              <w:rPr>
                                <w:lang w:val="uk-UA"/>
                              </w:rPr>
                              <w:t>15</w:t>
                            </w:r>
                            <w:r>
                              <w:rPr/>
                              <w:t>]. Своєрід</w:t>
                              <w:softHyphen/>
                              <w:t>ну позицію посів відомий історик і публіцист С.Томашівський. Як і багато інших діячів, розчарованих після українських визвольних змагань, він відмовляється від ідеї української державності, обґрун</w:t>
                              <w:softHyphen/>
                              <w:t>товуючи потребу погодитися на автономію у складі Польщі, але підкреслює, що для нього і його однодумців український П’ємонт усе ще на Заході</w:t>
                            </w:r>
                            <w:r>
                              <w:rPr>
                                <w:position w:val="7"/>
                                <w:lang w:val="uk-UA"/>
                              </w:rPr>
                              <w:t xml:space="preserve"> </w:t>
                            </w:r>
                            <w:r>
                              <w:rPr/>
                              <w:t>[</w:t>
                            </w:r>
                            <w:r>
                              <w:rPr>
                                <w:lang w:val="uk-UA"/>
                              </w:rPr>
                              <w:t>16</w:t>
                            </w:r>
                            <w:r>
                              <w:rPr/>
                              <w:t>], маючи на увазі західноукраїнські землі. І він не був єдиним, хто поділяв такі погляди.</w:t>
                            </w:r>
                          </w:p>
                          <w:p>
                            <w:pPr>
                              <w:pStyle w:val="TextBody"/>
                              <w:rPr/>
                            </w:pPr>
                            <w:r>
                              <w:rPr/>
                              <w:t>А. Камінський, прихильник слов’янського єднання, москвофіл і прихований радянофіл, у міжвоєнний період написав низку брошур («Галичина Піємонтом», «Загадка України і Галичина», «Народники і общеруси (їх історичні цілі)», «Синтеза українства і руськости»), в яких він виступав проти національно-визвольного руху і доводив, що Україна не може бути незалежною через брак окремої території, історії, культури українського менталітету, ідеалізму, патріотизму і ... Гарібальді. Зрозуміло, що це означало одне – Україна повинна влитися в «російське море», його не хви</w:t>
                              <w:softHyphen/>
                              <w:t>лю</w:t>
                              <w:softHyphen/>
                              <w:t>вало те, що це була більшовицька Росія. А Галичину він називає іронічно «П’ємонтом», але вважає, що вона була німецьким або польським П’ємонтом для подальшої експансії на Схід (брошура «Галичина Піємонтом»). А «Піємонтом для Галичини є Київ – Дніпро батько, Волга мати – Земля Володимира»</w:t>
                            </w:r>
                            <w:r>
                              <w:rPr>
                                <w:position w:val="7"/>
                              </w:rPr>
                              <w:t xml:space="preserve"> </w:t>
                            </w:r>
                            <w:r>
                              <w:rPr/>
                              <w:t>[</w:t>
                            </w:r>
                            <w:r>
                              <w:rPr>
                                <w:lang w:val="uk-UA"/>
                              </w:rPr>
                              <w:t>17</w:t>
                            </w:r>
                            <w:r>
                              <w:rPr/>
                              <w:t>].</w:t>
                            </w:r>
                          </w:p>
                          <w:p>
                            <w:pPr>
                              <w:pStyle w:val="TextBody"/>
                              <w:rPr/>
                            </w:pPr>
                            <w:r>
                              <w:rPr/>
                              <w:t>Після поразки визвольних змагань і появи на політичній карті радянської України суперечки про «український П’ємонт» набули нового і принципового значення. Зрештою, ці дискусії й раніше не були легковажними, адже йшлося не просто про ображене регіо</w:t>
                              <w:softHyphen/>
                              <w:t>нальне самолюбство, а про речі історичної ваги. «Діло», яке всере</w:t>
                              <w:softHyphen/>
                              <w:t>ди</w:t>
                              <w:softHyphen/>
                              <w:t>ні 20-х рр. досить часто вміщувало публікації, прихильні, скажі</w:t>
                              <w:softHyphen/>
                              <w:t>мо так, до радянської України, видрукувало в січні 1925 р. статтю І. Кревецького «Український П’ємонт». І. Кревецький запе</w:t>
                              <w:softHyphen/>
                              <w:t>ре</w:t>
                              <w:softHyphen/>
                              <w:t>чує погляд, згідно з яким мова стала просто синонімом нації. З цієї точки зору у той час дехто почав оцінювати і тодішню ситуацію: у Галичині та й інших західноукраїнських землях, що потрапили до складу різних держав, вживання української мови всіляко обмежували, а в радянській Україні почалася «українізація». На цій підставі робився висновок, що Галичина втратила свою досі провідну роль, що Галичина як П’ємонт закінчила свою роль, а ним стає радянська Україна. І. Кревецький вважає цей погляд по</w:t>
                              <w:softHyphen/>
                              <w:t>мил</w:t>
                              <w:softHyphen/>
                              <w:t>ковим, оскільки нація – це не лише мова народу, ані його літе</w:t>
                              <w:softHyphen/>
                              <w:t>ратура: «Нація – це громада людей, що об’єднана спільним мину- лим, що свідома свого минулого та ще й до того минулого нав’язує своє сучасне. Отже, суть нації – в її минулому: в її історії, в її істо</w:t>
                              <w:softHyphen/>
                              <w:t>ричній свідомості, в її історичній традиції і точності»</w:t>
                            </w:r>
                            <w:r>
                              <w:rPr>
                                <w:position w:val="7"/>
                                <w:lang w:val="uk-UA"/>
                              </w:rPr>
                              <w:t xml:space="preserve"> </w:t>
                            </w:r>
                            <w:r>
                              <w:rPr/>
                              <w:t>[</w:t>
                            </w:r>
                            <w:r>
                              <w:rPr>
                                <w:lang w:val="uk-UA"/>
                              </w:rPr>
                              <w:t>18</w:t>
                            </w:r>
                            <w:r>
                              <w:rPr/>
                              <w:t>]. У радян</w:t>
                              <w:softHyphen/>
                              <w:t>ській Україні, продовжує І. Кревецький, цілком зривають із своїм минулим і традиціями, українську національну літературу переслі</w:t>
                              <w:softHyphen/>
                              <w:t>дують і творять нову літературу з інтернаціонально-класовою ідео</w:t>
                              <w:softHyphen/>
                              <w:t>ло</w:t>
                              <w:softHyphen/>
                              <w:t>гією. Там підростає покоління, яке ще менш національно (не етнографічно-класово) свідоме, ніж його батьки. Аргументація І. Кре</w:t>
                              <w:softHyphen/>
                              <w:t>вецького не є вичерпною, але достатньо переконливою, вона і сьогодні актуальна при відповіді на питання, чому Галичина не втра</w:t>
                              <w:softHyphen/>
                              <w:t>ти</w:t>
                              <w:softHyphen/>
                              <w:t>ла своєї ролі як українського П’ємонту.</w:t>
                            </w:r>
                          </w:p>
                          <w:p>
                            <w:pPr>
                              <w:pStyle w:val="TextBody"/>
                              <w:rPr/>
                            </w:pPr>
                            <w:r>
                              <w:rPr/>
                              <w:t>І. Кревецькому відповів П. Лисяк, який не зрозумів, як і багато інших, мети «українізації». Він уважав, що це могутній суспільно-політичний процес на Сході Європи, у розвитку українських на</w:t>
                              <w:softHyphen/>
                              <w:t>ціональ</w:t>
                              <w:softHyphen/>
                              <w:t>но-визвольних змагань. На думку П. Лисяка, «україніза</w:t>
                              <w:softHyphen/>
                              <w:t>ція» – це результат і наслідок наших визвольних змагань, Москва просто була змушена почати «українізацію» і якщо цей процес охопить усю Україну, то його не зможе перекреслити жодна зміна правління і «саме на цьому факті мусить будувати всеукраїнський націона</w:t>
                              <w:softHyphen/>
                              <w:t>лізм»</w:t>
                            </w:r>
                            <w:r>
                              <w:rPr>
                                <w:position w:val="7"/>
                                <w:lang w:val="uk-UA"/>
                              </w:rPr>
                              <w:t xml:space="preserve"> </w:t>
                            </w:r>
                            <w:r>
                              <w:rPr/>
                              <w:t>[</w:t>
                            </w:r>
                            <w:r>
                              <w:rPr>
                                <w:lang w:val="uk-UA"/>
                              </w:rPr>
                              <w:t>19</w:t>
                            </w:r>
                            <w:r>
                              <w:rPr/>
                              <w:t>]. Наївні сподівання П. Лисяка більшовики перекреслили вже через кілька років. Що ж до «П’ємонту», то П. Лисяк, про що свід</w:t>
                              <w:softHyphen/>
                              <w:t>чив увесь хід його міркувань, заперечував тезу І. Кревецького. Що</w:t>
                              <w:softHyphen/>
                              <w:t>прав</w:t>
                              <w:softHyphen/>
                              <w:t>да, закінчення статті цензура конфіскувала.</w:t>
                            </w:r>
                          </w:p>
                          <w:p>
                            <w:pPr>
                              <w:pStyle w:val="TextBody"/>
                              <w:rPr/>
                            </w:pPr>
                            <w:r>
                              <w:rPr/>
                              <w:t>Виступаючи на правописній конференції у Харкові (1927), К. Студинський, відомий своїми радянофільськими симпатіями і пуб</w:t>
                              <w:softHyphen/>
                              <w:t>лікаціями, заперечив будь-які спроби галицьких українців і далі вважати Галичину українським П’ємонтом – він визнав це право за радянською Україною</w:t>
                            </w:r>
                            <w:r>
                              <w:rPr>
                                <w:lang w:val="uk-UA"/>
                              </w:rPr>
                              <w:t xml:space="preserve"> </w:t>
                            </w:r>
                            <w:r>
                              <w:rPr/>
                              <w:t>[</w:t>
                            </w:r>
                            <w:r>
                              <w:rPr>
                                <w:lang w:val="uk-UA"/>
                              </w:rPr>
                              <w:t>20</w:t>
                            </w:r>
                            <w:r>
                              <w:rPr/>
                              <w:t>].</w:t>
                            </w:r>
                          </w:p>
                          <w:p>
                            <w:pPr>
                              <w:pStyle w:val="TextBody"/>
                              <w:rPr/>
                            </w:pPr>
                            <w:r>
                              <w:rPr/>
                              <w:t>«Ура-патріотичного» розуміння ролі Галичини не знаходимо в публіцистиці Д. Донцова, хоча з його критичним розумом він не міг не бачити, в яких умовах існує українське національне життя в цар</w:t>
                              <w:softHyphen/>
                              <w:t>ській Росії і в Австро-Угорщині, конституційній монархії, не міг не здавати собі справи з того, що без Галичини українське націо</w:t>
                              <w:softHyphen/>
                              <w:t>нальне життя фактично перестало б існувати. Але Д. Донцов завж</w:t>
                              <w:softHyphen/>
                              <w:t>ди був далеким від того, щоб навіть тут, у Львові, говорити компліменти галичанам. У знаменитому рефераті на II Всеукраїн</w:t>
                              <w:softHyphen/>
                              <w:t>ському студентському з’їзді (Львів, 2-4 липня, 1913), зокрема, він говорив: «Бо чим була українська нація тоді? – Зневажена, розбита, під всеросійським кнутом там, під вшехпольським батогом тут, вона після гороскопів всіх вчених і невчених астрологів йшла на</w:t>
                              <w:softHyphen/>
                              <w:t>зустріч неминучій смерті. Ба! Навіть нації не було! Було дві нації: Галичани або Русини та Українці, чужі, часом ворожі одна другій, без тіснійшої зв’язи між собою, без спільної політичної програми, без ширшої загальної мети, що лучила б сі membra disjecta нації в одну цілість. Де була та спільна ідея, що одушевляла обидві части України? «Самостійна Україна»? В Росії до сього гасла не призна</w:t>
                              <w:softHyphen/>
                              <w:t>валися навіть одиниці, в Галичині вона була позбавлена всякого практичного значення. Політичне життя як тут, так і там йшло під знаком вузького «провінціялізму»</w:t>
                            </w:r>
                            <w:r>
                              <w:rPr>
                                <w:position w:val="7"/>
                              </w:rPr>
                              <w:t xml:space="preserve"> </w:t>
                            </w:r>
                            <w:r>
                              <w:rPr/>
                              <w:t>[</w:t>
                            </w:r>
                            <w:r>
                              <w:rPr>
                                <w:lang w:val="uk-UA"/>
                              </w:rPr>
                              <w:t>21</w:t>
                            </w:r>
                            <w:r>
                              <w:rPr/>
                              <w:t>]. Ось тому, на думку Д. Донцова, в українській Галичині, «зв’язані по руках і ногах, провадили тиху боротьбу за здобутки чисто локального характеру». «Гімназії, лє</w:t>
                              <w:softHyphen/>
                              <w:t>гальні вибори, університетські кафедри – ось в крузі яких інтересів билася тоді безпомічно політична думка в краю». Український рух в Росії був тоді заслабкий, аби тут віддаватися далекосяглим мріям, заслабкий і в Галичині, аби можна було виступати з проєктами радикальних реформ, солідних виломів в польській racyi stanu»</w:t>
                            </w:r>
                            <w:r>
                              <w:rPr>
                                <w:position w:val="7"/>
                              </w:rPr>
                              <w:t xml:space="preserve"> </w:t>
                            </w:r>
                            <w:r>
                              <w:rPr>
                                <w:position w:val="7"/>
                                <w:lang w:val="uk-UA"/>
                              </w:rPr>
                              <w:t xml:space="preserve"> </w:t>
                            </w:r>
                            <w:r>
                              <w:rPr/>
                              <w:t>[</w:t>
                            </w:r>
                            <w:r>
                              <w:rPr>
                                <w:lang w:val="uk-UA"/>
                              </w:rPr>
                              <w:t>22</w:t>
                            </w:r>
                            <w:r>
                              <w:rPr/>
                              <w:t xml:space="preserve">]. </w:t>
                            </w:r>
                          </w:p>
                          <w:p>
                            <w:pPr>
                              <w:pStyle w:val="TextBody"/>
                              <w:rPr/>
                            </w:pPr>
                            <w:r>
                              <w:rPr/>
                              <w:t>Щоправда, Д. Донцов визнає, що еволюція українського народу і в Галичині підготувала ґрунт для сепаратистської ідеології, що протягом останніх 20 років (тобто з кінця 90-х XIX ст. до часу виступу з доповіддю) українці виросли в поважну силу. Зрештою, досить стримано оцінював політичні й інтелектуальні здобутки галицьких українців й І. Франко. Іноді здається, що він перебіль</w:t>
                              <w:softHyphen/>
                              <w:t>шував значення впливів Наддніпрянської чи Великої України. Можливо, давався взнаки суб’єктивний чинник. Щодо Д. Донцова, пояснення очевидне. М. Грушевський, С. Єфремов, вважаючи Гали</w:t>
                              <w:softHyphen/>
                              <w:t>чину українським П’ємонтом, мали на увазі лише долю культури, а Д. Донцов – насамперед політичний аспект, адже і в Італії йшлося про розв’язання політичної проблеми, а не культурницької. Зрозуміло, що критика з боку Д. Донцова галицького партику</w:t>
                              <w:softHyphen/>
                              <w:t>ляризму з його обмеженістю, угодовством, лояльністю до влади, схильністю до компромісів (критика того, що було протилежністю «П’ємонту» як символу боротьби) спеціальних пояснень не по</w:t>
                              <w:softHyphen/>
                              <w:t>требує. Цей партикуляризм абсолютно не вписувався в систему вартостей націоналістичного руху.</w:t>
                            </w:r>
                          </w:p>
                          <w:p>
                            <w:pPr>
                              <w:pStyle w:val="TextBody"/>
                              <w:rPr/>
                            </w:pPr>
                            <w:r>
                              <w:rPr/>
                              <w:t>Після поразки визвольних змагань Галичині знову випало на долю стати українським П’ємонтом, оскільки знову лише тут була змога розвивати національну українську культуру, оскільки лише тут виник той суспільно-політичний, ідеологічний рух, який мав за мету здобути політичну незалежність України революційним шляхом. І стосовно цього можна вказати на суперечність у мірку</w:t>
                              <w:softHyphen/>
                              <w:t>ваннях Д. Донцова, на певну недооцінку ролі Галичини з його боку, адже у «Підставах нашої політики» він найвище ставить принцип політичності нації, якому повинен поступатися принцип терито</w:t>
                              <w:softHyphen/>
                              <w:t>ріального об’єднання всіх частин нації. На його думку, поки хоч би в невеликій частині народу жевріє ідея незалежності, поки хочби частина народу має змогу виявляти волю нації, то це ліпше, ніж коли нидіє цілий мозок нації в рабстві, атрофуючи в цілій нації волю до самостійного життя</w:t>
                            </w:r>
                            <w:r>
                              <w:rPr>
                                <w:position w:val="7"/>
                                <w:lang w:val="uk-UA"/>
                              </w:rPr>
                              <w:t xml:space="preserve"> </w:t>
                            </w:r>
                            <w:r>
                              <w:rPr/>
                              <w:t>[</w:t>
                            </w:r>
                            <w:r>
                              <w:rPr>
                                <w:lang w:val="uk-UA"/>
                              </w:rPr>
                              <w:t>23</w:t>
                            </w:r>
                            <w:r>
                              <w:rPr/>
                              <w:t>]. Так ось, цю волю української нації до самостійного життя презентувала після першої світової війни влас</w:t>
                              <w:softHyphen/>
                              <w:t>не Галичина, як, скажімо, згодом, у 1938-1939 рр. і Карпатська Україна.</w:t>
                            </w:r>
                          </w:p>
                          <w:p>
                            <w:pPr>
                              <w:pStyle w:val="TextBody"/>
                              <w:rPr/>
                            </w:pPr>
                            <w:r>
                              <w:rPr/>
                              <w:t>Проблема П’ємонту загалом не зникла із публіцистичного лексикону, не перестала бути предметом дискусії і в 30-ті рр., хоча у західноукраїнській пресі мова йшла, здебільша, про соборність. Після процесу над СВУ, а особливо після голодомору, організова</w:t>
                              <w:softHyphen/>
                              <w:t>ного Москвою в 1932-1933 рр., хіба що найбільш засліплені радя</w:t>
                              <w:softHyphen/>
                              <w:t>нофіли або більшовицькі агенти могли розхвалювати радянську дійсність або твердити, що Україна не є колонією.</w:t>
                            </w:r>
                          </w:p>
                          <w:p>
                            <w:pPr>
                              <w:pStyle w:val="TextBody"/>
                              <w:rPr/>
                            </w:pPr>
                            <w:r>
                              <w:rPr/>
                              <w:t>Один із помітних фактів тодішньої західноукраїнської публі</w:t>
                              <w:softHyphen/>
                              <w:t>цис</w:t>
                              <w:softHyphen/>
                              <w:t>тики – це серія публікацій О. Назарука на сторінках «Нової зорі» у 1936 р., що вийшли окремою книжкою під назвою «Галичи</w:t>
                              <w:softHyphen/>
                              <w:t>на і Велика Україна (Трактат присвячений українським жінкам і військовим)». О. Назарук категоричний. Він виступає за відокрем</w:t>
                              <w:softHyphen/>
                              <w:t>лення Галичини, а це відокремлення має на меті опанування Великої України. Галичина має відіграти ту роль, яку свого часу відіграла Прусія в історії Німеччини. Галичина не повинна зріка</w:t>
                              <w:softHyphen/>
                              <w:t>тися свого обов’язку проводу української нації на користь Наддніп</w:t>
                              <w:softHyphen/>
                              <w:t>рянської України тільки тому, що та більша від Галичини. Зате Галичина як частина всеукраїнської етнографічної маси стоїть найвище під оглядом національно-релігійного й організаційного розвитку, через те вона повинна зробити все, щоб населення всіх інших українських земель піднести до свого рівня й уподібнити до себе</w:t>
                            </w:r>
                            <w:r>
                              <w:rPr>
                                <w:position w:val="7"/>
                                <w:lang w:val="uk-UA"/>
                              </w:rPr>
                              <w:t xml:space="preserve"> </w:t>
                            </w:r>
                            <w:r>
                              <w:rPr/>
                              <w:t>[</w:t>
                            </w:r>
                            <w:r>
                              <w:rPr>
                                <w:lang w:val="uk-UA"/>
                              </w:rPr>
                              <w:t>24</w:t>
                            </w:r>
                            <w:r>
                              <w:rPr/>
                              <w:t>].</w:t>
                            </w:r>
                          </w:p>
                          <w:p>
                            <w:pPr>
                              <w:pStyle w:val="TextBody"/>
                              <w:rPr/>
                            </w:pPr>
                            <w:r>
                              <w:rPr/>
                              <w:t>Провідну роль Заходу України обґрунтовує і З. Пеленський. Він пише: »Стоїмо на становищі, що у великому процесі сучасних всеукраїнських перемін на долю наших Західних Земель випадають цілком специфічні конструктивні історичні завдання. Одною з найбільш підставових передумов подібного розв’язання всеукраїн</w:t>
                              <w:softHyphen/>
                              <w:t>ської справи, отже одною з передумов відродження, посилення і визволення цілої української нації й нині у вирішній мірі вислід процесу всестороннього українського національного здоровіння на вужчих Західних землях»</w:t>
                            </w:r>
                            <w:r>
                              <w:rPr>
                                <w:position w:val="7"/>
                                <w:lang w:val="uk-UA"/>
                              </w:rPr>
                              <w:t xml:space="preserve"> </w:t>
                            </w:r>
                            <w:r>
                              <w:rPr/>
                              <w:t>[</w:t>
                            </w:r>
                            <w:r>
                              <w:rPr>
                                <w:lang w:val="uk-UA"/>
                              </w:rPr>
                              <w:t>25</w:t>
                            </w:r>
                            <w:r>
                              <w:rPr/>
                              <w:t>]. Він не заперечує і значення Сходу, великоукраїнської історіософської орієнтації, але оскільки сьогодні там панує більшовизм (явище неукраїнське, на думку З. Пелен</w:t>
                              <w:softHyphen/>
                              <w:t>сько</w:t>
                              <w:softHyphen/>
                              <w:t>го, він ще називає його татарським лихоліттям), то саме Заходо</w:t>
                              <w:softHyphen/>
                              <w:t>ві випало на долю втретє (вперше – у XIII-XIV ст., вдруге – у XV-XVI ст.) відіграти велику всенаціонально-регенеративну роль: «Завдання стоїть перед нами ясно: ми маємо, ми повинні, ми мусимо стати на українському Заході нині знову тим резервуаром і переємником українських життєвих вартостей, ідей і культуро</w:t>
                              <w:softHyphen/>
                              <w:t>творчих первнів, з яких зможе і мусітиме прийти згодом велика всеукраїнська національна регенерація»</w:t>
                            </w:r>
                            <w:r>
                              <w:rPr>
                                <w:position w:val="7"/>
                                <w:lang w:val="uk-UA"/>
                              </w:rPr>
                              <w:t xml:space="preserve"> </w:t>
                            </w:r>
                            <w:r>
                              <w:rPr/>
                              <w:t>[</w:t>
                            </w:r>
                            <w:r>
                              <w:rPr>
                                <w:lang w:val="uk-UA"/>
                              </w:rPr>
                              <w:t>26</w:t>
                            </w:r>
                            <w:r>
                              <w:rPr/>
                              <w:t>]. Усвідомлення цього історичного покликання повинно впливати і на практичну національну політику. Щодо методологічного плану заслуговує на увагу така деталь – З. Пеленський посилається на М. Грушев</w:t>
                              <w:softHyphen/>
                              <w:t>ського, на його розуміння сенсу й закономірностей нашої націо</w:t>
                              <w:softHyphen/>
                              <w:t>наль</w:t>
                              <w:softHyphen/>
                              <w:t>ної історії. Саме його принципи історичного пізнання дозволяють не протиставляти окремі регіони українських земель, а аналізувати український історичний процес у єдиному контексті.</w:t>
                            </w:r>
                          </w:p>
                          <w:p>
                            <w:pPr>
                              <w:pStyle w:val="TextBody"/>
                              <w:rPr/>
                            </w:pPr>
                            <w:r>
                              <w:rPr/>
                              <w:t>Безумовним «П’ємонтом» Захід України залишався і в роки війни, коли довелося провадити збройну боротьбу на два фронти, і в другій половині 40-х – на початку 50-х років. Цей факт очевид</w:t>
                              <w:softHyphen/>
                              <w:t>ний і відо</w:t>
                              <w:softHyphen/>
                              <w:t>бражений у документах та у пресі українського збройного підпілля.</w:t>
                            </w:r>
                          </w:p>
                          <w:p>
                            <w:pPr>
                              <w:pStyle w:val="TextBody"/>
                              <w:rPr/>
                            </w:pPr>
                            <w:r>
                              <w:rPr/>
                              <w:t>Про те, наскільки тривким і живучим був образ Галичини як П’ємонту, наскільки сильним було усвідомлення всеукраїнського значення Галичини, свідчать публікації такого відомого публіциста, як І. Кедрин. У 1952 р. він написав статтю «Чи справді П’ємонт?». Він погоджується з тим, що порівняння української Галичини з італійським П’ємонтом шкутильгає, оскільки й історію італій</w:t>
                              <w:softHyphen/>
                              <w:t>ського народу цілком неможливо порівняти з історією українського народу. Але стаття цінна тим, що І. Кедрин дав визначення цього образу-поняття: «Галицький П’ємонт – це фортеця тугости цієї за</w:t>
                              <w:softHyphen/>
                              <w:t>хідної вітки великого українського народу. Галицький П’ємонт – це та частина великої української землі, де могли витворюватися вартості всенаціонального значення тоді, коли інші землі тієї змоги не мали. Галицький П’ємонт – це взірець всенаціонального патріо</w:t>
                              <w:softHyphen/>
                              <w:t>тизму, що в наші революційні роки, ген аж під кінець Першої світо</w:t>
                              <w:softHyphen/>
                              <w:t>вої війни, зумів на невеличкій території поставити розмірно найчисленнішу, високоідейну і здисципліновану регулярну збройну силу, що боролася не тільки за цю свою вужчу батьківщину, але й під всенаціональним соборницьким державницьким прапором»</w:t>
                            </w:r>
                            <w:r>
                              <w:rPr>
                                <w:position w:val="7"/>
                                <w:lang w:val="uk-UA"/>
                              </w:rPr>
                              <w:t xml:space="preserve"> </w:t>
                            </w:r>
                            <w:r>
                              <w:rPr/>
                              <w:t>[</w:t>
                            </w:r>
                            <w:r>
                              <w:rPr>
                                <w:lang w:val="uk-UA"/>
                              </w:rPr>
                              <w:t>27</w:t>
                            </w:r>
                            <w:r>
                              <w:rPr/>
                              <w:t>]. Щоправда, І. Кедрин із певних міркувань (нещодавно отримав дозвіл поселитися у США) писав, що на цьому порівняння закін</w:t>
                              <w:softHyphen/>
                              <w:t>чується. Ні, бо сам же він пише про напружені 20-30-ті рр., коли українство успішно протистояло польській колонізації і політиці «na zniszczenie Rusi», але ще були роки Другої світової війни і особливо повоєнні роки, коли українське збройне підпілля не лише вою</w:t>
                              <w:softHyphen/>
                              <w:t>вало за всенаціональні ідеї, а й завдяки своїй жертовній бо</w:t>
                              <w:softHyphen/>
                              <w:t>ротьбі врятувало українців від ще більших репресій. Не можна зде</w:t>
                              <w:softHyphen/>
                              <w:softHyphen/>
                              <w:t>на</w:t>
                              <w:softHyphen/>
                              <w:t>ціоналізувати навіть кілька мільйонів нації, якщо вона свідома – це класична правда. «І символ цієї правди і є український Львів, із україн</w:t>
                              <w:softHyphen/>
                              <w:t>ською меншиною, але такою, що промінювала далеко поза межі міських рогачок і записала себе навіки в історію всієї Великої України як її справжній П’ємонт» [</w:t>
                            </w:r>
                            <w:r>
                              <w:rPr>
                                <w:lang w:val="uk-UA"/>
                              </w:rPr>
                              <w:t>28</w:t>
                            </w:r>
                            <w:r>
                              <w:rPr/>
                              <w:t>]. У своїх спогадах, що появилися згодом, І. Кедрин ще раз повторив думку про Галичину як про україн</w:t>
                              <w:softHyphen/>
                              <w:t>ський П’ємонт. Він підкреслив, що як раніше, в 1914 р., царські війська, так і в 1939 р. більшовики вивезли чи знищили на місцях тих, хто активно боровся за права народу, за українську культуру. «Якщо Галичина із своєю столицею Львовом здобула собі в українському світі славу «П’ємонту» за часів перебування під владою Габсбургів, коли за Збручем володіли Романови, то й за пере</w:t>
                              <w:softHyphen/>
                              <w:t>бування у кордонах Польщі між 1919 і 1939 рр. західні українці не заплямили цієї назви – може трохи крилатої, може трохи пре</w:t>
                              <w:softHyphen/>
                              <w:t>тен</w:t>
                              <w:softHyphen/>
                              <w:t>зійної, але не далекої від правди»</w:t>
                            </w:r>
                            <w:r>
                              <w:rPr>
                                <w:position w:val="7"/>
                              </w:rPr>
                              <w:t xml:space="preserve"> </w:t>
                            </w:r>
                            <w:r>
                              <w:rPr/>
                              <w:t>[</w:t>
                            </w:r>
                            <w:r>
                              <w:rPr>
                                <w:lang w:val="uk-UA"/>
                              </w:rPr>
                              <w:t>29</w:t>
                            </w:r>
                            <w:r>
                              <w:rPr/>
                              <w:t>].</w:t>
                            </w:r>
                          </w:p>
                          <w:p>
                            <w:pPr>
                              <w:pStyle w:val="TextBody"/>
                              <w:rPr/>
                            </w:pPr>
                            <w:r>
                              <w:rPr/>
                              <w:t>«П’ємонт», «п’ємонтизм», про які так іронічно полюбляють писати деякі сучасні публіцисти, не вникаючи в суть цього явища, справді не були ні гарною фразою, ні епізодом із нашого минулого. В цих словах – своєрідність розвитку західноукраїнських земель у все</w:t>
                              <w:softHyphen/>
                              <w:t>україн</w:t>
                              <w:softHyphen/>
                              <w:t>ському контексті, суть геополітичної ситуації, в якій пере</w:t>
                              <w:softHyphen/>
                              <w:t>бу</w:t>
                              <w:softHyphen/>
                              <w:t>вав Захід України, зокрема Галичина. Актуальний зміст, наслідки «п’ємонтизму», його непроминальне значення полягають у тому, що, як писав І. Кедрин у 1990 р., «західноукраїнці були і по ниніш</w:t>
                              <w:softHyphen/>
                              <w:t>ній день свідоміші за наших наддніпрянських братів. І тепер, за Михаїла Горбачова і його прислужника Володимира Щербицького в Галичині є яскравіший прояв національної гідності і гордості як на Наддніпрянщині»</w:t>
                            </w:r>
                            <w:r>
                              <w:rPr>
                                <w:position w:val="7"/>
                                <w:lang w:val="uk-UA"/>
                              </w:rPr>
                              <w:t xml:space="preserve"> </w:t>
                            </w:r>
                            <w:r>
                              <w:rPr/>
                              <w:t>[</w:t>
                            </w:r>
                            <w:r>
                              <w:rPr>
                                <w:lang w:val="uk-UA"/>
                              </w:rPr>
                              <w:t>30</w:t>
                            </w:r>
                            <w:r>
                              <w:rPr/>
                              <w:t>].</w:t>
                            </w:r>
                          </w:p>
                          <w:p>
                            <w:pPr>
                              <w:pStyle w:val="Style34"/>
                              <w:spacing w:lineRule="exact" w:line="330"/>
                              <w:rPr>
                                <w:spacing w:val="-4"/>
                                <w:sz w:val="32"/>
                                <w:szCs w:val="32"/>
                                <w:lang w:val="uk-UA"/>
                              </w:rPr>
                            </w:pPr>
                            <w:r>
                              <w:rPr>
                                <w:spacing w:val="-4"/>
                                <w:sz w:val="32"/>
                                <w:szCs w:val="32"/>
                                <w:lang w:val="uk-UA"/>
                              </w:rPr>
                            </w:r>
                          </w:p>
                          <w:p>
                            <w:pPr>
                              <w:pStyle w:val="Znosky"/>
                              <w:numPr>
                                <w:ilvl w:val="0"/>
                                <w:numId w:val="19"/>
                              </w:numPr>
                              <w:ind w:left="644" w:hanging="360"/>
                              <w:rPr/>
                            </w:pPr>
                            <w:r>
                              <w:rPr>
                                <w:lang w:val="uk-UA"/>
                              </w:rPr>
                              <w:t>Лисяк-Рудницький І. Вклад Галичини в українські визвольні змагання // Лисяк-Рудницький І. Історичні есе.</w:t>
                            </w:r>
                            <w:r>
                              <w:rPr/>
                              <w:t> </w:t>
                            </w:r>
                            <w:r>
                              <w:rPr>
                                <w:lang w:val="uk-UA"/>
                              </w:rPr>
                              <w:t>– К., 1992.</w:t>
                            </w:r>
                            <w:r>
                              <w:rPr/>
                              <w:t> </w:t>
                            </w:r>
                            <w:r>
                              <w:rPr>
                                <w:lang w:val="uk-UA"/>
                              </w:rPr>
                              <w:t>– Т. 2.</w:t>
                            </w:r>
                            <w:r>
                              <w:rPr/>
                              <w:t> </w:t>
                            </w:r>
                            <w:r>
                              <w:rPr>
                                <w:lang w:val="uk-UA"/>
                              </w:rPr>
                              <w:t>– С.</w:t>
                            </w:r>
                            <w:r>
                              <w:rPr/>
                              <w:t> </w:t>
                            </w:r>
                            <w:r>
                              <w:rPr>
                                <w:lang w:val="uk-UA"/>
                              </w:rPr>
                              <w:t>53.</w:t>
                            </w:r>
                          </w:p>
                          <w:p>
                            <w:pPr>
                              <w:pStyle w:val="Znosky"/>
                              <w:numPr>
                                <w:ilvl w:val="0"/>
                                <w:numId w:val="4"/>
                              </w:numPr>
                              <w:ind w:left="644" w:hanging="360"/>
                              <w:rPr/>
                            </w:pPr>
                            <w:r>
                              <w:rPr>
                                <w:lang w:val="uk-UA"/>
                              </w:rPr>
                              <w:t>Див.: Грицак Я. Нарис історії України: формування модерної україн</w:t>
                              <w:softHyphen/>
                              <w:t xml:space="preserve">ської нації </w:t>
                            </w:r>
                            <w:r>
                              <w:rPr/>
                              <w:t>XIX</w:t>
                            </w:r>
                            <w:r>
                              <w:rPr>
                                <w:lang w:val="uk-UA"/>
                              </w:rPr>
                              <w:t>-</w:t>
                            </w:r>
                            <w:r>
                              <w:rPr/>
                              <w:t>XX</w:t>
                            </w:r>
                            <w:r>
                              <w:rPr>
                                <w:lang w:val="uk-UA"/>
                              </w:rPr>
                              <w:t xml:space="preserve"> століття.</w:t>
                            </w:r>
                            <w:r>
                              <w:rPr/>
                              <w:t> </w:t>
                            </w:r>
                            <w:r>
                              <w:rPr>
                                <w:lang w:val="uk-UA"/>
                              </w:rPr>
                              <w:t>– К., 1996.</w:t>
                            </w:r>
                            <w:r>
                              <w:rPr/>
                              <w:t> </w:t>
                            </w:r>
                            <w:r>
                              <w:rPr>
                                <w:lang w:val="uk-UA"/>
                              </w:rPr>
                              <w:t>– С.</w:t>
                            </w:r>
                            <w:r>
                              <w:rPr/>
                              <w:t> </w:t>
                            </w:r>
                            <w:r>
                              <w:rPr>
                                <w:lang w:val="uk-UA"/>
                              </w:rPr>
                              <w:t>186.</w:t>
                            </w:r>
                          </w:p>
                          <w:p>
                            <w:pPr>
                              <w:pStyle w:val="Znosky"/>
                              <w:numPr>
                                <w:ilvl w:val="0"/>
                                <w:numId w:val="4"/>
                              </w:numPr>
                              <w:ind w:left="644" w:hanging="360"/>
                              <w:rPr/>
                            </w:pPr>
                            <w:r>
                              <w:rPr/>
                              <w:t>Єфремов С. Історія українського письменства. – К., 1995. – С. 430.</w:t>
                            </w:r>
                          </w:p>
                          <w:p>
                            <w:pPr>
                              <w:pStyle w:val="Znosky"/>
                              <w:numPr>
                                <w:ilvl w:val="0"/>
                                <w:numId w:val="4"/>
                              </w:numPr>
                              <w:ind w:left="644" w:hanging="360"/>
                              <w:rPr/>
                            </w:pPr>
                            <w:r>
                              <w:rPr/>
                              <w:t>Грушевский М. Освобождение России и украинский вопрос: Статьи и заметки. – С.-Пб., 1906. – Т. XXXVI. – Кн. 12. – С. 489-496.</w:t>
                            </w:r>
                          </w:p>
                          <w:p>
                            <w:pPr>
                              <w:pStyle w:val="Znosky"/>
                              <w:numPr>
                                <w:ilvl w:val="0"/>
                                <w:numId w:val="4"/>
                              </w:numPr>
                              <w:ind w:left="644" w:hanging="360"/>
                              <w:rPr/>
                            </w:pPr>
                            <w:r>
                              <w:rPr/>
                              <w:t>Грушевський М. Галичина і Україна// Літературно-науковий вістник. – 1906. – Т. 36. – Кн. 12.</w:t>
                            </w:r>
                          </w:p>
                          <w:p>
                            <w:pPr>
                              <w:pStyle w:val="Znosky"/>
                              <w:numPr>
                                <w:ilvl w:val="0"/>
                                <w:numId w:val="4"/>
                              </w:numPr>
                              <w:ind w:left="644" w:hanging="360"/>
                              <w:rPr/>
                            </w:pPr>
                            <w:r>
                              <w:rPr/>
                              <w:t>Грушевський М. Движение политической и общественной мысли в XIX ст. – С.-Пб., 1907.</w:t>
                            </w:r>
                          </w:p>
                          <w:p>
                            <w:pPr>
                              <w:pStyle w:val="Znosky"/>
                              <w:numPr>
                                <w:ilvl w:val="0"/>
                                <w:numId w:val="4"/>
                              </w:numPr>
                              <w:ind w:left="644" w:hanging="360"/>
                              <w:rPr/>
                            </w:pPr>
                            <w:r>
                              <w:rPr/>
                              <w:t>Там само. – С. 12.</w:t>
                            </w:r>
                          </w:p>
                          <w:p>
                            <w:pPr>
                              <w:pStyle w:val="Znosky"/>
                              <w:numPr>
                                <w:ilvl w:val="0"/>
                                <w:numId w:val="4"/>
                              </w:numPr>
                              <w:ind w:left="644" w:hanging="360"/>
                              <w:rPr/>
                            </w:pPr>
                            <w:r>
                              <w:rPr/>
                              <w:t>Див., напр.: Горинь В. До питання про український П’ємонт / Михайло Грушевський і Галичина // Другий міжнародний конгрес україністів: Доп. і повідомл.: Історія. – Львів, 1994. – Частина I. – С. 239-248.</w:t>
                            </w:r>
                          </w:p>
                          <w:p>
                            <w:pPr>
                              <w:pStyle w:val="Znosky"/>
                              <w:numPr>
                                <w:ilvl w:val="0"/>
                                <w:numId w:val="4"/>
                              </w:numPr>
                              <w:ind w:left="644" w:hanging="360"/>
                              <w:rPr/>
                            </w:pPr>
                            <w:r>
                              <w:rPr/>
                              <w:t>Грушевський М. Галичина і Україна // Літературно-науковий вістник. – Т. XXXVI. – Кн. 12. – С. 491.</w:t>
                            </w:r>
                          </w:p>
                          <w:p>
                            <w:pPr>
                              <w:pStyle w:val="Znosky"/>
                              <w:numPr>
                                <w:ilvl w:val="0"/>
                                <w:numId w:val="4"/>
                              </w:numPr>
                              <w:ind w:left="644" w:hanging="360"/>
                              <w:rPr/>
                            </w:pPr>
                            <w:r>
                              <w:rPr/>
                              <w:t>Там само.</w:t>
                            </w:r>
                          </w:p>
                          <w:p>
                            <w:pPr>
                              <w:pStyle w:val="Znosky"/>
                              <w:numPr>
                                <w:ilvl w:val="0"/>
                                <w:numId w:val="4"/>
                              </w:numPr>
                              <w:ind w:left="644" w:hanging="360"/>
                              <w:rPr/>
                            </w:pPr>
                            <w:r>
                              <w:rPr/>
                              <w:t>Грушевський М. Український П’ємонт // Вістник СВУ. – 1916. – Ч. 127. – С. 787-788.</w:t>
                            </w:r>
                          </w:p>
                          <w:p>
                            <w:pPr>
                              <w:pStyle w:val="Znosky"/>
                              <w:numPr>
                                <w:ilvl w:val="0"/>
                                <w:numId w:val="4"/>
                              </w:numPr>
                              <w:ind w:left="644" w:hanging="360"/>
                              <w:rPr/>
                            </w:pPr>
                            <w:r>
                              <w:rPr/>
                              <w:t>Лозинський М. Галичина в життю України // Вістник СВУ. – 1916. – ЧЧ. 61-62, 63-64, 65-66, 67-68, 69-70, 73-74, 75-76, 79-80.</w:t>
                            </w:r>
                          </w:p>
                          <w:p>
                            <w:pPr>
                              <w:pStyle w:val="Znosky"/>
                              <w:numPr>
                                <w:ilvl w:val="0"/>
                                <w:numId w:val="4"/>
                              </w:numPr>
                              <w:ind w:left="644" w:hanging="360"/>
                              <w:rPr/>
                            </w:pPr>
                            <w:r>
                              <w:rPr/>
                              <w:t>Там само. – Ч. 79-80. – С. 149.</w:t>
                            </w:r>
                          </w:p>
                          <w:p>
                            <w:pPr>
                              <w:pStyle w:val="Znosky"/>
                              <w:numPr>
                                <w:ilvl w:val="0"/>
                                <w:numId w:val="4"/>
                              </w:numPr>
                              <w:ind w:left="644" w:hanging="360"/>
                              <w:rPr/>
                            </w:pPr>
                            <w:r>
                              <w:rPr/>
                              <w:t>Христюк П. Замітки і матеріяли до історії української рево</w:t>
                              <w:softHyphen/>
                              <w:t>люції 1917-1920 рр. – Нью-Йорк, 1969. – Т. 1. – С. 7.</w:t>
                            </w:r>
                          </w:p>
                          <w:p>
                            <w:pPr>
                              <w:pStyle w:val="Znosky"/>
                              <w:numPr>
                                <w:ilvl w:val="0"/>
                                <w:numId w:val="4"/>
                              </w:numPr>
                              <w:ind w:left="644" w:hanging="360"/>
                              <w:rPr/>
                            </w:pPr>
                            <w:r>
                              <w:rPr/>
                              <w:t>Діло. – 1924. – 19 грудня.</w:t>
                            </w:r>
                          </w:p>
                          <w:p>
                            <w:pPr>
                              <w:pStyle w:val="Znosky"/>
                              <w:numPr>
                                <w:ilvl w:val="0"/>
                                <w:numId w:val="4"/>
                              </w:numPr>
                              <w:ind w:left="644" w:hanging="360"/>
                              <w:rPr/>
                            </w:pPr>
                            <w:r>
                              <w:rPr/>
                              <w:t>Томашівський С. Драгоманов і Галичина // Політика. – 1925. – 10-15 березня.</w:t>
                            </w:r>
                          </w:p>
                          <w:p>
                            <w:pPr>
                              <w:pStyle w:val="Znosky"/>
                              <w:numPr>
                                <w:ilvl w:val="0"/>
                                <w:numId w:val="4"/>
                              </w:numPr>
                              <w:ind w:left="644" w:hanging="360"/>
                              <w:rPr/>
                            </w:pPr>
                            <w:r>
                              <w:rPr/>
                              <w:t>Камінський А. Галичина Піємонтом. – Львів, 1924. – С. 67.</w:t>
                            </w:r>
                          </w:p>
                          <w:p>
                            <w:pPr>
                              <w:pStyle w:val="Znosky"/>
                              <w:numPr>
                                <w:ilvl w:val="0"/>
                                <w:numId w:val="4"/>
                              </w:numPr>
                              <w:ind w:left="644" w:hanging="360"/>
                              <w:rPr/>
                            </w:pPr>
                            <w:r>
                              <w:rPr/>
                              <w:t>Кревецький І. Український П’ємонт // Діло. – 1925. – Ч. 6.</w:t>
                            </w:r>
                          </w:p>
                          <w:p>
                            <w:pPr>
                              <w:pStyle w:val="Znosky"/>
                              <w:numPr>
                                <w:ilvl w:val="0"/>
                                <w:numId w:val="4"/>
                              </w:numPr>
                              <w:ind w:left="644" w:hanging="360"/>
                              <w:rPr/>
                            </w:pPr>
                            <w:r>
                              <w:rPr/>
                              <w:t>Лисяк П. До питання про Український П’ємонт // Діло. – 1925. – Ч. 11.</w:t>
                            </w:r>
                          </w:p>
                          <w:p>
                            <w:pPr>
                              <w:pStyle w:val="Znosky"/>
                              <w:numPr>
                                <w:ilvl w:val="0"/>
                                <w:numId w:val="4"/>
                              </w:numPr>
                              <w:ind w:left="644" w:hanging="360"/>
                              <w:rPr/>
                            </w:pPr>
                            <w:r>
                              <w:rPr/>
                              <w:t>Студинський К. З побуту на радянській Україні // Діло. – 1927. – Ч. 198.</w:t>
                            </w:r>
                          </w:p>
                          <w:p>
                            <w:pPr>
                              <w:pStyle w:val="Znosky"/>
                              <w:numPr>
                                <w:ilvl w:val="0"/>
                                <w:numId w:val="4"/>
                              </w:numPr>
                              <w:ind w:left="644" w:hanging="360"/>
                              <w:rPr/>
                            </w:pPr>
                            <w:r>
                              <w:rPr/>
                              <w:t>Донцов Д. Сучасне політичнє положенє нації і наші зав</w:t>
                              <w:softHyphen/>
                              <w:t>дання:. – Львів, 1913. – С. 3.</w:t>
                            </w:r>
                          </w:p>
                          <w:p>
                            <w:pPr>
                              <w:pStyle w:val="Znosky"/>
                              <w:numPr>
                                <w:ilvl w:val="0"/>
                                <w:numId w:val="4"/>
                              </w:numPr>
                              <w:ind w:left="644" w:hanging="360"/>
                              <w:rPr/>
                            </w:pPr>
                            <w:r>
                              <w:rPr/>
                              <w:t>Там само. – С. 3-4.</w:t>
                            </w:r>
                          </w:p>
                          <w:p>
                            <w:pPr>
                              <w:pStyle w:val="Znosky"/>
                              <w:numPr>
                                <w:ilvl w:val="0"/>
                                <w:numId w:val="4"/>
                              </w:numPr>
                              <w:ind w:left="644" w:hanging="360"/>
                              <w:rPr/>
                            </w:pPr>
                            <w:r>
                              <w:rPr/>
                              <w:t>Донцов Д. Підстави нашої політики. – Ню Йорк, 1957. – С. 104.</w:t>
                            </w:r>
                          </w:p>
                          <w:p>
                            <w:pPr>
                              <w:pStyle w:val="Znosky"/>
                              <w:numPr>
                                <w:ilvl w:val="0"/>
                                <w:numId w:val="4"/>
                              </w:numPr>
                              <w:ind w:left="644" w:hanging="360"/>
                              <w:rPr/>
                            </w:pPr>
                            <w:r>
                              <w:rPr/>
                              <w:t>Див.: Назарук О. А лисиці брешуть на щити червоні...// Нова зоря. – 1936. – 9 липня.</w:t>
                            </w:r>
                          </w:p>
                          <w:p>
                            <w:pPr>
                              <w:pStyle w:val="Znosky"/>
                              <w:numPr>
                                <w:ilvl w:val="0"/>
                                <w:numId w:val="4"/>
                              </w:numPr>
                              <w:ind w:left="644" w:hanging="360"/>
                              <w:rPr/>
                            </w:pPr>
                            <w:r>
                              <w:rPr/>
                              <w:t>З.П. Схід чи Захід // Шлях нації. – 1935. – Ч. 2. – С. 1.</w:t>
                            </w:r>
                          </w:p>
                          <w:p>
                            <w:pPr>
                              <w:pStyle w:val="Znosky"/>
                              <w:numPr>
                                <w:ilvl w:val="0"/>
                                <w:numId w:val="4"/>
                              </w:numPr>
                              <w:ind w:left="644" w:hanging="360"/>
                              <w:rPr/>
                            </w:pPr>
                            <w:r>
                              <w:rPr/>
                              <w:t>Там само. – С. 5.</w:t>
                            </w:r>
                          </w:p>
                          <w:p>
                            <w:pPr>
                              <w:pStyle w:val="Znosky"/>
                              <w:numPr>
                                <w:ilvl w:val="0"/>
                                <w:numId w:val="4"/>
                              </w:numPr>
                              <w:ind w:left="644" w:hanging="360"/>
                              <w:rPr/>
                            </w:pPr>
                            <w:r>
                              <w:rPr/>
                              <w:t>Кедрин І. У межах зацікавлення. – Нью-Йорк; Париж; Сидней; Торонто, 1986. – С. 152.</w:t>
                            </w:r>
                          </w:p>
                          <w:p>
                            <w:pPr>
                              <w:pStyle w:val="Znosky"/>
                              <w:numPr>
                                <w:ilvl w:val="0"/>
                                <w:numId w:val="4"/>
                              </w:numPr>
                              <w:ind w:left="644" w:hanging="360"/>
                              <w:rPr/>
                            </w:pPr>
                            <w:r>
                              <w:rPr/>
                              <w:t>Там само. – С. 164.</w:t>
                            </w:r>
                          </w:p>
                          <w:p>
                            <w:pPr>
                              <w:pStyle w:val="Znosky"/>
                              <w:numPr>
                                <w:ilvl w:val="0"/>
                                <w:numId w:val="4"/>
                              </w:numPr>
                              <w:ind w:left="644" w:hanging="360"/>
                              <w:rPr/>
                            </w:pPr>
                            <w:r>
                              <w:rPr/>
                              <w:t>Кедрин І. Життя. Події. Люди: Спомини і коментарі. – Нью-Йорк, 1976. – С. 336.</w:t>
                            </w:r>
                          </w:p>
                          <w:p>
                            <w:pPr>
                              <w:pStyle w:val="Znosky"/>
                              <w:numPr>
                                <w:ilvl w:val="0"/>
                                <w:numId w:val="4"/>
                              </w:numPr>
                              <w:ind w:left="644" w:hanging="360"/>
                              <w:rPr/>
                            </w:pPr>
                            <w:r>
                              <w:rPr/>
                              <w:t>Кедрин І. Чи може існувати незалежна галицька держава? // Вісті комбатанта. – 1990. – Ч. 3. – С. 4.</w:t>
                            </w:r>
                          </w:p>
                          <w:p>
                            <w:pPr>
                              <w:pStyle w:val="12"/>
                              <w:rPr/>
                            </w:pPr>
                            <w:r>
                              <w:rPr/>
                              <w:t>Контрольні питання</w:t>
                            </w:r>
                          </w:p>
                          <w:p>
                            <w:pPr>
                              <w:pStyle w:val="TextBody"/>
                              <w:numPr>
                                <w:ilvl w:val="0"/>
                                <w:numId w:val="6"/>
                              </w:numPr>
                              <w:rPr>
                                <w:lang w:val="uk-UA"/>
                              </w:rPr>
                            </w:pPr>
                            <w:r>
                              <w:rPr>
                                <w:lang w:val="uk-UA"/>
                              </w:rPr>
                              <w:t>Огляд літератури до теми.</w:t>
                            </w:r>
                          </w:p>
                          <w:p>
                            <w:pPr>
                              <w:pStyle w:val="TextBody"/>
                              <w:numPr>
                                <w:ilvl w:val="0"/>
                                <w:numId w:val="6"/>
                              </w:numPr>
                              <w:rPr>
                                <w:lang w:val="uk-UA"/>
                              </w:rPr>
                            </w:pPr>
                            <w:r>
                              <w:rPr>
                                <w:lang w:val="uk-UA"/>
                              </w:rPr>
                              <w:t>Відображення проблеми в політичній думці й публіцистиці.</w:t>
                            </w:r>
                          </w:p>
                          <w:p>
                            <w:pPr>
                              <w:pStyle w:val="TextBody"/>
                              <w:numPr>
                                <w:ilvl w:val="0"/>
                                <w:numId w:val="6"/>
                              </w:numPr>
                              <w:rPr>
                                <w:lang w:val="uk-UA"/>
                              </w:rPr>
                            </w:pPr>
                            <w:r>
                              <w:rPr>
                                <w:lang w:val="uk-UA"/>
                              </w:rPr>
                              <w:t>Сучасний аспект проблеми.</w:t>
                            </w:r>
                          </w:p>
                          <w:p>
                            <w:pPr>
                              <w:pStyle w:val="Heading1"/>
                              <w:rPr>
                                <w:lang w:val="en-US"/>
                              </w:rPr>
                            </w:pPr>
                            <w:r>
                              <w:rPr/>
                              <w:t xml:space="preserve"> </w:t>
                            </w:r>
                          </w:p>
                          <w:p>
                            <w:pPr>
                              <w:pStyle w:val="Heading1"/>
                              <w:rPr/>
                            </w:pPr>
                            <w:r>
                              <w:rPr/>
                              <w:t>7. Ідея людини: національний характер і конечність виховання «нового» українця</w:t>
                            </w:r>
                            <w:r>
                              <w:fldChar w:fldCharType="begin"/>
                            </w:r>
                            <w:r>
                              <w:rPr/>
                              <w:instrText xml:space="preserve"> TC "2.2.3. Ідея людини\: національний характер і конечність виховання «нового» українця" \l 1 </w:instrText>
                            </w:r>
                            <w:r>
                              <w:rPr/>
                              <w:fldChar w:fldCharType="separate"/>
                            </w:r>
                            <w:r>
                              <w:rPr/>
                            </w:r>
                            <w:r>
                              <w:rPr/>
                              <w:fldChar w:fldCharType="end"/>
                            </w:r>
                          </w:p>
                          <w:p>
                            <w:pPr>
                              <w:pStyle w:val="TextBody"/>
                              <w:rPr/>
                            </w:pPr>
                            <w:r>
                              <w:rPr/>
                              <w:t>У «Листах» В. Липинський писав, що політика має справу не з абстрактною, безтілесною, абсолютно одна до одної подібною лю</w:t>
                              <w:softHyphen/>
                              <w:t>диною – така «людина» існує лише в уяві і фантазії літераторів. Комбінації різних стихійних хотінь щодо меча, продукції й ідеології формують три основних для політичної акції типи людей: войовник-продуцент, войовник-непродуцент і невойовник-продуцент і непродуцент, на його думку. В. Ли</w:t>
                              <w:softHyphen/>
                              <w:t>пин</w:t>
                              <w:softHyphen/>
                              <w:t>ський віддав перевагу першому.</w:t>
                            </w:r>
                          </w:p>
                          <w:p>
                            <w:pPr>
                              <w:pStyle w:val="TextBody"/>
                              <w:rPr/>
                            </w:pPr>
                            <w:r>
                              <w:rPr/>
                              <w:t>У 1923 р. у статті «Bellua sine capite (З нагоди п’ятилітніх роко</w:t>
                              <w:softHyphen/>
                              <w:t>вин проголошення незалежності України)» («Літературно-науковий вістник», кн. І) Д. Донцов писав, що на чолі націо</w:t>
                              <w:softHyphen/>
                              <w:t>наль</w:t>
                              <w:softHyphen/>
                              <w:t>ного руху можуть стати лише нові люди.</w:t>
                            </w:r>
                          </w:p>
                          <w:p>
                            <w:pPr>
                              <w:pStyle w:val="TextBody"/>
                              <w:rPr/>
                            </w:pPr>
                            <w:r>
                              <w:rPr/>
                              <w:t>У статті С. Бандери «Ідея і людина в ідеологічному русі</w:t>
                            </w:r>
                            <w:r>
                              <w:rPr>
                                <w:lang w:val="uk-UA"/>
                              </w:rPr>
                              <w:t>»</w:t>
                            </w:r>
                            <w:r>
                              <w:rPr/>
                              <w:t>: «В кож</w:t>
                              <w:softHyphen/>
                              <w:t>ному ідеологічному чи політичному русі найважливішу роль відіграють два основні його складники: ідея і людина. Провідні ідеї і світоглядові засади в ідеологічному русі та керівні програмові постанови а політичному – творять «ду</w:t>
                              <w:softHyphen/>
                              <w:t>шу», істоту, внутрішній зміст руху. Люди, які визнають, поши</w:t>
                              <w:softHyphen/>
                              <w:t>рю</w:t>
                              <w:softHyphen/>
                              <w:t>ють і здійснюють ідеї та програму і з тією метою беруть активну участь в русі – творять його живий, діючий організм»</w:t>
                            </w:r>
                            <w:r>
                              <w:rPr>
                                <w:position w:val="7"/>
                                <w:lang w:val="uk-UA"/>
                              </w:rPr>
                              <w:t xml:space="preserve"> </w:t>
                            </w:r>
                            <w:r>
                              <w:rPr/>
                              <w:t>[</w:t>
                            </w:r>
                            <w:r>
                              <w:rPr>
                                <w:lang w:val="uk-UA"/>
                              </w:rPr>
                              <w:t>1</w:t>
                            </w:r>
                            <w:r>
                              <w:rPr/>
                              <w:t xml:space="preserve">]. </w:t>
                            </w:r>
                          </w:p>
                          <w:p>
                            <w:pPr>
                              <w:pStyle w:val="TextBody"/>
                              <w:rPr/>
                            </w:pPr>
                            <w:r>
                              <w:rPr/>
                              <w:t>Суть проблеми полягає не в тому, щоб з’ясувати особливості показу людини. Це суто журналістський, специфічний підхід, що має історичне і практичне значення. Є й інше завдання: довести, що українська преса формувала той тип людини, що був суголос</w:t>
                              <w:softHyphen/>
                              <w:t>ний вимогам часу і це було ідейною засадою її діяльності, оскільки людина була в центрі української історії.</w:t>
                            </w:r>
                          </w:p>
                          <w:p>
                            <w:pPr>
                              <w:pStyle w:val="TextBody"/>
                              <w:rPr/>
                            </w:pPr>
                            <w:r>
                              <w:rPr/>
                              <w:t>На наш погляд, однією із передумов зародження націоналізму як напряму, течії української політичної думки було те, що у вихорі, вогні визвольних змагань загартувалося нове покоління людей, тобто появився той тип людини (українця), який перед тим не домінував серед українського загалу.</w:t>
                            </w:r>
                          </w:p>
                          <w:p>
                            <w:pPr>
                              <w:pStyle w:val="TextBody"/>
                              <w:rPr/>
                            </w:pPr>
                            <w:r>
                              <w:rPr/>
                              <w:t>У книзі пристрасної публіцистики «На порозі нової Украї</w:t>
                              <w:softHyphen/>
                              <w:t>ни», що появилася у критичний для України момент, М. Гру</w:t>
                              <w:softHyphen/>
                              <w:t>шев</w:t>
                              <w:softHyphen/>
                              <w:t>ський писав: «Ви, люди боязкої душі і невідважної мислі! Ви всі, хто цінить над усе незакаламучений спокій свого серця і своєї голови, над усе боїться відступити від раз прийнятої дог</w:t>
                              <w:softHyphen/>
                              <w:t>ми… Ви, що хочете проїхати безплатними пасажирами до будучої України, не віддавши нічого тій страшенній боротьбі, котрою вона здобувається… Ви краще відійдіть, коли не маєте охоти піддатися твердим вимогам сього страшного часу. Зій</w:t>
                              <w:softHyphen/>
                              <w:t>діть з політичної, громадської арени – і не перешкоджайте тим, хто має сміливість працювати й творити нове життя тими методами, котрими воно може творитись… Менше всього в даний момент я вважаю можливою безпринципність, амораль</w:t>
                              <w:softHyphen/>
                              <w:t>ність, легкодушність, моральну розхристаність… я вважаю, що та стадія українського життя, в яку ми ввійшли, вимагає високо</w:t>
                              <w:softHyphen/>
                              <w:t>го морального настрою, спартанського почуття обов’язку, певного аскетизму і навіть героїзму від українських громадян. Хто не може відповісти сим вимогам, той не гідний того вели</w:t>
                              <w:softHyphen/>
                              <w:t>кого часу, який ми переживаємо. Хто хоче бути гідним громадя</w:t>
                              <w:softHyphen/>
                              <w:t>ни</w:t>
                              <w:softHyphen/>
                              <w:t>ном, той мусить видобути з себе й моральні сили. Царство свободи здобувається також сильним примусом над собою, як і царство Боже, обіцяне колись вірним християнам. Менше всього годиться для вступу до нього моральний чи політичний інди</w:t>
                              <w:softHyphen/>
                              <w:t>фе</w:t>
                              <w:softHyphen/>
                              <w:t>рентизм, принцип «моя хата з краю»… Але так само не відповідає моментові і всяке перетягання спадщиною старого, пережитого. З тими тягарами за плечима ми не далеко зайдемо по дорозі будущого»</w:t>
                            </w:r>
                            <w:r>
                              <w:rPr>
                                <w:position w:val="7"/>
                                <w:lang w:val="uk-UA"/>
                              </w:rPr>
                              <w:t xml:space="preserve"> </w:t>
                            </w:r>
                            <w:r>
                              <w:rPr/>
                              <w:t>[</w:t>
                            </w:r>
                            <w:r>
                              <w:rPr>
                                <w:lang w:val="uk-UA"/>
                              </w:rPr>
                              <w:t>2</w:t>
                            </w:r>
                            <w:r>
                              <w:rPr/>
                              <w:t>]. Емоційна афектація, категорична рито</w:t>
                              <w:softHyphen/>
                              <w:t>рика цього уривку (як і всієї книжки) зрозумілі – автор був уражений жорстокістю більшовиків після захоплення Києва, емоції були зумовлені крахом надій на «демократичну» і радянську Росію, крахом московської орієнтації. Але кілька важ</w:t>
                              <w:softHyphen/>
                              <w:t>ливих висновків можна зробити, проаналізувавши ці думки М.Грушевського у контексті тодішнього часу: М. Грушевський зрозумів, що боротьба за визволення потребує людей з певними рисами характеру; він закликає відмовитися від спадщини мину</w:t>
                              <w:softHyphen/>
                              <w:t>лого; він розуміє різницю (історичну, психологічну, куль</w:t>
                              <w:softHyphen/>
                              <w:t>тур</w:t>
                              <w:softHyphen/>
                              <w:t>ну) між українцями і росіянами як народами; але незважаю</w:t>
                              <w:softHyphen/>
                              <w:t>чи ні на що М. Грушевський щодо участі в боротьбі до кінця зали</w:t>
                              <w:softHyphen/>
                              <w:t>шає право вибору, боротьбу він сприймає і розуміє як мо</w:t>
                              <w:softHyphen/>
                              <w:t>раль</w:t>
                              <w:softHyphen/>
                              <w:t>ний вибір; впадає в око відчутна національна самокритика; проблематика людини має явно політичний контекст. Неважко зауважити ще один важливий момент – у цій праці відчутна осо</w:t>
                              <w:softHyphen/>
                              <w:t>бистість автора, автор надзвичайно болісно осмислює крах своїх попередніх ідей і поглядів, він роздумує на руїні і новими очима дивиться на згарища, він очищується вогнем.</w:t>
                            </w:r>
                          </w:p>
                          <w:p>
                            <w:pPr>
                              <w:pStyle w:val="TextBody"/>
                              <w:rPr/>
                            </w:pPr>
                            <w:r>
                              <w:rPr/>
                              <w:t>Ми не випадково в аналізі порушеної проблеми викорис</w:t>
                              <w:softHyphen/>
                              <w:t>тали і публіцистику М. Грушевського. За зовнішньою патети</w:t>
                              <w:softHyphen/>
                              <w:t>кою цієї книжки – і трагічність вождя, який відчував свою відповідальність. Але йому лише здалося, що він і його ідеї про</w:t>
                              <w:softHyphen/>
                              <w:t>йш</w:t>
                              <w:softHyphen/>
                              <w:t>ли очищення вогнем. В особі М. Грушевського український рух у визначальний момент не мав вождя такого типу, що його ви</w:t>
                              <w:softHyphen/>
                              <w:t>магає безкомпромісна боротьба за державність. Пройшов цим шляхом еволюції не він, а С. Петлюра.</w:t>
                            </w:r>
                          </w:p>
                          <w:p>
                            <w:pPr>
                              <w:pStyle w:val="TextBody"/>
                              <w:rPr/>
                            </w:pPr>
                            <w:r>
                              <w:rPr/>
                              <w:t>Психологічний портрет українця – це надзвичайно цікава про</w:t>
                              <w:softHyphen/>
                              <w:t>блема, особлив</w:t>
                            </w:r>
                            <w:r>
                              <w:rPr>
                                <w:lang w:val="uk-UA"/>
                              </w:rPr>
                              <w:t>о</w:t>
                            </w:r>
                            <w:r>
                              <w:rPr/>
                              <w:t xml:space="preserve"> у контексті тих рис, що формують т. зв. на</w:t>
                              <w:softHyphen/>
                              <w:t>ціо</w:t>
                              <w:softHyphen/>
                              <w:t>нальний характер, а також головного історичного завдання нації, її історичного покликання – відновлення дер</w:t>
                              <w:softHyphen/>
                              <w:t>жавності. Матеріал для роздумів дає вся наша історія. Історіо</w:t>
                              <w:softHyphen/>
                              <w:t>графія проблеми, якщо взяти часи, ближчі до періоду, що ціка</w:t>
                              <w:softHyphen/>
                              <w:t>вить нас, теж свідчить про актуальність проблематики української людини. Шевченкова порада запитати себе, хто ми, чиї сини, яких батьків, підказувала, що є найважливіша мета у пізнанні себе як народу – як дійти до українського націо</w:t>
                              <w:softHyphen/>
                              <w:t>нального світогляду, на думку С. Рудницького</w:t>
                            </w:r>
                            <w:r>
                              <w:rPr>
                                <w:position w:val="7"/>
                                <w:lang w:val="uk-UA"/>
                              </w:rPr>
                              <w:t xml:space="preserve"> </w:t>
                            </w:r>
                            <w:r>
                              <w:rPr/>
                              <w:t>[</w:t>
                            </w:r>
                            <w:r>
                              <w:rPr>
                                <w:lang w:val="uk-UA"/>
                              </w:rPr>
                              <w:t>3</w:t>
                            </w:r>
                            <w:r>
                              <w:rPr/>
                              <w:t>].</w:t>
                            </w:r>
                          </w:p>
                          <w:p>
                            <w:pPr>
                              <w:pStyle w:val="TextBody"/>
                              <w:rPr/>
                            </w:pPr>
                            <w:r>
                              <w:rPr/>
                              <w:t>Про різницю між українцями й росіянами писав М. Костомаров у статті «Дві руські народності». Для нього самобутність українців полягає не стільки в одязі, не в способі домашнього життя, не в обря</w:t>
                              <w:softHyphen/>
                              <w:t>довості, не в наріччі, як він каже, скільки у важливих ознаках: «Духовний склад, ступінь почуття, характер розуму, нап</w:t>
                              <w:softHyphen/>
                              <w:t>рям волі, погляд на громадське й духовне життя, все, що виробляє вдачу й характер народу, – все оце і є заховані внутрішні причини народньої відрубности»</w:t>
                            </w:r>
                            <w:r>
                              <w:rPr>
                                <w:position w:val="7"/>
                                <w:lang w:val="uk-UA"/>
                              </w:rPr>
                              <w:t xml:space="preserve"> </w:t>
                            </w:r>
                            <w:r>
                              <w:rPr/>
                              <w:t>[</w:t>
                            </w:r>
                            <w:r>
                              <w:rPr>
                                <w:lang w:val="uk-UA"/>
                              </w:rPr>
                              <w:t>4</w:t>
                            </w:r>
                            <w:r>
                              <w:rPr/>
                              <w:t>]. Навіть сьогодні видаються актуальними спостереження М. Костомарова, що стосуються релігійності обох народів, тобто, різного (а іноді й протилежного) погляду на Церкву і релігію, а також і на гро</w:t>
                              <w:softHyphen/>
                              <w:t>мадське життя. Так, М. Костомаров пише, що у «громадських розуміннях історія витиснула на двох руських народностях свої сліди і установила в них розуміння цілком супротивні»</w:t>
                            </w:r>
                            <w:r>
                              <w:rPr>
                                <w:position w:val="7"/>
                                <w:lang w:val="uk-UA"/>
                              </w:rPr>
                              <w:t xml:space="preserve"> </w:t>
                            </w:r>
                            <w:r>
                              <w:rPr/>
                              <w:t>[</w:t>
                            </w:r>
                            <w:r>
                              <w:rPr>
                                <w:lang w:val="uk-UA"/>
                              </w:rPr>
                              <w:t>5</w:t>
                            </w:r>
                            <w:r>
                              <w:rPr/>
                              <w:t>]. Не будемо вдаватися в деталі, порівняння на користь українців. Щоправда, М. Костомаров практично не згадує про негативні риси української вдачі. Адже, скажімо, нелюбов українця до російського «мира», «общины» (а це не те саме, що в українців «громада»), його протест проти примусу, його волелюбність у певних історичних ситуаціях набувають негативного змісту. Нічим не обмежений вияв, вплив цих рис мав не один раз трагічні наслідки для України. Не завжди погано бути і матеріалістом, і прагматиком, як росіянин, а не поетом і романтиком, як українець. Безперечно, що стаття М. Костомарова і так була смілива для свого часу, адже в його тлумаченні росіяни значно поступаються українцям по суті в усіх сферах, в усіх аспектах – побутовому, культурному, духов</w:t>
                              <w:softHyphen/>
                              <w:t>ному, релігійному. Хоча, зрештою, усім відомо, що якою мі</w:t>
                              <w:softHyphen/>
                              <w:t>рою цинічно і по-хамському В. Бєлінський ставився до Т. Шевченка і до української літератури, такою ж мірою із симпатією він ставився до «Малоросії»: «Верст за 30 до Харькова я увидел Малороссию, хотя еще перемешанную с грязным москальством. Избы хохлов похожи на домики фермеров – чистота и красивость неописанные… Другие лица, смотрят иначе. Дети очень милы, тогда как на русских смотреть нельзя – гаже и хуже свиней»</w:t>
                            </w:r>
                            <w:r>
                              <w:rPr>
                                <w:position w:val="7"/>
                                <w:lang w:val="uk-UA"/>
                              </w:rPr>
                              <w:t xml:space="preserve"> </w:t>
                            </w:r>
                            <w:r>
                              <w:rPr/>
                              <w:t>[</w:t>
                            </w:r>
                            <w:r>
                              <w:rPr>
                                <w:lang w:val="uk-UA"/>
                              </w:rPr>
                              <w:t>6</w:t>
                            </w:r>
                            <w:r>
                              <w:rPr/>
                              <w:t>]. Дуже високо В.Бєлінський оцінював наші історичні пісні на відміну від російських, в яких дуже слабко проявлялася політична свідомість народу. Він відзначав, що в українських істо</w:t>
                              <w:softHyphen/>
                              <w:t>ричних піснях, окрім цього, є багато поезії</w:t>
                            </w:r>
                            <w:r>
                              <w:rPr>
                                <w:position w:val="7"/>
                                <w:lang w:val="uk-UA"/>
                              </w:rPr>
                              <w:t xml:space="preserve"> </w:t>
                            </w:r>
                            <w:r>
                              <w:rPr/>
                              <w:t>[</w:t>
                            </w:r>
                            <w:r>
                              <w:rPr>
                                <w:lang w:val="uk-UA"/>
                              </w:rPr>
                              <w:t>7</w:t>
                            </w:r>
                            <w:r>
                              <w:rPr/>
                              <w:t>]. Багато хто сьо</w:t>
                              <w:softHyphen/>
                              <w:t>годні не хоче пам’ятати, що В. Бєлінський визнавав «південне» походження «Слова…», він посилався при цьому на шляхет</w:t>
                              <w:softHyphen/>
                              <w:t>ність і людяність сімейних стосунків, кохання, ставлення до жін</w:t>
                              <w:softHyphen/>
                              <w:t>ки, а все це протилежне північній Русі, «где семейные отношения грубы, женщина – род домашней скотины, а любовь совершенно постороннее дело при браках…»</w:t>
                            </w:r>
                            <w:r>
                              <w:rPr>
                                <w:position w:val="7"/>
                                <w:lang w:val="uk-UA"/>
                              </w:rPr>
                              <w:t xml:space="preserve"> </w:t>
                            </w:r>
                            <w:r>
                              <w:rPr/>
                              <w:t>[</w:t>
                            </w:r>
                            <w:r>
                              <w:rPr>
                                <w:lang w:val="uk-UA"/>
                              </w:rPr>
                              <w:t>8</w:t>
                            </w:r>
                            <w:r>
                              <w:rPr/>
                              <w:t>]. І це ще не все: «Малороссия страна поэтическая и оригинальная в высшей сте</w:t>
                              <w:softHyphen/>
                              <w:t>пе</w:t>
                              <w:softHyphen/>
                              <w:t>ни. Малороссияне одарены неподражаемым юмором; в жиз</w:t>
                              <w:softHyphen/>
                              <w:t>ни их простого народа так много человеческого и благородного. Тут имеют место все чувства, которыми высока натура чело</w:t>
                              <w:softHyphen/>
                              <w:t>веческая!»</w:t>
                            </w:r>
                            <w:r>
                              <w:rPr>
                                <w:position w:val="7"/>
                                <w:lang w:val="uk-UA"/>
                              </w:rPr>
                              <w:t xml:space="preserve"> </w:t>
                            </w:r>
                            <w:r>
                              <w:rPr/>
                              <w:t>[</w:t>
                            </w:r>
                            <w:r>
                              <w:rPr>
                                <w:lang w:val="uk-UA"/>
                              </w:rPr>
                              <w:t>9</w:t>
                            </w:r>
                            <w:r>
                              <w:rPr/>
                              <w:t>].</w:t>
                            </w:r>
                          </w:p>
                          <w:p>
                            <w:pPr>
                              <w:pStyle w:val="TextBody"/>
                              <w:rPr/>
                            </w:pPr>
                            <w:r>
                              <w:rPr/>
                              <w:t>Можливо, лише через цензурні міркування М. Костомаров нічо</w:t>
                              <w:softHyphen/>
                              <w:t>го не згадує про державотворчі здібності обох народів. Можна погодитися і з тим, що в українців ніколи не вмирав дер</w:t>
                              <w:softHyphen/>
                              <w:t>жавницький інстинкт, що прагнення до державності жило в колективній пам’яті народу, що волелюбність, яка не згасала у найважчі часи, повинна була колись матеріалізуватися у державності, привести до неї. Росіяни з їх колективістською пси</w:t>
                              <w:softHyphen/>
                              <w:t>хікою, з їх суспільною дисципліною, з їх органічним сприйманням залежності від влади, підлеглості (ідея «царя-ба</w:t>
                              <w:softHyphen/>
                              <w:t>тюшки», «доброго барина») й ін.– це зручніший, вигід</w:t>
                              <w:softHyphen/>
                              <w:t>ніший, так би мовити, біологічний матеріал для дер</w:t>
                              <w:softHyphen/>
                              <w:t>жа</w:t>
                              <w:softHyphen/>
                              <w:t>вотворення. Написав же П. Куліш ці гіркі слова: «Народе без чуття, без чес</w:t>
                              <w:softHyphen/>
                              <w:t>ти, без поваги…» А наприкінці 30-х років Ю. Вассиян писав: «Украї</w:t>
                              <w:softHyphen/>
                              <w:t>нець як індивідуальність був анархістом. У суспільстві не означився, понад неї підіймався тим,  що її цілком не приз</w:t>
                              <w:softHyphen/>
                              <w:t>навав. Нація культурно не жила в повному значенні, до по</w:t>
                              <w:softHyphen/>
                              <w:t>літичної самоуправи ніколи не була готова. Цивілізаційно є вона слабим споживачем підрядних вартостей, а не витвор</w:t>
                              <w:softHyphen/>
                              <w:t>цем»</w:t>
                            </w:r>
                            <w:r>
                              <w:rPr>
                                <w:position w:val="7"/>
                                <w:lang w:val="uk-UA"/>
                              </w:rPr>
                              <w:t xml:space="preserve"> </w:t>
                            </w:r>
                            <w:r>
                              <w:rPr/>
                              <w:t>[</w:t>
                            </w:r>
                            <w:r>
                              <w:rPr>
                                <w:lang w:val="uk-UA"/>
                              </w:rPr>
                              <w:t>10</w:t>
                            </w:r>
                            <w:r>
                              <w:rPr/>
                              <w:t xml:space="preserve">]. </w:t>
                            </w:r>
                          </w:p>
                          <w:p>
                            <w:pPr>
                              <w:pStyle w:val="TextBody"/>
                              <w:rPr/>
                            </w:pPr>
                            <w:r>
                              <w:rPr/>
                              <w:t>Погляди М. Драгоманова на проблему варті уваги, бо в нього є чимало думок про національний характер, вдачу, про національство як він пише, є чимало прикладів із життя інших народів, історія яких, зважаючи на їх державність, була подібною до української, в історії яких він шукав ключі до зрозуміння української історії, а ще більше – аргументи для утвердження своїх ідеалів, своєї доктрини. Так, він пише у «Чудацьких думках про українську націо</w:t>
                              <w:softHyphen/>
                              <w:t>нальну справу», що «національна єднота в державі не зав</w:t>
                              <w:softHyphen/>
                              <w:t>ше може вести до більшої свободи і що думка про національ</w:t>
                              <w:softHyphen/>
                              <w:t xml:space="preserve">ність може бути причиною і насилування людей, і великої неправди», що «правдолюбива людина мусить прийти до того, що </w:t>
                            </w:r>
                            <w:r>
                              <w:rPr>
                                <w:i/>
                                <w:iCs/>
                              </w:rPr>
                              <w:t>сама по собі думка про національність ще не може довести людей до волі й правди для всіх і не може навіть дати собі ради із впорядкуванням навіть державних справ</w:t>
                            </w:r>
                            <w:r>
                              <w:rPr/>
                              <w:t>. Треба шукати чогось іншого, такого, щоб стало вище над усіма національ</w:t>
                              <w:softHyphen/>
                              <w:t>ностями та й мирило їх, коли вони підуть одна проти другої. Треба шукати всесвітньої правди, котра б була спільною всім на</w:t>
                              <w:softHyphen/>
                              <w:t>ціо</w:t>
                              <w:softHyphen/>
                              <w:t>нальностям»</w:t>
                            </w:r>
                            <w:r>
                              <w:rPr>
                                <w:position w:val="7"/>
                                <w:lang w:val="uk-UA"/>
                              </w:rPr>
                              <w:t xml:space="preserve"> </w:t>
                            </w:r>
                            <w:r>
                              <w:rPr/>
                              <w:t>[</w:t>
                            </w:r>
                            <w:r>
                              <w:rPr>
                                <w:lang w:val="uk-UA"/>
                              </w:rPr>
                              <w:t>11</w:t>
                            </w:r>
                            <w:r>
                              <w:rPr/>
                              <w:t>].</w:t>
                            </w:r>
                          </w:p>
                          <w:p>
                            <w:pPr>
                              <w:pStyle w:val="TextBody"/>
                              <w:rPr/>
                            </w:pPr>
                            <w:r>
                              <w:rPr/>
                              <w:t>Ось у чому суть «чудацьких» думок – вони космополітичні. У космополітизмі, у запереченні нації, у запереченні права нації на «свою» свободу, – ту, про яку писав Т. Шевченко. Безперечно, що М. Драгоманову був ближчим Сократ і будь-який інший фі</w:t>
                              <w:softHyphen/>
                              <w:t>ло</w:t>
                              <w:softHyphen/>
                              <w:t>соф, який уважав себе громадянином Землі. М. Драгома</w:t>
                              <w:softHyphen/>
                              <w:t>нов віддає перевагу Гердерові, який втішав німців, які не мали своєї держави, тим, що німецька віра і є у всесвітній людськості, у плеканні письменства і науки, а не Фіхте, який закликав тих же німців бути якомога більше німцями – бо тільки так можна бути справжніми людьми. М. Драгоманов заперечує німецький дух, німецьке серце, німецький розум, німецькі звичаї, а тим са</w:t>
                              <w:softHyphen/>
                              <w:t>мим і німецький характер: «З цього що зараз сказано про національство у німців і слов’ян можна побачити, скілько хиб</w:t>
                              <w:softHyphen/>
                              <w:t>ного, а в усякім разі темного є в тім, що тепер ще говориться на</w:t>
                              <w:softHyphen/>
                              <w:t>ціо</w:t>
                              <w:softHyphen/>
                              <w:t>наль</w:t>
                              <w:softHyphen/>
                              <w:t>никами про такі речі, як національна вдача, націо</w:t>
                              <w:softHyphen/>
                              <w:t>нальний характер, дух відносини між різними націями й т.ін.»</w:t>
                            </w:r>
                            <w:r>
                              <w:rPr>
                                <w:position w:val="7"/>
                                <w:lang w:val="uk-UA"/>
                              </w:rPr>
                              <w:t xml:space="preserve"> </w:t>
                            </w:r>
                            <w:r>
                              <w:rPr>
                                <w:lang w:val="uk-UA"/>
                              </w:rPr>
                              <w:t>[12]. Можна погодитися лише з тим, що М.</w:t>
                            </w:r>
                            <w:r>
                              <w:rPr/>
                              <w:t> </w:t>
                            </w:r>
                            <w:r>
                              <w:rPr>
                                <w:lang w:val="uk-UA"/>
                              </w:rPr>
                              <w:t>Драгоманов захищав право українців, української національності на всебічний роз</w:t>
                              <w:softHyphen/>
                              <w:t>виток і захищав українофільство від критики російських народ</w:t>
                              <w:softHyphen/>
                              <w:t xml:space="preserve">ників. </w:t>
                            </w:r>
                            <w:r>
                              <w:rPr/>
                              <w:t>Відома його стаття «Что такое украинофильство?», в якій він полемізує з Л. Алексєєвим, публіцистом «Русского богат</w:t>
                              <w:softHyphen/>
                              <w:t>ства». А щодо права на існування української мови, то М. Дра</w:t>
                              <w:softHyphen/>
                              <w:t>го</w:t>
                              <w:softHyphen/>
                              <w:t>ма</w:t>
                              <w:softHyphen/>
                              <w:t>нов пише, що стирання національних мов на користь не всесвітньої, а державних і станових мов не лише перечило б явно демократичному ходу цивілізації в останні сторіччя, а й тільки спричинило би появу нових розмежувань між людьми, що не виправдали б навіть ті природні умови, що створили наявні нації</w:t>
                            </w:r>
                            <w:r>
                              <w:rPr>
                                <w:position w:val="7"/>
                                <w:lang w:val="uk-UA"/>
                              </w:rPr>
                              <w:t xml:space="preserve"> </w:t>
                            </w:r>
                            <w:r>
                              <w:rPr/>
                              <w:t>[</w:t>
                            </w:r>
                            <w:r>
                              <w:rPr>
                                <w:lang w:val="uk-UA"/>
                              </w:rPr>
                              <w:t>13</w:t>
                            </w:r>
                            <w:r>
                              <w:rPr/>
                              <w:t>].</w:t>
                            </w:r>
                          </w:p>
                          <w:p>
                            <w:pPr>
                              <w:pStyle w:val="TextBody"/>
                              <w:rPr/>
                            </w:pPr>
                            <w:r>
                              <w:rPr/>
                              <w:t>Але М. Драгоманов бачив (хотів бачити) не націю україн</w:t>
                              <w:softHyphen/>
                              <w:t>ців, а націю освічених людей, європейців, йому було не по дорозі з «туманним і шкідливим національством», усе, що створило «національство» (сюди він не зараховував твори Г. Квіт</w:t>
                              <w:softHyphen/>
                              <w:t>ки-Основ’яненка, Т. Шевченка, Марка Вовчка, Ю. Федь</w:t>
                              <w:softHyphen/>
                              <w:t xml:space="preserve">ковича, Панаса </w:t>
                            </w:r>
                            <w:r>
                              <w:rPr>
                                <w:spacing w:val="-2"/>
                              </w:rPr>
                              <w:t>Мирного), на його думку, виходило мерт</w:t>
                              <w:softHyphen/>
                              <w:t>вим. А крім цього: «… перш усього наше національство зовсім уже не таке мирне. Послухайте, з якою ненавистю гово</w:t>
                              <w:softHyphen/>
                              <w:t>рять іноді наші люди про москалів, поляків, жидів, і подумайте, що б сталось з тими сусідами нашими на Україні, коли б удалось нашим національ</w:t>
                              <w:softHyphen/>
                              <w:t>никам взяти уряд на Україні в свої руки. Яке б вони їм «обукраї</w:t>
                              <w:softHyphen/>
                              <w:t>нення» приписали!» [</w:t>
                            </w:r>
                            <w:r>
                              <w:rPr>
                                <w:spacing w:val="-2"/>
                                <w:lang w:val="uk-UA"/>
                              </w:rPr>
                              <w:t>14</w:t>
                            </w:r>
                            <w:r>
                              <w:rPr>
                                <w:spacing w:val="-2"/>
                              </w:rPr>
                              <w:t>] – М. Драгоманову не подобається цілком нормальна реакція поневоленого народу на окупацію, на гноб</w:t>
                              <w:softHyphen/>
                              <w:t>лення, цілком нормальне ставлення до поневолювачів, тим більше, що не варто говорити про нена</w:t>
                              <w:softHyphen/>
                              <w:t>висть до чужого «народу», оскільки йшлося про ненависть до чужої влади, до чужого режиму; приклад ЗУНР і УНР, до речі, засвідчує, що більш лояльної політики у ставленні до інших народів, до національних меншин, ніж українська, в Європі не було.</w:t>
                            </w:r>
                          </w:p>
                          <w:p>
                            <w:pPr>
                              <w:pStyle w:val="TextBody"/>
                              <w:rPr/>
                            </w:pPr>
                            <w:r>
                              <w:rPr/>
                              <w:t>Ми не будемо детальніше характеризувати погляди М. Дра</w:t>
                              <w:softHyphen/>
                              <w:t>го</w:t>
                              <w:softHyphen/>
                              <w:softHyphen/>
                              <w:t>манова на націю і завдання українців, як він це собі уяв</w:t>
                              <w:softHyphen/>
                              <w:t>ляв – М. Драгоманов будь-який історичний факт намагався увібгати в «прокрустове ложе» своєї доктрини (навіть 1848 р., який розбудив і пожвавив національні рухи в Європі, він роз</w:t>
                              <w:softHyphen/>
                              <w:t>глядає як подію, після якої «вузьке і поверхове» національство втратило сенс). Щоправда, М. Драгоманов зробив спробу пояс</w:t>
                              <w:softHyphen/>
                              <w:t>нити, що він лише виступає проти націоналізму, а національ</w:t>
                              <w:softHyphen/>
                              <w:t>ності визнає. Проте увесь хід його міркувань свідчить про заперечення власне національності, а відтак і національного характеру, духу тощо. Єдине, з чим треба погодитися в М. Дра</w:t>
                              <w:softHyphen/>
                              <w:t>го</w:t>
                              <w:softHyphen/>
                              <w:t>манова, це з тим, що нема незмінного, вродженого національ</w:t>
                              <w:softHyphen/>
                              <w:t>ного характеру. Він частково правильно критикував М. Костома</w:t>
                              <w:softHyphen/>
                              <w:t>рова за те, що той на основі, скажімо, пісень намагався визначити український народний світогляд.</w:t>
                            </w:r>
                          </w:p>
                          <w:p>
                            <w:pPr>
                              <w:pStyle w:val="TextBody"/>
                              <w:rPr/>
                            </w:pPr>
                            <w:r>
                              <w:rPr/>
                              <w:t>Не сприймав український характер як щось незмінне і за</w:t>
                              <w:softHyphen/>
                              <w:t>стигле й І. Франко. Назагал він був дуже далекий від романти</w:t>
                              <w:softHyphen/>
                              <w:t>зації, від опоетизованого ставлення до цієї проблеми. У його публікаціях є чимало їдких, дошкульних, нищівних, саркастич</w:t>
                              <w:softHyphen/>
                              <w:t>них зауважень на адресу галицького «рутенства», політиків, які видають себе за «батьків і провідників народу». Згадати хоча б про «наш голосний фразеологічний, в більшій мірі не</w:t>
                              <w:softHyphen/>
                              <w:t>щирий, бо ділами не попертий патріотизм», «нашу масова інерція», «нашу аж до границь безхарактерности посунену толе</w:t>
                              <w:softHyphen/>
                              <w:t>ранцію хиб та слабостей наших ближніх…», – це із «Одвертого листа до галицької української молодіжи» (1905) І. Франко пише: «Якби ви знали, мої молоді приятелі, скілько зневіри, розчаровань та знеохоти нагромадили дотеперішні зносини Галичан та Буковинців із Україною, скільки сорому та прикрости робили нераз Українцям наші «національні», а властиво місцеві хиби – неточність, балакучість та пусто</w:t>
                              <w:softHyphen/>
                              <w:t>мель</w:t>
                              <w:softHyphen/>
                              <w:t>ство, брак характерности, індіфірентність та моральна гру</w:t>
                              <w:softHyphen/>
                              <w:t>бошкі</w:t>
                              <w:softHyphen/>
                              <w:t>рість, байдужість до важних загальних справ, а завзятість у дрібницях, пуста амбітність та брак самокритики, парадована європейськими формами при основній малоосьвітности та некультурности, – якби Ви знали і відчували се так, як цього ви</w:t>
                              <w:softHyphen/>
                              <w:t>ма</w:t>
                              <w:softHyphen/>
                              <w:t>гає теперішня хвиля, то я не сумніваюся, що в серці кож</w:t>
                              <w:softHyphen/>
                              <w:t>ного із Вас знайшлась би моральна сила, щоб сказати собі і покласти «Ганнібалову присягу»: він нині доложу всякого зусилля, щоб увільнитися від тих хиб, поводитися краще, працювати пильніше над собою»</w:t>
                            </w:r>
                            <w:r>
                              <w:rPr>
                                <w:position w:val="7"/>
                                <w:lang w:val="uk-UA"/>
                              </w:rPr>
                              <w:t xml:space="preserve"> </w:t>
                            </w:r>
                            <w:r>
                              <w:rPr/>
                              <w:t>[</w:t>
                            </w:r>
                            <w:r>
                              <w:rPr>
                                <w:lang w:val="uk-UA"/>
                              </w:rPr>
                              <w:t>15</w:t>
                            </w:r>
                            <w:r>
                              <w:rPr/>
                              <w:t>].</w:t>
                            </w:r>
                          </w:p>
                          <w:p>
                            <w:pPr>
                              <w:pStyle w:val="TextBody"/>
                              <w:rPr/>
                            </w:pPr>
                            <w:r>
                              <w:rPr/>
                              <w:t>Можна заперечити, що це радше суб’єктивна соціально-психологічна характеристика, бо ж нема «вічних» національних рис, про які можна говорити на підставі етнографічного, фольк</w:t>
                              <w:softHyphen/>
                              <w:t>лорного матеріалу. Структура національного характеру значно складніша. Є в ньому суттєве, а є і привнесене зовнішніми обста</w:t>
                              <w:softHyphen/>
                              <w:t>ви</w:t>
                              <w:softHyphen/>
                              <w:t>нами, сформоване в умовах, несприятливих для національ</w:t>
                              <w:softHyphen/>
                              <w:t>ного характеру. Але річ в іншому. На нашу думку, увага І. Фран</w:t>
                              <w:softHyphen/>
                              <w:t>ка до «людського» чинника не випадкова. Відома істина, що марксистська доктрина «загубила»людину. І. Франко приблизно від середини, в другій половині 90-х років Х1Х ст. уже перестав бути соціалістом (стаття «Соціалізм і соціал-демократія» появилася 1897 р., «Народники і марк</w:t>
                              <w:softHyphen/>
                              <w:t>систи» – у 1899 р., «Що таке поступ?» – у 1903 р., «До історії соціалістичного руху» – у 1904 р.), він уже більшого значення надає людині як суб’єктові історичного процесу, звідси і його вимога до особистості. Деякі соціалістичні постулати у статті «Соціальна акція, соціальне питання і соціалізм» (1904) він, здається, захищав радше за інерцією. Власне, в останній праці І. Франко пише, що «кожне людське діло, кожне слово, кожна думка – це предмет безмірно скомплікованих впливів, врод</w:t>
                              <w:softHyphen/>
                              <w:t>жених здібностей і налогів (іноді анормальностей і хороб), виховання, пристрастей, окруження, економічного й соціаль</w:t>
                              <w:softHyphen/>
                              <w:t>ного положення, відомих і несвідомих чинників»</w:t>
                            </w:r>
                            <w:r>
                              <w:rPr>
                                <w:position w:val="7"/>
                                <w:lang w:val="uk-UA"/>
                              </w:rPr>
                              <w:t xml:space="preserve"> </w:t>
                            </w:r>
                            <w:r>
                              <w:rPr/>
                              <w:t>[</w:t>
                            </w:r>
                            <w:r>
                              <w:rPr>
                                <w:lang w:val="uk-UA"/>
                              </w:rPr>
                              <w:t>16</w:t>
                            </w:r>
                            <w:r>
                              <w:rPr/>
                              <w:t>]. Так само І. Франко оцінює і формування «традиційного усталення міри», що їх використовували, щоб оцінити «абсолютно справедливо те діло» – ці міри теж формуються під впливом найрізнома</w:t>
                              <w:softHyphen/>
                              <w:t>нітніших чинників; І. Франко підкреслює, що ця міра з часом теж змінюється, що кожен вік, кожен ступінь цивілізації має свою справедливість, свою етику, яка для інших може видава</w:t>
                              <w:softHyphen/>
                              <w:t>тися цілком несправедливою.</w:t>
                            </w:r>
                          </w:p>
                          <w:p>
                            <w:pPr>
                              <w:pStyle w:val="TextBody"/>
                              <w:rPr/>
                            </w:pPr>
                            <w:r>
                              <w:rPr/>
                              <w:t>М. Грушевський, як відомо, в центрі своєї історичної кон</w:t>
                              <w:softHyphen/>
                              <w:t>цеп</w:t>
                              <w:softHyphen/>
                              <w:t>ції поставив народ. Але в статті «Гріхи наші» він пише не про містичний «народ», а про «громадянство», про тих, верхніх десятки тисяч, цілі покоління яких «замість аби розвивати в собі відпорну силу против всякого гніту, насильства, кривди, тільки вміли цілувати та лизати ті руки, що їх гнітили й кату</w:t>
                              <w:softHyphen/>
                              <w:t>вали, що зводили на ніщо все національне життя»</w:t>
                            </w:r>
                            <w:r>
                              <w:rPr>
                                <w:position w:val="7"/>
                                <w:lang w:val="uk-UA"/>
                              </w:rPr>
                              <w:t xml:space="preserve"> </w:t>
                            </w:r>
                            <w:r>
                              <w:rPr/>
                              <w:t>[</w:t>
                            </w:r>
                            <w:r>
                              <w:rPr>
                                <w:lang w:val="uk-UA"/>
                              </w:rPr>
                              <w:t>17</w:t>
                            </w:r>
                            <w:r>
                              <w:rPr/>
                              <w:t>] М. Грушев</w:t>
                              <w:softHyphen/>
                              <w:t>ський (статтю було написано в 1907 р., революція вже пішла на спад) звинувачує еліту, репрезентантів українського сус</w:t>
                              <w:softHyphen/>
                              <w:t>пільства, ті верхні десятки тисяч, які він не уособлює з народом, у рабстві, у сервілізмі.</w:t>
                            </w:r>
                          </w:p>
                          <w:p>
                            <w:pPr>
                              <w:pStyle w:val="TextBody"/>
                              <w:rPr/>
                            </w:pPr>
                            <w:r>
                              <w:rPr/>
                              <w:t>М. Грушевський вважав, що революція 1905-1907 рр. за</w:t>
                              <w:softHyphen/>
                              <w:t>стала українців не приготовленими. У статті «Українство і питання дня в Росії» (1905) він писав: «По десятиліттях застою, заведеного нашими «культурниками», тільки останнім часом зачали ся якісь прояви розбудження, якогось руху. Приходиться гірко жалувати так змарнованих часів, тих, пропащих для України, генерацій. З потроєною енергією прийдеться нинішній генерації працювати, щоб достроїтися до вимог часу і задач моменту» [</w:t>
                            </w:r>
                            <w:r>
                              <w:rPr>
                                <w:lang w:val="uk-UA"/>
                              </w:rPr>
                              <w:t>18</w:t>
                            </w:r>
                            <w:r>
                              <w:rPr/>
                              <w:t>]. І одночасно з М. Грушевським, навіть раніше, цю ж проблему людини в українському національному русі, про людський чинник цього руху, як ми вже згадували, порушував І. Франко – можна нагадати дискусію між ним і Лесею Українкою та її однодумцями на зламі 1896-1897 років. Розгром Кирило-Мефодіївського братства, розправа з Т. Шевченком, наступні репресії проти українства – це в морально-психоло</w:t>
                              <w:softHyphen/>
                              <w:t>гічному плані негативно вплинуло на тих українців, які хотіли і могли щось зробити для рідного народу. Так, український рух став культурницьким у той час, коли такі, як Желябов, Кибальчич і сотні інших українців, пішли на боротьбу за всеро</w:t>
                              <w:softHyphen/>
                              <w:t>сійську революцію, як пише І. Франко у статті «З кінцем року», вміщену в журналі «Житє і слово» (кн. 6, 1896).</w:t>
                            </w:r>
                          </w:p>
                          <w:p>
                            <w:pPr>
                              <w:pStyle w:val="TextBody"/>
                              <w:rPr/>
                            </w:pPr>
                            <w:r>
                              <w:rPr/>
                              <w:t>Але українці виявилися не готовими і до лютневої революції 1917 р., і до української революції – про це свідчить як осмислення подій 1917-1918 рр., так і аналіз публіцистики М. Грушевського та інших діячів означеного періоду.</w:t>
                            </w:r>
                          </w:p>
                          <w:p>
                            <w:pPr>
                              <w:pStyle w:val="TextBody"/>
                              <w:rPr/>
                            </w:pPr>
                            <w:r>
                              <w:rPr/>
                              <w:t>До цієї проблеми М. Грушевський повернувся у 1918 р. у зга</w:t>
                              <w:softHyphen/>
                              <w:t>даній вже книзі «На порозі Україні», де він пише про таку негативну рису певної частини українського суспільства (йдеться про інтелігенцію, насамперед), як духовне холопство, холуйство раба.</w:t>
                            </w:r>
                          </w:p>
                          <w:p>
                            <w:pPr>
                              <w:pStyle w:val="TextBody"/>
                              <w:rPr/>
                            </w:pPr>
                            <w:r>
                              <w:rPr/>
                              <w:t>Публіцистика М. Грушевського того часу цінна з огляду на моменти, що стосуються «людського чинника». Перший. М. Грушевський пише про духовне холопство, холуйство раба («песій обов’язок» щодо Московщини»), «котрого так довго били по лиці, що не тільки забили в нім всяку людську гідність, але й зробили прихильником неволі й холопства, його апологетом. Російські белетристи закріпили в духовній формі тип такого хо</w:t>
                              <w:softHyphen/>
                              <w:t>лопства і я ще раз вибачаюсь за грубе слово: таким холоп</w:t>
                              <w:softHyphen/>
                              <w:t>ством вважаю ту вірність, ту служебність не за страх, а за со</w:t>
                              <w:softHyphen/>
                              <w:t>вість, глибоку і необориму, поколіннями виховану, яку україн</w:t>
                              <w:softHyphen/>
                              <w:t>ське громадянство виявляло – в одних частях менше, в інших більше – супроти державних, культурних і національних інтересів Росії і великоруського народу»</w:t>
                            </w:r>
                            <w:r>
                              <w:rPr>
                                <w:position w:val="7"/>
                                <w:lang w:val="uk-UA"/>
                              </w:rPr>
                              <w:t xml:space="preserve"> </w:t>
                            </w:r>
                            <w:r>
                              <w:rPr/>
                              <w:t>[</w:t>
                            </w:r>
                            <w:r>
                              <w:rPr>
                                <w:lang w:val="uk-UA"/>
                              </w:rPr>
                              <w:t>19</w:t>
                            </w:r>
                            <w:r>
                              <w:rPr/>
                              <w:t>]. Джерела, чинники, що зумовлювали ці негативні риси, М. Грушевський вбачає в користі і страху: «Російська влада вповні і ефективно викорис</w:t>
                              <w:softHyphen/>
                              <w:t>тала ці невисокої моральної вартості мотиви». Другий момент. М. Грушевський бачить у тому лихому і важкому, що довелося пережити, і позитивне – «воно прискорило процес визволення від старих пережитків і упереджень, від спадщини старих призвичаєнь і поглядів, яка б в обставинах більш нормальних ще довго б тяжіла на нас і гальмувала нову творчу роботу»</w:t>
                            </w:r>
                            <w:r>
                              <w:rPr>
                                <w:position w:val="7"/>
                                <w:lang w:val="uk-UA"/>
                              </w:rPr>
                              <w:t xml:space="preserve"> </w:t>
                            </w:r>
                            <w:r>
                              <w:rPr/>
                              <w:t>[</w:t>
                            </w:r>
                            <w:r>
                              <w:rPr>
                                <w:lang w:val="uk-UA"/>
                              </w:rPr>
                              <w:t>20</w:t>
                            </w:r>
                            <w:r>
                              <w:rPr/>
                              <w:t>] .</w:t>
                            </w:r>
                          </w:p>
                          <w:p>
                            <w:pPr>
                              <w:pStyle w:val="TextBody"/>
                              <w:rPr/>
                            </w:pPr>
                            <w:r>
                              <w:rPr/>
                              <w:t>Можна сказати й по-іншому – український характер фор</w:t>
                              <w:softHyphen/>
                              <w:t>му</w:t>
                              <w:softHyphen/>
                              <w:t>вався у процесі українського національного визвольного руху. Роки неволі не могли не позначитися на морально-психоло</w:t>
                              <w:softHyphen/>
                              <w:t>гічному стані українського народу чи його окремих верств. Цілком зрозуміло, що в умовах недержавності в інтелігентському середовищі сформувався комплекс меншо</w:t>
                              <w:softHyphen/>
                              <w:t>вартості. Поява можливості відновити державність відродила в народу ті творчі й духовні риси, які завжди були йому при</w:t>
                              <w:softHyphen/>
                              <w:t>таманні. Інша річ, що вожді української революції в силу багатьох об’єктивних і суб’єктивних (у т.ч. і особистісного характеру) причин не змогли ні побудувати ту нову Україну, про яку писав М. Грушевський, ні виховати нову людину, оскільки визвольні змагання відкрили ще одну закономірність національно-визвольної боротьби: серед багатьох інших важливих передумов успіху одним із найважливіших зали</w:t>
                              <w:softHyphen/>
                              <w:t>шаєть</w:t>
                              <w:softHyphen/>
                              <w:t>ся «людський чинник».</w:t>
                            </w:r>
                          </w:p>
                          <w:p>
                            <w:pPr>
                              <w:pStyle w:val="TextBody"/>
                              <w:rPr/>
                            </w:pPr>
                            <w:r>
                              <w:rPr/>
                              <w:t>Аналізуючи причини поразки визвольних змагань, Д. Дон</w:t>
                              <w:softHyphen/>
                              <w:t>цов був першим, хто звернув на це увагу. Він не лише констату</w:t>
                              <w:softHyphen/>
                              <w:t>вав цей очевидний, зрештою, факт, але й почав наполегливо переконувати суспільство, що майбутня боротьба за держав</w:t>
                              <w:softHyphen/>
                              <w:t>ність вимагає українця-борця, українця-людину іншого типу, ніж раніше. Щоправда, треба висловити одне застереження: йшло</w:t>
                              <w:softHyphen/>
                              <w:t>ся не про абстрактний визвольний рух, а про той політич</w:t>
                              <w:softHyphen/>
                              <w:t>ний рух, що ототожнював себе із безкомпромісною боротьбою за державність, що ідею України поставив понад «усе», – тобто, йдеться про націоналістичний рух, новий напрям у політичній думці і практичній діяльності. У «Підставах нашої політики» (1921), першій великій праці, в якій Д. Донцов проана</w:t>
                              <w:softHyphen/>
                              <w:t>лізував причини невдач наших визвольних змагань і сформулював загальні принципи української політики, він писав: «В диму походів, в морі крови, в нелюдськім напруженні нервів і думки, коли за один місяць переживається досвід десятків літ, постає і формується українська нація. Носіями цього процесу виступлять не люди з «спокійними чолами, не захмареними соромом», з «серцями, порослими мохом», яких без ваги картала поетка українського рісорджимента! (Д. Дон</w:t>
                              <w:softHyphen/>
                              <w:t>цов мав на увазі Лесю Українку.– С. К.). Тими носіями будуть оспівувані нею «месники дужі», месники не за «пролетаріят», а за поневірену «н а ц і ю»</w:t>
                            </w:r>
                            <w:r>
                              <w:rPr>
                                <w:position w:val="7"/>
                                <w:lang w:val="uk-UA"/>
                              </w:rPr>
                              <w:t xml:space="preserve"> </w:t>
                            </w:r>
                            <w:r>
                              <w:rPr/>
                              <w:t>[</w:t>
                            </w:r>
                            <w:r>
                              <w:rPr>
                                <w:lang w:val="uk-UA"/>
                              </w:rPr>
                              <w:t>21</w:t>
                            </w:r>
                            <w:r>
                              <w:rPr/>
                              <w:t>].</w:t>
                            </w:r>
                          </w:p>
                          <w:p>
                            <w:pPr>
                              <w:pStyle w:val="TextBody"/>
                              <w:rPr/>
                            </w:pPr>
                            <w:r>
                              <w:rPr/>
                              <w:t>До цієї проблеми «месників дужих», «нової касти», до проб</w:t>
                              <w:softHyphen/>
                              <w:t>леми виховання українця нового типу, нового покоління, спромож</w:t>
                              <w:softHyphen/>
                              <w:t>ного успішно боротися за українську національну ідею, Д. Донцов повертався упродовж усього міжвоєнного двадцятиріччя. Це одна із основних, магістральних тем його публіцистики того часу. На нашу думку, Д. Донцов – це чи не єди</w:t>
                              <w:softHyphen/>
                              <w:softHyphen/>
                              <w:t>ний публіцист, який вважав, що головною причиною нашої поразки були не обставини, а «людський чинник», а якщо док</w:t>
                              <w:softHyphen/>
                              <w:t>лад</w:t>
                              <w:softHyphen/>
                              <w:t>ніше, то в поразці він звинувачував наших вождів (поява пуб</w:t>
                              <w:softHyphen/>
                              <w:t>лікацій «В. Лєнін» і «Йосиф Віссаріонович Калігуля» на сто</w:t>
                              <w:softHyphen/>
                              <w:t>рін</w:t>
                              <w:softHyphen/>
                              <w:softHyphen/>
                              <w:t>ках «Літературно-наукового вістника» не була випадковою – Д. Донцов здавав собі справу з того, наскільки аморальними, жор</w:t>
                              <w:softHyphen/>
                              <w:t>сто</w:t>
                              <w:softHyphen/>
                              <w:t>кими, деспотичними були ці більшовицькі вожді – але ж вони врятували Росію від розпаду, а українські вожді війну за державність програли).</w:t>
                            </w:r>
                          </w:p>
                          <w:p>
                            <w:pPr>
                              <w:pStyle w:val="TextBody"/>
                              <w:rPr/>
                            </w:pPr>
                            <w:r>
                              <w:rPr/>
                              <w:t>Яким же повинен бути цей «месник дужий», новий борець, що він повинен зробити? У сфері інтелектуальній – подолати при</w:t>
                              <w:softHyphen/>
                              <w:t>мітивний інтелектуалізм, що привів нашу національну думку до квієтизму, орієнтуватися на Європу, а не Росію, відкинути хуторянський універсалізм і провансальство, що не розуміють значення ірраціонального і ірраціональної волі «як prius в істо</w:t>
                              <w:softHyphen/>
                              <w:t>рії», відмовитися від матеріалістичного світогляду.</w:t>
                            </w:r>
                          </w:p>
                          <w:p>
                            <w:pPr>
                              <w:pStyle w:val="TextBody"/>
                              <w:rPr/>
                            </w:pPr>
                            <w:r>
                              <w:rPr/>
                              <w:t>У сфері політичній – відкинути ідеали демократії, соціалізму, подолати пацифістські настрої, «загальнолюдські» вартості, зрозуміти, що наш національний ідеал можна здійснити лише у безкомпромісній боротьбі з Росією; бути вірним справжнім, спо</w:t>
                              <w:softHyphen/>
                              <w:t>конвічним традиціям (у т.ч. і традиції єдності із Заходом, і традиції 1709 р.), а не традиціям «культурницького» ХIХ ст., не традиціям кирило-мефодіїців, М. Драгоманова, інтернаціонально-москвофільського соціялізму; не індивідуалізм і анархізм, а пріоритет національної ідеї, а відтак – дисципліна ордену; не без</w:t>
                              <w:softHyphen/>
                              <w:t>лика пасивна маса, а ініціативна меншість.</w:t>
                            </w:r>
                          </w:p>
                          <w:p>
                            <w:pPr>
                              <w:pStyle w:val="TextBody"/>
                              <w:rPr/>
                            </w:pPr>
                            <w:r>
                              <w:rPr/>
                              <w:t>У сфері психологічній – позбутися «гречкосійства», інерт</w:t>
                              <w:softHyphen/>
                              <w:t>ності, сентиментальності, нерішучості, мрійництва, «шатості ма</w:t>
                              <w:softHyphen/>
                              <w:t>ло</w:t>
                              <w:softHyphen/>
                              <w:t>російської», більше волі, віри, фанатизму, пристрасті.</w:t>
                            </w:r>
                          </w:p>
                          <w:p>
                            <w:pPr>
                              <w:pStyle w:val="TextBody"/>
                              <w:rPr/>
                            </w:pPr>
                            <w:r>
                              <w:rPr/>
                              <w:t>У сфері практичній – потрібно подолати потяг до фраз, до найлегшого вияву своєї патріотичної енергії, бути людиною чину, зрозуміти, що боротьба – це не просто протистояння проти</w:t>
                              <w:softHyphen/>
                              <w:t>леж</w:t>
                              <w:softHyphen/>
                              <w:t>ностей, а єдиний шлях здійснення національного ідеалу.</w:t>
                            </w:r>
                          </w:p>
                          <w:p>
                            <w:pPr>
                              <w:pStyle w:val="TextBody"/>
                              <w:rPr/>
                            </w:pPr>
                            <w:r>
                              <w:rPr/>
                              <w:t>Д. Донцов висловлювався різко і категорично. Його опо</w:t>
                              <w:softHyphen/>
                              <w:t>нен</w:t>
                              <w:softHyphen/>
                              <w:t>ти неодноразово звинувачували його у ніцшеанстві і фашиз</w:t>
                              <w:softHyphen/>
                              <w:t>мі, в аморальності. Робили це вони, захищаючи партійні інтереси, але найчастіше – абстрактно оперуючи «загальнолюд</w:t>
                              <w:softHyphen/>
                              <w:t>ськими</w:t>
                            </w:r>
                            <w:r>
                              <w:rPr>
                                <w:lang w:val="uk-UA"/>
                              </w:rPr>
                              <w:t>»</w:t>
                            </w:r>
                            <w:r>
                              <w:rPr/>
                              <w:t xml:space="preserve"> вартостями, ідеалами гуманізму. Лише один приклад. Д. Донцов писав з приводу «аморальності»: «Це не є, звичайно, аморальність в смислі увільнення від етичного, від морального ідеалізму. Навпаки, максимум етичної напружености тих ідей та їх сторонників (йдеться про націоналістичні ідеї.</w:t>
                            </w:r>
                            <w:r>
                              <w:rPr>
                                <w:lang w:val="uk-UA"/>
                              </w:rPr>
                              <w:t xml:space="preserve"> </w:t>
                            </w:r>
                            <w:r>
                              <w:rPr/>
                              <w:t>–</w:t>
                            </w:r>
                            <w:r>
                              <w:rPr>
                                <w:lang w:val="uk-UA"/>
                              </w:rPr>
                              <w:t xml:space="preserve"> </w:t>
                            </w:r>
                            <w:r>
                              <w:rPr/>
                              <w:t>С. К.) є незвичайно високий, а підпорядкування особистого загаль</w:t>
                              <w:softHyphen/>
                              <w:t>но</w:t>
                              <w:softHyphen/>
                              <w:t>му, часто жорстоким моральним приписам тут суворе, тверде, як ніде»</w:t>
                            </w:r>
                            <w:r>
                              <w:rPr>
                                <w:position w:val="7"/>
                                <w:lang w:val="uk-UA"/>
                              </w:rPr>
                              <w:t xml:space="preserve"> </w:t>
                            </w:r>
                            <w:r>
                              <w:rPr/>
                              <w:t>[</w:t>
                            </w:r>
                            <w:r>
                              <w:rPr>
                                <w:lang w:val="uk-UA"/>
                              </w:rPr>
                              <w:t>22</w:t>
                            </w:r>
                            <w:r>
                              <w:rPr/>
                              <w:t>]. Коли Д. Донцов говорив про «аморальність» ідей нового політичного руху, то він мав на увазі їх суперечність з буден</w:t>
                              <w:softHyphen/>
                              <w:t>ною мораллю провінційного міщанина, який сповідує ідею «калокагатії» (дехто із античних філософів бачив зміст життя в поєднанні добра і краси, це був ідеал гармонійного виховання), який до справ загальнонаціональних підходить з міркою особистої вигоди. «Аморальність» як протилежність такої «моралі» і захищав Д. Донцов.</w:t>
                            </w:r>
                          </w:p>
                          <w:p>
                            <w:pPr>
                              <w:pStyle w:val="TextBody"/>
                              <w:rPr/>
                            </w:pPr>
                            <w:r>
                              <w:rPr/>
                              <w:t>Ідея нової людини, погляди Д. Донцова на те, яким повинен бути борець за українську ідею, знайшли найбільший відгук серед молоді</w:t>
                            </w:r>
                            <w:r>
                              <w:rPr>
                                <w:position w:val="7"/>
                                <w:lang w:val="uk-UA"/>
                              </w:rPr>
                              <w:t xml:space="preserve"> </w:t>
                            </w:r>
                            <w:r>
                              <w:rPr/>
                              <w:t>[</w:t>
                            </w:r>
                            <w:r>
                              <w:rPr>
                                <w:lang w:val="uk-UA"/>
                              </w:rPr>
                              <w:t>23</w:t>
                            </w:r>
                            <w:r>
                              <w:rPr/>
                              <w:t>]. Його вплив на молодь не був абсолютним і безумовним, звичайно. Є чимало антидонцовських свідчень, але ці автори не стільки заперечують сам факт впливу, скільки виступають проти того, що лише Д. Донцов формував погляди і настрої молоді. Це можна сказати, наприклад, про В. Мартинця, відомого діяча і публіциста націоналістичного руху. Але Б. Кравців (один із лідерів молодіжного націоналістичного руху), визначаючи причини поширення націоналістичних настроїв в молодіжному середовищі, назвав крім діяльності УВО, створення українського таємного університету і боротьбу за нього і публіцистику Д. Донцова</w:t>
                            </w:r>
                            <w:r>
                              <w:rPr>
                                <w:position w:val="7"/>
                                <w:lang w:val="uk-UA"/>
                              </w:rPr>
                              <w:t xml:space="preserve"> </w:t>
                            </w:r>
                            <w:r>
                              <w:rPr/>
                              <w:t>[</w:t>
                            </w:r>
                            <w:r>
                              <w:rPr>
                                <w:lang w:val="uk-UA"/>
                              </w:rPr>
                              <w:t>24</w:t>
                            </w:r>
                            <w:r>
                              <w:rPr/>
                              <w:t>]. Не йдеться, зрештою, про міру чи масштаби впливу Д. Донцова, але практично уся преса, а особливо молодіжна, до проблеми люди</w:t>
                              <w:softHyphen/>
                              <w:t>ни як суб’єкта історичного процесу, до проблеми виховання людини – борця за українську ідею зверталася. Ця тема була однією із головних на сторінках релігійної і світської преси, молодіжної і партійної. Критика з боку Д. Донцова «історичної генерації», того покоління діячів і політиків, чия діяльність спри</w:t>
                              <w:softHyphen/>
                              <w:t>чинилася до поразки визвольних змагань, була адресована усім, усьому суспільству, але молоде покоління перше зрозумі</w:t>
                              <w:softHyphen/>
                              <w:t>ло, що в поглядах і діяльності «батьків» було чимало хибного. Конфлікт «батьків і дітей» на початку 20-х років не був чимось незвичайним у соціально-психологічній атмосфері українсько</w:t>
                              <w:softHyphen/>
                              <w:t>го життя, адже подібний конфлікт чітко простежувався і в роки передвоєнні, коли переважно старше покоління, призвичаєне до методів парламентської боротьби, лояльне до влади , зі схильністю до «реальної», «органічної» праці, з пацифіст</w:t>
                              <w:softHyphen/>
                              <w:t>ськи</w:t>
                              <w:softHyphen/>
                              <w:t>ми настроями не поділяло поглядів радикального, романтично</w:t>
                              <w:softHyphen/>
                              <w:t>го і безкомпромісного молодого покоління (яке, не від речі, теж не було однорідним ні в політичному, ні в соціально-психо</w:t>
                              <w:softHyphen/>
                              <w:t>ло</w:t>
                              <w:softHyphen/>
                              <w:t>гічному плані).</w:t>
                            </w:r>
                          </w:p>
                          <w:p>
                            <w:pPr>
                              <w:pStyle w:val="TextBody"/>
                              <w:rPr/>
                            </w:pPr>
                            <w:r>
                              <w:rPr/>
                              <w:t>Проблема нової, сильної людини захопила і літературу, зокрема тих молодих поетів і письменників, які були під впли</w:t>
                              <w:softHyphen/>
                              <w:t>вом Д. Донцова, – маємо на увазі Є. Маланюка, О. Ольжича, Л. Мосендза, О. Телігу, Ю. Клена і частково Ю. Липу. Д. Дон</w:t>
                              <w:softHyphen/>
                              <w:t>цов писав про них у статті «Трагічні оптимісти»: «Трагічне – це сприймати світ в його потворності. Це – не уникати конф</w:t>
                              <w:softHyphen/>
                              <w:t>лік</w:t>
                              <w:softHyphen/>
                              <w:t>тів. Це – шукати їх, це нездержний оптимізм сильних, це – «через край вино», це тремтіння сили, яка формує наші почуття, а через них – людину і світ.</w:t>
                            </w:r>
                          </w:p>
                          <w:p>
                            <w:pPr>
                              <w:pStyle w:val="TextBody"/>
                              <w:rPr/>
                            </w:pPr>
                            <w:r>
                              <w:rPr/>
                              <w:t>Трагічні оптимісти – як яскрава заграва блискучого дня нашої літератури. Бурхлива і тривожна – гарніша за самий день»</w:t>
                            </w:r>
                            <w:r>
                              <w:rPr>
                                <w:position w:val="7"/>
                                <w:lang w:val="uk-UA"/>
                              </w:rPr>
                              <w:t xml:space="preserve"> </w:t>
                            </w:r>
                            <w:r>
                              <w:rPr/>
                              <w:t>[</w:t>
                            </w:r>
                            <w:r>
                              <w:rPr>
                                <w:lang w:val="uk-UA"/>
                              </w:rPr>
                              <w:t>25</w:t>
                            </w:r>
                            <w:r>
                              <w:rPr/>
                              <w:t>].</w:t>
                            </w:r>
                          </w:p>
                          <w:p>
                            <w:pPr>
                              <w:pStyle w:val="TextBody"/>
                              <w:rPr/>
                            </w:pPr>
                            <w:r>
                              <w:rPr/>
                              <w:t>У середині 20-х років (1921-1925) «Студентський вісник» (орган ЦЕСУС) провів анкету на тему «батьків і дітей». Участь взя</w:t>
                              <w:softHyphen/>
                              <w:t>ли В. Мартинець, Ю. Вассиян, В. Старосольський, М. Біле</w:t>
                              <w:softHyphen/>
                              <w:t>ць</w:t>
                              <w:softHyphen/>
                              <w:t>кий та ін. Анкета не підтвердила існування якогось непримирен</w:t>
                              <w:softHyphen/>
                              <w:t>ного конфлікту. Навпаки, Ю. Вассиян у великій статті (кілька подач) «Батьки й діти» пише про патологічний (навіть так!) нахил батьків-культурників до спільного «культурного жоло</w:t>
                              <w:softHyphen/>
                              <w:t>ба» з національними ворогами. Ю. Вассиян вважає, що «бать</w:t>
                              <w:softHyphen/>
                              <w:t>ки» мусять доказати «дітям» не тільки силу розуму і думки, але й морально-живу силу ідеї, без чого навіть абсолютно доскона</w:t>
                              <w:softHyphen/>
                              <w:t>ла думка мусить померти. Перше характеризує «батьків», дру</w:t>
                              <w:softHyphen/>
                              <w:t>ге – «дітей», але без їх поєднання неможлива внутрішня єдність «батьків» і «дітей». Якщо «батьки» так розуміють свій обов’я</w:t>
                              <w:softHyphen/>
                              <w:t>зок, то вони відхилять ту небезпеку, що глибоко вкорінилася у «дітях», а саме – бачити в «батьках» лише негативне минуле; тоді й конфлікт між поколіннями зійде «до значення природно</w:t>
                              <w:softHyphen/>
                              <w:t>го, нормального змислу всякої органічної еволюції – в тому ро</w:t>
                              <w:softHyphen/>
                              <w:t>зу</w:t>
                              <w:softHyphen/>
                              <w:t>мінні необхідний і позитивний» [</w:t>
                            </w:r>
                            <w:r>
                              <w:rPr>
                                <w:lang w:val="uk-UA"/>
                              </w:rPr>
                              <w:t>26</w:t>
                            </w:r>
                            <w:r>
                              <w:rPr/>
                              <w:t>].</w:t>
                            </w:r>
                          </w:p>
                          <w:p>
                            <w:pPr>
                              <w:pStyle w:val="TextBody"/>
                              <w:rPr/>
                            </w:pPr>
                            <w:r>
                              <w:rPr/>
                              <w:t>Ю. Вассиян теж був із числа тих ідеологів націоналістичного руху, хто осмислював проблему людини, хто намагався створити концепцію українця нового типу. Ця проблематика важлива в його філософських й історіософських поглядах. Він уважав, що лю</w:t>
                              <w:softHyphen/>
                              <w:t>дина, людська особистість – це одночасно основний факт і головна проблема історії («Ідеологічні основи українського націоналізму»). Націоналізм означає дальший поступ розвитку нації, який полягає у здійсненні ідеї державного чину. Це означає, що нація має самоусвідомити себе як моральна сила, що має внутрішню відвагу вирішувати всі питання зі своєї точки зору. Відповідна діяльність нації (національна революція) потребує людських особистостей, а не колективу «психо-соці</w:t>
                              <w:softHyphen/>
                              <w:t>аль</w:t>
                              <w:softHyphen/>
                              <w:t>них однорідців». Саме така особистість є «рушійною силою і рішаючим чинником всякого здійснення...»</w:t>
                            </w:r>
                            <w:r>
                              <w:rPr>
                                <w:position w:val="7"/>
                                <w:lang w:val="uk-UA"/>
                              </w:rPr>
                              <w:t xml:space="preserve"> </w:t>
                            </w:r>
                            <w:r>
                              <w:rPr/>
                              <w:t>[</w:t>
                            </w:r>
                            <w:r>
                              <w:rPr>
                                <w:lang w:val="uk-UA"/>
                              </w:rPr>
                              <w:t>27</w:t>
                            </w:r>
                            <w:r>
                              <w:rPr/>
                              <w:t>]. Найголовніше у поглядах Ю. Вассияна на людину: історію творить сильна і свідома свого «я» особистість; універсальною засадою людської історії є мораль переможного чину (що й не визначало, не керу</w:t>
                              <w:softHyphen/>
                              <w:t>вало раніше подіями українського життя). Ю. Вассиян не про</w:t>
                              <w:softHyphen/>
                              <w:t>ти</w:t>
                              <w:softHyphen/>
                              <w:t>ставляє особистість масі, він обґрунтовує засаду суспільного інтегралізму, критикує індивідуалізм, але не погоджується з думкою про рівність маси з абсолютним підпорядкуванням одиниці колективу. Націю становлять, утворюють «конкретні людські одиниці, що носять у власній духовній будові основну форму своєї соціяльности, а тою формою є «національ</w:t>
                              <w:softHyphen/>
                              <w:t>ність»…Національність – це найглибша, найзагальніша й найтривкіша підстава людської соціяльности»</w:t>
                            </w:r>
                            <w:r>
                              <w:rPr>
                                <w:position w:val="7"/>
                                <w:lang w:val="uk-UA"/>
                              </w:rPr>
                              <w:t xml:space="preserve"> </w:t>
                            </w:r>
                            <w:r>
                              <w:rPr/>
                              <w:t>[</w:t>
                            </w:r>
                            <w:r>
                              <w:rPr>
                                <w:lang w:val="uk-UA"/>
                              </w:rPr>
                              <w:t>28</w:t>
                            </w:r>
                            <w:r>
                              <w:rPr/>
                              <w:t>].</w:t>
                            </w:r>
                          </w:p>
                          <w:p>
                            <w:pPr>
                              <w:pStyle w:val="TextBody"/>
                              <w:rPr/>
                            </w:pPr>
                            <w:r>
                              <w:rPr/>
                              <w:t>Саме тому, що Ю. Вассиян високо оцінював роль осо</w:t>
                              <w:softHyphen/>
                              <w:t>бистос</w:t>
                              <w:softHyphen/>
                              <w:t>ті в історії, він критично оцінює «українську людину». У статті «До головних засад українського націоналізму» він пише, що українець як індивідуальність був анархістом. У філософському есе «Степовий Сфінкс» є навіть розділ «Україн</w:t>
                              <w:softHyphen/>
                              <w:t>ська людина (негативна характеристика)». Кілька найбільш критичних зауважень і міркувань Ю. Вассияна: «… українська людина не зуміла саме статися джерелом власного історичного розвитку, вона скорилася наказам чужої волі і хоч згодом розро</w:t>
                              <w:softHyphen/>
                              <w:t>слася числом до значних розмірів, то ще й сьогодні не має достатньо міцних внутрішніх основ, щоб здобути собі пози</w:t>
                              <w:softHyphen/>
                              <w:t>цію історичного підмету»</w:t>
                            </w:r>
                            <w:r>
                              <w:rPr>
                                <w:position w:val="7"/>
                                <w:lang w:val="uk-UA"/>
                              </w:rPr>
                              <w:t xml:space="preserve"> </w:t>
                            </w:r>
                            <w:r>
                              <w:rPr/>
                              <w:t>[</w:t>
                            </w:r>
                            <w:r>
                              <w:rPr>
                                <w:lang w:val="uk-UA"/>
                              </w:rPr>
                              <w:t>29</w:t>
                            </w:r>
                            <w:r>
                              <w:rPr/>
                              <w:t>], «Сварливий, недовірливий, анар</w:t>
                              <w:softHyphen/>
                              <w:t>хіч</w:t>
                              <w:softHyphen/>
                              <w:t>ний українець розбиває кожну спробу на велику міру закроєнного єднання і внівець обертає випадкові осяги геніяль</w:t>
                              <w:softHyphen/>
                              <w:t>них імпровізацій своїх велетнів»</w:t>
                            </w:r>
                            <w:r>
                              <w:rPr>
                                <w:position w:val="7"/>
                                <w:lang w:val="uk-UA"/>
                              </w:rPr>
                              <w:t xml:space="preserve"> </w:t>
                            </w:r>
                            <w:r>
                              <w:rPr/>
                              <w:t>[</w:t>
                            </w:r>
                            <w:r>
                              <w:rPr>
                                <w:lang w:val="uk-UA"/>
                              </w:rPr>
                              <w:t>30</w:t>
                            </w:r>
                            <w:r>
                              <w:rPr/>
                              <w:t>]. А крім цього – мстива зажерливість, непогамовна заздрість, братовбивча гризня; велика людина і її твір не були для українця предметом сильної волі і чинної віри; милосердя поневоленого і приниженого; ослаблена воля, що проявилося як пасивний тип людини, що піддався стихійній, «майже анімальній» формі життя, не прояв</w:t>
                              <w:softHyphen/>
                              <w:t>ляючи жодних вищих завойовницько-панівних нахилів... «Так постав відомий український тип хлібороба, глибоко зв’язаного зі своєю землею, миролюбного й обмеженого до своїх вузько-осо</w:t>
                              <w:softHyphen/>
                              <w:t>бис</w:t>
                              <w:softHyphen/>
                              <w:t>тих, родинних і побутових вітально-існувальних справ»</w:t>
                            </w:r>
                            <w:r>
                              <w:rPr>
                                <w:position w:val="7"/>
                                <w:lang w:val="uk-UA"/>
                              </w:rPr>
                              <w:t xml:space="preserve"> </w:t>
                            </w:r>
                            <w:r>
                              <w:rPr/>
                              <w:t>[</w:t>
                            </w:r>
                            <w:r>
                              <w:rPr>
                                <w:lang w:val="uk-UA"/>
                              </w:rPr>
                              <w:t>31</w:t>
                            </w:r>
                            <w:r>
                              <w:rPr/>
                              <w:t>]. Жорстко і навіть нищівно писав Ю. Вассиян про нашу еліту. На його думку, українська провідна верства – нікчемна, бо залізній твердості московських завойовників протиставила оборону особистих інтересів, честолюбства, слави, почестей, але не вміла відповісти на ідею – ідеєю,на месіанізм – ме</w:t>
                              <w:softHyphen/>
                              <w:t>сіанізмом, на жорстокість – жорстокістю: «Сантимен</w:t>
                              <w:softHyphen/>
                              <w:t>таль</w:t>
                              <w:softHyphen/>
                              <w:t>но-миролюбні течії ХІХ століття розслабили до решти вже й так з природи мрійницьку, пасивну українську душу, якій забракло гарту, самоопанування, щоб узяти із Шевченка вогонь його про</w:t>
                              <w:softHyphen/>
                              <w:t>метейських ідей, патос пророчих візій, бойовий запал рево</w:t>
                              <w:softHyphen/>
                              <w:t>люціонера і тими рушійними силами обновити свою химерну хуторянську душу та зробити її засадою боротьби нації за власну велич і владу»</w:t>
                            </w:r>
                            <w:r>
                              <w:rPr>
                                <w:position w:val="7"/>
                                <w:lang w:val="uk-UA"/>
                              </w:rPr>
                              <w:t xml:space="preserve"> </w:t>
                            </w:r>
                            <w:r>
                              <w:rPr/>
                              <w:t>[</w:t>
                            </w:r>
                            <w:r>
                              <w:rPr>
                                <w:lang w:val="uk-UA"/>
                              </w:rPr>
                              <w:t>32</w:t>
                            </w:r>
                            <w:r>
                              <w:rPr/>
                              <w:t xml:space="preserve">]. Ще: </w:t>
                            </w:r>
                            <w:r>
                              <w:rPr>
                                <w:i/>
                                <w:iCs/>
                              </w:rPr>
                              <w:t>«Не думаємо так, як почуваємо, і не хочемо так, як думаємо»</w:t>
                            </w:r>
                            <w:r>
                              <w:rPr>
                                <w:position w:val="7"/>
                                <w:lang w:val="uk-UA"/>
                              </w:rPr>
                              <w:t xml:space="preserve"> </w:t>
                            </w:r>
                            <w:r>
                              <w:rPr/>
                              <w:t>[</w:t>
                            </w:r>
                            <w:r>
                              <w:rPr>
                                <w:lang w:val="uk-UA"/>
                              </w:rPr>
                              <w:t>33</w:t>
                            </w:r>
                            <w:r>
                              <w:rPr/>
                              <w:t>]</w:t>
                            </w:r>
                            <w:r>
                              <w:rPr>
                                <w:position w:val="7"/>
                              </w:rPr>
                              <w:t xml:space="preserve"> </w:t>
                            </w:r>
                            <w:r>
                              <w:rPr/>
                              <w:t>й ін.</w:t>
                            </w:r>
                          </w:p>
                          <w:p>
                            <w:pPr>
                              <w:pStyle w:val="TextBody"/>
                              <w:rPr/>
                            </w:pPr>
                            <w:r>
                              <w:rPr/>
                              <w:t>Ю.Вассиян, аналізуючи складну психологічну і філософську проблематику людини, української людини, часто повертається до визвольних змагань, які були серйозним випробуванням для українського характеру. Він пише: «До з’ясування української сучасности в головних рисах найбільше підходить з методичного боку погляд на цей момент проявлення, що в ньому зазначився найповніше, бо майже у всіх своїх властивостях український характер, а власне в наших визвольних змаганнях в рр. 1917-1920. В них повторився до найдрібніших відтінків незмінний україн</w:t>
                              <w:softHyphen/>
                              <w:t>ський тип, що проходить однозначно всі етапи нашої минувши</w:t>
                              <w:softHyphen/>
                              <w:t>ни і в той спосіб вже сам собою викладає і роз’яснює історію народу. Ознакою його є анархічна поведінка людини, що не хоче вийти із себе, та не вміє вжитися в дійсність довкілля, тому не в силі боротися у формі спільного «я», але тільки засліплено, навмання, одинцем. Оця несуспільницькість – то не ославлю</w:t>
                              <w:softHyphen/>
                              <w:t>ваний український індивідуа</w:t>
                              <w:softHyphen/>
                              <w:t>лізм, навіть не анархізм, а тільки просто хаотичність, що повстає всюди там, де на ґрунті довгої зам</w:t>
                              <w:softHyphen/>
                              <w:t>к</w:t>
                              <w:softHyphen/>
                              <w:t>нености життя збіг обставин утворює нові течії життєвого руху. Українець не бачить дальше, як сягають очі, він невіль</w:t>
                              <w:softHyphen/>
                              <w:t>ничо любить себе, не стараючись глибше себе збагнути; не вміє себе ані опанувати, ані ненавидіти, бо не зносить імперативних наслідків самокритики: постійности морального зусилля, строгости супроти себе – тих неприємливих чеснот для всякого еротичного еготизму. «Моя хата з краю» – є тою найвищою максимою народної етики, що це лежить в основі всіх часів нашої історії; вона є духовою власністю цілого народу без ріжниці кляс»</w:t>
                            </w:r>
                            <w:r>
                              <w:rPr>
                                <w:position w:val="7"/>
                                <w:lang w:val="uk-UA"/>
                              </w:rPr>
                              <w:t xml:space="preserve"> </w:t>
                            </w:r>
                            <w:r>
                              <w:rPr/>
                              <w:t>[</w:t>
                            </w:r>
                            <w:r>
                              <w:rPr>
                                <w:lang w:val="uk-UA"/>
                              </w:rPr>
                              <w:t>34</w:t>
                            </w:r>
                            <w:r>
                              <w:rPr/>
                              <w:t>].</w:t>
                            </w:r>
                          </w:p>
                          <w:p>
                            <w:pPr>
                              <w:pStyle w:val="TextBody"/>
                              <w:rPr/>
                            </w:pPr>
                            <w:r>
                              <w:rPr/>
                              <w:t>Щоправда, Ю. Вассиян у своїх історіософських візіях песи</w:t>
                              <w:softHyphen/>
                              <w:t>міс</w:t>
                              <w:softHyphen/>
                              <w:t>том не був. Він вірив у те, що час пробудження українського сумління прийшов, вірив у майбутнє української нації. Але це не був абстрактний теоретичний висновок. Написав Ю. Вас</w:t>
                              <w:softHyphen/>
                              <w:t>сиян цю працю («Степовий Сфінкс») взимку 1935-1936 рр., після кількарічного перебування у в’язниці. Це був період найбіль</w:t>
                              <w:softHyphen/>
                              <w:t>шого українсько-польського протистояння, після «пацифіка</w:t>
                              <w:softHyphen/>
                              <w:t>ції», геройської смерті Біласа і Данилишина, убивства Пєрацького і Варшавського процесу над С. Бандерою та інших числен</w:t>
                              <w:softHyphen/>
                              <w:t>них процесів над українськими націоналістами, тими борцями, які дотримувалися заповідей «Декалогу», які знали «12 прикмет характеру українського націоналіста» (автор Ю. Мащак) і 44 правила життя українського націоналіста (автор Д. Мирон). Усе це свідчило, що новий тип борця за українську ідею появився. (Проте розв’язання проблеми не в тому, щоб для під</w:t>
                              <w:softHyphen/>
                              <w:t>твердження якогось теоретичного висновку чи положення знай</w:t>
                              <w:softHyphen/>
                              <w:t>ти відповідні приклади із життя. Жоден народ не складається лише із героїв чи лише із зрадників. Будь-який пропаган</w:t>
                              <w:softHyphen/>
                              <w:t>дистсько-публіцистичний висновок можна вважати постула</w:t>
                              <w:softHyphen/>
                              <w:t>том, але це не означає, що ми маємо справу з тенденцією).</w:t>
                            </w:r>
                          </w:p>
                          <w:p>
                            <w:pPr>
                              <w:pStyle w:val="TextBody"/>
                              <w:rPr/>
                            </w:pPr>
                            <w:r>
                              <w:rPr/>
                              <w:t>Є досить підстав для того, щоб зробити висновок: Ю. Вас</w:t>
                              <w:softHyphen/>
                              <w:t>сиян вважав поразку визвольних змагань 1917-1920 рр. законо</w:t>
                              <w:softHyphen/>
                              <w:t>мірною, а гірші риси українського характеру теж до цього спричинилися. Але цей характер він не уважав незмінним, закінчено готовим, він, навпаки, вважав його таким, що сам себе вічно творить. І Ю. Вассиян робить важливий методо</w:t>
                              <w:softHyphen/>
                              <w:t>логічний висновок: «На цьому й полягає можливість свідомого впливу на його формування і власне в залежности від ступеня такої самосвідомости виступає в слабшій чи сильнішій формі підметовости. Там, де остання досягає вираженої означености, зароджується ідея творчого відношення до окруження, воля формувати його і там діє вже особистість</w:t>
                            </w:r>
                            <w:r>
                              <w:rPr>
                                <w:position w:val="7"/>
                                <w:lang w:val="uk-UA"/>
                              </w:rPr>
                              <w:t xml:space="preserve"> </w:t>
                            </w:r>
                            <w:r>
                              <w:rPr/>
                              <w:t>[</w:t>
                            </w:r>
                            <w:r>
                              <w:rPr>
                                <w:lang w:val="uk-UA"/>
                              </w:rPr>
                              <w:t>35</w:t>
                            </w:r>
                            <w:r>
                              <w:rPr/>
                              <w:t>]. Як бачимо, перехід від характеру до особистості зумовлено наявністю творчого ставлення до життя, бажанням формувати його і бути спромож</w:t>
                              <w:softHyphen/>
                              <w:t>ним на чин; хто не в силі творити, той ніколи не зможе відчути себе вільним. Без зв’язку з життям нації, без національної основи як духовного кореня індивідуального життя, без розу</w:t>
                              <w:softHyphen/>
                              <w:t>мін</w:t>
                              <w:softHyphen/>
                              <w:t>ня національності як найглибшої, найзагальнішої, найтрив</w:t>
                              <w:softHyphen/>
                              <w:t>кішої підстави людської соціальности становлення характеру і перетворення людини в особистість неможливе. Це розумів Ю. Вассиян як філософ і реалізував Ю. Вассиян як голова ідео</w:t>
                              <w:softHyphen/>
                              <w:t>ло</w:t>
                              <w:softHyphen/>
                              <w:t>гічної комісії і як член Проводу українських націоналістів, як публіцист.</w:t>
                            </w:r>
                          </w:p>
                          <w:p>
                            <w:pPr>
                              <w:pStyle w:val="TextBody"/>
                              <w:rPr/>
                            </w:pPr>
                            <w:r>
                              <w:rPr/>
                              <w:t>Метою ідейно-виховної діяльності ОУН як організації підпільної було не просто виховання патріотів, виховання українців у дусі власних традицій української історії, а формування цілком конкретного типу людини, готової до боротьби, до самопожертви, для якої інтреси нації вищі від особистих. Це тип борця, проте багатогранна діяльність українського суспільства на західних землях потребувала патріотів у всіх сферах. На цю обставину звернув увагу М. Шлемкевич, публіцист і ідеолог не войовничо-чинного, а «творчого націоналізму». У книжці «Галичанство» він писав, що недавні учасники визвольних змагань, закінчивши вищі школи, розбудовували, закріплювали і захищали українське незалежне життя. М. Шлемкевич пише: «З того духа відрод</w:t>
                              <w:softHyphen/>
                              <w:t>жується і розцвітає українська кооперація 20-х і 30-х років на західних землях… Кооперація була визвольним рухом проти соціяльного поневолення українства чужим капіталом. І тим патосом самостійництва передовсім дихала і окрилювалася кооперація 20-х і 30-х років, а її тодішні піонери – це старшини і вояки галицької армії, що змінили тільки спосіб, а не ціль боротьби»</w:t>
                            </w:r>
                            <w:r>
                              <w:rPr>
                                <w:position w:val="7"/>
                                <w:lang w:val="uk-UA"/>
                              </w:rPr>
                              <w:t xml:space="preserve"> </w:t>
                            </w:r>
                            <w:r>
                              <w:rPr/>
                              <w:t>[</w:t>
                            </w:r>
                            <w:r>
                              <w:rPr>
                                <w:lang w:val="uk-UA"/>
                              </w:rPr>
                              <w:t>36</w:t>
                            </w:r>
                            <w:r>
                              <w:rPr/>
                              <w:t>]. Цей спосіб боротьби, на його думку, пронизував навіть такі, здавалося б, нейтральні сфери, як охорона здоров’я.</w:t>
                            </w:r>
                          </w:p>
                          <w:p>
                            <w:pPr>
                              <w:pStyle w:val="TextBody"/>
                              <w:rPr/>
                            </w:pPr>
                            <w:r>
                              <w:rPr/>
                              <w:t>Виявом самостійницького пафосу і було бажання утверди</w:t>
                              <w:softHyphen/>
                              <w:t>тися в кожній сфері буття. Підпілля (УВО, ОУН) органічно доповнювало легальне життя, оскільки воно було не просто про</w:t>
                              <w:softHyphen/>
                              <w:t>низане ідеєю самостійності й державності, а зорієнтоване на безкомпромісну збройну боротьбу.</w:t>
                            </w:r>
                          </w:p>
                          <w:p>
                            <w:pPr>
                              <w:pStyle w:val="TextBody"/>
                              <w:rPr/>
                            </w:pPr>
                            <w:r>
                              <w:rPr/>
                              <w:t>Незважаючи на значні успіхи, яких досягнули українці в 30-х роках у Східній Галичині, і на зростання українських націо</w:t>
                              <w:softHyphen/>
                              <w:t>нальних сил в інших західноукраїнських землях, процес національного самоусвідомлення, процес виховання українця нового типу не був легким, бо цей процес відбувався в умовах окупації і за відсутності достатньої єдності в громадсько-політичному житті. І. Кедрин писав у 1937 р.: «Хто працює в українських організаціях, знає дві найбільші болячки: 1) зависть та інтриги земляків і 2) брак людей до праці»</w:t>
                            </w:r>
                            <w:r>
                              <w:rPr>
                                <w:position w:val="7"/>
                                <w:lang w:val="uk-UA"/>
                              </w:rPr>
                              <w:t xml:space="preserve"> </w:t>
                            </w:r>
                            <w:r>
                              <w:rPr/>
                              <w:t>[</w:t>
                            </w:r>
                            <w:r>
                              <w:rPr>
                                <w:lang w:val="uk-UA"/>
                              </w:rPr>
                              <w:t>37</w:t>
                            </w:r>
                            <w:r>
                              <w:rPr/>
                              <w:t>]. Традиційна, як бачимо, констатація дефектних рис українського характеру. І. Кедрин так уявляв собі платформу можливої й необхідної консолідації: 1)</w:t>
                            </w:r>
                            <w:r>
                              <w:rPr>
                                <w:lang w:val="uk-UA"/>
                              </w:rPr>
                              <w:t> </w:t>
                            </w:r>
                            <w:r>
                              <w:rPr/>
                              <w:t>конечність боротьби за український стан посідання в Польщі і його розбудова,</w:t>
                            </w:r>
                            <w:r>
                              <w:rPr>
                                <w:lang w:val="uk-UA"/>
                              </w:rPr>
                              <w:t xml:space="preserve">                   </w:t>
                            </w:r>
                            <w:r>
                              <w:rPr/>
                              <w:t xml:space="preserve"> 2) конечність підготовки до близької війни.</w:t>
                            </w:r>
                          </w:p>
                          <w:p>
                            <w:pPr>
                              <w:pStyle w:val="TextBody"/>
                              <w:rPr/>
                            </w:pPr>
                            <w:r>
                              <w:rPr/>
                              <w:t>Щодо цього, то варто звернути увагу ось на який момент. Публіцисти легальних партій, захищаючи український стан посідання, в інтересах його розбудови бачили, що це потребує певного типу людей. Але з огляду на можливість війни (у зв’язку з якою актуалізується українська проблема в міжнародній площині) І. Кедрин вважав, що «ми, українці, не можемо бути паци</w:t>
                              <w:softHyphen/>
                              <w:t>фіс</w:t>
                              <w:softHyphen/>
                              <w:t>тами…»</w:t>
                            </w:r>
                            <w:r>
                              <w:rPr>
                                <w:position w:val="7"/>
                                <w:lang w:val="uk-UA"/>
                              </w:rPr>
                              <w:t xml:space="preserve"> </w:t>
                            </w:r>
                            <w:r>
                              <w:rPr>
                                <w:lang w:val="uk-UA"/>
                              </w:rPr>
                              <w:t>[38]. Цю думку висловив один із найбільш яскравих публіцистів УНДО, але загалом думка про конечність вихован</w:t>
                              <w:softHyphen/>
                              <w:t>ня універсальної людини була притаманна всій нашій публіцис</w:t>
                              <w:softHyphen/>
                              <w:t>тиці. Так, В.</w:t>
                            </w:r>
                            <w:r>
                              <w:rPr/>
                              <w:t> </w:t>
                            </w:r>
                            <w:r>
                              <w:rPr>
                                <w:lang w:val="uk-UA"/>
                              </w:rPr>
                              <w:t>Кучабський, представник консервативної течії в українській політичній думці захищав героїчну й аристокра</w:t>
                              <w:softHyphen/>
                              <w:t>тичну орієнтацію людини, головне, як він вважав – не «щас</w:t>
                              <w:softHyphen/>
                              <w:t>ливе» чи «нещасливе» життя, чи буде «добре» чи «зле» (маючи на увазі суто соціальні проблеми), а виконання свого життєвого призначення</w:t>
                            </w:r>
                            <w:r>
                              <w:rPr>
                                <w:position w:val="7"/>
                                <w:lang w:val="uk-UA"/>
                              </w:rPr>
                              <w:t xml:space="preserve"> </w:t>
                            </w:r>
                            <w:r>
                              <w:rPr>
                                <w:lang w:val="uk-UA"/>
                              </w:rPr>
                              <w:t>[39].</w:t>
                            </w:r>
                          </w:p>
                          <w:p>
                            <w:pPr>
                              <w:pStyle w:val="TextBody"/>
                              <w:rPr/>
                            </w:pPr>
                            <w:r>
                              <w:rPr>
                                <w:lang w:val="uk-UA"/>
                              </w:rPr>
                              <w:t>Національна ідея (державність, здобуття державності) завжди була революційною і залишалася такою незалежно від того, в якій сфері вона знаходила свій вияв, що й вимагало людей універсального типу.</w:t>
                            </w:r>
                          </w:p>
                          <w:p>
                            <w:pPr>
                              <w:pStyle w:val="TextBody"/>
                              <w:rPr/>
                            </w:pPr>
                            <w:r>
                              <w:rPr/>
                              <w:t>Проблематику людини, зокрема проблему виховання про</w:t>
                              <w:softHyphen/>
                              <w:t>дов</w:t>
                              <w:softHyphen/>
                              <w:t>жи</w:t>
                              <w:softHyphen/>
                              <w:t>ли публіцисти українського збройного підпілля</w:t>
                            </w:r>
                            <w:r>
                              <w:rPr>
                                <w:position w:val="7"/>
                                <w:lang w:val="uk-UA"/>
                              </w:rPr>
                              <w:t xml:space="preserve"> </w:t>
                            </w:r>
                            <w:r>
                              <w:rPr/>
                              <w:t>[</w:t>
                            </w:r>
                            <w:r>
                              <w:rPr>
                                <w:lang w:val="uk-UA"/>
                              </w:rPr>
                              <w:t>40</w:t>
                            </w:r>
                            <w:r>
                              <w:rPr/>
                              <w:t>].</w:t>
                            </w:r>
                          </w:p>
                          <w:p>
                            <w:pPr>
                              <w:pStyle w:val="TextBody"/>
                              <w:rPr/>
                            </w:pPr>
                            <w:r>
                              <w:rPr/>
                              <w:t>Цю проблему чітко окреслював П. Полтава у статті «Еле</w:t>
                              <w:softHyphen/>
                              <w:t>мен</w:t>
                              <w:softHyphen/>
                              <w:t>ти революційності українського націоналізму» (1946). На його думку, духовне переродження українського народу теж є метою українського націоналізму. Він констатує той факт, що довговікова навала негативно вплинула на духовність україн</w:t>
                              <w:softHyphen/>
                              <w:t>ського народу, зумовила появу таких рис, як брак зацікавлення громадськими справами, грубий матеріалізм у щоденному житті, загумінкова обмеженість деяких груп українського гро</w:t>
                              <w:softHyphen/>
                              <w:t>ма</w:t>
                              <w:softHyphen/>
                              <w:t>дянства, «хуторянство», неспроможність піднятися до рівня загальнонаціональних інтересів та ідеалів. «Вся проблема українства зводилася у них до проблеми оберігання тради</w:t>
                              <w:softHyphen/>
                              <w:t>ційного українського побуту… що бути патріотом значить бо</w:t>
                              <w:softHyphen/>
                              <w:t>ро</w:t>
                              <w:softHyphen/>
                              <w:t>тися активно за справу визволення українського народу, – так серед цієї частини громадянства ніхто не думав»</w:t>
                            </w:r>
                            <w:r>
                              <w:rPr>
                                <w:position w:val="7"/>
                                <w:lang w:val="uk-UA"/>
                              </w:rPr>
                              <w:t xml:space="preserve"> </w:t>
                            </w:r>
                            <w:r>
                              <w:rPr/>
                              <w:t>[</w:t>
                            </w:r>
                            <w:r>
                              <w:rPr>
                                <w:lang w:val="uk-UA"/>
                              </w:rPr>
                              <w:t>41</w:t>
                            </w:r>
                            <w:r>
                              <w:rPr/>
                              <w:t>]. На його думку, в українців проявлялися такі негативні риси характеру, як пасивність, квієтизм, покірність перед чужою силою, зневіра у власні сили. «Щораз більше погоджувався (українець.– С. К.) з своєю долею мученика. Єдиним протестом стало сльозливе нарікання або лише глуха, глибоко захована ненависть. Щораз частішою появою серед українського народу став безвольний малоактивний тип, здібний лише терпіти, а не боротися, проти</w:t>
                              <w:softHyphen/>
                              <w:t>ставитися злу, іти на зудар з життям, з обставинами»</w:t>
                            </w:r>
                            <w:r>
                              <w:rPr>
                                <w:position w:val="7"/>
                                <w:lang w:val="uk-UA"/>
                              </w:rPr>
                              <w:t xml:space="preserve"> </w:t>
                            </w:r>
                            <w:r>
                              <w:rPr/>
                              <w:t>[</w:t>
                            </w:r>
                            <w:r>
                              <w:rPr>
                                <w:lang w:val="uk-UA"/>
                              </w:rPr>
                              <w:t>42</w:t>
                            </w:r>
                            <w:r>
                              <w:rPr/>
                              <w:t>]. Цьому типові «малороса», «хохла», «рутенця» український націо</w:t>
                              <w:softHyphen/>
                              <w:t>налізм протиставляє тип патріота, який знає славне минуле України, гордиться ним, для якого добро української нації – найвищий наказ. «Переінтелектуалізованому», як пише П. Пол</w:t>
                              <w:softHyphen/>
                              <w:t>тава, а через це і захопленому всесвітянськими ідеями, з при</w:t>
                              <w:softHyphen/>
                              <w:t>тупленим національним інстинктом типові українського інтелігента український націоналізм протиставляє тип освіче</w:t>
                              <w:softHyphen/>
                              <w:t>ного українця, який глибоко вріс в український ґрунт, який зосереджує у собі національний пафос, який діє, керуючись національним інстинктом. Типові «хуторянина», який живе шкурними інтересами свого подвір’я, український націоналізм протиставляє тип людини, спроможної не на життя, а на смерть боротися за загальнонаціональні інтереси; український націо</w:t>
                              <w:softHyphen/>
                              <w:t>налізм намагався викорчовувати коріння рабської психіки, він формував психіку вільного господаря на своїй землі, психіку фанатичного, але свідомого борця за національну ідею.</w:t>
                            </w:r>
                          </w:p>
                          <w:p>
                            <w:pPr>
                              <w:pStyle w:val="TextBody"/>
                              <w:rPr/>
                            </w:pPr>
                            <w:r>
                              <w:rPr/>
                              <w:t>У 1946 р. на Заході вийшла друком стаття Р. Рахманного «Кров і чорнило. Відкритий лист українця-читача до українця-журналіста», в якій він писав: «… завжди в історії всіх народів, отже і в українського, були два типи людей з протилежними поставами до свого сучасного. Були і є т.зв. «обережні чи розважні», що десять разів міряють, міркують, потім один раз відрізують – і виходить на зле. Це їх не турбує надто. Їхня діалектика, озброєна крутими софістичними аргументами, дає їм завжди чисту совість і певність, що їхня поведінка була правильна. Це не розсудливість, прикметна старшим досвідченим людям, а психічний комплекс, самообман. Були і завжди будуть «голови шалені», що вриваються у темп життя сучасного, переживають його всіма фібрами своєї душі, на ґрунті досвіду минулого вирішують те сучасне. Бо вони його правильно розцінили і тим самим бачити їм дано майбутності обрії»</w:t>
                            </w:r>
                            <w:r>
                              <w:rPr>
                                <w:position w:val="7"/>
                                <w:lang w:val="uk-UA"/>
                              </w:rPr>
                              <w:t xml:space="preserve"> </w:t>
                            </w:r>
                            <w:r>
                              <w:rPr/>
                              <w:t>[</w:t>
                            </w:r>
                            <w:r>
                              <w:rPr>
                                <w:lang w:val="uk-UA"/>
                              </w:rPr>
                              <w:t>43</w:t>
                            </w:r>
                            <w:r>
                              <w:rPr/>
                              <w:t>].</w:t>
                            </w:r>
                          </w:p>
                          <w:p>
                            <w:pPr>
                              <w:pStyle w:val="TextBody"/>
                              <w:rPr/>
                            </w:pPr>
                            <w:r>
                              <w:rPr/>
                              <w:t>Такий поділ не позбавлений сенсу, але й певного романтизму теж. Той тип борця, що його культивувала преса українських націо</w:t>
                              <w:softHyphen/>
                              <w:t>налістів у міжвоєнні роки, а згодом преса українського зброй</w:t>
                              <w:softHyphen/>
                              <w:t>ного підпілля, значно відрізнявся від того романтичного образу українця-борця, який формувався під впливом ідеології і духовної енергії Січового стрілецтва особливо, а частково і визвольних змагань 1917-1920 рр. Цей тип людини, цей образ не був результатом публіцистичної, а тим більше пропагандистської риторики. Був він образом самого часу, реакцією народу на вимогу часу, результатом розуміння свого обов’язку перед наро</w:t>
                              <w:softHyphen/>
                              <w:t>дом. Історію творила не безіменна маса, а особистості, конкретні люди, навіть якщо гинули вони безіменно.</w:t>
                            </w:r>
                          </w:p>
                          <w:p>
                            <w:pPr>
                              <w:pStyle w:val="TextBody"/>
                              <w:rPr/>
                            </w:pPr>
                            <w:r>
                              <w:rPr/>
                              <w:t>Епоха 40-х-50-х рр., на яку теж припала боротьба українців, була іншою, характер цієї боротьби був іншим. Ця боротьба не випадково привернула увагу багатьох дослідників Заходу.</w:t>
                            </w:r>
                          </w:p>
                          <w:p>
                            <w:pPr>
                              <w:pStyle w:val="TextBody"/>
                              <w:rPr/>
                            </w:pPr>
                            <w:r>
                              <w:rPr/>
                              <w:t>До зарубіжних дослідників, які вивчали проблеми україн</w:t>
                              <w:softHyphen/>
                              <w:t>сько</w:t>
                              <w:softHyphen/>
                              <w:t>го визвольного руху 40-х-50-х років, належить і Дж. Армст</w:t>
                              <w:softHyphen/>
                              <w:t>ронг, автор книги «Український націоналізм», книжки дискусійної, що витримала кілька видань. Так ось, на початку 50-х рр. він написав статтю «Героїчне і людське: спогад про україн</w:t>
                              <w:softHyphen/>
                              <w:t>ських національних провідників 1941-1945 років». На той час Захід уже знав, що боротьба українців проти німецьких і більшовицьких окупантів дала дуже багато прикладів героїзму, самопожертви, самовідданості. У цій статті привертає увагу насамперед згадка про романтизм національних рухів. Дж. Армст</w:t>
                              <w:softHyphen/>
                              <w:t>ронг пише: «Романтизм національних рухів призво</w:t>
                              <w:softHyphen/>
                              <w:t>дить до особливого наголошення індивідуального героїзму, герой відіграє надзвичайно важливу роль як модель для соціалізації нового покоління»</w:t>
                            </w:r>
                            <w:r>
                              <w:rPr>
                                <w:position w:val="7"/>
                                <w:lang w:val="uk-UA"/>
                              </w:rPr>
                              <w:t xml:space="preserve"> </w:t>
                            </w:r>
                            <w:r>
                              <w:rPr/>
                              <w:t>[</w:t>
                            </w:r>
                            <w:r>
                              <w:rPr>
                                <w:lang w:val="uk-UA"/>
                              </w:rPr>
                              <w:t>44</w:t>
                            </w:r>
                            <w:r>
                              <w:rPr/>
                              <w:t>]. (Не виключено, що Дж. Арм</w:t>
                              <w:softHyphen/>
                              <w:t>ст</w:t>
                              <w:softHyphen/>
                              <w:t>ронг знав статті і С. Бандери, і Р. Рахманного, й інших публіцистів). Думка слушна, сумнів закрадається лише щодо «романтизму». Ще можна було говорити про романтичність Українських Січових Стрільців та визвольної боротьби того періоду, про уявлення, мабуть, не стільки романтичні, скільки наївні вождів і лідерів української революції про історичний процес. Їхній «романтизм» не міг не поступитися цинічності, підступності, брутальності, прагматичності політиків сусідніх держав. Українська Повстанська Армія вже не була такою «ро</w:t>
                              <w:softHyphen/>
                              <w:t>мантичною», як Легіон УСС. Вона й боролася в іншу епоху – ще більш жорстоку, ніж раніше, і абсолютно байдужу до будь-яких людських сентиментів. Звичайно, деяких учасників визвольного руху могла приваблювати саме романтика боротьби, але справжні мотиви були інші – усвідомлення необхідності боротьби з окупантами, наявність альтернативи: або боротися із зброєю в руках, або покірно чекати вирішення своєї долі. Інша річ, що ми сьогодні можемо опоетизовувати і навіть міфологізувати ті часи наших визвольних змагань, учасників цієї боротьби і мотиви, якими вони керувалися. Дж. Армстронг писав: «В часи справжньої національної небезпеки, особливо коли необхідно боротися проти зовніш</w:t>
                              <w:softHyphen/>
                              <w:t>ньої агресії, націленість в рольовій моделі переноситься на фі</w:t>
                              <w:softHyphen/>
                              <w:t>зич</w:t>
                              <w:softHyphen/>
                              <w:t>ну сміливість аж до готовності жертвувати життям заради нації. Старе релігійне прислів’я про те, що кров «мучеників є сім’ям віри», добре підходить до такої віри ідентифікації, якою є націоналізм»</w:t>
                            </w:r>
                            <w:r>
                              <w:rPr>
                                <w:position w:val="7"/>
                                <w:lang w:val="uk-UA"/>
                              </w:rPr>
                              <w:t xml:space="preserve"> </w:t>
                            </w:r>
                            <w:r>
                              <w:rPr/>
                              <w:t>[</w:t>
                            </w:r>
                            <w:r>
                              <w:rPr>
                                <w:lang w:val="uk-UA"/>
                              </w:rPr>
                              <w:t>45</w:t>
                            </w:r>
                            <w:r>
                              <w:rPr/>
                              <w:t>].</w:t>
                            </w:r>
                          </w:p>
                          <w:p>
                            <w:pPr>
                              <w:pStyle w:val="TextBody"/>
                              <w:rPr/>
                            </w:pPr>
                            <w:r>
                              <w:rPr/>
                              <w:t>Для нас важливі міркування цього дослідника, далекого, зрештою, від ідеології українського націоналізму. Але автор вважає, що зрозуміння українських національних героїв 1941-1945 рр. у всій їхній людській складності важливе ще й тому, що в комуніс</w:t>
                              <w:softHyphen/>
                              <w:t>тичній і нацистській пропаганді спотворено зображення «героїзму». Та, може, найцінніше для нас те, що Дж. Армстронг, пишучи про наших лідерів, хоче показати: «… Як суворе проти</w:t>
                              <w:softHyphen/>
                              <w:t>борство у Другій світовій війні висунуло дуже людяних героїв різ</w:t>
                              <w:softHyphen/>
                              <w:t>них типів»</w:t>
                            </w:r>
                            <w:r>
                              <w:rPr>
                                <w:position w:val="7"/>
                                <w:lang w:val="uk-UA"/>
                              </w:rPr>
                              <w:t xml:space="preserve"> </w:t>
                            </w:r>
                            <w:r>
                              <w:rPr/>
                              <w:t>[</w:t>
                            </w:r>
                            <w:r>
                              <w:rPr>
                                <w:lang w:val="uk-UA"/>
                              </w:rPr>
                              <w:t>46</w:t>
                            </w:r>
                            <w:r>
                              <w:rPr/>
                              <w:t>].</w:t>
                            </w:r>
                          </w:p>
                          <w:p>
                            <w:pPr>
                              <w:pStyle w:val="TextBody"/>
                              <w:rPr/>
                            </w:pPr>
                            <w:r>
                              <w:rPr/>
                              <w:t>Дж. Армстронг обрав п’ятьох людей українського визвольного руху, які, на його думку, уособлювали різні типи героїзму, і спро</w:t>
                              <w:softHyphen/>
                              <w:t>бував показати, як такі особистості служать ознакою та прикладом надзвичайної сміливості і серйозних недоліків. Це Т. Бульба-Боровець, Я. Стецько, М. Лебедь, А. Мельник, В. Ку</w:t>
                              <w:softHyphen/>
                              <w:t>бі</w:t>
                              <w:softHyphen/>
                              <w:t>йович – у такій послідовності характеризує їх Дж. Армстронг. На той час, коли він збирав матеріали, помер Митрополит Андрей, Головнокомандувач УПА Р. Шухевич загинув, а С. Бандера, як пише автор, ухилявся від зустрічі, оскільки за ним постійно стежили, щоб убити, більшовицькі агенти. Поява статті не була випадковою: публікація відобра</w:t>
                              <w:softHyphen/>
                              <w:t>жала позицію тієї частини Європи, західного світу, яка переста</w:t>
                              <w:softHyphen/>
                              <w:t>ла захоплюватися «загадковою» російською душею, яка дізналася про героїчну і трагічну боротьбу УПА на західно</w:t>
                              <w:softHyphen/>
                              <w:t>українських землях, яка вже усвідомлювала небезпеку, що ніс у світ СРСР після Другої світової війни, а також зрозуміла і хибність східноєвропейської політики своїх урядів.</w:t>
                            </w:r>
                          </w:p>
                          <w:p>
                            <w:pPr>
                              <w:pStyle w:val="TextBody"/>
                              <w:rPr/>
                            </w:pPr>
                            <w:r>
                              <w:rPr>
                                <w:spacing w:val="-2"/>
                              </w:rPr>
                              <w:t>Зауважимо, що проблематика людини була притаманна не лише західноукраїнській публіцистиці, але й публіцистиці і науці нашої діаспори, що органічно продовжувала традиції, започатковані у краю. Це стосується і В. Яніва, і Ю. Вассияна. Проблематика людини була зокрема предметом роздумів О. Кульчицького, автора книги «Український персоналізм». Обґрунтовуючи свій погляд на людину, О. Кульчицький вико</w:t>
                              <w:softHyphen/>
                              <w:t>ристовує не лише антропологічний підхід Канта, але й «філо</w:t>
                              <w:softHyphen/>
                              <w:t>софію серця» Сковороди. Зрештою, персоналістські мотиви притаманні і Ю. Вассияну, писав же він, що «поворот до душі і людини – це останній відклик до вічних сил життя»</w:t>
                            </w:r>
                            <w:r>
                              <w:rPr>
                                <w:spacing w:val="-2"/>
                                <w:position w:val="7"/>
                                <w:lang w:val="uk-UA"/>
                              </w:rPr>
                              <w:t xml:space="preserve"> </w:t>
                            </w:r>
                            <w:r>
                              <w:rPr>
                                <w:spacing w:val="-2"/>
                              </w:rPr>
                              <w:t>[</w:t>
                            </w:r>
                            <w:r>
                              <w:rPr>
                                <w:spacing w:val="-2"/>
                                <w:lang w:val="uk-UA"/>
                              </w:rPr>
                              <w:t>47</w:t>
                            </w:r>
                            <w:r>
                              <w:rPr>
                                <w:spacing w:val="-2"/>
                              </w:rPr>
                              <w:t>]. Розви</w:t>
                              <w:softHyphen/>
                              <w:t>ваючи основні постулати європейського персоналізму (розви</w:t>
                              <w:softHyphen/>
                              <w:t>ток особистості є джерелом і метою життя як цієї особистості, так і суспільства; життя особистості, розвиток її духовних вар</w:t>
                              <w:softHyphen/>
                              <w:t>тос</w:t>
                              <w:softHyphen/>
                              <w:t>тей є вищим сенсом людського існування, буття), О. Куль</w:t>
                              <w:softHyphen/>
                              <w:t>чиць</w:t>
                              <w:softHyphen/>
                              <w:t>кий показує ті специфічні чинники, що формують духовну структуру української людини, в якій поєднуються спільні для всіх історичні риси з індивідуальними рисами і прагненнями. Він постійно наголошував на вирішальному значенні розвитку кожної людини і в цьому вбачав запоруку і умову розвитку українців як європейського народу. О. Кульчицький не був при</w:t>
                              <w:softHyphen/>
                              <w:t>хильником активної і безкомпромісної боротьби. Навпаки, він вважав, що на формування української психіки негативно впли</w:t>
                              <w:softHyphen/>
                              <w:t>нула недостатність гуманістичних впливів, саме тих, в яких ідея батьківщини і патріотизму відіграла значну роль у формуванні національної свідомості народів Західної Європи (щоправда, О. Кульчицький вказував і на відсутність духовної дисципліни і логічного порядку, властивих католицькій доктрині, а також, з іншого боку, на недостатність критично-раціонального перв</w:t>
                              <w:softHyphen/>
                              <w:t>ня, притаманного європейській реформації). Але О. Кульчиць</w:t>
                              <w:softHyphen/>
                              <w:t>кий високо оцінював український спротив поневоленню, боротьбу «шістдесятників», у цьому спротиві він на перше місце ставив «собор душ» (це знову ж таки гуманістичний первень) і слушно вважав за запоруку кращого майбутнього українського народу той факт, «що в «шістдесятників» виявилося поетичне відчуття й осмислення українського серця («філософія серця» Сковороди!), а з ним твердої основи відпорности на насильство «совєтизації» української людини та грядущого вивершення в мойсеєвській ідеї обіцяної землі»</w:t>
                            </w:r>
                            <w:r>
                              <w:rPr>
                                <w:spacing w:val="-2"/>
                                <w:position w:val="7"/>
                                <w:lang w:val="uk-UA"/>
                              </w:rPr>
                              <w:t xml:space="preserve"> </w:t>
                            </w:r>
                            <w:r>
                              <w:rPr>
                                <w:spacing w:val="-2"/>
                              </w:rPr>
                              <w:t>[</w:t>
                            </w:r>
                            <w:r>
                              <w:rPr>
                                <w:spacing w:val="-2"/>
                                <w:lang w:val="uk-UA"/>
                              </w:rPr>
                              <w:t>48</w:t>
                            </w:r>
                            <w:r>
                              <w:rPr>
                                <w:spacing w:val="-2"/>
                              </w:rPr>
                              <w:t>]. Шкода, звичайно, що в діяль</w:t>
                              <w:softHyphen/>
                              <w:t>ності українських «шістдесятників», а згодом у дисидентів він не побачив поєднання гуманістичних вартостей з ідеєю бо</w:t>
                              <w:softHyphen/>
                              <w:t>ротьби, не зрозумів, що суттю цієї діяльності була власне бо</w:t>
                              <w:softHyphen/>
                              <w:t>роть</w:t>
                              <w:softHyphen/>
                              <w:t>ба.</w:t>
                            </w:r>
                          </w:p>
                          <w:p>
                            <w:pPr>
                              <w:pStyle w:val="TextBody"/>
                              <w:rPr>
                                <w:lang w:val="uk-UA"/>
                              </w:rPr>
                            </w:pPr>
                            <w:r>
                              <w:rPr/>
                              <w:t>Підсумовуючи, зазначимо, що західноукраїнська преса завж</w:t>
                              <w:softHyphen/>
                              <w:t>ди була уважною до обох складників ідеологічного і політичного руху – до ідеї і людини. Це була не просто одна із тем, оскільки преса через людину намагалася показати хід істо</w:t>
                              <w:softHyphen/>
                              <w:t>ричного процесу, виховати людину, яка була б спроможною в нових умовах боротися за українську ідею. Це було не лише завданням преси. Час зумовлював перетворення цього завдання в одну із засад діяльності західноукраїнської преси.</w:t>
                            </w:r>
                          </w:p>
                          <w:p>
                            <w:pPr>
                              <w:pStyle w:val="TextBody"/>
                              <w:rPr>
                                <w:lang w:val="uk-UA"/>
                              </w:rPr>
                            </w:pPr>
                            <w:r>
                              <w:rPr>
                                <w:lang w:val="uk-UA"/>
                              </w:rPr>
                            </w:r>
                          </w:p>
                          <w:p>
                            <w:pPr>
                              <w:pStyle w:val="Znosky"/>
                              <w:numPr>
                                <w:ilvl w:val="0"/>
                                <w:numId w:val="20"/>
                              </w:numPr>
                              <w:ind w:left="644" w:hanging="360"/>
                              <w:rPr/>
                            </w:pPr>
                            <w:r>
                              <w:rPr/>
                              <w:t xml:space="preserve">Бандера С. Ідея і людина в ідеологічному русі // Шлях перемоги. – 1954. – Ч .2. </w:t>
                            </w:r>
                          </w:p>
                          <w:p>
                            <w:pPr>
                              <w:pStyle w:val="Znosky"/>
                              <w:numPr>
                                <w:ilvl w:val="0"/>
                                <w:numId w:val="4"/>
                              </w:numPr>
                              <w:ind w:left="644" w:hanging="360"/>
                              <w:rPr/>
                            </w:pPr>
                            <w:r>
                              <w:rPr/>
                              <w:t>Грушевський М. На порозі Нової України: Гадки і мрії. – К., 1918. – С. 9.</w:t>
                            </w:r>
                          </w:p>
                          <w:p>
                            <w:pPr>
                              <w:pStyle w:val="Znosky"/>
                              <w:numPr>
                                <w:ilvl w:val="0"/>
                                <w:numId w:val="4"/>
                              </w:numPr>
                              <w:ind w:left="644" w:hanging="360"/>
                              <w:rPr/>
                            </w:pPr>
                            <w:r>
                              <w:rPr/>
                              <w:t>Рудницький С. Чому ми хочемо самостійної України? – Львів, 1994. – С. 44.</w:t>
                            </w:r>
                          </w:p>
                          <w:p>
                            <w:pPr>
                              <w:pStyle w:val="Znosky"/>
                              <w:numPr>
                                <w:ilvl w:val="0"/>
                                <w:numId w:val="4"/>
                              </w:numPr>
                              <w:ind w:left="644" w:hanging="360"/>
                              <w:rPr/>
                            </w:pPr>
                            <w:r>
                              <w:rPr/>
                              <w:t>Костомаров М. Дві руські народности. – Київ, Ляйпціг, 1906. – С.15.</w:t>
                            </w:r>
                          </w:p>
                          <w:p>
                            <w:pPr>
                              <w:pStyle w:val="Znosky"/>
                              <w:numPr>
                                <w:ilvl w:val="0"/>
                                <w:numId w:val="4"/>
                              </w:numPr>
                              <w:ind w:left="644" w:hanging="360"/>
                              <w:rPr/>
                            </w:pPr>
                            <w:r>
                              <w:rPr/>
                              <w:t>Там само. – С. 91.</w:t>
                            </w:r>
                          </w:p>
                          <w:p>
                            <w:pPr>
                              <w:pStyle w:val="Znosky"/>
                              <w:numPr>
                                <w:ilvl w:val="0"/>
                                <w:numId w:val="4"/>
                              </w:numPr>
                              <w:ind w:left="644" w:hanging="360"/>
                              <w:rPr/>
                            </w:pPr>
                            <w:r>
                              <w:rPr/>
                              <w:t>Цит. за: Драгоманов М. П. Вибране (... мій задум зложити очерк істо</w:t>
                              <w:softHyphen/>
                              <w:t>рії цивілізації на Україні). – К., 1991. – С.449.</w:t>
                            </w:r>
                          </w:p>
                          <w:p>
                            <w:pPr>
                              <w:pStyle w:val="Znosky"/>
                              <w:numPr>
                                <w:ilvl w:val="0"/>
                                <w:numId w:val="4"/>
                              </w:numPr>
                              <w:ind w:left="644" w:hanging="360"/>
                              <w:rPr/>
                            </w:pPr>
                            <w:r>
                              <w:rPr/>
                              <w:t>Белинский В. Полн. собр. соч.: В 13 т. – Москва, 1953-1959. – Т. ІІІ. – С. 54.</w:t>
                            </w:r>
                          </w:p>
                          <w:p>
                            <w:pPr>
                              <w:pStyle w:val="Znosky"/>
                              <w:numPr>
                                <w:ilvl w:val="0"/>
                                <w:numId w:val="4"/>
                              </w:numPr>
                              <w:ind w:left="644" w:hanging="360"/>
                              <w:rPr/>
                            </w:pPr>
                            <w:r>
                              <w:rPr/>
                              <w:t>Там само. – С. 89.</w:t>
                            </w:r>
                          </w:p>
                          <w:p>
                            <w:pPr>
                              <w:pStyle w:val="Znosky"/>
                              <w:numPr>
                                <w:ilvl w:val="0"/>
                                <w:numId w:val="4"/>
                              </w:numPr>
                              <w:ind w:left="644" w:hanging="360"/>
                              <w:rPr/>
                            </w:pPr>
                            <w:r>
                              <w:rPr/>
                              <w:t>Там само. – С. 303.</w:t>
                            </w:r>
                          </w:p>
                          <w:p>
                            <w:pPr>
                              <w:pStyle w:val="Znosky"/>
                              <w:numPr>
                                <w:ilvl w:val="0"/>
                                <w:numId w:val="4"/>
                              </w:numPr>
                              <w:ind w:left="644" w:hanging="360"/>
                              <w:rPr/>
                            </w:pPr>
                            <w:r>
                              <w:rPr/>
                              <w:t xml:space="preserve">Вассиян Ю. Твори. – Торонто, 1972. – Т. 1: Степовий Сфінкс: Суспільно-філософічні нариси. – С. 116. </w:t>
                            </w:r>
                          </w:p>
                          <w:p>
                            <w:pPr>
                              <w:pStyle w:val="Znosky"/>
                              <w:numPr>
                                <w:ilvl w:val="0"/>
                                <w:numId w:val="4"/>
                              </w:numPr>
                              <w:ind w:left="644" w:hanging="360"/>
                              <w:rPr/>
                            </w:pPr>
                            <w:r>
                              <w:rPr/>
                              <w:t>Див.: Драгоманов М. Вибране (… мій задум зложити очерк історії цивілізації на Україні). – К., 1991. – С. 469.</w:t>
                            </w:r>
                          </w:p>
                          <w:p>
                            <w:pPr>
                              <w:pStyle w:val="Znosky"/>
                              <w:numPr>
                                <w:ilvl w:val="0"/>
                                <w:numId w:val="4"/>
                              </w:numPr>
                              <w:ind w:left="644" w:hanging="360"/>
                              <w:rPr/>
                            </w:pPr>
                            <w:r>
                              <w:rPr/>
                              <w:t>Там само. – С. 473.</w:t>
                            </w:r>
                          </w:p>
                          <w:p>
                            <w:pPr>
                              <w:pStyle w:val="Znosky"/>
                              <w:numPr>
                                <w:ilvl w:val="0"/>
                                <w:numId w:val="4"/>
                              </w:numPr>
                              <w:ind w:left="644" w:hanging="360"/>
                              <w:rPr/>
                            </w:pPr>
                            <w:r>
                              <w:rPr/>
                              <w:t>Там само. – С. 442.</w:t>
                            </w:r>
                          </w:p>
                          <w:p>
                            <w:pPr>
                              <w:pStyle w:val="Znosky"/>
                              <w:numPr>
                                <w:ilvl w:val="0"/>
                                <w:numId w:val="4"/>
                              </w:numPr>
                              <w:ind w:left="644" w:hanging="360"/>
                              <w:rPr/>
                            </w:pPr>
                            <w:r>
                              <w:rPr/>
                              <w:t>Там само. – С. 475.</w:t>
                            </w:r>
                          </w:p>
                          <w:p>
                            <w:pPr>
                              <w:pStyle w:val="Znosky"/>
                              <w:numPr>
                                <w:ilvl w:val="0"/>
                                <w:numId w:val="4"/>
                              </w:numPr>
                              <w:ind w:left="644" w:hanging="360"/>
                              <w:rPr/>
                            </w:pPr>
                            <w:r>
                              <w:rPr/>
                              <w:t>Франко І. Отвертий лист до галицької української молодіжи // Літературно-науковий вістник. – 1905. – Т. ХХХ. – Кн. IV. – С.17.</w:t>
                            </w:r>
                          </w:p>
                          <w:p>
                            <w:pPr>
                              <w:pStyle w:val="Znosky"/>
                              <w:numPr>
                                <w:ilvl w:val="0"/>
                                <w:numId w:val="4"/>
                              </w:numPr>
                              <w:ind w:left="644" w:hanging="360"/>
                              <w:rPr/>
                            </w:pPr>
                            <w:r>
                              <w:rPr/>
                              <w:t>Франко І. Соціяльна акція, соціяльне питання і соціялізм: Уваги над пастирським посланієм митроп. А. Шертицького «О квестії соціяльній» // Літературно-науковий вістник. – 1904. –Т. XXVIII. –Кн. Х. – С.16.</w:t>
                            </w:r>
                          </w:p>
                          <w:p>
                            <w:pPr>
                              <w:pStyle w:val="Znosky"/>
                              <w:numPr>
                                <w:ilvl w:val="0"/>
                                <w:numId w:val="4"/>
                              </w:numPr>
                              <w:ind w:left="644" w:hanging="360"/>
                              <w:rPr/>
                            </w:pPr>
                            <w:r>
                              <w:rPr/>
                              <w:t>Грушевський М. Гріхи наші // Літературно-науковий вістник. – 1907. – Т. ХХХVIII. – С. 324-330.</w:t>
                            </w:r>
                          </w:p>
                          <w:p>
                            <w:pPr>
                              <w:pStyle w:val="Znosky"/>
                              <w:numPr>
                                <w:ilvl w:val="0"/>
                                <w:numId w:val="4"/>
                              </w:numPr>
                              <w:ind w:left="644" w:hanging="360"/>
                              <w:rPr/>
                            </w:pPr>
                            <w:r>
                              <w:rPr/>
                              <w:t>Грушевський М. Українство і питання дня в Росії // Літературно-науковий вістник. – 1905. – Т. ХХХ. – Кн. IV. – С. 10.</w:t>
                            </w:r>
                          </w:p>
                          <w:p>
                            <w:pPr>
                              <w:pStyle w:val="Znosky"/>
                              <w:numPr>
                                <w:ilvl w:val="0"/>
                                <w:numId w:val="4"/>
                              </w:numPr>
                              <w:ind w:left="644" w:hanging="360"/>
                              <w:rPr/>
                            </w:pPr>
                            <w:r>
                              <w:rPr/>
                              <w:t>Грушевський М. На порозі нової України: Гадки і мрії. – К., 1918. – С. 10-11.</w:t>
                            </w:r>
                          </w:p>
                          <w:p>
                            <w:pPr>
                              <w:pStyle w:val="Znosky"/>
                              <w:numPr>
                                <w:ilvl w:val="0"/>
                                <w:numId w:val="4"/>
                              </w:numPr>
                              <w:ind w:left="644" w:hanging="360"/>
                              <w:rPr/>
                            </w:pPr>
                            <w:r>
                              <w:rPr/>
                              <w:t>Там само. – С. 7-8.</w:t>
                            </w:r>
                          </w:p>
                          <w:p>
                            <w:pPr>
                              <w:pStyle w:val="Znosky"/>
                              <w:numPr>
                                <w:ilvl w:val="0"/>
                                <w:numId w:val="4"/>
                              </w:numPr>
                              <w:ind w:left="644" w:hanging="360"/>
                              <w:rPr/>
                            </w:pPr>
                            <w:r>
                              <w:rPr/>
                              <w:t>Донцов Д. Підстави нашої політики. – Нью-Йорк, 1957. – С. 209-210.</w:t>
                            </w:r>
                          </w:p>
                          <w:p>
                            <w:pPr>
                              <w:pStyle w:val="Znosky"/>
                              <w:numPr>
                                <w:ilvl w:val="0"/>
                                <w:numId w:val="4"/>
                              </w:numPr>
                              <w:ind w:left="644" w:hanging="360"/>
                              <w:rPr/>
                            </w:pPr>
                            <w:r>
                              <w:rPr/>
                              <w:t>Донцов Д. Націоналізм. – Лондон; Торонто, 1966. – С. 266.</w:t>
                            </w:r>
                          </w:p>
                          <w:p>
                            <w:pPr>
                              <w:pStyle w:val="Znosky"/>
                              <w:numPr>
                                <w:ilvl w:val="0"/>
                                <w:numId w:val="4"/>
                              </w:numPr>
                              <w:ind w:left="644" w:hanging="360"/>
                              <w:rPr/>
                            </w:pPr>
                            <w:r>
                              <w:rPr/>
                              <w:t>Див.: Тимчишин О. Молодіжна преса // Нариси з історії західноукраїнської преси: Структура. Частина перша / За ред. С. Костя. – Львів, 2002. – С. 174-342.</w:t>
                            </w:r>
                          </w:p>
                          <w:p>
                            <w:pPr>
                              <w:pStyle w:val="Znosky"/>
                              <w:numPr>
                                <w:ilvl w:val="0"/>
                                <w:numId w:val="4"/>
                              </w:numPr>
                              <w:ind w:left="644" w:hanging="360"/>
                              <w:rPr/>
                            </w:pPr>
                            <w:r>
                              <w:rPr/>
                              <w:t>Кравців Б. Перші гасла і перші стріли (до історії розвитку націоналістичного руху на ЗУЗ // Вісник ООЧСУ. – Ч. 1. – С. 9.</w:t>
                            </w:r>
                          </w:p>
                          <w:p>
                            <w:pPr>
                              <w:pStyle w:val="Znosky"/>
                              <w:numPr>
                                <w:ilvl w:val="0"/>
                                <w:numId w:val="4"/>
                              </w:numPr>
                              <w:ind w:left="644" w:hanging="360"/>
                              <w:rPr/>
                            </w:pPr>
                            <w:r>
                              <w:rPr/>
                              <w:t>Донцов Д. Трагічні оптимісти // Донцов Д. Наша доба і література. – Львів, 1936. – С. 170-175.</w:t>
                            </w:r>
                          </w:p>
                          <w:p>
                            <w:pPr>
                              <w:pStyle w:val="Znosky"/>
                              <w:numPr>
                                <w:ilvl w:val="0"/>
                                <w:numId w:val="4"/>
                              </w:numPr>
                              <w:ind w:left="644" w:hanging="360"/>
                              <w:rPr/>
                            </w:pPr>
                            <w:r>
                              <w:rPr/>
                              <w:t>Вассиян Ю. «Батьки» й «діти» (Анкета «Студентського вісника») //Студентський вістник. – 1925. – Ч. 6. – С. 27.</w:t>
                            </w:r>
                          </w:p>
                          <w:p>
                            <w:pPr>
                              <w:pStyle w:val="Znosky"/>
                              <w:numPr>
                                <w:ilvl w:val="0"/>
                                <w:numId w:val="4"/>
                              </w:numPr>
                              <w:ind w:left="644" w:hanging="360"/>
                              <w:rPr/>
                            </w:pPr>
                            <w:r>
                              <w:rPr/>
                              <w:t>Вассиян Ю. Твори. –Торонто, 1972. – Степовий Сфінкс: Суспільно-філософічні нариси. – С. 131.</w:t>
                            </w:r>
                          </w:p>
                          <w:p>
                            <w:pPr>
                              <w:pStyle w:val="Znosky"/>
                              <w:numPr>
                                <w:ilvl w:val="0"/>
                                <w:numId w:val="4"/>
                              </w:numPr>
                              <w:ind w:left="644" w:hanging="360"/>
                              <w:rPr/>
                            </w:pPr>
                            <w:r>
                              <w:rPr/>
                              <w:t>Там само. – С.123.</w:t>
                            </w:r>
                          </w:p>
                          <w:p>
                            <w:pPr>
                              <w:pStyle w:val="Znosky"/>
                              <w:numPr>
                                <w:ilvl w:val="0"/>
                                <w:numId w:val="4"/>
                              </w:numPr>
                              <w:ind w:left="644" w:hanging="360"/>
                              <w:rPr/>
                            </w:pPr>
                            <w:r>
                              <w:rPr/>
                              <w:t>Там само. – С. 51</w:t>
                            </w:r>
                          </w:p>
                          <w:p>
                            <w:pPr>
                              <w:pStyle w:val="Znosky"/>
                              <w:numPr>
                                <w:ilvl w:val="0"/>
                                <w:numId w:val="4"/>
                              </w:numPr>
                              <w:ind w:left="644" w:hanging="360"/>
                              <w:rPr/>
                            </w:pPr>
                            <w:r>
                              <w:rPr/>
                              <w:t>Там само.</w:t>
                            </w:r>
                          </w:p>
                          <w:p>
                            <w:pPr>
                              <w:pStyle w:val="Znosky"/>
                              <w:numPr>
                                <w:ilvl w:val="0"/>
                                <w:numId w:val="4"/>
                              </w:numPr>
                              <w:ind w:left="644" w:hanging="360"/>
                              <w:rPr/>
                            </w:pPr>
                            <w:r>
                              <w:rPr/>
                              <w:t>Там само. – С.52-53.</w:t>
                            </w:r>
                          </w:p>
                          <w:p>
                            <w:pPr>
                              <w:pStyle w:val="Znosky"/>
                              <w:numPr>
                                <w:ilvl w:val="0"/>
                                <w:numId w:val="4"/>
                              </w:numPr>
                              <w:ind w:left="644" w:hanging="360"/>
                              <w:rPr/>
                            </w:pPr>
                            <w:r>
                              <w:rPr/>
                              <w:t>Там само. – С. 62-63.</w:t>
                            </w:r>
                          </w:p>
                          <w:p>
                            <w:pPr>
                              <w:pStyle w:val="Znosky"/>
                              <w:numPr>
                                <w:ilvl w:val="0"/>
                                <w:numId w:val="4"/>
                              </w:numPr>
                              <w:ind w:left="644" w:hanging="360"/>
                              <w:rPr/>
                            </w:pPr>
                            <w:r>
                              <w:rPr/>
                              <w:t>Там само. – С. 74.</w:t>
                            </w:r>
                          </w:p>
                          <w:p>
                            <w:pPr>
                              <w:pStyle w:val="Znosky"/>
                              <w:numPr>
                                <w:ilvl w:val="0"/>
                                <w:numId w:val="4"/>
                              </w:numPr>
                              <w:ind w:left="644" w:hanging="360"/>
                              <w:rPr/>
                            </w:pPr>
                            <w:r>
                              <w:rPr/>
                              <w:t>Вассиян Ю. Рефлєксії // Національна думка. – 1927. – Ч. 1. – С. 12-13.</w:t>
                            </w:r>
                          </w:p>
                          <w:p>
                            <w:pPr>
                              <w:pStyle w:val="Znosky"/>
                              <w:numPr>
                                <w:ilvl w:val="0"/>
                                <w:numId w:val="4"/>
                              </w:numPr>
                              <w:ind w:left="644" w:hanging="360"/>
                              <w:rPr/>
                            </w:pPr>
                            <w:r>
                              <w:rPr/>
                              <w:t>Там само.</w:t>
                            </w:r>
                          </w:p>
                          <w:p>
                            <w:pPr>
                              <w:pStyle w:val="Znosky"/>
                              <w:numPr>
                                <w:ilvl w:val="0"/>
                                <w:numId w:val="4"/>
                              </w:numPr>
                              <w:ind w:left="644" w:hanging="360"/>
                              <w:rPr/>
                            </w:pPr>
                            <w:r>
                              <w:rPr/>
                              <w:t>Шлемкевич М. Галичанство. – Нью-Йорк; Торонто, 1956. – С. 74-75.</w:t>
                            </w:r>
                          </w:p>
                          <w:p>
                            <w:pPr>
                              <w:pStyle w:val="Znosky"/>
                              <w:numPr>
                                <w:ilvl w:val="0"/>
                                <w:numId w:val="4"/>
                              </w:numPr>
                              <w:ind w:left="644" w:hanging="360"/>
                              <w:rPr/>
                            </w:pPr>
                            <w:r>
                              <w:rPr/>
                              <w:t>Кедрин І. Хаос і плятформа консолідації // Діло. – 1937. – Ч. 7.</w:t>
                            </w:r>
                          </w:p>
                          <w:p>
                            <w:pPr>
                              <w:pStyle w:val="Znosky"/>
                              <w:numPr>
                                <w:ilvl w:val="0"/>
                                <w:numId w:val="4"/>
                              </w:numPr>
                              <w:ind w:left="644" w:hanging="360"/>
                              <w:rPr/>
                            </w:pPr>
                            <w:r>
                              <w:rPr/>
                              <w:t>Там само.</w:t>
                            </w:r>
                          </w:p>
                          <w:p>
                            <w:pPr>
                              <w:pStyle w:val="Znosky"/>
                              <w:numPr>
                                <w:ilvl w:val="0"/>
                                <w:numId w:val="4"/>
                              </w:numPr>
                              <w:ind w:left="644" w:hanging="360"/>
                              <w:rPr/>
                            </w:pPr>
                            <w:r>
                              <w:rPr/>
                              <w:t>Кучабський В. Первні нинішньої нашої національної політичної структури // Шлях нації. – 1935. – Ч. 1. – С. 14.</w:t>
                            </w:r>
                          </w:p>
                          <w:p>
                            <w:pPr>
                              <w:pStyle w:val="Znosky"/>
                              <w:numPr>
                                <w:ilvl w:val="0"/>
                                <w:numId w:val="4"/>
                              </w:numPr>
                              <w:ind w:left="644" w:hanging="360"/>
                              <w:rPr/>
                            </w:pPr>
                            <w:r>
                              <w:rPr/>
                              <w:t>Див.: Кость С., Тимчишин О., Федірко К. Нариси з історії україн</w:t>
                              <w:softHyphen/>
                              <w:t>ської військов преси. – Львів, 1998. – 357 с.</w:t>
                            </w:r>
                          </w:p>
                          <w:p>
                            <w:pPr>
                              <w:pStyle w:val="Znosky"/>
                              <w:numPr>
                                <w:ilvl w:val="0"/>
                                <w:numId w:val="4"/>
                              </w:numPr>
                              <w:ind w:left="644" w:hanging="360"/>
                              <w:rPr/>
                            </w:pPr>
                            <w:r>
                              <w:rPr/>
                              <w:t>Полтава П. Збірник підпільних писань. – Мюнхен, 1959. – С. 150.</w:t>
                            </w:r>
                          </w:p>
                          <w:p>
                            <w:pPr>
                              <w:pStyle w:val="Znosky"/>
                              <w:numPr>
                                <w:ilvl w:val="0"/>
                                <w:numId w:val="4"/>
                              </w:numPr>
                              <w:ind w:left="644" w:hanging="360"/>
                              <w:rPr/>
                            </w:pPr>
                            <w:r>
                              <w:rPr/>
                              <w:t>Там само. – С. 151.</w:t>
                            </w:r>
                          </w:p>
                          <w:p>
                            <w:pPr>
                              <w:pStyle w:val="Znosky"/>
                              <w:numPr>
                                <w:ilvl w:val="0"/>
                                <w:numId w:val="4"/>
                              </w:numPr>
                              <w:ind w:left="644" w:hanging="360"/>
                              <w:rPr/>
                            </w:pPr>
                            <w:r>
                              <w:rPr/>
                              <w:t>Рахманний Р. Кров і чорнило. Відкритий лист українця-читача до українця-журналіста / Рахманний Р. Україна атомного віку: Есеї і статті. 1945-1986. – Торонто, 1987. – Т. 1. – С. 40-41.</w:t>
                            </w:r>
                          </w:p>
                          <w:p>
                            <w:pPr>
                              <w:pStyle w:val="Znosky"/>
                              <w:numPr>
                                <w:ilvl w:val="0"/>
                                <w:numId w:val="4"/>
                              </w:numPr>
                              <w:ind w:left="644" w:hanging="360"/>
                              <w:rPr/>
                            </w:pPr>
                            <w:r>
                              <w:rPr/>
                              <w:t>Армстронг Дж. Героїчне і людське: спогад про українських національних провідників1941-1945 років // Модерна Україна. – 1996. – Ч. 1. – С. 101.</w:t>
                            </w:r>
                          </w:p>
                          <w:p>
                            <w:pPr>
                              <w:pStyle w:val="Znosky"/>
                              <w:numPr>
                                <w:ilvl w:val="0"/>
                                <w:numId w:val="4"/>
                              </w:numPr>
                              <w:ind w:left="644" w:hanging="360"/>
                              <w:rPr/>
                            </w:pPr>
                            <w:r>
                              <w:rPr/>
                              <w:t>Там само. – С. 101.</w:t>
                            </w:r>
                          </w:p>
                          <w:p>
                            <w:pPr>
                              <w:pStyle w:val="Znosky"/>
                              <w:numPr>
                                <w:ilvl w:val="0"/>
                                <w:numId w:val="4"/>
                              </w:numPr>
                              <w:ind w:left="644" w:hanging="360"/>
                              <w:rPr/>
                            </w:pPr>
                            <w:r>
                              <w:rPr/>
                              <w:t>Там само. – С. 104.</w:t>
                            </w:r>
                          </w:p>
                          <w:p>
                            <w:pPr>
                              <w:pStyle w:val="Znosky"/>
                              <w:numPr>
                                <w:ilvl w:val="0"/>
                                <w:numId w:val="4"/>
                              </w:numPr>
                              <w:ind w:left="644" w:hanging="360"/>
                              <w:rPr/>
                            </w:pPr>
                            <w:r>
                              <w:rPr/>
                              <w:t>Вассиян Ю. Над Рубіконом / Вассиян Ю. Твори. – Торонто, 1972. – Т. 1: Степовий Сфінкс: Суспільно-філософські нариси. – С. 43.</w:t>
                            </w:r>
                          </w:p>
                          <w:p>
                            <w:pPr>
                              <w:pStyle w:val="Znosky"/>
                              <w:numPr>
                                <w:ilvl w:val="0"/>
                                <w:numId w:val="4"/>
                              </w:numPr>
                              <w:ind w:left="644" w:hanging="360"/>
                              <w:rPr/>
                            </w:pPr>
                            <w:r>
                              <w:rPr/>
                              <w:t>Кульчицький О. Український персоналізм: Філософська й етно</w:t>
                              <w:softHyphen/>
                              <w:t>психологічна генеза. – Мюнхен; Париж, 1985. – С. 13.</w:t>
                            </w:r>
                          </w:p>
                          <w:p>
                            <w:pPr>
                              <w:pStyle w:val="12"/>
                              <w:rPr/>
                            </w:pPr>
                            <w:r>
                              <w:rPr/>
                              <w:t>Контрольні питання</w:t>
                            </w:r>
                          </w:p>
                          <w:p>
                            <w:pPr>
                              <w:pStyle w:val="TextBody"/>
                              <w:numPr>
                                <w:ilvl w:val="0"/>
                                <w:numId w:val="11"/>
                              </w:numPr>
                              <w:rPr>
                                <w:lang w:val="uk-UA"/>
                              </w:rPr>
                            </w:pPr>
                            <w:r>
                              <w:rPr>
                                <w:lang w:val="uk-UA"/>
                              </w:rPr>
                              <w:t>Огляд літератури до теми.</w:t>
                            </w:r>
                          </w:p>
                          <w:p>
                            <w:pPr>
                              <w:pStyle w:val="TextBody"/>
                              <w:numPr>
                                <w:ilvl w:val="0"/>
                                <w:numId w:val="11"/>
                              </w:numPr>
                              <w:rPr>
                                <w:lang w:val="uk-UA"/>
                              </w:rPr>
                            </w:pPr>
                            <w:r>
                              <w:rPr>
                                <w:lang w:val="uk-UA"/>
                              </w:rPr>
                              <w:t>Д. Донцов про необхідність виховання "нового" українця.</w:t>
                            </w:r>
                          </w:p>
                          <w:p>
                            <w:pPr>
                              <w:pStyle w:val="TextBody"/>
                              <w:numPr>
                                <w:ilvl w:val="0"/>
                                <w:numId w:val="11"/>
                              </w:numPr>
                              <w:rPr/>
                            </w:pPr>
                            <w:r>
                              <w:rPr>
                                <w:lang w:val="uk-UA"/>
                              </w:rPr>
                              <w:t>Відображення проблеми в творчості західноукраїнських публіцистів.</w:t>
                            </w:r>
                          </w:p>
                          <w:p>
                            <w:pPr>
                              <w:pStyle w:val="TextBody"/>
                              <w:numPr>
                                <w:ilvl w:val="0"/>
                                <w:numId w:val="11"/>
                              </w:numPr>
                              <w:rPr>
                                <w:lang w:val="uk-UA"/>
                              </w:rPr>
                            </w:pPr>
                            <w:r>
                              <w:rPr>
                                <w:lang w:val="uk-UA"/>
                              </w:rPr>
                              <w:t>Сучасний аспект проблеми.</w:t>
                            </w:r>
                          </w:p>
                          <w:p>
                            <w:pPr>
                              <w:pStyle w:val="Style34"/>
                              <w:spacing w:lineRule="exact" w:line="330"/>
                              <w:rPr>
                                <w:spacing w:val="-4"/>
                                <w:sz w:val="32"/>
                                <w:szCs w:val="32"/>
                              </w:rPr>
                            </w:pPr>
                            <w:r>
                              <w:rPr>
                                <w:spacing w:val="-4"/>
                                <w:sz w:val="32"/>
                                <w:szCs w:val="32"/>
                              </w:rPr>
                              <w:t xml:space="preserve"> </w:t>
                            </w:r>
                          </w:p>
                          <w:p>
                            <w:pPr>
                              <w:pStyle w:val="Heading1"/>
                              <w:rPr/>
                            </w:pPr>
                            <w:r>
                              <w:rPr/>
                              <w:t>8. Схід чи Захід (проблема історичної орієнтації)?</w:t>
                            </w:r>
                            <w:r>
                              <w:fldChar w:fldCharType="begin"/>
                            </w:r>
                            <w:r>
                              <w:rPr/>
                              <w:instrText xml:space="preserve"> TC "2.2.4. Схід чи Захід (проблема історичної орієнтації)?" \l 1 </w:instrText>
                            </w:r>
                            <w:r>
                              <w:rPr/>
                              <w:fldChar w:fldCharType="separate"/>
                            </w:r>
                            <w:r>
                              <w:rPr/>
                            </w:r>
                            <w:r>
                              <w:rPr/>
                              <w:fldChar w:fldCharType="end"/>
                            </w:r>
                          </w:p>
                          <w:p>
                            <w:pPr>
                              <w:pStyle w:val="TextBody"/>
                              <w:rPr/>
                            </w:pPr>
                            <w:r>
                              <w:rPr/>
                              <w:t>У статті «Росія чи Європа?» В. Донцов писав: «Схід чи За</w:t>
                              <w:softHyphen/>
                              <w:t>хід?» Тема стара у нас, але вона вічно актуальна. Віднедавна вона не сходить із сторінок великої української преси</w:t>
                            </w:r>
                            <w:r>
                              <w:rPr>
                                <w:lang w:val="uk-UA"/>
                              </w:rPr>
                              <w:t>»</w:t>
                            </w:r>
                            <w:r>
                              <w:rPr/>
                              <w:t xml:space="preserve"> (він має на увазі літературну дискусію 1925-1927 років в Україні, заклик М. Хвильового орієнтуватися на «психологічну Європу»; до речі, гасло «Геть від Москви!» йому приписав Сталін у листі до Кагановича від 16 квітня 1926 р.– С. К.)</w:t>
                            </w:r>
                            <w:r>
                              <w:rPr>
                                <w:lang w:val="uk-UA"/>
                              </w:rPr>
                              <w:t xml:space="preserve"> [</w:t>
                            </w:r>
                            <w:r>
                              <w:rPr/>
                              <w:t>1</w:t>
                            </w:r>
                            <w:r>
                              <w:rPr>
                                <w:lang w:val="uk-UA"/>
                              </w:rPr>
                              <w:t>]</w:t>
                            </w:r>
                            <w:r>
                              <w:rPr/>
                              <w:t>.</w:t>
                            </w:r>
                          </w:p>
                          <w:p>
                            <w:pPr>
                              <w:pStyle w:val="TextBody"/>
                              <w:rPr/>
                            </w:pPr>
                            <w:r>
                              <w:rPr/>
                              <w:t>У І. Крип’якевича читаємо: «Як римський Янус, Україна ма</w:t>
                              <w:softHyphen/>
                              <w:t>ла два лиця – одне звернене до Заходу, друге – до Сходу»</w:t>
                            </w:r>
                            <w:r>
                              <w:rPr>
                                <w:lang w:val="uk-UA"/>
                              </w:rPr>
                              <w:t xml:space="preserve"> [</w:t>
                            </w:r>
                            <w:r>
                              <w:rPr/>
                              <w:t>2</w:t>
                            </w:r>
                            <w:r>
                              <w:rPr>
                                <w:lang w:val="uk-UA"/>
                              </w:rPr>
                              <w:t>]</w:t>
                            </w:r>
                            <w:r>
                              <w:rPr/>
                              <w:t>.</w:t>
                            </w:r>
                          </w:p>
                          <w:p>
                            <w:pPr>
                              <w:pStyle w:val="TextBody"/>
                              <w:rPr/>
                            </w:pPr>
                            <w:r>
                              <w:rPr/>
                              <w:t>Віддавна ця проблема є однією з найважливіших в україн</w:t>
                              <w:softHyphen/>
                              <w:t>ській історії, політичній думці і публіцистиці. Зауважимо, що йдеться не про давні порахунки між протилежними в географіч</w:t>
                              <w:softHyphen/>
                              <w:t>ному аспекті регіонами України, не про значення і призначення Сходу і Заходу України в її історичній долі. Йдеться про приналежність України – до Заходу (тобто до Європи) чи до Схо</w:t>
                              <w:softHyphen/>
                              <w:t>ду (в основному, до Росії, хоча Схід можна розуміти ширше) і про орієнтацію України – на Європу чи на Росію. Цю проб</w:t>
                              <w:softHyphen/>
                              <w:t>лему в історичній перспективі можна розглядати і в чисто полі</w:t>
                              <w:softHyphen/>
                              <w:t>тич</w:t>
                              <w:softHyphen/>
                              <w:t>ній площині: а на кого ми орієнтувалися чи на кого ми повинні були орієнтуватися? Після відновлення державності у нас знову спалахнули дискусії не лише про нашу географічну при</w:t>
                              <w:softHyphen/>
                              <w:t>на</w:t>
                              <w:softHyphen/>
                              <w:t>лежність до Європи, а й про те, що ми ще за часів Київської Русі і зокрема Ярослава Мудрого родичалися з королями євро</w:t>
                              <w:softHyphen/>
                              <w:t>пейських держав, а вони вважали це за честь. Ми щораз більше говоримо про свою європейськість, а не про європейський ви</w:t>
                              <w:softHyphen/>
                              <w:t>бір, не про європейську орієнтацію. Навіть на найвищому рівні у нас заговорили про вступ до НАТО, не кажучи вже про інші євро</w:t>
                              <w:softHyphen/>
                              <w:t>пейські структури. Мабуть, лише найбільш ліві і найбільш неукраїнські сили ще наполягають на безальтернативному єднан</w:t>
                              <w:softHyphen/>
                              <w:t>ні з Росією. Хоча, є й в інтелектуальному українському сере</w:t>
                              <w:softHyphen/>
                              <w:t>довищі люди, що закликають холоднокровніше, тверезіше дивитися на Європу. Можливо, й має рацію М. Рябчук, коли пише про нашу «європейську мрію», що появилася після смерті тоталітарної системи, події, яка ознаменувала перемогу іншої, життєздатнішої утопії – утопії європейської цивілізації, за</w:t>
                              <w:softHyphen/>
                              <w:t>гально</w:t>
                              <w:softHyphen/>
                              <w:t>людських цінностей, постіндустріального суспільства</w:t>
                            </w:r>
                            <w:r>
                              <w:rPr>
                                <w:lang w:val="uk-UA"/>
                              </w:rPr>
                              <w:t xml:space="preserve"> [3]</w:t>
                            </w:r>
                            <w:r>
                              <w:rPr/>
                              <w:t>. Те, що дехто почав сумніватися в доцільності твердження «ми – в Європі», в доцільності орієнтації на європейські вартості, має свої пояснення: по-перше, європейські політики з огляду на пев</w:t>
                              <w:softHyphen/>
                              <w:t>ні обставини не виявляють до України більше інтересу, ніж дозво</w:t>
                              <w:softHyphen/>
                              <w:t>ляють ці обставини; по-друге, скептики побоюються, що ми потра</w:t>
                              <w:softHyphen/>
                              <w:t>пимо під згубний вплив матеріальних вартостей, а про кри</w:t>
                              <w:softHyphen/>
                              <w:t>зу європейської цивілізації ведуть мову давно. Але ці прина</w:t>
                              <w:softHyphen/>
                              <w:t>гідні й короткі міркування, звичайно, лише зайвий раз свідчать про важливість і актуальність проблеми.</w:t>
                            </w:r>
                          </w:p>
                          <w:p>
                            <w:pPr>
                              <w:pStyle w:val="TextBody"/>
                              <w:rPr/>
                            </w:pPr>
                            <w:r>
                              <w:rPr/>
                              <w:t>Про значення цієї проблеми свідчить те, що до неї зверта</w:t>
                              <w:softHyphen/>
                              <w:t>ються відомі українські історики.</w:t>
                            </w:r>
                          </w:p>
                          <w:p>
                            <w:pPr>
                              <w:pStyle w:val="TextBody"/>
                              <w:rPr/>
                            </w:pPr>
                            <w:r>
                              <w:rPr/>
                              <w:t>У статті «Україна на межі між Сходом і Заходом ХІV-ХVШ ст.» Я. Дашкевич послуговується поняттям Великого кордону, який проходив через Україну, власне, Україна була на межі Сходу і Заходу. Я. Дашкевич вказує на помилку українських істо</w:t>
                              <w:softHyphen/>
                              <w:t>риків і культурологів, які вдивлялися лише у два напрями: на Північ і на Захід, ігноруючи те, що є ще два напрями. Він вва</w:t>
                              <w:softHyphen/>
                              <w:t>жає, що цей кордон не був постійним, він був рухливим, пос</w:t>
                              <w:softHyphen/>
                              <w:t>тійно переміщувався і змінював напрям руху. Цей кордон був не своєрідним бар’єром, а межею різноманітних етнічних контактів: «Здається, західні цивілізації сприйняли більше елементів Сходу, ніж східні – елементів Заходу. Це пояс</w:t>
                              <w:softHyphen/>
                              <w:t>нюється, мабуть, більшою гнучкістю і меншим консерватизмом Заходу, з іншого ж боку, набагато догматичнішим мусуль</w:t>
                              <w:softHyphen/>
                              <w:t>манським фундаменталізмом. Великий кордон України в Україні століттями не лише палахкотів вогнем, а й був зоною етнокультурного обміну. Границі не лише роз’єднували, але й об’єднували народи – в усякому разі, так бувало в минулому»</w:t>
                            </w:r>
                            <w:r>
                              <w:rPr>
                                <w:lang w:val="uk-UA"/>
                              </w:rPr>
                              <w:t xml:space="preserve"> [4]</w:t>
                            </w:r>
                            <w:r>
                              <w:rPr/>
                              <w:t>. Стаття цікава і сьогодні, хоч вона написана понад десять років тому (не від речі буде пригадати, що в 1975 р. вийшла друком книжка відомого казахського поета О. Сулейменова «Аз і я»</w:t>
                            </w:r>
                            <w:r>
                              <w:rPr>
                                <w:lang w:val="uk-UA"/>
                              </w:rPr>
                              <w:t xml:space="preserve"> [5]</w:t>
                            </w:r>
                            <w:r>
                              <w:rPr/>
                              <w:t>, в якій автор пише не лише про південноруський (тобто україн</w:t>
                              <w:softHyphen/>
                              <w:t>ський) характер «Слова про похід Ігоря», про численні тюркіз</w:t>
                              <w:softHyphen/>
                              <w:t>ми у «Слові», а й про вплив тюркської культури і про комплекс неповноцінності російських істориків, імперської історіографії, зумовлений татаро-монгольським «ігом»; він висміяв спроби тих, хто, охороняючи «чистоту культури», намагався позбутися «варварських нашарувань» (відомо, що Академія наук СРСР піддала книжку нищівній критиці). Щоправда, важко погоди</w:t>
                              <w:softHyphen/>
                              <w:t>тися з тим, що Захід у ті часи (ХІV-ХVІІІ ст.) був такий уже гнуч</w:t>
                              <w:softHyphen/>
                              <w:t>кий і менш консервативний. Крім цього, запозичення (культурні, побутові) – це одне, але чи цей взаємообмін, чи ці міжетнічні контакти суттєво впливали на духовні вартості, на долю цивілізації, чи вони суттєво впливали на політичні інте</w:t>
                              <w:softHyphen/>
                              <w:t>реси держав, що знаходилися по обидва боки Великого кордо</w:t>
                              <w:softHyphen/>
                              <w:t>ну? Зрештою, стаття підштовхує до висновку, що не варто категорично і безапеляційно відповідати на питання про однозначну приналежність України до Європи. Мабуть, не випадково Я. Дашкевич згадує В. Вернадського, який пропо</w:t>
                              <w:softHyphen/>
                              <w:t>нував уважати Русь не східною окраїною Європи, а західною окраїною Азії... В усякому разі, і Я. Дашкевич не заперечує наявності різних цивілізацій, що існують по обидва боки кордону. Це питання принципове. А. Тойнбі, дослідник циві</w:t>
                              <w:softHyphen/>
                              <w:t>лізацій, обґрунтовував тезу про «єдність цивілізацій», її підтри</w:t>
                              <w:softHyphen/>
                              <w:t>мують ті західні історики, які перебувають під сильним впливом свого соціального середовища, а головним чинником, що сприяє цій теорії, є та очевидна істина, що західна цивілізація накинула сітку своєї економічної системи мало не на весь світ, а економічна уніфікація спричинила і політичну уніфікацію. На думку А. Тойнбі, це приголомшливо, але все ж не можна розглядати як докази на користь «єдності цивілізацій», бо тоді як економічна і політична карти світу нині справді забарвлені в колір Заходу, культурна карта, по суті, залишається незмін</w:t>
                              <w:softHyphen/>
                              <w:t>ною, відколи Захід, західне суспільство почали свій економічно-політичний наступ. І ще одна важлива думка А. Тойнбі – окремо від західної цивілізації він бачить східну, яку колись очолювала Візантія, а тепер – Росія (про російську ідею «тре</w:t>
                              <w:softHyphen/>
                              <w:t>тього Риму» він не пише, але річ очевидна – у ній висловлено ба</w:t>
                              <w:softHyphen/>
                              <w:t>жан</w:t>
                              <w:softHyphen/>
                              <w:t>ня, претензію щодо провідництва у східнохристиянській цивілізації).</w:t>
                            </w:r>
                          </w:p>
                          <w:p>
                            <w:pPr>
                              <w:pStyle w:val="TextBody"/>
                              <w:rPr/>
                            </w:pPr>
                            <w:r>
                              <w:rPr/>
                              <w:t>Аналізував формулу «Україна між Сходом і Заходом» у одно</w:t>
                              <w:softHyphen/>
                              <w:softHyphen/>
                              <w:t>йменній статті і І. Лисяк-Рудницький. На його думку, Україна «західна» не лише завдяки своєму географічному розта</w:t>
                              <w:softHyphen/>
                              <w:t>шуванню. Вона від своїх початків була суто європейською завдя</w:t>
                              <w:softHyphen/>
                              <w:t>ки впливам і контактам з іншими європейськими країна</w:t>
                              <w:softHyphen/>
                              <w:t>ми. Але він стверджує і наявність впливів Сходу. І. Лисяк-Руд</w:t>
                              <w:softHyphen/>
                              <w:t>ницький доводить, що Київська Русь як держава поєднувала переважно східну, грецько-візантійську культуру з переважно західною суспільною і політичною культурою; політичне візан</w:t>
                              <w:softHyphen/>
                              <w:t>тійство (цезаропапізм) було чужим для Київської Русі, але орга</w:t>
                              <w:softHyphen/>
                              <w:t>нічно прищепилося у Московському царстві. І. Лисяк-Рудницький робить висновок: «Етос і естетичне життя україн</w:t>
                              <w:softHyphen/>
                              <w:t>ського народу закорінені в духовній традиції східного христи</w:t>
                              <w:softHyphen/>
                              <w:t>янства. Але поскільки країна рівночасно була в своїй соціяльній і політичній структурі частиною європей</w:t>
                              <w:softHyphen/>
                              <w:t>ського світу, постільки українці прагнули до синтези між Сходом і Заходом. У релігій</w:t>
                              <w:softHyphen/>
                              <w:t>ній сфері це зробило Україну класичною країною унійної тра</w:t>
                              <w:softHyphen/>
                              <w:t>диції... Україна, – розташована між світами грецько-візан- тійської й західної культури і законний член їх обох, – намага</w:t>
                              <w:softHyphen/>
                              <w:t>лася на протязі своєї історії поєднати ці дві традиції в живу синтезу»</w:t>
                            </w:r>
                            <w:r>
                              <w:rPr>
                                <w:lang w:val="uk-UA"/>
                              </w:rPr>
                              <w:t xml:space="preserve"> [6]</w:t>
                            </w:r>
                            <w:r>
                              <w:rPr/>
                              <w:t>. До цієї синтези Україна наближалася двічі – за часів Київської Русі і козаччини ХVII ст. Синтеза зазнала невдачі через внутрішні незгоди і під зовнішнім тиском, але, на його думку, це велике завдання творить історичне покли</w:t>
                              <w:softHyphen/>
                              <w:t>кання українського народу, залишається не виконаним і належить до майбутнього. Не важко зауважити, що за допомогою формули «між Сходом і Заходом» можна пояснити і багатовек</w:t>
                              <w:softHyphen/>
                              <w:t>торність україн</w:t>
                              <w:softHyphen/>
                              <w:t>ської зовнішньої політики, і її буферність, і її геополітич</w:t>
                              <w:softHyphen/>
                              <w:t>ну невизначеність...</w:t>
                            </w:r>
                          </w:p>
                          <w:p>
                            <w:pPr>
                              <w:pStyle w:val="TextBody"/>
                              <w:rPr/>
                            </w:pPr>
                            <w:r>
                              <w:rPr/>
                              <w:t>Формула «Схід і Захід» як синтеза свідчить не лише про духовне самовизначення, але й про пошуки своєї геополітичної ідентичності. М. Драгоманов був чи не першим, хто зрозумів це в новітні часи. Він писав: «Український рух і в самі наївні часи в сутності не мав іншої мети, окрім повернення української нації до родини культурних європейських народів, до котрої вона входила до кінця XVII ст., поки згаданий вище розділ України не підірвав її сили, поки деспотична російська держава не провела кордону, що його важко здолати, між величезною більшістю українців і Західною Європою, і поки державна центра</w:t>
                              <w:softHyphen/>
                              <w:t>лізація, що все засушує, не паралізувала розвиток україн</w:t>
                              <w:softHyphen/>
                              <w:t>ських культурних центрів»</w:t>
                            </w:r>
                            <w:r>
                              <w:rPr>
                                <w:lang w:val="uk-UA"/>
                              </w:rPr>
                              <w:t xml:space="preserve"> [7]</w:t>
                            </w:r>
                            <w:r>
                              <w:rPr/>
                              <w:t>. Зрозуміло, що ідея панславізму під егідою царської Росії означала для слов’янських кордонів розрив із європейською традицією, з Європою. Навіть і слов’ян</w:t>
                              <w:softHyphen/>
                              <w:t>ська федерація за умови входження туди Росії була не менш небезпечною, зважаючи і на військовий потенціал Росії, і на російську ментальність. М. Драгоманов закликав українську молодь вивчати європейські мови, прилучатися до європейської політики, він закликав їх до активних дій на політичній сцені Європи, ставати «європейцями», образно кажучи, яким вважав і себе. Але був він у своїй суті як політик, за висловом І. Франка, «gente Ukrainus, natione Russus». Ось чому шляху української нації до Європи він не бачив як шляху самодостатньої нації, окремого від євроазійської Росії, ось чому він виступав як проти українського, так і проти польського сепаратизму. М. Драго</w:t>
                              <w:softHyphen/>
                              <w:t>манов не міг передбачити, що Росія ніколи не буде ототожню</w:t>
                              <w:softHyphen/>
                              <w:t>ва</w:t>
                              <w:softHyphen/>
                              <w:t>ти себе з Європою, а завжди буде наполягати на своїй своєрідності, окремішності.</w:t>
                            </w:r>
                          </w:p>
                          <w:p>
                            <w:pPr>
                              <w:pStyle w:val="TextBody"/>
                              <w:rPr/>
                            </w:pPr>
                            <w:r>
                              <w:rPr/>
                              <w:t>Для галицьких українців, особливо для тих, хто перебував у пошуках національної ідентичності (а тим більше для тих, хто у національному відношенні визначився), «національні свя</w:t>
                              <w:softHyphen/>
                              <w:t>тощі», про які так іронічно відгукувався М. Драгоманов у «Чу</w:t>
                              <w:softHyphen/>
                              <w:t>даць</w:t>
                              <w:softHyphen/>
                              <w:t>ких думках про українську національну справу», не були порожнім звуком. Для них не існувало й альтернативи у питанні «Схід чи Захід?», оскільки за всіма вимірами й ознаками (геогра</w:t>
                              <w:softHyphen/>
                              <w:t>фічний, політичний, культурний) галичани перебували у Європі. Змісту це питання набувало, по-перше, у контексті собор</w:t>
                              <w:softHyphen/>
                              <w:t>ності України, оскільки більша частина України пере</w:t>
                              <w:softHyphen/>
                              <w:t>бувала у складі Росії, а по-друге, у питанні орієнтації. Так, уже о. В. Подолинський у своїй брошурі «Słowo przestrogi», а це – 1846 р., говорив про чотири орієнтації в українському русі: проавстрійську, пропольську, проросійську і українську, яка прагне до автономії у складі федерації слов’янських народів.</w:t>
                            </w:r>
                          </w:p>
                          <w:p>
                            <w:pPr>
                              <w:pStyle w:val="TextBody"/>
                              <w:rPr/>
                            </w:pPr>
                            <w:r>
                              <w:rPr/>
                              <w:t>Можна сказати, що питання «Схід чи Захід?» не мало акаде</w:t>
                              <w:softHyphen/>
                              <w:t>мічного характеру, бо від відповіді на нього залежала подальша доля України. «Європеєць» М. Драгоманов не бачив України без Росії, не бачив її інакше, як у складі Росії, але ж, відома істи</w:t>
                              <w:softHyphen/>
                              <w:t>на, навіть автономія у складі Росії перекреслювала шлях України до Європи.</w:t>
                            </w:r>
                          </w:p>
                          <w:p>
                            <w:pPr>
                              <w:pStyle w:val="TextBody"/>
                              <w:rPr/>
                            </w:pPr>
                            <w:r>
                              <w:rPr/>
                              <w:t>Принципово не відрізнялася від позиції М. Драгоманова і позиція М. Грушевського, який теж дотримувався федералістських поглядів. Але змушений відкинути «московську орієнтацію», відмовившись від «песього обов’язку» супроти Московщини», – лише тоді М. Грушевський починає розробляти концепцію «західної орієнтації». Щоправда, і раніше для цього він мав достатньо підстав, розуміючи значення як історичних передумов (зв’язки Київської Русі з європейським світом), так і ментальності українців. Про кінець «московської орієнтації» М. Грушевський пише в книжці «На порозі нової України» (лютий-березень, 1918). Він розвінчує міфи про «єдинство» російського народу і Російської держави, критикує тих, хто доводить, що всякі традиції української окремішності давно себе пережили і їх не треба відроджувати, бо ця робота нібито реакційна, недемократична, а розвиток демо</w:t>
                              <w:softHyphen/>
                              <w:t>кратизму та освіти, поступу веде Україну до європеїзму через росій</w:t>
                              <w:softHyphen/>
                              <w:t>ську культуру. М. Грушевський підкреслює, що від україн</w:t>
                              <w:softHyphen/>
                              <w:t>ців спеціально маскували ту «велику історичну, культурну, психологічну, всяку, яку хочете, межу, яка від віків розділяла Україну від Московщини, український нарід від московського. Не добачити її могли тільки люди в шорах, засліплені й оглушені тими фальшивими, століттями повторюваними фразами»</w:t>
                            </w:r>
                            <w:r>
                              <w:rPr>
                                <w:lang w:val="uk-UA"/>
                              </w:rPr>
                              <w:t xml:space="preserve"> [8]</w:t>
                            </w:r>
                            <w:r>
                              <w:rPr/>
                              <w:t>. Засліпленим, у шорах був раніше і М.Грушевський, бо у розділі «Наша західна орієнтація» він обґрунтовує орга</w:t>
                              <w:softHyphen/>
                              <w:t>нічність західної орієнтації України: «...я між іншим вказував на те, що в порівнянню з народом великоруським український являється народом західньої культури – одним з найбільш багатих східніми, орієнтальними впливами, але все-таки по всьому складу своєї культури й свого духу народом західнім, тим часом як великоруський, хоч і європеїзований, стоїть впов</w:t>
                              <w:softHyphen/>
                              <w:t>ні у власти орієнтального духу й стихії»</w:t>
                            </w:r>
                            <w:r>
                              <w:rPr>
                                <w:lang w:val="uk-UA"/>
                              </w:rPr>
                              <w:t xml:space="preserve"> [9]</w:t>
                            </w:r>
                            <w:r>
                              <w:rPr/>
                              <w:t>. І ще одна його думка: «Україна ХІХ в. була відірвана від Заходу, від Європи і обер</w:t>
                              <w:softHyphen/>
                              <w:t>нена лицем на північ, ткнута носом в глухий кут великоросій</w:t>
                              <w:softHyphen/>
                              <w:t>ської культури й життя. Все українське життя було вивернене з своїх нормальних умов, історично і географічно сформованої колії й викинено на великоруський ґрунт, на поток і розграб</w:t>
                              <w:softHyphen/>
                              <w:t>лення»</w:t>
                            </w:r>
                            <w:r>
                              <w:rPr>
                                <w:lang w:val="uk-UA"/>
                              </w:rPr>
                              <w:t xml:space="preserve"> [10]</w:t>
                            </w:r>
                            <w:r>
                              <w:rPr/>
                              <w:t>.</w:t>
                            </w:r>
                          </w:p>
                          <w:p>
                            <w:pPr>
                              <w:pStyle w:val="TextBody"/>
                              <w:rPr/>
                            </w:pPr>
                            <w:r>
                              <w:rPr/>
                              <w:t>Щодо І. Франка, людини європейської і навіть світової культури, то треба сказати, що на цю проблему він дивився з лі</w:t>
                              <w:softHyphen/>
                              <w:t>бе</w:t>
                              <w:softHyphen/>
                              <w:t>ральних позицій, питання «Схід чи Захід?» як альтер</w:t>
                              <w:softHyphen/>
                              <w:t>нативне він не сприймав. Зрештою, у чисто політичній площині І. Франко цю проблему теж не розглядав. Щоправда, у статті «Католицький панславізм» (1881), на яку так любили посила</w:t>
                              <w:softHyphen/>
                              <w:t>тися радянські дослідники, дуже відчутний власне політичний момент. Свято Кирила і Мефодія, яке відзначали з ініціативи Папи Лева ХІІІ, І. Франко розглядає як свято радше політичне, організоване в розрахунку на держави, а не народи. І.Франко однобічно і поверхово розумів призначення цієї акції: «...тота ніби всеслов’янсько-католицька демонстрація вимірена була проти православної Росії…»</w:t>
                            </w:r>
                            <w:r>
                              <w:rPr>
                                <w:lang w:val="uk-UA"/>
                              </w:rPr>
                              <w:t xml:space="preserve"> [11]</w:t>
                            </w:r>
                            <w:r>
                              <w:rPr/>
                              <w:t>, він твердив, що Папа хотів пока</w:t>
                              <w:softHyphen/>
                              <w:t>зати Австрію переважно слов’янською і католицькою, до якої тяжіють слов’яни всупереч Росії. Некоректною є й оцінка ролі Католицької Церкви, яку І.Франко робить з позицій соціаліста. І.Франко пише про «дволичність» Ватикану, про його нещи</w:t>
                              <w:softHyphen/>
                              <w:t>рість. Вплив католицизму на галицьких українців він вважає шкідливим: «Розкладаючий і злощасний вплив Риму підкопав би живо й так невелику моральну силу нашого духовенства, зро</w:t>
                              <w:softHyphen/>
                              <w:t>бив би його сліпим знарядом в руках чужих людей, не знаю</w:t>
                              <w:softHyphen/>
                              <w:t>чих нашого люду і не дбаючих про його добро»</w:t>
                            </w:r>
                            <w:r>
                              <w:rPr>
                                <w:lang w:val="uk-UA"/>
                              </w:rPr>
                              <w:t xml:space="preserve"> [12]</w:t>
                            </w:r>
                            <w:r>
                              <w:rPr/>
                              <w:t>.</w:t>
                            </w:r>
                          </w:p>
                          <w:p>
                            <w:pPr>
                              <w:pStyle w:val="TextBody"/>
                              <w:rPr/>
                            </w:pPr>
                            <w:r>
                              <w:rPr/>
                              <w:t>Інший характерний приклад – стаття «Щирість тону і щи</w:t>
                              <w:softHyphen/>
                              <w:t>рість переконань» (1905). І.Франко, який неодноразово нищів</w:t>
                              <w:softHyphen/>
                              <w:t>но писав про москвофілів, і в цій статті показав усю поверховість і ницість цього руху. Але здається, що І.Франка шокує лише обмеженість москвофільських діячів, їх незнання росій</w:t>
                              <w:softHyphen/>
                              <w:t>ської мови і культури. Цікавий момент – І. Франко пише, що Дос</w:t>
                              <w:softHyphen/>
                              <w:t>то</w:t>
                              <w:softHyphen/>
                              <w:t>євський «у політичних питаннях був іноді крайнім реак</w:t>
                              <w:softHyphen/>
                              <w:t>ціонером і видавцем обскурних часописей</w:t>
                            </w:r>
                            <w:r>
                              <w:rPr>
                                <w:lang w:val="uk-UA"/>
                              </w:rPr>
                              <w:t>»</w:t>
                            </w:r>
                            <w:r>
                              <w:rPr/>
                              <w:t>, що «в питаннях національних Достоєвський був досить тупий шовініст», що Толстой, цей «свого роду Месія», «московський месія», є могут</w:t>
                              <w:softHyphen/>
                              <w:t>нім союзником російського деспотизму, що в очах багатьох освічених репрезентантів західноєвропейської культури він часто є «тупим ігнорантом»… Але все це не заважає І. Франкові заявити: «Ми всі русофіли… Ми любимо великоруський народ і бажаємо йому всякого добра… Ми любимо в російській духов</w:t>
                              <w:softHyphen/>
                              <w:t>ній скарбниці ті самі коштовні золоті зерна, та пильно відріз</w:t>
                              <w:softHyphen/>
                              <w:t>няємо їх від полови, жужелю, від виплодів темноти, назадництва та ненависті, сплоджених довговіковою важкою історією та культурним припізненням Росії. І в тім ми чуємо себе солідар</w:t>
                              <w:softHyphen/>
                              <w:t>ними з найкращими синами російського народу, і се міцна, тривка і світла основа нашого русофільства»</w:t>
                            </w:r>
                            <w:r>
                              <w:rPr>
                                <w:lang w:val="uk-UA"/>
                              </w:rPr>
                              <w:t xml:space="preserve"> [13]</w:t>
                            </w:r>
                            <w:r>
                              <w:rPr/>
                              <w:t>. Прекрасні слова. Вони варті великого гуманіста. Шкода лише, що І. Франко не розумів, що кінцева мета москвофільства – політична, що Росія завдяки і культурі намагалася осягнути свої політичні цілі, він не зауважував, що навіть «найкращі сини» Росії, коли справа доходила до українського питання, ставали шовіністами і реакціонерами. Хоча критика москвофільства, поширення в ім’я «вселюдського братерства» серед нетямучих погорди та нена</w:t>
                              <w:softHyphen/>
                              <w:t>висті до українства, обкидання болотом в ім’я «всемирної любові» всякої культурної праці на нашому рідному ґрунті ще й сьогодні не втратили актуальності. Зрештою, ставлення І.Фран</w:t>
                              <w:softHyphen/>
                              <w:t>ка до Росії – це окреме питання. Звичайно, він хотів бачити не абсолютистську, традиційно жорстоку, темну, відста</w:t>
                              <w:softHyphen/>
                              <w:t>лу Росію, а Росію як цивілізовану європейську державу, де й українці як нація могли б вільно розвиватися. Щоправда, ці сподівання важко узгодити з тим, як відверто і докладно І. Фран</w:t>
                              <w:softHyphen/>
                              <w:t>ко схарактеризував Росію у відомому сонеті.</w:t>
                            </w:r>
                          </w:p>
                          <w:p>
                            <w:pPr>
                              <w:pStyle w:val="TextBody"/>
                              <w:rPr/>
                            </w:pPr>
                            <w:r>
                              <w:rPr/>
                              <w:t>Проблему «Схід чи Захід» порушував у своїй публіцистиці В. Липинський. У своїх планах створення і розбудови Української Держави він бачив Україну у тісному зв’язку із Заходом, хоча й не заперечував різнорідності соціальних станів, наявності різних світоглядів, різних культур, різних релігій, різних впливів. В. Липинський пише: «Маючи в своїй нації і Схід і Захід, і одну і дру</w:t>
                              <w:softHyphen/>
                              <w:t>гу церкву, і один та другий – то ці то інші форми приймаючий і сам в собі непереможний історичний напрям – ми мусимо, коли хочемо бути нацією, ці два напрями під гаслом єдності та індиві</w:t>
                              <w:softHyphen/>
                              <w:t>дуальности нашої національної в собі весь час гармонізувати. Без такої гармонізації ми гинемо як нація: підпадаєм – не заво</w:t>
                              <w:softHyphen/>
                              <w:t>йовані ніколи чужою зброєю, а завжди власним внутрішнім розкла</w:t>
                              <w:softHyphen/>
                              <w:softHyphen/>
                              <w:t>дом – під впливи то східної Москви, то західної Польщі. Гинемо, покарані за невиконування того завдання, яке дано тільки нам, бо ці дві наші загарбуючі нас в часах слабости душі нашої, сусід</w:t>
                              <w:softHyphen/>
                              <w:t>ки – одна по своїй східно православній, а друга по своїй за</w:t>
                              <w:softHyphen/>
                              <w:t>хід</w:t>
                              <w:softHyphen/>
                              <w:t>но-католицькій ексклюзивности – його виконати не в силі. Отже, щоб бути українцями і щоб була Україна, держімся кожний своїх традиційних основ, своїх коренів, а одночасно на ґрунті цієї своєї традиції, кожний в організації своєї церкви і на ґрунті своєї традиційної культури, змагаймо до гармоній</w:t>
                              <w:softHyphen/>
                              <w:t>ного наближення себе до наших земляків другої церкви, другої куль</w:t>
                              <w:softHyphen/>
                              <w:t>тури»</w:t>
                            </w:r>
                            <w:r>
                              <w:rPr>
                                <w:lang w:val="uk-UA"/>
                              </w:rPr>
                              <w:t xml:space="preserve"> [14]</w:t>
                            </w:r>
                            <w:r>
                              <w:rPr/>
                              <w:t>. Таким чином, В.Липинський прагнув до гармонії, до синтези – і це мало стати запорукою виконання месіанської ідеї. І. Мірчук писав: «Досконала синтеза Східу і Заходу – це ко</w:t>
                              <w:softHyphen/>
                              <w:t>ротка формула, в яку вбирає він українську месіяністичну ідею»</w:t>
                            </w:r>
                            <w:r>
                              <w:rPr>
                                <w:lang w:val="uk-UA"/>
                              </w:rPr>
                              <w:t xml:space="preserve"> [15].</w:t>
                            </w:r>
                          </w:p>
                          <w:p>
                            <w:pPr>
                              <w:pStyle w:val="TextBody"/>
                              <w:rPr/>
                            </w:pPr>
                            <w:r>
                              <w:rPr>
                                <w:lang w:val="uk-UA"/>
                              </w:rPr>
                              <w:t>У питанні про релігійний симбіоз (тобто одночасне, пара</w:t>
                              <w:softHyphen/>
                              <w:t>лельне існування двох світів, двох релігій, католицизму і право</w:t>
                              <w:softHyphen/>
                              <w:t>слав’я, в єдиній українській державі) з В.</w:t>
                            </w:r>
                            <w:r>
                              <w:rPr/>
                              <w:t> </w:t>
                            </w:r>
                            <w:r>
                              <w:rPr>
                                <w:lang w:val="uk-UA"/>
                              </w:rPr>
                              <w:t xml:space="preserve">Липинським не погоджувалися навіть його послідовники. </w:t>
                            </w:r>
                            <w:r>
                              <w:rPr/>
                              <w:t>Так, проти цієї ідеї висту</w:t>
                              <w:softHyphen/>
                              <w:t>пав О. Назарук, головний редактор «Нової зорі» й ідеолог суспіль</w:t>
                              <w:softHyphen/>
                              <w:t>но-католицького руху. Він захищав ідею релігійної синтези іншого характеру, тобто поєднання католицької віри із східним обрядом, чим є Унія.</w:t>
                            </w:r>
                          </w:p>
                          <w:p>
                            <w:pPr>
                              <w:pStyle w:val="TextBody"/>
                              <w:rPr/>
                            </w:pPr>
                            <w:r>
                              <w:rPr/>
                              <w:t>С.Томашівський, автор «Історії України», «Вступу до історії Церкви на Україні», величезної кількості науково-популярних і публіцистичних публікацій, теж захищав справжню українську релігійну синтезу – Унію. Він намагався обґрунтовувати «неісторичність» візантійської церковної традиції, зв’язки україн</w:t>
                              <w:softHyphen/>
                              <w:t>ської Церкви із Ватиканом і в цьому вбачав запоруку здійснення національних прагнень українців і автокефальність їхньої церкви.</w:t>
                            </w:r>
                          </w:p>
                          <w:p>
                            <w:pPr>
                              <w:pStyle w:val="TextBody"/>
                              <w:rPr/>
                            </w:pPr>
                            <w:r>
                              <w:rPr/>
                              <w:t>О. Назарук і С. Томашівський як греко-католики знали краще від В. Липинського-католика, якою небезпекою є для української діяльності православ’я, що було надійним інструментом російської експансії. Вони погоджувалися з політичною, соціальною докт</w:t>
                              <w:softHyphen/>
                              <w:t>риною В. Липинського, але в релігійному питанні вважали за потребу повернутися до католицької віри, до зв’язку із Заходом. Зрозуміло, що це мало небагато спільного із релігійною терпи</w:t>
                              <w:softHyphen/>
                              <w:t>містю, така позиція змушувала і до іншого погляду на Хмель</w:t>
                              <w:softHyphen/>
                              <w:t>нич</w:t>
                              <w:softHyphen/>
                              <w:t>чину, на козацькі часи. Власне, О. Назарук писав, що віра, яку ми прийняли, була католицькою, бо тоді не було ще розриву між Сходом і Заходом; ми ніколи не заявляли, що зриваємо із Апостольською столицею. «І коли б не козаччина, яка пішла на службу протиукраїнському напрямкові (він ішов з Москви, поборюючи одиноку національну форму нашої Церкви, яку дала нам Берестейська Унія), то вже до половини ХVІІІ ст. Украї</w:t>
                              <w:softHyphen/>
                              <w:t>на без винятку мала б єдину національну з Римом з’єднану Церкву й в ній в добавку і білорусинів. Справа національної і культурної окремішности українців уже тоді б була дефінітивно вирішена, і нині ми були б між першими народами в Європі. На наше нещастя так не сталося... Козаччина наша завдяки своїй анархічності й виборності гетьманів довела Україну тільки до напівсуверенних творів державних, залежних завсіди або від Москви, або від Польщі, або від мусульманського світа. Вкінці при помочі православія, на підставі спільноти віри й обря</w:t>
                              <w:softHyphen/>
                              <w:t>ду, розтопилася в православній Москві»</w:t>
                            </w:r>
                            <w:r>
                              <w:rPr>
                                <w:lang w:val="uk-UA"/>
                              </w:rPr>
                              <w:t xml:space="preserve"> [16]</w:t>
                            </w:r>
                            <w:r>
                              <w:rPr/>
                              <w:t>.</w:t>
                            </w:r>
                          </w:p>
                          <w:p>
                            <w:pPr>
                              <w:pStyle w:val="TextBody"/>
                              <w:rPr/>
                            </w:pPr>
                            <w:r>
                              <w:rPr/>
                              <w:t>Якщо В. Липинський обґрунтував думку «через державу до нації» і прагнув гармонізувати різнорідні чинники, навіть релігійні, прагнув до синтези і, зокрема, досить лояльно ставився до ро</w:t>
                              <w:softHyphen/>
                              <w:t>сій</w:t>
                              <w:softHyphen/>
                              <w:t>ського чинника, то Д. Донцов стояв на інших позиціях – він обґрунтував думку «через націю до держави» і заперечував навіть найменшу позитивну роль Росії в українському держа</w:t>
                              <w:softHyphen/>
                              <w:t>вотворенні. Його ставлення до Росії – це, безперечно, відповідь і на питання «Схід чи Захід?».Так, у відомій і навіть знаменитій доповіді на ІІ Всеукраїнському студентському з’їзді (Львів, 2-4 липня, 1913) Д. Донцов обґрунтував програму сепаратизму, ідею відокремлення від Росії. Якщо раніше хворобою росій</w:t>
                              <w:softHyphen/>
                              <w:t>ського суспільства називали месіанство, тобто, претензії на месі</w:t>
                              <w:softHyphen/>
                              <w:t>анство, на боговибраність, то Д. Донцов причиною патріо</w:t>
                              <w:softHyphen/>
                              <w:t>тичного божевілля, що охопило російське суспільство, називає російський імперіалізм. Цей імперіалізм Росії є небезпекою не лише для українців, а й для європейської цивілізації. «Чинний уділ в австро-російськім конфлікті по стороні Австрії в цілях реалізації програми сепаратизму – ось має бути гасло нашого дня»</w:t>
                            </w:r>
                            <w:r>
                              <w:rPr>
                                <w:lang w:val="uk-UA"/>
                              </w:rPr>
                              <w:t xml:space="preserve"> </w:t>
                            </w:r>
                            <w:r>
                              <w:rPr/>
                              <w:t>.</w:t>
                            </w:r>
                          </w:p>
                          <w:p>
                            <w:pPr>
                              <w:pStyle w:val="TextBody"/>
                              <w:rPr/>
                            </w:pPr>
                            <w:r>
                              <w:rPr/>
                              <w:t>Таким бачив Д. Донцов вихід для українців у конфлікті зі Сходом – з Росією. Цікавий факт: він говорить про потребу ство</w:t>
                              <w:softHyphen/>
                              <w:t>рення друкованого органу, головним завданням якого було «б ширенє ідеї австрославізму, поборюванє панмосковських ідей, пропаганда політичного сепаратизму. Кождий артикул сьо</w:t>
                              <w:softHyphen/>
                              <w:t>го органу – котрий є цілком можливий, навіть легальний – мав би кінчити ся одним рефреном. Cartaginam esse delendam! (Карфаген повинен бути знищений! – аналогія з імперською Росією, яку треба знищити як імперію.– С. К.). Се було б підго</w:t>
                              <w:softHyphen/>
                              <w:t>товленєм революції в умах, що пізніше перетворилася б в рево</w:t>
                              <w:softHyphen/>
                              <w:t>лю</w:t>
                              <w:softHyphen/>
                              <w:t>цію чину»</w:t>
                            </w:r>
                            <w:r>
                              <w:rPr>
                                <w:lang w:val="uk-UA"/>
                              </w:rPr>
                              <w:t xml:space="preserve"> [18]</w:t>
                            </w:r>
                            <w:r>
                              <w:rPr/>
                              <w:t>.</w:t>
                            </w:r>
                          </w:p>
                          <w:p>
                            <w:pPr>
                              <w:pStyle w:val="TextBody"/>
                              <w:rPr/>
                            </w:pPr>
                            <w:r>
                              <w:rPr/>
                              <w:t>Це одна із перших праць, в якій Д. Донцов порушує «росій</w:t>
                              <w:softHyphen/>
                              <w:t>ське питання» у контексті українсько-російських стосунків, проблеми «Схід – Захід», де він викриває російський імперіа</w:t>
                              <w:softHyphen/>
                              <w:t>лізм і експансіонізм. Дещо раніше появилося «Модерне москво</w:t>
                              <w:softHyphen/>
                              <w:t>фільство» (1913), згодом – «Перед новою проблемою» («Шляхи», 1915) «Історія розвитку української державної ідеї» (1917), «Культура примітивізму (1918), «Міжнародне положення Украї</w:t>
                              <w:softHyphen/>
                              <w:t>ни і Росія» (1918), «Мазепа і мазепинство» (1919). Із праць періоду визвольних змагань увагу привертає і його стаття «Україн</w:t>
                              <w:softHyphen/>
                              <w:t xml:space="preserve">ська державна думка і Європа» (1919). </w:t>
                            </w:r>
                          </w:p>
                          <w:p>
                            <w:pPr>
                              <w:pStyle w:val="TextBody"/>
                              <w:rPr/>
                            </w:pPr>
                            <w:r>
                              <w:rPr/>
                              <w:t>Відомо, що після поразки визвольних змагань Д. Донцов на</w:t>
                              <w:softHyphen/>
                              <w:t>писав «Підстави нашої політики» (1921). У певному відно</w:t>
                              <w:softHyphen/>
                              <w:t>шенні – це класична характеристика російського світу. Вуль</w:t>
                              <w:softHyphen/>
                              <w:t>гар</w:t>
                              <w:softHyphen/>
                              <w:t>на думка, вважає Д. Донцов, бачить причини хвороби, що стрясає суспільний організм Європи, в боротьбі різних, взаємно ворожих імперіалізмів і в близькій соціальній революції. Він цієї думки не поділяє, хоча не заперечує і боротьби «імперіа</w:t>
                              <w:softHyphen/>
                              <w:t>лізмів», й «істеричного» бажання нижчих верств нового соці</w:t>
                              <w:softHyphen/>
                              <w:t>яль</w:t>
                              <w:softHyphen/>
                              <w:t>ного ладу. Але є конфлікт глибший і давніший – «це великий конфлікт двох цивілізацій, двох політичних, соціяльних і культурно-релігійних ідеалів, конфлікт «Європа – Росія»</w:t>
                            </w:r>
                            <w:r>
                              <w:rPr>
                                <w:lang w:val="uk-UA"/>
                              </w:rPr>
                              <w:t xml:space="preserve"> [19]</w:t>
                            </w:r>
                            <w:r>
                              <w:rPr/>
                              <w:t>. Остання фаза цього конфлікту – це поява більшовизму, явище російське, вважає Д.Донцов. Зауважимо, що він лише повторив визначення В.Леніна. Д.Донцов посилається і на відомий запис Ф. Достоєвського в «Дневнике писателя», де йдеться про те, що дев’ять десятих росіян у своїх мандрівках закордоном при</w:t>
                              <w:softHyphen/>
                              <w:t>стають до лівих верств, що відкидають власну культуру – у цьому Ф.Достоєвський вбачав суть російської душі, якій проте європейська культура завжди була чужа</w:t>
                            </w:r>
                            <w:r>
                              <w:rPr>
                                <w:lang w:val="uk-UA"/>
                              </w:rPr>
                              <w:t xml:space="preserve"> [20]</w:t>
                            </w:r>
                            <w:r>
                              <w:rPr/>
                              <w:t>. Зрештою, «анти</w:t>
                              <w:softHyphen/>
                              <w:t>європеїзмом» пронизаний не лише «Дневник писателя». У Ф.Дос</w:t>
                              <w:softHyphen/>
                              <w:t>тоєвського це органічно пов’язувалося з нав’язливою ідеєю боговибраності російського народу, його месіанської ролі. Достоєвський лише висловив думку, що була притаманна російському суспільству і особливо його інтелектуальній еліті, ту ідею, що її реалізували і Росія царська, і Росія більшовицька. Ось чому Д. Донцов дійшов висновку, що ідеологія і росій</w:t>
                              <w:softHyphen/>
                              <w:t>ського більшовизму, і російського царату – це лише форма одно</w:t>
                              <w:softHyphen/>
                              <w:t>го й того ж явища – російського месіанства, яке воює із Захо</w:t>
                              <w:softHyphen/>
                              <w:t>дом. Він пише: «Росія завше була носителькою ідеалу месі</w:t>
                              <w:softHyphen/>
                              <w:t>анства – це перший висновок... Росія всякий етап до експансії до 1917 року (слов’янофільство і неославізм) і пізніше (больше</w:t>
                              <w:softHyphen/>
                              <w:t>визм) трактувала в перспективі своєї боротьби з Європою яко такою, і це другий висновок, до якого приходимо. Вона інстинк</w:t>
                              <w:softHyphen/>
                              <w:t>тивно чула, що кожне ро</w:t>
                            </w:r>
                            <w:r>
                              <w:rPr>
                                <w:lang w:val="uk-UA"/>
                              </w:rPr>
                              <w:t>з</w:t>
                            </w:r>
                            <w:r>
                              <w:rPr/>
                              <w:t>ширення Європи, політичне чи культурне, загрожує її існуванню»</w:t>
                            </w:r>
                            <w:r>
                              <w:rPr>
                                <w:position w:val="7"/>
                                <w:lang w:val="uk-UA"/>
                              </w:rPr>
                              <w:t xml:space="preserve"> </w:t>
                            </w:r>
                            <w:r>
                              <w:rPr/>
                              <w:t>[</w:t>
                            </w:r>
                            <w:r>
                              <w:rPr>
                                <w:lang w:val="uk-UA"/>
                              </w:rPr>
                              <w:t>21</w:t>
                            </w:r>
                            <w:r>
                              <w:rPr/>
                              <w:t>]. (У цьому контексті можна пригадати, як тепер категорично виступає Росія проти розши</w:t>
                              <w:softHyphen/>
                              <w:t>рення НАТО на схід, як наполегливо штовхає Україну до т. зв. Єдиного економічного простору).</w:t>
                            </w:r>
                          </w:p>
                          <w:p>
                            <w:pPr>
                              <w:pStyle w:val="TextBody"/>
                              <w:rPr/>
                            </w:pPr>
                            <w:r>
                              <w:rPr/>
                              <w:t>Д. Донцов проаналізував причини засадничо неприми</w:t>
                              <w:softHyphen/>
                              <w:t>ренного ставлення Росії до західної культури і з огляду на це гово</w:t>
                              <w:softHyphen/>
                              <w:t>рить про потребу визначити головні лінії української на</w:t>
                              <w:softHyphen/>
                              <w:t>ціо</w:t>
                              <w:softHyphen/>
                              <w:t>нальної політики. На його погляд, у культурному відно</w:t>
                              <w:softHyphen/>
                              <w:t>шенні Україна завше була і значною мірою ще залишилася Європою. Щоправда, внаслідок постійних контактів Україна набувала й негативних рис, яких треба бридитися, але все ж засадами своєї культури залишилися ми в Європі: у нашому соціальному житті (відсутність російського «мира», хист до коопе</w:t>
                              <w:softHyphen/>
                              <w:t>рації), в політичному (переказане історією розуміння політичної свободи), в духовному (розвиток індивідуальності, правової психіки) і в релігійному (Д.Донцов має на увазі не лише унію, а й українське православ’я, яке суттєво відрізняється від московського)</w:t>
                            </w:r>
                            <w:r>
                              <w:rPr>
                                <w:position w:val="7"/>
                                <w:lang w:val="uk-UA"/>
                              </w:rPr>
                              <w:t xml:space="preserve"> </w:t>
                            </w:r>
                            <w:r>
                              <w:rPr/>
                              <w:t>[</w:t>
                            </w:r>
                            <w:r>
                              <w:rPr>
                                <w:lang w:val="uk-UA"/>
                              </w:rPr>
                              <w:t>22</w:t>
                            </w:r>
                            <w:r>
                              <w:rPr/>
                              <w:t>]. Так ось, у «цій вічній нашій боротьбі проти хаосу на Сході, в обороні – в своїй власній державності і куль</w:t>
                              <w:softHyphen/>
                              <w:t>турі – цілої культури Заходу, якраз лежить українська націо</w:t>
                              <w:softHyphen/>
                              <w:t>нальна ідея, що мусить бути підставою всієї нашої політичної програми»</w:t>
                            </w:r>
                            <w:r>
                              <w:rPr>
                                <w:position w:val="7"/>
                                <w:lang w:val="uk-UA"/>
                              </w:rPr>
                              <w:t xml:space="preserve"> </w:t>
                            </w:r>
                            <w:r>
                              <w:rPr/>
                              <w:t>[</w:t>
                            </w:r>
                            <w:r>
                              <w:rPr>
                                <w:lang w:val="uk-UA"/>
                              </w:rPr>
                              <w:t>23</w:t>
                            </w:r>
                            <w:r>
                              <w:rPr/>
                              <w:t>]. Геополітична ситуація України, культурна прина</w:t>
                              <w:softHyphen/>
                              <w:t>лежність до Європи, протистоянн</w:t>
                            </w:r>
                            <w:r>
                              <w:rPr>
                                <w:lang w:val="uk-UA"/>
                              </w:rPr>
                              <w:t>я</w:t>
                            </w:r>
                            <w:r>
                              <w:rPr/>
                              <w:t xml:space="preserve"> з Росією зробили Україну аванпостом Європи на Сході. Але якщо Україна мусить і далі грати цю роль під загрозою національної смерті, коли її неза</w:t>
                              <w:softHyphen/>
                              <w:t>лежність невіддільна від перемоги Європи над Росією і навпаки, то першою заповіддю української політики повинно бути в політиці внутрішній – плекання всіх засад західної культури, що рятують Європу (і нас) від московської пошесті, в політиці зовнішній – повна сепарація від Росії</w:t>
                            </w:r>
                            <w:r>
                              <w:rPr>
                                <w:position w:val="7"/>
                                <w:lang w:val="uk-UA"/>
                              </w:rPr>
                              <w:t xml:space="preserve"> </w:t>
                            </w:r>
                            <w:r>
                              <w:rPr/>
                              <w:t>[</w:t>
                            </w:r>
                            <w:r>
                              <w:rPr>
                                <w:lang w:val="uk-UA"/>
                              </w:rPr>
                              <w:t>24</w:t>
                            </w:r>
                            <w:r>
                              <w:rPr/>
                              <w:t>]. Варто зазначити, що Д. Донцов уживає термін «окциденталізація» або «вестер</w:t>
                              <w:softHyphen/>
                              <w:t>ні</w:t>
                              <w:softHyphen/>
                              <w:t>зація» національного життя нації, але розуміє це як позитивний процес. Помилки Центральної Ради Д. Донцов убачав у тому, що вона не обрала національно-революційну тактику (само</w:t>
                              <w:softHyphen/>
                              <w:t>чинна організація армії, самовільна політика в справі миру, опертя на революційні маси), а замість національної обрала соціальну тактику, замість революційної – угодову. На його думку, лідери Центральної Ради не зрозуміли (або, як М. Гру</w:t>
                              <w:softHyphen/>
                              <w:t>шев</w:t>
                              <w:softHyphen/>
                              <w:t>ський, зрозуміли занадто пізно), що українсько-російське про</w:t>
                              <w:softHyphen/>
                              <w:t>ти</w:t>
                              <w:softHyphen/>
                              <w:t>стояння – це конфлікт міжнаціональний. У випадку із П. Скоропадським було навпаки: йому на деякий час вдалося здо</w:t>
                              <w:softHyphen/>
                              <w:t>лати соціалістів, але замість того, щоб спертися на україн</w:t>
                              <w:softHyphen/>
                              <w:t>ську стихію, на селянство, щоб повести зрозумілу національну селян</w:t>
                              <w:softHyphen/>
                              <w:t>ську політику, він почав орієнтуватися на Росію – і зазнав поразки.</w:t>
                            </w:r>
                          </w:p>
                          <w:p>
                            <w:pPr>
                              <w:pStyle w:val="TextBody"/>
                              <w:rPr/>
                            </w:pPr>
                            <w:r>
                              <w:rPr/>
                              <w:t>У згаданій статті «Росія чи Європа?» Д. Донцов писав, що Євро</w:t>
                              <w:softHyphen/>
                              <w:t>па і Росія (або Євразія) – це два культурні компоненти, розді</w:t>
                              <w:softHyphen/>
                              <w:t>лені океаном взаємних непорозумінь. Він вказує на те, що є панівним у російській літературі – безвольний, сентимен</w:t>
                              <w:softHyphen/>
                              <w:t>тальний, хворобливий герой (на відміну від фаустівської люди</w:t>
                              <w:softHyphen/>
                              <w:t>ни європейської культури); апофеоз маси, примітиву, месі</w:t>
                              <w:softHyphen/>
                              <w:t>ан</w:t>
                              <w:softHyphen/>
                              <w:t>ство (але: «одиноке, що є велике в ро</w:t>
                              <w:softHyphen/>
                              <w:t>сійській літературі – то це ідея месіанства. Але се є месіанство в ім’я лаптя, самовара і му</w:t>
                              <w:softHyphen/>
                              <w:t>жицького поту»</w:t>
                            </w:r>
                            <w:r>
                              <w:rPr>
                                <w:position w:val="7"/>
                                <w:lang w:val="uk-UA"/>
                              </w:rPr>
                              <w:t xml:space="preserve"> </w:t>
                            </w:r>
                            <w:r>
                              <w:rPr/>
                              <w:t>[</w:t>
                            </w:r>
                            <w:r>
                              <w:rPr>
                                <w:lang w:val="uk-UA"/>
                              </w:rPr>
                              <w:t>25</w:t>
                            </w:r>
                            <w:r>
                              <w:rPr/>
                              <w:t>]).</w:t>
                            </w:r>
                          </w:p>
                          <w:p>
                            <w:pPr>
                              <w:pStyle w:val="TextBody"/>
                              <w:rPr/>
                            </w:pPr>
                            <w:r>
                              <w:rPr/>
                              <w:t>Д. Донцов слушно вважав, що проблема орієнтації вийшла за вузькі межі проблеми культури, вона вже стосується про</w:t>
                              <w:softHyphen/>
                              <w:t>б</w:t>
                              <w:softHyphen/>
                              <w:t>леми відродження нації загалом. «Україна, де змагались за впливи на нашу душу Захід і Схід, лишилася при Росії з кари</w:t>
                              <w:softHyphen/>
                              <w:t>катурою замісць «власної хати». А поки не матиме її вона, не мати</w:t>
                              <w:softHyphen/>
                              <w:t>ме її жодна її частина... Не визволимося політично, поки не визволимося духово. Поки не відчепимо від себе слизьких лап того спрута, що зветься культурою Сходу, а який забиває в нас самий нерв життя, охоту до нього. Не визволимося полі</w:t>
                              <w:softHyphen/>
                              <w:t>тич</w:t>
                              <w:softHyphen/>
                              <w:t>но, поки не відродимося духово на ґрунті культури великих народів Окциденту (Заходу.– С. К.)»</w:t>
                            </w:r>
                            <w:r>
                              <w:rPr>
                                <w:position w:val="7"/>
                                <w:lang w:val="uk-UA"/>
                              </w:rPr>
                              <w:t xml:space="preserve"> </w:t>
                            </w:r>
                            <w:r>
                              <w:rPr/>
                              <w:t>[</w:t>
                            </w:r>
                            <w:r>
                              <w:rPr>
                                <w:lang w:val="uk-UA"/>
                              </w:rPr>
                              <w:t>26</w:t>
                            </w:r>
                            <w:r>
                              <w:rPr/>
                              <w:t>].</w:t>
                            </w:r>
                          </w:p>
                          <w:p>
                            <w:pPr>
                              <w:pStyle w:val="TextBody"/>
                              <w:rPr/>
                            </w:pPr>
                            <w:r>
                              <w:rPr/>
                              <w:t>У контексті проблеми «Схід чи Захід?» цікаві міркування Д. Дон</w:t>
                              <w:softHyphen/>
                              <w:t>цова про С. Петлюру. Він бачив лише одну його суттєву хибу – С. Петлюра як на вождя був заслабкою людиною, але «він знав, що треба змобілізувати український «шовінізм» і вес</w:t>
                              <w:softHyphen/>
                              <w:t>ти невблаганну національну боротьбу з усякою Росією. Він знав, що лише ослабленням Росії та опертям на Європу можна бу</w:t>
                              <w:softHyphen/>
                              <w:t>ду</w:t>
                              <w:softHyphen/>
                              <w:t>вати Україну… Він був тим, якому цю ідею боротьби з Ро</w:t>
                              <w:softHyphen/>
                              <w:t>сією, в найнеможливіших обставинах, вдалося зорганізувати і довший час вести»</w:t>
                            </w:r>
                            <w:r>
                              <w:rPr>
                                <w:position w:val="7"/>
                                <w:lang w:val="uk-UA"/>
                              </w:rPr>
                              <w:t xml:space="preserve"> </w:t>
                            </w:r>
                            <w:r>
                              <w:rPr/>
                              <w:t>[</w:t>
                            </w:r>
                            <w:r>
                              <w:rPr>
                                <w:lang w:val="uk-UA"/>
                              </w:rPr>
                              <w:t>27</w:t>
                            </w:r>
                            <w:r>
                              <w:rPr/>
                              <w:t>].</w:t>
                            </w:r>
                          </w:p>
                          <w:p>
                            <w:pPr>
                              <w:pStyle w:val="TextBody"/>
                              <w:rPr/>
                            </w:pPr>
                            <w:r>
                              <w:rPr/>
                              <w:t>Такими були основні думки, що їх висловив Д. Донцов у «Підставах нашої політики». Теза, що Україна повинна орієнту</w:t>
                              <w:softHyphen/>
                              <w:t>ватися на Європу (і залишитися в Європі як її частина) і що Росія – історичний ворог української державності, визна</w:t>
                              <w:softHyphen/>
                              <w:t>чила одну із головних ідейно-концептуальних засад не лише націоналістичної преси подальшого періоду (20-50-ті роки), але й національно зорієнтованої преси. Зрозуміло, що це було однією із засад і публіцистики Д. Донцова, оскільки в тій чи ін</w:t>
                              <w:softHyphen/>
                              <w:t>шій формі до проблеми «Схід чи Захід?», до європейського аспек</w:t>
                              <w:softHyphen/>
                              <w:t>ту українського руху він повертався неодноразово.</w:t>
                            </w:r>
                          </w:p>
                          <w:p>
                            <w:pPr>
                              <w:pStyle w:val="TextBody"/>
                              <w:rPr/>
                            </w:pPr>
                            <w:r>
                              <w:rPr/>
                              <w:t>Проблема орієнтації охоплювала не лише сферу політики, але й культури, про що свідчить публіцистична думка 30-х ро</w:t>
                              <w:softHyphen/>
                              <w:t>ків, хоча відповіді на питання не були однозначними.</w:t>
                            </w:r>
                          </w:p>
                          <w:p>
                            <w:pPr>
                              <w:pStyle w:val="TextBody"/>
                              <w:rPr/>
                            </w:pPr>
                            <w:r>
                              <w:rPr/>
                              <w:t>Про небезпечний вплив на європейську культуру двох най</w:t>
                              <w:softHyphen/>
                              <w:t>біль</w:t>
                              <w:softHyphen/>
                              <w:t>ших світил російської літератури, Ф. Достоєвського і Л. Толс</w:t>
                              <w:softHyphen/>
                              <w:t>того, писав Є. Маланюк у статті «Толстоєвський»</w:t>
                            </w:r>
                            <w:r>
                              <w:rPr>
                                <w:position w:val="7"/>
                                <w:lang w:val="uk-UA"/>
                              </w:rPr>
                              <w:t xml:space="preserve"> </w:t>
                            </w:r>
                            <w:r>
                              <w:rPr/>
                              <w:t>[</w:t>
                            </w:r>
                            <w:r>
                              <w:rPr>
                                <w:lang w:val="uk-UA"/>
                              </w:rPr>
                              <w:t>28</w:t>
                            </w:r>
                            <w:r>
                              <w:rPr/>
                              <w:t>]. Можливо, не в усьому мав рацію Є. Маланюк, перебільшуючи цей нега</w:t>
                              <w:softHyphen/>
                              <w:t>тив</w:t>
                              <w:softHyphen/>
                              <w:t>ний вплив, але в одному він мав безперечну рацію – тоді, коли писав про їх антиєвропеїзм. Але хіба О. Блок (і не лише він) з його «Скіфами» не поділяв поглядів обох своїх великих попередників?</w:t>
                            </w:r>
                          </w:p>
                          <w:p>
                            <w:pPr>
                              <w:pStyle w:val="TextBody"/>
                              <w:rPr/>
                            </w:pPr>
                            <w:r>
                              <w:rPr/>
                              <w:t>В.Пачовський обґрунтував необхідність створення власного (національного, тобто) стилю в українському мистецтві, такого, що буде оригінальним виявом духу української нації і внесе новий акорд у всесвітню культуру. На його думку, народ без влас</w:t>
                              <w:softHyphen/>
                              <w:t>ного стилю є матеріалом, «попугаєм народів», а для ство</w:t>
                              <w:softHyphen/>
                              <w:t>рення такого стилю письменникам необхідно опанувати сучасну письменницьку техніку: «Тому з Європи можна нам брати техніку, а не духа мистецтва, яке мусить бути націо</w:t>
                              <w:softHyphen/>
                              <w:t>нальним стилем, аби осягнути всесвітню вартість»</w:t>
                            </w:r>
                            <w:r>
                              <w:rPr>
                                <w:position w:val="7"/>
                                <w:lang w:val="uk-UA"/>
                              </w:rPr>
                              <w:t xml:space="preserve"> </w:t>
                            </w:r>
                            <w:r>
                              <w:rPr/>
                              <w:t>[</w:t>
                            </w:r>
                            <w:r>
                              <w:rPr>
                                <w:lang w:val="uk-UA"/>
                              </w:rPr>
                              <w:t>29</w:t>
                            </w:r>
                            <w:r>
                              <w:rPr/>
                              <w:t xml:space="preserve">]. </w:t>
                            </w:r>
                          </w:p>
                          <w:p>
                            <w:pPr>
                              <w:pStyle w:val="TextBody"/>
                              <w:rPr/>
                            </w:pPr>
                            <w:r>
                              <w:rPr/>
                              <w:t>Митр.А.Шептицький у статті «З філософії культури» теж уважав, що місце у всесвітній культурі можна здобути собі тільки під фірмою національної культури</w:t>
                            </w:r>
                            <w:r>
                              <w:rPr>
                                <w:position w:val="7"/>
                                <w:lang w:val="uk-UA"/>
                              </w:rPr>
                              <w:t xml:space="preserve"> </w:t>
                            </w:r>
                            <w:r>
                              <w:rPr/>
                              <w:t>[</w:t>
                            </w:r>
                            <w:r>
                              <w:rPr>
                                <w:lang w:val="uk-UA"/>
                              </w:rPr>
                              <w:t>30</w:t>
                            </w:r>
                            <w:r>
                              <w:rPr/>
                              <w:t>]. Таким чином можна стверд</w:t>
                              <w:softHyphen/>
                              <w:t>жувати орієнтацію на всесвітню культуру, але цей процес не можливий без збереження і вироблення національного стилю.</w:t>
                            </w:r>
                          </w:p>
                          <w:p>
                            <w:pPr>
                              <w:pStyle w:val="TextBody"/>
                              <w:rPr/>
                            </w:pPr>
                            <w:r>
                              <w:rPr/>
                              <w:t>У цілій низці статей («До проблем культурної ділянки», «Облога культури», «Українська культура», «Культурна політика українського націоналізму», «Націоналістична культура», «В авангарді героїчної доби (До проблеми націоналістичної куль</w:t>
                              <w:softHyphen/>
                              <w:t>тури)») національну самобутність української культури захи</w:t>
                              <w:softHyphen/>
                              <w:t>ща</w:t>
                              <w:softHyphen/>
                              <w:t>в і обґрунтовував О.Ольжич. Він не протиставляв її культурі європейській, хоча й висловлював думку про кризу європей</w:t>
                              <w:softHyphen/>
                              <w:t>ської культури, європейської гуманістичної думки, підкреслю</w:t>
                              <w:softHyphen/>
                              <w:t>вав значення української націоналістичної культури, що пере</w:t>
                              <w:softHyphen/>
                              <w:t>буває в авангарді героїчної доби: «Коли крига західньої сціпе</w:t>
                              <w:softHyphen/>
                              <w:t>нілої Європи тріщить і колеться від натиску двох островів, що повстали з дна її півночі й півдня, то Україна є тим третім вулканічним островом, на яких трикутнику зіпреться історія нового європейського духа»</w:t>
                            </w:r>
                            <w:r>
                              <w:rPr>
                                <w:position w:val="7"/>
                                <w:lang w:val="uk-UA"/>
                              </w:rPr>
                              <w:t xml:space="preserve"> </w:t>
                            </w:r>
                            <w:r>
                              <w:rPr/>
                              <w:t>[</w:t>
                            </w:r>
                            <w:r>
                              <w:rPr>
                                <w:lang w:val="uk-UA"/>
                              </w:rPr>
                              <w:t>31</w:t>
                            </w:r>
                            <w:r>
                              <w:rPr/>
                              <w:t>]. Звичайно, О. Ольжич переоці</w:t>
                              <w:softHyphen/>
                              <w:t>нював моральні й історієтворчі можливості культури обох європейських тоталітарних режимів, не бачив їх обмеженості і згубного впливу, але ж і утверджував місце української куль</w:t>
                              <w:softHyphen/>
                              <w:t>тури в європейському світі.</w:t>
                            </w:r>
                          </w:p>
                          <w:p>
                            <w:pPr>
                              <w:pStyle w:val="TextBody"/>
                              <w:rPr/>
                            </w:pPr>
                            <w:r>
                              <w:rPr/>
                              <w:t>Одним із аспектів проблеми орієнтації було радянофільство. Треба зазначити, що радянофільство – це радше історичний епізод, зумовлений політичною тактикою, до деякої міри навіть і безвихідністю, в яку потрапив уряд Є. Петрушевича, це наслі</w:t>
                              <w:softHyphen/>
                              <w:t>док некритичної і емоційної реакції, ейфорії з приводу можливої української державності в єдиному державному організмі із таким монстром, як більшовицька Росія. Наступ більшо</w:t>
                              <w:softHyphen/>
                              <w:t>вицьких військ і поява їх у Східній Галичині вплинула на Уряд ЗУНР, зумовивши орієнтацію на радянську Росію. Обґрун</w:t>
                              <w:softHyphen/>
                              <w:t>ту</w:t>
                              <w:softHyphen/>
                              <w:t>вання цієї орієнтації можна побачити у публікаціях «Україн</w:t>
                              <w:softHyphen/>
                              <w:t>ського прапора», органу ЗУНР, зокрема в публікаціях його голов</w:t>
                              <w:softHyphen/>
                              <w:t>ного редактора П. Лисяка. Так, у липні 1920 р. на сторін</w:t>
                              <w:softHyphen/>
                              <w:t>ках часопису появилася його стаття «Більшовицька офензива і справа Східної Галичини»</w:t>
                            </w:r>
                            <w:r>
                              <w:rPr>
                                <w:position w:val="7"/>
                                <w:lang w:val="uk-UA"/>
                              </w:rPr>
                              <w:t xml:space="preserve"> </w:t>
                            </w:r>
                            <w:r>
                              <w:rPr/>
                              <w:t>[</w:t>
                            </w:r>
                            <w:r>
                              <w:rPr>
                                <w:lang w:val="uk-UA"/>
                              </w:rPr>
                              <w:t>32</w:t>
                            </w:r>
                            <w:r>
                              <w:rPr/>
                              <w:t>]. П.Лисяк писав, що хоча українці на сучасному історичному етапі битви Сходу і Заходу можуть віді</w:t>
                              <w:softHyphen/>
                              <w:t>гравати лише пасивну роль, одначе інтереси їхні лежать на Сході. Він уважав, що не лише більшовики, але й будь-яка сила, що приходить із Сходу, приносить українцям знищення соці</w:t>
                              <w:softHyphen/>
                              <w:t>альної переваги шляхетсько-бюрократичного елементу і об’єд</w:t>
                              <w:softHyphen/>
                              <w:t>нання. Автор писав про поляків як про смертельного ворога українців і полемізував у цьому відношенні з прихильниками С. Петлюри. П. Лисяк роздумував над проблемою перспектив більшовицького панування у Східній Галичині. Не будемо вда</w:t>
                              <w:softHyphen/>
                              <w:t>ватися до детальнішого аналізу аргументів П.Лисяка, але його споді</w:t>
                              <w:softHyphen/>
                              <w:t>вання, що проти соціально-економічних інтересів україн</w:t>
                              <w:softHyphen/>
                              <w:t>ського селянства, пов’язаних із принципом приватної власності і національною ідеологією, не зможе втриматися жодна виду</w:t>
                              <w:softHyphen/>
                              <w:t>мана, фальшива і невільнича теорія, – критики не витримують. П. Лисяк ані найменшою мірою не здавав собі справи із сили не лише більшовицького штика, більшовицької демагогії, але й безкомпромісності більшовиків у досягненні мети. Резуль</w:t>
                              <w:softHyphen/>
                              <w:t>татом радянофільської орієнтації уряду Є. Петрушевича стала поїздка делегації його на переговори до Риги (1921). О. Назарук був членом делегації і згодом написав спогади, де визнав орієн</w:t>
                              <w:softHyphen/>
                              <w:t>тацію на більшовиків помилкою</w:t>
                            </w:r>
                            <w:r>
                              <w:rPr>
                                <w:position w:val="7"/>
                                <w:lang w:val="uk-UA"/>
                              </w:rPr>
                              <w:t xml:space="preserve"> </w:t>
                            </w:r>
                            <w:r>
                              <w:rPr>
                                <w:lang w:val="uk-UA"/>
                              </w:rPr>
                              <w:t>[33]. Зрештою, він заперечував пози</w:t>
                              <w:softHyphen/>
                              <w:t>тивність впливів не лише більшовиків, але й Наддніп</w:t>
                              <w:softHyphen/>
                              <w:t>рян</w:t>
                              <w:softHyphen/>
                              <w:t xml:space="preserve">ської України. </w:t>
                            </w:r>
                            <w:r>
                              <w:rPr/>
                              <w:t>Так, на його думку, було помилкою і об’єд</w:t>
                              <w:softHyphen/>
                              <w:t>нання ЗУНР з УНР у січні 1919 р. Але про все це О. Назарук писав знач</w:t>
                              <w:softHyphen/>
                              <w:t>но згодом, коли вже був головним редактором «Но</w:t>
                              <w:softHyphen/>
                              <w:t>вої зорі», ідеологом суспільно-католицького руху. Найпоказо</w:t>
                              <w:softHyphen/>
                              <w:t>ві</w:t>
                              <w:softHyphen/>
                              <w:t>шою у цьому відношенні є його вже згадувана книжка «Гали</w:t>
                              <w:softHyphen/>
                              <w:t>чина й Велика Україна».</w:t>
                            </w:r>
                          </w:p>
                          <w:p>
                            <w:pPr>
                              <w:pStyle w:val="TextBody"/>
                              <w:rPr/>
                            </w:pPr>
                            <w:r>
                              <w:rPr/>
                              <w:t>Можливість синтези Заходу і Сходу як нашої національної місії заперечував і Ю.Вассиян, який вважав (на відміну від В.Липин</w:t>
                              <w:softHyphen/>
                              <w:t>ського), що сила нації якраз полягає у «перемозі (тобто подо</w:t>
                              <w:softHyphen/>
                              <w:t>ланні.– С. К.) того культурного дуалізму, бо ці дві струї так істо</w:t>
                              <w:softHyphen/>
                              <w:t>рично і психологічно уложені, сформовані і спрямовані, що їх натуральною тенденцією не є доповнювати себе, але виклю</w:t>
                              <w:softHyphen/>
                              <w:t>чати, поборювати і нищити»</w:t>
                            </w:r>
                            <w:r>
                              <w:rPr>
                                <w:position w:val="7"/>
                                <w:lang w:val="uk-UA"/>
                              </w:rPr>
                              <w:t xml:space="preserve"> </w:t>
                            </w:r>
                            <w:r>
                              <w:rPr/>
                              <w:t>[</w:t>
                            </w:r>
                            <w:r>
                              <w:rPr>
                                <w:lang w:val="uk-UA"/>
                              </w:rPr>
                              <w:t>34</w:t>
                            </w:r>
                            <w:r>
                              <w:rPr/>
                              <w:t>].</w:t>
                            </w:r>
                          </w:p>
                          <w:p>
                            <w:pPr>
                              <w:pStyle w:val="TextBody"/>
                              <w:rPr/>
                            </w:pPr>
                            <w:r>
                              <w:rPr/>
                              <w:t>Над проблемою Заходу і Сходу, впливів, що її зазнавала Україна з боку католицького Заходу і візантійського Сходу, Ю.Вассиян роз</w:t>
                              <w:softHyphen/>
                              <w:t>думував у статті (за жанром – це радше філософський есей) «Простір між Москвою і Візантією». Ю. Вассиян вище оцінював Захід і католицьку церкву, ніж Схід (Візантію) і східне христи</w:t>
                              <w:softHyphen/>
                              <w:t>янство. Він пише: «...життя східньо-римського цісарства – це властиво повільне конання в атмосфері найвищої штучності зовнішніх форм блиску, в яких уже не було тіні монументальної ве</w:t>
                              <w:softHyphen/>
                              <w:t>личі, простоти й силової дійсности римського духа»</w:t>
                            </w:r>
                            <w:r>
                              <w:rPr>
                                <w:position w:val="7"/>
                                <w:lang w:val="uk-UA"/>
                              </w:rPr>
                              <w:t xml:space="preserve"> </w:t>
                            </w:r>
                            <w:r>
                              <w:rPr/>
                              <w:t>[</w:t>
                            </w:r>
                            <w:r>
                              <w:rPr>
                                <w:lang w:val="uk-UA"/>
                              </w:rPr>
                              <w:t>35</w:t>
                            </w:r>
                            <w:r>
                              <w:rPr/>
                              <w:t>]. Звідси ви</w:t>
                              <w:softHyphen/>
                              <w:t xml:space="preserve">пливає, що й вплив Візантії на Київ не міг бути позитивним. Питома вага норманської крові, участь варягів була занадто малою, </w:t>
                            </w:r>
                            <w:r>
                              <w:rPr>
                                <w:lang w:val="uk-UA"/>
                              </w:rPr>
                              <w:t>щ</w:t>
                            </w:r>
                            <w:r>
                              <w:rPr/>
                              <w:t>об опанувати східноєвропейський простір концепцією однієї великої держави, готової розбити завмираючий східно-римський світ і перетворити Київ на політичний і культурний центр Східної Європи. Київ не доріс до рівня, на якому народжується воля до сві</w:t>
                              <w:softHyphen/>
                              <w:t>тового панування.У роздумах Ю.Вассияна простежується очевидна аналогія: завмираючий, але величний Рим не просто спро</w:t>
                              <w:softHyphen/>
                              <w:t>вокував, а надихнув на рішучі дії варварів (германські племена), а завмираюча, але анемічна Візантія на аналогічні дії слов’янську варварську Північ не надихнула. Ідею створення «третього Риму» проголосила Москва, хоча й зробила це, на дум</w:t>
                              <w:softHyphen/>
                              <w:t>ку Ю.Вассияна, у карикатурній формі. Але, поєднавши візан</w:t>
                              <w:softHyphen/>
                              <w:t>тійський цезаропапізм з державницьким інстинктом і залізною дисципліною своїх азійських завойовників, Москві поступово вдалося стати найбільшою потугою на сході Європи. З початку XX ст. проблема «Схід чи Захід?» щораз більше, особ</w:t>
                              <w:softHyphen/>
                              <w:t>ливо з появою більшовицької Росії, трансформується в проб</w:t>
                              <w:softHyphen/>
                              <w:t>лему «Росія чи Європа?». Про радянофільство початку 20-х рр. вже йшлося. Голодомор 1932-1933 рр., розгром і нищення української інтелігенції наприкінці 20-х – у 30-х рр. поклали цьому явищу кінець. Треба зауважити одну важливу обстави</w:t>
                              <w:softHyphen/>
                              <w:t>ну – у «російському питанні», у запереченні орієнтації (полі</w:t>
                              <w:softHyphen/>
                              <w:t>тич</w:t>
                              <w:softHyphen/>
                              <w:t>ної, культурної) на Схід, тобто на більшовицьку Росію, за- хід</w:t>
                              <w:softHyphen/>
                              <w:t>ноукраїнська преса не ототожнювала більшовицьку Росію як державу (СРСР) з російським народом.</w:t>
                            </w:r>
                          </w:p>
                          <w:p>
                            <w:pPr>
                              <w:pStyle w:val="TextBody"/>
                              <w:rPr/>
                            </w:pPr>
                            <w:r>
                              <w:rPr/>
                              <w:t>Так, найбільш промовистою є думка О. Дяківа-Горнового, який писав у статті «Наше ставлення до російського народу»: «Змагаючи до відокремлення України і перебудови СССР на незалежні дер</w:t>
                              <w:softHyphen/>
                              <w:t>жави всіх народів СССР, ми рівночасно прагнемо до найтіс</w:t>
                              <w:softHyphen/>
                              <w:t>нішої співпраці в політичній, економічній і культурній галузях з російським народом, як і всіма іншими народами. Російський народ – нам безпосередньо сусід, і з ним у нас багато спільних інте</w:t>
                              <w:softHyphen/>
                              <w:t>ресів, і співпраця з ним може розвиватися дуже успішно, якщо вона буде побудована не на імперіалістичних взаєминах, а на справжній дружбі і рівноправності»</w:t>
                            </w:r>
                            <w:r>
                              <w:rPr>
                                <w:position w:val="7"/>
                                <w:lang w:val="uk-UA"/>
                              </w:rPr>
                              <w:t xml:space="preserve"> </w:t>
                            </w:r>
                            <w:r>
                              <w:rPr/>
                              <w:t>[</w:t>
                            </w:r>
                            <w:r>
                              <w:rPr>
                                <w:lang w:val="uk-UA"/>
                              </w:rPr>
                              <w:t>36</w:t>
                            </w:r>
                            <w:r>
                              <w:rPr/>
                              <w:t>].</w:t>
                            </w:r>
                          </w:p>
                          <w:p>
                            <w:pPr>
                              <w:pStyle w:val="TextBody"/>
                              <w:rPr/>
                            </w:pPr>
                            <w:r>
                              <w:rPr/>
                              <w:t>У статті «Елементи революційності українського націона</w:t>
                              <w:softHyphen/>
                              <w:t>лізму» П. Полтава зазначив: «Своє відношення до других наро</w:t>
                              <w:softHyphen/>
                              <w:t>дів український націоналізм визначує за таким єдиним критерієм: визнають вони право українського народу на самос</w:t>
                              <w:softHyphen/>
                              <w:t>тійне державне існування, ставляться позитивно до визвольних змагань українського народу чи ні»</w:t>
                            </w:r>
                            <w:r>
                              <w:rPr>
                                <w:position w:val="7"/>
                                <w:lang w:val="uk-UA"/>
                              </w:rPr>
                              <w:t xml:space="preserve"> </w:t>
                            </w:r>
                            <w:r>
                              <w:rPr/>
                              <w:t>[</w:t>
                            </w:r>
                            <w:r>
                              <w:rPr>
                                <w:lang w:val="uk-UA"/>
                              </w:rPr>
                              <w:t>37</w:t>
                            </w:r>
                            <w:r>
                              <w:rPr/>
                              <w:t>]. У цій же статті він під</w:t>
                              <w:softHyphen/>
                              <w:t>крес</w:t>
                              <w:softHyphen/>
                              <w:t>лював: «...ми далекі від того, щоб заперечувати об’єктив</w:t>
                              <w:softHyphen/>
                              <w:t>ний культурний доробок росіян, щоб відмовити російській культурі всякої вартости»</w:t>
                            </w:r>
                            <w:r>
                              <w:rPr>
                                <w:position w:val="7"/>
                                <w:lang w:val="uk-UA"/>
                              </w:rPr>
                              <w:t xml:space="preserve"> </w:t>
                            </w:r>
                            <w:r>
                              <w:rPr/>
                              <w:t>[</w:t>
                            </w:r>
                            <w:r>
                              <w:rPr>
                                <w:lang w:val="uk-UA"/>
                              </w:rPr>
                              <w:t>38</w:t>
                            </w:r>
                            <w:r>
                              <w:rPr/>
                              <w:t>]. Звичайно, українські публіцисти того часу розуміли, що розпалювання шовінізму у російському народі – то свідомий процес (це відзначав О. Дяків-Горновий у статті «Шовіністичне запаморочення і русифікаторська гаряч</w:t>
                              <w:softHyphen/>
                              <w:t>ка більшовицьких імперіалістів»), тим більше, що зерна цієї пропа</w:t>
                              <w:softHyphen/>
                              <w:t>ганди падали на сприятливий ґрунт, підготовлений маяч</w:t>
                              <w:softHyphen/>
                              <w:t>ною ідеєю про месіанську роль російського народу як богооб</w:t>
                              <w:softHyphen/>
                              <w:t>раного. А з іншого боку, С. Ленкавський писав: «Вікове почуття меншовартости створило в російському народі глибокий комплекс заздрісної ненависті до Заходу і мрійництво знищення Росією Заходу. На цьому ґрунті творилися серед росіян різні месіяністичні ідеї про покликання росіян лікувати інших...»</w:t>
                            </w:r>
                            <w:r>
                              <w:rPr>
                                <w:position w:val="7"/>
                                <w:lang w:val="uk-UA"/>
                              </w:rPr>
                              <w:t xml:space="preserve"> </w:t>
                            </w:r>
                            <w:r>
                              <w:rPr>
                                <w:lang w:val="uk-UA"/>
                              </w:rPr>
                              <w:t xml:space="preserve">[39]. </w:t>
                            </w:r>
                          </w:p>
                          <w:p>
                            <w:pPr>
                              <w:pStyle w:val="TextBody"/>
                              <w:rPr>
                                <w:lang w:val="uk-UA"/>
                              </w:rPr>
                            </w:pPr>
                            <w:r>
                              <w:rPr>
                                <w:lang w:val="uk-UA"/>
                              </w:rPr>
                              <w:t>Про важливість проблеми, про європейськість України, про наявність цієї думки як концептуальної засади свідчить і той факт, що історична наука і преса діаспори не залишили її поза своєю увагою. Так, огляд нашої традиційної орієнтації на Європу в історичному аспекті зробив Б.Крупницький вже у першому числі відновленого «Вісника» (1947). В.</w:t>
                            </w:r>
                            <w:r>
                              <w:rPr/>
                              <w:t> </w:t>
                            </w:r>
                            <w:r>
                              <w:rPr>
                                <w:lang w:val="uk-UA"/>
                              </w:rPr>
                              <w:t>Янів, відомий студентський діяч і публіцист 30-х рр., у статті «Проблема психологічного окци</w:t>
                              <w:softHyphen/>
                              <w:t>денталізму України» ствердно відповідає на питання про прина</w:t>
                              <w:softHyphen/>
                              <w:t>лежність України до Європи, хоча, на його думку, є деякі, іноді, досить поважні, різниці між Україною і Європою. Але завжди видно такі основні різниці між Україною і Росією, що можна з певністю говорити про самобутність України і її повну окре</w:t>
                              <w:softHyphen/>
                              <w:t>міш</w:t>
                              <w:softHyphen/>
                              <w:t xml:space="preserve">ність від Росії (в минулому ці різниці були значно більші). </w:t>
                            </w:r>
                            <w:r>
                              <w:rPr/>
                              <w:t>В.Янів пише: «Проблема психологічного окциденталізму України, що дає нам можливість розуміти нашу духовну самобутність у від</w:t>
                              <w:softHyphen/>
                              <w:t>ношенні до Москви, аж ніяк не має за мету довести до того, щоб ми духовно розминулись в Європі. Навіть 100-відсоткова приналежність до Європи не є рівнозначна із втратою власного духовного «Я»</w:t>
                            </w:r>
                            <w:r>
                              <w:rPr>
                                <w:position w:val="7"/>
                                <w:lang w:val="uk-UA"/>
                              </w:rPr>
                              <w:t xml:space="preserve"> </w:t>
                            </w:r>
                            <w:r>
                              <w:rPr/>
                              <w:t>[</w:t>
                            </w:r>
                            <w:r>
                              <w:rPr>
                                <w:lang w:val="uk-UA"/>
                              </w:rPr>
                              <w:t>40</w:t>
                            </w:r>
                            <w:r>
                              <w:rPr/>
                              <w:t>]. Орієнтуючись на Європу, зберегти свою окре</w:t>
                              <w:softHyphen/>
                              <w:t>мішність – зробити такий висновок підказує досвід західно</w:t>
                              <w:softHyphen/>
                              <w:t>української преси.</w:t>
                            </w:r>
                          </w:p>
                          <w:p>
                            <w:pPr>
                              <w:pStyle w:val="Normal"/>
                              <w:spacing w:lineRule="exact" w:line="330"/>
                              <w:rPr>
                                <w:spacing w:val="-4"/>
                                <w:sz w:val="32"/>
                                <w:szCs w:val="32"/>
                                <w:lang w:val="uk-UA"/>
                              </w:rPr>
                            </w:pPr>
                            <w:r>
                              <w:rPr>
                                <w:spacing w:val="-4"/>
                                <w:sz w:val="32"/>
                                <w:szCs w:val="32"/>
                                <w:lang w:val="uk-UA"/>
                              </w:rPr>
                            </w:r>
                          </w:p>
                          <w:p>
                            <w:pPr>
                              <w:pStyle w:val="Znosky"/>
                              <w:numPr>
                                <w:ilvl w:val="0"/>
                                <w:numId w:val="21"/>
                              </w:numPr>
                              <w:ind w:left="644" w:hanging="360"/>
                              <w:rPr/>
                            </w:pPr>
                            <w:r>
                              <w:rPr/>
                              <w:t>Донцов Д. Росія чи Європа? (До літературної суперечки) // Літера</w:t>
                              <w:softHyphen/>
                              <w:t>турно-науковий вістник. – 1929. – Ч. 1. – С. 62.</w:t>
                            </w:r>
                          </w:p>
                          <w:p>
                            <w:pPr>
                              <w:pStyle w:val="Znosky"/>
                              <w:numPr>
                                <w:ilvl w:val="0"/>
                                <w:numId w:val="4"/>
                              </w:numPr>
                              <w:ind w:left="644" w:hanging="360"/>
                              <w:rPr/>
                            </w:pPr>
                            <w:r>
                              <w:rPr/>
                              <w:t>Крип’якевич І. Історія України. – Львів, 1990. – С. 22.</w:t>
                            </w:r>
                          </w:p>
                          <w:p>
                            <w:pPr>
                              <w:pStyle w:val="Znosky"/>
                              <w:numPr>
                                <w:ilvl w:val="0"/>
                                <w:numId w:val="4"/>
                              </w:numPr>
                              <w:ind w:left="644" w:hanging="360"/>
                              <w:rPr/>
                            </w:pPr>
                            <w:r>
                              <w:rPr/>
                              <w:t>Рябчук М. Дилеми українського Фауста і розбудова держави. – К., 2000. – С. 100.</w:t>
                            </w:r>
                          </w:p>
                          <w:p>
                            <w:pPr>
                              <w:pStyle w:val="Znosky"/>
                              <w:numPr>
                                <w:ilvl w:val="0"/>
                                <w:numId w:val="4"/>
                              </w:numPr>
                              <w:ind w:left="644" w:hanging="360"/>
                              <w:rPr/>
                            </w:pPr>
                            <w:r>
                              <w:rPr/>
                              <w:t>Дашкевич Я. Україна на межі між Сходом і Заходом // Записки НТШ: Праці історико-філософської секції. – Львів, 1991 – Т. ССХХІІ. – С. 44.</w:t>
                            </w:r>
                          </w:p>
                          <w:p>
                            <w:pPr>
                              <w:pStyle w:val="Znosky"/>
                              <w:numPr>
                                <w:ilvl w:val="0"/>
                                <w:numId w:val="4"/>
                              </w:numPr>
                              <w:ind w:left="644" w:hanging="360"/>
                              <w:rPr/>
                            </w:pPr>
                            <w:r>
                              <w:rPr/>
                              <w:t>Сулейменов О. Аз и я. – Алма-Ата, 1975.</w:t>
                            </w:r>
                          </w:p>
                          <w:p>
                            <w:pPr>
                              <w:pStyle w:val="Znosky"/>
                              <w:numPr>
                                <w:ilvl w:val="0"/>
                                <w:numId w:val="4"/>
                              </w:numPr>
                              <w:ind w:left="644" w:hanging="360"/>
                              <w:rPr/>
                            </w:pPr>
                            <w:r>
                              <w:rPr/>
                              <w:t>Лисяк-Рудницький І. Україна між Сходом і Заходом / Лисяк-Руд</w:t>
                              <w:softHyphen/>
                              <w:t>ницький І. Історичні есе. – К., 1994. – Т. 1. – С. 9.</w:t>
                            </w:r>
                          </w:p>
                          <w:p>
                            <w:pPr>
                              <w:pStyle w:val="Znosky"/>
                              <w:numPr>
                                <w:ilvl w:val="0"/>
                                <w:numId w:val="4"/>
                              </w:numPr>
                              <w:ind w:left="644" w:hanging="360"/>
                              <w:rPr/>
                            </w:pPr>
                            <w:r>
                              <w:rPr/>
                              <w:t>Драгоманов М. Вольный Союз – Вільна Спілка. Опыт украин</w:t>
                              <w:softHyphen/>
                              <w:t>ской политико-социальной программы. – Женева, 1884. – С. 29.</w:t>
                            </w:r>
                          </w:p>
                          <w:p>
                            <w:pPr>
                              <w:pStyle w:val="Znosky"/>
                              <w:numPr>
                                <w:ilvl w:val="0"/>
                                <w:numId w:val="4"/>
                              </w:numPr>
                              <w:ind w:left="644" w:hanging="360"/>
                              <w:rPr/>
                            </w:pPr>
                            <w:r>
                              <w:rPr/>
                              <w:t>Грушевський М. На порозі нової України. – К., 1918. – С. 12-13.</w:t>
                            </w:r>
                          </w:p>
                          <w:p>
                            <w:pPr>
                              <w:pStyle w:val="Znosky"/>
                              <w:numPr>
                                <w:ilvl w:val="0"/>
                                <w:numId w:val="4"/>
                              </w:numPr>
                              <w:ind w:left="644" w:hanging="360"/>
                              <w:rPr/>
                            </w:pPr>
                            <w:r>
                              <w:rPr/>
                              <w:t>Там само. – С. 13.</w:t>
                            </w:r>
                          </w:p>
                          <w:p>
                            <w:pPr>
                              <w:pStyle w:val="Znosky"/>
                              <w:numPr>
                                <w:ilvl w:val="0"/>
                                <w:numId w:val="4"/>
                              </w:numPr>
                              <w:ind w:left="644" w:hanging="360"/>
                              <w:rPr/>
                            </w:pPr>
                            <w:r>
                              <w:rPr/>
                              <w:t>Там само. – С. 16.</w:t>
                            </w:r>
                          </w:p>
                          <w:p>
                            <w:pPr>
                              <w:pStyle w:val="Znosky"/>
                              <w:numPr>
                                <w:ilvl w:val="0"/>
                                <w:numId w:val="4"/>
                              </w:numPr>
                              <w:ind w:left="644" w:hanging="360"/>
                              <w:rPr/>
                            </w:pPr>
                            <w:r>
                              <w:rPr/>
                              <w:t>Франко І. Католицький панславізм // Зібр. творів: У 50-ти т. – К., 1986. – Т. 45. – С. 73.</w:t>
                            </w:r>
                          </w:p>
                          <w:p>
                            <w:pPr>
                              <w:pStyle w:val="Znosky"/>
                              <w:numPr>
                                <w:ilvl w:val="0"/>
                                <w:numId w:val="4"/>
                              </w:numPr>
                              <w:ind w:left="644" w:hanging="360"/>
                              <w:rPr/>
                            </w:pPr>
                            <w:r>
                              <w:rPr/>
                              <w:t>Там само. – С. 74-75.</w:t>
                            </w:r>
                          </w:p>
                          <w:p>
                            <w:pPr>
                              <w:pStyle w:val="Znosky"/>
                              <w:numPr>
                                <w:ilvl w:val="0"/>
                                <w:numId w:val="4"/>
                              </w:numPr>
                              <w:ind w:left="644" w:hanging="360"/>
                              <w:rPr/>
                            </w:pPr>
                            <w:r>
                              <w:rPr/>
                              <w:t>Франко І. Щирість тону і щирість переконань //Літературно-науковий вістник. – 1905. – Т. ХХХ. – Кн. V. – С. 110-111.</w:t>
                            </w:r>
                          </w:p>
                          <w:p>
                            <w:pPr>
                              <w:pStyle w:val="Znosky"/>
                              <w:numPr>
                                <w:ilvl w:val="0"/>
                                <w:numId w:val="4"/>
                              </w:numPr>
                              <w:ind w:left="644" w:hanging="360"/>
                              <w:rPr/>
                            </w:pPr>
                            <w:r>
                              <w:rPr/>
                              <w:t>Липинський В. Релігія і Церква в історії України. – К., 1993. – С. 65-66.</w:t>
                            </w:r>
                          </w:p>
                          <w:p>
                            <w:pPr>
                              <w:pStyle w:val="Znosky"/>
                              <w:numPr>
                                <w:ilvl w:val="0"/>
                                <w:numId w:val="4"/>
                              </w:numPr>
                              <w:ind w:left="644" w:hanging="360"/>
                              <w:rPr/>
                            </w:pPr>
                            <w:r>
                              <w:rPr/>
                              <w:t xml:space="preserve">Мірчук І. Месіянізм Липинського // Дві концепції української політичної думки: Вячеслав Липинський – Дмитро Донцов. – Б.м.в., 1990. – С. 38. </w:t>
                            </w:r>
                          </w:p>
                          <w:p>
                            <w:pPr>
                              <w:pStyle w:val="Znosky"/>
                              <w:numPr>
                                <w:ilvl w:val="0"/>
                                <w:numId w:val="4"/>
                              </w:numPr>
                              <w:ind w:left="644" w:hanging="360"/>
                              <w:rPr/>
                            </w:pPr>
                            <w:r>
                              <w:rPr/>
                              <w:t>Назарук О. В хаті батька твого // Нова зоря. – 1991. – Ч.31.</w:t>
                            </w:r>
                          </w:p>
                          <w:p>
                            <w:pPr>
                              <w:pStyle w:val="Znosky"/>
                              <w:numPr>
                                <w:ilvl w:val="0"/>
                                <w:numId w:val="4"/>
                              </w:numPr>
                              <w:ind w:left="644" w:hanging="360"/>
                              <w:rPr/>
                            </w:pPr>
                            <w:r>
                              <w:rPr/>
                              <w:t>Донцов Д. Сучасне політичне положенє нації і наші завдання: Ре</w:t>
                              <w:softHyphen/>
                              <w:t>фе</w:t>
                              <w:softHyphen/>
                              <w:t>рат виголошений на ІІ Всеукраїнському студентському з’їзді 1913 р. у Львові. – Львів, 1913. – С.24-25.</w:t>
                            </w:r>
                          </w:p>
                          <w:p>
                            <w:pPr>
                              <w:pStyle w:val="Znosky"/>
                              <w:numPr>
                                <w:ilvl w:val="0"/>
                                <w:numId w:val="4"/>
                              </w:numPr>
                              <w:ind w:left="644" w:hanging="360"/>
                              <w:rPr/>
                            </w:pPr>
                            <w:r>
                              <w:rPr/>
                              <w:t>Там само. </w:t>
                            </w:r>
                          </w:p>
                          <w:p>
                            <w:pPr>
                              <w:pStyle w:val="Znosky"/>
                              <w:numPr>
                                <w:ilvl w:val="0"/>
                                <w:numId w:val="4"/>
                              </w:numPr>
                              <w:ind w:left="644" w:hanging="360"/>
                              <w:rPr/>
                            </w:pPr>
                            <w:r>
                              <w:rPr/>
                              <w:t xml:space="preserve">Донцов Д. Підстави нашої політики. – Нью-Йорк, 1957. – С. 9. </w:t>
                            </w:r>
                          </w:p>
                          <w:p>
                            <w:pPr>
                              <w:pStyle w:val="Znosky"/>
                              <w:numPr>
                                <w:ilvl w:val="0"/>
                                <w:numId w:val="4"/>
                              </w:numPr>
                              <w:ind w:left="644" w:hanging="360"/>
                              <w:rPr/>
                            </w:pPr>
                            <w:r>
                              <w:rPr/>
                              <w:t>Достоєвський Ф. О русской литературе. – М., 1987.</w:t>
                            </w:r>
                          </w:p>
                          <w:p>
                            <w:pPr>
                              <w:pStyle w:val="Znosky"/>
                              <w:numPr>
                                <w:ilvl w:val="0"/>
                                <w:numId w:val="4"/>
                              </w:numPr>
                              <w:ind w:left="644" w:hanging="360"/>
                              <w:rPr/>
                            </w:pPr>
                            <w:r>
                              <w:rPr/>
                              <w:t>Донцов Д. Підстави нашої політики. – Нью-Йорк, 1957. – С. 25-26.</w:t>
                            </w:r>
                          </w:p>
                          <w:p>
                            <w:pPr>
                              <w:pStyle w:val="Znosky"/>
                              <w:numPr>
                                <w:ilvl w:val="0"/>
                                <w:numId w:val="4"/>
                              </w:numPr>
                              <w:ind w:left="644" w:hanging="360"/>
                              <w:rPr/>
                            </w:pPr>
                            <w:r>
                              <w:rPr/>
                              <w:t>Там само. – С. 85-86.</w:t>
                            </w:r>
                          </w:p>
                          <w:p>
                            <w:pPr>
                              <w:pStyle w:val="Znosky"/>
                              <w:numPr>
                                <w:ilvl w:val="0"/>
                                <w:numId w:val="4"/>
                              </w:numPr>
                              <w:ind w:left="644" w:hanging="360"/>
                              <w:rPr/>
                            </w:pPr>
                            <w:r>
                              <w:rPr/>
                              <w:t>Там само. – С. 87.</w:t>
                            </w:r>
                          </w:p>
                          <w:p>
                            <w:pPr>
                              <w:pStyle w:val="Znosky"/>
                              <w:numPr>
                                <w:ilvl w:val="0"/>
                                <w:numId w:val="4"/>
                              </w:numPr>
                              <w:ind w:left="644" w:hanging="360"/>
                              <w:rPr/>
                            </w:pPr>
                            <w:r>
                              <w:rPr/>
                              <w:t>Там само. – С. 89.</w:t>
                            </w:r>
                          </w:p>
                          <w:p>
                            <w:pPr>
                              <w:pStyle w:val="Znosky"/>
                              <w:numPr>
                                <w:ilvl w:val="0"/>
                                <w:numId w:val="4"/>
                              </w:numPr>
                              <w:ind w:left="644" w:hanging="360"/>
                              <w:rPr/>
                            </w:pPr>
                            <w:r>
                              <w:rPr/>
                              <w:t>Донцов Д. Росія чи Європа? (До літературних суперечок // Літе</w:t>
                              <w:softHyphen/>
                              <w:t>ратурно-науковий вістник. – 1929. – Ч. 1. – С. 76.</w:t>
                            </w:r>
                          </w:p>
                          <w:p>
                            <w:pPr>
                              <w:pStyle w:val="Znosky"/>
                              <w:numPr>
                                <w:ilvl w:val="0"/>
                                <w:numId w:val="4"/>
                              </w:numPr>
                              <w:ind w:left="644" w:hanging="360"/>
                              <w:rPr/>
                            </w:pPr>
                            <w:r>
                              <w:rPr/>
                              <w:t xml:space="preserve">Там само. – С. 79. </w:t>
                            </w:r>
                          </w:p>
                          <w:p>
                            <w:pPr>
                              <w:pStyle w:val="Znosky"/>
                              <w:numPr>
                                <w:ilvl w:val="0"/>
                                <w:numId w:val="4"/>
                              </w:numPr>
                              <w:ind w:left="644" w:hanging="360"/>
                              <w:rPr/>
                            </w:pPr>
                            <w:r>
                              <w:rPr/>
                              <w:t>Донцов Д. Підстави нашої політики. – Нью-Йорк, 1957. – С. 25-26.</w:t>
                            </w:r>
                          </w:p>
                          <w:p>
                            <w:pPr>
                              <w:pStyle w:val="Znosky"/>
                              <w:numPr>
                                <w:ilvl w:val="0"/>
                                <w:numId w:val="4"/>
                              </w:numPr>
                              <w:ind w:left="644" w:hanging="360"/>
                              <w:rPr/>
                            </w:pPr>
                            <w:r>
                              <w:rPr/>
                              <w:t>Маланюк С. Толстоєвський // Літературно-науковий вістник. – 1936. – Ч. 4. – С. 257-268.</w:t>
                            </w:r>
                          </w:p>
                          <w:p>
                            <w:pPr>
                              <w:pStyle w:val="Znosky"/>
                              <w:numPr>
                                <w:ilvl w:val="0"/>
                                <w:numId w:val="4"/>
                              </w:numPr>
                              <w:ind w:left="644" w:hanging="360"/>
                              <w:rPr/>
                            </w:pPr>
                            <w:r>
                              <w:rPr/>
                              <w:t>Пачовський В. Моя сповідь // Дзвони. – 1934. – Ч. 5. – С. 238.</w:t>
                            </w:r>
                          </w:p>
                          <w:p>
                            <w:pPr>
                              <w:pStyle w:val="Znosky"/>
                              <w:numPr>
                                <w:ilvl w:val="0"/>
                                <w:numId w:val="4"/>
                              </w:numPr>
                              <w:ind w:left="644" w:hanging="360"/>
                              <w:rPr/>
                            </w:pPr>
                            <w:r>
                              <w:rPr/>
                              <w:t>Шептицький А. З філософії культури // Наша культура. – 1935. – Ч. 4. – С. 207.</w:t>
                            </w:r>
                          </w:p>
                          <w:p>
                            <w:pPr>
                              <w:pStyle w:val="Znosky"/>
                              <w:numPr>
                                <w:ilvl w:val="0"/>
                                <w:numId w:val="4"/>
                              </w:numPr>
                              <w:ind w:left="644" w:hanging="360"/>
                              <w:rPr/>
                            </w:pPr>
                            <w:r>
                              <w:rPr/>
                              <w:t>Кардаш Д. В авангарді героїчної доби (До проблеми націона</w:t>
                              <w:softHyphen/>
                              <w:t>лістичної культури) // Альманах «В авангарді». – Париж, 1938. – С. 20.</w:t>
                            </w:r>
                          </w:p>
                          <w:p>
                            <w:pPr>
                              <w:pStyle w:val="Znosky"/>
                              <w:numPr>
                                <w:ilvl w:val="0"/>
                                <w:numId w:val="4"/>
                              </w:numPr>
                              <w:ind w:left="644" w:hanging="360"/>
                              <w:rPr/>
                            </w:pPr>
                            <w:r>
                              <w:rPr/>
                              <w:t>Український прапор. – 1920. – Ч. 38; Ч. 39; Ч. 40.</w:t>
                            </w:r>
                          </w:p>
                          <w:p>
                            <w:pPr>
                              <w:pStyle w:val="Znosky"/>
                              <w:numPr>
                                <w:ilvl w:val="0"/>
                                <w:numId w:val="4"/>
                              </w:numPr>
                              <w:ind w:left="644" w:hanging="360"/>
                              <w:rPr/>
                            </w:pPr>
                            <w:r>
                              <w:rPr/>
                              <w:t>Назарук О. Галицька делегація в Ризі: Спомини учасника. – Львів, 1930. – С. 45.</w:t>
                            </w:r>
                          </w:p>
                          <w:p>
                            <w:pPr>
                              <w:pStyle w:val="Znosky"/>
                              <w:numPr>
                                <w:ilvl w:val="0"/>
                                <w:numId w:val="4"/>
                              </w:numPr>
                              <w:ind w:left="644" w:hanging="360"/>
                              <w:rPr/>
                            </w:pPr>
                            <w:r>
                              <w:rPr/>
                              <w:t xml:space="preserve">Вассиян В. Твори. – Торонто, 1972. – Т. 1: Степовий Сфінкс: Суспільно-філософічні нариси. – С. 269. </w:t>
                            </w:r>
                          </w:p>
                          <w:p>
                            <w:pPr>
                              <w:pStyle w:val="Znosky"/>
                              <w:numPr>
                                <w:ilvl w:val="0"/>
                                <w:numId w:val="4"/>
                              </w:numPr>
                              <w:ind w:left="644" w:hanging="360"/>
                              <w:rPr/>
                            </w:pPr>
                            <w:r>
                              <w:rPr/>
                              <w:t xml:space="preserve">Там само. – С. 89. </w:t>
                            </w:r>
                          </w:p>
                          <w:p>
                            <w:pPr>
                              <w:pStyle w:val="Znosky"/>
                              <w:numPr>
                                <w:ilvl w:val="0"/>
                                <w:numId w:val="4"/>
                              </w:numPr>
                              <w:ind w:left="644" w:hanging="360"/>
                              <w:rPr/>
                            </w:pPr>
                            <w:r>
                              <w:rPr/>
                              <w:t>Цит. за: Прокоп М. До питання російсько-українських взаємин // Сучасність. – 1981. – Кн. 6. – С. 57.</w:t>
                            </w:r>
                          </w:p>
                          <w:p>
                            <w:pPr>
                              <w:pStyle w:val="Znosky"/>
                              <w:numPr>
                                <w:ilvl w:val="0"/>
                                <w:numId w:val="4"/>
                              </w:numPr>
                              <w:ind w:left="644" w:hanging="360"/>
                              <w:rPr>
                                <w:spacing w:val="-2"/>
                              </w:rPr>
                            </w:pPr>
                            <w:r>
                              <w:rPr>
                                <w:spacing w:val="-2"/>
                              </w:rPr>
                              <w:t>Полтава П. Збірник підпільних писань. – Мюнхен, 1959. – С. 147.</w:t>
                            </w:r>
                          </w:p>
                          <w:p>
                            <w:pPr>
                              <w:pStyle w:val="Znosky"/>
                              <w:numPr>
                                <w:ilvl w:val="0"/>
                                <w:numId w:val="4"/>
                              </w:numPr>
                              <w:ind w:left="644" w:hanging="360"/>
                              <w:rPr/>
                            </w:pPr>
                            <w:r>
                              <w:rPr/>
                              <w:t>Там само. – С. 154.</w:t>
                            </w:r>
                          </w:p>
                          <w:p>
                            <w:pPr>
                              <w:pStyle w:val="Znosky"/>
                              <w:numPr>
                                <w:ilvl w:val="0"/>
                                <w:numId w:val="4"/>
                              </w:numPr>
                              <w:ind w:left="644" w:hanging="360"/>
                              <w:rPr/>
                            </w:pPr>
                            <w:r>
                              <w:rPr/>
                              <w:t>Ленкавський С. Московські корені большевизму // Причинки до суспільного мислення: Зб.статей. – Б. м. в., 1991. – С. 103.</w:t>
                            </w:r>
                          </w:p>
                          <w:p>
                            <w:pPr>
                              <w:pStyle w:val="Znosky"/>
                              <w:numPr>
                                <w:ilvl w:val="0"/>
                                <w:numId w:val="4"/>
                              </w:numPr>
                              <w:ind w:left="644" w:hanging="360"/>
                              <w:rPr/>
                            </w:pPr>
                            <w:r>
                              <w:rPr/>
                              <w:t>Янів В. Проблема психологічного окциденталізму України // Визвольний шлях. – 1965. – Кн. 10. – С. 1051.</w:t>
                            </w:r>
                          </w:p>
                          <w:p>
                            <w:pPr>
                              <w:pStyle w:val="12"/>
                              <w:rPr/>
                            </w:pPr>
                            <w:r>
                              <w:rPr/>
                              <w:t>Контрольні питання</w:t>
                            </w:r>
                          </w:p>
                          <w:p>
                            <w:pPr>
                              <w:pStyle w:val="TextBody"/>
                              <w:numPr>
                                <w:ilvl w:val="0"/>
                                <w:numId w:val="2"/>
                              </w:numPr>
                              <w:rPr>
                                <w:lang w:val="uk-UA"/>
                              </w:rPr>
                            </w:pPr>
                            <w:r>
                              <w:rPr>
                                <w:lang w:val="uk-UA"/>
                              </w:rPr>
                              <w:t>Огляд літератури до теми.</w:t>
                            </w:r>
                          </w:p>
                          <w:p>
                            <w:pPr>
                              <w:pStyle w:val="TextBody"/>
                              <w:numPr>
                                <w:ilvl w:val="0"/>
                                <w:numId w:val="2"/>
                              </w:numPr>
                              <w:rPr>
                                <w:lang w:val="uk-UA"/>
                              </w:rPr>
                            </w:pPr>
                            <w:r>
                              <w:rPr>
                                <w:lang w:val="uk-UA"/>
                              </w:rPr>
                              <w:t>Відображення проблеми у політичній думці і публіцистиці.</w:t>
                            </w:r>
                          </w:p>
                          <w:p>
                            <w:pPr>
                              <w:pStyle w:val="TextBody"/>
                              <w:numPr>
                                <w:ilvl w:val="0"/>
                                <w:numId w:val="2"/>
                              </w:numPr>
                              <w:rPr>
                                <w:lang w:val="uk-UA"/>
                              </w:rPr>
                            </w:pPr>
                            <w:r>
                              <w:rPr>
                                <w:lang w:val="uk-UA"/>
                              </w:rPr>
                              <w:t>Сучасний аспект проблеми.</w:t>
                            </w:r>
                          </w:p>
                          <w:p>
                            <w:pPr>
                              <w:pStyle w:val="Znosky"/>
                              <w:numPr>
                                <w:ilvl w:val="0"/>
                                <w:numId w:val="0"/>
                              </w:numPr>
                              <w:ind w:left="0" w:hanging="0"/>
                              <w:rPr>
                                <w:lang w:val="uk-UA"/>
                              </w:rPr>
                            </w:pPr>
                            <w:r>
                              <w:rPr>
                                <w:lang w:val="uk-UA"/>
                              </w:rPr>
                            </w:r>
                          </w:p>
                          <w:p>
                            <w:pPr>
                              <w:pStyle w:val="Heading1"/>
                              <w:rPr/>
                            </w:pPr>
                            <w:r>
                              <w:rPr/>
                              <w:t xml:space="preserve"> </w:t>
                            </w:r>
                            <w:r>
                              <w:rPr/>
                              <w:t>9. Концепція власних сил</w:t>
                            </w:r>
                            <w:r>
                              <w:fldChar w:fldCharType="begin"/>
                            </w:r>
                            <w:r>
                              <w:rPr/>
                              <w:instrText xml:space="preserve"> TC "2.2.5. Концепція власних сил" \l 1 </w:instrText>
                            </w:r>
                            <w:r>
                              <w:rPr/>
                              <w:fldChar w:fldCharType="separate"/>
                            </w:r>
                            <w:r>
                              <w:rPr/>
                            </w:r>
                            <w:r>
                              <w:rPr/>
                              <w:fldChar w:fldCharType="end"/>
                            </w:r>
                          </w:p>
                          <w:p>
                            <w:pPr>
                              <w:pStyle w:val="TextBody"/>
                              <w:rPr/>
                            </w:pPr>
                            <w:r>
                              <w:rPr/>
                              <w:t>Історія переконує у тому, що за окремими винятками долю народу вирішують його власна воля, власний чин, його сили –</w:t>
                            </w:r>
                            <w:r>
                              <w:rPr>
                                <w:lang w:val="uk-UA"/>
                              </w:rPr>
                              <w:t xml:space="preserve"> </w:t>
                            </w:r>
                            <w:r>
                              <w:rPr/>
                              <w:t xml:space="preserve"> духовні,</w:t>
                            </w:r>
                            <w:r>
                              <w:rPr>
                                <w:lang w:val="uk-UA"/>
                              </w:rPr>
                              <w:t xml:space="preserve"> </w:t>
                            </w:r>
                            <w:r>
                              <w:rPr/>
                              <w:t>моральні, економічні, фізичні. Це правило підтверджує і досвід української історії. Зневіра у власні сили свідчить про комплекс меншовартості, про психологічний злам, ущербність народу, який примирився із своїм станом етнографічної маси, із тим, що він лише біологічний матеріал для асиміляції, який, якщо й не відрікся, то забув свої багатовікові традиції. Можна дис</w:t>
                              <w:softHyphen/>
                              <w:t>кувати про те, коли виникла українська нація – в литовську добу, в часи Хмельницького чи в ХХ ст., можна не погод</w:t>
                              <w:softHyphen/>
                              <w:t>жу</w:t>
                              <w:softHyphen/>
                              <w:t>ватися із поділом народів на історичні й неісторичні, на дер</w:t>
                              <w:softHyphen/>
                              <w:t>жавні й недержавні, на культурницькі нації й політичні – в усі часи в історичних і політичних дослідженнях можна зауважити не лише суб’єктивістські моменти, а й кон’юнктурно-замовні, некоректні, зумовлені чинниками, що не суголосні з об’єктив</w:t>
                              <w:softHyphen/>
                              <w:t>ністю наукового дослідження, не кажучи вже про те, що не</w:t>
                              <w:softHyphen/>
                              <w:t>ко</w:t>
                              <w:softHyphen/>
                              <w:t>ректність може бути наслідком не лише хибних світоглядних, моральних, а й методологічних засад. Не применшуючи істо</w:t>
                              <w:softHyphen/>
                              <w:t>ричної ролі й повноцінності багатьох нечисленних європей</w:t>
                              <w:softHyphen/>
                              <w:t>ських народів, ствердимо, що у нас не могло не бути більш ваго</w:t>
                              <w:softHyphen/>
                              <w:t>мого завдання, ніж просто біологічне відтворення, перед на</w:t>
                              <w:softHyphen/>
                              <w:t>ми завжди були завдання не тільки культурницького харак</w:t>
                              <w:softHyphen/>
                              <w:t>теру. Д. Донцов правильно стверджував, що українці – не люд, не народ, вони – нація, нація політична, бо спирається на свої історичні традиції і має політичні аспірації, прагнення, має волю до самостійного, політичного життя. Він писав, зокрема: «Ми маємо повноту тих традицій, якими живе тільки історична нація. Ми, може, не маємо традиції Сорбонни і Саляманки, але маємо спомини про Києво-Могилянську Академію. Може не маємо Декларації прав людини і громадянина, ані habeas corpus act’a (закон, що його прийняв англійський парламент у 1679 р., згідно з яким людину можна було заарештувати лише за розпорядженням судді; закон гарантував розгляд справи лише у справжньому суді.– С. К.), але зате маємо традиції Неми</w:t>
                              <w:softHyphen/>
                              <w:t>ровича і Орликівської конституції. Може, не маємо тра</w:t>
                              <w:softHyphen/>
                              <w:t>дицій Столітньої війни і «Великої Армії», але маємо спомини про Жовті Води, Конотоп і Полтаву. І ніхто не сміє казати, що на цих полях, або за мурами наших культурно-просвітніх інсти</w:t>
                              <w:softHyphen/>
                              <w:t>туцій рішалися справи менше важливі для людськости, ніж ті, які рішалися в Упсалі, в Сорбонні або на зрошених кров’ю полях Фляндрії» [1]. Але це винятково історична передумова віри у власні сили. І чинник постійний, оскільки історія – не завжди минуле. На одному історичному відтинку геополітична ситу</w:t>
                              <w:softHyphen/>
                              <w:t>ація може складатися так, що народ або може розраховувати лише на власні сили, або і на допомогу інших. Річ тут в тім, що християнське добросердя, некорислива добродійність у між</w:t>
                              <w:softHyphen/>
                              <w:t>державних стосунках здебільшого не практикуються. Гору завж</w:t>
                              <w:softHyphen/>
                              <w:t>ди беруть національні інтереси, ось чому, наприклад, Вели</w:t>
                              <w:softHyphen/>
                              <w:t>кобританія не мала ні ворогів, ні друзів.</w:t>
                            </w:r>
                          </w:p>
                          <w:p>
                            <w:pPr>
                              <w:pStyle w:val="TextBody"/>
                              <w:rPr/>
                            </w:pPr>
                            <w:r>
                              <w:rPr/>
                              <w:t>Галичину Австрія успадкувала після розподілу Польщі в 1772 р. Спадок, на думку Відня і його чиновників, не був цінним. «Вони (австрійські чиновники.– С. К.) застали тут олігархічне сус</w:t>
                              <w:softHyphen/>
                              <w:t>пільство, що характеризувалося анархією і насильством правлячої польської шляхти та крайнім зубожінням і моральним занепадом простих жителів. Не дивно, що Галичина зразу ж після приєднання стала одним з головних об’єктів реформаторської по</w:t>
                              <w:softHyphen/>
                              <w:t>літики. Реформи охопили головним чином три сфери сус</w:t>
                              <w:softHyphen/>
                              <w:t>пільного життя: сільське господарство, державу і освіту» [2]. Це був не стільки гуманний акт, скільки прагматичний розрахунок, зумовлений бажанням мати таких підлеглих, які могли б попов</w:t>
                              <w:softHyphen/>
                              <w:t>нювати державну скарбницю, а також бажанням ослабити польський шляхетський рух. Безперечно, що ті реформи пішли на користь українцям, адже крім звільнення селян від особистої залежності від поміщиків, крім обмеження обов’язкової пан</w:t>
                              <w:softHyphen/>
                              <w:t>щини і обмеження шляхетської сваволі були реформовані між</w:t>
                              <w:softHyphen/>
                              <w:t>кон</w:t>
                              <w:softHyphen/>
                              <w:t>фесійні стосунки і проведена освітня реформа.</w:t>
                            </w:r>
                          </w:p>
                          <w:p>
                            <w:pPr>
                              <w:pStyle w:val="TextBody"/>
                              <w:rPr/>
                            </w:pPr>
                            <w:r>
                              <w:rPr/>
                              <w:t>Оскільки українці були найбільш упослідженим народом у монар</w:t>
                              <w:softHyphen/>
                              <w:t>хії, то позитивність реформ полягала в тому, що вони спричинилися до національного відродження, тим більше, що греко-католицьке духовенство очолило національний рух галицьких українців. Проте наслідком т. зв. йосифінських реформ було не лише пожвавлення і піднесення українського націо</w:t>
                              <w:softHyphen/>
                              <w:t>нального життя, а й те, що в українців поступово виробився стійкий стереотип соціальної поведінки – лояльність до авст</w:t>
                              <w:softHyphen/>
                              <w:t>рійської влади, вірнопідданість. Це було своєрідною платою за те, що не лише завдяки своїм силам було здобуто певні права у важливих сферах життєдіяльності. Назву «тирольців Сходу» галицькі українці отримали за те, що вони залишилися вірними престолові під час подій 1848 р. Іронія долі полягає в тому, що вже наступники Йосифа ІІ (Леопольд ІІ і Франц І) звели на</w:t>
                              <w:softHyphen/>
                              <w:t>нівець ті реформи, що стосувалися селян, а після революції 1848 р. та поразок у війнах 1859 р. і 1866 р. Відень практично віддав владу в Галичині у руки поляків, поховавши надії українців на поділ Галичини на польську й українську частини. Цісарський уряд в українсько-польському протистоянні однозначно став на бік поляків. Змагатися з поляками, в чиїх руках була і влада, і кошти, і підтримка уряду, покладаючись лише на власні сили, було важко, декому здавалося, що й неможливо. «Серед деяких представників старшого покоління, які хоч і любили свою га</w:t>
                              <w:softHyphen/>
                              <w:t>лицьку «Русь», але не бачили виглядів на піднесення її з упадку власними силами, все більш вкорінювалася думка, що єдиний порятунок для тої Руси – опертися на могутню Росію й замість творити власне письменство й культуру на основі народньої мо</w:t>
                              <w:softHyphen/>
                              <w:t>ви прийняти готову, розвинуту мову російську з її багатим письменством... Це був початок так званого москвофільства в Галичині, корінь якого лежав у зневірі у власні сили й захоп</w:t>
                              <w:softHyphen/>
                              <w:t>ленні примарою великої й потужної Росії, яка, мовляв, виз</w:t>
                              <w:softHyphen/>
                              <w:t>волить й ущасливить усі слов’янські народи» [3]. У такій атмосфері почин «Руської Трійці», її заклики до невтомної праці для свого народу підтримки не знайшли. Росія, яка давно прагнула до того, щоб верховодити слов’янським світом і об’єднати всі слов’янські ріки в єдиному російському морі, повною мірою вико</w:t>
                              <w:softHyphen/>
                              <w:t>ристала цю ситуацію, що склалася в австрійській Галичині</w:t>
                            </w:r>
                            <w:r>
                              <w:rPr>
                                <w:lang w:val="uk-UA"/>
                              </w:rPr>
                              <w:t>,</w:t>
                            </w:r>
                            <w:r>
                              <w:rPr/>
                              <w:t xml:space="preserve"> і почала фінансово щедро допомагати галицьким москвофілам. Це москвофільство, по суті, відразу набуло політичного харак</w:t>
                              <w:softHyphen/>
                              <w:t>теру і змісту. Друкованим органом москвофільства стала газета «Слово», заснована 1861 року.</w:t>
                            </w:r>
                          </w:p>
                          <w:p>
                            <w:pPr>
                              <w:pStyle w:val="TextBody"/>
                              <w:rPr/>
                            </w:pPr>
                            <w:r>
                              <w:rPr/>
                              <w:t>На нашу думку, саме тоді, у 50-60-ті рр., і почала форму</w:t>
                              <w:softHyphen/>
                              <w:t>ватися концепція власних сил як практична і політична проб</w:t>
                              <w:softHyphen/>
                              <w:t>лема. Але в умовах українсько-польського протистояння, коли потрібно було об’єднати всі сили, український національний табір розколовся на непримиренних ворогів – народовців і москво</w:t>
                              <w:softHyphen/>
                              <w:t>філів. І саме народовці вірили у свій народ, у його духов</w:t>
                              <w:softHyphen/>
                              <w:t>ний і моральний потенціал, у тривкість його вікових традицій. На початку 60-х рр. народовецький рух зміцнів, бо в Галичину докотилася хвиля українського національного піднесення у Великій Україні. Так, у 1868 р. зусилями народовців було засно</w:t>
                              <w:softHyphen/>
                              <w:t>вано «Просвіту», а в 1873 р. за ініціативою наддніпрянців (О. Кони</w:t>
                              <w:softHyphen/>
                              <w:t>ського, М. Драгоманова, Д. Пильчикова і завдяки фінан</w:t>
                              <w:softHyphen/>
                              <w:t>совій підтримці Є. Милорадович) і активної участі народовців було створено Товариство імені Т. Шевченка. Я. Гри</w:t>
                              <w:softHyphen/>
                              <w:t>цак вважає, що це вже тоді наддніпрянські українці мали на меті перенести в Галичину центр загальноукраїнської діяль</w:t>
                              <w:softHyphen/>
                              <w:t>ності і перетворити її на український П’ємонт [4]. Якщо зважити на політичний зміст і мету діяльності італійського П’ємонту, то подібна думка, напевно, не коректна. Не говорили ще тоді про Галичину як про П’ємонт, не мали на увазі наддніпрянські українці визволення і об’єднання України.</w:t>
                            </w:r>
                          </w:p>
                          <w:p>
                            <w:pPr>
                              <w:pStyle w:val="TextBody"/>
                              <w:rPr/>
                            </w:pPr>
                            <w:r>
                              <w:rPr/>
                              <w:t>З вірою у власні сили починали народовці у 70-ті роки бо</w:t>
                              <w:softHyphen/>
                              <w:t>ротьбу за піднесення матеріального добробуту українських селян, за створення економічних основ національного життя, бо вже тоді «Просвіта» видала зразки статутів і діловодства заріб</w:t>
                              <w:softHyphen/>
                              <w:t>ково-господарських спілок згідно із законом 1873 року, на який спирався західноукраїнський кооперативний рух аж до початку першої світової війни. Тоді ж, у 1874 р., «Просвіта» видала брошуру о. С. Качали «Що нас губить, а що помочи може?», в якій говорилося про користь позичкових кас і шпих</w:t>
                              <w:softHyphen/>
                              <w:t>лірів, про те, як їх закладати. У середині 70</w:t>
                              <w:noBreakHyphen/>
                              <w:t>х рр. ХІХ ст. появи</w:t>
                              <w:softHyphen/>
                              <w:t>лася і брошура В. Барвінського «Вексель і лихва», корисною була брошура о. Д. Танячкевича «Як заводити «Правду» на лад Закомарської «Правди»?» У народовецькому середовищі визріла думка про те, що на ласку цісаря сподіватися не можна, а лише на власні сили. Так формувалися економічні підвалини концепції власних сил, що згодом стала складником україн</w:t>
                              <w:softHyphen/>
                              <w:t>ського політичного руху [5].</w:t>
                            </w:r>
                          </w:p>
                          <w:p>
                            <w:pPr>
                              <w:pStyle w:val="TextBody"/>
                              <w:rPr/>
                            </w:pPr>
                            <w:r>
                              <w:rPr/>
                              <w:t>Економічна структура українського національного життя формувалася поволі, з труднощами, доводилося долати опір польських і єврейських конкурентів, але стримати цей рух було уже неможливо. Те саме можна сказати і про боротьбу українців в інших сферах життєдіяльності. Навіть І. Франко, який ніколи не висловлювався на адресу галицької інтелігенції компліментарно, який завжди намагався об’єктивно оцінити стан українства на кожному етапі розвитку, оцінюючи ситуацію на зламі століть, писав: «Інтенсивність, ширина і глибокість того розвоєвого руху в тім часі були більші ніж коли-небудь перед тим...» [6]. Активізація економічного і культурного життя, утворення політичної структури свідчить про великий потенціал галицького українства, про ті значні «власні» сили, на які могли спиратися галицькі українці у боротьбі за національні інтереси. Рух за розширення економічної структури очолює інтелігенція і активно підтримує духовенство. У 1904 р. виходить окремою брошурою «Посланіє Пастирське Андрея Шептицького до духовенства «О квестії соціяльній» [7], в якому Митрополит занедбування суспільно-економічної праці з боку священиків назвав рішуче фальшивим, шкідливим і писав, що священик, який навіть на бажання парохіян не хоче створити читальню, склеп, громадський шпихлір і т. д., не від</w:t>
                              <w:softHyphen/>
                              <w:t>по</w:t>
                              <w:softHyphen/>
                              <w:t>відає своїй посаді. (Відомо, що І. Франко відгукнувся на це послання великою статею під назвою «Соціальна акція, соці</w:t>
                              <w:softHyphen/>
                              <w:t>альн</w:t>
                            </w:r>
                            <w:r>
                              <w:rPr>
                                <w:lang w:val="uk-UA"/>
                              </w:rPr>
                              <w:t>е</w:t>
                            </w:r>
                            <w:r>
                              <w:rPr/>
                              <w:t xml:space="preserve"> питання і соціалізм» [8], він загалом позитивно оцінив пра</w:t>
                              <w:softHyphen/>
                              <w:t>цю Митрополита і назвав його новатором).</w:t>
                            </w:r>
                          </w:p>
                          <w:p>
                            <w:pPr>
                              <w:pStyle w:val="TextBody"/>
                              <w:rPr/>
                            </w:pPr>
                            <w:r>
                              <w:rPr/>
                              <w:t>Звичайно, що економічне становище галицького селянина було важким, про що свідчить і великий селянський страйк 1902 р., але заснування різноманітних економічно-господарських структур по</w:t>
                              <w:softHyphen/>
                              <w:t>лег</w:t>
                              <w:softHyphen/>
                              <w:t>шувало це становище і частково вирішувало деякі проб</w:t>
                              <w:softHyphen/>
                              <w:t>леми, хоча кардинально вплинути на безробіття, компенсувати відсутність землі ці заходи не могли.</w:t>
                            </w:r>
                          </w:p>
                          <w:p>
                            <w:pPr>
                              <w:pStyle w:val="TextBody"/>
                              <w:rPr/>
                            </w:pPr>
                            <w:r>
                              <w:rPr/>
                              <w:t>Успіхи на економічному полі зумовлювали появу і політичних вимог. У 1906 р. у Львові зібралося кілька десятків тисяч українських селян, які вимагали не лише розв’язання еконо</w:t>
                              <w:softHyphen/>
                              <w:t>мічних проблем, а й домагалися політичних свобод і зокрема загального виборчого права. Навіть на Першому українському просвітньо-економічному прогресі, який відбувся на початку лютого 1909 р., учасники ще зазначали, що українців винаро</w:t>
                              <w:softHyphen/>
                              <w:t>довлюють і гноблять як націю, що їх не лише намагаються не допустити до ремісництва і торгівлі, а й взагалі витісняють з краю, змушуючи емігрувати [9]. Секретар конгресу М. Коцюба у завершальному виступі висловив надію, що при дальшій про</w:t>
                              <w:softHyphen/>
                              <w:t>світній і економічній праці «дасть Бог доведемо до щастя одної самостійної Руси-України» [10].</w:t>
                            </w:r>
                          </w:p>
                          <w:p>
                            <w:pPr>
                              <w:pStyle w:val="TextBody"/>
                              <w:rPr/>
                            </w:pPr>
                            <w:r>
                              <w:rPr/>
                              <w:t>Це був важливий момент, бо економічне відродження не могло не відбуватися водночас із зростанням національної самосвідомості і гідності. Ті сотні крамниць, позичкових кас, кооперативів, які функціонували в Галичині вже наприкінці ХІХ ст. (і кількість їх постійно зростала), – це лише кількісний показник економічних підвалин українського національного життя. Поява (а радше від</w:t>
                              <w:softHyphen/>
                              <w:t>новлення) ідеї самостійності свідчила про політичну зрілість українського громадянства. Варто зазначити, що ця ідея знахо</w:t>
                              <w:softHyphen/>
                              <w:t>дить свій вияв у різних формах (книжка Ю. Бачинського «Украї</w:t>
                              <w:softHyphen/>
                              <w:t>на irredenta», дискусія між «Ділом», «Молодою Украї</w:t>
                              <w:softHyphen/>
                              <w:t>ною» і «Буковиною», рецензії і статі І. Франка, віча і збори).</w:t>
                            </w:r>
                          </w:p>
                          <w:p>
                            <w:pPr>
                              <w:pStyle w:val="TextBody"/>
                              <w:rPr/>
                            </w:pPr>
                            <w:r>
                              <w:rPr/>
                              <w:t>Промовистою маніфестацією національних прагнень укра</w:t>
                              <w:softHyphen/>
                              <w:t>їн</w:t>
                              <w:softHyphen/>
                              <w:t>ців була боротьба за український університет і як наслідок – жертовний вчинок студентської молоді, маємо на увазі «сеце</w:t>
                              <w:softHyphen/>
                              <w:t>сію» 1901 р. К. Левицький писав, що «...у нас в краю став універ</w:t>
                              <w:softHyphen/>
                              <w:t>ситет «альфою і омегою» наших національних змагань» [11]. Коли ж у жовтні 1903 р. галицький сейм, більшість послів якого були поляки, відмовився підтримати пропозицію українців про створення української гімназії у Станіславі, українські посли демонстративно залишили зал засідань. К. Левицький назвав цей вчинок теж «сецесією», бо вважав його поворотним момен</w:t>
                              <w:softHyphen/>
                              <w:t>том в українському політичному житті. Він писав, що це було початком боротьби за національне існування під гаслом: «Від</w:t>
                              <w:softHyphen/>
                              <w:t>кинути компроміси і мирні полагоди, бо будучність не в чужій ласці, а у власнім труді, діланню і праці» [12].</w:t>
                            </w:r>
                          </w:p>
                          <w:p>
                            <w:pPr>
                              <w:pStyle w:val="TextBody"/>
                              <w:rPr/>
                            </w:pPr>
                            <w:r>
                              <w:rPr/>
                              <w:t>Попередньо підсумовуючи, можна стверджувати, що віра у власні сили, що почала формуватися із національним відрод</w:t>
                              <w:softHyphen/>
                              <w:t>женням і матеріалізувалася насамперед у розбудові еконо</w:t>
                              <w:softHyphen/>
                              <w:t>мічного життя, наприкінці ХІХ ст. – на початку ХХ ст. щораз біль</w:t>
                              <w:softHyphen/>
                              <w:t>ше стає усвідомленою необхідністю розвивати життя у всіх сферах життєдіяльності, ця віра у власні сили набуває полі</w:t>
                              <w:softHyphen/>
                              <w:t>тичних ознак, не втрачаючи свого змісту як морального імпе</w:t>
                              <w:softHyphen/>
                              <w:t xml:space="preserve">ративу (І. Франко у своїй публіцистиці закликав до праці для народу – і це він вважав </w:t>
                            </w:r>
                            <w:r>
                              <w:rPr>
                                <w:spacing w:val="-2"/>
                              </w:rPr>
                              <w:t>своїм моральним обов’язком); ця віра поступово перетворюється у концепцію власних сил, що вказу</w:t>
                              <w:softHyphen/>
                              <w:t>вала на шлях і засоби захисту національних інтересів, розв’я</w:t>
                              <w:softHyphen/>
                              <w:t>зання проблем, досягнення мети. Формування цієї концепції, а тим більше її реалізація свідчили про морально-духовний рівень і політичну зрілість нації, про те, що вона відчуває себе не об’єк</w:t>
                              <w:softHyphen/>
                              <w:t>том, а суб’єктом історичного процесу. У тих умовах, коли в поль</w:t>
                              <w:softHyphen/>
                              <w:t>ській політичній думці панівними були погляди т. зв. «вшех</w:t>
                              <w:softHyphen/>
                              <w:t>поляків» (головним ідеологом цього польського націона</w:t>
                              <w:softHyphen/>
                              <w:t>лістичного, а радше шовіністського руху не лише щодо україн</w:t>
                              <w:softHyphen/>
                              <w:t>ців, але й щодо євреїв був Р. Дмовський), які вважали, що нема Русі (України), а є лише Польща і Москва; коли в Росії переслі</w:t>
                              <w:softHyphen/>
                              <w:t>дували все українське і твердили, що нема України, українців, української мови, а є Малоросія і малоросійське «наречие»; коли навіть конституційна монархія не давала достатніх гаран</w:t>
                              <w:softHyphen/>
                              <w:t>тій для захисту українських національних інтересів, – тоді кон</w:t>
                              <w:softHyphen/>
                              <w:t>цепція власних сил була єдино правильною реакцією на полі</w:t>
                              <w:softHyphen/>
                              <w:t>тику як держави, так і політику інших народів, з якими україн</w:t>
                              <w:softHyphen/>
                              <w:t>цям довелося контактувати. Фактів вигідної і паритетної співпраці (в усякому разі достатньо вагомої, помітної) з єврей</w:t>
                              <w:softHyphen/>
                              <w:t>сь</w:t>
                              <w:softHyphen/>
                              <w:t>кими та польськими економічними структурами, а тим біль</w:t>
                              <w:softHyphen/>
                              <w:t>ше підтримки з їх боку українських установ не було, а була жорстка конкуренція, суперництво.</w:t>
                            </w:r>
                          </w:p>
                          <w:p>
                            <w:pPr>
                              <w:pStyle w:val="TextBody"/>
                              <w:rPr/>
                            </w:pPr>
                            <w:r>
                              <w:rPr/>
                              <w:t xml:space="preserve">Це стало особливо помітно перед </w:t>
                            </w:r>
                            <w:r>
                              <w:rPr>
                                <w:lang w:val="uk-UA"/>
                              </w:rPr>
                              <w:t>П</w:t>
                            </w:r>
                            <w:r>
                              <w:rPr/>
                              <w:t>ершою світовою війною, коли галицькі українці вже мали не лише «свої» економічні установи на чолі з Ревізійним союзом українських кооператив (число членів підзвітних йому кооперативів перед війною сягало 180 тисяч), але й «свої» партії (Українська народно-демо</w:t>
                              <w:softHyphen/>
                              <w:t>кратична партія, Українська радикальна партія, Українська соціал-демократична партія, Християнсько-суспільний союз, «свої» наукові товариства (НТШ), «свої» культурно-просвіт</w:t>
                              <w:softHyphen/>
                              <w:t>ницькі товариства («Просвіта»), молодіжні товариства (Сокіл, Січ, Пласт). У боротьбі з пацифістськими настроями в україн</w:t>
                              <w:softHyphen/>
                              <w:t>ському громадянстві визрівала думка про неминучість збройної боротьби, про необхідність мати національну військову фор</w:t>
                              <w:softHyphen/>
                              <w:t>мацію. Ця думка не була зумовлена бажанням скопіювати дос</w:t>
                              <w:softHyphen/>
                              <w:t>від інших народів (теж недержавних, як, скажімо, поляки, чехи, які мали парамілітарні організації), а двома серйозними чин</w:t>
                              <w:softHyphen/>
                              <w:t>никами. Перше. В Росії після революції 1905-1907 рр., що дала українцям певну можливість розправити плечі і розгорнути національне життя, щораз більшої сили набирала анти</w:t>
                              <w:softHyphen/>
                              <w:t>українська істерія – будь-який прояв українського націо</w:t>
                              <w:softHyphen/>
                              <w:t>нального життя розцінювали як «мазепинство», а найбільш небезпечним вогнищем його вважали Галичину. Друге. Перша балканська війна не лише актуалізувала ідею української дер</w:t>
                              <w:softHyphen/>
                              <w:t>жавності (фактові визволення слов’ян з-під гніту Османської імперії не треба було довго і далеко шукати аналогії, коли за Збру</w:t>
                              <w:softHyphen/>
                              <w:t>чем була інша імперія, яка не визнавала за 30-мільйонним народом права не лише на незалежність, але й на національне життя), але й переконала галицьких українців у тому , що праг</w:t>
                              <w:softHyphen/>
                              <w:t>нення Росії закріпитися на Балканах, вийти до Адріатичного моря не менш сильне, ніж прагнення здобути Галичину і лікві</w:t>
                              <w:softHyphen/>
                              <w:t>дувати останню опору українського руху.</w:t>
                            </w:r>
                          </w:p>
                          <w:p>
                            <w:pPr>
                              <w:pStyle w:val="TextBody"/>
                              <w:rPr/>
                            </w:pPr>
                            <w:r>
                              <w:rPr/>
                              <w:t>Але з’їзд нотаблів у грудні 1912 р. ухвалив лише те, що україн</w:t>
                              <w:softHyphen/>
                              <w:t>ці в разі війни з Росією повинні стати на бік Австрії і бо</w:t>
                              <w:softHyphen/>
                              <w:t>ро</w:t>
                              <w:softHyphen/>
                              <w:t>тися з найбільшим ворогом України [13]. Не було тут голов</w:t>
                              <w:softHyphen/>
                              <w:t>но</w:t>
                              <w:softHyphen/>
                              <w:t>го – заяви про необхідність відновлення української держав</w:t>
                              <w:softHyphen/>
                              <w:t>ності, нічого не було сказано про власні національні інтереси. Зате саме ці думки стали предметом громадських дискусій. Серед студентської і гімназійної молоді починають виникати таємні військові гуртки, і цей процес завершився створенням Українського стрілецького товариства.</w:t>
                            </w:r>
                          </w:p>
                          <w:p>
                            <w:pPr>
                              <w:pStyle w:val="TextBody"/>
                              <w:rPr/>
                            </w:pPr>
                            <w:r>
                              <w:rPr>
                                <w:spacing w:val="-2"/>
                              </w:rPr>
                              <w:t>Своє завершення концепція власних сил отримала під час першої світової війни, оскільки предмет прикладання цих сил роз</w:t>
                              <w:softHyphen/>
                              <w:t>ширився й ідея державності перестала бути поза межами мож</w:t>
                              <w:softHyphen/>
                              <w:t>ливого. У тих програмних документах, що їх прийняла Головна українська рада і Союз визволення України, було ска</w:t>
                              <w:softHyphen/>
                              <w:t>зано про національні інтереси українців і про особисту відпові</w:t>
                              <w:softHyphen/>
                              <w:t>дальність українців за долю свого народу, про можливість і необ</w:t>
                              <w:softHyphen/>
                              <w:t>хідність власними руками здобути собі свободу. Варто заува</w:t>
                              <w:softHyphen/>
                              <w:t>жити – якщо в документах ГУР говорилося лише про вільну Україну, про визволення України, а зовсім не</w:t>
                              <w:softHyphen/>
                              <w:t>конкретно про майбутнє України (і цю дипломатичність форму</w:t>
                              <w:softHyphen/>
                              <w:t>лювань можна пояснити і традиційним як не австрофільством, то вірнопідданством, і цензурними міркуваннями, і навіть неспро</w:t>
                              <w:softHyphen/>
                              <w:t>можністю сформулювати основну національну ідею і вимо</w:t>
                              <w:softHyphen/>
                              <w:t>гу – ідею державності), то СВУ прямо заявляв, що головною при</w:t>
                              <w:softHyphen/>
                              <w:t>чиною війни є українці (тобто Україна, бажання зберегти за собою або завоювати багаті українські землі, треба розумі</w:t>
                              <w:softHyphen/>
                              <w:t>ти), що в результаті перемоги австро-угорської і німецької армій і розгрому Росії постане вільна самостійна Україна [14].</w:t>
                            </w:r>
                          </w:p>
                          <w:p>
                            <w:pPr>
                              <w:pStyle w:val="TextBody"/>
                              <w:rPr/>
                            </w:pPr>
                            <w:r>
                              <w:rPr/>
                              <w:t xml:space="preserve"> </w:t>
                            </w:r>
                            <w:r>
                              <w:rPr/>
                              <w:t>Безперечно, створення Легіону Українських Січових Стріль</w:t>
                              <w:softHyphen/>
                              <w:t>ців, тієї власної збройної сили, першої після тривалої перерви української військової формації, мало величезне зна</w:t>
                              <w:softHyphen/>
                              <w:t>чен</w:t>
                              <w:softHyphen/>
                              <w:t>ня і не лише тому, що участь у війні проти Росії і в союзі із Австро-Угор</w:t>
                              <w:softHyphen/>
                              <w:t>щиною і Німеччиною чітко означила ситуацію україн</w:t>
                              <w:softHyphen/>
                              <w:t>ства в сучасній війні. В. Темницький писав з цього приво</w:t>
                              <w:softHyphen/>
                              <w:t>ду: «Ваги цієї справи не перечу, але для нас, як нації далеко важніша ця обставина, що у кривавій грі, у якій рішається доля народів Європи, ми беремо активну участь не як знаряддя в чужих руках, але самі як народ даємо вислів своїй волі бути самос</w:t>
                              <w:softHyphen/>
                              <w:t>тійним і незалежним народом; перехиляємо важку судьби у той бік, з котрого сподіваємося для себе кращої будучности. Робимо цю роботу не з якоїсь вірности або вдячности, але з влас</w:t>
                              <w:softHyphen/>
                              <w:t>ного розуміння нашого національного інтересу» [15].</w:t>
                            </w:r>
                          </w:p>
                          <w:p>
                            <w:pPr>
                              <w:pStyle w:val="TextBody"/>
                              <w:rPr/>
                            </w:pPr>
                            <w:r>
                              <w:rPr/>
                              <w:t xml:space="preserve"> </w:t>
                            </w:r>
                            <w:r>
                              <w:rPr/>
                              <w:t>Легіон УСС став власною силою, а ідеологія українського стрі</w:t>
                              <w:softHyphen/>
                              <w:t>лецтва була втіленням концепції власних сил, хоча, треба зауважити, що погляди стрілецтва й українського національного проводу не в усьому збігалися. Стрілецтво стояло на радикальних позиціях щодо головного питання – ідеї державності, воно кри</w:t>
                              <w:softHyphen/>
                              <w:t>тично, а з часом навіть з недовірою ставилося до Відня. Річ у тім, що концепція власних сил зовсім не виключає можливості вико</w:t>
                              <w:softHyphen/>
                              <w:t>ристання чужої допомоги союзників, вона не є автар</w:t>
                              <w:softHyphen/>
                              <w:t>кіч</w:t>
                              <w:softHyphen/>
                              <w:t>ною за своїм змістом. Зрозуміло, що Україна, поділена між дво</w:t>
                              <w:softHyphen/>
                              <w:t>ма імперіями, у складній міжнародній ситуації, спричиненій війною, повина була розраховувати на чужу допомогу. І перед війною, і в момент вибуху війни Росія була історичним і того</w:t>
                              <w:softHyphen/>
                              <w:t>часним ворогом «номер один», ось чому українці стали на бік Австро-Угорщини і Німеччини. Але вже перед війною молодша генерація галицьких українців у стратегічному відношенні вия</w:t>
                              <w:softHyphen/>
                              <w:t>вилася більш далекоглядною, ніж старша генерація. Відень завжди робив ставку на поляків, хоча формально конституція забезпечувала усім народам імперії однакові права. Усе, чого доби</w:t>
                              <w:softHyphen/>
                              <w:t>лися українці, було досягнуто завдяки наполегливій бо</w:t>
                              <w:softHyphen/>
                              <w:t>ротьбі – як парламентській, так і завдяки іншим формам бо</w:t>
                              <w:softHyphen/>
                              <w:t>роть</w:t>
                              <w:softHyphen/>
                              <w:t>би – страйкам, маніфестаціям, заворушенням, що іноді закін</w:t>
                              <w:softHyphen/>
                              <w:t>чувалися кров’ю (криваві «баденівські вибори», боротьба за університет і смерть Адама Коцка, вибори 1908 р. тощо). До речі, галицьке жіноцтво, представників якого не запросили на з’їзд нотаблів, через кілька днів на своїх зборах ухвалило резо</w:t>
                              <w:softHyphen/>
                              <w:t>люцію, що принципово відрізнялася від тієї, що її ухвалили представники українських політичних партій. По-перше, ця рево</w:t>
                              <w:softHyphen/>
                              <w:t>люція не була австрофільською, керівництво жіночого руху цілком слушно вважало, що не можна беззастережно під</w:t>
                              <w:softHyphen/>
                              <w:t>тримувати Австрію, не можна народ «годувати» лише австро</w:t>
                              <w:softHyphen/>
                              <w:t>фільством, що треба виробити стратегію на випадок війни, щоб вико</w:t>
                              <w:softHyphen/>
                              <w:t>ристати усі можливості ситуації на користь української справи [16].</w:t>
                            </w:r>
                          </w:p>
                          <w:p>
                            <w:pPr>
                              <w:pStyle w:val="TextBody"/>
                              <w:rPr/>
                            </w:pPr>
                            <w:r>
                              <w:rPr/>
                              <w:t>Дещо іншу позицію займав Д. Донцов. Він теж уважав, що українці повинні взяти чинну участь в австро-російському кон</w:t>
                              <w:softHyphen/>
                              <w:t>ф</w:t>
                              <w:softHyphen/>
                              <w:t>лікті (цей конфлікт, на його думку, був неминучий) на боці Австрії. Він уважав, що можна було б простягнути руку поля</w:t>
                              <w:softHyphen/>
                              <w:t>кам, якби польська політика перейшла в мудріші руки. Він поле</w:t>
                              <w:softHyphen/>
                              <w:t>мі</w:t>
                              <w:softHyphen/>
                              <w:t>зував з тими «</w:t>
                            </w:r>
                            <w:r>
                              <w:rPr>
                                <w:lang w:val="en-US"/>
                              </w:rPr>
                              <w:t>q</w:t>
                            </w:r>
                            <w:r>
                              <w:rPr/>
                              <w:t>uasi-демократами», за його словами, які вважа</w:t>
                              <w:softHyphen/>
                              <w:t>ли, що за свою справедливу справу українці повинні боро</w:t>
                              <w:softHyphen/>
                              <w:t>тися самі, не жебраючи допомоги у «клерикально-реакційної Австрії», котра якщо й буде визволяти українців, то лише задля інтересів австрійського капіталу. Д. Донцов не ставився до проб</w:t>
                              <w:softHyphen/>
                              <w:t>леми власних сил і союзників догматично. Він писав: «Але, мимо то, уважаю цілком оправданою з демократичного штанд</w:t>
                              <w:softHyphen/>
                              <w:t>пункту («точка зору» у пер. з нім. мови.– С. К.) певну коопе</w:t>
                              <w:softHyphen/>
                              <w:t>рацію українських сепаратистичних змагань з Австрією» [17].</w:t>
                            </w:r>
                          </w:p>
                          <w:p>
                            <w:pPr>
                              <w:pStyle w:val="TextBody"/>
                              <w:rPr/>
                            </w:pPr>
                            <w:r>
                              <w:rPr/>
                              <w:t>Д. Донцов здавав собі справу з того, що не Україна відіграє першу роль на міжнародній шахівниці, що Україна відіграє лише роль побічного учасника у конфлікті Австрії й Росії, але своє завдання – остаточне визволення – українці повинні вико</w:t>
                              <w:softHyphen/>
                              <w:t>нувати чесно і до кінця, «пам’ятаючи, що історія не знає при</w:t>
                              <w:softHyphen/>
                              <w:t>кладу, де б поневолена нація визволилася з-під чужого ярма лише власними силами . Всякі слов’янофільські ремінісценції, що на жаль ще жиють у багатьох українців, треба рівно відки</w:t>
                              <w:softHyphen/>
                              <w:t>нути на разі на бік. Інтереси нашої нації зв’язані не з Росією, лише з Тридержавним союзом. Нам страшний не німецький Drang nach Osten, лише російський Drang nach Westen» [18]. Ми вже зазначали, що Д. Донцов навіть пропонував для досягнення мети заснувати спільний для всієї української молоді друкова</w:t>
                              <w:softHyphen/>
                              <w:t>ний орган, головним завданням якого було б поборювання ідеї панславізму, поборювання панмосковських ідей, пропаганди політичного сепаратизму.</w:t>
                            </w:r>
                          </w:p>
                          <w:p>
                            <w:pPr>
                              <w:pStyle w:val="TextBody"/>
                              <w:rPr/>
                            </w:pPr>
                            <w:r>
                              <w:rPr/>
                              <w:t>Як бачимо, Д. Донцов досить гнучко оцінював геополі</w:t>
                              <w:softHyphen/>
                              <w:t>тичну ситуацію української проблеми, а відповідно і можли</w:t>
                              <w:softHyphen/>
                              <w:t>вості «власних сил», його «австрофільство» було вимушенним, оскільки інших союзників (а їх потрібно було мати) не було, іро</w:t>
                              <w:softHyphen/>
                              <w:t>нічне ставлення до слов’янської єдності зрозуміле, а безкомпромісне ставлення до Росії як до першого і неприми</w:t>
                              <w:softHyphen/>
                              <w:t>ренного, рішучого і невблаганного, як пише Д. Донцов, ворога України і всього українського виправдане.</w:t>
                            </w:r>
                          </w:p>
                          <w:p>
                            <w:pPr>
                              <w:pStyle w:val="TextBody"/>
                              <w:rPr/>
                            </w:pPr>
                            <w:r>
                              <w:rPr/>
                              <w:t>Усі ці думки Д. Донцов висловив перед війною. Подальші події показали, що догматично сповідувати віру у власні сили для досягнення національного ідеалу було б наївно і політично нерозумно, що союзників шукати треба, але ніколи не варто покла</w:t>
                              <w:softHyphen/>
                              <w:t>датися тільки на допомогу союзників, бо в них є свої інтереси. Річ у тім, що у листопаді 1916 р. Австро-Угорщина і Ні</w:t>
                              <w:softHyphen/>
                              <w:t>меччина проголосили утворення самостійного польського королівства, а крім цього Відень вирішив максимально розши</w:t>
                              <w:softHyphen/>
                              <w:t>рити автономію Галичини (у межах монархії, зрозуміло). Украї</w:t>
                              <w:softHyphen/>
                              <w:t>на ще раз переко</w:t>
                              <w:softHyphen/>
                              <w:t>налася в тому, як австро-угорський уряд ставиться до української справи. Це цинічне рішення викликало кризу в українському суспільстві. Але якщо ті українські діячі, які провадили традиційну (лояльну) австрофільську політику, просто розгубилися, то стрілецтво, яке віддавна ставилося опо</w:t>
                              <w:softHyphen/>
                              <w:t>зиційно до австрійської політики і не вірило Астрії як союз</w:t>
                              <w:softHyphen/>
                              <w:t>никові, навіть почало сумніватися в доцільності боротьби на боці Австрії. На нашу думку, саме тоді завершився процес фор</w:t>
                              <w:softHyphen/>
                              <w:t>мування концепції власних сил, саме тоді українське суспільст</w:t>
                              <w:softHyphen/>
                              <w:t>во переконалося, що в боротьбі за національні інтереси насамперед треба спиратися на власні сили.</w:t>
                            </w:r>
                          </w:p>
                          <w:p>
                            <w:pPr>
                              <w:pStyle w:val="TextBody"/>
                              <w:rPr/>
                            </w:pPr>
                            <w:r>
                              <w:rPr/>
                              <w:t xml:space="preserve"> </w:t>
                            </w:r>
                            <w:r>
                              <w:rPr/>
                              <w:t>За великим рахунком в основі ідеї автономії України (тобто федерації з майбутньою «демократичною» Росією), яку захищали І. Франко і М. Грушевський, були саме недооцінка власних мож</w:t>
                              <w:softHyphen/>
                              <w:t>ли</w:t>
                              <w:softHyphen/>
                              <w:t>востей, недовіра до потенціалу народу, відсутність фана</w:t>
                              <w:softHyphen/>
                              <w:t>тичної віри в сили свого народу. Так, І. Франко на важливому етапі нашої історії закликав вірити в ідеал самостійності (але ідеал «поза межами можливого»), усвідомлювати, відчувати його серцем і вживати всіх сил і засобів, щоб цей ідеал наближати (ми маємо на увазі, зрозуміло, статтю І. Франка «Поза межами можливого», в якій він не обґрунтовував ідею української державності, як це дехто схильний вважати, а лише захищав ідеал самостійності як факт майбутнього, як ідею, що рухає світ – усупереч марк</w:t>
                              <w:softHyphen/>
                              <w:t>систським твердженням, що рушійною силою історії є розвиток економічних чи виробничих відносин). У 1905 р. І. Франко писав про величезне завдання – «витворити з величезної етнічної маси українського народу українську націю, суспіль</w:t>
                              <w:softHyphen/>
                              <w:t>ний, культурний організм, здібний до самостійного культур</w:t>
                              <w:softHyphen/>
                              <w:t>ного й політичного життя, відпорний на асиміляційну роботу інших націй, відки б вона не йшла...» [19]. Як можна зрозуміти, і «здібність до самостійного культурного й політичного життя» (тобто власні сили) для цього геніального скептичного розуму теж була в майбутньому. Не міг І. Франко зрозуміти, що лише своя державність гарантує всебічний розвиток народу, його духов</w:t>
                              <w:softHyphen/>
                              <w:t>них і фізичних сил і є гарантом проти асиміляції, що повна демократизація суспільних стосунків, скажімо, навіть у лібе</w:t>
                              <w:softHyphen/>
                              <w:t>ральній Росії неможлива, бо це призведе до українізації Украї</w:t>
                              <w:softHyphen/>
                              <w:t>ни, а на це жодна із Росій (царська, демократична – Росія Тимча</w:t>
                              <w:softHyphen/>
                              <w:t>сового уряду, більшовицька) йти не хотіла і не могла, бо була опанована «патріотичним божевіллям» (за словами Д. Дон</w:t>
                              <w:softHyphen/>
                              <w:t>цова), іде</w:t>
                            </w:r>
                            <w:r>
                              <w:rPr>
                                <w:lang w:val="uk-UA"/>
                              </w:rPr>
                              <w:t>є</w:t>
                            </w:r>
                            <w:r>
                              <w:rPr/>
                              <w:t>ю «единой и неделимой», страхом втратити багату Україну як частину своєї імперії.</w:t>
                            </w:r>
                          </w:p>
                          <w:p>
                            <w:pPr>
                              <w:pStyle w:val="TextBody"/>
                              <w:rPr/>
                            </w:pPr>
                            <w:r>
                              <w:rPr>
                                <w:spacing w:val="-2"/>
                              </w:rPr>
                              <w:t>Надії на автономію у складі Росії підтримували і розвивали вожді Центральної Ради. Так, у значною мірою пасквільній «істо</w:t>
                              <w:softHyphen/>
                              <w:t>рії української революції» В. Виниченка «Відродження нації» неодноразово подибуємо поняття «власні сили», «орієн</w:t>
                              <w:softHyphen/>
                              <w:t>тація», «союзники». Але не був він державником, а його мірку</w:t>
                              <w:softHyphen/>
                              <w:t>вання про державність як на той час не були плідними для української публіцистики і політичної думки, загалом і політики, так і сьогодні вони мають лише історичний характер, хоча й сьогодні вони</w:t>
                            </w:r>
                            <w:r>
                              <w:rPr/>
                              <w:t xml:space="preserve"> повчальні .</w:t>
                            </w:r>
                          </w:p>
                          <w:p>
                            <w:pPr>
                              <w:pStyle w:val="TextBody"/>
                              <w:rPr/>
                            </w:pPr>
                            <w:r>
                              <w:rPr/>
                              <w:t>М. Грушевський хотів національно-територіальної авто</w:t>
                              <w:softHyphen/>
                              <w:t>номії України, – широкої, політичної, демократичної. Це він писав у 1917 р. [20]. Такою ж демократичною, на його думку, мала бути і федеративна Росія, до складу якої буде входити авто</w:t>
                              <w:softHyphen/>
                              <w:t>номна Україна. Над М. Грушевським тяжіли його уявлення про україн</w:t>
                              <w:softHyphen/>
                              <w:t>ський народ не як про націю, а як про етнічну масу чи етногра</w:t>
                              <w:softHyphen/>
                              <w:t>фічну народність. Цю думку підтверджують його статті періоду російської революції 1905-1907 років («Українство і пи</w:t>
                              <w:softHyphen/>
                              <w:t>тання дня в Росії», «Гріхи наші»). Думка, що українці були не готові до переломних подій, що вони ще «не дозріли», домі</w:t>
                              <w:softHyphen/>
                              <w:t>нувала в роз</w:t>
                              <w:softHyphen/>
                              <w:t>думах М. Грушевського і в 1917-1918 рр. Була й інша обставина, не менш важлива – це ставлення М. Гру</w:t>
                              <w:softHyphen/>
                              <w:t>шевського до держави, державності загалом і до української зокрема. Після захоплення Києва більшовиками і дикої розправи над українцями М. Гру</w:t>
                              <w:softHyphen/>
                              <w:t>шевський писав про кінець московської орієнтації і відповідно про західну орієнтацію, писав про ті хвилі, що їх переживають тепер українці і які випадають народові раз на всю історію або й не випадають, писав про нову можливість відновити свою державну самос</w:t>
                              <w:softHyphen/>
                              <w:t>тійність [21]. Але думки М. Грушевського про феде</w:t>
                              <w:softHyphen/>
                              <w:t>рацію, вислов</w:t>
                              <w:softHyphen/>
                              <w:t>лені під час віденської еміграції, його повернення в Україну, вже радянську, переконують у тому, що усі ці гнівні і відверті слова, висловлені у 1918 р.– це публістична риторика, це радше реакція нормальної порядної людини і наївного політика на звірства більшовицької армії Муровйова, а не відречення від ідеї федерації на користь безкомпромісної ідеї української дер</w:t>
                              <w:softHyphen/>
                              <w:t>жавності.</w:t>
                            </w:r>
                          </w:p>
                          <w:p>
                            <w:pPr>
                              <w:pStyle w:val="TextBody"/>
                              <w:rPr/>
                            </w:pPr>
                            <w:r>
                              <w:rPr/>
                              <w:t xml:space="preserve"> </w:t>
                            </w:r>
                            <w:r>
                              <w:rPr/>
                              <w:t>Якщо взяти проблему власних сил у всеукраїнському масш</w:t>
                              <w:softHyphen/>
                              <w:t>табі, то визвольні змагання 1918-1920 рр. дають матеріал для роздумів. Вожді української революції не проявили належної рішучості, твердості, безкомпромісності, жорсткості у 1917 р., особ</w:t>
                              <w:softHyphen/>
                              <w:t>ливо у початковий період після лютневої революції, нічого не протиставили аморальній і руйнівній більшовицькій агітації, яка деморалізувала і армію, і маси. Вони не встигали за подіями. Згодом стало очевидно, що лише на свої власні сили розра</w:t>
                              <w:softHyphen/>
                              <w:t>хо</w:t>
                              <w:softHyphen/>
                              <w:t>вувати вже не можна, але кожне звертання до союзників (підпи</w:t>
                              <w:softHyphen/>
                              <w:t>сання Берестейського миру і союзницька допомога Німеччини і Австро-Угорщини, союз С. Петлюри і Ю. Пілсудського) лише погір</w:t>
                              <w:softHyphen/>
                              <w:t>шувало ситуацію.</w:t>
                            </w:r>
                          </w:p>
                          <w:p>
                            <w:pPr>
                              <w:pStyle w:val="TextBody"/>
                              <w:rPr/>
                            </w:pPr>
                            <w:r>
                              <w:rPr/>
                              <w:t>Може, чи не найголовніший урок програних визвольних змагань полягав у тому, що українці повинні в основному по</w:t>
                              <w:softHyphen/>
                              <w:t>кла</w:t>
                              <w:softHyphen/>
                              <w:t>датися лише на власні сили. Це підтвердили і наступні події не лише у Східній Галичині, а й на всіх західноукраїнських землях, – на Буковині, на Закарпатті, на Волині й інших північ</w:t>
                              <w:softHyphen/>
                              <w:t>но-західних землях. Але власних національних сил скрізь вияв</w:t>
                              <w:softHyphen/>
                              <w:t>лялося замало, шоб протистояти бажанню тієї чи іншої держави захопити етнічні українські землі, тим більше, якщо це бажання підкріплювалося міжнародною згодою і підтримкою.</w:t>
                            </w:r>
                          </w:p>
                          <w:p>
                            <w:pPr>
                              <w:pStyle w:val="TextBody"/>
                              <w:rPr/>
                            </w:pPr>
                            <w:r>
                              <w:rPr/>
                              <w:t>Найдовше українці чинили опір у Східній Галичині. Поль</w:t>
                              <w:softHyphen/>
                              <w:t>ща, окупувавши ці землі, використовувала всі методи, щоб володіти ними не лише на підставі мандату Антанти від 25. VI 1919 р., щоб інкорпорувати Східну Галичину до складу Польщі, посилаючись не лише на історичні права, а на міжнародно-пра</w:t>
                              <w:softHyphen/>
                              <w:t>вовий документ. Таким документом стало рішення Ради амба</w:t>
                              <w:softHyphen/>
                              <w:t>садорів від 15 березня 1923 р.</w:t>
                            </w:r>
                          </w:p>
                          <w:p>
                            <w:pPr>
                              <w:pStyle w:val="TextBody"/>
                              <w:rPr/>
                            </w:pPr>
                            <w:r>
                              <w:rPr/>
                              <w:t xml:space="preserve"> </w:t>
                            </w:r>
                            <w:r>
                              <w:rPr/>
                              <w:t>Це рішення приголомшило галицьких українців і керів</w:t>
                              <w:softHyphen/>
                              <w:t>ницт</w:t>
                              <w:softHyphen/>
                              <w:t>во партій, спричинилося до ліквідації і зникнення з міжна</w:t>
                              <w:softHyphen/>
                              <w:t>родної арени ЗУНР. Відразу постало питання про те, як жити. Щоправда, С. Підгірський, посол до галицького сейму від північно-західних земель (там українські вибори до польського сейму восени 1922 р. не бойкотували), від імені українського сеймового клубу заявив у січні 1923 р., що метою українського народу є відродження самостійної Української Держави [22]. Але це була декларація бажань, бо, скажімо, польська влада уже протягом кількох років наполегливо колонізувала українські землі. Так, відома заява С. Грабського (автора т. зв. «закону Граб</w:t>
                              <w:softHyphen/>
                              <w:t>ського», антиукраїнського закону про шкільницто) про те, що через двадцять п’ять років української проблеми в поль</w:t>
                              <w:softHyphen/>
                              <w:t>ській державі не стане. Найбільш болючими були реформи в шкільництві, дискримінація українців на шляху до вищої освіти.</w:t>
                            </w:r>
                          </w:p>
                          <w:p>
                            <w:pPr>
                              <w:pStyle w:val="TextBody"/>
                              <w:rPr/>
                            </w:pPr>
                            <w:r>
                              <w:rPr/>
                              <w:t>Несправедливе рішення Ради амбасадорів ще раз пере</w:t>
                              <w:softHyphen/>
                              <w:t>конало українську громадськість у тому, що орієнтуватися лише на міжнародну справедливість, надіятися лише на чужі сили не можна. Це рішення спричинило кризу в українських партіях і все ж змусило до пошуків тих міжнародних чинників і сил, на які можна орієнтуватися. Так, Українська соціал-демо</w:t>
                              <w:softHyphen/>
                              <w:t>кратична партія на VI з’їзді (18 березня, 1923) прийняла більшо</w:t>
                              <w:softHyphen/>
                              <w:t>вицьку програму і заявила про свою солідарність із про</w:t>
                              <w:softHyphen/>
                              <w:t>ле</w:t>
                              <w:softHyphen/>
                              <w:t>таріатом цілого світу, а також радянської України і СРСР [23]. Проти рішення Ради амбасадорів виступила Українська ради</w:t>
                              <w:softHyphen/>
                              <w:t>кальна партія, її з’їзд заявив, що досягнення соціального визволення не можливе без здобуття національної самостій</w:t>
                              <w:softHyphen/>
                              <w:t>ності, що українці завжди будуть прагнути до повної незалеж</w:t>
                              <w:softHyphen/>
                              <w:t>ності і боротися проти всіх сусідів, хто розшматував українську територію [24]. У середовищі Української народної трудової партії (до березня 1919 р. Українська народно-демократична) виокре</w:t>
                              <w:softHyphen/>
                              <w:t>милося три групи: перша вважала будь-яке порозуміння з поляками неможливим, але зате орієнтувалася на допомогу радянської України. Інша група, найбільш численна і впливова, вважала, що українці самі повинні розбудовувати своє життя і добиватися автономії у межах польської держави (26 вересня 1922 р. польський сейм ухвалив закон про автономію трьох галицьких воєводств –</w:t>
                            </w:r>
                            <w:r>
                              <w:rPr>
                                <w:lang w:val="uk-UA"/>
                              </w:rPr>
                              <w:t xml:space="preserve"> </w:t>
                            </w:r>
                            <w:r>
                              <w:rPr/>
                              <w:t>Львівського, Тернопільського і Стані</w:t>
                              <w:softHyphen/>
                              <w:t>слав</w:t>
                              <w:softHyphen/>
                              <w:t>ського). Проте група заперечувала і радянофільство, й ідею автономії і закликала спиратися лише на власні сили.</w:t>
                            </w:r>
                          </w:p>
                          <w:p>
                            <w:pPr>
                              <w:pStyle w:val="TextBody"/>
                              <w:rPr/>
                            </w:pPr>
                            <w:r>
                              <w:rPr/>
                              <w:t>У доповіді на Народному з’їзді 21 травня 1923 р. В. Охри</w:t>
                              <w:softHyphen/>
                              <w:t>мович говорив: «Другою нашою характеристичною рисою був рахунок на чужу поміч і беззастережна віра в цю поміч. Ми очікували її з різних сторін. Рахуватися з чужою помічю і шука</w:t>
                              <w:softHyphen/>
                              <w:t>ти її треба, але не покладатися на неї цілком, з повною вірою і без застережень [25].</w:t>
                            </w:r>
                          </w:p>
                          <w:p>
                            <w:pPr>
                              <w:pStyle w:val="TextBody"/>
                              <w:rPr/>
                            </w:pPr>
                            <w:r>
                              <w:rPr/>
                              <w:t>Проблему власних сил збагнути важко, не з’ясувавши ставлення до неї ще одного політичного руху, націона</w:t>
                              <w:softHyphen/>
                              <w:t>ліс</w:t>
                              <w:softHyphen/>
                              <w:t>тичного, який почав набирати сили на початку 20-х років. Так, 1 квітня 1923 р. (тобто майже відразу після рішення Ради амба</w:t>
                              <w:softHyphen/>
                              <w:t>садорів) появилося перше число «Заграви» з редакційною статтею «Наші цілі». У ній є кілька важливих думок, що мають пряме відношення до теми: «Мертвим звуком є для нас фраза про «інтернаціоналізм».У наші часи війни всіх, стала ця фраза шкідливим люксусом, мов без взаїмности любов, гаслом замас</w:t>
                              <w:softHyphen/>
                              <w:t xml:space="preserve">кованої і тим небезпечнішої заборчости. Мертвим звуком є для нас фраза про «право» й «справедливість», про «пацифізм». Бо це є моральний намордник, в який вбирають тих, які ще не в силі диктувати своє право, свою справедливість і свій мир. Фразами є для нас гасло «гуманітаризму» і «еволюції». Обидва гасла зайві для того, хто має віру в себе і покладається тільки на </w:t>
                            </w:r>
                            <w:r>
                              <w:rPr>
                                <w:b/>
                              </w:rPr>
                              <w:t>власні сили</w:t>
                            </w:r>
                            <w:r>
                              <w:rPr/>
                              <w:t xml:space="preserve"> (підкреслення наше.– С. К.)» [26]. Журнал (це насамперед, Д. Донцов) писав про таке демагогічне розуміння «власних сил», коли цих сил шукають у Відні і Берліні, в Парижі і Москві: «Говориться про революцію, а роками впоюється думку, що хтось для нас десь щось зробить. Говориться про самос</w:t>
                              <w:softHyphen/>
                              <w:t>тійність, а думається про федерацію. Говориться про федерацію, а думається про «рідну школу» і п’ять моргів ґрунту» [27].</w:t>
                            </w:r>
                          </w:p>
                          <w:p>
                            <w:pPr>
                              <w:pStyle w:val="TextBody"/>
                              <w:rPr/>
                            </w:pPr>
                            <w:r>
                              <w:rPr/>
                              <w:t>У цьому відношенні характерна позиція Української війсь</w:t>
                              <w:softHyphen/>
                              <w:t>кової організації (УВО), що виникла влітку 1920 р. УВО відразу почала розраховувати на власні сили, а складником цих влас</w:t>
                              <w:softHyphen/>
                              <w:t>них сил мала бути і сила збройна. Журнал «Сурма», друкований орган УВО, дуже багато уваги приділяв проблемі військового самовиховання й військового вишколу [28]. За ініціативою Є. Ко</w:t>
                              <w:softHyphen/>
                              <w:t>новальця при УВО, а згодом при проводі ОУН було створено спеціальний військовий штаб, який видавав військово-виш</w:t>
                              <w:softHyphen/>
                              <w:t>кільну літературу і організовував в інших країнах (Німеччина, Чехо-Словаччина, Литва, Австрія) військові курси, які закін</w:t>
                              <w:softHyphen/>
                              <w:t>чили керівні кадри УВО і ОУН. А в краю військовий вишкіл повинні були проходити навіть рядові члени УВО і ОУН.</w:t>
                            </w:r>
                          </w:p>
                          <w:p>
                            <w:pPr>
                              <w:pStyle w:val="TextBody"/>
                              <w:rPr/>
                            </w:pPr>
                            <w:r>
                              <w:rPr/>
                              <w:t>Розрахунок на власні сили був одним із складників виз</w:t>
                              <w:softHyphen/>
                              <w:t>вольної концепції, військово-політичних поглядів Є. Коно</w:t>
                              <w:softHyphen/>
                              <w:t>вальця. В одній із статей він писав: «Бо ж ніякий чужинець, – буде це москаль, поляк, англієць, француз чи німець, – за нас і нашу державність не буде проливати кров. Ніхто задля наших гарних очей не дасть нам Української Держави, в якій наш на</w:t>
                              <w:softHyphen/>
                              <w:t xml:space="preserve">рід, нічого не вложивши, міг би щасливо й вільно жити [29]. </w:t>
                            </w:r>
                          </w:p>
                          <w:p>
                            <w:pPr>
                              <w:pStyle w:val="TextBody"/>
                              <w:rPr/>
                            </w:pPr>
                            <w:r>
                              <w:rPr/>
                              <w:t>У постановах Великого збору ОУН говорилося про мобілізацію усіх сил нації: «Для створення, закріплення і розвитку держави необхідна є засаднича умова: щоб держава була висловом національної істоти у спосіб найбільш творчої видайності всіх складових органів нації, отже виявляла систему організованої їх взаємочиности на засаді інтегралізму суспільних сил з їх правами і обов’язками...» [30]. У цих постановах теж говорилося про винят</w:t>
                              <w:softHyphen/>
                              <w:t>кове значення військової сили, що буде спиратися на озброєний народ у боротьбі проти окупантів.</w:t>
                            </w:r>
                          </w:p>
                          <w:p>
                            <w:pPr>
                              <w:pStyle w:val="TextBody"/>
                              <w:rPr/>
                            </w:pPr>
                            <w:r>
                              <w:rPr/>
                              <w:t>Віра у власні сили була постулатом українського націона</w:t>
                              <w:softHyphen/>
                              <w:t>лістичного руху. Один із підрозділів «Націоналізму» має назву «Песимізм і предтечі самовистарчаючого (самодостатнього.– С. К.) націоналізму». «Брак віри і брак волі» для Д. Донцова було симптомом національної неповноцінності, духовного каст</w:t>
                              <w:softHyphen/>
                              <w:t>ратства, роздвоєння душі. У Д. Донцова віра в українську ідею – беззастережна, безкомпромісна, фанатична – і була ві</w:t>
                              <w:softHyphen/>
                              <w:t>рою у власні сили, вона побільшувала ці сили.</w:t>
                            </w:r>
                          </w:p>
                          <w:p>
                            <w:pPr>
                              <w:pStyle w:val="TextBody"/>
                              <w:rPr/>
                            </w:pPr>
                            <w:r>
                              <w:rPr/>
                              <w:t>Ця засада – орієнтуватися на власні сили, на сили свого на</w:t>
                              <w:softHyphen/>
                              <w:t>роду – необхідність якої в політичній боротьбі підтвердило рішення Ради амбасадорів, стала однією із головних засад україн</w:t>
                              <w:softHyphen/>
                              <w:t>ського націоналістичного руху. Завдяки його політичній думці у визначенні шляхів і засобів боротьби проблема власних сил набувала принципового значення. Після поразки Карпат</w:t>
                              <w:softHyphen/>
                              <w:t>ської України молоді українські націоналісти в краю перестали довіряти Німеччині. Їхню вимогу до Проводу українських на</w:t>
                              <w:softHyphen/>
                              <w:t>ціо</w:t>
                              <w:softHyphen/>
                              <w:t>налістів змінити тактику і стратегію боротьби, зокрема, не робити ставку на Берлін чи лише на якусь одну нашу державу, а встановити контакти і з іншими західними державами, ПУН у силу певної консервативності й поміркованості поглядів виконувати не хотів. У лютому 1940 р. було сформовано Рево</w:t>
                              <w:softHyphen/>
                              <w:t>люційний провід ОУН, який очолив С. Бандера. У квітні 1941 р. відбувся ІІ Великий збір ОУН, який остаточно закріпив роз</w:t>
                              <w:softHyphen/>
                              <w:t xml:space="preserve">кол. Він підтвердив вірність ОУН революційній боротьбі, що спирається на власні сили українського народу, відкинувши загалом орієнтацію на чужі сили [31]. </w:t>
                            </w:r>
                          </w:p>
                          <w:p>
                            <w:pPr>
                              <w:pStyle w:val="TextBody"/>
                              <w:rPr/>
                            </w:pPr>
                            <w:r>
                              <w:rPr/>
                              <w:t>Один із найбільш відомих ідеологів і публіцистів україн</w:t>
                              <w:softHyphen/>
                              <w:t>ського визвольного руху (збройного підпілля), П. Полтава, писав: «Справді самостійну державу український народ може побудувати лише власними силами» [32]. І далі: «Розрахування українського націоналізму на народ, як на основну силу бо</w:t>
                              <w:softHyphen/>
                              <w:t>ротьби за самостійну Україну, дає гарантію того, що україн</w:t>
                              <w:softHyphen/>
                              <w:t>ський народ, здобувши свою самостійну державу власними силами, власними силами втримає її і в майбутньому» [33].</w:t>
                            </w:r>
                          </w:p>
                          <w:p>
                            <w:pPr>
                              <w:pStyle w:val="TextBody"/>
                              <w:rPr/>
                            </w:pPr>
                            <w:r>
                              <w:rPr/>
                              <w:t>Зрозуміло, що проблему власних сил не можна розглядати лише в контексті концепції визвольної боротьби. Ми повинні розглядати цю ідею у контексті національного життя. Річ у тім, що економічно-господарські успіхи українців у міжвоєнний період були дуже значними. Це треба тим більше цінувати, що їх було досягнуто в умовах жорсткої конкуренції, в неспри</w:t>
                              <w:softHyphen/>
                              <w:t>ятливих для українців умовах чужої державності. Панораму українського економічного життя показав І. Витанович у фун</w:t>
                              <w:softHyphen/>
                              <w:t>да</w:t>
                              <w:softHyphen/>
                              <w:t>ментальному дослідженні «Історія українського коопе</w:t>
                              <w:softHyphen/>
                              <w:t>ративного руху». Є й низка інших праць учасників кооперативної й підприємницької діяльності, що засвідчують значні масштаби українського економічно-господарського життя. «Паци</w:t>
                              <w:softHyphen/>
                              <w:t>фікація», на нашу думку, була зумовлена не лише причи</w:t>
                              <w:softHyphen/>
                              <w:t>нами політичного характеру, але й бажанням ослабити еконо</w:t>
                              <w:softHyphen/>
                              <w:t>мічні підвалини українського національного організму. Центросоюз, Маслосоюз, Центробанк, «Народна торгівля» у нашій історії залишаться як аргументи на користь потреби розбудови життя в усіх сферах. Реалізація національної ідеї, досягнення соціальних цілей повинні спиратися на всі націо</w:t>
                              <w:softHyphen/>
                              <w:t>нальні інститути і структури і насамперед на економічні. Успіхи народу у цій сфері завжди свідчать і про духовний потенціал народу. Ці успіхи були важливим і необхідним компонентом концепції власних сил у боротьбі за українську державність. Річ лише у тім, щоб «органічна праця» чи, докладніше, її результати не почали превалювати над фундаментальними вартостями нації, щоб вони не паралізували волю до боротьби.</w:t>
                            </w:r>
                          </w:p>
                          <w:p>
                            <w:pPr>
                              <w:pStyle w:val="TextBody"/>
                              <w:rPr/>
                            </w:pPr>
                            <w:r>
                              <w:rPr/>
                              <w:t>Привабливість, переконливість ідеї власних сил була така, що у багатьох вона викликала ілюзію можливості існування «держави в державі», а такий відомий учений, як С. Рудницький обґрунтовано доводив, що українська Галичина як самостійна держава має доволі гарні економічні основи самостійного існування [34]. Він не враховував геополітичну ситуацію. Через кілька десятків років до цієї проблеми повернувся І. Кедрин у статті: «Чи може існувати незалежна Галицька держава?» Цитуємо: «…</w:t>
                            </w:r>
                            <w:r>
                              <w:rPr>
                                <w:lang w:val="uk-UA"/>
                              </w:rPr>
                              <w:t xml:space="preserve"> </w:t>
                            </w:r>
                            <w:r>
                              <w:rPr/>
                              <w:t>аналізуючи тодішні історичні події з перспективи літ, треба ствердити, що всі некорисні для галицьких українців постанови Версальської конференції... мали глибшу причину як тільки вищість польської дипломатії і вищість польських впливів у Парижі» [35]. На його думку, не може Галичина існувати як незалежна держава, бо, по-перше, нема галицької, а є україн</w:t>
                              <w:softHyphen/>
                              <w:t>ська проблема, а по-друге, «смішно говорити про можливість існування Східньої Галичини чи пак ЗУНР, поміж Польщею і Росією» [36]. Як бачимо, І. Кедрин брав до уваги геополітичний чинник, але саме так зробили і державні мужі Антанти, будуючи повоєнну Європу, і прорахувалися – вони хотіли сильну Польщу, а отримали слабку, вони хотіли миру, а отримали ще страшнішу війну.</w:t>
                            </w:r>
                          </w:p>
                          <w:p>
                            <w:pPr>
                              <w:pStyle w:val="TextBody"/>
                              <w:rPr/>
                            </w:pPr>
                            <w:r>
                              <w:rPr/>
                              <w:t>Утверджуючи пріоритет концепції власних сил у досягненні політичної мети (що, як ми вже підкреслювали, не заперечує й орієнтацію на чужу допомогу), в економічній діяльності, ми не абсолютизуємо значення цієї концепції в сфері культури. Ми виходимо з того, що і в сучасних умовах уніфікації культури, омасовлення культури Україна повинна зберігати національну самобутність української культури – лише за такої умови, лише залишаючись національною, як писав митрополит Шеп</w:t>
                              <w:softHyphen/>
                              <w:t>тицький у статті «З філософії культури» (</w:t>
                            </w:r>
                            <w:r>
                              <w:rPr>
                                <w:lang w:val="uk-UA"/>
                              </w:rPr>
                              <w:t>«Наша культура»</w:t>
                            </w:r>
                            <w:r>
                              <w:rPr/>
                              <w:t>, ч. </w:t>
                            </w:r>
                            <w:r>
                              <w:rPr>
                                <w:lang w:val="uk-UA"/>
                              </w:rPr>
                              <w:t>4</w:t>
                            </w:r>
                            <w:r>
                              <w:rPr/>
                              <w:t>, 1935), українська культура може стати частиною культури вселен</w:t>
                              <w:softHyphen/>
                              <w:t>ської. Стояти на позиціях «власних сил» у культурі означало б сприяти хуторянству з його гіпертрофованою самозакоханістю. Здорова думка виступає проти, за висловом Є. Маланюка, укоханої малоросійської ідилії під гаслом «борщ проти Пушкіна», але виступає й проти як комплексу меншовартості, так і проти космополітичної культури, що приховується під плащем «вселюдськості».</w:t>
                            </w:r>
                          </w:p>
                          <w:p>
                            <w:pPr>
                              <w:pStyle w:val="Normal"/>
                              <w:spacing w:lineRule="exact" w:line="330"/>
                              <w:rPr>
                                <w:spacing w:val="-4"/>
                                <w:sz w:val="32"/>
                                <w:szCs w:val="32"/>
                                <w:lang w:val="uk-UA"/>
                              </w:rPr>
                            </w:pPr>
                            <w:r>
                              <w:rPr>
                                <w:spacing w:val="-4"/>
                                <w:sz w:val="32"/>
                                <w:szCs w:val="32"/>
                                <w:lang w:val="uk-UA"/>
                              </w:rPr>
                            </w:r>
                          </w:p>
                          <w:p>
                            <w:pPr>
                              <w:pStyle w:val="Znosky"/>
                              <w:numPr>
                                <w:ilvl w:val="0"/>
                                <w:numId w:val="22"/>
                              </w:numPr>
                              <w:ind w:left="644" w:hanging="360"/>
                              <w:rPr/>
                            </w:pPr>
                            <w:r>
                              <w:rPr/>
                              <w:t>Донцов Д. Підстави нашої політики. – Нью Йорк, 1957. – С. 102-103.</w:t>
                            </w:r>
                          </w:p>
                          <w:p>
                            <w:pPr>
                              <w:pStyle w:val="Znosky"/>
                              <w:numPr>
                                <w:ilvl w:val="0"/>
                                <w:numId w:val="4"/>
                              </w:numPr>
                              <w:ind w:left="644" w:hanging="360"/>
                              <w:rPr/>
                            </w:pPr>
                            <w:r>
                              <w:rPr/>
                              <w:t>Грицак Я. Нарис історії України: Формування модерної нації ХІХ-ХХ століття. – К., 1996. – С. 41.</w:t>
                            </w:r>
                          </w:p>
                          <w:p>
                            <w:pPr>
                              <w:pStyle w:val="Znosky"/>
                              <w:numPr>
                                <w:ilvl w:val="0"/>
                                <w:numId w:val="4"/>
                              </w:numPr>
                              <w:ind w:left="644" w:hanging="360"/>
                              <w:rPr/>
                            </w:pPr>
                            <w:r>
                              <w:rPr/>
                              <w:t>Дорошенко Д. Нарис історії України. – К., 1991. –Т. ІІ (від поло</w:t>
                              <w:softHyphen/>
                              <w:t>вини XVII ст.). – С. 302-303.</w:t>
                            </w:r>
                          </w:p>
                          <w:p>
                            <w:pPr>
                              <w:pStyle w:val="Znosky"/>
                              <w:numPr>
                                <w:ilvl w:val="0"/>
                                <w:numId w:val="4"/>
                              </w:numPr>
                              <w:ind w:left="644" w:hanging="360"/>
                              <w:rPr/>
                            </w:pPr>
                            <w:r>
                              <w:rPr/>
                              <w:t>Грицак Я. Нарис історії України: Формування модерної україн</w:t>
                              <w:softHyphen/>
                              <w:t>ської нації ХІХ-ХХ ст. – К. 1996. – С. 76.</w:t>
                            </w:r>
                          </w:p>
                          <w:p>
                            <w:pPr>
                              <w:pStyle w:val="Znosky"/>
                              <w:numPr>
                                <w:ilvl w:val="0"/>
                                <w:numId w:val="4"/>
                              </w:numPr>
                              <w:ind w:left="644" w:hanging="360"/>
                              <w:rPr/>
                            </w:pPr>
                            <w:r>
                              <w:rPr/>
                              <w:t>Див.: Кость С. Нариси з історії західноукраїнської преси. Структу</w:t>
                              <w:softHyphen/>
                              <w:t>ра. Частина друга. – Львів, 2002. – С. 81-118.</w:t>
                            </w:r>
                          </w:p>
                          <w:p>
                            <w:pPr>
                              <w:pStyle w:val="Znosky"/>
                              <w:numPr>
                                <w:ilvl w:val="0"/>
                                <w:numId w:val="4"/>
                              </w:numPr>
                              <w:ind w:left="644" w:hanging="360"/>
                              <w:rPr/>
                            </w:pPr>
                            <w:r>
                              <w:rPr/>
                              <w:t>Франко І. Молода Україна: Провідні ідеї й епізоди. – Львів, 1910. –С. 112.</w:t>
                            </w:r>
                          </w:p>
                          <w:p>
                            <w:pPr>
                              <w:pStyle w:val="Znosky"/>
                              <w:numPr>
                                <w:ilvl w:val="0"/>
                                <w:numId w:val="4"/>
                              </w:numPr>
                              <w:ind w:left="644" w:hanging="360"/>
                              <w:rPr/>
                            </w:pPr>
                            <w:r>
                              <w:rPr/>
                              <w:t>Посланіє Пастирське Андрея Шептицького до духовенства О квестії соціяльній. – Жовква, 1904.</w:t>
                            </w:r>
                          </w:p>
                          <w:p>
                            <w:pPr>
                              <w:pStyle w:val="Znosky"/>
                              <w:numPr>
                                <w:ilvl w:val="0"/>
                                <w:numId w:val="4"/>
                              </w:numPr>
                              <w:ind w:left="644" w:hanging="360"/>
                              <w:rPr/>
                            </w:pPr>
                            <w:r>
                              <w:rPr/>
                              <w:t>Франко І. Соціяльна акція, соціяльне питання і соціялізм: Уваги над пастирським посланієм митроп. А. Шептицького «О квестії соціяльній» // Літературно-науковий вістник. – 1904. – Кн. 10. – С. 1-23.</w:t>
                            </w:r>
                          </w:p>
                          <w:p>
                            <w:pPr>
                              <w:pStyle w:val="Znosky"/>
                              <w:numPr>
                                <w:ilvl w:val="0"/>
                                <w:numId w:val="4"/>
                              </w:numPr>
                              <w:ind w:left="644" w:hanging="360"/>
                              <w:rPr/>
                            </w:pPr>
                            <w:r>
                              <w:rPr/>
                              <w:t>Перший український просвітно-економічний конгрес: Протоколи і реферати. – Львів, 1910. – С. 418-419.</w:t>
                            </w:r>
                          </w:p>
                          <w:p>
                            <w:pPr>
                              <w:pStyle w:val="Znosky"/>
                              <w:numPr>
                                <w:ilvl w:val="0"/>
                                <w:numId w:val="4"/>
                              </w:numPr>
                              <w:ind w:left="644" w:hanging="360"/>
                              <w:rPr/>
                            </w:pPr>
                            <w:r>
                              <w:rPr/>
                              <w:t>Там само. – С. 640.</w:t>
                            </w:r>
                          </w:p>
                          <w:p>
                            <w:pPr>
                              <w:pStyle w:val="Znosky"/>
                              <w:numPr>
                                <w:ilvl w:val="0"/>
                                <w:numId w:val="4"/>
                              </w:numPr>
                              <w:ind w:left="644" w:hanging="360"/>
                              <w:rPr/>
                            </w:pPr>
                            <w:r>
                              <w:rPr/>
                              <w:t>Левицький К. Історія політичної думки галицьких українців. 1848-1914. – Львів, 1926. – С. 367.</w:t>
                            </w:r>
                          </w:p>
                          <w:p>
                            <w:pPr>
                              <w:pStyle w:val="Znosky"/>
                              <w:numPr>
                                <w:ilvl w:val="0"/>
                                <w:numId w:val="4"/>
                              </w:numPr>
                              <w:ind w:left="644" w:hanging="360"/>
                              <w:rPr/>
                            </w:pPr>
                            <w:r>
                              <w:rPr/>
                              <w:t>Там само. – С. 387.</w:t>
                            </w:r>
                          </w:p>
                          <w:p>
                            <w:pPr>
                              <w:pStyle w:val="Znosky"/>
                              <w:numPr>
                                <w:ilvl w:val="0"/>
                                <w:numId w:val="4"/>
                              </w:numPr>
                              <w:ind w:left="644" w:hanging="360"/>
                              <w:rPr/>
                            </w:pPr>
                            <w:r>
                              <w:rPr/>
                              <w:t>Там само. – С. 634.</w:t>
                            </w:r>
                          </w:p>
                          <w:p>
                            <w:pPr>
                              <w:pStyle w:val="Znosky"/>
                              <w:numPr>
                                <w:ilvl w:val="0"/>
                                <w:numId w:val="4"/>
                              </w:numPr>
                              <w:ind w:left="644" w:hanging="360"/>
                              <w:rPr/>
                            </w:pPr>
                            <w:r>
                              <w:rPr/>
                              <w:t>Вісник СВУ. – 1914. – Ч.І. – С. 1.</w:t>
                            </w:r>
                          </w:p>
                          <w:p>
                            <w:pPr>
                              <w:pStyle w:val="Znosky"/>
                              <w:numPr>
                                <w:ilvl w:val="0"/>
                                <w:numId w:val="4"/>
                              </w:numPr>
                              <w:ind w:left="644" w:hanging="360"/>
                              <w:rPr/>
                            </w:pPr>
                            <w:r>
                              <w:rPr/>
                              <w:t>Темницький В. Українські Січові Стрільці //Вістник СВУ. – 1915. – Ч. 7-8.</w:t>
                            </w:r>
                          </w:p>
                          <w:p>
                            <w:pPr>
                              <w:pStyle w:val="Znosky"/>
                              <w:numPr>
                                <w:ilvl w:val="0"/>
                                <w:numId w:val="4"/>
                              </w:numPr>
                              <w:ind w:left="644" w:hanging="360"/>
                              <w:rPr/>
                            </w:pPr>
                            <w:r>
                              <w:rPr/>
                              <w:t>Див.: Відгуки. – 1913. – 4.2. – С. 1-2.</w:t>
                            </w:r>
                          </w:p>
                          <w:p>
                            <w:pPr>
                              <w:pStyle w:val="Znosky"/>
                              <w:numPr>
                                <w:ilvl w:val="0"/>
                                <w:numId w:val="4"/>
                              </w:numPr>
                              <w:ind w:left="644" w:hanging="360"/>
                              <w:rPr/>
                            </w:pPr>
                            <w:r>
                              <w:rPr/>
                              <w:t>Донцов Д. Сучасне політичне положенє нації і наші завдання. – Львів, 1913. – C.26.</w:t>
                            </w:r>
                          </w:p>
                          <w:p>
                            <w:pPr>
                              <w:pStyle w:val="Znosky"/>
                              <w:numPr>
                                <w:ilvl w:val="0"/>
                                <w:numId w:val="4"/>
                              </w:numPr>
                              <w:ind w:left="644" w:hanging="360"/>
                              <w:rPr/>
                            </w:pPr>
                            <w:r>
                              <w:rPr/>
                              <w:t>Там само.</w:t>
                            </w:r>
                          </w:p>
                          <w:p>
                            <w:pPr>
                              <w:pStyle w:val="Znosky"/>
                              <w:numPr>
                                <w:ilvl w:val="0"/>
                                <w:numId w:val="4"/>
                              </w:numPr>
                              <w:ind w:left="644" w:hanging="360"/>
                              <w:rPr/>
                            </w:pPr>
                            <w:r>
                              <w:rPr/>
                              <w:t>Франко І. Отвертий лист до галицької української молодіжи // Літературно-науковий вісник. – 1905. –Т. ХХХ. – Кн. IV. – С. 14.</w:t>
                            </w:r>
                          </w:p>
                          <w:p>
                            <w:pPr>
                              <w:pStyle w:val="Znosky"/>
                              <w:numPr>
                                <w:ilvl w:val="0"/>
                                <w:numId w:val="4"/>
                              </w:numPr>
                              <w:ind w:left="644" w:hanging="360"/>
                              <w:rPr/>
                            </w:pPr>
                            <w:r>
                              <w:rPr/>
                              <w:t>Грушевський М. Якої ми хочемо автономії і федерації. – К., 1997.</w:t>
                            </w:r>
                          </w:p>
                          <w:p>
                            <w:pPr>
                              <w:pStyle w:val="Znosky"/>
                              <w:numPr>
                                <w:ilvl w:val="0"/>
                                <w:numId w:val="4"/>
                              </w:numPr>
                              <w:ind w:left="644" w:hanging="360"/>
                              <w:rPr/>
                            </w:pPr>
                            <w:r>
                              <w:rPr/>
                              <w:t>Див.: Грушевський М. На порозі нової України: Гадки і мрії. – К., 1918.</w:t>
                            </w:r>
                          </w:p>
                          <w:p>
                            <w:pPr>
                              <w:pStyle w:val="Znosky"/>
                              <w:numPr>
                                <w:ilvl w:val="0"/>
                                <w:numId w:val="4"/>
                              </w:numPr>
                              <w:ind w:left="644" w:hanging="360"/>
                              <w:rPr/>
                            </w:pPr>
                            <w:r>
                              <w:rPr/>
                              <w:t>Декларація українського народу на Волині, Холмщині, Підляшші і Поліссі // Українська суспільно-політична думка в 20 столітті: Документи і матеріали / Упор. Т. Гунчак і Р. Сольчаник. – Мюнхен, 1983–Т. II. – С. 44-45.</w:t>
                            </w:r>
                          </w:p>
                          <w:p>
                            <w:pPr>
                              <w:pStyle w:val="Znosky"/>
                              <w:numPr>
                                <w:ilvl w:val="0"/>
                                <w:numId w:val="4"/>
                              </w:numPr>
                              <w:ind w:left="644" w:hanging="360"/>
                              <w:rPr/>
                            </w:pPr>
                            <w:r>
                              <w:rPr/>
                              <w:t>Там само. – С. 55.</w:t>
                            </w:r>
                          </w:p>
                          <w:p>
                            <w:pPr>
                              <w:pStyle w:val="Znosky"/>
                              <w:numPr>
                                <w:ilvl w:val="0"/>
                                <w:numId w:val="4"/>
                              </w:numPr>
                              <w:ind w:left="644" w:hanging="360"/>
                              <w:rPr/>
                            </w:pPr>
                            <w:r>
                              <w:rPr/>
                              <w:t>Там само. – С. 57.</w:t>
                            </w:r>
                          </w:p>
                          <w:p>
                            <w:pPr>
                              <w:pStyle w:val="Znosky"/>
                              <w:numPr>
                                <w:ilvl w:val="0"/>
                                <w:numId w:val="4"/>
                              </w:numPr>
                              <w:ind w:left="644" w:hanging="360"/>
                              <w:rPr/>
                            </w:pPr>
                            <w:r>
                              <w:rPr/>
                              <w:t>Діло. – 1923. – 24 травня.</w:t>
                            </w:r>
                          </w:p>
                          <w:p>
                            <w:pPr>
                              <w:pStyle w:val="Znosky"/>
                              <w:numPr>
                                <w:ilvl w:val="0"/>
                                <w:numId w:val="4"/>
                              </w:numPr>
                              <w:ind w:left="644" w:hanging="360"/>
                              <w:rPr/>
                            </w:pPr>
                            <w:r>
                              <w:rPr/>
                              <w:t>Заграва. – 1923. – Ч. 1– С. 1.</w:t>
                            </w:r>
                          </w:p>
                          <w:p>
                            <w:pPr>
                              <w:pStyle w:val="Znosky"/>
                              <w:numPr>
                                <w:ilvl w:val="0"/>
                                <w:numId w:val="4"/>
                              </w:numPr>
                              <w:ind w:left="644" w:hanging="360"/>
                              <w:rPr/>
                            </w:pPr>
                            <w:r>
                              <w:rPr/>
                              <w:t>Там само. – С. 2.</w:t>
                            </w:r>
                          </w:p>
                          <w:p>
                            <w:pPr>
                              <w:pStyle w:val="Znosky"/>
                              <w:numPr>
                                <w:ilvl w:val="0"/>
                                <w:numId w:val="4"/>
                              </w:numPr>
                              <w:ind w:left="644" w:hanging="360"/>
                              <w:rPr/>
                            </w:pPr>
                            <w:r>
                              <w:rPr/>
                              <w:t>Див.: Кость С., Тимчишин О., Федірко К. Нариси з історії україн</w:t>
                              <w:softHyphen/>
                              <w:t>ської військової преси. – Львів, 1998. – С. 174-176.</w:t>
                            </w:r>
                          </w:p>
                          <w:p>
                            <w:pPr>
                              <w:pStyle w:val="Znosky"/>
                              <w:numPr>
                                <w:ilvl w:val="0"/>
                                <w:numId w:val="4"/>
                              </w:numPr>
                              <w:ind w:left="644" w:hanging="360"/>
                              <w:rPr/>
                            </w:pPr>
                            <w:r>
                              <w:rPr/>
                              <w:t>Військовий вісник. –1928. – Ч.4– С.4.</w:t>
                            </w:r>
                          </w:p>
                          <w:p>
                            <w:pPr>
                              <w:pStyle w:val="Znosky"/>
                              <w:numPr>
                                <w:ilvl w:val="0"/>
                                <w:numId w:val="4"/>
                              </w:numPr>
                              <w:ind w:left="644" w:hanging="360"/>
                              <w:rPr/>
                            </w:pPr>
                            <w:r>
                              <w:rPr/>
                              <w:t>ОУН у світлі постанов Великих зборів, конференцій та інших документів з боротьби 1929-1955: Зб. документів. – Видання ЗЧ ОУН, 1955. – С. 5.</w:t>
                            </w:r>
                          </w:p>
                          <w:p>
                            <w:pPr>
                              <w:pStyle w:val="Znosky"/>
                              <w:numPr>
                                <w:ilvl w:val="0"/>
                                <w:numId w:val="4"/>
                              </w:numPr>
                              <w:ind w:left="644" w:hanging="360"/>
                              <w:rPr/>
                            </w:pPr>
                            <w:r>
                              <w:rPr/>
                              <w:t>Там само. – С. 25.</w:t>
                            </w:r>
                          </w:p>
                          <w:p>
                            <w:pPr>
                              <w:pStyle w:val="Znosky"/>
                              <w:numPr>
                                <w:ilvl w:val="0"/>
                                <w:numId w:val="4"/>
                              </w:numPr>
                              <w:ind w:left="644" w:hanging="360"/>
                              <w:rPr/>
                            </w:pPr>
                            <w:r>
                              <w:rPr/>
                              <w:t>Полтава П. Збірник підпільних писань. – Мюнхен, 1959. – С. 162.</w:t>
                            </w:r>
                          </w:p>
                          <w:p>
                            <w:pPr>
                              <w:pStyle w:val="Znosky"/>
                              <w:numPr>
                                <w:ilvl w:val="0"/>
                                <w:numId w:val="4"/>
                              </w:numPr>
                              <w:ind w:left="644" w:hanging="360"/>
                              <w:rPr/>
                            </w:pPr>
                            <w:r>
                              <w:rPr/>
                              <w:t>Там само. – С. 163.</w:t>
                            </w:r>
                          </w:p>
                          <w:p>
                            <w:pPr>
                              <w:pStyle w:val="Znosky"/>
                              <w:numPr>
                                <w:ilvl w:val="0"/>
                                <w:numId w:val="4"/>
                              </w:numPr>
                              <w:ind w:left="644" w:hanging="360"/>
                              <w:rPr/>
                            </w:pPr>
                            <w:r>
                              <w:rPr/>
                              <w:t>Рудницький С. Чому ми хочемо самостійної України. – Львів, 1994.</w:t>
                            </w:r>
                          </w:p>
                          <w:p>
                            <w:pPr>
                              <w:pStyle w:val="Znosky"/>
                              <w:numPr>
                                <w:ilvl w:val="0"/>
                                <w:numId w:val="4"/>
                              </w:numPr>
                              <w:ind w:left="644" w:hanging="360"/>
                              <w:rPr/>
                            </w:pPr>
                            <w:r>
                              <w:rPr/>
                              <w:t>Кедрин І. Чи може існувати незалежна Галицька держава? //Вісти комбатанта. – 1990. – Ч.3. – С. 9.</w:t>
                            </w:r>
                          </w:p>
                          <w:p>
                            <w:pPr>
                              <w:pStyle w:val="Znosky"/>
                              <w:numPr>
                                <w:ilvl w:val="0"/>
                                <w:numId w:val="4"/>
                              </w:numPr>
                              <w:ind w:left="644" w:hanging="360"/>
                              <w:rPr/>
                            </w:pPr>
                            <w:r>
                              <w:rPr/>
                              <w:t>Там само. – С. 10.</w:t>
                            </w:r>
                          </w:p>
                          <w:p>
                            <w:pPr>
                              <w:pStyle w:val="12"/>
                              <w:rPr/>
                            </w:pPr>
                            <w:r>
                              <w:rPr/>
                              <w:t>Контрольні питання</w:t>
                            </w:r>
                          </w:p>
                          <w:p>
                            <w:pPr>
                              <w:pStyle w:val="TextBody"/>
                              <w:numPr>
                                <w:ilvl w:val="0"/>
                                <w:numId w:val="13"/>
                              </w:numPr>
                              <w:rPr>
                                <w:lang w:val="uk-UA"/>
                              </w:rPr>
                            </w:pPr>
                            <w:r>
                              <w:rPr>
                                <w:lang w:val="uk-UA"/>
                              </w:rPr>
                              <w:t>Огляд літератури до теми.</w:t>
                            </w:r>
                          </w:p>
                          <w:p>
                            <w:pPr>
                              <w:pStyle w:val="TextBody"/>
                              <w:numPr>
                                <w:ilvl w:val="0"/>
                                <w:numId w:val="13"/>
                              </w:numPr>
                              <w:rPr>
                                <w:lang w:val="uk-UA"/>
                              </w:rPr>
                            </w:pPr>
                            <w:r>
                              <w:rPr>
                                <w:lang w:val="uk-UA"/>
                              </w:rPr>
                              <w:t>Західноукраїнська преса й економічна думка про концепцію власних сил.</w:t>
                            </w:r>
                          </w:p>
                          <w:p>
                            <w:pPr>
                              <w:pStyle w:val="TextBody"/>
                              <w:numPr>
                                <w:ilvl w:val="0"/>
                                <w:numId w:val="13"/>
                              </w:numPr>
                              <w:rPr>
                                <w:lang w:val="uk-UA"/>
                              </w:rPr>
                            </w:pPr>
                            <w:r>
                              <w:rPr>
                                <w:lang w:val="uk-UA"/>
                              </w:rPr>
                              <w:t>Ідея "держави в державі" у контексті проблеми.</w:t>
                            </w:r>
                          </w:p>
                          <w:p>
                            <w:pPr>
                              <w:pStyle w:val="TextBody"/>
                              <w:numPr>
                                <w:ilvl w:val="0"/>
                                <w:numId w:val="13"/>
                              </w:numPr>
                              <w:rPr>
                                <w:lang w:val="uk-UA"/>
                              </w:rPr>
                            </w:pPr>
                            <w:r>
                              <w:rPr>
                                <w:lang w:val="uk-UA"/>
                              </w:rPr>
                              <w:t>Значення економічної й кооперативної преси в утвердженні ідеї власних сил.</w:t>
                            </w:r>
                          </w:p>
                          <w:p>
                            <w:pPr>
                              <w:pStyle w:val="TextBody"/>
                              <w:numPr>
                                <w:ilvl w:val="0"/>
                                <w:numId w:val="13"/>
                              </w:numPr>
                              <w:rPr/>
                            </w:pPr>
                            <w:r>
                              <w:rPr>
                                <w:lang w:val="uk-UA"/>
                              </w:rPr>
                              <w:t>Сучасний аспект проблеми.</w:t>
                            </w:r>
                          </w:p>
                          <w:p>
                            <w:pPr>
                              <w:pStyle w:val="Heading1"/>
                              <w:rPr>
                                <w:lang w:val="en-US"/>
                              </w:rPr>
                            </w:pPr>
                            <w:r>
                              <w:rPr>
                                <w:lang w:val="en-US"/>
                              </w:rPr>
                            </w:r>
                          </w:p>
                          <w:p>
                            <w:pPr>
                              <w:pStyle w:val="Heading1"/>
                              <w:rPr/>
                            </w:pPr>
                            <w:r>
                              <w:rPr>
                                <w:lang w:val="en-US"/>
                              </w:rPr>
                              <w:t xml:space="preserve"> </w:t>
                            </w:r>
                            <w:r>
                              <w:rPr>
                                <w:lang w:val="en-US"/>
                              </w:rPr>
                              <w:t>10</w:t>
                            </w:r>
                            <w:r>
                              <w:rPr/>
                              <w:t>. Iдея чину</w:t>
                            </w:r>
                            <w:r>
                              <w:fldChar w:fldCharType="begin"/>
                            </w:r>
                            <w:r>
                              <w:rPr/>
                              <w:instrText xml:space="preserve"> TC "2.2.6. Iдея чину" \l 1 </w:instrText>
                            </w:r>
                            <w:r>
                              <w:rPr/>
                              <w:fldChar w:fldCharType="separate"/>
                            </w:r>
                            <w:r>
                              <w:rPr/>
                            </w:r>
                            <w:r>
                              <w:rPr/>
                              <w:fldChar w:fldCharType="end"/>
                            </w:r>
                          </w:p>
                          <w:p>
                            <w:pPr>
                              <w:pStyle w:val="TextBody"/>
                              <w:rPr/>
                            </w:pPr>
                            <w:r>
                              <w:rPr/>
                              <w:t>Від середини 20-х років ХХ ст. в публіцистичний лексикон міц</w:t>
                              <w:softHyphen/>
                              <w:t>но увiйшло поняття «чин». Д. Донцов писав у статті «Atrop</w:t>
                              <w:softHyphen/>
                              <w:t>hia cerebri»: «А наше замилування до всяких «шопок» i парад? До найлегшого виявлення патріотичної енергії, коли заплатив</w:t>
                              <w:softHyphen/>
                              <w:t>ши білет вступу або вiдспiвавши тисячною юрбою «Не пора» перед носом трьох полiцiянтiв, – патріот вiдходить до дому з по</w:t>
                              <w:softHyphen/>
                              <w:t>чут</w:t>
                              <w:softHyphen/>
                              <w:t>тям сатисфакції, яку чоловiк звичайно має лиш по успiшно зробленiм дiлi, по доконанім чині. Що се, як не те саме лiнивство думки, що нудиться шукати собі тяжких i ефектив</w:t>
                              <w:softHyphen/>
                              <w:t>ніших шляхів для виявлення патріотичного запалу?» [1]. Це по</w:t>
                              <w:softHyphen/>
                              <w:t>няття подибуємо у заголовках статей: «В двадцяті роковини чину» («Гомін краю», ч. 5, 1938), «Чин i Віра – шляхи до успiху» («Вогнi», ч. 5, 1935), «Фанатики чину» («Пробоєм», ч. 11-12, 1936). Журнал «Пробоєм» (ч. 1, 1933) писав у вступнiй статті: «Нашим гаслом є чин для рідного народу. З любови до нього не</w:t>
                              <w:softHyphen/>
                              <w:softHyphen/>
                              <w:t>на</w:t>
                              <w:softHyphen/>
                              <w:t>видимо його ворогів, яким виповiдаємо боротьбу. Постiй</w:t>
                              <w:softHyphen/>
                              <w:t>на боротьба, вир змагань i послідовне прямування до кращого – це наша програма» [2]. Журналісти писали не лише про чин, але й про епоху чи еру чину: «Час спекуляцій, чудацьких міркувань належать ми</w:t>
                              <w:softHyphen/>
                              <w:t>ну</w:t>
                              <w:softHyphen/>
                              <w:t>лому. Прийшла нова ера. Ера чину, конкуренції, безоглядної боротьби за iснування одиниць i нацiй. Смертельна боротьба з ворогом, доцільна i рацiональна любов до свого». Автор, не вiд речi, протиставляє «батьків» i «дітей». Iдея чину в сенсi ге</w:t>
                              <w:softHyphen/>
                              <w:t>роїзму, самовiдданостi, самопожертви була особливо прита</w:t>
                              <w:softHyphen/>
                              <w:t>манна молодому поколiнню нацiоналiстичного руху. Б. Крав- цiв писав: «За час iснування Союзу (йдеться про Союз україн</w:t>
                              <w:softHyphen/>
                              <w:t>ської нацiоналiстичної молодi.– С. К.) витворився вже певний тип молодого поколiння, яке виховувалося в партіях. Власне, це є найбiльшим успiхом...» [3].</w:t>
                            </w:r>
                          </w:p>
                          <w:p>
                            <w:pPr>
                              <w:pStyle w:val="TextBody"/>
                              <w:rPr/>
                            </w:pPr>
                            <w:r>
                              <w:rPr/>
                              <w:t>Поняття i образ чину притаманне українськiй iсторiософ</w:t>
                              <w:softHyphen/>
                              <w:t>ськiй поезії мiжвоєнної доби. Вiдомi слова О.Ольжича:</w:t>
                            </w:r>
                          </w:p>
                          <w:p>
                            <w:pPr>
                              <w:pStyle w:val="TextBody"/>
                              <w:ind w:firstLine="1308"/>
                              <w:rPr/>
                            </w:pPr>
                            <w:r>
                              <w:rPr/>
                              <w:t>Нащо слова? Ми дiло несемо.</w:t>
                            </w:r>
                          </w:p>
                          <w:p>
                            <w:pPr>
                              <w:pStyle w:val="TextBody"/>
                              <w:ind w:firstLine="1308"/>
                              <w:jc w:val="left"/>
                              <w:rPr/>
                            </w:pPr>
                            <w:r>
                              <w:rPr/>
                              <w:t>Міцніша – віра i дзвiнкiший – чин</w:t>
                            </w:r>
                          </w:p>
                          <w:p>
                            <w:pPr>
                              <w:pStyle w:val="TextBody"/>
                              <w:ind w:firstLine="1308"/>
                              <w:jc w:val="left"/>
                              <w:rPr/>
                            </w:pPr>
                            <w:r>
                              <w:rPr/>
                              <w:t>За словоблудiє i за тимпани.</w:t>
                            </w:r>
                          </w:p>
                          <w:p>
                            <w:pPr>
                              <w:pStyle w:val="TextBody"/>
                              <w:rPr/>
                            </w:pPr>
                            <w:r>
                              <w:rPr/>
                              <w:t xml:space="preserve">В Олени Телiги є такi рядки: </w:t>
                            </w:r>
                          </w:p>
                          <w:p>
                            <w:pPr>
                              <w:pStyle w:val="TextBody"/>
                              <w:ind w:firstLine="1308"/>
                              <w:jc w:val="left"/>
                              <w:rPr/>
                            </w:pPr>
                            <w:r>
                              <w:rPr/>
                              <w:t>Не треба слів! Хай буде більше дiла!</w:t>
                            </w:r>
                          </w:p>
                          <w:p>
                            <w:pPr>
                              <w:pStyle w:val="TextBody"/>
                              <w:rPr/>
                            </w:pPr>
                            <w:r>
                              <w:rPr/>
                              <w:t>У загальних рисах вже можна окреслити змістові межi по</w:t>
                              <w:softHyphen/>
                              <w:t>няття, хоча протиставлення «слова» i «чину» – це радше худож</w:t>
                              <w:softHyphen/>
                              <w:t>нiй прийом, а не констатація iстинних зв’язкiв i рiзницi мiж ними.</w:t>
                            </w:r>
                          </w:p>
                          <w:p>
                            <w:pPr>
                              <w:pStyle w:val="TextBody"/>
                              <w:rPr/>
                            </w:pPr>
                            <w:r>
                              <w:rPr/>
                              <w:t>«Євангеліст любовi», Йоан, писав, що споконвіку було Слово. I з Богом було Слово, i Слово було – Бог. I коли Мефі</w:t>
                              <w:softHyphen/>
                              <w:t>стофель говорить, що «спочатку був лиш чин», то лише через те, що вiн – дух, який все заперечує, а по сутi – це визнання того, що Слово було синонiмом, тотожністю Божої творчості i творіння. У цьому й була сила Слова. Невипадково уже в нашi часи, визнаючи силу Слова, прирівнювали його до діла.</w:t>
                            </w:r>
                          </w:p>
                          <w:p>
                            <w:pPr>
                              <w:pStyle w:val="TextBody"/>
                              <w:rPr/>
                            </w:pPr>
                            <w:r>
                              <w:rPr/>
                              <w:t>Зрозумiло, що iдея чину органічно пов’язана iз розумінням необхідності i неминучості боротьби, iз утвердженням активного, динамічного, вольового типу української людини. Ю.Вассиян писав у програмнiй працi «До головних засад нацiоналiзму», що появилася у 1928 р.: «Свiтогляд раба є нетворчий та нега</w:t>
                              <w:softHyphen/>
                              <w:t>тивний аж до хвилини, доки його не знищить новозроджений дух свободи. Чин, як наглядне здійснення свободи, переду</w:t>
                              <w:softHyphen/>
                              <w:t>мовлює внутрішню її волю, що мусить проявитися як реальна вартість» [4].</w:t>
                            </w:r>
                          </w:p>
                          <w:p>
                            <w:pPr>
                              <w:pStyle w:val="TextBody"/>
                              <w:rPr/>
                            </w:pPr>
                            <w:r>
                              <w:rPr/>
                              <w:t>Поняття чину супроводжує не лише діяльність людини, суспільства, але й процес осмислення цієї діяльності, i її публіцистичне вiдображення. Коли йдеться про осмислення людської діяльності, то ми, наприклад, можемо говорити про чин як про реальний, «фізичний» факт певної емпіричної си</w:t>
                              <w:softHyphen/>
                              <w:t>туації, аналiз якого дає змогу встановлювати чи з’ясовувати закономірності суспiльного буття. Але, безперечно, поняття чину не можна ототожнювати з поняттям буденного побуто</w:t>
                              <w:softHyphen/>
                              <w:t>вого факту. Навпаки, за «чином» – завжди явище, тенденція i саме це робить його особливо цiнним i для суспiльних наук, i для публіцистики. У «чині», як правило, завжди – попереднiй розвиток суспiльного життя, це певний пiдсумок iсторичного про</w:t>
                              <w:softHyphen/>
                              <w:t>цесу, його конфлiктiв i суперечностей. За «чином» – i за</w:t>
                              <w:softHyphen/>
                              <w:t>родок майбутнього, свідчення можливих i ймовірних шляхів розвитку суспiльно-полiтичної й iсторичної ситуації.</w:t>
                            </w:r>
                          </w:p>
                          <w:p>
                            <w:pPr>
                              <w:pStyle w:val="TextBody"/>
                              <w:rPr/>
                            </w:pPr>
                            <w:r>
                              <w:rPr/>
                              <w:t>Про значення чину як важливого поняття в iнструментарiї сучасного історика преси свідчить те, що практично у творчiй спадщинi чи не кожного менш-бiльш відомого публіциста того часу можна вiдшукати вiдповiдний фактологічний матеріал. Iнша рiч, що це поняття не було предметом осмислення. Так, Ю. Вассиян писав про чин як про універсальну засаду людської історії: «Мораль переможного чину – універсальна засада людської історії – не була постійною нормою подiй україн</w:t>
                              <w:softHyphen/>
                              <w:t>ського життя, i тому в усiй спадщинi нашiй не домінує вираз великої ідеї, стилю, методи. Звідси кожний визвольний наш зрив – це не тільки розгром збройних сил, але й моральних; це i є причиною факту, що після останньої спроби нічого в нас основ</w:t>
                              <w:softHyphen/>
                              <w:t>ного не змiнилося та ще на мiсцi прямолінійности суб’єк</w:t>
                              <w:softHyphen/>
                              <w:t>тивного національного чину, маємо нині тільки «орієнтації», змiновiховство різного типу, перекупнiсть, зраду» [5]. Так писав Ю. Вассиян у тiй же праці «До головних засад нацiоналiзму». Це вже була епоха нової течії в українськiй полiтичнiй дум</w:t>
                              <w:softHyphen/>
                              <w:t>цi – епоха нацiоналiзму, одним iз важливих понять якого i є «чин». Не випадково той варiант нацiоналiзму, який обґрун</w:t>
                              <w:softHyphen/>
                              <w:t>товував i захищав Д. Донцов, називають чинним. Д. Андрієв</w:t>
                              <w:softHyphen/>
                              <w:t>ський, один iз теоретиків українського нацiоналiзму, писав: «Другим дороговказом у процесi нашого духовного зростання став Д. Донцов, – цей вічний революціонер i будитель. Вiн вказав на глибокий занепад національної волi українського народу та його провідників, на брак у нас почуття гідності й вiдваги. Вiн відкрив у наших душах джерело національної снаги й збудив волю до чину» [6]. Власне, друга частина «Нацiоналiзму» Д. Донцова має назву «Чинний націоналізм», у нiй Д. Донцов фор</w:t>
                              <w:softHyphen/>
                              <w:t>мулює основнi вимоги чинного нацiоналiзму. Коротко схарактеризуємо ці вимоги. Д.Донцов обґрунтував новий свiтогляд, нову українську національну ідеологію – націо</w:t>
                              <w:softHyphen/>
                              <w:t>налізм – як чинний, вольовий, динамічний, енергiйний, експан</w:t>
                              <w:softHyphen/>
                              <w:t>сивний, активістичний на противагу українському про</w:t>
                              <w:softHyphen/>
                              <w:t>ван</w:t>
                              <w:softHyphen/>
                              <w:softHyphen/>
                              <w:t>сальству – з його, на думку Д.Донцова, примiтивним iнтелек</w:t>
                              <w:softHyphen/>
                              <w:t>туалiзмом, пацифістськими поглядами, iз «загальнолюд</w:t>
                              <w:softHyphen/>
                              <w:t>ськими» вартостями, iз втраченими традицiями державності. Д. Донцов писав: «Замість боротьби – виховання; замість дог</w:t>
                              <w:softHyphen/>
                              <w:softHyphen/>
                              <w:t>ма</w:t>
                              <w:softHyphen/>
                              <w:softHyphen/>
                              <w:t>тизму – розслаблюючий критицизм; замість моралi сильних – етика лагідних; замість твердости – м’якiсть; замість нації – людськість; замість накинення своєї правди – толе</w:t>
                              <w:softHyphen/>
                              <w:t>ранцiя до ворожої...» [7].</w:t>
                            </w:r>
                          </w:p>
                          <w:p>
                            <w:pPr>
                              <w:pStyle w:val="TextBody"/>
                              <w:rPr/>
                            </w:pPr>
                            <w:r>
                              <w:rPr/>
                              <w:t>Відлуння iнтелектуалiзму Д.Донцов убачав i в праці Ю. Ба</w:t>
                              <w:softHyphen/>
                              <w:t>чин</w:t>
                              <w:softHyphen/>
                              <w:t>ського «Україна irredenta». Вiн зазначав, що там є новий дух, але давня психологія. Але в «Самостiйнiй Українi» М. Міх</w:t>
                              <w:softHyphen/>
                              <w:t>новського Д. Донцов побачив уже новий свiтогляд, «наскрiзь нацiоналiстичний i наскрiзь активістичний, хоч ще й не важиться розбити шкаралупу старих гасел. Брошура виходить з поняття нацiй та їх боротьби як незбитих фактiв історії i на них будує свої вимоги» [8].</w:t>
                            </w:r>
                          </w:p>
                          <w:p>
                            <w:pPr>
                              <w:pStyle w:val="TextBody"/>
                              <w:rPr/>
                            </w:pPr>
                            <w:r>
                              <w:rPr/>
                              <w:t>Крiзь призму чину, волi i прагнення до боротьби, експансії i влади, що узгоджується iз українськими традицiями, Д. Донцов сприймав творчість Т. Шевченка, I. Франка, Лесi Українки.</w:t>
                            </w:r>
                          </w:p>
                          <w:p>
                            <w:pPr>
                              <w:pStyle w:val="TextBody"/>
                              <w:rPr/>
                            </w:pPr>
                            <w:r>
                              <w:rPr/>
                              <w:t>Варто звернути увагу на те, яким же бачив Д. Донцов чинний націоналізм (вiн не заперечував «присутності» нацiоналiзму i в українськiй полiтичнiй думцi минулого, попереднього перiоду україн</w:t>
                              <w:softHyphen/>
                              <w:t>ського життя), якi ж вимоги висував чинний націоналізм. Ось як вiн пише про першi дві вимоги: «Змiцнювати волю нації до життя, до влади, до експансії, – означив я як першу пiдставу нацiо</w:t>
                              <w:softHyphen/>
                              <w:softHyphen/>
                              <w:t>налiзму, який тут протиставляю драгоманiвщинi. Другою такою підставою національної ідеї здорової нації повинно бути те стремління до боротьби, та свiдомiсть її конечности, без якої не можливі ні вчинки героїзму, ні інтенсивне життя, ні віра в ньо</w:t>
                              <w:softHyphen/>
                              <w:t>го, анi тріумф жодної нової ідеї, що хоче змiнити обличчя свiту» [9]. Першу з цих пiдстав Д. Донцов протиставляв тому ду</w:t>
                              <w:softHyphen/>
                              <w:t>хов</w:t>
                              <w:softHyphen/>
                              <w:t>ному «кастратству», яке виключало волюнтаристичний чинник з мiжнацiонального життя, слiпо вiрячи у творчу силу iнтелекту. Другу вiн протиставляє засадничому пацифізмові українського провансальства, яке вірило у вічний мир, що мав би настати після утворення Ліги нацiй. Д.Донцов ще лаконіч</w:t>
                              <w:softHyphen/>
                              <w:t>ніше формулює ці дві першi вимоги всякої революційної, а отже i на</w:t>
                              <w:softHyphen/>
                              <w:t>ціональної ідеї – волюнтаризм (антиiнтелектуалiзм), друга – войовничість (антипацифізм) [10].</w:t>
                            </w:r>
                          </w:p>
                          <w:p>
                            <w:pPr>
                              <w:pStyle w:val="TextBody"/>
                              <w:rPr/>
                            </w:pPr>
                            <w:r>
                              <w:rPr/>
                              <w:t>Третьою вимогою (прикметою) вiн називає романтизм. Жод</w:t>
                              <w:softHyphen/>
                              <w:t>на велика iдея, отже, й українська, не буде справдi великою, коли вони не буде перейнята духом романтики. Для людини-ро</w:t>
                              <w:softHyphen/>
                              <w:t>мантика національна місія є важливішою вiд добробуту, бо</w:t>
                              <w:softHyphen/>
                              <w:t>ротьба за неї – вiд миру, тривалi інтереси нації – вiд iнтересiв даної генерації, міцність спiльноти, держави – вiд щастя оди</w:t>
                              <w:softHyphen/>
                              <w:t>ниці. Романтичний дух протилежний «демократичнiй» юрбi, яка прагне спокiйного i вигiдного життя. Д. Донцов по сутi ототожнює цей романтизм з релігійністю, романтичну ідею з релігійною ідеєю, вiн поєднує цю романтичну ідею з релiгiй</w:t>
                              <w:softHyphen/>
                              <w:t>ними почуваннями, з догматизмом, а також з «iлюзiонiзмом», що є синтезом обох понять – романтичного характеру великих революцiйних iдей i їх релігійного, догматичного характеру. Ілюзіонізм протиставляє раціональне – ірраціональному, конк</w:t>
                              <w:softHyphen/>
                              <w:t>ретному – невидиме i незнане (i це в ньому теологічне, релi</w:t>
                              <w:softHyphen/>
                              <w:t>гiйне); доказам цей ілюзіонізм протиставляє «голу» афір</w:t>
                              <w:softHyphen/>
                              <w:t>мацію: «Як такий «ілюзіонізм» входить складовою частиною (разом з «релігійністю») до згаданої третьої пiдстави всякої, отже i національно, революційної ідеї – романтизму».</w:t>
                            </w:r>
                          </w:p>
                          <w:p>
                            <w:pPr>
                              <w:pStyle w:val="TextBody"/>
                              <w:rPr/>
                            </w:pPr>
                            <w:r>
                              <w:rPr/>
                              <w:t>Фанатизм i «аморальнiсть» Д. Донцов уважає четвертою вимо</w:t>
                              <w:softHyphen/>
                              <w:t>гою (прикметою) чинного (вольового) нацiоналiзму. Зага</w:t>
                              <w:softHyphen/>
                              <w:t>лом поява «фанатизму» очевидна i зрозумiла, якщо зважити на характер нової ідеології, що її створював Д. Донцов, i на особливості його аргументації. На його думку, не лише без романтизму, але й без агресивності, без глибокої i необмеженої віри, без пафосу, без афекту, а якщо коротше i конкретніше, то без фанатизму не може iснувати жодна iдея, в тому числі й націо</w:t>
                              <w:softHyphen/>
                              <w:t>нальна. Як вiн пише, «драгоманiвщина» допустилася непростимого гріха, силкуючись цю здорову i конечну пiдставу всякого руху висмiяти i знецiнити. «Цей патос у носiїв великих iдей прибирає форму того, що в поточнiй мовi зветься «фана</w:t>
                              <w:softHyphen/>
                              <w:t>тизм», з тим присмаком чогось негарного, яке в цьому словi надають усi «ні гарячі, ні холоднi», акуратнi, лiтеплi, ліберали, демократи i інші «народолюбці». Тимчасом цей «фанатизм» знов таки є невiд’ємним станом у душi усiх дiячiв i учасникiв великих епох, усіх, що дають себе нести великiй ідеї. Цей фанатизм сторонникiв великої ідеї випливає вже з її «релігій</w:t>
                              <w:softHyphen/>
                              <w:t>ного» характеру. Вiруючий дивиться на свою правду як на для всіх обов’язуючу. Він «фанатично» ненавидить усе, що проти</w:t>
                              <w:softHyphen/>
                              <w:t>став</w:t>
                              <w:softHyphen/>
                              <w:t>люється приняттю його, одиноко спасенної віри» [11].</w:t>
                            </w:r>
                          </w:p>
                          <w:p>
                            <w:pPr>
                              <w:pStyle w:val="TextBody"/>
                              <w:rPr/>
                            </w:pPr>
                            <w:r>
                              <w:rPr>
                                <w:spacing w:val="-2"/>
                              </w:rPr>
                              <w:t>Справжнiй революціонер, фанатик нетерпимий до інших по</w:t>
                              <w:softHyphen/>
                              <w:t>глядiв. Тверда віра у гасла, що їх вiн проголошує, любов до ідеї, що її вiн здiйснює, безмiрна ненависть до того, що пере</w:t>
                              <w:softHyphen/>
                              <w:t>шкоджає це зробити, – ось та сума переживань i емоцій, яка огортає таку людину.</w:t>
                            </w:r>
                          </w:p>
                          <w:p>
                            <w:pPr>
                              <w:pStyle w:val="TextBody"/>
                              <w:rPr/>
                            </w:pPr>
                            <w:r>
                              <w:rPr/>
                              <w:t>Те, що Д. Донцов у парi з фанатизмом називає i «аморальнiсть», i дало пiдстави критикам українського нацiоналiзму, опонентам Д. Донцова для звинувачень в аморальностi, в запереченнi моралi. Але Д. Донцов зауважує, що це не є аморальнiсть в сенсi звільнення вiд етичного критерію. «Навпаки, максимум етичної напружености тих iдей та їх сторонникiв є незвичайно високий, а пiдпорядкування особистого загальному, часто жорстоким моральним приписам, тут суворе, тверде як нiде. Отже коли говорю про «аморальнiсть» тих iдей, то тут розумію їх суперечність з буденною мораллю провін</w:t>
                              <w:softHyphen/>
                              <w:t>ціального «кальокагатоса», який етичність чи неетич</w:t>
                              <w:softHyphen/>
                              <w:t>нiсть великої ідеї або руху оцiнює з точки погляду політично-бездоганного міщанина, який до загально національних, взагалi громадських справ пiдходить з мiркою своїх приватних вигiд, потреб та iнтересiв» [12]. Звичайно, що мораль чи «амо</w:t>
                              <w:softHyphen/>
                              <w:t>ральнiсть» чинного нацiоналiзму – це не та «загальнолюдська» мораль добренького, добропорядного i вірнопідданого міща</w:t>
                              <w:softHyphen/>
                              <w:t>нина, пацифіста, який абсолютно заперечує i морально осуджує вiйну, вбивство, насильство. Чинний націоналізм виправдо</w:t>
                              <w:softHyphen/>
                              <w:t>вував, культивував ту мораль, яка збiльшувала спроможність до боротьби за національну ідею, сприяла цiй боротьбi.</w:t>
                            </w:r>
                          </w:p>
                          <w:p>
                            <w:pPr>
                              <w:pStyle w:val="TextBody"/>
                              <w:rPr/>
                            </w:pPr>
                            <w:r>
                              <w:rPr/>
                              <w:t>П’ята вимога – служити інтересам поступу. Щоправда, Д.Донцов своєрiдно розумiв поступ: як право сильних рас орга</w:t>
                              <w:softHyphen/>
                              <w:t>нiзовувати людей i народи для зміцнення наявної культури i цивілізації. Ця прикмета чинного чи вольового нацiоналiзму найменш переконлива. Звичайно, що нацiя не повинна зами</w:t>
                              <w:softHyphen/>
                              <w:t>катися в собі, самообмежуватися, але є й певні межi у мiжна</w:t>
                              <w:softHyphen/>
                              <w:t>род</w:t>
                              <w:softHyphen/>
                              <w:t>ному спiвiснуваннi. Перебільшення своєї особливості при</w:t>
                              <w:softHyphen/>
                              <w:softHyphen/>
                              <w:t>водить до утвердження винятковості, а ще в гіршому разi – до претен</w:t>
                              <w:softHyphen/>
                              <w:t>зій на месiанство, а це вже хвороба суспільства, хоча завжди можна говорити про певне iсторичне покликання того чи іншого народу.</w:t>
                            </w:r>
                          </w:p>
                          <w:p>
                            <w:pPr>
                              <w:pStyle w:val="TextBody"/>
                              <w:rPr/>
                            </w:pPr>
                            <w:r>
                              <w:rPr>
                                <w:spacing w:val="-2"/>
                              </w:rPr>
                              <w:t>I остання, шоста, вимога – це творче насильство i ініціа</w:t>
                              <w:softHyphen/>
                              <w:t>тивна меншість. Ці два моменти теж є складником i підставою всякої нової ідеї, що здобуває собі право на життя. Згодом, уже після Д. Донцова, М. Шлемкевич обґрунтує засади «творчого нацiоналiзму» [13], але Д. Донцов пише про інше. По сутi, це один iз небагатьох моментiв, коли вiн щось запозичує в теорії рево</w:t>
                              <w:softHyphen/>
                              <w:t>люційного соцiалiзму, але там йшлося про стосунки мiж класа</w:t>
                              <w:softHyphen/>
                              <w:t>ми в межах одного народу, однієї держави. Д. Донцов же має на увазi насильство (боротьбу, навiть вiйну) у мiжнацiональних стосунках, без якого не можна уявити собі поступу. «Цей засіб (насильство) не є з тих, що можуть бути, а можуть i не бути. Агре</w:t>
                              <w:softHyphen/>
                              <w:t>сія, через яку нова iдея приходить до життя, не є припад</w:t>
                              <w:softHyphen/>
                              <w:t>кова, вона іманентна кожнiй «теологiчнiй», релiгiйнiй або нацiональнiй ідеї, що прагне зайняти на якійсь території або в умах якоїсь маси мiсце ідеї собі ворожої» [14].</w:t>
                            </w:r>
                          </w:p>
                          <w:p>
                            <w:pPr>
                              <w:pStyle w:val="TextBody"/>
                              <w:rPr/>
                            </w:pPr>
                            <w:r>
                              <w:rPr/>
                              <w:t xml:space="preserve">Щодо ролi ініціативної меншостi, то Д. Донцов уважав, що нову ідею започатковує i здiйснює не народ, бо вiн є чинником пасивним, тим, що сприймає цю ідею; чинником активним, тим, де ця iдея зароджується, є активна або iнiцiативна меншість [15]. </w:t>
                            </w:r>
                          </w:p>
                          <w:p>
                            <w:pPr>
                              <w:pStyle w:val="TextBody"/>
                              <w:rPr/>
                            </w:pPr>
                            <w:r>
                              <w:rPr/>
                              <w:t>Сьогоднi Д. Донцова треба вже сприймати спокійнiше i роз</w:t>
                              <w:softHyphen/>
                              <w:t>важ</w:t>
                              <w:softHyphen/>
                              <w:t>ливiше. Вiн не створив філософську чи політичну доктрину, але основнi свiтогляднi основи його ідеології мали глибоке закорiнення в наших традиціях, у нашiй культурi, вони були зумовленi ситуацією, в якiй опинився народ iз тисячолітньою традицiєю державності. Ця ідеологія апелювала до волi i штов</w:t>
                              <w:softHyphen/>
                              <w:t>хала до чину. Не можна сказати, що Д. Донцов повністю вiдки</w:t>
                              <w:softHyphen/>
                              <w:t>дає культурницький рух i досягнення українцiв ХIХ ст., вiн заперечує лише драгоманiвщину i провансальство. Але на «Чин», навiть на «Чини» українцi спромоглися лише у ХХ ст. Так, ідеєю чину була у багатьох випадках перейнята діяльність I.Франка (критика міщанства, вiдхiд вiд соцiалiзму i драго</w:t>
                              <w:softHyphen/>
                              <w:t>манiвщiни, зрештою, як i його самовiддана праця для україн</w:t>
                              <w:softHyphen/>
                              <w:t>ського народу загалом). Цим чином була «сецесія» студентiв-українцiв у 1901 р. i їх подальша боротьба за український університет. Чином найвищого порядку було створення Легiону Українських Січових Стрiльцiв, цієї золотої легенди нашої історії. Це Листопадовий чин 1918 р., визвольнi змагання 1918-1920 років, Крути, Базар, а тим більше трагічна боротьба українського збройного підпілля пiсля II свiтової вiйни.</w:t>
                            </w:r>
                          </w:p>
                          <w:p>
                            <w:pPr>
                              <w:pStyle w:val="TextBody"/>
                              <w:rPr/>
                            </w:pPr>
                            <w:r>
                              <w:rPr/>
                              <w:t>Д. Донцов як ідеолог i публіцист не був самотнiм у своєму ба</w:t>
                              <w:softHyphen/>
                              <w:t>жанні подолати розрив, вiдстань мiж ідеєю i чином, подолати традицiйне для української політичної думки доктринерство, а для українського суспільства – інертність, повiльнiсть.</w:t>
                            </w:r>
                          </w:p>
                          <w:p>
                            <w:pPr>
                              <w:pStyle w:val="TextBody"/>
                              <w:rPr/>
                            </w:pPr>
                            <w:r>
                              <w:rPr>
                                <w:spacing w:val="-2"/>
                              </w:rPr>
                              <w:t>М. Сцiборський висловив суголосні з донцовськими думки у програмнiй статті «Шлях нацiоналiзму» [16]. Вiн так само нега</w:t>
                              <w:softHyphen/>
                              <w:t>тивно оцiнював народницьку, демократичну, соціалістичну, ліберальну течії в українськiй полiтичнiй думцi. Поколiння, яке було учасником i свідком програних визвольних змагань, не бажало залишатися на рiвнi спогадiв i нарiкань, критики i полеміки, воно прагнуло дії, діяльності, чину. I цим можна пояс</w:t>
                              <w:softHyphen/>
                              <w:t>нити участь цього поколiння в акціях УВО на початку 20-х рр. ХХ ст., як i ентузіазм, з яким було зустрiнуто ідею таємного українського унiверситету [17].</w:t>
                            </w:r>
                          </w:p>
                          <w:p>
                            <w:pPr>
                              <w:pStyle w:val="TextBody"/>
                              <w:rPr/>
                            </w:pPr>
                            <w:r>
                              <w:rPr/>
                              <w:t>Тодi ж або майже тодi ж появилися публікації Д. Андрі</w:t>
                              <w:softHyphen/>
                              <w:t>євського, Ю. Вассияна. Зокрема Д. Андрієвський розвинув i конкретизував у статті «Розбудова нації» [18] основнi ідеї Д. Дон</w:t>
                              <w:softHyphen/>
                              <w:t>цова, але зробив це вiн, до речі, доступніше, зрозуміліше для масового читача. Публікація теж мала програмний характер i настiльки справила враження, що її передрукувало не лише «Дiло», але й iншi українські видання. Саме назва цієї статті дала назву теоретичному органові ОУН – журналові «Розбудова нації».</w:t>
                            </w:r>
                          </w:p>
                          <w:p>
                            <w:pPr>
                              <w:pStyle w:val="TextBody"/>
                              <w:rPr/>
                            </w:pPr>
                            <w:r>
                              <w:rPr/>
                              <w:t>Суть ідеї чину зрозумiла – служіння нацiональнiй ідеї, національним інтересам, демонстрація своєї вірності нацiо</w:t>
                              <w:softHyphen/>
                              <w:t>нальнiй ідеї, готовності до боротьби i навiть до самопожертви. Звичайно, що в першу чергу завжди згадують подiї i факти, пов’язанi iз боротьбою за державність i незалежнiсть, особливо тi, що стали символом жертовності, самопожертви. Таким вчин</w:t>
                              <w:softHyphen/>
                              <w:t>ком був пострiл М. Січинського у квiтнi 1908 р., який вбив галицького намісника А. Потоцького. Вчинок М. Сiчинського не був звичайним терористичним актом, – вiн свiдчив про високий рівень конфліктності в українсько-польських стосун</w:t>
                              <w:softHyphen/>
                              <w:t>ках, з одного боку, і про морально-психологiчну готовність українцiв до боротьби, з іншого боку. Якщо згодом цей вчинок i перестав бути Чином, Символом, то лише через соціалістичні i радянофiльськi погляди М. Січинського, якi той почав спо</w:t>
                              <w:softHyphen/>
                              <w:t>вiдувати.</w:t>
                            </w:r>
                          </w:p>
                          <w:p>
                            <w:pPr>
                              <w:pStyle w:val="TextBody"/>
                              <w:rPr/>
                            </w:pPr>
                            <w:r>
                              <w:rPr/>
                              <w:t>Від початку 20-х рр. минулого століття iдея чину стала однією iз головних засад нової ідеології, нової течії української політичної думки – нацiоналiзму. Ця iдея стала i нормою прак</w:t>
                              <w:softHyphen/>
                              <w:t>тики, життя, моральним iмперативом членiв УВО i ОУН. Л. Ре</w:t>
                              <w:softHyphen/>
                              <w:t>бет писав згодом: «Головним поштовхом поступування було бажання чину, i по змозі великого, героїчного чину...» [19]. Перша заповiдь «Декалогу» українських нацiоналiстiв: «Здобудеш Українську Державу або згинеш у боротьбi за Неї» [20]. Iнодi це бажання великого чину, бажання творити великі речі відсувало на заднiй план справи не «визначнi», буденні, проте потрібні, але ця посвята, ця готовність до самопожертви стала домінант</w:t>
                              <w:softHyphen/>
                              <w:t>ною рисою у психологiчному портретi кількох поколiнь. Про це свiдчать численні політичні процеси мiжвоєнної доби, почи</w:t>
                              <w:softHyphen/>
                              <w:t>наючи вiд замаху С. Федака на Ю. Пiлсудського, який приїхав до Львова наприкiнцi листопада 1921 р. Ширше про цей вчинок – згодом.</w:t>
                            </w:r>
                          </w:p>
                          <w:p>
                            <w:pPr>
                              <w:pStyle w:val="TextBody"/>
                              <w:rPr/>
                            </w:pPr>
                            <w:r>
                              <w:rPr/>
                              <w:t>Культ героїзму започаткував Союз української нацiоналiс</w:t>
                              <w:softHyphen/>
                              <w:t>тичної молодi, який постановив щорiчно вiдзначати жертовний чин юних українських патрiотiв у бою під Крутами в сiчнi 1918 р.</w:t>
                            </w:r>
                          </w:p>
                          <w:p>
                            <w:pPr>
                              <w:pStyle w:val="TextBody"/>
                              <w:rPr/>
                            </w:pPr>
                            <w:r>
                              <w:rPr/>
                              <w:t>Смерть О. Басараб (12 лютого 1924 р. під час тортур у в’яз</w:t>
                              <w:softHyphen/>
                              <w:t>ни</w:t>
                              <w:softHyphen/>
                              <w:t>цi) була одним iз фактiв боротьби за державність, якi в сприй</w:t>
                              <w:softHyphen/>
                              <w:t>няттi i оцінці української громадськості стали Чином. Те ж саме можна сказати про страту В. Бiласа i Д. Данилишина (23 грудня 1932), якi брали участь у нападi на пошту в Городку.</w:t>
                            </w:r>
                          </w:p>
                          <w:p>
                            <w:pPr>
                              <w:pStyle w:val="TextBody"/>
                              <w:rPr/>
                            </w:pPr>
                            <w:r>
                              <w:rPr/>
                              <w:t>Боротьба за незалежнiсть принесла численні жертви. Це були не лише рядові учасники визвольного руху, але i його керівни</w:t>
                              <w:softHyphen/>
                              <w:t>ки – досить згадати С. Петлюру, Є. Коновальця, О. Ольжича, Р. Шу</w:t>
                              <w:softHyphen/>
                              <w:t>хе</w:t>
                              <w:softHyphen/>
                              <w:t>вича, С. Бандеру та багатьох інших. Можна сказати по-iншому, що боротьба обумовлена жертвами, втратами i кров’ю. С. Петлюра у статті «Пам’ятi полеглих за державність» пи</w:t>
                              <w:softHyphen/>
                              <w:t>сав: «Шлях звільнення кожної нації густо кропиться кров’ю. Нашою – так само. Кров’ю чужою i своєю. Ворожою i рідною. Кров закiнчує глибокі процеси національних емоцій, усві</w:t>
                              <w:softHyphen/>
                              <w:t>домлень, організаційної праці, ідеоло</w:t>
                              <w:softHyphen/>
                              <w:t>гічної творчості, всього того, що нацiя i свiдомо i iрацiонально використовує для стверд</w:t>
                              <w:softHyphen/>
                              <w:t>ження свого права на державне життя» [21]. Власне, участь у бо</w:t>
                              <w:softHyphen/>
                              <w:t>ротьбi за визволення, освячена своєю кров’ю, а тим більше влас</w:t>
                              <w:softHyphen/>
                              <w:softHyphen/>
                              <w:t>ним життям, i є чином. До речі, написав С. Петлюра ці ряд</w:t>
                              <w:softHyphen/>
                              <w:t>ки незадовго до того, як його вбив більшовицький агент.</w:t>
                            </w:r>
                          </w:p>
                          <w:p>
                            <w:pPr>
                              <w:pStyle w:val="TextBody"/>
                              <w:rPr/>
                            </w:pPr>
                            <w:r>
                              <w:rPr/>
                              <w:t>Український нацiоналiстичний рух був не лише політичним рухом, але й духовно-свiтоглядним, у якому велике значення мали моральнi засади i риси кожного учасника цього руху. Розуміння необхідності жертв i готовність до самопожертви були чи не головною засадою кожного свiдомого учасника цьо</w:t>
                              <w:softHyphen/>
                              <w:t>го руху.</w:t>
                            </w:r>
                          </w:p>
                          <w:p>
                            <w:pPr>
                              <w:pStyle w:val="TextBody"/>
                              <w:rPr/>
                            </w:pPr>
                            <w:r>
                              <w:rPr/>
                              <w:t>Наприкiнцi 30-х рр. вiдомий діяч i публіцист Д. Мирон (Максим Орлик) написав працю під промовистою назвою «Iдея i чин України: Нарис ідеологічно-полiтичних основ україн</w:t>
                              <w:softHyphen/>
                              <w:t>ського нацiоналiзму». Зауважимо, що назва праці Д.Мирона дала назву теоретичному органові ОУН, журналовi «Iдея i чин» (1942-1946). У роздiлi про етику i етичний змiст українського нацiоналiзму вiн писав, що етика українського нацiоналiзму звертає увагу на:</w:t>
                            </w:r>
                          </w:p>
                          <w:p>
                            <w:pPr>
                              <w:pStyle w:val="TextBody"/>
                              <w:rPr/>
                            </w:pPr>
                            <w:r>
                              <w:rPr/>
                              <w:t>«внутрішньо-духовну сторону, на мотиви діяння i духовне наставлення, на стан душi;</w:t>
                            </w:r>
                          </w:p>
                          <w:p>
                            <w:pPr>
                              <w:pStyle w:val="TextBody"/>
                              <w:rPr/>
                            </w:pPr>
                            <w:r>
                              <w:rPr/>
                              <w:t>зовнішньо-суспiльну сторону, на наслідки й вартість наших вчинків, праці, боротьби та творчості. Засадою етики нацiо</w:t>
                              <w:softHyphen/>
                              <w:t>налiзму не є пасивне спiвчуття й формальне застосування етич</w:t>
                              <w:softHyphen/>
                              <w:t>них правил i норм, але вимога чину, боротьби, праці, зусилля в iм’я ідеї...</w:t>
                            </w:r>
                          </w:p>
                          <w:p>
                            <w:pPr>
                              <w:pStyle w:val="TextBody"/>
                              <w:rPr/>
                            </w:pPr>
                            <w:r>
                              <w:rPr/>
                              <w:t>Етика не є втіленням i виявом анi тільки суб’єктивного Духа й ідеї, анi тільки об’єктивного Духа, але викликом i оформленням нашої внутрішньо-духовної постави до свiту й життя в чинi та творчості» [22].</w:t>
                            </w:r>
                          </w:p>
                          <w:p>
                            <w:pPr>
                              <w:pStyle w:val="TextBody"/>
                              <w:rPr/>
                            </w:pPr>
                            <w:r>
                              <w:rPr>
                                <w:spacing w:val="-2"/>
                              </w:rPr>
                              <w:t>Так iдея чину спонукає не до споглядання, а до дії, до вчинку, до діяльності, а найвищим втіленням цієї iдеї є саме жертва. Максим Орлик далi пише: «Радість повноти життя та творчого поняття навiть i на хрестi й в обличчі смерті є підставою героїч</w:t>
                              <w:softHyphen/>
                              <w:t>ної етики. Людина гине на полi бою чи на хрестi за вищу справу, за свою правду, за свого Бога, за свою ідею, за свою батьків</w:t>
                              <w:softHyphen/>
                              <w:t>щину, щоби повстало нове, повне життя, щоби нацiя жила вічно» [23]. Звичайно, є щось у цьому розумiннi жертви містич</w:t>
                              <w:softHyphen/>
                              <w:t>ного, i свого часу В. Липинський звернув на це увагу. Щоправ</w:t>
                              <w:softHyphen/>
                              <w:t>да, вiн розглядав жертву у зв’язку з месіанською ідеєю: зв’язана з мiстицизмом месіанська iдея є основою «здатності до жертв, яких здійснювання хотінь та iдей, всяка поважна політична акція вимагає... Політичними творцями можуть бути тільки тi, що жертвують собою за те правдиве, добре, законне, необхiдне, в яке вони всією душею вiрять» [24].</w:t>
                            </w:r>
                          </w:p>
                          <w:p>
                            <w:pPr>
                              <w:pStyle w:val="TextBody"/>
                              <w:rPr/>
                            </w:pPr>
                            <w:r>
                              <w:rPr/>
                              <w:t>Уже в повоєннi роки С. Бандера написав статтю «Хоч якi великі жертви – боротьба конечна». Тема, як бачимо, тра</w:t>
                              <w:softHyphen/>
                              <w:t>дицiйна для української історії i публіцистики, – це проблема боротьби й жертовності. Статтю написано перед Рiздвом, а появилася вона у тижневику «Шлях перемоги» 7 сiчня 1956 р. Але навiть у ці дні, якi мали би бути спокiйними, безтур</w:t>
                              <w:softHyphen/>
                              <w:t>ботними, думки С.Бандери блукають «...вiд рiдних осель до страш</w:t>
                              <w:softHyphen/>
                              <w:t>них большевицьких тюрем i заслань, по неозорих про</w:t>
                              <w:softHyphen/>
                              <w:t>сторах підмосковського царства страждань, неволi i жаху» [25]. Глибоким трагiзмом оповитi його роздуми про доцільність протибільшовицької боротьби, яка спричинилася до стількох жертв. I все ж С. Бандера твердо i послідовно обґрунтовує головну тезу – якi б не були великі жертви з боку українцiв, але кривава боротьба з московським бiльшовизмом конечна. Пасивнi i слабкі гинуть раніше, кожна свiдома жертва сприяє самобутньому iснуванню i розвитку української нації. Українці, по сутi, вибору не мали: відомо, що були плани виселення всіх, хто у роки війни перебував на землях, що їх нiмцi встигли оку</w:t>
                              <w:softHyphen/>
                              <w:t>пувати. На перешкодi стали чинники не технічного (чим перевезти таку кiлькiсть людей), не географічного чи фінан</w:t>
                              <w:softHyphen/>
                              <w:t>сового характеру. Перешкодила жертовна боротьба україн</w:t>
                              <w:softHyphen/>
                              <w:t>ського збройного підпілля в захiдних областях i потенцiйна можливість вибуху такого опору на інших українських (i неукраїнських) землях.</w:t>
                            </w:r>
                          </w:p>
                          <w:p>
                            <w:pPr>
                              <w:pStyle w:val="TextBody"/>
                              <w:rPr/>
                            </w:pPr>
                            <w:r>
                              <w:rPr/>
                              <w:t>Таке розуміння контрастує з тим, як розумiв жертву К. Пань</w:t>
                              <w:softHyphen/>
                              <w:t>кiвський, виступаючи на конференції референтiв молодi Генеральної губернії: «Ми мусимо защепити в нашiй молодi готовність до жертви, але до жертви розумної» [26]. Рiзний змiст вкладали С. Бандера i К. Панькiвський у поняття жертви, бо один бачив її конечність, а iнший керувався розумністю. Засадничим принципом жертви є не «розумність», «доцільність», а те, в iм’я чого приноситься жертва.</w:t>
                            </w:r>
                          </w:p>
                          <w:p>
                            <w:pPr>
                              <w:pStyle w:val="TextBody"/>
                              <w:rPr/>
                            </w:pPr>
                            <w:r>
                              <w:rPr/>
                              <w:t>Чином може бути подвижницька праця на будь-якому сус</w:t>
                              <w:softHyphen/>
                              <w:t>пiльному теренi, у кожнiй сферi життєдіяльності, якщо ця пра</w:t>
                              <w:softHyphen/>
                              <w:t>ця – в iм’я національної ідеї, на користь народу. Митрополит Іларіон говорив в однiй iз своїх промов: «Молитись треба Бо</w:t>
                              <w:softHyphen/>
                              <w:t>гові дiлом, чином, працею» [27]. Є. Онацький писав про ідею праці як етичну пiдставу суспільства [28]. Успiхи українцiв в економiчнiй діяльності завжди мали загальнонацiональне значення, бо сприяли становленню i розвитку національної ідеї. Як відомо, після появи в Австро-Угорщинi закону про заробітково-госпо</w:t>
                              <w:softHyphen/>
                              <w:t>дарськi спiлки (1873) у Східній Галичинi появилися i першi українські кооперативи i кредитові спiлки, навiть при парохiях почали виникати економічні підприємства. Від 1891 р. «Про</w:t>
                              <w:softHyphen/>
                              <w:t>свiта» розповсюдила свою діяльність i на економічне поле.</w:t>
                            </w:r>
                          </w:p>
                          <w:p>
                            <w:pPr>
                              <w:pStyle w:val="TextBody"/>
                              <w:rPr/>
                            </w:pPr>
                            <w:r>
                              <w:rPr>
                                <w:spacing w:val="2"/>
                              </w:rPr>
                              <w:t>Політичний аспект економічної діяльності став особливо помітним у мiжвоєнну добу. Польська влада гальмувала розви</w:t>
                              <w:softHyphen/>
                              <w:t>ток українського економічного життя. Так, Ревізійному союзові українських кооперативiв заборонили діяти на Волині, заборо</w:t>
                              <w:softHyphen/>
                              <w:t>нили право ревізії українських кооперативiв на Лемківщині i Холмщині. «Пацифікація» 1930 р. мала на метi ослабити i еко</w:t>
                              <w:softHyphen/>
                              <w:t>номічне підґрунтя українського життя. Румунська влада взагалi заборонила i ліквідувала українське кооперативне жит</w:t>
                              <w:softHyphen/>
                              <w:t>тя на Буковині. Ось чому не можна недооцiнювати самовiдданої праці i успiхiв – чину – на економiчному полi. Щоправда, переоцiнка цих успiхiв призводила до недооцінки політичної боротьби. Гасло «органічної праці», що часто межувало не прос</w:t>
                              <w:softHyphen/>
                              <w:t>то iз лояльністю до влади, а й з вiдмовою вiд головних на</w:t>
                              <w:softHyphen/>
                              <w:t>ціо</w:t>
                              <w:softHyphen/>
                              <w:t>нальних iдеалiв, не було чином і викликало справедливу критику тих публiцистiв i тих політичних сил, які боролися за державність i незалежнiсть. Праця, економічна діяльність не вiдбувалася ізольовано. Це теж була боротьба за національне iснування.</w:t>
                            </w:r>
                          </w:p>
                          <w:p>
                            <w:pPr>
                              <w:pStyle w:val="TextBody"/>
                              <w:rPr/>
                            </w:pPr>
                            <w:r>
                              <w:rPr/>
                              <w:t>Можливість, нагоду для чину можна знайти у будь-якiй сферi життєдіяльності. Мета його завжди одна – перемога національної ідеї, добро українського народу. Йдеться лише про одне – про спроможність людини чи людей на чин, на героїч</w:t>
                              <w:softHyphen/>
                              <w:t>ний вчинок. Власне, наша преса, особливо це стосується преси мiжвоєнної доби, років Другої світової війни, а також повоєнного перiоду виховувала своїх читачiв так, щоб вони були спроможними на такий чин.</w:t>
                            </w:r>
                          </w:p>
                          <w:p>
                            <w:pPr>
                              <w:pStyle w:val="Normal"/>
                              <w:spacing w:lineRule="exact" w:line="330"/>
                              <w:rPr>
                                <w:spacing w:val="-4"/>
                                <w:sz w:val="32"/>
                                <w:szCs w:val="32"/>
                                <w:lang w:val="uk-UA"/>
                              </w:rPr>
                            </w:pPr>
                            <w:r>
                              <w:rPr>
                                <w:spacing w:val="-4"/>
                                <w:sz w:val="32"/>
                                <w:szCs w:val="32"/>
                                <w:lang w:val="uk-UA"/>
                              </w:rPr>
                            </w:r>
                          </w:p>
                          <w:p>
                            <w:pPr>
                              <w:pStyle w:val="Znosky"/>
                              <w:numPr>
                                <w:ilvl w:val="0"/>
                                <w:numId w:val="23"/>
                              </w:numPr>
                              <w:ind w:left="644" w:hanging="360"/>
                              <w:rPr/>
                            </w:pPr>
                            <w:r>
                              <w:rPr>
                                <w:lang w:val="uk-UA"/>
                              </w:rPr>
                              <w:t xml:space="preserve">Донцов Д. </w:t>
                            </w:r>
                            <w:r>
                              <w:rPr/>
                              <w:t>Atrophia</w:t>
                            </w:r>
                            <w:r>
                              <w:rPr>
                                <w:lang w:val="uk-UA"/>
                              </w:rPr>
                              <w:t xml:space="preserve"> </w:t>
                            </w:r>
                            <w:r>
                              <w:rPr/>
                              <w:t>cerebri</w:t>
                            </w:r>
                            <w:r>
                              <w:rPr>
                                <w:lang w:val="uk-UA"/>
                              </w:rPr>
                              <w:t xml:space="preserve"> //</w:t>
                            </w:r>
                            <w:r>
                              <w:rPr/>
                              <w:t> </w:t>
                            </w:r>
                            <w:r>
                              <w:rPr>
                                <w:lang w:val="uk-UA"/>
                              </w:rPr>
                              <w:t>Літературно-науковий вістник.</w:t>
                            </w:r>
                            <w:r>
                              <w:rPr/>
                              <w:t> </w:t>
                            </w:r>
                            <w:r>
                              <w:rPr>
                                <w:lang w:val="uk-UA"/>
                              </w:rPr>
                              <w:t>– 1923.</w:t>
                            </w:r>
                            <w:r>
                              <w:rPr/>
                              <w:t> </w:t>
                            </w:r>
                            <w:r>
                              <w:rPr>
                                <w:lang w:val="uk-UA"/>
                              </w:rPr>
                              <w:t>– Кн.</w:t>
                            </w:r>
                            <w:r>
                              <w:rPr/>
                              <w:t> VІІІ. – С. 261.</w:t>
                            </w:r>
                          </w:p>
                          <w:p>
                            <w:pPr>
                              <w:pStyle w:val="Znosky"/>
                              <w:numPr>
                                <w:ilvl w:val="0"/>
                                <w:numId w:val="4"/>
                              </w:numPr>
                              <w:ind w:left="644" w:hanging="360"/>
                              <w:rPr/>
                            </w:pPr>
                            <w:r>
                              <w:rPr/>
                              <w:t>Бедей П. Батьки i діти // Пробоєм. – 1934. – Ч. 7. – С. 92.</w:t>
                            </w:r>
                          </w:p>
                          <w:p>
                            <w:pPr>
                              <w:pStyle w:val="Znosky"/>
                              <w:numPr>
                                <w:ilvl w:val="0"/>
                                <w:numId w:val="4"/>
                              </w:numPr>
                              <w:ind w:left="644" w:hanging="360"/>
                              <w:rPr/>
                            </w:pPr>
                            <w:r>
                              <w:rPr/>
                              <w:t>К-iв. Союз Української Нацiоналiстичної молодi //Розбудова на</w:t>
                              <w:softHyphen/>
                              <w:t>ції. –1928. – Ч.10-11. – С. 400.</w:t>
                            </w:r>
                          </w:p>
                          <w:p>
                            <w:pPr>
                              <w:pStyle w:val="Znosky"/>
                              <w:numPr>
                                <w:ilvl w:val="0"/>
                                <w:numId w:val="4"/>
                              </w:numPr>
                              <w:ind w:left="644" w:hanging="360"/>
                              <w:rPr/>
                            </w:pPr>
                            <w:r>
                              <w:rPr/>
                              <w:t>Вассиян Ю. Твори. – Торонто, 1972. – Т. І.: Степовий Сфінкс: Сус</w:t>
                              <w:softHyphen/>
                              <w:t>піль</w:t>
                              <w:softHyphen/>
                              <w:t>но-філософічні нариси. – С. 114.</w:t>
                            </w:r>
                          </w:p>
                          <w:p>
                            <w:pPr>
                              <w:pStyle w:val="Znosky"/>
                              <w:numPr>
                                <w:ilvl w:val="0"/>
                                <w:numId w:val="4"/>
                              </w:numPr>
                              <w:ind w:left="644" w:hanging="360"/>
                              <w:rPr/>
                            </w:pPr>
                            <w:r>
                              <w:rPr/>
                              <w:t>Там само. – С.33.</w:t>
                            </w:r>
                          </w:p>
                          <w:p>
                            <w:pPr>
                              <w:pStyle w:val="Znosky"/>
                              <w:numPr>
                                <w:ilvl w:val="0"/>
                                <w:numId w:val="4"/>
                              </w:numPr>
                              <w:ind w:left="644" w:hanging="360"/>
                              <w:rPr/>
                            </w:pPr>
                            <w:r>
                              <w:rPr/>
                              <w:t>Цит. за: Мартинець В. Від УВО до ОУН: Спогади й матеріали до передiсторiї та історії українського організованого нацiоналiзму. – Б.м.в., 1949. – С.303.</w:t>
                            </w:r>
                          </w:p>
                          <w:p>
                            <w:pPr>
                              <w:pStyle w:val="Znosky"/>
                              <w:numPr>
                                <w:ilvl w:val="0"/>
                                <w:numId w:val="4"/>
                              </w:numPr>
                              <w:ind w:left="644" w:hanging="360"/>
                              <w:rPr/>
                            </w:pPr>
                            <w:r>
                              <w:rPr/>
                              <w:t>Донцов Д. Націоналізм. – Лондон, 1966. – С. 190.</w:t>
                            </w:r>
                          </w:p>
                          <w:p>
                            <w:pPr>
                              <w:pStyle w:val="Znosky"/>
                              <w:numPr>
                                <w:ilvl w:val="0"/>
                                <w:numId w:val="4"/>
                              </w:numPr>
                              <w:ind w:left="644" w:hanging="360"/>
                              <w:rPr/>
                            </w:pPr>
                            <w:r>
                              <w:rPr/>
                              <w:t>Там само. – С. 214.</w:t>
                            </w:r>
                          </w:p>
                          <w:p>
                            <w:pPr>
                              <w:pStyle w:val="Znosky"/>
                              <w:numPr>
                                <w:ilvl w:val="0"/>
                                <w:numId w:val="4"/>
                              </w:numPr>
                              <w:ind w:left="644" w:hanging="360"/>
                              <w:rPr/>
                            </w:pPr>
                            <w:r>
                              <w:rPr/>
                              <w:t>Там само. – С. 244.</w:t>
                            </w:r>
                          </w:p>
                          <w:p>
                            <w:pPr>
                              <w:pStyle w:val="Znosky"/>
                              <w:numPr>
                                <w:ilvl w:val="0"/>
                                <w:numId w:val="4"/>
                              </w:numPr>
                              <w:ind w:left="644" w:hanging="360"/>
                              <w:rPr/>
                            </w:pPr>
                            <w:r>
                              <w:rPr/>
                              <w:t>Там само. – С. 253.</w:t>
                            </w:r>
                          </w:p>
                          <w:p>
                            <w:pPr>
                              <w:pStyle w:val="Znosky"/>
                              <w:numPr>
                                <w:ilvl w:val="0"/>
                                <w:numId w:val="4"/>
                              </w:numPr>
                              <w:ind w:left="644" w:hanging="360"/>
                              <w:rPr/>
                            </w:pPr>
                            <w:r>
                              <w:rPr/>
                              <w:t xml:space="preserve">Там само. – С. 262-263. </w:t>
                            </w:r>
                          </w:p>
                          <w:p>
                            <w:pPr>
                              <w:pStyle w:val="Znosky"/>
                              <w:numPr>
                                <w:ilvl w:val="0"/>
                                <w:numId w:val="4"/>
                              </w:numPr>
                              <w:ind w:left="644" w:hanging="360"/>
                              <w:rPr/>
                            </w:pPr>
                            <w:r>
                              <w:rPr/>
                              <w:t>Там само. – С. 266.</w:t>
                            </w:r>
                          </w:p>
                          <w:p>
                            <w:pPr>
                              <w:pStyle w:val="Znosky"/>
                              <w:numPr>
                                <w:ilvl w:val="0"/>
                                <w:numId w:val="4"/>
                              </w:numPr>
                              <w:ind w:left="644" w:hanging="360"/>
                              <w:rPr/>
                            </w:pPr>
                            <w:r>
                              <w:rPr/>
                              <w:t>Iванейко М. Ідеологічні пiдстави творчого нацiоналiзму //Пере</w:t>
                              <w:softHyphen/>
                              <w:t>мога. –1935. – Ч.31.</w:t>
                            </w:r>
                          </w:p>
                          <w:p>
                            <w:pPr>
                              <w:pStyle w:val="Znosky"/>
                              <w:numPr>
                                <w:ilvl w:val="0"/>
                                <w:numId w:val="4"/>
                              </w:numPr>
                              <w:ind w:left="644" w:hanging="360"/>
                              <w:rPr/>
                            </w:pPr>
                            <w:r>
                              <w:rPr/>
                              <w:t>Донцов Д. Націоналізм. – Лондон, 1966. – С.285.</w:t>
                            </w:r>
                          </w:p>
                          <w:p>
                            <w:pPr>
                              <w:pStyle w:val="Znosky"/>
                              <w:numPr>
                                <w:ilvl w:val="0"/>
                                <w:numId w:val="4"/>
                              </w:numPr>
                              <w:ind w:left="644" w:hanging="360"/>
                              <w:rPr/>
                            </w:pPr>
                            <w:r>
                              <w:rPr/>
                              <w:t>Там само. – С.286.</w:t>
                            </w:r>
                          </w:p>
                          <w:p>
                            <w:pPr>
                              <w:pStyle w:val="Znosky"/>
                              <w:numPr>
                                <w:ilvl w:val="0"/>
                                <w:numId w:val="4"/>
                              </w:numPr>
                              <w:ind w:left="644" w:hanging="360"/>
                              <w:rPr/>
                            </w:pPr>
                            <w:r>
                              <w:rPr/>
                              <w:t>Сцiборський М. Шлях нацiоналiзму // Державна нацiя. – 1927. – Ч.2.</w:t>
                            </w:r>
                          </w:p>
                          <w:p>
                            <w:pPr>
                              <w:pStyle w:val="Znosky"/>
                              <w:numPr>
                                <w:ilvl w:val="0"/>
                                <w:numId w:val="4"/>
                              </w:numPr>
                              <w:ind w:left="644" w:hanging="360"/>
                              <w:rPr/>
                            </w:pPr>
                            <w:r>
                              <w:rPr/>
                              <w:t>Див.: Мудрий В. Український університет у Львові (1921-1925). –Нюрнберг, 1948; Мартинець В. Українське підпілля. Від УВО до ОУН: Спогади й матеріали до передiсторiї та історії українського організо</w:t>
                              <w:softHyphen/>
                              <w:t>ваного нацiоналiзму. – Б.м.в., 1949.</w:t>
                            </w:r>
                          </w:p>
                          <w:p>
                            <w:pPr>
                              <w:pStyle w:val="Znosky"/>
                              <w:numPr>
                                <w:ilvl w:val="0"/>
                                <w:numId w:val="4"/>
                              </w:numPr>
                              <w:ind w:left="644" w:hanging="360"/>
                              <w:rPr/>
                            </w:pPr>
                            <w:r>
                              <w:rPr/>
                              <w:t>Андрієвський Д. Розбудова нації //Національна думка. – 1927. – Ч.VII-VIII. – С. 1-7.</w:t>
                            </w:r>
                          </w:p>
                          <w:p>
                            <w:pPr>
                              <w:pStyle w:val="Znosky"/>
                              <w:numPr>
                                <w:ilvl w:val="0"/>
                                <w:numId w:val="4"/>
                              </w:numPr>
                              <w:ind w:left="644" w:hanging="360"/>
                              <w:rPr/>
                            </w:pPr>
                            <w:r>
                              <w:rPr/>
                              <w:t>Ребет Л. Світло i тiнi ОУН. – Мюнхен, 1964. – С. 45.</w:t>
                            </w:r>
                          </w:p>
                          <w:p>
                            <w:pPr>
                              <w:pStyle w:val="Znosky"/>
                              <w:numPr>
                                <w:ilvl w:val="0"/>
                                <w:numId w:val="4"/>
                              </w:numPr>
                              <w:ind w:left="644" w:hanging="360"/>
                              <w:rPr/>
                            </w:pPr>
                            <w:r>
                              <w:rPr/>
                              <w:t>Цит. за: Мірчук П. Нарис історії ОУН: Перший том: 1920-1939. – Мюнхен; Лондон; Нью-Йорк, 1968. – С.126.</w:t>
                            </w:r>
                          </w:p>
                          <w:p>
                            <w:pPr>
                              <w:pStyle w:val="Znosky"/>
                              <w:numPr>
                                <w:ilvl w:val="0"/>
                                <w:numId w:val="4"/>
                              </w:numPr>
                              <w:ind w:left="644" w:hanging="360"/>
                              <w:rPr/>
                            </w:pPr>
                            <w:r>
                              <w:rPr/>
                              <w:t>Марченко В. Пам’ятi поляглих за державність // Тризуб. – 1926. – Ч. 15. – С. 2.</w:t>
                            </w:r>
                          </w:p>
                          <w:p>
                            <w:pPr>
                              <w:pStyle w:val="Znosky"/>
                              <w:numPr>
                                <w:ilvl w:val="0"/>
                                <w:numId w:val="4"/>
                              </w:numPr>
                              <w:ind w:left="644" w:hanging="360"/>
                              <w:rPr/>
                            </w:pPr>
                            <w:r>
                              <w:rPr/>
                              <w:t>Максим Орлик. Iдея i чин України: Нарис ідеологічно-полiтичних основ українського нацiоналiзму. –К., 2001. – С. 130-131.</w:t>
                            </w:r>
                          </w:p>
                          <w:p>
                            <w:pPr>
                              <w:pStyle w:val="Znosky"/>
                              <w:numPr>
                                <w:ilvl w:val="0"/>
                                <w:numId w:val="4"/>
                              </w:numPr>
                              <w:ind w:left="644" w:hanging="360"/>
                              <w:rPr/>
                            </w:pPr>
                            <w:r>
                              <w:rPr/>
                              <w:t>Там само. – С. 136.</w:t>
                            </w:r>
                          </w:p>
                          <w:p>
                            <w:pPr>
                              <w:pStyle w:val="Znosky"/>
                              <w:numPr>
                                <w:ilvl w:val="0"/>
                                <w:numId w:val="4"/>
                              </w:numPr>
                              <w:ind w:left="644" w:hanging="360"/>
                              <w:rPr/>
                            </w:pPr>
                            <w:r>
                              <w:rPr/>
                              <w:t>Липинський В. Листи до братів хліборобів: Про ідею і органі</w:t>
                              <w:softHyphen/>
                              <w:t>зацію українського монархізму: Писані 1919-1926 р. – Нью Йорк, 1954. – С. 364.</w:t>
                            </w:r>
                          </w:p>
                          <w:p>
                            <w:pPr>
                              <w:pStyle w:val="Znosky"/>
                              <w:numPr>
                                <w:ilvl w:val="0"/>
                                <w:numId w:val="4"/>
                              </w:numPr>
                              <w:ind w:left="644" w:hanging="360"/>
                              <w:rPr/>
                            </w:pPr>
                            <w:r>
                              <w:rPr/>
                              <w:t>Бандера С. Хоч якi великі жертви – боротьба конечна // Шлях пе</w:t>
                              <w:softHyphen/>
                              <w:t>ремоги. – 1956. – Ч. 2-3.</w:t>
                            </w:r>
                          </w:p>
                          <w:p>
                            <w:pPr>
                              <w:pStyle w:val="Znosky"/>
                              <w:numPr>
                                <w:ilvl w:val="0"/>
                                <w:numId w:val="4"/>
                              </w:numPr>
                              <w:ind w:left="644" w:hanging="360"/>
                              <w:rPr/>
                            </w:pPr>
                            <w:r>
                              <w:rPr/>
                              <w:t>Панькiвський К. Роки німецької окупації: 1941-1944. –Ню Йорк; Па</w:t>
                              <w:softHyphen/>
                              <w:t>риж; Сидней; Торонто. – 1983. – С. 357-358.</w:t>
                            </w:r>
                          </w:p>
                          <w:p>
                            <w:pPr>
                              <w:pStyle w:val="Znosky"/>
                              <w:numPr>
                                <w:ilvl w:val="0"/>
                                <w:numId w:val="4"/>
                              </w:numPr>
                              <w:ind w:left="644" w:hanging="360"/>
                              <w:rPr/>
                            </w:pPr>
                            <w:r>
                              <w:rPr/>
                              <w:t>Див.: Промова на засiданнi деканiв 12 лютого 1942 р. – Холм, 1942. – С. 4.</w:t>
                            </w:r>
                          </w:p>
                          <w:p>
                            <w:pPr>
                              <w:pStyle w:val="Znosky"/>
                              <w:numPr>
                                <w:ilvl w:val="0"/>
                                <w:numId w:val="4"/>
                              </w:numPr>
                              <w:ind w:left="644" w:hanging="360"/>
                              <w:rPr/>
                            </w:pPr>
                            <w:r>
                              <w:rPr/>
                              <w:t>Онацький Є. Iдея праці як етична підстава суспільства //Про</w:t>
                              <w:softHyphen/>
                              <w:t>боєм. –1940. – Ч. 7-8. – С. 441-456.</w:t>
                            </w:r>
                          </w:p>
                          <w:p>
                            <w:pPr>
                              <w:pStyle w:val="12"/>
                              <w:rPr/>
                            </w:pPr>
                            <w:r>
                              <w:rPr/>
                              <w:t>Контрольні питання</w:t>
                            </w:r>
                          </w:p>
                          <w:p>
                            <w:pPr>
                              <w:pStyle w:val="TextBody"/>
                              <w:numPr>
                                <w:ilvl w:val="0"/>
                                <w:numId w:val="9"/>
                              </w:numPr>
                              <w:rPr>
                                <w:lang w:val="uk-UA"/>
                              </w:rPr>
                            </w:pPr>
                            <w:r>
                              <w:rPr>
                                <w:lang w:val="uk-UA"/>
                              </w:rPr>
                              <w:t>Огляд літератури до теми.</w:t>
                            </w:r>
                          </w:p>
                          <w:p>
                            <w:pPr>
                              <w:pStyle w:val="TextBody"/>
                              <w:numPr>
                                <w:ilvl w:val="0"/>
                                <w:numId w:val="9"/>
                              </w:numPr>
                              <w:rPr>
                                <w:lang w:val="uk-UA"/>
                              </w:rPr>
                            </w:pPr>
                            <w:r>
                              <w:rPr>
                                <w:lang w:val="uk-UA"/>
                              </w:rPr>
                              <w:t>Зміст поняття.</w:t>
                            </w:r>
                          </w:p>
                          <w:p>
                            <w:pPr>
                              <w:pStyle w:val="TextBody"/>
                              <w:numPr>
                                <w:ilvl w:val="0"/>
                                <w:numId w:val="9"/>
                              </w:numPr>
                              <w:rPr/>
                            </w:pPr>
                            <w:r>
                              <w:rPr>
                                <w:lang w:val="uk-UA"/>
                              </w:rPr>
                              <w:t>Висвітлення проблеми в західноукраїнській пресі і публіцистиці того часу.</w:t>
                            </w:r>
                          </w:p>
                          <w:p>
                            <w:pPr>
                              <w:pStyle w:val="TextBody"/>
                              <w:numPr>
                                <w:ilvl w:val="0"/>
                                <w:numId w:val="9"/>
                              </w:numPr>
                              <w:rPr>
                                <w:lang w:val="uk-UA"/>
                              </w:rPr>
                            </w:pPr>
                            <w:r>
                              <w:rPr>
                                <w:lang w:val="uk-UA"/>
                              </w:rPr>
                              <w:t>Творчість і діяльність відомих публіцистів як реалізація ідеї чину.</w:t>
                            </w:r>
                          </w:p>
                          <w:p>
                            <w:pPr>
                              <w:pStyle w:val="TextBody"/>
                              <w:numPr>
                                <w:ilvl w:val="0"/>
                                <w:numId w:val="9"/>
                              </w:numPr>
                              <w:rPr>
                                <w:lang w:val="uk-UA"/>
                              </w:rPr>
                            </w:pPr>
                            <w:r>
                              <w:rPr>
                                <w:lang w:val="uk-UA"/>
                              </w:rPr>
                              <w:t>Сучасний аспект проблеми.</w:t>
                            </w:r>
                          </w:p>
                          <w:p>
                            <w:pPr>
                              <w:pStyle w:val="Znosky"/>
                              <w:numPr>
                                <w:ilvl w:val="0"/>
                                <w:numId w:val="0"/>
                              </w:numPr>
                              <w:ind w:left="0" w:hanging="0"/>
                              <w:rPr>
                                <w:lang w:val="uk-UA"/>
                              </w:rPr>
                            </w:pPr>
                            <w:r>
                              <w:rPr>
                                <w:lang w:val="uk-UA"/>
                              </w:rPr>
                            </w:r>
                          </w:p>
                          <w:p>
                            <w:pPr>
                              <w:pStyle w:val="Heading1"/>
                              <w:rPr/>
                            </w:pPr>
                            <w:r>
                              <w:rPr/>
                              <w:t xml:space="preserve"> </w:t>
                            </w:r>
                            <w:r>
                              <w:rPr/>
                              <w:t>11. Легенда апостола Андрія (ідея призначення України)</w:t>
                            </w:r>
                            <w:r>
                              <w:fldChar w:fldCharType="begin"/>
                            </w:r>
                            <w:r>
                              <w:rPr/>
                              <w:instrText xml:space="preserve"> TC "2.2.7. Легенда апостола Андрія (ідея призначення України)" \l 1 </w:instrText>
                            </w:r>
                            <w:r>
                              <w:rPr/>
                              <w:fldChar w:fldCharType="separate"/>
                            </w:r>
                            <w:r>
                              <w:rPr/>
                            </w:r>
                            <w:r>
                              <w:rPr/>
                              <w:fldChar w:fldCharType="end"/>
                            </w:r>
                          </w:p>
                          <w:p>
                            <w:pPr>
                              <w:pStyle w:val="TextBody"/>
                              <w:rPr/>
                            </w:pPr>
                            <w:r>
                              <w:rPr/>
                              <w:t>Національне самоусвідомлення (національно-політичне, соціальне, духовно-культурне самопізнання) як процес відбу</w:t>
                              <w:softHyphen/>
                              <w:t>вається швидше (на рівні і одиниці, і групи, і народу), якщо цей процес супроводжується усвідомленням історичного призначення свого народу (як і свого особистого), усвідом</w:t>
                              <w:softHyphen/>
                              <w:t>ленням причетності до здійснення чогось надзвичайного, істо</w:t>
                              <w:softHyphen/>
                              <w:t>ричного, великої ідеї. Д. Донцов писав: «Яскравою ідеєю були мрія – образ російського трьохраменного хреста на Св. Софії в Стамбулі, або Польщі od morza do morza. Можна було вми</w:t>
                              <w:softHyphen/>
                              <w:t>рати за суверенність нації, але за пропорціональне виборче право?.. За Україну «як земля вширшки, як небо ввишки», але за «автономію», «самоопределение с присоединением»? Можна було гинути за самостійність, але не федерацію, не за ту сала</w:t>
                              <w:softHyphen/>
                              <w:t>маху звалених в одну кучу, не відділених яскраво одна від однієї ідейок, з причепленими до них безконечними «але» [1].</w:t>
                            </w:r>
                          </w:p>
                          <w:p>
                            <w:pPr>
                              <w:pStyle w:val="TextBody"/>
                              <w:rPr/>
                            </w:pPr>
                            <w:r>
                              <w:rPr/>
                              <w:t>Велика ідея в українців була, як було і розуміння призна</w:t>
                              <w:softHyphen/>
                              <w:t>чення України. Як відомо, давньоукраїнські літописи залишили нам легенду про апостола Андрія – мандруючи на північ, він зупинився на київських горах, на дніпровських кручах і сказав: «На цих горах засіяє благодать Божа». Те, що українська земля діста</w:t>
                              <w:softHyphen/>
                              <w:t>ла благословення від учня Христа, позитивно впливало на ментальність народу, згадки про цю легенду знаходимо в пуб</w:t>
                              <w:softHyphen/>
                              <w:t>ліцистиці Д. Донцова, Ю. Липи, О. Ольжича.</w:t>
                            </w:r>
                          </w:p>
                          <w:p>
                            <w:pPr>
                              <w:pStyle w:val="TextBody"/>
                              <w:rPr/>
                            </w:pPr>
                            <w:r>
                              <w:rPr/>
                              <w:t>Цю проблему порушували історики С. Томашівський («Істо</w:t>
                              <w:softHyphen/>
                              <w:t>рія Церкви на Україні») і М. Чубатий (він мав і бого</w:t>
                              <w:softHyphen/>
                              <w:t>словську освіту), М. Лужницький, о. І. Назарко, о. М. Соловій, о. А. Ліщинський. У праці М. Чубатого «Історія християнства на Руси-Україні» є окрема глава «Легенда і правда про пере</w:t>
                              <w:softHyphen/>
                              <w:t>бування Св. Андрія в Україні» [2]. У праці о. М. Соловія («Шляхи і джерела християнства в Київській Русі») поставлено під сумнів місію Андрія в Україні, а тим самим заперечується і апостоль</w:t>
                              <w:softHyphen/>
                              <w:t>ське походження нашого християнства [3]. І. Назарко вважав, що легенда про апостола Андрія не має підстав ні в історичних джерелах, ні у фактах [4], і посилався при цьому на С. Томашів</w:t>
                              <w:softHyphen/>
                              <w:t>ського, але той, по суті, не досліджував питання історичної достовірності легенди, а головне – він не заперечував її [5]. Однозначно оцінює проблему о. А. Ліщинський, в книзі якого («Де проповідував св. Євангелію і христив святий Апостол Андрій Первозваний») говориться про місію св. Андрія, ще більше – назва однієї із глав («Легенда чи правда про апос</w:t>
                              <w:softHyphen/>
                              <w:t>тольську місію св. Апостола Андрія?») промовиста, бо автор переконує читача в тому, що це правда [6].</w:t>
                            </w:r>
                          </w:p>
                          <w:p>
                            <w:pPr>
                              <w:pStyle w:val="TextBody"/>
                              <w:rPr/>
                            </w:pPr>
                            <w:r>
                              <w:rPr/>
                              <w:t>Але спершу треба висловити одне застереження. Воно сто</w:t>
                              <w:softHyphen/>
                              <w:t>сується різниці між призначенням і месіанізмом. І. Мірчук писав: «Під месіанізмом розуміємо на загал віру в окреме, незви</w:t>
                              <w:softHyphen/>
                              <w:t>чайно важне, тільки Провидінням наперед визначене післанництво народу, який, вважаючи себе носієм нових ідей, має сповнити в історії людства точно означену ролю. Месіянізм, як віра в окреме вище післанництво, проявляється в першу чергу в народів, що довший час мали або ще тепер мають свою державність, а також у народів, що стратили, щоправда, свою самос</w:t>
                              <w:softHyphen/>
                              <w:t>тійність, але в яких дух незалежности, прямування до возстановлення втраченої державности є ще живі та активні. Месіянізм у народів останньої групи, цебто позбавлених тим</w:t>
                              <w:softHyphen/>
                              <w:t>часово політичної самостійности, набирає з одного боку мо</w:t>
                              <w:softHyphen/>
                              <w:t>ральної закраски, а з другого боку характеру героїзму, тому що віра в вище призначення власного народу вважається національним обов’язком, а прямування до здійснення цієї остаточної мети геройським вчинком. Це є власне ті цінності, що допомогли народам тимчасово поневоленим добитись нарешті повної незалежности, а рівночасно давали їм моральну силу в роках нещастя-недолі нести гордо чоло у свідомості наки</w:t>
                              <w:softHyphen/>
                              <w:t>неного долею призначення, заховати власну гідність…» [7]. Справді, і віра євреїв у своє вище покликання врятувала їх від асиміляції. Поляки вірили у своє призначення бути форпостом західної цивілізації, чехи вбачали своє призначення у проти</w:t>
                              <w:softHyphen/>
                              <w:t>стоянні натискові німецького світу. Неважко відшукати націо</w:t>
                              <w:softHyphen/>
                              <w:t>нальне самоусвідомлення свого призначення у болгарів, сербів, а тим більше – в англійців, німців. Месіанську ідею (хвороб</w:t>
                              <w:softHyphen/>
                              <w:t>ливу, неконструктивну, спрямовану проти інших) придумали собі росіяни, це месіанство, що переросло в мегаломанію, – Ю. Ли</w:t>
                              <w:softHyphen/>
                              <w:t>па справедливо зауважував: «Манія великости є безбожна, сміш</w:t>
                              <w:softHyphen/>
                              <w:t>на і небезпечна [8].</w:t>
                            </w:r>
                          </w:p>
                          <w:p>
                            <w:pPr>
                              <w:pStyle w:val="TextBody"/>
                              <w:rPr/>
                            </w:pPr>
                            <w:r>
                              <w:rPr/>
                              <w:t>Чи була в нас месіанська ідея, чи могла сформуватися ця ідея на українському ґрунті? Відгомін легенди про Андрія і його пророцтво, попри всю міфічність, давав підстави для цього, геополітична ситуація лише сприяла утвердженню віри в особливе призначення України: наші землі зміцнили візан</w:t>
                              <w:softHyphen/>
                              <w:t>тійський світ, тут виснажилися сили т.зв. татаро-монголів, тут за</w:t>
                              <w:softHyphen/>
                              <w:t>три</w:t>
                              <w:softHyphen/>
                              <w:t>малася експансія і північного сусіда, його прагнення вийти не лише до Чорного моря, а й закріпитися на Середземному. Є дуже багато підстав для того, щоб це призначення побачити в назві «Марсове поле Сходу», але це щось зовсім протилежне до пророцтва Андрія, хоча, можливо, саме у цьому й треба було б шукати не лише сенсу нашої історичної долі, але й змісту нашого призначення. Українська ментальність, духовність, по</w:t>
                              <w:softHyphen/>
                              <w:t>літична думка ніколи не хибувала на манію величі, навіть тоді, коли Україна як держава відігравала першорядне значення в європейській історії. Здається, найбільшою мірою своє призна</w:t>
                              <w:softHyphen/>
                              <w:t>чення, посланництво ми бачили в тому, щоб відновити свою державність, стати незалежними. Про це ж писав у своєму «Сло</w:t>
                              <w:softHyphen/>
                              <w:t>ві» В.Подолинський – він вірив у відродження вільної, неза</w:t>
                              <w:softHyphen/>
                              <w:t>леж</w:t>
                              <w:softHyphen/>
                              <w:t>ної України (його не бентежило, коли це станеться). У цьому він бачив Божу волю і призначення України – відродитися і здо</w:t>
                              <w:softHyphen/>
                              <w:t>бути незалежність. Вірою у відроджену єдину, неподільну, вільну, самостійну Україну від Карпат до Кавказу був про</w:t>
                              <w:softHyphen/>
                              <w:t>сякнутий маніфест М. Міхновського «Самостійна Україна».</w:t>
                            </w:r>
                          </w:p>
                          <w:p>
                            <w:pPr>
                              <w:pStyle w:val="TextBody"/>
                              <w:rPr/>
                            </w:pPr>
                            <w:r>
                              <w:rPr/>
                              <w:t>Коли ця мрія здійснилася, ідея покликання набула чіткіших параметрів, зумовлених новою геополітичною ситуацією. Так, М. Ганкевич бачив призначення України в тому, щоб змінити долю народів Східної Європи [9]. Збудувати Велику Україну і цим прислужитися людству – у цьому бачив призначення України М. Грушевський у 1918 р. [10], у відновленні зв’язків із західним світом, що зумовлено і традиціями, і давніми навиками, і ду</w:t>
                              <w:softHyphen/>
                              <w:t>ховним спорідненням, бачив він українські перспективи [11], а здійснення, реалізація цих перспектив – це і є шлях до при</w:t>
                              <w:softHyphen/>
                              <w:t>значення. Не в пануванні, не в гегемонії, не в українському імпе</w:t>
                              <w:softHyphen/>
                              <w:t>ріалізмі бачив М. Грушевський покликання України, а в тому, щоб творити культуру краси і культуру життя, у творенні тієї Великої України, яка гідно увійде до світової федерації.</w:t>
                            </w:r>
                          </w:p>
                          <w:p>
                            <w:pPr>
                              <w:pStyle w:val="TextBody"/>
                              <w:rPr/>
                            </w:pPr>
                            <w:r>
                              <w:rPr/>
                              <w:t>До проблеми покликання України неминуче мусив прийти Д. Донцов, оскільки здійснення національного імперативу – здобуття державності – відкриває перед народом і державою нові історичні перспективи, створює ті умови, коли, власне, народ і може виконати своє покликання, призначення, обґрун</w:t>
                              <w:softHyphen/>
                              <w:t>товуючи право на своє історичне буття. На нашу думку, Д. Дон</w:t>
                              <w:softHyphen/>
                              <w:t>цов бачив призначення України у тому, щоб стати державою, а якщо докладніше – у здійсненні гасла «Україна понад усе». Можна було б сказати і так: Д. Донцов бачив призначення України в тому, що вона повинна стати іншою, європейською, звільнившись від багатьох традиційних негативних рис, звичок, пересудів. «Провансальці», за Д. Донцовим, з їхньою безволь</w:t>
                              <w:softHyphen/>
                              <w:t>ністю і безхарактерністю, сентиментальністю і наївністю, із мораллю, опертою на «загальнолюдських» вартостях, зрікшись інстинкту боротьби, влади, панування, афектів, всяких «хи</w:t>
                              <w:softHyphen/>
                              <w:t>жаць</w:t>
                              <w:softHyphen/>
                              <w:t>ких» інстинктів, не могли прийти до ідеї державності, а отже і тим більше – до ідеї вищого покликання свого народу. «Відповідно до того уложилася й їх ідея рідного краю. Це не було поняття англійської Еmріге, яка «панує над морями», ані Німеччини, що має бути «над всім» (über alles), – виразне підкреслення моменту переваги «загального» над «парти</w:t>
                              <w:softHyphen/>
                              <w:t>кулярним», ані навіть польської чи російської «культури», поняття явно експансивного… Наш провансальський «рідний край» – це було інше» [12]. Ми не будемо аналізувати змісту критики провансальства у Д. Донцова. Суть її полягає у вис</w:t>
                              <w:softHyphen/>
                              <w:t>новку, що провансальці з їх любов’ю до «рідного краю» неспро</w:t>
                              <w:softHyphen/>
                              <w:t>можні побудувати нову Україну, в тому, що ми повинні спо</w:t>
                              <w:softHyphen/>
                              <w:t>чатку Україну створити в нашій душі, але це не можливо без волі, без пристрасті, без хотіння, без фанатизму, без запере</w:t>
                              <w:softHyphen/>
                              <w:t>чення чужого. Д. Донцов не випадково згадує слова Т. Маса</w:t>
                              <w:softHyphen/>
                              <w:t>рика, який писав, що «малий народ тільки той, в якого малі думки». Україна не зможе виконати своє призначення, якщо вона не виробить українську ідею – яскраву, виняткову, всеобіймаючу. «Коли Україна хоче вийти зi стану провінції, мусить витворити в собi, крім волi до влади, ту велику всеобій</w:t>
                              <w:softHyphen/>
                              <w:t>маючу ідею, ідею опанування духового, економічного i політич</w:t>
                              <w:softHyphen/>
                              <w:t>ного нації. Без такої ідеї ми все лишимося нацiєю уярмленою, провінцією, народом, що житиме роздвоєною душею, не в станi витворити збірної волi; народом «конвульсiйних вибухів», народом без пафосу, сателiтом сильніших; парією, верствою, навiть у себе вдома невiльником не лише політичним, але й духовим i соціальним... Такою ідеєю може стати в нас не все</w:t>
                              <w:softHyphen/>
                              <w:t>свiтян</w:t>
                              <w:softHyphen/>
                              <w:t>ська, анi соціальна, лише тільки національна iдея, щоб гля</w:t>
                              <w:softHyphen/>
                              <w:t>діла в майбутнє i мала вiдваги скорити собi свiй свiт» [13].</w:t>
                            </w:r>
                          </w:p>
                          <w:p>
                            <w:pPr>
                              <w:pStyle w:val="TextBody"/>
                              <w:rPr/>
                            </w:pPr>
                            <w:r>
                              <w:rPr/>
                              <w:t>Д. Донцова не влаштовувало лише усвідомлення iсторич</w:t>
                              <w:softHyphen/>
                              <w:t>ного покликання свого народу, – те, що в умовах недер</w:t>
                              <w:softHyphen/>
                              <w:t>жав</w:t>
                              <w:softHyphen/>
                              <w:t>ностi задовольняло «провансальцiв» i романтиків, гуманiстiв i українофiлiв, що втішало тих, хто не був спроможний і не хотiв боротися за це покликання. У мiжвоєнну добу, коли Д.Донцов обґрунтовував i захищав ідеологічні засади українського нацiоналiзму, вiн менше писав про iсторичну мiсiю, про месi</w:t>
                              <w:softHyphen/>
                              <w:t>анство України, добре розумiючи, що це за даних умов лише можливість, але вiн переконував свою аудиторію в тому, що чинно служити цiй ідеї, вiрити в неї, є обов’язком українця-патрiота. Віра в свiй народ, в його майбутнє не може бути бездiяльною, як і завдання нації не можуть бути коротко</w:t>
                              <w:softHyphen/>
                              <w:t>три</w:t>
                              <w:softHyphen/>
                              <w:t>валими i дрiбними: «Мети нації не обмежуються завданнями дня, анi тим станом, який застала дана генерація. Нацiя глядить в минуле, звідки в традиціях шукає свою вiдправну точку, i в майбутнє, яке має урядити для будучих поколiнь, ретроспек</w:t>
                              <w:softHyphen/>
                              <w:t>тивно i проспективно, не нехтуючи традицiями, анi провідною ідеєю майбутнього в iм’я «завдань дня» [14].</w:t>
                            </w:r>
                          </w:p>
                          <w:p>
                            <w:pPr>
                              <w:pStyle w:val="TextBody"/>
                              <w:rPr/>
                            </w:pPr>
                            <w:r>
                              <w:rPr/>
                              <w:t>Складним i неоднозначним був погляд Д. Донцова на мiсiю, роль, призначення України. Вiн бачив їх в минулому i – в майбутньому. Цiкаво, що не часто цi слова (призначення, місія) мож</w:t>
                              <w:softHyphen/>
                              <w:t>на зафiксувати у його лексиконi, але є ті, що їх можна вва</w:t>
                              <w:softHyphen/>
                              <w:t>жати синонімічними. Зрештою, метафоричність, фігуральність – усе це було органічним для його стилю як публіциста. Так, вiн пи</w:t>
                              <w:softHyphen/>
                              <w:t>ше: «Той «розмах волi» жив у наших предках, в ідеї колонізації Лівобережжя, в ідеї опанування Чорного моря, в боротьбi з Північчю. Подібні завдання встають на ново перед нами. Це є та «універсальна сторона» українського генiя, та остра й свіжа iдея, сполучена з безмотивною волею до життя, що повинна нас вивести поза вузькі концепції «автономії» i «сходiв Європи» на світову арену, вернути до тих часiв, коли до голосу нашої нації прислуховувалися всi тi, якi приглядались рішенню світових проблем» [15]. Згодом Д. Донцов скаже про iсторичну мiсiю України конкретніше, але i тодi, в серединi 20-х рокiв, коли, здавалося, не було нi правових, нi логічних пiдстав для думки про її покликання, Д. Донцов таку думку й ідею утверд</w:t>
                              <w:softHyphen/>
                              <w:t>жував, виховуючи для цієї ідеї нових людей. Інакше кажучи, iдея призначення для нього не була легендою, не була приємним спогадом про давнi часи. Вона була безумовною. Це було завданням для сучасникiв на майбутнє.</w:t>
                            </w:r>
                          </w:p>
                          <w:p>
                            <w:pPr>
                              <w:pStyle w:val="TextBody"/>
                              <w:rPr/>
                            </w:pPr>
                            <w:r>
                              <w:rPr/>
                              <w:t>Зовсiм інше тлумачення ідеї призначення спостерігаємо у В. Липинського. Очевидно, що його аргументація, як i Д. Дон</w:t>
                              <w:softHyphen/>
                              <w:t>цова, для нас сьогоднi не завжди переконлива і має значення лише iсторичного факту, але тим не менше, саме В. Липинський вперше як історик i публіцист порушив i обґрунтував ідею нашого посланництва. На його думку, реалізація національних хотінь неможлива без ідеї посланництва, саме ця iдея відіграла величезну роль у становленні i розвитку всіх державних нацiй. В. Липинський, щоправда, не розкриває механiзму дiї цієї ідеї, але постання її виводить iз почуття поваги до себе провідної верстви – саме воно дуже часто набуває форми ідеї послан</w:t>
                              <w:softHyphen/>
                              <w:t>ництва. Суть же цієї ідеї вiн вбачає в тому, що провiдна верства, а за нею i вся нацiя вважають себе покликаними тими вищими силами, в якi вони вiрять, до виконання наказiв цих сил.</w:t>
                            </w:r>
                          </w:p>
                          <w:p>
                            <w:pPr>
                              <w:pStyle w:val="TextBody"/>
                              <w:rPr/>
                            </w:pPr>
                            <w:r>
                              <w:rPr/>
                              <w:t>В. Липинський слушно критикує тих наших публiцистiв, якi, «здеморалiзованi власним безвiр’ям або постiйними змiнами своїх вір, висміюють ідею посланництва як специфічно москов</w:t>
                              <w:softHyphen/>
                              <w:t>ську чи польську прикмету. Вони не знають, що проявiв месіа</w:t>
                              <w:softHyphen/>
                              <w:t>ніз</w:t>
                              <w:softHyphen/>
                              <w:t>му маємо в історії стiльки, скiльки було i єсть на свiтi великих державних нацiй. Чи це буде найбiльше, завдяки Біблії, вiдомий месіанізм колишнього народу Ізраїля, чи месіанізм старинних Греків i Римлян; чи новітніх англiйськiх пуритан, якi себе за «націю святих» вважали, чи месіанізм французький, що в рiж</w:t>
                              <w:softHyphen/>
                              <w:t>них добах приймав рiжнi форми; чи месіанізм германський, італійський, московський або польський – скрiзь ми бачимо в цьому рiжнi прояви одного i того самого почуття національної пова</w:t>
                              <w:softHyphen/>
                              <w:t>ги, національної гордости, виявленого в великiм творчім поривi даної провідної верстви до здобуття для своєї нації окре</w:t>
                              <w:softHyphen/>
                              <w:t>мого, Богом i людьми оправданого, мiсця на свiтi» [16]. Але й українськiй історії не є чужою iдея месіанства. Так, В. Липин</w:t>
                              <w:softHyphen/>
                              <w:t>ський вважає, що й ми мали зачатки месіанства щоразу, коли поривалися до того, щоб стати реальною, державною нацiєю, – спочатку в князівські часи, потім у часи козаччини, згодом цей месіанізм вiдроджувався в ідеях Кирило-Мефодiївського братст</w:t>
                              <w:softHyphen/>
                              <w:t>ва, але потім цей месіанізм «пропав, затоптаний в болото тими, що не горіли Вірою i не мали хотіння виконати достойно i якнайкраще велику ролю, яка на свiтi судилась Українi...» [17]. В. Липинський не зауважує, що iдея посланництва була при</w:t>
                              <w:softHyphen/>
                              <w:t>таманна на згаданих етапах української історії рiзним «провiд</w:t>
                              <w:softHyphen/>
                              <w:t>ним верствам», досить сказати, що свого роду месіанську роль у нашiй історії виконав Т. Шевченко, колишнiй крiпак... До речі, Д. Донцов, очевидно, мав більше рації, ніж В. Липин</w:t>
                              <w:softHyphen/>
                              <w:t>ський, коли писав про «iнiцiативну меншість». А крім цього, В. Липинський не вказує на тi чинники, що спричинилися до занепаду ідеї українського призначення. Про це пише прихиль</w:t>
                              <w:softHyphen/>
                              <w:t>ник його поглядiв: «... мусимо ствердити засадничу рiзницю мiж українськими представниками цього руху i другими сло</w:t>
                              <w:softHyphen/>
                              <w:t>в’ян</w:t>
                              <w:softHyphen/>
                              <w:softHyphen/>
                              <w:t>ськими месiянiстами. Мiж тим, коли у польських, москов</w:t>
                              <w:softHyphen/>
                              <w:t>ських, а навiть до певної міри й чеських письменників бачимо свiдомiсть, довiр’я у власні сили, вiру в здібність власного на</w:t>
                              <w:softHyphen/>
                              <w:t>роду виявити людські нові правди, до певної міри гордість i зарозумілість, то в українських братчиків цi бадьорі тони зовсiм замовкли, а їх мiсце заняли головно елементи чуттєві, любов до брата, кволе нещасне нарiкання i безнадiйний плач. Причини цього вiдмiнного характеру месiянiстичної творчості в українцiв є цілковитий занепад державницької ідеї, держав</w:t>
                              <w:softHyphen/>
                              <w:t>ницьких традицій в українськім громадянствi ХIХ ст.» [18]. Брак віри у власні сили, брак непохибної віри в те, що українська держава повинна бути, вiдсутнiсть переконання, що й україн</w:t>
                              <w:softHyphen/>
                              <w:t>цям доля призначила визначну роль у світовому процесi – це, на думку I. Мiрчука, причина того, що українське месіанство в ХIХ ст. було лише вiдображенням чужих настроїв, якi не знаходили в українськiй душi вiдповiдного резонансу, i не розвинулось як слiд. Знову ж таки, якщо Д. Донцов прагнув виховати українця нового типу, якщо вiн наполягав на тому, що українська ідея повинна бути яскравою, винятковою, все</w:t>
                              <w:softHyphen/>
                              <w:t>обіймаючою, то В. Липинський, теж пiдтримуючи ідею україн</w:t>
                              <w:softHyphen/>
                              <w:t>ського посланництва, застерігав: «Розуміється, не треба забу</w:t>
                              <w:softHyphen/>
                              <w:t>ва</w:t>
                              <w:softHyphen/>
                              <w:t>ти, що iдея національного посланництва – коли вона не обмежена релігією i політичною культурою – перетворюється, як i всi інші, нічим не обмеженi рухові прикмети... в руйнуючу держави i нації мегаломанію та нацiоналiстичну «свисто</w:t>
                              <w:softHyphen/>
                              <w:t xml:space="preserve">пляску» [19]. </w:t>
                            </w:r>
                          </w:p>
                          <w:p>
                            <w:pPr>
                              <w:pStyle w:val="TextBody"/>
                              <w:rPr/>
                            </w:pPr>
                            <w:r>
                              <w:rPr/>
                              <w:t>Ще один важливий момент. В. Липинський бачить за Украї</w:t>
                              <w:softHyphen/>
                              <w:t xml:space="preserve">ною ту світову iсторичну мiсiю, яку серед інших нацiй i держав визначив їй Бог [20]. </w:t>
                            </w:r>
                          </w:p>
                          <w:p>
                            <w:pPr>
                              <w:pStyle w:val="TextBody"/>
                              <w:rPr/>
                            </w:pPr>
                            <w:r>
                              <w:rPr>
                                <w:spacing w:val="-2"/>
                              </w:rPr>
                              <w:t>Таким чином, В. Липинський був чи не першим серед відо</w:t>
                              <w:softHyphen/>
                              <w:t>мих публiцистiв, хто в 20-х роках висунув ідею світової iсторичної місії України, вiн вiдновив цю думку тодi, коли українська політична думка про неї фактично забула i вiд неї вiдмовилася; ідею державницьку вiн поєднав з ідеєю покли</w:t>
                              <w:softHyphen/>
                              <w:t>кання, месіанства; головне призначення держави вiн убачав не в задоволенні матерiальних потреб, а у здійсненнi історичної місії України (інше питання, чи саме в синтезi Сходу i Заходу полягала ця місія); джерело месіанської ідеї вiн бачив у вiрi, у релiгiйних почуваннях, а походження цієї ідеї, вiру в iсторичне призначення народу вiн бачив у Провидiннi; iдея посланництва була пов’язана для нього iз найвищими чеснотами нації.</w:t>
                            </w:r>
                          </w:p>
                          <w:p>
                            <w:pPr>
                              <w:pStyle w:val="TextBody"/>
                              <w:rPr/>
                            </w:pPr>
                            <w:r>
                              <w:rPr/>
                              <w:t>Своєрiдним, а якщо докладнiше, то складним i неодно</w:t>
                              <w:softHyphen/>
                              <w:t>значним було розуміння iсторичного призначення України у Ю. Вассияна, але це – одна iз найважливiших історіософських проблем його публіцистики, його публiцистично-пропо</w:t>
                              <w:softHyphen/>
                              <w:t>вiдницької фiлософської творчостi. Вiн далекий вiд прямолi</w:t>
                              <w:softHyphen/>
                              <w:t>нiйного утвердження думки про iсторичне призначення Украї</w:t>
                              <w:softHyphen/>
                              <w:t>ни в свiтовiй історії. Не побутовим песимiзмом, а висо</w:t>
                              <w:softHyphen/>
                              <w:t>котрагічною i нещадною об’єктивнiстю повіває вiд його роз</w:t>
                              <w:softHyphen/>
                              <w:t>думiв над долею України, ось чому вiн пише, що «похмурий образ української минувшини не має провiдних лiнiй суцiльної епопеї. Це ряд дiй, не зв’язаних спільним мотивом героїчних зусиль, – тому найбiльшi катастрофи нашої історії не по</w:t>
                            </w:r>
                            <w:r>
                              <w:rPr>
                                <w:spacing w:val="-2"/>
                              </w:rPr>
                              <w:t>кидають враження трагічної глибини... Об’єктивнi розмiри страхіть i лихоліть, що упродовж віків спадали на українську землю, може не мають рiвноважних прикладiв у цiлiй свiтовiй історії. Одначе їм часто бракує основного моменту моральної величi, що її дає прийнятий змаг з викликом долi, розколений у бою шоломом i геройська смерть на бойовищi. Бути битим шляхом для степових навал, що лиховісною чергою простували углиб соняшної країни, щоб принести загладу цвiтучим її городам, ставати на сторожi християнської Європи i боронити перед наступом азiйства святощі схiдньо-римської цивiлiза</w:t>
                              <w:softHyphen/>
                              <w:softHyphen/>
                              <w:t>цiї – яка почесна роля припала нам присудом історії! Для тієї справи поклав український народ гекатомби жертов, майна i крови...» [21]. Це ж i є визнанням шляхетного, високого і трагіч</w:t>
                              <w:softHyphen/>
                              <w:t>ного призначення України – «стояти на сторожi християнської Європи», а разом iз цим, як пише Ю. Вассиян, є й iнший образ, адекватний змістові цієї трагічної ролi – Україна була «Мар</w:t>
                              <w:softHyphen/>
                              <w:t>совим полем». Українi не вдалося перетворити цю боротьбу, цю роль у позитивний державотворчий чинник своєї історії: «... а проте тим його (українського народу.– С. К.) подвигам забракло тривалости, завзяття i свiдомої ідеї iсторичного пiдмету. Ми дозволили видерти з наших рук кривавi трофеї перемог i затерти сліди багатьох бойовищ, де кривавилися у смертнiй судомi княжа рать наших хоробрих предків. Згодом хвиля історії викидає нас на берег забуття, наче б ми там нiколи й не були. На наше мiсце вриваються сміливіші народи i владно хапають у свої хижі руки керму подiй» [22].</w:t>
                            </w:r>
                            <w:r>
                              <w:rPr/>
                              <w:t xml:space="preserve"> </w:t>
                            </w:r>
                          </w:p>
                          <w:p>
                            <w:pPr>
                              <w:pStyle w:val="TextBody"/>
                              <w:rPr/>
                            </w:pPr>
                            <w:r>
                              <w:rPr/>
                              <w:t>На довгі сторiччя Україна стала об’єктом iсторичного про</w:t>
                              <w:softHyphen/>
                              <w:t>цесу, до того часу, коли випадково «... воєнний i політичний генiй Великого Гетьмана блискавицею освідомить собi великі наслідки химерного початку, оформить хаотичний живловий рух у нацiонально-полiтичну ідею i на протязi кількох літ створить українську державу» [23]. Але й ця найгенiальнiша україн</w:t>
                              <w:softHyphen/>
                              <w:t>ська імпровізація, що заслуговує на подив усіх майбутніх українських поколiнь, завершилася невдачею, вона засвiдчила, що в українському народi дрімають великі творчі сили, але якою мiрою i чи були цi подiї свідченням iсторичного призна</w:t>
                              <w:softHyphen/>
                              <w:t>чення України, у чому воно полягало? Адже після того, як Київська Русь впала, знесилена у кривавiй боротьбi, на пiвночi зміцніле «московське плем’я створило міцну державну орга</w:t>
                              <w:softHyphen/>
                              <w:t>нізацію, перейнявши основнi психічні первнi жорстокого азій</w:t>
                              <w:softHyphen/>
                              <w:t>ського деспотизму i неприборканого завойовницького гону» [24]. I саме там сформувалася iдея «третього Риму», там зродилося страховище московського iмперiалiзму. «Україна сталася його головною жертвою виключно завдяки нікчемності власної провідної верстви (провiдну верству завжди захищав, завжди на неї покладався В. Липинський.– С. К.), що залiзнiй твер</w:t>
                              <w:softHyphen/>
                              <w:t>достi московських завойовникiв протиставила оборону дрiбних особистих справ, честолюбства, слави i почестей i нiколи не вміла вiдповiсти на ідею – ідеєю, на месіянізм – месіянізмом, на жорстокiсть – жорстокiстю» [25]. Поступово Україна XVIII-XIX століть вiдступила з iсторичної сцени, стала однорiдною масою, етнографічним явищем, примiтивом, фольклором. Це стало змiстом нового iсторичного «призначення» українського народу. Але Ю. Вассиян побачив передумови i запоруку відрод</w:t>
                              <w:softHyphen/>
                              <w:t>ження української ідеї. Йому було притаманне активне розуміння iстричного процесу, вiн високо оцiнював творчі i вольові можливості людини та її впливу на історію. Саме свiдома особистість з її змаганням за долю, з її героїчним тво</w:t>
                              <w:softHyphen/>
                              <w:t>ренням, з її вільним виявом душi i мораллю непереможного чину творить історію, є творцем i вищої ідеї – ідеї покликання. Це покликання, призначення – не просто механiчна вiдповiдь, реакцiя народу на зовнiшнiй свiт, це усвідомлення своєї ду</w:t>
                              <w:softHyphen/>
                              <w:t>ховної сили i значущості.</w:t>
                            </w:r>
                          </w:p>
                          <w:p>
                            <w:pPr>
                              <w:pStyle w:val="TextBody"/>
                              <w:rPr/>
                            </w:pPr>
                            <w:r>
                              <w:rPr/>
                              <w:t>Таку iдею українцям запропонував Шевченко. Вiн розбудив нацiональну свiдомiсть українцiв, але вони сприйняли його по лiнiї найменшого опору i переробили його на подобу своєї слабосилої душi. «Сантиментально-миролюбні течiї ХIХ столiття розслабили до решти вже й так з природи мрiйницьку, пасивну українську душу, якiй забракло гарту, самоопанування, щоб узяти iз Шев</w:t>
                              <w:softHyphen/>
                              <w:t>ченка вогонь прометейських iдей, патос пророчих вiзiй, бойо</w:t>
                              <w:softHyphen/>
                              <w:t>вий запал революцiонера i тими рушiйними силами обновити свою химерну хуторянську душу та зробити її засадою бороть</w:t>
                              <w:softHyphen/>
                              <w:t>би нацiї за власну велич i владу» [26].</w:t>
                            </w:r>
                          </w:p>
                          <w:p>
                            <w:pPr>
                              <w:pStyle w:val="TextBody"/>
                              <w:rPr/>
                            </w:pPr>
                            <w:r>
                              <w:rPr/>
                              <w:t>Українцi не сприйняли, не зрозумiли героїчної сутностi свого генiя, поет-лiрик у їх сприйняттi перемiг пророка-борця. Невiдома, без iменi, з похиленим чолом вступила Україна на сцену iсторiї в момент найвищого напруження сил. Україна не витримала боротьби, бо була ослаблена i темними iнстинктами своєї душi i не вистояла перед чужими оманливими i пiдступ</w:t>
                              <w:softHyphen/>
                              <w:t>ними iдеалами. Так драматичний епiзод українських визволь</w:t>
                              <w:softHyphen/>
                              <w:t>них змагань закiнчився погромом i «троянський кiнь московського большевизму серед диких вигукiв розгнузданої юрби в’їхав на українських плечах у мури святого мiста i з тiєї хвилини почався розклад нацiональної душi струєю всього зла, що зро</w:t>
                              <w:softHyphen/>
                              <w:t>дилося iз сатанiчної душi червоної орди та виллялося у сморiдному підсонні злочину, бруду, жорстокости i нахабст</w:t>
                              <w:softHyphen/>
                              <w:t>ва» [27]. Ю. Вассиян неодноразово вказує на тi причини (пере</w:t>
                              <w:softHyphen/>
                              <w:t>важно суб’єктивнi, пов’язанi з нашим нацiональним характером), через якi Українi не вдавалося вирватися iз заворо</w:t>
                              <w:softHyphen/>
                              <w:t>женого кола трагiчного призначення. Але «час пробудження українського сумлiння прийшов». Ю. Вассиян не аргументує цю думку. Можливо, тому, що «час» – доба, епоха, коли Україна знову стала (працю «Степовий Сфiнкс» Ю. Вассиян писав у серединi 30-х рокiв) перед найбiльшим завданням нашої iсторiї, «перед переломовим зворотом нацiї вiд стихiйного iснування типу природнього життя (теж своєрiдна форма призначення народу – працювати, їсти, створювати матерi</w:t>
                              <w:softHyphen/>
                              <w:t>альнi блага, народжувати дiтей i таким чином продовжувати людський рiд i забезпечувати тяглiсть, безперервнiсть iсторiї.– С. К.) до свiдомого ставання у повнiй формi руху iсторiї» [28]. Ю. Вассиян бачив призначення України в тому, щоб вона нарештi рушила з мiсця пiсля довгостолiтнього застою, в тому, щоб вона випросталася, щоб вона стала «живою iдеєю», як вiн пише.</w:t>
                            </w:r>
                          </w:p>
                          <w:p>
                            <w:pPr>
                              <w:pStyle w:val="TextBody"/>
                              <w:rPr/>
                            </w:pPr>
                            <w:r>
                              <w:rPr/>
                              <w:t>На нашу думку, Ю. Вассиян одну iз своїх найбiльших фiло</w:t>
                              <w:softHyphen/>
                              <w:t>софсько-публiцистичних праць не випадково назвав «Степовий Сфiнкс», маючи на увазi Україну. Як філософ, на нашу думку, вiн не розгадав до кінця загадки степового сфiнкса (а це і є Україна) про призначення України.</w:t>
                            </w:r>
                          </w:p>
                          <w:p>
                            <w:pPr>
                              <w:pStyle w:val="TextBody"/>
                              <w:rPr/>
                            </w:pPr>
                            <w:r>
                              <w:rPr/>
                              <w:t>Однозначну вiдповiдь давав Вассиян як iдеолог i теоретик нацiоналiзму. Ось позицiя Ю. Вассияна: українцi – велика на</w:t>
                              <w:softHyphen/>
                              <w:t>цiя; їх завдання – створення Української Самостiйної Соборної Держави: «… українська держава – це створення на Сходi Євро</w:t>
                              <w:softHyphen/>
                              <w:t>пи тої нової полiтично-господарської сили, що пiдiрве пануючим в тому географічному краєвиді державним нацiям найважливiшi пiдстави їх домiнуючої ролi» («Iдеологiчнi основи українського нацiоналiзму»). Але хоча Вассиян-фiлософ i проповiдник (а проповiдницька манера, форма вислов</w:t>
                              <w:softHyphen/>
                              <w:t>люватися притаманна йому, особливо у таких працях, як «Сте</w:t>
                              <w:softHyphen/>
                              <w:t>повий Сфiнкс», «Над Рубiконом», «Простiр мiж Москвою i Вiзантiєю», «Слово» й ін.) однозначної вiдповiдi на питання про призначення України не дав, вiн болiсно шукав цю вiд</w:t>
                              <w:softHyphen/>
                              <w:t>повiдь – навiть не вiдповiдь, а переконливу логiчну й iсторичну аргументацiю для реалiзацiї можливостi, закладеної в минулому України, Ю. Вассиян неодноразово вживає поняття «месi</w:t>
                              <w:softHyphen/>
                              <w:t>янство», «месiянська iдея», але месiанство як об’єктивну ознаку української iсторiї вiн вбачав лише в часи Київської Русi. Ю. Вассиян не може примиритися з тим, як «легко, як неви</w:t>
                              <w:softHyphen/>
                              <w:t>бачно ледачо i нездарно заявив себе Київ, коли майже без бiль</w:t>
                              <w:softHyphen/>
                              <w:t>шого зусилля зрiкся месiяністичного носiйства та полiтичного примату в Схiднiй Європi…» [29]. Це була втрачена реальнiсть, i Ю. Вассиян закономiрно запитує: «Чому ми аналiзуємо iсто</w:t>
                              <w:softHyphen/>
                              <w:t>ричнi можливостi, для яких не було даних у фактичному розвит</w:t>
                              <w:softHyphen/>
                              <w:t>ку подiй?» [30]. Не для критики iсторiї. Вiн не може погодитися з т. зв. «фактичним станом», а постiйно наголошуючи на фаталь</w:t>
                              <w:softHyphen/>
                              <w:t>ному комплексi української раси, яка неодноразово не вмiла пiдняти владу, «що лежала на землi, нiким не бережена» (Ю. Вас</w:t>
                              <w:softHyphen/>
                              <w:t>сиян вказував i на iншi, зовнiшнi, причини втрати дер</w:t>
                              <w:softHyphen/>
                              <w:t>жавностi i вiдмови вiд месіанської ролi), Ю. Вассиян вiдштов</w:t>
                              <w:softHyphen/>
                              <w:t xml:space="preserve">хується вiд княжої доби i шукає формулу iсторичного розвитку, вiн намагається «накреслити остаточно портрет нацiонального розвитку вiд самих зав’язкiв нацiї». Чим нещаднiше Ю. Вассиян пише про нашу бездарнiсть в минулому, про фатальний вплив негативних рис української вдачi, про партикуляризм Княжої Русi, про український степовий анархiзм, про наш полiтичний примiтивiзм, про наш сервілізм, чим бiльш нагромаджує вiн негативної i звинувачувальної характеристики української iсторiї, тим бiльше простежується свiдоме i пiдсвiдоме бажання знайти, побачити реальну можливiсть повторення месiанства минулого, княжих часiв, у майбутньому. У 1950 р. вiн писав: «…є призначення, яке не збувається ранiше, нiж призначений сам не заговорить, що вiн призваний i покликаний. Велике призначення терпеливе i чекає слова людини та доказу її вiри у власне покликання» [31]. </w:t>
                            </w:r>
                          </w:p>
                          <w:p>
                            <w:pPr>
                              <w:pStyle w:val="TextBody"/>
                              <w:rPr/>
                            </w:pPr>
                            <w:r>
                              <w:rPr/>
                              <w:t>Отже, можна зазначити кiлька моментiв, характерних для ставлення Ю.Вассияна до iдеї призначення: констатацiя месi</w:t>
                              <w:softHyphen/>
                              <w:t>анства Київської Русi; Україна як захисник європейського свiту вiд навали зi Сходу (вiд давнiших часiв i до сучасностi); немож</w:t>
                              <w:softHyphen/>
                              <w:t>ливiсть виконання будь-якої iсторичної мiсiї без вiдновлення державностi; докази усвiдомлення свого призначення i вiра у своє покликання.</w:t>
                            </w:r>
                          </w:p>
                          <w:p>
                            <w:pPr>
                              <w:pStyle w:val="TextBody"/>
                              <w:rPr/>
                            </w:pPr>
                            <w:r>
                              <w:rPr/>
                              <w:t>Про iсторичну мiсiю України, про апостольство Києва писав Ю. Липа – без хворобливого iнтелігентського самоби</w:t>
                              <w:softHyphen/>
                              <w:t>чування, без самоприниження, без комплексу меншовартостi, але й без мегаломанiї.</w:t>
                            </w:r>
                          </w:p>
                          <w:p>
                            <w:pPr>
                              <w:pStyle w:val="TextBody"/>
                              <w:rPr/>
                            </w:pPr>
                            <w:r>
                              <w:rPr/>
                              <w:t>Ю. Липа сприймав не лише як належне провiдну роль Київської Русi на схiдних просторах Європи, але й українську iсторiю, i свiдомiсть України (є в нього такий вислiв у працi «Призначення України») як органiчну цiлiснiсть, що форму</w:t>
                              <w:softHyphen/>
                              <w:t>валася упродовж тисячолiть, адже наша iсторiя почалася не вiд пророцтва апостола Андрiя на Днiпровських кручах, а значно ранiше, бо трипiльська культура – це не просто географiчний чин</w:t>
                              <w:softHyphen/>
                              <w:t>ник, не географiчна ознака – це прямий попередник української культури i духовностi. Ця культура засвiдчила, що Україна є одним iз важливих вузлiв великих шляхiв iсторiї свiту. Там, у доiсторiї, треба шукати першоджерело нашого iсторич</w:t>
                              <w:softHyphen/>
                              <w:t>ного покликання. Тому ідея історичного покликання була для нього постiйною величиною i суттю нашої iсторiї, не залежною вiд геополiтичної ситуацiї чи просто полiтичної кон’юнктури.</w:t>
                            </w:r>
                          </w:p>
                          <w:p>
                            <w:pPr>
                              <w:pStyle w:val="TextBody"/>
                              <w:rPr/>
                            </w:pPr>
                            <w:r>
                              <w:rPr/>
                              <w:t>Обґрунтовуючи призначення України, I. Липа звертає увагу не лише на доiсторiю, не лише на такi чинники, як територiя чи наявнiсть торговельних шляхiв. Вiн звертає увагу на значення раси. Д. Донцов i Ю. Вассиян багато писали про україн</w:t>
                              <w:softHyphen/>
                              <w:t>ську вдачу, про український нацiональний характер. I. Липа до формули окреслення української раси залучає такi первнi: «Геополiтичнi прикмети української територiї, рiк i мо</w:t>
                              <w:softHyphen/>
                              <w:t>рiв, iсторiя українських торговельних трактiв i вузлiв, зроджен</w:t>
                              <w:softHyphen/>
                              <w:t>ня осiлого людського життя в цих країнах i розповсюдження спочатку головного первня – месопотамського, далi злиття еллiн</w:t>
                              <w:softHyphen/>
                              <w:t>ського, в загальному закiнчення формування раси готами i врештi устiйнення її великодержавнiстю, релiгiєю i розмахом культури i цивiлiзацiї. Далi треба зазначити вартiсть домiшок i iсторичну селекцiю типiв расової активностi. Врештi, до фор</w:t>
                              <w:softHyphen/>
                              <w:t>мули української раси належить iсторiя iдей її елiти, бо цi iдеї були духовними подiями, що формували расу» [32]. На думку Ю. Липи, поняття раси не заперечує поняття нацiї, оскiльки останнє появилося недавно та й, зрештою, поняття «нацiї», «кла</w:t>
                              <w:softHyphen/>
                              <w:t>су», «державностi», «патрiотизму» – «це лишень вияви раси, яка їх у собi заключає. Але всi вони далеко плиткiшi вiд поняття «раса» i далеко менше дають пiдстав до зрозумiння про</w:t>
                              <w:softHyphen/>
                              <w:t>цесiв, що дiються чи дiялись всерединi України. Сучаснiсть України нiяк не може бути докладно окреслена без поняття «раса» [33].</w:t>
                            </w:r>
                          </w:p>
                          <w:p>
                            <w:pPr>
                              <w:pStyle w:val="TextBody"/>
                              <w:rPr/>
                            </w:pPr>
                            <w:r>
                              <w:rPr/>
                              <w:t>Трипiльцi як протоукраїнський народ, трипiльська куль</w:t>
                              <w:softHyphen/>
                              <w:t>тура як головний елемент української культури, – так окрес</w:t>
                              <w:softHyphen/>
                              <w:t>лює Ю. Липа культурне коло i генезу покликання української раси. На його думку, цим вона i вiдрiзняється вiд московської культури, що належить до пiвнiчно-азiйського культурного кола (звичайно, месiанська iдея Москви як «третього Риму», що появилася у XV ст., у цьому контекстi мала карикатурний характер i була породжена не стiльки бiдною духовнiстю тодiшнього московського суспiльства, скiльки його полiтич</w:t>
                              <w:softHyphen/>
                              <w:t>ними амбiцiями, що спиралися на потужний державотворчий iнстинкт синiв Золотої Орди). Проте Ю. Липа забуває, що почи</w:t>
                              <w:softHyphen/>
                              <w:t>наючи вiд другої половини XVII ст. Москва активно вико</w:t>
                              <w:softHyphen/>
                              <w:t>ристовує увесь український потенцiал (культурний, духовний, людський). Ю. Липа, сприймаючи iдею призначення України як аксiому, недооцiнював негативного впливу геополiтичних чинникiв, знехтував вiн, по сутi, негативним морально-психо</w:t>
                              <w:softHyphen/>
                              <w:t>логiчним впливом втрати державностi на українську духов</w:t>
                              <w:softHyphen/>
                              <w:t>нiсть, на нацiональний характер. Зрештою, рiч не стiльки у тому, щоб вiдшукати слабкi ланки в аргументацiї, в концепцiї Ю. Липи, скiльки в тому, щоб констатувати наявнiсть головної тези: Ю. Липа не сприймав iсторiю України як фрагментарну, роз</w:t>
                              <w:softHyphen/>
                              <w:t>шматовану; окреслюючи терени дiяльностi української раси, описуючи її формацiї i вияви, вiн i робив висновок про духовну велич України та її iсторичне призначення. Вiн виступав проти чужих iсторичних схем, проти чужого iсторизму, який отрую</w:t>
                              <w:softHyphen/>
                              <w:t>вав українську расу. Обґрунтовуючи призначення України, Ю. Липа опирався i на той факт, що нiкому не вдалося знищити iсторичний iнстинкт української раси, незнищенний iнстинкт, бо вiн опирається на культурну основу i єднiсть характеру раси. Нiщо не перешкоджало Ю. Липi вiрити у майбутнє України. Вiн пише: «Однiсть, власна релiгiя, власна висока мораль i вiд</w:t>
                              <w:softHyphen/>
                              <w:t xml:space="preserve">вiчнi геополiтичнi пiдстави – це є величезнi заповiти. Заповiти цi є в самiй українськiй кровi i щораз сильнiшi i жорстокiшi струси тiльки дозволять на виразнiше вiдчування тих заповiтiв всiма українцями </w:t>
                            </w:r>
                            <w:r>
                              <w:rPr>
                                <w:b/>
                              </w:rPr>
                              <w:t>призначення України</w:t>
                            </w:r>
                            <w:r>
                              <w:rPr/>
                              <w:t xml:space="preserve"> (пiдкреслення наше.– С. К.)» [34]. Ю. Липа, як уже згадувалося, обґрунтовуючи iдею призначення України, посилається на легенду апостола Андрiя. «Первозванний Учень Христа частину первозванства дав владi i народовi київському. Безпосередньо, а не через чужинцiв спли</w:t>
                              <w:softHyphen/>
                              <w:t>ває благодать на українцiв» [35]. Звичайно, Ю. Липа розумiв, що Церк</w:t>
                              <w:softHyphen/>
                              <w:t>ва повинна узгоджуватися з характером раси, бути україн</w:t>
                              <w:softHyphen/>
                              <w:t>ською i для українських душ i бути тiльки українською для їх єднання з Богом. Вiн про це i пише, а прагнення українцiв роз</w:t>
                              <w:softHyphen/>
                              <w:t>мов</w:t>
                              <w:softHyphen/>
                              <w:t>ляти з Богом як таїнство лише своєї раси, що було вже вiд самого початку християнства в Українi, Ю. Липа i називає генеральною лiнiєю української історії, а докладнiше – леген</w:t>
                              <w:softHyphen/>
                              <w:t>дою апостола Андрiя. Утверджуючи призначення, велич своєї раси, вiн не заперечує iндивiдуальностi iнших рас i народiв – «має бути розвiй їх на хвалу людям i Провидiнню. Але для цього по</w:t>
                              <w:softHyphen/>
                              <w:t>трiбна моральна вiсь народiв мiж Балтiєю, Кавказом i Уралом – iснування української держави» [36]. I в цьому – основ</w:t>
                              <w:softHyphen/>
                              <w:t>не в утвердженнi iдеї призначення України.</w:t>
                            </w:r>
                          </w:p>
                          <w:p>
                            <w:pPr>
                              <w:pStyle w:val="TextBody"/>
                              <w:rPr/>
                            </w:pPr>
                            <w:r>
                              <w:rPr/>
                              <w:t>У кiлькох публiкацiях проблему призначення України пору</w:t>
                              <w:softHyphen/>
                              <w:t>шив i О. Ольжич, який теж згадує пророцтво апостола Андрiя. У статтi «Український міт» О. Ольжич так конкретно пише про призначення України – привернути їй перше мiсце на Сходi Європи i виправдати своє почесне мiсце на гранi двох свiтiв, її найближче завдання – це органiзацiя боротьби поневолених народiв проти Москви, а тому ще «бiльше значення пiд цим оглядом буде мати сам факт вiдновлення української держав</w:t>
                              <w:softHyphen/>
                              <w:t>ности як природне завершення й наявна перемога нацiональ</w:t>
                              <w:softHyphen/>
                              <w:t xml:space="preserve">ного принципу. Нiякий народ на свiтi не видав стiльки вольних i невольних носiїв цього принципу, що український…» [37]. </w:t>
                            </w:r>
                          </w:p>
                          <w:p>
                            <w:pPr>
                              <w:pStyle w:val="TextBody"/>
                              <w:rPr/>
                            </w:pPr>
                            <w:r>
                              <w:rPr/>
                              <w:t>Статтю «Українська iсторична свiдомiсть» О. Ольжич написав у 1941 р., тобто тодi, коли вже розгорiлася свiтова вiй</w:t>
                              <w:softHyphen/>
                              <w:t>на, яка, здавалося, знову створить сприятливi умови для пози</w:t>
                              <w:softHyphen/>
                              <w:t>тив</w:t>
                              <w:softHyphen/>
                              <w:t>ного розв’язання української проблеми. О. Ольжич пише: «Сучасна українська свiдомiсть, показалося, спирається на три</w:t>
                              <w:softHyphen/>
                              <w:t>валому i твердому тисячолiтньому пiдмурiвку, i навпаки, всi засадничi iдеї української традицiї ожили i дiють у нас тепер» [38].</w:t>
                            </w:r>
                          </w:p>
                          <w:p>
                            <w:pPr>
                              <w:pStyle w:val="TextBody"/>
                              <w:rPr/>
                            </w:pPr>
                            <w:r>
                              <w:rPr/>
                              <w:t>Серед iдей, що зумовлюють українську iсторичну свiдо</w:t>
                              <w:softHyphen/>
                              <w:t>мiсть, О. Ольжич називає iдею батькiвщини, а докладнiше – iдею державного самоздiйснення, що по упадку княжої держави залишалася для пiзнiших поколiнь невгасимим заповiтом i тривалою метою (О. Ольжич ще називає її iдеєю самоздiйс</w:t>
                              <w:softHyphen/>
                              <w:t>нен</w:t>
                              <w:softHyphen/>
                              <w:t>ня), активне й мужнє сприйняття життя, iдею (мiф) роду, iдею слави. Це й iдея посланництва: «Шукаємо iдеї, яка iсторично була для української духовностi мiтом, стимулом для творчих зу</w:t>
                              <w:softHyphen/>
                              <w:t>силь. I стрiваємо вже на поганському свiтанку нашого мину</w:t>
                              <w:softHyphen/>
                              <w:t>лого «Дажбожих внукiв» – легенду, що дає вiдчути силу на</w:t>
                              <w:softHyphen/>
                              <w:t>пруги цього мiту божеського походження народу. «Дiти з колi</w:t>
                              <w:softHyphen/>
                              <w:t>на Яфетового», войовничого i пiсланого панувати батька, це хiба тiльки християнська метаморфоза першої iдеї про вище, вибране походження i покликання племени. В лiтописах висту</w:t>
                              <w:softHyphen/>
                              <w:t>пає ще той же мотив славного походження вiд прабатька Руси, що з ним в’яжеться теж атмосфера вибраности й iсторичного посланництва» [39]. Власне, для О. Ольжича iдея посланництва не</w:t>
                              <w:softHyphen/>
                              <w:t>вiд</w:t>
                              <w:softHyphen/>
                              <w:t>дiльна вiд мiфу роду й iдеї слави: «Мiт Великого Роду жене її (українську нацiю.– С. К.) вперед по iсторичному шляху, що над ним свiтить сонце провiдної iдеї її свiдомости – огненно-слi</w:t>
                              <w:softHyphen/>
                              <w:t xml:space="preserve">пуче сонце Слави, в боротьбi за яку нацiя знаходить своє свiтове пiсланництво» [40]. </w:t>
                            </w:r>
                          </w:p>
                          <w:p>
                            <w:pPr>
                              <w:pStyle w:val="TextBody"/>
                              <w:rPr/>
                            </w:pPr>
                            <w:r>
                              <w:rPr/>
                              <w:t>У пресі українського пiдпiлля (П. Полтава, О. Дякiв-Горно</w:t>
                              <w:softHyphen/>
                              <w:t>вий, Д. Мирон-Орлик, Я. Бусел, Д. Маївський, М. Палiдович, Р. Волошин, Я. Старух) в роки Другої свiтової вiйни iдея при</w:t>
                              <w:softHyphen/>
                              <w:t>зна</w:t>
                              <w:softHyphen/>
                              <w:t>чення набула чiтких i конкретних форм – здобути держав</w:t>
                              <w:softHyphen/>
                              <w:t>нiсть, очоливши боротьбу не лише українського народу, але й iнших поневолених народiв. Йшлося, зрозумiло, про боротьбу на два фронти – проти нацистської Нiмеччини i проти бiльшо</w:t>
                              <w:softHyphen/>
                              <w:t>вицької Москви. У повоєннi роки опiр українського збройного пiдпiлля радянському тоталiтаризмовi був на Сходi Європи найбiльш потужним, органiзованим i тривалим. У цiй боротьбi жоден iнший європейський народ не зазнав стiльки втрат, як українцi. З iнiцiативи ОУН(б), тобто ОУН, до якої входили при</w:t>
                              <w:softHyphen/>
                              <w:t>хильники С. Бандери, у листопадi 1943 р. було скликано I кон</w:t>
                              <w:softHyphen/>
                              <w:t>фе</w:t>
                              <w:softHyphen/>
                              <w:t>ренцiю поневолених московським бiльшовизмом народiв. Уже пiсля вiйни, у квiтнi 1946 р., у Нiмеччинi, вiдбувся I конгрес Антибiльшовицького блоку народiв. Як бачимо, український нацiоналiстичний рух як полiтична сила виявився бiльш далеко</w:t>
                              <w:softHyphen/>
                              <w:t>глядним, нiж захiднi полiтики, якi прагматично використали СРСР для боротьби з Нiмеччиною, але занадто пiзно зрозумiли, що вони програли результати вiйни. У «Декларацiї Проводу Органiзацiї Українських нацiоналiстiв пiсля закiнчення Другої свiтової вiйни в Європi», прийнятій у травнi 1945 р., вкотре було сформульовано iдею призначення України, основний змiст якої полягав у боротьбi з бiльшовизмом i здобутті державностi.</w:t>
                            </w:r>
                          </w:p>
                          <w:p>
                            <w:pPr>
                              <w:pStyle w:val="TextBody"/>
                              <w:rPr/>
                            </w:pPr>
                            <w:r>
                              <w:rPr/>
                              <w:t>У «Декларацiї» (IХ роздiл пiд назвою «Що далi?») читаємо: «Ми свiдомi того, що наша визвольна боротьба входить в свiй найважчий перiод. На великому священому шляху визвольної боротьби поневоленого народу бувають днi трiюмфу i занепаду i не нам узалежнювати нашi дiї вiд майбутньої розв’язки. Ми як дiюче народне поколiння сповняємо свiй почесний обов’язок, незалежно вiд того, чи нам дадуть за це терновий чи лавровий вiнок. Ми вiримо в силу i воскресiння України i знаємо, що свої</w:t>
                              <w:softHyphen/>
                              <w:t>ми дiями наближаємо день нацiонального i соцiяльного визволення. Коли б ми i впали, то на нашiй кровi i дiлах зро</w:t>
                              <w:softHyphen/>
                              <w:t xml:space="preserve">дяться черговi борцi, що почате дiло попровадять далi, так як i ми продовжуємо труд i працю наших батькiв» [41]. </w:t>
                            </w:r>
                          </w:p>
                          <w:p>
                            <w:pPr>
                              <w:pStyle w:val="TextBody"/>
                              <w:rPr/>
                            </w:pPr>
                            <w:r>
                              <w:rPr/>
                              <w:t>... Уже на еміграції, навесні 1950 р., Ю. Вассиян виголосив до</w:t>
                              <w:softHyphen/>
                              <w:t>повідь, присвячену двом харизматичним постаттям нашої історії – С. Петлюрі і Є. Коновальцеві. Він повторив, зокрема, думку, яку активно пропагувала західноукраїнська публіцис</w:t>
                              <w:softHyphen/>
                              <w:t>тика, особливо 30-х років, яку згодом використав і український визвольний рух 40-50-х років. Ця думка стосується призначення України. Полягає вона насамперед у тому, щоб очолити бо</w:t>
                              <w:softHyphen/>
                              <w:t>ротьбу проти більшовицької Москви. Проте не лише в цьому Ю. Вассиян бачив покликання України, оскільки пише і про утверд</w:t>
                              <w:softHyphen/>
                              <w:t>ження загальнолюдських ідеалів і вартостей, іноді навіть суто християнських:</w:t>
                            </w:r>
                          </w:p>
                          <w:p>
                            <w:pPr>
                              <w:pStyle w:val="TextBody"/>
                              <w:rPr/>
                            </w:pPr>
                            <w:r>
                              <w:rPr/>
                              <w:t>«Проти хана Півночі Україна мусить вийти в поле Цезарем під прапором Христа. Готувати великий виступ-похід може во</w:t>
                              <w:softHyphen/>
                              <w:t>на з найглибшої основи свого буття. Вийти завтра в поле в пан</w:t>
                              <w:softHyphen/>
                              <w:t>цирі бога війни – для цього невмістні в ролі передумови ні Цезар ні цезаризм. Навіть сила месіянізму і гаряча туга за Ме</w:t>
                              <w:softHyphen/>
                              <w:t>сією не сповнили б ще достатньої міри для великого визволу. Одне і друге – дуже відірваний ідеал, бачений десь на неясному обрію, далеко від будучности. А Україні не чекати їх треба, але вже сьогодні визволятися власною дійсною силою саме від спільного ярма і месіянізму і цезаризму, що зрослись у постать реальної потвори. Сфанатизована звіролюдина іде проти Бога своєю «вірою», у якій переплела світовий месіянізм зла із піть</w:t>
                              <w:softHyphen/>
                              <w:t>мою місцевого деспотизму в живу подобу. В її обличчі Україна не може прийняти у свою свідомість сьогодні якогось історич</w:t>
                              <w:softHyphen/>
                              <w:t>ного зразка месіянізму і цезаризму, але повинна почати визвіл із того, чим вона є, із дійсности свого людського буття ростити для себе свою головну заповідь:</w:t>
                            </w:r>
                          </w:p>
                          <w:p>
                            <w:pPr>
                              <w:pStyle w:val="TextBody"/>
                              <w:rPr/>
                            </w:pPr>
                            <w:r>
                              <w:rPr/>
                              <w:t xml:space="preserve">– </w:t>
                            </w:r>
                            <w:r>
                              <w:rPr/>
                              <w:t>завернути людину із бездоріж світових на природне їй ста</w:t>
                              <w:softHyphen/>
                              <w:t>ре місце в землі і народі, з яких органічно виросла;</w:t>
                            </w:r>
                          </w:p>
                          <w:p>
                            <w:pPr>
                              <w:pStyle w:val="TextBody"/>
                              <w:rPr/>
                            </w:pPr>
                            <w:r>
                              <w:rPr/>
                              <w:t xml:space="preserve">– </w:t>
                            </w:r>
                            <w:r>
                              <w:rPr/>
                              <w:t>допомогти їй потоптане право людської гідности очисти</w:t>
                              <w:softHyphen/>
                              <w:t>ти і вірою в себе поновно його розвинути;</w:t>
                            </w:r>
                          </w:p>
                          <w:p>
                            <w:pPr>
                              <w:pStyle w:val="TextBody"/>
                              <w:rPr/>
                            </w:pPr>
                            <w:r>
                              <w:rPr/>
                              <w:t xml:space="preserve">– </w:t>
                            </w:r>
                            <w:r>
                              <w:rPr/>
                              <w:t>віру людини підняти вище і від словної заявности перейти до чинної її справжньости;</w:t>
                            </w:r>
                          </w:p>
                          <w:p>
                            <w:pPr>
                              <w:pStyle w:val="TextBody"/>
                              <w:rPr/>
                            </w:pPr>
                            <w:r>
                              <w:rPr/>
                              <w:t xml:space="preserve">– </w:t>
                            </w:r>
                            <w:r>
                              <w:rPr/>
                              <w:t>відношення між людиною і Богом прояснити на внутріш</w:t>
                              <w:softHyphen/>
                              <w:t>ній ланці живого духа в союз Сина і Батька, в якому буде сказа</w:t>
                              <w:softHyphen/>
                              <w:t>но найбільше про повинності сина, а нічого про його права і ви</w:t>
                              <w:softHyphen/>
                              <w:t>моги супроти повинного батька;</w:t>
                            </w:r>
                          </w:p>
                          <w:p>
                            <w:pPr>
                              <w:pStyle w:val="TextBody"/>
                              <w:rPr/>
                            </w:pPr>
                            <w:r>
                              <w:rPr/>
                              <w:t xml:space="preserve">– </w:t>
                            </w:r>
                            <w:r>
                              <w:rPr/>
                              <w:t>життя у світі бачити, розвивати і творити з основи його Бо</w:t>
                              <w:softHyphen/>
                              <w:t>жої односутности, а різниці і форми її органічного, історич</w:t>
                              <w:softHyphen/>
                              <w:t>ного і духовного виразу уважати набутою ласкою, а не твором власного вміння, щоб з талану і долі не робити негідного торгу, тоді, коли вони призначені родити як дерево, яке дарує всі свої овочі, а собі залишає саму радість плоду і дарування;</w:t>
                            </w:r>
                          </w:p>
                          <w:p>
                            <w:pPr>
                              <w:pStyle w:val="TextBody"/>
                              <w:rPr/>
                            </w:pPr>
                            <w:r>
                              <w:rPr/>
                              <w:t xml:space="preserve">– </w:t>
                            </w:r>
                            <w:r>
                              <w:rPr/>
                              <w:t>злого не сприймати, а злих учити добром.</w:t>
                            </w:r>
                          </w:p>
                          <w:p>
                            <w:pPr>
                              <w:pStyle w:val="TextBody"/>
                              <w:rPr/>
                            </w:pPr>
                            <w:r>
                              <w:rPr/>
                              <w:t>Отут і справжній месіянізм і правдивий цезаризм вільної і по</w:t>
                              <w:softHyphen/>
                              <w:t>вільної людини. Ростить вона їх із себе як вдячний син, який не почуває, що твір свій творив для себе і тому повинен сам йо</w:t>
                              <w:softHyphen/>
                              <w:t xml:space="preserve">го спожити» [42]. </w:t>
                            </w:r>
                          </w:p>
                          <w:p>
                            <w:pPr>
                              <w:pStyle w:val="TextBody"/>
                              <w:rPr/>
                            </w:pPr>
                            <w:r>
                              <w:rPr/>
                              <w:t>Узагальнивши сказане, можна зробити висновок, що не надумане месіанство (у багатьох випадках не лише хворобливе, але й згубне, антигуманне щодо інших народів), а боротьба за своє національне визволення і допомога іншим народам у такій же боротьбі, воскресіння України як незалежної держави, встановлення справедливих міжнаціональних стосунків, реалізація заповітів, що формувалися на українських землях упро</w:t>
                              <w:softHyphen/>
                              <w:t>довж тисячоліть – це і було змістом ідеї призначення України.</w:t>
                            </w:r>
                          </w:p>
                          <w:p>
                            <w:pPr>
                              <w:pStyle w:val="Normal"/>
                              <w:spacing w:lineRule="exact" w:line="330"/>
                              <w:rPr>
                                <w:spacing w:val="-4"/>
                                <w:sz w:val="32"/>
                                <w:szCs w:val="32"/>
                                <w:lang w:val="uk-UA"/>
                              </w:rPr>
                            </w:pPr>
                            <w:r>
                              <w:rPr>
                                <w:spacing w:val="-4"/>
                                <w:sz w:val="32"/>
                                <w:szCs w:val="32"/>
                                <w:lang w:val="uk-UA"/>
                              </w:rPr>
                            </w:r>
                          </w:p>
                          <w:p>
                            <w:pPr>
                              <w:pStyle w:val="Znosky"/>
                              <w:numPr>
                                <w:ilvl w:val="0"/>
                                <w:numId w:val="24"/>
                              </w:numPr>
                              <w:ind w:left="644" w:hanging="360"/>
                              <w:rPr/>
                            </w:pPr>
                            <w:r>
                              <w:rPr/>
                              <w:t>Донцов Д. Націоналізм. – Лондон; Торонто, 1996. – C. 315.</w:t>
                            </w:r>
                          </w:p>
                          <w:p>
                            <w:pPr>
                              <w:pStyle w:val="Znosky"/>
                              <w:numPr>
                                <w:ilvl w:val="0"/>
                                <w:numId w:val="4"/>
                              </w:numPr>
                              <w:ind w:left="644" w:hanging="360"/>
                              <w:rPr/>
                            </w:pPr>
                            <w:r>
                              <w:rPr/>
                              <w:t>Чубатий М. Історія християнства на Русі-Україні. – Рим, 1965. – Т. І.</w:t>
                            </w:r>
                          </w:p>
                          <w:p>
                            <w:pPr>
                              <w:pStyle w:val="Znosky"/>
                              <w:numPr>
                                <w:ilvl w:val="0"/>
                                <w:numId w:val="4"/>
                              </w:numPr>
                              <w:ind w:left="644" w:hanging="360"/>
                              <w:rPr/>
                            </w:pPr>
                            <w:r>
                              <w:rPr/>
                              <w:t>Соловій О. Шляхи і джерела християнства в Київській Русі // Світло. – 1983. – Ч. 7-8.</w:t>
                            </w:r>
                          </w:p>
                          <w:p>
                            <w:pPr>
                              <w:pStyle w:val="Znosky"/>
                              <w:numPr>
                                <w:ilvl w:val="0"/>
                                <w:numId w:val="4"/>
                              </w:numPr>
                              <w:ind w:left="644" w:hanging="360"/>
                              <w:rPr/>
                            </w:pPr>
                            <w:r>
                              <w:rPr/>
                              <w:t>Назарко О. І. Початок християнства в Русі-Україні // Календар «Світла» на 1981.</w:t>
                            </w:r>
                          </w:p>
                          <w:p>
                            <w:pPr>
                              <w:pStyle w:val="Znosky"/>
                              <w:numPr>
                                <w:ilvl w:val="0"/>
                                <w:numId w:val="4"/>
                              </w:numPr>
                              <w:ind w:left="644" w:hanging="360"/>
                              <w:rPr/>
                            </w:pPr>
                            <w:r>
                              <w:rPr/>
                              <w:t>Томашівський С. Вступ до історії Церкви на Україні // Записки ЧСВВ. –1927. –Т. ІІ.</w:t>
                            </w:r>
                          </w:p>
                          <w:p>
                            <w:pPr>
                              <w:pStyle w:val="Znosky"/>
                              <w:numPr>
                                <w:ilvl w:val="0"/>
                                <w:numId w:val="4"/>
                              </w:numPr>
                              <w:ind w:left="644" w:hanging="360"/>
                              <w:rPr/>
                            </w:pPr>
                            <w:r>
                              <w:rPr/>
                              <w:t>Ліщинський А. Де проповідував св. Євангелію і христив святий Андрей Первозваний?– Вінніпег, 1985.</w:t>
                            </w:r>
                          </w:p>
                          <w:p>
                            <w:pPr>
                              <w:pStyle w:val="Znosky"/>
                              <w:numPr>
                                <w:ilvl w:val="0"/>
                                <w:numId w:val="4"/>
                              </w:numPr>
                              <w:ind w:left="644" w:hanging="360"/>
                              <w:rPr/>
                            </w:pPr>
                            <w:r>
                              <w:rPr/>
                              <w:t>Мірчук І. Месіянізм Липинського // Дві концепції української політичної думки. Вячеслав Липинський – Дмитро Донцов. – Б. м. в., 1990. – С. 35.</w:t>
                            </w:r>
                          </w:p>
                          <w:p>
                            <w:pPr>
                              <w:pStyle w:val="Znosky"/>
                              <w:numPr>
                                <w:ilvl w:val="0"/>
                                <w:numId w:val="4"/>
                              </w:numPr>
                              <w:ind w:left="644" w:hanging="360"/>
                              <w:rPr/>
                            </w:pPr>
                            <w:r>
                              <w:rPr/>
                              <w:t>Липа Ю. Призначення України. – Львів, 1992. – С. 248.</w:t>
                            </w:r>
                          </w:p>
                          <w:p>
                            <w:pPr>
                              <w:pStyle w:val="Znosky"/>
                              <w:numPr>
                                <w:ilvl w:val="0"/>
                                <w:numId w:val="4"/>
                              </w:numPr>
                              <w:ind w:left="644" w:hanging="360"/>
                              <w:rPr/>
                            </w:pPr>
                            <w:r>
                              <w:rPr/>
                              <w:t>Ганкевич М. Самостійність України // Вперед. – 1919. – 16 вересня.</w:t>
                            </w:r>
                          </w:p>
                          <w:p>
                            <w:pPr>
                              <w:pStyle w:val="Znosky"/>
                              <w:numPr>
                                <w:ilvl w:val="0"/>
                                <w:numId w:val="4"/>
                              </w:numPr>
                              <w:ind w:left="644" w:hanging="360"/>
                              <w:rPr/>
                            </w:pPr>
                            <w:r>
                              <w:rPr/>
                              <w:t>Грушевський М. На порозі нової України: Гадки і мрії. – Київ, 1918.</w:t>
                            </w:r>
                          </w:p>
                          <w:p>
                            <w:pPr>
                              <w:pStyle w:val="Znosky"/>
                              <w:numPr>
                                <w:ilvl w:val="0"/>
                                <w:numId w:val="4"/>
                              </w:numPr>
                              <w:ind w:left="644" w:hanging="360"/>
                              <w:rPr/>
                            </w:pPr>
                            <w:r>
                              <w:rPr/>
                              <w:t>Там само.</w:t>
                            </w:r>
                          </w:p>
                          <w:p>
                            <w:pPr>
                              <w:pStyle w:val="Znosky"/>
                              <w:numPr>
                                <w:ilvl w:val="0"/>
                                <w:numId w:val="4"/>
                              </w:numPr>
                              <w:ind w:left="644" w:hanging="360"/>
                              <w:rPr/>
                            </w:pPr>
                            <w:r>
                              <w:rPr/>
                              <w:t>Донцов Д. Націоналізм. – Лондон; Торонто, 1996. – C. 182-183.</w:t>
                            </w:r>
                          </w:p>
                          <w:p>
                            <w:pPr>
                              <w:pStyle w:val="Znosky"/>
                              <w:numPr>
                                <w:ilvl w:val="0"/>
                                <w:numId w:val="4"/>
                              </w:numPr>
                              <w:ind w:left="644" w:hanging="360"/>
                              <w:rPr/>
                            </w:pPr>
                            <w:r>
                              <w:rPr/>
                              <w:t>Там само. – С. 325.</w:t>
                            </w:r>
                          </w:p>
                          <w:p>
                            <w:pPr>
                              <w:pStyle w:val="Znosky"/>
                              <w:numPr>
                                <w:ilvl w:val="0"/>
                                <w:numId w:val="4"/>
                              </w:numPr>
                              <w:ind w:left="644" w:hanging="360"/>
                              <w:rPr/>
                            </w:pPr>
                            <w:r>
                              <w:rPr/>
                              <w:t>Там само. – С. 328.</w:t>
                            </w:r>
                          </w:p>
                          <w:p>
                            <w:pPr>
                              <w:pStyle w:val="Znosky"/>
                              <w:numPr>
                                <w:ilvl w:val="0"/>
                                <w:numId w:val="4"/>
                              </w:numPr>
                              <w:ind w:left="644" w:hanging="360"/>
                              <w:rPr/>
                            </w:pPr>
                            <w:r>
                              <w:rPr/>
                              <w:t>Там само. – С. 340.</w:t>
                            </w:r>
                          </w:p>
                          <w:p>
                            <w:pPr>
                              <w:pStyle w:val="Znosky"/>
                              <w:numPr>
                                <w:ilvl w:val="0"/>
                                <w:numId w:val="4"/>
                              </w:numPr>
                              <w:ind w:left="644" w:hanging="360"/>
                              <w:rPr/>
                            </w:pPr>
                            <w:r>
                              <w:rPr/>
                              <w:t>Липинський В. Листи до братів-хліборобів: Про ідею і органі</w:t>
                              <w:softHyphen/>
                              <w:t>зацію українського монархізму: Писані 1919-1926 р. – Нью-Йорк, 1954. – С. 366.</w:t>
                            </w:r>
                          </w:p>
                          <w:p>
                            <w:pPr>
                              <w:pStyle w:val="Znosky"/>
                              <w:numPr>
                                <w:ilvl w:val="0"/>
                                <w:numId w:val="4"/>
                              </w:numPr>
                              <w:ind w:left="644" w:hanging="360"/>
                              <w:rPr/>
                            </w:pPr>
                            <w:r>
                              <w:rPr/>
                              <w:t>Там само.</w:t>
                            </w:r>
                          </w:p>
                          <w:p>
                            <w:pPr>
                              <w:pStyle w:val="Znosky"/>
                              <w:numPr>
                                <w:ilvl w:val="0"/>
                                <w:numId w:val="4"/>
                              </w:numPr>
                              <w:ind w:left="644" w:hanging="360"/>
                              <w:rPr/>
                            </w:pPr>
                            <w:r>
                              <w:rPr/>
                              <w:t>Мірчук І. Месіянізм Липинського // Дві концепції української політичної думки: Вячеслав Липинський – Дмитро Донцов. – Б. м. в., 1990. – С. 37.</w:t>
                            </w:r>
                          </w:p>
                          <w:p>
                            <w:pPr>
                              <w:pStyle w:val="Znosky"/>
                              <w:numPr>
                                <w:ilvl w:val="0"/>
                                <w:numId w:val="4"/>
                              </w:numPr>
                              <w:ind w:left="644" w:hanging="360"/>
                              <w:rPr/>
                            </w:pPr>
                            <w:r>
                              <w:rPr/>
                              <w:t>Липинський В. Листи до братів-хліборобів: Про ідею і органі</w:t>
                              <w:softHyphen/>
                              <w:t>зацію українського монархізму: Писані 1919-1926 р. – Нью-Йорк, 1954. – С. 366.</w:t>
                            </w:r>
                          </w:p>
                          <w:p>
                            <w:pPr>
                              <w:pStyle w:val="Znosky"/>
                              <w:numPr>
                                <w:ilvl w:val="0"/>
                                <w:numId w:val="4"/>
                              </w:numPr>
                              <w:ind w:left="644" w:hanging="360"/>
                              <w:rPr/>
                            </w:pPr>
                            <w:r>
                              <w:rPr/>
                              <w:t>Липинський В. Релігія і Церква в історії України. – К., 1993. – С. 25-26.</w:t>
                            </w:r>
                          </w:p>
                          <w:p>
                            <w:pPr>
                              <w:pStyle w:val="Znosky"/>
                              <w:numPr>
                                <w:ilvl w:val="0"/>
                                <w:numId w:val="4"/>
                              </w:numPr>
                              <w:ind w:left="644" w:hanging="360"/>
                              <w:rPr/>
                            </w:pPr>
                            <w:r>
                              <w:rPr/>
                              <w:t>Вассиян Ю.  Твори. – Торонто, 1972. – Т. I: Степовий Сфінкс: Сус</w:t>
                              <w:softHyphen/>
                              <w:t>пільно-філософічні нариси. –– С. 53-54.</w:t>
                            </w:r>
                          </w:p>
                          <w:p>
                            <w:pPr>
                              <w:pStyle w:val="Znosky"/>
                              <w:numPr>
                                <w:ilvl w:val="0"/>
                                <w:numId w:val="4"/>
                              </w:numPr>
                              <w:ind w:left="644" w:hanging="360"/>
                              <w:rPr/>
                            </w:pPr>
                            <w:r>
                              <w:rPr/>
                              <w:t>Там само. – С. 54.</w:t>
                            </w:r>
                          </w:p>
                          <w:p>
                            <w:pPr>
                              <w:pStyle w:val="Znosky"/>
                              <w:numPr>
                                <w:ilvl w:val="0"/>
                                <w:numId w:val="4"/>
                              </w:numPr>
                              <w:ind w:left="644" w:hanging="360"/>
                              <w:rPr/>
                            </w:pPr>
                            <w:r>
                              <w:rPr/>
                              <w:t>Там само.</w:t>
                            </w:r>
                          </w:p>
                          <w:p>
                            <w:pPr>
                              <w:pStyle w:val="Znosky"/>
                              <w:numPr>
                                <w:ilvl w:val="0"/>
                                <w:numId w:val="4"/>
                              </w:numPr>
                              <w:ind w:left="644" w:hanging="360"/>
                              <w:rPr/>
                            </w:pPr>
                            <w:r>
                              <w:rPr/>
                              <w:t>Там само. – С. 56.</w:t>
                            </w:r>
                          </w:p>
                          <w:p>
                            <w:pPr>
                              <w:pStyle w:val="Znosky"/>
                              <w:numPr>
                                <w:ilvl w:val="0"/>
                                <w:numId w:val="4"/>
                              </w:numPr>
                              <w:ind w:left="644" w:hanging="360"/>
                              <w:rPr/>
                            </w:pPr>
                            <w:r>
                              <w:rPr/>
                              <w:t>Там само.</w:t>
                            </w:r>
                          </w:p>
                          <w:p>
                            <w:pPr>
                              <w:pStyle w:val="Znosky"/>
                              <w:numPr>
                                <w:ilvl w:val="0"/>
                                <w:numId w:val="4"/>
                              </w:numPr>
                              <w:ind w:left="644" w:hanging="360"/>
                              <w:rPr/>
                            </w:pPr>
                            <w:r>
                              <w:rPr/>
                              <w:t>Там само. – С. 62-63.</w:t>
                            </w:r>
                          </w:p>
                          <w:p>
                            <w:pPr>
                              <w:pStyle w:val="Znosky"/>
                              <w:numPr>
                                <w:ilvl w:val="0"/>
                                <w:numId w:val="4"/>
                              </w:numPr>
                              <w:ind w:left="644" w:hanging="360"/>
                              <w:rPr/>
                            </w:pPr>
                            <w:r>
                              <w:rPr/>
                              <w:t>Там само. – С. 68.</w:t>
                            </w:r>
                          </w:p>
                          <w:p>
                            <w:pPr>
                              <w:pStyle w:val="Znosky"/>
                              <w:numPr>
                                <w:ilvl w:val="0"/>
                                <w:numId w:val="4"/>
                              </w:numPr>
                              <w:ind w:left="644" w:hanging="360"/>
                              <w:rPr/>
                            </w:pPr>
                            <w:r>
                              <w:rPr/>
                              <w:t>Там само. – С. 76.</w:t>
                            </w:r>
                          </w:p>
                          <w:p>
                            <w:pPr>
                              <w:pStyle w:val="Znosky"/>
                              <w:numPr>
                                <w:ilvl w:val="0"/>
                                <w:numId w:val="4"/>
                              </w:numPr>
                              <w:ind w:left="644" w:hanging="360"/>
                              <w:rPr/>
                            </w:pPr>
                            <w:r>
                              <w:rPr/>
                              <w:t>Там само. – С. 105.</w:t>
                            </w:r>
                          </w:p>
                          <w:p>
                            <w:pPr>
                              <w:pStyle w:val="Znosky"/>
                              <w:numPr>
                                <w:ilvl w:val="0"/>
                                <w:numId w:val="4"/>
                              </w:numPr>
                              <w:ind w:left="644" w:hanging="360"/>
                              <w:rPr/>
                            </w:pPr>
                            <w:r>
                              <w:rPr/>
                              <w:t>Там само. – С. 100.</w:t>
                            </w:r>
                          </w:p>
                          <w:p>
                            <w:pPr>
                              <w:pStyle w:val="Znosky"/>
                              <w:numPr>
                                <w:ilvl w:val="0"/>
                                <w:numId w:val="4"/>
                              </w:numPr>
                              <w:ind w:left="644" w:hanging="360"/>
                              <w:rPr/>
                            </w:pPr>
                            <w:r>
                              <w:rPr/>
                              <w:t>Там само. – С. 157.</w:t>
                            </w:r>
                          </w:p>
                          <w:p>
                            <w:pPr>
                              <w:pStyle w:val="Znosky"/>
                              <w:numPr>
                                <w:ilvl w:val="0"/>
                                <w:numId w:val="4"/>
                              </w:numPr>
                              <w:ind w:left="644" w:hanging="360"/>
                              <w:rPr/>
                            </w:pPr>
                            <w:r>
                              <w:rPr/>
                              <w:t>Липа Ю. Призначення України. – Львів, 1992. – С. 103.</w:t>
                            </w:r>
                          </w:p>
                          <w:p>
                            <w:pPr>
                              <w:pStyle w:val="Znosky"/>
                              <w:numPr>
                                <w:ilvl w:val="0"/>
                                <w:numId w:val="4"/>
                              </w:numPr>
                              <w:ind w:left="644" w:hanging="360"/>
                              <w:rPr/>
                            </w:pPr>
                            <w:r>
                              <w:rPr/>
                              <w:t>Там само. – С. 103-104.</w:t>
                            </w:r>
                          </w:p>
                          <w:p>
                            <w:pPr>
                              <w:pStyle w:val="Znosky"/>
                              <w:numPr>
                                <w:ilvl w:val="0"/>
                                <w:numId w:val="4"/>
                              </w:numPr>
                              <w:ind w:left="644" w:hanging="360"/>
                              <w:rPr/>
                            </w:pPr>
                            <w:r>
                              <w:rPr/>
                              <w:t>Там само. – С. 230.</w:t>
                            </w:r>
                          </w:p>
                          <w:p>
                            <w:pPr>
                              <w:pStyle w:val="Znosky"/>
                              <w:numPr>
                                <w:ilvl w:val="0"/>
                                <w:numId w:val="4"/>
                              </w:numPr>
                              <w:ind w:left="644" w:hanging="360"/>
                              <w:rPr/>
                            </w:pPr>
                            <w:r>
                              <w:rPr/>
                              <w:t>Там само. – С. 242.</w:t>
                            </w:r>
                          </w:p>
                          <w:p>
                            <w:pPr>
                              <w:pStyle w:val="Znosky"/>
                              <w:numPr>
                                <w:ilvl w:val="0"/>
                                <w:numId w:val="4"/>
                              </w:numPr>
                              <w:ind w:left="644" w:hanging="360"/>
                              <w:rPr/>
                            </w:pPr>
                            <w:r>
                              <w:rPr/>
                              <w:t>Там само. – С. 248.</w:t>
                            </w:r>
                          </w:p>
                          <w:p>
                            <w:pPr>
                              <w:pStyle w:val="Znosky"/>
                              <w:numPr>
                                <w:ilvl w:val="0"/>
                                <w:numId w:val="4"/>
                              </w:numPr>
                              <w:ind w:left="644" w:hanging="360"/>
                              <w:rPr/>
                            </w:pPr>
                            <w:r>
                              <w:rPr/>
                              <w:t>Н. Сам. Український міт // Ідея в наступі: Альманах. – 1938. – С. 10.</w:t>
                            </w:r>
                          </w:p>
                          <w:p>
                            <w:pPr>
                              <w:pStyle w:val="Znosky"/>
                              <w:numPr>
                                <w:ilvl w:val="0"/>
                                <w:numId w:val="4"/>
                              </w:numPr>
                              <w:ind w:left="644" w:hanging="360"/>
                              <w:rPr/>
                            </w:pPr>
                            <w:r>
                              <w:rPr/>
                              <w:t>Кардаш Д. Українська історична свідомість // Пробоєм. –1941. – Ч. 4. – C. 12.</w:t>
                            </w:r>
                          </w:p>
                          <w:p>
                            <w:pPr>
                              <w:pStyle w:val="Znosky"/>
                              <w:numPr>
                                <w:ilvl w:val="0"/>
                                <w:numId w:val="4"/>
                              </w:numPr>
                              <w:ind w:left="644" w:hanging="360"/>
                              <w:rPr/>
                            </w:pPr>
                            <w:r>
                              <w:rPr/>
                              <w:t>Там само.</w:t>
                            </w:r>
                          </w:p>
                          <w:p>
                            <w:pPr>
                              <w:pStyle w:val="Znosky"/>
                              <w:numPr>
                                <w:ilvl w:val="0"/>
                                <w:numId w:val="4"/>
                              </w:numPr>
                              <w:ind w:left="644" w:hanging="360"/>
                              <w:rPr/>
                            </w:pPr>
                            <w:r>
                              <w:rPr/>
                              <w:t>Там само. – С. 14.</w:t>
                            </w:r>
                          </w:p>
                          <w:p>
                            <w:pPr>
                              <w:pStyle w:val="Znosky"/>
                              <w:numPr>
                                <w:ilvl w:val="0"/>
                                <w:numId w:val="4"/>
                              </w:numPr>
                              <w:ind w:left="644" w:hanging="360"/>
                              <w:rPr/>
                            </w:pPr>
                            <w:r>
                              <w:rPr/>
                              <w:t>Див.: ОУН в світлі постанов Великих Зборів, Конференцій та інших документів з боротьби 1929-1955 рр.: Зб. документів: Видання ЗЧ ОУН, 1955. – С. 139-140.</w:t>
                            </w:r>
                          </w:p>
                          <w:p>
                            <w:pPr>
                              <w:pStyle w:val="Znosky"/>
                              <w:numPr>
                                <w:ilvl w:val="0"/>
                                <w:numId w:val="4"/>
                              </w:numPr>
                              <w:ind w:left="644" w:hanging="360"/>
                              <w:rPr/>
                            </w:pPr>
                            <w:r>
                              <w:rPr/>
                              <w:t>Вассиян Ю.  Твори. – Торонто, 1972. – Т. I: Степовий Сфінкс: Сус</w:t>
                              <w:softHyphen/>
                              <w:t>gпільно-філософічні нариси.</w:t>
                            </w:r>
                          </w:p>
                          <w:p>
                            <w:pPr>
                              <w:pStyle w:val="12"/>
                              <w:rPr/>
                            </w:pPr>
                            <w:r>
                              <w:rPr/>
                              <w:t>Контрольні питання</w:t>
                            </w:r>
                          </w:p>
                          <w:p>
                            <w:pPr>
                              <w:pStyle w:val="TextBody"/>
                              <w:numPr>
                                <w:ilvl w:val="0"/>
                                <w:numId w:val="12"/>
                              </w:numPr>
                              <w:rPr>
                                <w:lang w:val="uk-UA"/>
                              </w:rPr>
                            </w:pPr>
                            <w:r>
                              <w:rPr>
                                <w:lang w:val="uk-UA"/>
                              </w:rPr>
                              <w:t>Огляд літератури до теми.</w:t>
                            </w:r>
                          </w:p>
                          <w:p>
                            <w:pPr>
                              <w:pStyle w:val="TextBody"/>
                              <w:numPr>
                                <w:ilvl w:val="0"/>
                                <w:numId w:val="12"/>
                              </w:numPr>
                              <w:rPr>
                                <w:lang w:val="uk-UA"/>
                              </w:rPr>
                            </w:pPr>
                            <w:r>
                              <w:rPr>
                                <w:lang w:val="uk-UA"/>
                              </w:rPr>
                              <w:t>Д. Донцов про призначення України.</w:t>
                            </w:r>
                          </w:p>
                          <w:p>
                            <w:pPr>
                              <w:pStyle w:val="TextBody"/>
                              <w:numPr>
                                <w:ilvl w:val="0"/>
                                <w:numId w:val="12"/>
                              </w:numPr>
                              <w:rPr>
                                <w:lang w:val="uk-UA"/>
                              </w:rPr>
                            </w:pPr>
                            <w:r>
                              <w:rPr>
                                <w:lang w:val="uk-UA"/>
                              </w:rPr>
                              <w:t>В. Липинський про призначення України.</w:t>
                            </w:r>
                          </w:p>
                          <w:p>
                            <w:pPr>
                              <w:pStyle w:val="TextBody"/>
                              <w:numPr>
                                <w:ilvl w:val="0"/>
                                <w:numId w:val="12"/>
                              </w:numPr>
                              <w:rPr>
                                <w:lang w:val="uk-UA"/>
                              </w:rPr>
                            </w:pPr>
                            <w:r>
                              <w:rPr>
                                <w:lang w:val="uk-UA"/>
                              </w:rPr>
                              <w:t>Ю.Липа про призначення України.</w:t>
                            </w:r>
                          </w:p>
                          <w:p>
                            <w:pPr>
                              <w:pStyle w:val="TextBody"/>
                              <w:numPr>
                                <w:ilvl w:val="0"/>
                                <w:numId w:val="12"/>
                              </w:numPr>
                              <w:rPr>
                                <w:lang w:val="uk-UA"/>
                              </w:rPr>
                            </w:pPr>
                            <w:r>
                              <w:rPr>
                                <w:lang w:val="uk-UA"/>
                              </w:rPr>
                              <w:t>Ю. Вассиян про призначення України.</w:t>
                            </w:r>
                          </w:p>
                          <w:p>
                            <w:pPr>
                              <w:pStyle w:val="TextBody"/>
                              <w:numPr>
                                <w:ilvl w:val="0"/>
                                <w:numId w:val="12"/>
                              </w:numPr>
                              <w:rPr>
                                <w:lang w:val="uk-UA"/>
                              </w:rPr>
                            </w:pPr>
                            <w:r>
                              <w:rPr>
                                <w:lang w:val="uk-UA"/>
                              </w:rPr>
                              <w:t>Сучасний аспект проблеми.</w:t>
                            </w:r>
                          </w:p>
                          <w:p>
                            <w:pPr>
                              <w:pStyle w:val="Heading1"/>
                              <w:rPr>
                                <w:lang w:val="en-US"/>
                              </w:rPr>
                            </w:pPr>
                            <w:r>
                              <w:rPr/>
                              <w:t xml:space="preserve"> </w:t>
                            </w:r>
                          </w:p>
                          <w:p>
                            <w:pPr>
                              <w:pStyle w:val="Heading1"/>
                              <w:rPr/>
                            </w:pPr>
                            <w:r>
                              <w:rPr/>
                              <w:t>12. Періодизація як історична проблема: теоретичний аспект</w:t>
                            </w:r>
                            <w:r>
                              <w:fldChar w:fldCharType="begin"/>
                            </w:r>
                            <w:r>
                              <w:rPr/>
                              <w:instrText xml:space="preserve"> TC "3.1. Періодизація як історична проблема\: теоретичний аспект" \l 1 </w:instrText>
                            </w:r>
                            <w:r>
                              <w:rPr/>
                              <w:fldChar w:fldCharType="separate"/>
                            </w:r>
                            <w:r>
                              <w:rPr/>
                            </w:r>
                            <w:r>
                              <w:rPr/>
                              <w:fldChar w:fldCharType="end"/>
                            </w:r>
                          </w:p>
                          <w:p>
                            <w:pPr>
                              <w:pStyle w:val="TextBody"/>
                              <w:rPr/>
                            </w:pPr>
                            <w:r>
                              <w:rPr>
                                <w:lang w:val="uk-UA"/>
                              </w:rPr>
                              <w:t>Вивчення західноукраїнської преси 1900 – початку 50-х рр. зумовило появу низки важливих проблем, без обговорення і з’ясу</w:t>
                              <w:softHyphen/>
                              <w:t>вання яких неможливо говорити про наукове дослідження української преси. Однією із цих суттєвих проблем є періо</w:t>
                              <w:softHyphen/>
                              <w:t>ди</w:t>
                              <w:softHyphen/>
                              <w:t>зація західноукраїнського журналістського процесу.</w:t>
                            </w:r>
                          </w:p>
                          <w:p>
                            <w:pPr>
                              <w:pStyle w:val="TextBody"/>
                              <w:rPr/>
                            </w:pPr>
                            <w:r>
                              <w:rPr/>
                              <w:t>Загалом для історіографії української журналістики періодизація журналістського процесу як важлива теоретично-методологічна проблема не є чимось новим. А тому не можна погодитися з І.Моторнюком, який твердить, що «тривалий час цією періодизацією (тобто періодизацією історії української журналістики.– С. К.) ніхто не займався. Перші спроби зроб</w:t>
                              <w:softHyphen/>
                              <w:t>лено щойно у 50</w:t>
                              <w:noBreakHyphen/>
                              <w:t>х роках нашого століття у працях П. Федченка, О. Дея, П. Волинського, В. Дмитрука» [1]. Насправді історіо</w:t>
                              <w:softHyphen/>
                              <w:t>графія цієї проблеми багатша і різноманітніша. Зараз існує достатній історіографічний матеріал (фактологічний завжди був), щоб уже сьогодні з віддалі часу і з нових позицій ана</w:t>
                              <w:softHyphen/>
                              <w:t>лі</w:t>
                              <w:softHyphen/>
                              <w:t>зувати дану проблему. Так, загальновідомою є стаття О. Мако</w:t>
                              <w:softHyphen/>
                              <w:t>вея «П’ятдесятилітній ювілей руської публіцистики». Автор пише про три періоди західноукраїнської преси. Хоча автор аналізує не всеукраїнський журналістський процес, важливо, на яких засадах він поділяє західноукраїнський журналістський процес другої половини минулого століття. О.Маковей йде за хронологічним принципом, визначаючи важливі події і дати в політичному житті галицьких українців: «Історію нашої публі</w:t>
                              <w:softHyphen/>
                              <w:t>цистики можна поділити на три періоди. Перший я означив би літами 1841 до 1861, до виходу «Слова» і першого по 48-ім році, львівського виступу руських націоналів. Другий сягав би від 1861 по 1873 роки, до голосного народного віча в Галичі, котре треба вважати початком втягнення нашого селянства до сус</w:t>
                              <w:softHyphen/>
                              <w:t>пільної роботи...» [2].</w:t>
                            </w:r>
                          </w:p>
                          <w:p>
                            <w:pPr>
                              <w:pStyle w:val="TextBody"/>
                              <w:rPr/>
                            </w:pPr>
                            <w:r>
                              <w:rPr/>
                              <w:t>Має рацію М. Романюк [3], коли історію проблеми доповнює працями В.Щурата (стаття «Початки української публіцис</w:t>
                              <w:softHyphen/>
                              <w:t>тики» [4]), І.Кревецького (книга «Початки преси на Україні: 1776-1850» [5], Д. Дорошенка [6] і особливо І. Франка, у статтях якого зна</w:t>
                              <w:softHyphen/>
                              <w:t>ходимо чимало актуальних і сьогодні думок про пресу за</w:t>
                              <w:softHyphen/>
                              <w:t>галом і про журналістський процес у певний історичний мо</w:t>
                              <w:softHyphen/>
                              <w:t>мент [7].</w:t>
                            </w:r>
                          </w:p>
                          <w:p>
                            <w:pPr>
                              <w:pStyle w:val="TextBody"/>
                              <w:rPr/>
                            </w:pPr>
                            <w:r>
                              <w:rPr/>
                              <w:t>Є праці В. Ігнатієнка – це стаття «Історія української преси та її вивчення» [8]. У іншій праці – «Бібліографія української преси (1816-1916)» – він визначає п’ять періодів розвитку україн</w:t>
                              <w:softHyphen/>
                              <w:t>ської преси. Перший період (1816 – 1834) – існування української преси двомовної або іншою мовою. Другий період (1834 – 1904) – розвиток української преси на Наддніп</w:t>
                              <w:softHyphen/>
                              <w:t>рянській Україні і поза її межами. Третій період (1905 – 1914) [9].</w:t>
                            </w:r>
                          </w:p>
                          <w:p>
                            <w:pPr>
                              <w:pStyle w:val="TextBody"/>
                              <w:rPr/>
                            </w:pPr>
                            <w:r>
                              <w:rPr/>
                              <w:t xml:space="preserve">Звернімо увагу на дослідження, що присвячені </w:t>
                            </w:r>
                            <w:r>
                              <w:rPr>
                                <w:color w:val="C00000"/>
                              </w:rPr>
                              <w:t>історії пев</w:t>
                              <w:softHyphen/>
                              <w:t>ного виду західноукраїнської преси: церковно-релігійної, сту</w:t>
                              <w:softHyphen/>
                              <w:t>дент</w:t>
                              <w:softHyphen/>
                              <w:t>ської, військової, економічно-кооперативної, літературно-мистецьких видань тощо, та на численні огляди преси на сто</w:t>
                              <w:softHyphen/>
                              <w:t>рінках західноукраїнських видань.</w:t>
                            </w:r>
                            <w:r>
                              <w:rPr/>
                              <w:t xml:space="preserve"> Скажімо, В.Янів в історико-бібліографічному нарисі «Українська студентська преса» пише про початки студентської преси в Україні (початок 60-х – 1874), про українську студентську пресу до </w:t>
                            </w:r>
                            <w:r>
                              <w:rPr>
                                <w:lang w:val="uk-UA"/>
                              </w:rPr>
                              <w:t xml:space="preserve">Псак </w:t>
                            </w:r>
                            <w:r>
                              <w:rPr/>
                              <w:t>ершої світової вій</w:t>
                              <w:softHyphen/>
                              <w:t>ни (1874 – 1914), про стан цієї преси в радянських умовах, про студентську пресу міжвоєнної доби і про студентську пресу за межами України до Другої світової війни [10]. В. Янів не аргу</w:t>
                              <w:softHyphen/>
                              <w:t>ментує цього поділу, та суть його зрозуміла: йдеться про стан україн</w:t>
                              <w:softHyphen/>
                              <w:t>ської студентської преси на українських землях, що входили до складу різних держав, і поза межами України, зде</w:t>
                              <w:softHyphen/>
                              <w:t xml:space="preserve">більшого, протягом тих періодів історії, які мають всезагальне значення. Виняток лише один – межа між першим і другим періодом. </w:t>
                            </w:r>
                          </w:p>
                          <w:p>
                            <w:pPr>
                              <w:pStyle w:val="TextBody"/>
                              <w:rPr/>
                            </w:pPr>
                            <w:r>
                              <w:rPr/>
                              <w:t>Є чимало праць, написаних із марксистсько-ленінських по</w:t>
                              <w:softHyphen/>
                              <w:t>зи</w:t>
                              <w:softHyphen/>
                              <w:t>цій (у радянські часи їх називали науковими, тобто ототож</w:t>
                              <w:softHyphen/>
                              <w:t>нювали з науковими підходами і методами вивчення журналіст</w:t>
                              <w:softHyphen/>
                              <w:t>ського процесу), що стосуються історії української преси до 1917 р., української радянської преси, західноукраїнської преси. Крім досліджень монографічного характеру й різноманітних збірників, за радянських часів появилися і два підручники. Це, зокрема, «Історія української дожовтневої журналістики» та «Історія партійно-радянської преси України», у яких теж пору</w:t>
                              <w:softHyphen/>
                              <w:t>шено проблему періодизації журналістського процесу. «Ці видан</w:t>
                              <w:softHyphen/>
                              <w:t>ня уже самі собою розділяли історію нашої журналістики на два періоди, які хронологічно охоплювали ХІХ ст. і ХХ ст. Розмежуванням між періодами була не грань між століттями, а «жовтнева революція». У межах кожного періоду визначалися вужчі періоди (етапи), зумовлені суспільно-політичними чинни</w:t>
                              <w:softHyphen/>
                              <w:t>ка</w:t>
                              <w:softHyphen/>
                              <w:t>ми. Зокрема, «дожовтневу» журналістику поділено на три етапи згідно з «ленінською періодизацією визвольного руху в Ро</w:t>
                              <w:softHyphen/>
                              <w:t>сії». Поділ «пожовтневої» («радянської») журналістики збі</w:t>
                              <w:softHyphen/>
                              <w:t>гався з «етапами будівництва соціалізму» [11].</w:t>
                            </w:r>
                          </w:p>
                          <w:p>
                            <w:pPr>
                              <w:pStyle w:val="TextBody"/>
                              <w:rPr/>
                            </w:pPr>
                            <w:r>
                              <w:rPr/>
                              <w:t>Зрозуміло, що дослідники української преси з діаспори диви</w:t>
                              <w:softHyphen/>
                              <w:t>лися на проблему по-іншому. Зокрема, періодизація А.Жи</w:t>
                              <w:softHyphen/>
                              <w:t>вот</w:t>
                              <w:softHyphen/>
                              <w:t>ка така: «Початки української преси», «Роки 1860 – 1880», «Роки 1880 – 1905», «Роки 1860 – 1905 на Західній Україні», «Українська преса за океаном», «Роки 1905-1914», «Роки україн</w:t>
                              <w:softHyphen/>
                              <w:t>ської державності (1917 – 1920)», «Роки 1920 – 1939», «Євро</w:t>
                              <w:softHyphen/>
                              <w:t>пейська і заокеанська еміграція», «Еміграція. Друга світова війна і роки після неї».</w:t>
                            </w:r>
                          </w:p>
                          <w:p>
                            <w:pPr>
                              <w:pStyle w:val="TextBody"/>
                              <w:rPr/>
                            </w:pPr>
                            <w:r>
                              <w:rPr>
                                <w:spacing w:val="-2"/>
                              </w:rPr>
                              <w:t>А. Животко теж не аргументує принципів добору рубіжних дат. Скажімо, третій період, означений 1880 – 1905 роками. Що</w:t>
                              <w:softHyphen/>
                              <w:t>до його закінчення сумнівів нема. 1905 р. поклав початок досить бурхливому, хоча й нетривалому періодові розвитку україн</w:t>
                              <w:softHyphen/>
                              <w:t>ської преси в Росії. Але чому дослідник згадує 1880 р., а не 1876 р., коли появився т.зв. «Емський указ», який справді фа</w:t>
                              <w:softHyphen/>
                              <w:t>тально вплинув на українську культуру і пресу зокрема? Ана</w:t>
                              <w:softHyphen/>
                              <w:t>логічний сумнів викликає розділ «Роки 1860 – 1905 в Західній Україні». На наш погляд, не вмотивовано ні початкової, ні кінцевої рубіжної дати. У всякому разі поява в січні 1861 р. «Слова» не мала аж настільки вагомого значення, до того ж видавали його москвофіли (а згодом – за гроші російського уряду, що фінансував «Слово» «...як єдиний за кордоном росій</w:t>
                              <w:softHyphen/>
                              <w:t>ський друкований орган</w:t>
                            </w:r>
                            <w:r>
                              <w:rPr>
                                <w:spacing w:val="-2"/>
                                <w:lang w:val="uk-UA"/>
                              </w:rPr>
                              <w:t>»</w:t>
                            </w:r>
                            <w:r>
                              <w:rPr>
                                <w:spacing w:val="-2"/>
                              </w:rPr>
                              <w:t xml:space="preserve">, що </w:t>
                            </w:r>
                            <w:r>
                              <w:rPr>
                                <w:spacing w:val="-2"/>
                                <w:lang w:val="uk-UA"/>
                              </w:rPr>
                              <w:t>виявляє симпатії до Росії і православ’я, за словами одного жандарма</w:t>
                            </w:r>
                            <w:r>
                              <w:rPr>
                                <w:spacing w:val="-2"/>
                              </w:rPr>
                              <w:t xml:space="preserve"> [12]). </w:t>
                            </w:r>
                          </w:p>
                          <w:p>
                            <w:pPr>
                              <w:pStyle w:val="TextBody"/>
                              <w:rPr/>
                            </w:pPr>
                            <w:r>
                              <w:rPr/>
                              <w:t>Щодо 60-х рр. минулого століття, то у ці роки відчутним був вплив реформ австрійського уряду на політичне і культурне життя галицьких українців. Згідно з т.зв. «жовтневим дипло</w:t>
                              <w:softHyphen/>
                              <w:t>мом» (1860) були розширені права країв, що мали згодом отри</w:t>
                              <w:softHyphen/>
                              <w:t>мати права автономії. У 1861 р. почав працювати галицький сейм, у 1867 р. Австрія перетворилася в Австро-Угорську монархію, що значно зміцнило польські позиції в Галичині [13]. Не мав виз</w:t>
                              <w:softHyphen/>
                              <w:t>начального впливу на західноукраїнський журна</w:t>
                              <w:softHyphen/>
                              <w:t>ліст</w:t>
                              <w:softHyphen/>
                              <w:t>ський процес і 1905 р. (на відміну від Наддніпрянської Украї</w:t>
                              <w:softHyphen/>
                              <w:t>ни), хоча події у Росії 1905 – 1907 роках частково все ж таки вплинули на політичну думку галицьких українців. Згадає</w:t>
                              <w:softHyphen/>
                              <w:t>мо публікації І. Франка [14]. Вагоміший вплив на свідомість гали</w:t>
                              <w:softHyphen/>
                              <w:t>ць</w:t>
                              <w:softHyphen/>
                              <w:t xml:space="preserve">ких українців та їх лідерів зробили балканські війни напередодні </w:t>
                            </w:r>
                            <w:r>
                              <w:rPr>
                                <w:lang w:val="uk-UA"/>
                              </w:rPr>
                              <w:t>П</w:t>
                            </w:r>
                            <w:r>
                              <w:rPr/>
                              <w:t>ершої світової війни – стала очевидною мета експансіо</w:t>
                              <w:softHyphen/>
                              <w:t>ніст</w:t>
                              <w:softHyphen/>
                              <w:t>ської політики Росії: вихід до Середземного моря та захоп</w:t>
                              <w:softHyphen/>
                              <w:t>лен</w:t>
                              <w:softHyphen/>
                              <w:t>ня захід</w:t>
                              <w:softHyphen/>
                              <w:t>ноукраїнських земель і остаточне знищення українства [15].</w:t>
                            </w:r>
                          </w:p>
                          <w:p>
                            <w:pPr>
                              <w:pStyle w:val="TextBody"/>
                              <w:rPr/>
                            </w:pPr>
                            <w:r>
                              <w:rPr/>
                              <w:t>Тому К. Костів, автор передмови до книги А.Животка, пи</w:t>
                              <w:softHyphen/>
                              <w:t>ше: «Книжка охоплює 10 основних розділів, дбайливо опрацьо</w:t>
                              <w:softHyphen/>
                              <w:t>ваних за хронологічною специфікакцією, де докладно поданий фактичний матеріал, хоч, правда, не завжди узагальнений і пов’язаний із громадсько-політичною концепцією даної до</w:t>
                              <w:softHyphen/>
                              <w:t>би» [16]. А на думку М. Нечиталюка, періодизація у книзі А. Живот</w:t>
                              <w:softHyphen/>
                              <w:t>ка «...ще недосконала, місцями хаотична, непослі</w:t>
                              <w:softHyphen/>
                              <w:t>довна. «Гола» хронологія – ще не повний критерій для періо</w:t>
                              <w:softHyphen/>
                              <w:t>ди</w:t>
                              <w:softHyphen/>
                              <w:t>зації. Їй бракує якісного показника, а саме – проблемності. Цього ж показника бракувало свого часу періодизації, запропо</w:t>
                              <w:softHyphen/>
                              <w:t>но</w:t>
                              <w:softHyphen/>
                              <w:t xml:space="preserve">ваної О. Маковеєм...» [17]. </w:t>
                            </w:r>
                          </w:p>
                          <w:p>
                            <w:pPr>
                              <w:pStyle w:val="TextBody"/>
                              <w:rPr/>
                            </w:pPr>
                            <w:r>
                              <w:rPr>
                                <w:color w:val="C00000"/>
                              </w:rPr>
                              <w:t>Свій варіант періодизації пропонує Ю. Тернопільський</w:t>
                            </w:r>
                            <w:r>
                              <w:rPr/>
                              <w:t>. Він пише: «Українська преса на етнографічних українських землях розвивалася у різних політичних та економічних обставинах, а тому мусимо увесь час її існування поділити на окремі періо</w:t>
                              <w:softHyphen/>
                              <w:t>ди» [18]. Щодо потреби періодизації журналістського процесу, то вона зумовлена іншими чинниками. Але і Ю. Тернопільський теж непослідовний. Йому бракує чіткості критеріїв поділу. Так, перший період означений роками 1816 – 1848: від часу появи «Українського вісника» до «Зорі Галицької«. Другий – роки 1848 – 1904: українська преса на Наддністрянщині швидко зростає, а на Наддніпрянщині зовсім занепадає. Третій – роки 1904 – 1914: пореволюційне відродження нашої преси на Над</w:t>
                              <w:softHyphen/>
                              <w:t>дніпрянщині і заборона її з вибухом війни; переможний ріст нашої преси на Наддністрянщині. Як бачимо, у цих та деяких інших періодах основою поділу і визначальним чинником для дослідника є власний журналістський процес, його стан, еволю</w:t>
                              <w:softHyphen/>
                              <w:t>цію або ж окремі, справді важливі факти. Звернемо увагу на наступні періоди. Сьомий період означений роками «...1930 – 1941 (від часу проголошення Сталіним «генеральної лінії» наприкінці 1929 р., ліквідації українізації та започаткування політики геноциду супроти українського народу аж до Другої світової війни). Восьмий період – 1941 – 1945 (доба Другої світо</w:t>
                              <w:softHyphen/>
                              <w:t>вої війни; окупація українських земель німецькою армією). Дев’ятий період – 1945 – 1953 (продовження сталінської полі</w:t>
                              <w:softHyphen/>
                              <w:t>тики геноциду ще з більшим загостренням курсу аж до смерті Сталіна)» [19]. Десятий період почався після смерті Сталіна.</w:t>
                            </w:r>
                          </w:p>
                          <w:p>
                            <w:pPr>
                              <w:pStyle w:val="TextBody"/>
                              <w:rPr/>
                            </w:pPr>
                            <w:r>
                              <w:rPr/>
                              <w:t>У визначенні цих періодів Ю. Тернопільський бере за осно</w:t>
                              <w:softHyphen/>
                              <w:t>ву чинники політичного характеру. І що найдивніше – поява ще одного періоду. Дослідник не називає його одинадцятим, зва</w:t>
                              <w:softHyphen/>
                              <w:t>жаю</w:t>
                              <w:softHyphen/>
                              <w:t>чи на хронологічний і логічний абсурд такої нумерації, а знаходить вихід у такій формі: «Цілком окремим періодом в істо</w:t>
                              <w:softHyphen/>
                              <w:t>рії української преси є роки 1920 – 1939, коли українські зем</w:t>
                              <w:softHyphen/>
                              <w:t>лі були включені у склад Польщі, Румунії та Чехо-Словач</w:t>
                              <w:softHyphen/>
                              <w:t>чини» [20].</w:t>
                            </w:r>
                          </w:p>
                          <w:p>
                            <w:pPr>
                              <w:pStyle w:val="TextBody"/>
                              <w:rPr>
                                <w:color w:val="C00000"/>
                              </w:rPr>
                            </w:pPr>
                            <w:r>
                              <w:rPr>
                                <w:color w:val="C00000"/>
                              </w:rPr>
                              <w:t>Не відзначається оригінальністю і підхід до проблеми авто</w:t>
                              <w:softHyphen/>
                              <w:t>ра статті в «Енциклопедії українознавства» [21].</w:t>
                            </w:r>
                          </w:p>
                          <w:p>
                            <w:pPr>
                              <w:pStyle w:val="TextBody"/>
                              <w:rPr/>
                            </w:pPr>
                            <w:r>
                              <w:rPr/>
                              <w:t xml:space="preserve">Зрозуміло, чому, зважаючи на важливість і нерозв’язаність цієї проблеми, у середовищі львівських істориків преси, </w:t>
                            </w:r>
                            <w:r>
                              <w:rPr>
                                <w:lang w:val="uk-UA"/>
                              </w:rPr>
                              <w:t>які зосереджені</w:t>
                            </w:r>
                            <w:r>
                              <w:rPr/>
                              <w:t xml:space="preserve"> навколо Науково-дослідницького центру періо</w:t>
                              <w:softHyphen/>
                              <w:t>дики, уже давно роздуму</w:t>
                            </w:r>
                            <w:r>
                              <w:rPr>
                                <w:lang w:val="uk-UA"/>
                              </w:rPr>
                              <w:t>вала</w:t>
                            </w:r>
                            <w:r>
                              <w:rPr/>
                              <w:t xml:space="preserve"> над проблемами періодизації. Тут заслуговують на увагу публікації М. Нечиталюка, хоча зро</w:t>
                              <w:softHyphen/>
                              <w:t>бимо кілька зауважень щодо двозначності окремих думок у цих публікаціях. М. Нечиталюк вважає, що «...справді науково-проблемне висвітлення журналістського процесу на різних етапах, хоч і не позбавлене суттєвих хиб, починається щойно у 40-х і 50-х роках ХХ ст.» [22]. Річ не в даті, зрозуміло, а в тому, що на підтвердження своєї думки відомий історик преси в одній «обоймі» називає і радянських дослідників (П. Федченка, О. Дея, М. Бернштейна, П. Волинського), і авторів із діаспори. Жодне зі згаданих М. Нечиталюком досліджень не позбавлене хиб, але треба зважити на той факт, що радянські дослідники і дослідники із діаспори стояли на протилежних методологічних та ідейних позиціях. Перед нами не дилема, а альтернатива: або ми сповідуємо марксистсько-ленінську ідеологію і відповід</w:t>
                              <w:softHyphen/>
                              <w:t>ну концепцію преси (із безапеляційним запереченням україн</w:t>
                              <w:softHyphen/>
                              <w:t>ської національної ідеї), або ми досліджуємо українську пресу як частину української культури, історії, як засіб боротьби за україн</w:t>
                              <w:softHyphen/>
                              <w:t>ську національну ідею.</w:t>
                            </w:r>
                          </w:p>
                          <w:p>
                            <w:pPr>
                              <w:pStyle w:val="TextBody"/>
                              <w:rPr/>
                            </w:pPr>
                            <w:r>
                              <w:rPr/>
                              <w:t>Заперечення викликає й інше твердження М. Нечиталюка, хоча воно частково спростовує попередню думку і з’ясовує пози</w:t>
                              <w:softHyphen/>
                              <w:t>цію автора: «Передусім треба прагнути до єдності погля</w:t>
                              <w:softHyphen/>
                              <w:t>дів, до зближення у питанні історії української преси. Сьогодні існує два підходи до періодизації, застосованої до членування історико-журналістського процесу – радянський і зарубіжний. Більш реальним, науково обґрунтованим є останній, бо побудо</w:t>
                              <w:softHyphen/>
                              <w:t>ваний на об’єктивній хронологічній послідовності подій, явищ, фактів» [23]. Але немає наукових підходів радянських і зарубіж</w:t>
                              <w:softHyphen/>
                              <w:t>них, бо науковий метод – поняття не національне, не геогра</w:t>
                              <w:softHyphen/>
                              <w:t>фічне. Не йдеться про єдність поглядів, про зближення поглядів, бо погляди – протилежні. Подібний компроміс можливий у ділянці політики, а в науці, власне, відбувається пошук істини на основі наукового методу, а не шляхом якихось спекуляцій, ком</w:t>
                              <w:softHyphen/>
                              <w:t>бінацій, компромісів.</w:t>
                            </w:r>
                          </w:p>
                          <w:p>
                            <w:pPr>
                              <w:pStyle w:val="TextBody"/>
                              <w:rPr/>
                            </w:pPr>
                            <w:r>
                              <w:rPr/>
                              <w:t>Загалом же М. Нечиталюк правильно порушує проблему: «Критична оцінка досягнутих варіантів періодизації історії україн</w:t>
                              <w:softHyphen/>
                              <w:t>ської журналістики висуває перед дослідниками акту</w:t>
                              <w:softHyphen/>
                              <w:t>альне завдання: шукати нових, більш органічних і властивих предметові вивчення критеріїв (принципів) періодизації. І одним з них може бути хронологічно-проблемний принцип, відповідно доповнений принципом регіональним, що дає мож</w:t>
                              <w:softHyphen/>
                              <w:t>ли</w:t>
                              <w:softHyphen/>
                              <w:t>вість відтворити національно-етнографічну специфіку україн</w:t>
                              <w:softHyphen/>
                              <w:softHyphen/>
                              <w:t>ської преси» [24]. Йдучи за цим принципом, М.Нечиталюк розкладає історію української журналістики на такі періоди: «І період. Зародження й становлення української журналістики (від найдавніших часів до середини ХІХ ст.); ІІ період. Фор</w:t>
                              <w:softHyphen/>
                              <w:t>мування й функціонування журналістських систем (60-90-і рр. ХІХ ст.); ІІІ період. Українська журналістика у національно-визвольному русі епохи народної революції і світової війни (1898-1914). Другу половину курсу історії української журна</w:t>
                              <w:softHyphen/>
                              <w:t>лістики, за університетськими планами, складає відтинок часу від Першої світової війни до 1917 року і від 1917 року до наших днів. Ця частина курсу розроблена тільки хронологічно, без журналістсько-проблемної конкретизації, і передбачає сім наступних розділів, що в загальній схемі розпочинатиметься з ІV періоду – українська преса національно-визвольних змагань (1917-1921); V період. Національно-патріотична жур</w:t>
                              <w:softHyphen/>
                              <w:t>налістика Західної України та інша преса 20-30-х років; VI період. Журналістика Радянської України 20-х років; VII пе</w:t>
                              <w:softHyphen/>
                              <w:t>ріод. Тоталітарна преса Радянської України 30-х років та після</w:t>
                              <w:softHyphen/>
                              <w:t>воєн</w:t>
                              <w:softHyphen/>
                              <w:t>них років; VІІІ період. Українська преса часів Другої світової війни; ІХ період. Українська преса національно-визволь</w:t>
                              <w:softHyphen/>
                              <w:t>ного опору (неформальна журналістика); Х період. Українська преса за межами України. Преса української діаспори» [25]. М.Нечиталюк зауважує, що це робоча гіпотеза для дискусій</w:t>
                              <w:softHyphen/>
                              <w:t>ного обговорення й удосконалення. Слушно, бо хронологічно його публікації на цю тему були першими і дуже прислужилися справі, оскільки дали матеріал для осмислення. Дискусійним є означення «хронологічно-проблемного» принципу та поява «регіо</w:t>
                              <w:softHyphen/>
                              <w:t>нального принципу». Щоправда, це дає змогу охопити жур</w:t>
                              <w:softHyphen/>
                              <w:t>налістський процес різних епох і в різних регіонах України та за її межами. Проте не випадково цей поділ викликав застере</w:t>
                              <w:softHyphen/>
                              <w:t>ження в інших дослідників, наприклад, у І.Моторнюка [26]. Важко погодитися, що зміст третього періоду – це національно-виз</w:t>
                              <w:softHyphen/>
                              <w:t>воль</w:t>
                              <w:softHyphen/>
                              <w:t>ний рух народної революції і світової війни. Чому у п’ятому періоді йдеться про національно-патріотичну журналістику і про «іншу»? Повторюються відомі помилки і підходи. Справед</w:t>
                              <w:softHyphen/>
                              <w:t>ливе зауваження І. Моторнюка і щодо «тоталітарності» україн</w:t>
                              <w:softHyphen/>
                              <w:t>ської радянської преси 20-х років. Це складне питання. Після утворення СРСР у 1922 р. Україна перестала бути незалежною державою. Якою ж тоді мірою «українська радянська преса» будь-якого (навіть у 20-ті роки) періоду була українською? Щодо періоду Другої світової війни. Якщо логічно застосувати принцип М. Нечиталюка, то можна назвати кілька видів україн</w:t>
                              <w:softHyphen/>
                              <w:t>ської преси: тоталітарна українсько-радянська преса; преса україн</w:t>
                              <w:softHyphen/>
                              <w:t>ського збройного підпілля (ОУН – УПА – УГВР); україн</w:t>
                              <w:softHyphen/>
                              <w:t>ська преса, що виходила легально в умовах німецької окупації; друковані органи німецької окупаційної влади, що виходили українською мовою; преса Дивізії «Галичина». До речі, преса українського збройного підпілля виходила й по війні, навіть на початку 50-х років. Часового уточнення вимагає дев’ятий період – період національно-визвольного опору (і нефор</w:t>
                              <w:softHyphen/>
                              <w:t>мальної журналістики). Щодо десятого періоду. Преса поза ме</w:t>
                              <w:softHyphen/>
                              <w:t>жами України, преса нашої діаспори існує понад сто років – вона пройшла свою еволюцію, розвиваючись у державах із різ</w:t>
                              <w:softHyphen/>
                              <w:t>ними політичними устроями. Чомусь М. Нечиталюк говорить про пресу від найдавніших часів. Не варто притягувати аргу</w:t>
                              <w:softHyphen/>
                              <w:t>менти «за волосся». В епоху Київської Русі преси як такої не було, її функції виконувалися іншим чином і засобами. Ю.Тернопільський пише, що треба розрізняти питання початків преси в Україні і початки української преси як два окремих питання «...зовсім іншого змісту, хоч вони мають багато спільних моментів. У нас ці два поняття часом свідомо плу</w:t>
                              <w:softHyphen/>
                              <w:t>тають задля «спільного російсько-українського котелка, але часом також внаслідок зле зрозумілого патріотизму – щоб було тієї преси більше і була вона поважніша та старша своїм віком. Тому наголосимо, що початки преси в Західній Украї</w:t>
                              <w:softHyphen/>
                              <w:t>ні – це 1776 р. (поява у Львові часопису «Gazette de Leopol») , а початки української преси – це 1816 р. (поява у Харкові ча</w:t>
                              <w:softHyphen/>
                              <w:t>сопису «Украинский В</w:t>
                            </w:r>
                            <w:r>
                              <w:rPr>
                                <w:rFonts w:cs="Lucida Sans Unicode" w:ascii="Lucida Sans Unicode" w:hAnsi="Lucida Sans Unicode"/>
                                <w:sz w:val="20"/>
                                <w:szCs w:val="20"/>
                              </w:rPr>
                              <w:t>ѣ</w:t>
                            </w:r>
                            <w:r>
                              <w:rPr/>
                              <w:t>стник», що друкувався російською й українською мовами) [27]. Щоправда, А. Животко говорить про зародки української преси, посилаючись на спеціальні друко</w:t>
                              <w:softHyphen/>
                              <w:t>вані універсали для козацької старшини за часів гетьмана І. Ви</w:t>
                              <w:softHyphen/>
                              <w:t>говського [28], з чим Ю. Тернопільський не погоджується.</w:t>
                            </w:r>
                          </w:p>
                          <w:p>
                            <w:pPr>
                              <w:pStyle w:val="TextBody"/>
                              <w:rPr/>
                            </w:pPr>
                            <w:r>
                              <w:rPr/>
                              <w:t>Ідею М. Нечиталюка використав і розвинув М. Романюк, запро</w:t>
                              <w:softHyphen/>
                              <w:t>понувавши варіант періодизації, що складається із чотир</w:t>
                              <w:softHyphen/>
                              <w:t>надцяти періодів. Не аналізуючи засад періодизації, зауважимо, що у поняття «преса самвидаву» початку століття М. Романюк вкладає «іншо</w:t>
                              <w:softHyphen/>
                              <w:t>мовну пресу, присвячену українській справі та Українській державі». У десятому періоді (1941 – 1945) М. Ро</w:t>
                              <w:softHyphen/>
                              <w:t>манюк пропонує розглядати українську пресу Другої світової війни так: комуністично-радянську пресу; україномовну пресу під німецькою окупацією України; пресу національно-виз</w:t>
                              <w:softHyphen/>
                              <w:t>вольного опору (неформальну журналістику); видання ОУН – УПА. Проте комуністично-радянська преса хоча і була україно</w:t>
                              <w:softHyphen/>
                              <w:t>мовною, не була українською за змістом і духом. Як ві</w:t>
                              <w:softHyphen/>
                              <w:t>домо, укра</w:t>
                              <w:softHyphen/>
                              <w:t>їно</w:t>
                              <w:softHyphen/>
                              <w:t>мовна преса в умовах німецької окупації була неодно</w:t>
                              <w:softHyphen/>
                              <w:t>рід</w:t>
                              <w:softHyphen/>
                              <w:t>ною. Що таке преса національно-визвольного опору (нефор</w:t>
                              <w:softHyphen/>
                              <w:t>мальна журналістика), якщо пресу ОУН – УПА автор розглядає окремо? Ця преса, до речі, виходила майже до середини 50-х років. Подібні неточності у деталізації змісту М. Романюком знаходимо майже у кожному періоді.</w:t>
                            </w:r>
                          </w:p>
                          <w:p>
                            <w:pPr>
                              <w:pStyle w:val="TextBody"/>
                              <w:rPr/>
                            </w:pPr>
                            <w:r>
                              <w:rPr/>
                              <w:t xml:space="preserve">Схему періодизації, але вже на іншій основі, пропонує </w:t>
                            </w:r>
                            <w:r>
                              <w:rPr>
                                <w:color w:val="C00000"/>
                              </w:rPr>
                              <w:t>І. Мо</w:t>
                              <w:softHyphen/>
                              <w:t>торнюк.</w:t>
                            </w:r>
                            <w:r>
                              <w:rPr/>
                              <w:t xml:space="preserve"> Він вважає, що «...етапи (чи періоди) національно-визвольних змагагань українського народу могли би визначити й етапи української преси» [29]. Автор скористався з періодизації від</w:t>
                              <w:softHyphen/>
                              <w:t>род</w:t>
                              <w:softHyphen/>
                              <w:t>ження, яку М. Грушевський застосував до історії україн</w:t>
                              <w:softHyphen/>
                              <w:t xml:space="preserve">ської літератури [30]. У ХХ ст. відбулося, </w:t>
                            </w:r>
                            <w:r>
                              <w:rPr>
                                <w:color w:val="C00000"/>
                              </w:rPr>
                              <w:t>як вважає І. Моторнюк, третє відродження. Він бачить п’ять періодів української преси</w:t>
                            </w:r>
                            <w:r>
                              <w:rPr/>
                              <w:t>. І період (1900 – 1920) завершився державотворенням (ЗУНР – УНР). ІІ період (20-30-ті роки) – це ще одне відродження, але обма</w:t>
                              <w:softHyphen/>
                              <w:t>нуте, фальшиве і, врешті, розстріляне. ІІІ період (40-50-ті роки) – це спроби нового відродження і державотворення. ІV пе</w:t>
                              <w:softHyphen/>
                              <w:t>ріод (60-70-ті роки) – «шістдесятництво», нові, нехай несмі</w:t>
                              <w:softHyphen/>
                              <w:t>ливі спроби державореформування. У його надрах наростає нове відродження (дисидентство). V період – це ще одне відрод</w:t>
                              <w:softHyphen/>
                              <w:t>ження, яке завершилося утворенням своєї держави. «Такі основ</w:t>
                              <w:softHyphen/>
                              <w:t>ні, лише загально окреслені періоди відродження у межах ХХ ст. Далі їх можна уточнювати, деталізувати. Та навряд чи треба доводити, як вони визначають періоди преси, її особливості. При</w:t>
                              <w:softHyphen/>
                              <w:t>чому, на всіх регіонах – в Україні, поза її межами, на емі</w:t>
                              <w:softHyphen/>
                              <w:t xml:space="preserve">грації – синхронно» [31]. </w:t>
                            </w:r>
                          </w:p>
                          <w:p>
                            <w:pPr>
                              <w:pStyle w:val="TextBody"/>
                              <w:rPr/>
                            </w:pPr>
                            <w:r>
                              <w:rPr/>
                              <w:t>Отож, періодизація – це важлива проблема історіографії україн</w:t>
                              <w:softHyphen/>
                              <w:t>ської журналістики. Розв’язання цієї проблеми має не ли</w:t>
                              <w:softHyphen/>
                              <w:t>ше академічне, але й практичне значення.</w:t>
                            </w:r>
                          </w:p>
                          <w:p>
                            <w:pPr>
                              <w:pStyle w:val="TextBody"/>
                              <w:rPr/>
                            </w:pPr>
                            <w:r>
                              <w:rPr/>
                              <w:t>П. Федоришин у книзі «Преса й українська державність», аналізуючи українську пресу 1917-1920 рр., поділяє цей період на дві частини: добу Центральної Ради і добу «антиукраїнської збройної інтервенції» [32]. Поділ сумнівний, хоча автор і викорис</w:t>
                              <w:softHyphen/>
                              <w:t>тав термін В. Винниченка «доба». Але доба Центральної Ради буквально не була добою української державності. І вже зовсім сумнівне є визначення змісту наступних подій як доби «анти</w:t>
                              <w:softHyphen/>
                              <w:t>української збройної інтервенції».</w:t>
                            </w:r>
                          </w:p>
                          <w:p>
                            <w:pPr>
                              <w:pStyle w:val="TextBody"/>
                              <w:rPr/>
                            </w:pPr>
                            <w:r>
                              <w:rPr/>
                              <w:t>Це не поодинокий випадок. І. Крупський, досліджуючи українську національно-патріотичну пресу другої половини ХІХ – першої чверті ХХ ст. [33], очевидно, сприймає історичний процес настільки одноманітно, що лише початок Першої світо</w:t>
                              <w:softHyphen/>
                              <w:t>вої війни змушує його означити цей період розвитку 1850 – 1913 роками (ці рубіжні дати вимагають обґрунтування). Наступний період історичного розвитку теж не був одномірним та одноманітним, не кажучи вже про власне журналістський процес. Аналізуючи історію «національно-патріотичної жур</w:t>
                              <w:softHyphen/>
                              <w:t xml:space="preserve">налістики», варто чітко окреслити: який зміст автор вкладає в це поняття? </w:t>
                            </w:r>
                          </w:p>
                          <w:p>
                            <w:pPr>
                              <w:pStyle w:val="TextBody"/>
                              <w:rPr/>
                            </w:pPr>
                            <w:r>
                              <w:rPr/>
                              <w:t>М. Романюк, досить детально розробивши схему періодизації української преси, мав змогу «на практиці» довести, що така періодизація значною мірою розв’язує теоретичні й методо</w:t>
                              <w:softHyphen/>
                              <w:t>ло</w:t>
                              <w:softHyphen/>
                              <w:t>гічні проблеми періодизації, що вона є інструментом наукового дослідження журналістського процесу. Йдеться про його монографію «Українська преса Північної Буковини 1918 – 1940 рр.» [34]. Автор вичленовує такі періоди: «Українська жур</w:t>
                              <w:softHyphen/>
                              <w:t>налістика під час облоги краю, політичних утисків і румунізації (1918 – 1928)», «Періодичні видання доби національного відродження (1928 – 1937)», «Преса періоду військового стану, авторитаризму та королівської диктатури (1937 – 1940)». М. Ро</w:t>
                              <w:softHyphen/>
                              <w:t>манюк намагався показати українську пресу у контексті полі</w:t>
                              <w:softHyphen/>
                              <w:t xml:space="preserve">тичних подій у Румунії, хоча послідовність тут порушена, про що свідчить формулювання назви другого розділу монографії (і другого періоду української преси в Північній Буковині). Перший і третій розділ М. Романюк формулював за іншими критеріями. Важко погодитися (з погляду історичної правдивості), що журналістський процес у Північній Буковині розвивався без впливу з боку преси Східної Галичини, що національне відродження 1928 – 1937 років могло б відбутися, навіть якби не наростав опір асиміляції і колонізації у Східній Галичині. </w:t>
                            </w:r>
                          </w:p>
                          <w:p>
                            <w:pPr>
                              <w:pStyle w:val="TextBody"/>
                              <w:rPr/>
                            </w:pPr>
                            <w:r>
                              <w:rPr/>
                              <w:t>Загалом, у чому ж причина розбіжності між схемою періо</w:t>
                              <w:softHyphen/>
                              <w:t>дизації усієї української преси і періодизацією української преси в Північній Буковині? І. Моторнюк вважає, що у «монографії досить чітко простежується нова концепція, яка нині вже стала домінуючою в історико-журналістських дослідженнях. Суть її в тому, що наша преса постійно була зорієнтована на провідну національну ідею – відродження нації і державотворення» [35]. Це радше побажання, аніж констатація, бо і хронологічне неузгодження, і принцип формулювання назв розділів (тобто основного історичного змісту періодів) цієї думки не підтверд</w:t>
                              <w:softHyphen/>
                              <w:t xml:space="preserve">жують. Сказане стосується і дослідження І. Крупського. </w:t>
                            </w:r>
                          </w:p>
                          <w:p>
                            <w:pPr>
                              <w:pStyle w:val="TextBody"/>
                              <w:rPr/>
                            </w:pPr>
                            <w:r>
                              <w:rPr/>
                              <w:t>Зрештою, не лише історики преси переборюють труднощі у розв’язанні проблем періодизації. В.Солдатенко у статті «Україн</w:t>
                              <w:softHyphen/>
                              <w:t>ська революція доби Центральної Ради: аналіз досвіду періодизації» пише: «З часу завоювання Української державної незалежності інтерес до проблем української революції не</w:t>
                              <w:softHyphen/>
                              <w:t>зрівнянно зріс. Принаймні швидко множилася кількість видань, присвячених цій непересічній події. Однак знову спосте</w:t>
                              <w:softHyphen/>
                              <w:t>рі</w:t>
                              <w:softHyphen/>
                              <w:t>гається суттєвий різнобій у оцінках сутності означеного періо</w:t>
                              <w:softHyphen/>
                              <w:t>ду, його складових, а в результаті і у визначенні його якісних історичних етапів, тобто періодизації. Досить поширеними стали як довільні, мало вмотивовані варіанти членування історичного процесу, так і еклектичні схеми, в яких поєдну</w:t>
                              <w:softHyphen/>
                              <w:t>ються елементи, запозичені з періодизацій, заснованих нерідко не просто на відмінних, а й взаємовиключених підходах і критеріях» [36].</w:t>
                            </w:r>
                          </w:p>
                          <w:p>
                            <w:pPr>
                              <w:pStyle w:val="TextBody"/>
                              <w:rPr/>
                            </w:pPr>
                            <w:r>
                              <w:rPr/>
                              <w:t>Зрозуміло, що нерозв’язаність єдиних критеріїв членування історичного процесу та інших важливих теоретико-методоло</w:t>
                              <w:softHyphen/>
                              <w:t>гічних положень ускладнює дослідження історії журналіст</w:t>
                              <w:softHyphen/>
                              <w:t>ського процесу.</w:t>
                            </w:r>
                          </w:p>
                          <w:p>
                            <w:pPr>
                              <w:pStyle w:val="TextBody"/>
                              <w:rPr/>
                            </w:pPr>
                            <w:r>
                              <w:rPr/>
                              <w:t>Дослідники історії складають три основні групи. Перша – радянські дослідники історії західноукраїнської (як і україн</w:t>
                              <w:softHyphen/>
                              <w:t>ської за</w:t>
                            </w:r>
                            <w:r>
                              <w:rPr>
                                <w:spacing w:val="-2"/>
                              </w:rPr>
                              <w:t xml:space="preserve">галом) преси, тобто ті, хто </w:t>
                            </w:r>
                            <w:r>
                              <w:rPr>
                                <w:spacing w:val="-2"/>
                                <w:lang w:val="en-US"/>
                              </w:rPr>
                              <w:t>c</w:t>
                            </w:r>
                            <w:r>
                              <w:rPr>
                                <w:spacing w:val="-2"/>
                              </w:rPr>
                              <w:t>пирався на марксистсько-ленінське розуміння суспільних процесів. Друга – дослідники із української діаспори. Третя – це сучасні українські дослід</w:t>
                              <w:softHyphen/>
                              <w:t>ники, які буквально кілька років тому почали по-новому оціню</w:t>
                              <w:softHyphen/>
                              <w:t>вати минуле нашої преси.</w:t>
                            </w:r>
                          </w:p>
                          <w:p>
                            <w:pPr>
                              <w:pStyle w:val="TextBody"/>
                              <w:rPr>
                                <w:color w:val="C00000"/>
                              </w:rPr>
                            </w:pPr>
                            <w:r>
                              <w:rPr>
                                <w:color w:val="C00000"/>
                              </w:rPr>
                              <w:t xml:space="preserve">Основні методологічні помилки радянських дослідників очевидні. Це: </w:t>
                            </w:r>
                          </w:p>
                          <w:p>
                            <w:pPr>
                              <w:pStyle w:val="TextBody"/>
                              <w:rPr/>
                            </w:pPr>
                            <w:r>
                              <w:rPr/>
                              <w:t xml:space="preserve">– </w:t>
                            </w:r>
                            <w:r>
                              <w:rPr/>
                              <w:t>обмежене (класове, тенденційне) розуміння історичного процесу; зведення його до класової боротьби;</w:t>
                            </w:r>
                          </w:p>
                          <w:p>
                            <w:pPr>
                              <w:pStyle w:val="TextBody"/>
                              <w:rPr/>
                            </w:pPr>
                            <w:r>
                              <w:rPr/>
                              <w:t xml:space="preserve">– </w:t>
                            </w:r>
                            <w:r>
                              <w:rPr/>
                              <w:t>заперечення національної природи, стихії української історії; апологетика і перебільшення соціального моменту; запе</w:t>
                              <w:softHyphen/>
                              <w:t>речення і національного змісту українського журналістського процесу, і специфіки самої преси, тобто жорстке прив’язування української історії і преси до російської політичної колісниці;</w:t>
                            </w:r>
                          </w:p>
                          <w:p>
                            <w:pPr>
                              <w:pStyle w:val="TextBody"/>
                              <w:rPr/>
                            </w:pPr>
                            <w:r>
                              <w:rPr/>
                              <w:t xml:space="preserve">– </w:t>
                            </w:r>
                            <w:r>
                              <w:rPr/>
                              <w:t>обмеженість і неспроможність понятійного апарату, дос</w:t>
                              <w:softHyphen/>
                              <w:t>лід</w:t>
                              <w:softHyphen/>
                              <w:t>ницького інструментарію;</w:t>
                            </w:r>
                          </w:p>
                          <w:p>
                            <w:pPr>
                              <w:pStyle w:val="TextBody"/>
                              <w:rPr/>
                            </w:pPr>
                            <w:r>
                              <w:rPr/>
                              <w:t xml:space="preserve">– </w:t>
                            </w:r>
                            <w:r>
                              <w:rPr/>
                              <w:t>тенденційне ставлення до фактологічних джерел (замов</w:t>
                              <w:softHyphen/>
                              <w:t>чу</w:t>
                              <w:softHyphen/>
                              <w:t>вання «невигідних» джерел і навпаки – добір потрібного ілюст</w:t>
                              <w:softHyphen/>
                              <w:t>ра</w:t>
                              <w:softHyphen/>
                              <w:t>тивного матеріалу), свідоме спотворення;</w:t>
                            </w:r>
                          </w:p>
                          <w:p>
                            <w:pPr>
                              <w:pStyle w:val="TextBody"/>
                              <w:rPr/>
                            </w:pPr>
                            <w:r>
                              <w:rPr/>
                              <w:t xml:space="preserve">– </w:t>
                            </w:r>
                            <w:r>
                              <w:rPr/>
                              <w:t>як і в інших історичних дослідженнях спрацьовує мо</w:t>
                              <w:softHyphen/>
                              <w:t>рально-психологічний комплекс меншовартості.</w:t>
                            </w:r>
                          </w:p>
                          <w:p>
                            <w:pPr>
                              <w:pStyle w:val="TextBody"/>
                              <w:rPr/>
                            </w:pPr>
                            <w:r>
                              <w:rPr/>
                              <w:t>Дослідники української преси із діаспори (А. Животко, Ю. Тер</w:t>
                              <w:softHyphen/>
                              <w:t>нопільський) не ставили собі за мету з’ясовувати ме</w:t>
                              <w:softHyphen/>
                              <w:t>тодологічні й теоретичні проблеми періодизації журналіст</w:t>
                              <w:softHyphen/>
                              <w:t>ського процесу. Їхні праці дають загальне уявлення про українську пресу, членування журналістського процесу відбу</w:t>
                              <w:softHyphen/>
                              <w:t xml:space="preserve">вається з позиції підлеглості. </w:t>
                            </w:r>
                          </w:p>
                          <w:p>
                            <w:pPr>
                              <w:pStyle w:val="TextBody"/>
                              <w:rPr/>
                            </w:pPr>
                            <w:r>
                              <w:rPr/>
                              <w:t>Сучасні українські дослідники через відмінність у підходах до проблем періодизації, орієнтуються на дослідників з діас</w:t>
                              <w:softHyphen/>
                              <w:t>пори. Щоб з’ясувати позицію сучасних українських дослід</w:t>
                              <w:softHyphen/>
                              <w:t>ників, спочатку назвемо спільні хиби їхніх поглядів:</w:t>
                            </w:r>
                          </w:p>
                          <w:p>
                            <w:pPr>
                              <w:pStyle w:val="TextBody"/>
                              <w:rPr/>
                            </w:pPr>
                            <w:r>
                              <w:rPr/>
                              <w:t xml:space="preserve">– </w:t>
                            </w:r>
                            <w:r>
                              <w:rPr/>
                              <w:t>відсутність понятійного апарату (що таке «період», «періо</w:t>
                              <w:softHyphen/>
                              <w:t>дизація», «журналістський процес», «українська преса»);</w:t>
                            </w:r>
                          </w:p>
                          <w:p>
                            <w:pPr>
                              <w:pStyle w:val="TextBody"/>
                              <w:rPr/>
                            </w:pPr>
                            <w:r>
                              <w:rPr/>
                              <w:t xml:space="preserve">– </w:t>
                            </w:r>
                            <w:r>
                              <w:rPr/>
                              <w:t>нечіткість у розмежуванні історичного процесу і журна</w:t>
                              <w:softHyphen/>
                              <w:t>ліст</w:t>
                              <w:softHyphen/>
                              <w:t>ського;</w:t>
                            </w:r>
                          </w:p>
                          <w:p>
                            <w:pPr>
                              <w:pStyle w:val="TextBody"/>
                              <w:rPr/>
                            </w:pPr>
                            <w:r>
                              <w:rPr/>
                              <w:t xml:space="preserve">– </w:t>
                            </w:r>
                            <w:r>
                              <w:rPr/>
                              <w:t>заміна суті і тенденцій історичного періоду лише описом, харак</w:t>
                              <w:softHyphen/>
                              <w:t>теристикою видів, груп преси;</w:t>
                            </w:r>
                          </w:p>
                          <w:p>
                            <w:pPr>
                              <w:pStyle w:val="TextBody"/>
                              <w:rPr/>
                            </w:pPr>
                            <w:r>
                              <w:rPr/>
                              <w:t xml:space="preserve">– </w:t>
                            </w:r>
                            <w:r>
                              <w:rPr/>
                              <w:t>запропоновані варіанти, схеми періодизації науково необ</w:t>
                              <w:softHyphen/>
                              <w:t>ґрун</w:t>
                              <w:softHyphen/>
                              <w:t>товані, і, скорше, нагадують не завжди переконливий і повний зміст історичних періодів. Автори констатують наяв</w:t>
                              <w:softHyphen/>
                              <w:t>ність певних груп, видів української преси. Це, зрештою, не періодизація, а класифікація журналістського матеріалу, струк</w:t>
                              <w:softHyphen/>
                              <w:t>тура монографічного дослідження;</w:t>
                            </w:r>
                          </w:p>
                          <w:p>
                            <w:pPr>
                              <w:pStyle w:val="TextBody"/>
                              <w:rPr/>
                            </w:pPr>
                            <w:r>
                              <w:rPr/>
                              <w:t xml:space="preserve">– </w:t>
                            </w:r>
                            <w:r>
                              <w:rPr/>
                              <w:t>чи не найголовніше – це відсутність єдиного і обґрунто</w:t>
                              <w:softHyphen/>
                              <w:t>ваного критерію членування журналістського процесу.</w:t>
                            </w:r>
                          </w:p>
                          <w:p>
                            <w:pPr>
                              <w:pStyle w:val="Znosky"/>
                              <w:numPr>
                                <w:ilvl w:val="0"/>
                                <w:numId w:val="25"/>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w:t>
                              <w:softHyphen/>
                              <w:t>налістика. – Львів, 1997. – Вип. 20. – С. 53.</w:t>
                            </w:r>
                          </w:p>
                          <w:p>
                            <w:pPr>
                              <w:pStyle w:val="Znosky"/>
                              <w:numPr>
                                <w:ilvl w:val="0"/>
                                <w:numId w:val="4"/>
                              </w:numPr>
                              <w:ind w:left="644" w:hanging="360"/>
                              <w:rPr/>
                            </w:pPr>
                            <w:r>
                              <w:rPr/>
                              <w:t>Маковей Осип. П’ятдесятилітній ювілей руської публіцистики // Літе</w:t>
                              <w:softHyphen/>
                              <w:t>ратурно-науковий вісник. – 1898. – Т. 2. – С. 111.</w:t>
                            </w:r>
                          </w:p>
                          <w:p>
                            <w:pPr>
                              <w:pStyle w:val="Znosky"/>
                              <w:numPr>
                                <w:ilvl w:val="0"/>
                                <w:numId w:val="4"/>
                              </w:numPr>
                              <w:ind w:left="644" w:hanging="360"/>
                              <w:rPr/>
                            </w:pPr>
                            <w:r>
                              <w:rPr/>
                              <w:t>Романюк М. Історія української преси: проблеми періодизації // Збір</w:t>
                              <w:softHyphen/>
                              <w:t>ник праць науково-дослідного центру періодики. – Львів, 1993. – Вип. І. – С. 6-13.</w:t>
                            </w:r>
                          </w:p>
                          <w:p>
                            <w:pPr>
                              <w:pStyle w:val="Znosky"/>
                              <w:numPr>
                                <w:ilvl w:val="0"/>
                                <w:numId w:val="4"/>
                              </w:numPr>
                              <w:ind w:left="644" w:hanging="360"/>
                              <w:rPr/>
                            </w:pPr>
                            <w:r>
                              <w:rPr/>
                              <w:t>Щурат В. Початки української публіцистики. – Львів, 1916.</w:t>
                            </w:r>
                          </w:p>
                          <w:p>
                            <w:pPr>
                              <w:pStyle w:val="Znosky"/>
                              <w:numPr>
                                <w:ilvl w:val="0"/>
                                <w:numId w:val="4"/>
                              </w:numPr>
                              <w:ind w:left="644" w:hanging="360"/>
                              <w:rPr/>
                            </w:pPr>
                            <w:r>
                              <w:rPr/>
                              <w:t>Кревецький І. Початки преси на Україні: 1776-1805. – Львів, 1927.</w:t>
                            </w:r>
                          </w:p>
                          <w:p>
                            <w:pPr>
                              <w:pStyle w:val="Znosky"/>
                              <w:numPr>
                                <w:ilvl w:val="0"/>
                                <w:numId w:val="4"/>
                              </w:numPr>
                              <w:ind w:left="644" w:hanging="360"/>
                              <w:rPr/>
                            </w:pPr>
                            <w:r>
                              <w:rPr/>
                              <w:t>Дорошенко Д. Українська преса // Ілюстрований календар Това</w:t>
                              <w:softHyphen/>
                              <w:t>риства «Просвіта» на звичайний рік 1914. – Львів, 1914. – С. 218-223.</w:t>
                            </w:r>
                          </w:p>
                          <w:p>
                            <w:pPr>
                              <w:pStyle w:val="Znosky"/>
                              <w:numPr>
                                <w:ilvl w:val="0"/>
                                <w:numId w:val="4"/>
                              </w:numPr>
                              <w:ind w:left="644" w:hanging="360"/>
                              <w:rPr/>
                            </w:pPr>
                            <w:r>
                              <w:rPr/>
                              <w:t>Франко І. Українська альманахова література// Зібр. творів: У 50 т. – К., 1976-1986. – Т. 27. – С. 95-108; Його ж. Передмова // Дома</w:t>
                              <w:softHyphen/>
                              <w:t>ницький І. Покажчик змісту «Літературно-наукового вісника«, томів І-ХХ, 1898-1902. – Львів, 1903; Його ж. Дещо про нашу пресу // Літературно-науковий вісник. – 1905. – Т. 31. – Кн. 7-8. – С. 174-178.</w:t>
                            </w:r>
                          </w:p>
                          <w:p>
                            <w:pPr>
                              <w:pStyle w:val="Znosky"/>
                              <w:numPr>
                                <w:ilvl w:val="0"/>
                                <w:numId w:val="4"/>
                              </w:numPr>
                              <w:ind w:left="644" w:hanging="360"/>
                              <w:rPr/>
                            </w:pPr>
                            <w:r>
                              <w:rPr/>
                              <w:t>Ігнатієнко В. Історія української преси та її вивчення // Бібліог</w:t>
                              <w:softHyphen/>
                              <w:t xml:space="preserve">рафічні вісті. – 1923. – Ч.3. </w:t>
                            </w:r>
                          </w:p>
                          <w:p>
                            <w:pPr>
                              <w:pStyle w:val="Znosky"/>
                              <w:numPr>
                                <w:ilvl w:val="0"/>
                                <w:numId w:val="4"/>
                              </w:numPr>
                              <w:ind w:left="644" w:hanging="360"/>
                              <w:rPr/>
                            </w:pPr>
                            <w:r>
                              <w:rPr/>
                              <w:t>Ігнатієнко В. Бібліографія української преси (1816-1916). – Хар</w:t>
                              <w:softHyphen/>
                              <w:t>ків; Київ, 1930. – С. 15-16.</w:t>
                            </w:r>
                          </w:p>
                          <w:p>
                            <w:pPr>
                              <w:pStyle w:val="Znosky"/>
                              <w:numPr>
                                <w:ilvl w:val="0"/>
                                <w:numId w:val="4"/>
                              </w:numPr>
                              <w:ind w:left="644" w:hanging="360"/>
                              <w:rPr/>
                            </w:pPr>
                            <w:r>
                              <w:rPr/>
                              <w:t>Янів В. Студії та матеріяли до новішої української історії. – Мюнхен, 1883. – Т. 2. – С. 36-94.</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 Українська журналістика: Історія і сучасність: Сер. Журналістика. – Львів,1997. – Вип. 20. – С. 53.</w:t>
                            </w:r>
                          </w:p>
                          <w:p>
                            <w:pPr>
                              <w:pStyle w:val="Znosky"/>
                              <w:numPr>
                                <w:ilvl w:val="0"/>
                                <w:numId w:val="4"/>
                              </w:numPr>
                              <w:ind w:left="644" w:hanging="360"/>
                              <w:rPr/>
                            </w:pPr>
                            <w:r>
                              <w:rPr/>
                              <w:t>Животко А. Історія української преси. – Мюнхен, 1989-90. – С. 89.</w:t>
                            </w:r>
                          </w:p>
                          <w:p>
                            <w:pPr>
                              <w:pStyle w:val="Znosky"/>
                              <w:numPr>
                                <w:ilvl w:val="0"/>
                                <w:numId w:val="4"/>
                              </w:numPr>
                              <w:ind w:left="644" w:hanging="360"/>
                              <w:rPr/>
                            </w:pPr>
                            <w:r>
                              <w:rPr/>
                              <w:t>Грицак Я. Нарис історії України: Формування модерної україн</w:t>
                              <w:softHyphen/>
                              <w:t>ської нації ХІХ-ХХ століття. – К., 1996. – С.73.</w:t>
                            </w:r>
                          </w:p>
                          <w:p>
                            <w:pPr>
                              <w:pStyle w:val="Znosky"/>
                              <w:numPr>
                                <w:ilvl w:val="0"/>
                                <w:numId w:val="4"/>
                              </w:numPr>
                              <w:ind w:left="644" w:hanging="360"/>
                              <w:rPr/>
                            </w:pPr>
                            <w:r>
                              <w:rPr/>
                              <w:t>Франко І. Отвертий лист до галицької молодіжи // ЛНВ. – 1905. – Т. ХХХ; Його ж. Свобода і автономія // ЛНВ. – 1905. – Т. ХХХVІІ. – Кн. 2.</w:t>
                            </w:r>
                          </w:p>
                          <w:p>
                            <w:pPr>
                              <w:pStyle w:val="Znosky"/>
                              <w:numPr>
                                <w:ilvl w:val="0"/>
                                <w:numId w:val="4"/>
                              </w:numPr>
                              <w:ind w:left="644" w:hanging="360"/>
                              <w:rPr/>
                            </w:pPr>
                            <w:r>
                              <w:rPr/>
                              <w:t>Ріпецький С. Українське Січове Стрілецтво. – Львів, 1995.</w:t>
                            </w:r>
                          </w:p>
                          <w:p>
                            <w:pPr>
                              <w:pStyle w:val="Znosky"/>
                              <w:numPr>
                                <w:ilvl w:val="0"/>
                                <w:numId w:val="4"/>
                              </w:numPr>
                              <w:ind w:left="644" w:hanging="360"/>
                              <w:rPr/>
                            </w:pPr>
                            <w:r>
                              <w:rPr/>
                              <w:t>Костів К. Передмова / Животко А. Історія української преси. – Мюнхен, 1984-90. – С. 7.</w:t>
                            </w:r>
                          </w:p>
                          <w:p>
                            <w:pPr>
                              <w:pStyle w:val="Znosky"/>
                              <w:numPr>
                                <w:ilvl w:val="0"/>
                                <w:numId w:val="4"/>
                              </w:numPr>
                              <w:ind w:left="644" w:hanging="360"/>
                              <w:rPr/>
                            </w:pPr>
                            <w:r>
                              <w:rPr/>
                              <w:t>Нечиталюк М. Методологічні проблеми історико-журналіст</w:t>
                              <w:softHyphen/>
                              <w:t>ських досліджень // Українська періодика: Історія і сучасність: Тези наук.-теорет. конференції, 9-10 грудня 1993 р. – Львів,1993. – С. 19.</w:t>
                            </w:r>
                          </w:p>
                          <w:p>
                            <w:pPr>
                              <w:pStyle w:val="Znosky"/>
                              <w:numPr>
                                <w:ilvl w:val="0"/>
                                <w:numId w:val="4"/>
                              </w:numPr>
                              <w:ind w:left="644" w:hanging="360"/>
                              <w:rPr/>
                            </w:pPr>
                            <w:r>
                              <w:rPr/>
                              <w:t>Тернопільський Ю. Українська преса з перспективи 150-ліття. – Джерзі Ситі, 1974. – С. 16.</w:t>
                            </w:r>
                          </w:p>
                          <w:p>
                            <w:pPr>
                              <w:pStyle w:val="Znosky"/>
                              <w:numPr>
                                <w:ilvl w:val="0"/>
                                <w:numId w:val="4"/>
                              </w:numPr>
                              <w:ind w:left="644" w:hanging="360"/>
                              <w:rPr/>
                            </w:pPr>
                            <w:r>
                              <w:rPr/>
                              <w:t>Там само. – С. 17.</w:t>
                            </w:r>
                          </w:p>
                          <w:p>
                            <w:pPr>
                              <w:pStyle w:val="Znosky"/>
                              <w:numPr>
                                <w:ilvl w:val="0"/>
                                <w:numId w:val="4"/>
                              </w:numPr>
                              <w:ind w:left="644" w:hanging="360"/>
                              <w:rPr/>
                            </w:pPr>
                            <w:r>
                              <w:rPr/>
                              <w:t xml:space="preserve">Там само. </w:t>
                            </w:r>
                          </w:p>
                          <w:p>
                            <w:pPr>
                              <w:pStyle w:val="Znosky"/>
                              <w:numPr>
                                <w:ilvl w:val="0"/>
                                <w:numId w:val="4"/>
                              </w:numPr>
                              <w:ind w:left="644" w:hanging="360"/>
                              <w:rPr/>
                            </w:pPr>
                            <w:r>
                              <w:rPr/>
                              <w:t xml:space="preserve">Енциклопедія Українознавства: Заг. частина: Перевид. В Україні. У 3 т. – Т. 1. – К., 1994. </w:t>
                            </w:r>
                          </w:p>
                          <w:p>
                            <w:pPr>
                              <w:pStyle w:val="Znosky"/>
                              <w:numPr>
                                <w:ilvl w:val="0"/>
                                <w:numId w:val="4"/>
                              </w:numPr>
                              <w:ind w:left="644" w:hanging="360"/>
                              <w:rPr/>
                            </w:pPr>
                            <w:r>
                              <w:rPr/>
                              <w:t>Нечиталюк М. Методологічні проблеми історико-журналіст</w:t>
                              <w:softHyphen/>
                              <w:t>ських досліджень // Українська періодика: Історія і сучасність: Тези наук.-теорет. конференції, 9-10 грудня 1993 р. – Львів,1993. – С. 17.</w:t>
                            </w:r>
                          </w:p>
                          <w:p>
                            <w:pPr>
                              <w:pStyle w:val="Znosky"/>
                              <w:numPr>
                                <w:ilvl w:val="0"/>
                                <w:numId w:val="4"/>
                              </w:numPr>
                              <w:ind w:left="644" w:hanging="360"/>
                              <w:rPr/>
                            </w:pPr>
                            <w:r>
                              <w:rPr/>
                              <w:t>Там само. – С. 18.</w:t>
                            </w:r>
                          </w:p>
                          <w:p>
                            <w:pPr>
                              <w:pStyle w:val="Znosky"/>
                              <w:numPr>
                                <w:ilvl w:val="0"/>
                                <w:numId w:val="4"/>
                              </w:numPr>
                              <w:ind w:left="644" w:hanging="360"/>
                              <w:rPr/>
                            </w:pPr>
                            <w:r>
                              <w:rPr/>
                              <w:t>Там само. – С. 19.</w:t>
                            </w:r>
                          </w:p>
                          <w:p>
                            <w:pPr>
                              <w:pStyle w:val="Znosky"/>
                              <w:numPr>
                                <w:ilvl w:val="0"/>
                                <w:numId w:val="4"/>
                              </w:numPr>
                              <w:ind w:left="644" w:hanging="360"/>
                              <w:rPr/>
                            </w:pPr>
                            <w:r>
                              <w:rPr/>
                              <w:t>Там само. – С. 19-20.</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 Українська журналістика: Історія і сучасність: Сер. Журналістика. – Львів, 1997. – Вип. 20. – С. 55.</w:t>
                            </w:r>
                          </w:p>
                          <w:p>
                            <w:pPr>
                              <w:pStyle w:val="Znosky"/>
                              <w:numPr>
                                <w:ilvl w:val="0"/>
                                <w:numId w:val="4"/>
                              </w:numPr>
                              <w:ind w:left="644" w:hanging="360"/>
                              <w:rPr/>
                            </w:pPr>
                            <w:r>
                              <w:rPr/>
                              <w:t>Тернопільський Ю. Історія української преси з перспективи 15-річчя. – Джерзі Ситі, 1974. – С. 10.</w:t>
                            </w:r>
                          </w:p>
                          <w:p>
                            <w:pPr>
                              <w:pStyle w:val="Znosky"/>
                              <w:numPr>
                                <w:ilvl w:val="0"/>
                                <w:numId w:val="4"/>
                              </w:numPr>
                              <w:ind w:left="644" w:hanging="360"/>
                              <w:rPr/>
                            </w:pPr>
                            <w:r>
                              <w:rPr/>
                              <w:t>Животко А. Історія української преси. – Мюнхен,1989-90. – С. 10.</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 Українська журналістика: Історія і сучасність: Сер. Журналістика. – 1997. – Вип. 20. – С. 56.</w:t>
                            </w:r>
                          </w:p>
                          <w:p>
                            <w:pPr>
                              <w:pStyle w:val="Znosky"/>
                              <w:numPr>
                                <w:ilvl w:val="0"/>
                                <w:numId w:val="4"/>
                              </w:numPr>
                              <w:ind w:left="644" w:hanging="360"/>
                              <w:rPr/>
                            </w:pPr>
                            <w:r>
                              <w:rPr/>
                              <w:t>Грушевський М. Історія української літератури: В 6 т. 9 книгах. – К., 1993-1996.</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Українська журналістика: Історія і сучасність: Сер. Журналістика. – 1997. – Вип. 20. – С. 56.</w:t>
                            </w:r>
                          </w:p>
                          <w:p>
                            <w:pPr>
                              <w:pStyle w:val="Znosky"/>
                              <w:numPr>
                                <w:ilvl w:val="0"/>
                                <w:numId w:val="4"/>
                              </w:numPr>
                              <w:ind w:left="644" w:hanging="360"/>
                              <w:rPr/>
                            </w:pPr>
                            <w:r>
                              <w:rPr/>
                              <w:t>Федоришин П. Преса і українська державність. – Тернопіль, 1976.</w:t>
                            </w:r>
                          </w:p>
                          <w:p>
                            <w:pPr>
                              <w:pStyle w:val="Znosky"/>
                              <w:numPr>
                                <w:ilvl w:val="0"/>
                                <w:numId w:val="4"/>
                              </w:numPr>
                              <w:ind w:left="644" w:hanging="360"/>
                              <w:rPr/>
                            </w:pPr>
                            <w:r>
                              <w:rPr/>
                              <w:t>Крупський І. Національно-патріотична журналістика України: Друга половина ХІХ – перша чверть ХХ ст. – Львів,1995.</w:t>
                            </w:r>
                          </w:p>
                          <w:p>
                            <w:pPr>
                              <w:pStyle w:val="Znosky"/>
                              <w:numPr>
                                <w:ilvl w:val="0"/>
                                <w:numId w:val="4"/>
                              </w:numPr>
                              <w:ind w:left="644" w:hanging="360"/>
                              <w:rPr/>
                            </w:pPr>
                            <w:r>
                              <w:rPr/>
                              <w:t>Романюк М. Українська преса Північної Буковини 1918-1940 рр. – Львів,1996.</w:t>
                            </w:r>
                          </w:p>
                          <w:p>
                            <w:pPr>
                              <w:pStyle w:val="Znosky"/>
                              <w:numPr>
                                <w:ilvl w:val="0"/>
                                <w:numId w:val="4"/>
                              </w:numPr>
                              <w:ind w:left="644" w:hanging="360"/>
                              <w:rPr/>
                            </w:pPr>
                            <w:r>
                              <w:rPr/>
                              <w:t>35 Моторнюк І. Важливе дослідження в історії нашої преси // Зб. праць кафедри української преси. – Львів,1996. – Вип.2. – С. 13.</w:t>
                            </w:r>
                          </w:p>
                          <w:p>
                            <w:pPr>
                              <w:pStyle w:val="Znosky"/>
                              <w:numPr>
                                <w:ilvl w:val="0"/>
                                <w:numId w:val="4"/>
                              </w:numPr>
                              <w:ind w:left="644" w:hanging="360"/>
                              <w:rPr/>
                            </w:pPr>
                            <w:r>
                              <w:rPr/>
                              <w:t>Солдатенко В. Українська революція доби Центральної Ради: аналіз досвіду періодизації // Український історичний журнал. – 1997. – Ч. 3. – С. 3.</w:t>
                            </w:r>
                          </w:p>
                          <w:p>
                            <w:pPr>
                              <w:pStyle w:val="Style34"/>
                              <w:spacing w:lineRule="exact" w:line="330"/>
                              <w:rPr>
                                <w:spacing w:val="-4"/>
                                <w:sz w:val="32"/>
                                <w:szCs w:val="32"/>
                              </w:rPr>
                            </w:pPr>
                            <w:r>
                              <w:rPr>
                                <w:spacing w:val="-4"/>
                                <w:sz w:val="32"/>
                                <w:szCs w:val="32"/>
                              </w:rPr>
                            </w:r>
                          </w:p>
                          <w:p>
                            <w:pPr>
                              <w:pStyle w:val="Heading1"/>
                              <w:rPr/>
                            </w:pPr>
                            <w:r>
                              <w:rPr/>
                              <w:t xml:space="preserve"> </w:t>
                            </w:r>
                            <w:r>
                              <w:rPr/>
                              <w:t>13. Ідея державності як критерій періодизації журналіст</w:t>
                              <w:softHyphen/>
                              <w:t>ського процесу</w:t>
                            </w:r>
                          </w:p>
                          <w:p>
                            <w:pPr>
                              <w:pStyle w:val="TextBody"/>
                              <w:rPr/>
                            </w:pPr>
                            <w:r>
                              <w:rPr/>
                              <w:t xml:space="preserve">Дослідження журналістського процесу тісно пов’язане з періодизацією. </w:t>
                            </w:r>
                            <w:r>
                              <w:rPr>
                                <w:color w:val="C00000"/>
                              </w:rPr>
                              <w:t>Періодизація –</w:t>
                            </w:r>
                            <w:r>
                              <w:rPr/>
                              <w:t xml:space="preserve"> це і дослідницький прийом, і вод</w:t>
                              <w:softHyphen/>
                              <w:t xml:space="preserve">ночас самостійна, важлива ділянка дослідження, об’єктом якого є </w:t>
                            </w:r>
                            <w:r>
                              <w:rPr>
                                <w:color w:val="C00000"/>
                              </w:rPr>
                              <w:t>журналістський процес, тому включає цілу низку теоре</w:t>
                              <w:softHyphen/>
                              <w:t>тично-методологічних питань щодо преси.</w:t>
                            </w:r>
                            <w:r>
                              <w:rPr/>
                              <w:t xml:space="preserve"> Передумовою успіш</w:t>
                              <w:softHyphen/>
                              <w:t>ного дослідження є концептуальний погляд на історичний процес, в межах якого розвивається і фукнціонує преса. Йдеться про своєрідну філософію історії, про розуміння сенсу, ідеї, призначення історії. Відсутність у дослідженнях з історії преси таких філософських, загальнотеоретичних питань прирікає на невдачу всі спроби. Як не дивно, але жоден із сучасних дослід</w:t>
                              <w:softHyphen/>
                              <w:t>ників не розглядає питання таким чином. А, відтак, до того, щоб історії преси відмовити у праві називатися наукою, вже недалеко. О.Шульгин у праці «Основні проблеми історії і життя» на питання «чи історія є наукою» відповідає позитивно: «Таке питання виникає особливо у Франції, де під словом science – наука розуміють дисципліни виключно природо</w:t>
                              <w:softHyphen/>
                              <w:t>знавчі. Між тим, сама історія, і різні гуманітарні галузі знання мають чи мусять мати право також називатися наукою. Щодо історії, то ще протягом ХІХ віку вона зробила величезний крок вперед. Було вироблено строгу систему збирання історичних матеріалів, встановлювання точних текстів історичних доку</w:t>
                              <w:softHyphen/>
                              <w:t>ментів, а також створено методи їхньої критики та інтерпре</w:t>
                              <w:softHyphen/>
                              <w:t>тації» [1]. Як бачимо, О. Шульгин пише про вироблений підхід до історії як науки та про самостійні й допоміжні науки, які повинен використовувати дослідник історії: «Історик мусить використовувати й такі самостійні науки, що для нього є також допомоговими, як історія права, фольклор, історія мистецтва, літератури, економіки. Всі вони також мають пряме відношення до історії...</w:t>
                            </w:r>
                          </w:p>
                          <w:p>
                            <w:pPr>
                              <w:pStyle w:val="TextBody"/>
                              <w:rPr/>
                            </w:pPr>
                            <w:r>
                              <w:rPr/>
                              <w:t>Отже, коли основною прикметою кожної науки є існування вироблених метод, то такі методи історія безперечного посідає, і з цього погляду вона є справжньою наукою.</w:t>
                            </w:r>
                          </w:p>
                          <w:p>
                            <w:pPr>
                              <w:pStyle w:val="TextBody"/>
                              <w:rPr/>
                            </w:pPr>
                            <w:r>
                              <w:rPr/>
                              <w:t>Людина, що хоче студіювати історію, що вважає себе істориком, мусить обов’язково засвоїти собі практичні, загальні історичні методи й ті, які вказані для студії обраної ним доби» [2]. Для сучас</w:t>
                              <w:softHyphen/>
                              <w:t>них дослідників преси ці думки дуже важливі з огляду на пред</w:t>
                              <w:softHyphen/>
                              <w:t xml:space="preserve">мет розмови. </w:t>
                            </w:r>
                          </w:p>
                          <w:p>
                            <w:pPr>
                              <w:pStyle w:val="TextBody"/>
                              <w:rPr/>
                            </w:pPr>
                            <w:r>
                              <w:rPr/>
                              <w:t>Цікавою є і стаття М. Чубатого «Як народжувалася наука істо</w:t>
                              <w:softHyphen/>
                              <w:t>рії українського права«[3]. Поява та народження науки історії права переконує у тому, що українці повинні вивчати всі ділян</w:t>
                              <w:softHyphen/>
                              <w:t>ки своєї духовної і практичної діяльності. Предметом наукових студій повинна бути й історія журналістського процесу, незва</w:t>
                              <w:softHyphen/>
                              <w:t>жаючи на те, що у нас на той час не було державності. Ця доля спіткала історію українського права, бо існування права та його історії можливе лише у державних народів, або в таких, що недавно втратили державність [4]. Оскільки парадоксів у нашій історії немало, то й цей не останній – український народ навіть під чужою державною владою «...зберігав у своєму родинному та громадському житті і в своєму відношенні до єдиної україн</w:t>
                              <w:softHyphen/>
                              <w:t>ської влади, яка завжди зберігалася, – до своєї Церкви, – старовинні правні традиції, що своїм корінням сягали до часів «Руської Правди». У вужчих межах громадського життя україн</w:t>
                              <w:softHyphen/>
                              <w:t>ський народ зберігав свій погляд на розуміння справедливості та правности, зокрема у родиннім та спадковім звичаєвім праві. Старі правні звичаї українців інколи навіть апробувала чужа державна влада, зокрема тоді, коли вони вели скоріше до ви</w:t>
                              <w:softHyphen/>
                              <w:t xml:space="preserve">міру справедливості» [5]. </w:t>
                            </w:r>
                          </w:p>
                          <w:p>
                            <w:pPr>
                              <w:pStyle w:val="TextBody"/>
                              <w:rPr/>
                            </w:pPr>
                            <w:r>
                              <w:rPr/>
                              <w:t>Зрештою, ніхто з істориків преси й не сумнівається, що істо</w:t>
                              <w:softHyphen/>
                              <w:t>рія преси є наукою і має власний об’єкт дослідження. Проблема полягає у методологічному забезпеченні науки, у визначенні предмету дослідження, понятійного апарату. Важко погодитися з такою думкою І. Моторнюка: «...треба домовитися, що озна</w:t>
                              <w:softHyphen/>
                              <w:t>чає сам термін «періодизація» [6] або ж з думкою М. Нечиталюка: «Передусім треба прагнути до єдності поглядів, до зближення у питанні періодизації історії української преси» [7], про що вже говорилося. У ділянці мистецтвознавства існує кілька тлума</w:t>
                              <w:softHyphen/>
                              <w:t xml:space="preserve">чень чогось, у науці, навпаки, багатозначність трапляється нечасто. Як надмірна розбіжність поглядів, так і уніфікація можуть не дати результату. </w:t>
                            </w:r>
                          </w:p>
                          <w:p>
                            <w:pPr>
                              <w:pStyle w:val="TextBody"/>
                              <w:rPr/>
                            </w:pPr>
                            <w:r>
                              <w:rPr/>
                              <w:t>О. Шульгин ставить українську історіографію, з технічного боку, на дуже високий рівень [8]. Нам усе ж бракує іншого – гли</w:t>
                              <w:softHyphen/>
                              <w:t>бинного, філософського розуміння історії, того, що на Заході навіть було суттєвою ознакою, рисою історичного погляду на світ. Радянська історіографія намагалася не лише сприміти</w:t>
                              <w:softHyphen/>
                              <w:t>зувати історичний процес, вихолостити з нього національний дух, але й позбавитися живого духу історії. І про що б не писали радянські історики української преси, ідея української історії там була відсутня. Натомість проводилася ілюстрація чергових партійних догм, популярних чи прийнятих на той час, а не від</w:t>
                              <w:softHyphen/>
                              <w:t>бувалося відкриття історичної істини.</w:t>
                            </w:r>
                          </w:p>
                          <w:p>
                            <w:pPr>
                              <w:pStyle w:val="TextBody"/>
                              <w:rPr/>
                            </w:pPr>
                            <w:r>
                              <w:rPr/>
                              <w:t>О. Шульгин уважав, що справжнє наукове завдання істо</w:t>
                              <w:softHyphen/>
                              <w:t>риків полягає у ширших і вужчих синтезах історичного мате</w:t>
                              <w:softHyphen/>
                              <w:t>ріалу. «Можна прямувати до синтези всієї історії людства, як це намагається зробити в нашу добу Тойнбі. Можна обмежити цю синтезу історією одного народу, або однієї доби, або пев</w:t>
                              <w:softHyphen/>
                              <w:t>ного історичного явища чи історичної тенденції (гуманізм, реформація і т.ін.). Можна обмежити його і більш вужчими проб</w:t>
                              <w:softHyphen/>
                              <w:t>лемами...»  [9].</w:t>
                            </w:r>
                          </w:p>
                          <w:p>
                            <w:pPr>
                              <w:pStyle w:val="TextBody"/>
                              <w:rPr/>
                            </w:pPr>
                            <w:r>
                              <w:rPr/>
                              <w:t>Коли ми говоримо про необхідність філософії історії, опану</w:t>
                              <w:softHyphen/>
                              <w:t>вання істориком преси філософською вірою в життя та філософ</w:t>
                              <w:softHyphen/>
                              <w:t>сько-історичним сприйняттям (включаючи духовні й світоглядні орієнтири, цінності), то тут не обійтися без досвіду європей</w:t>
                              <w:softHyphen/>
                              <w:t>ських мислителів. Однак цей досвід треба сприймати критично. Скажімо, навіть Ясперс, що займався філософськими розду</w:t>
                              <w:softHyphen/>
                              <w:t>мами про людину й історію, раптом скептично висловлюється з приводу періодизації. Він пише: «Спроби структурувати істо</w:t>
                              <w:softHyphen/>
                              <w:t>рію, ділити її на низку періодів завжди спричинює грубі спрощення, але ці спрощення можуть слугувати стрілками, що виказують на чуттєві моменти» [10]. К. Ясперс зовсім не запере</w:t>
                              <w:softHyphen/>
                              <w:t>чував необхідності і можливості структурування, періодизації історії, а застерігав від справді шкідливого спрощення історичного процесу (зокрема, у праці «Витоки історії та її мета»). Він не заперечує спроби структурування історії, бо розуміє, що лише панорамний і водночас структурований погляд на історію є методично цінним: «І тоді перед нашим поглядом розгортається така картина історичного розвитку, в якій до історії відноситься все те, що, по-перше, як неповторне, міцно посідає своє місце у спільному, єдиному процесі людської історії і, по-друге, є реальним і необхідним у взаємозв’язку і послі</w:t>
                              <w:softHyphen/>
                              <w:t>довності людського буття.</w:t>
                            </w:r>
                          </w:p>
                          <w:p>
                            <w:pPr>
                              <w:pStyle w:val="TextBody"/>
                              <w:rPr/>
                            </w:pPr>
                            <w:r>
                              <w:rPr/>
                              <w:t>Спробуємо ж намітити нашу схему, де структуру історії буде відображено найбільш повно і збережено її безумовну єдність» [11]. Зрештою, його поділ на безмірну доісторію, неви</w:t>
                              <w:softHyphen/>
                              <w:t>диму історію, доступну нам історію (триває близько п’яти тисяч років) і на майбутню незміряну історію – це вже структу</w:t>
                              <w:softHyphen/>
                              <w:t>ризування історичного процесу за осевим часом. Відриваючись від осевого часу, Ясперс пробує намітити і структуру світової історії.</w:t>
                            </w:r>
                          </w:p>
                          <w:p>
                            <w:pPr>
                              <w:pStyle w:val="TextBody"/>
                              <w:rPr/>
                            </w:pPr>
                            <w:r>
                              <w:rPr/>
                              <w:t>Спроби структуризувати історію спостерігаємо у працях ще двох мислителів нашого століття – Шпенглера і Тойнбі. Мож</w:t>
                              <w:softHyphen/>
                              <w:t xml:space="preserve">на по-різному оцінювати концепції цих мислителів, але для історії та історіографії преси вони потрібні, оскільки містять багатий на науково продуктивні ідеї матеріал. </w:t>
                            </w:r>
                          </w:p>
                          <w:p>
                            <w:pPr>
                              <w:pStyle w:val="TextBody"/>
                              <w:rPr/>
                            </w:pPr>
                            <w:r>
                              <w:rPr/>
                              <w:t xml:space="preserve">Наша історична наука завжди відчувала брак філософсько-історичних, теоретично-методологічних й історіографічних праць. Історіографічний матеріал, необхідний для періодизації, знаходимо у працях з історії преси та працях вітчизняних учених про історію України, політичної думки, філософії, культури, літератури. </w:t>
                            </w:r>
                          </w:p>
                          <w:p>
                            <w:pPr>
                              <w:pStyle w:val="TextBody"/>
                              <w:rPr/>
                            </w:pPr>
                            <w:r>
                              <w:rPr/>
                              <w:t>Особливо цінними є праці, в яких йдеться про періодизацію українського літературного процесу і культури загалом. В.Петров говорить про кілька схем історичної періодизації української літератури [12].</w:t>
                            </w:r>
                          </w:p>
                          <w:p>
                            <w:pPr>
                              <w:pStyle w:val="TextBody"/>
                              <w:rPr/>
                            </w:pPr>
                            <w:r>
                              <w:rPr/>
                              <w:t>Раннє народницьке літературознавство в основу літературо</w:t>
                              <w:softHyphen/>
                              <w:t>знавчої періодизації заклало принцип народності: народне у протиставленні ненародному. «Ця літературознавча схема, що її висунули ранні народники, відповідала засадам народницької доктрини, хоча їй бракувало історизму. В третій чверті ХІХ ст. була вчинена спроба періодизації з позиції історичного еволю</w:t>
                              <w:softHyphen/>
                              <w:t>ціонізму, поступового розвитку, згідно з яким в історії української літератури були відокремлювані такі періоди: дав</w:t>
                              <w:softHyphen/>
                              <w:t>ній, київський період; середній період, починаючи з литовських часів; і новий, від Котляревського» [13]. Отже, народники-еволюціоністи в основу періодизації поклали принцип поступо</w:t>
                              <w:softHyphen/>
                              <w:t>вого розвитку народності й народної словесності від нижчих форм до вищих на засадах поступовості. Ця схема була най</w:t>
                              <w:softHyphen/>
                              <w:t>більш поширеною, але поступово набирала сили тенденція до подолання еволюціоністської схеми історії літератури. «Літера</w:t>
                              <w:softHyphen/>
                              <w:t>турний процес розглядається не як поступовий процес безпе</w:t>
                              <w:softHyphen/>
                              <w:t>рервного розвитку од нижчих форм до вищих, а як процес розчлено</w:t>
                              <w:softHyphen/>
                              <w:t>ваного розвитку, де кожна історична доба має свої, їй властиві ознаки. Ціниться історична своєрідність кожної окремої доби. Ця теза про розчленованість історичного процесу на окремі епохи й періоди в сучасному історіознавстві й літературознавстві сполучається з іншою тезою про те, що історія є одна, що нема багатьох історій: не може бути так, щоб література мала свою окрему історію, малярство – свою, філо</w:t>
                              <w:softHyphen/>
                              <w:t>софія – свою, природничі науки – свою і т.д. Як немає багатьох історій, так немає і не може бути багатьох історичних періодизацій, пов’язаних з кожною окремою ділянкою; отже, не може бути так, щоб періодизація літератури була одна, а періодизація політична або періодизація мистецтва була інша. Є одна історія, а тим самим є й одна історична періодизація. Література не існує сама по собі. Вона існує в своїй прина</w:t>
                              <w:softHyphen/>
                              <w:t>лежності до певної історичної епохи, несе на собі всі ознаки даної історичної доби й змінюється зі зміною епох» [14]. У ції розлогій цитаті кілька думок неопосередковано стосуються порушеної проблеми. Насамперед, історичний процес тлума</w:t>
                              <w:softHyphen/>
                              <w:t>читься як взаємопов’язаний, визначальний і універсальний. Ясперс писав: «Історія є там, де живуть люди. Світова історія охоплює у часі і просторі всю Земну кулю... Історія була скрізь. Бо</w:t>
                              <w:softHyphen/>
                              <w:t>ротьба суданських негрів в історичному плані має таке ж значення, як Марафон і Саламін» [15]. Справді, історія літератури (культури, мистецтва) не може бути ізольованою від загально</w:t>
                              <w:softHyphen/>
                              <w:t>історичного, політичного процесу, бо й література не існує ізольо</w:t>
                              <w:softHyphen/>
                              <w:t>вано від політичного життя та інших форм духовної життєдіяльності. Але треба погодитися із тим, що література, преса, природничі науки різною мірою пов’язані із політичним життям та зумовлені ним. Далі. Є процес загальноісторичний, а є історичний процес у вужчому розумінні ѕ вони пов’язані, але нетотожні. Думка про розчленованість історичного процесу змушує шукати інші критерії поділу на епохи, періоди.</w:t>
                            </w:r>
                          </w:p>
                          <w:p>
                            <w:pPr>
                              <w:pStyle w:val="TextBody"/>
                              <w:rPr/>
                            </w:pPr>
                            <w:r>
                              <w:rPr/>
                              <w:t>Спробу застосувати загальноісторичну періодизацію до історії української літератури, про яку пише В. Петров, зробив Д. Чижевський. Її теоретично-методологічне обґрунтування знаходимо в статті «Культурно-історичні епохи». Д. Чижевський розглядає українську літературу і культуру як частину європей</w:t>
                              <w:softHyphen/>
                              <w:t>ської, тому він і застосовує загальноєвропейську схему культур</w:t>
                              <w:softHyphen/>
                              <w:t>ного розвитку для українського минулого, але зовсім не тому, що Україна зазнавала впливу ззовні. Україна як частина європейської культурної цілості переживала аналогічні внут</w:t>
                              <w:softHyphen/>
                              <w:t>рішні процеси. Цей підхід українського вченого можна лише привітати. Однак Д. Чижевський розуміє, що складність поля</w:t>
                              <w:softHyphen/>
                              <w:t>гає в обґрунтуванні цього підходу: «Таке освітлення проблеми культурної історії України, одначе, ще не вирішує тих почасти дуже складних питань, що стоять перед з історичною наукою взагалі» [16]. Але перш ніж сказати, які ж складні питання мав на увазі Д. Чижевський, треба з’ясувати його ставлення до інших концепцій і поглядів на періодизацію літературного чи культурного процесів. Так, він пише, що «Кожні часи, десь з другої третини ХІХ віку, а то й з його початку, часто звуть ча</w:t>
                              <w:softHyphen/>
                              <w:t>сами «історизму«, пробудження історичної свідомості, якоїсь окремої уваги до історичних процесів» [17]. Для «історизму», на думку Д.Чижевського, властивий певний напрям історичних змін; історичний процес хоча і змінюється, є суцільним; цей про</w:t>
                              <w:softHyphen/>
                              <w:t>цес не лише тлумачиться як єдність, він і є такою єдністю. З усім цим Д. Чижевський погоджується – як і з тим, що історич</w:t>
                              <w:softHyphen/>
                              <w:t>ний процес можна поділяти. І все ж він вважає, що історичні характеристики минулого часто залишаються не дуже вираз</w:t>
                              <w:softHyphen/>
                              <w:t>ними: «Це виявилося в значній мірі в поділі історичного мину</w:t>
                              <w:softHyphen/>
                              <w:t>лого на «епохи», «доби» тощо. В історичних нарисах різних сфер культури: політичної історії, історії філософії, літератури, мистецтва, науки – зустрічаємо поруч із епохами, що їх історичне обмеження переведено за їх змістом, також відтинки часу, характеризовані за змістом досить невиразно, наприклад, за століттями, або за певними подіями, що подають якісь хронологічні межі, не обмежуючи епохи за її культурним змістом; щоб узяти приклади з української історії, згадаємо хоч би «добу руїни», добу «національного відродження» тощо» [18]. Д. Чижевський вважає, що некритичне застосування «істо</w:t>
                              <w:softHyphen/>
                              <w:t>ризму» до історії культури породжує абстрактні характе</w:t>
                              <w:softHyphen/>
                              <w:t>рис</w:t>
                              <w:softHyphen/>
                              <w:t xml:space="preserve">тики. Їм «...протистоять спроби схарактеризувати окремі епохи за їх «стилем», накреслюючи характеристику життя, творчості та ідеалів окремих епох» [19]. </w:t>
                            </w:r>
                          </w:p>
                          <w:p>
                            <w:pPr>
                              <w:pStyle w:val="TextBody"/>
                              <w:rPr/>
                            </w:pPr>
                            <w:r>
                              <w:rPr/>
                              <w:t>Негативно ставиться Д. Чижевський і до тих теорій, що зма</w:t>
                              <w:softHyphen/>
                              <w:t>льо</w:t>
                              <w:softHyphen/>
                              <w:t>вували хід історичного розвитку як шлях поступового по</w:t>
                              <w:softHyphen/>
                              <w:t>ліп</w:t>
                              <w:softHyphen/>
                              <w:t>шення накопичення культурних надбань. На його думку, схема позитивізму теж чимало нашкодила історичній науці.</w:t>
                            </w:r>
                          </w:p>
                          <w:p>
                            <w:pPr>
                              <w:pStyle w:val="TextBody"/>
                              <w:rPr/>
                            </w:pPr>
                            <w:r>
                              <w:rPr/>
                              <w:t>Д. Чижевський бачив ще одну тенденцію історичного дослідження, започатковану тими істориками мистецтва, які характеризували епохи (досліджували розвиток культурної сфери) за змістом. Для кожного часу вони шукали харак</w:t>
                              <w:softHyphen/>
                              <w:t>теристику за його змістом. Так історія мистецтва «...В значній мірі стає історією «стилів», себто історією зміни певних для кожної доби характеристичних систем мистецьких ідеалів, мистецьких смаків та характеристичних рис мистецької творчості» [20]. Отже, «стиль» у розумінні Д.Чижевського ставав засадничим критерієм періодизації літературного (культур</w:t>
                              <w:softHyphen/>
                              <w:t>ного) процесу. Стильова динаміка, виникнення, розвиток і зміна художніх форм визначали зміст епохи. Не важко було заува</w:t>
                              <w:softHyphen/>
                              <w:t>жити, що Д.Чижевський розглядав форму як зміст, через що і зазнав нападу з боку радянських літературознавців. О. Бі</w:t>
                              <w:softHyphen/>
                              <w:t>лецький у статті «Стан і проблеми вивчення давньої української літератури» критикує «Історію української літератури від початків до доби реалізму» Д. Чижевського: «Періодизація дав</w:t>
                              <w:softHyphen/>
                              <w:t>ньої української літератури, побудована на зміні літературних стилів, у Д. Чижевського вийшла антиісторичною. Причина цього зрозуміла. Хоч у своєму методологічному вступі Чижев</w:t>
                              <w:softHyphen/>
                              <w:t>ський і говорить про важливість вивчення «змісту» літератур</w:t>
                              <w:softHyphen/>
                              <w:t>ного твору, але елементами цього змісту для нього є: композиція твору, його тема, сюжет. Щоправда, він визнає й існування «ідейного змісту», але в характеристиці літературних стилів... ідейна спрямованість, по суті, не займає помітного місця. Літера</w:t>
                              <w:softHyphen/>
                              <w:t>турні факти не зв’язуються в нього з народним життям, з тією боротьбою, яку вів народ із зовнішніми ворогами і яка то</w:t>
                              <w:softHyphen/>
                              <w:t>чилась усередині суспільства, поділеного на класи.</w:t>
                            </w:r>
                          </w:p>
                          <w:p>
                            <w:pPr>
                              <w:pStyle w:val="TextBody"/>
                              <w:rPr/>
                            </w:pPr>
                            <w:r>
                              <w:rPr/>
                              <w:t>Періодизація Чижевського – зайвий доказ того, що на формалістичних принципах неможливо побудувати історію літератури. Періодизація, яку він установив, вийшла погано мотивованою, дуже умовною, штучною» [21]. Ця нищівна критика свідчить не стільки про хибність методологічної позиції Д. Чи</w:t>
                              <w:softHyphen/>
                              <w:t>жев</w:t>
                              <w:softHyphen/>
                              <w:t>ського, скільки про трагедію такого серйозного і глибокого вченого, як О. Білецький. Згадану статтю він написав у 1959 р., а кілька років перед тим (1955) появилися його тези «Проб</w:t>
                              <w:softHyphen/>
                              <w:t>леми періодизації літературного процесу». Тут, крім чергових і банальних істин радянського літературознавства, сформу</w:t>
                              <w:softHyphen/>
                              <w:t>льовано такі цікаві і важливі положення: про механічне перенесення на факти російської та української літератури ХІХ ст. періодизації російського визвольного руху як її визначав Ленін, про помилковість уявлення про літературу як ілюст</w:t>
                              <w:softHyphen/>
                              <w:t xml:space="preserve">рацію історії суспільства й історію народу, про необхідність такої періодизації, що враховує специфіку літератури і відносну самостійність її розвитку і т. ін. [22]. </w:t>
                            </w:r>
                          </w:p>
                          <w:p>
                            <w:pPr>
                              <w:pStyle w:val="TextBody"/>
                              <w:rPr/>
                            </w:pPr>
                            <w:r>
                              <w:rPr/>
                              <w:t>Насправді Д. Чижевський зважав на ідейний зміст і не запе</w:t>
                              <w:softHyphen/>
                              <w:t>речував необхідності аналізувати світоглядний чинник. Він не виступав категорично проти «історизму», проти зв’язку літера</w:t>
                              <w:softHyphen/>
                              <w:t>тури із суспільно-історичним процесом. Навпаки, йому прита</w:t>
                              <w:softHyphen/>
                              <w:t>манне «історичне» бачення і це бачення є системним: «З нового пункту погляду кожна епоха є цілістю, системою рухів та змін, які мають усі якийсь спільний напрям: кожна епоха має своє обличчя, свій власний характер, свій «стиль». Встановити цей стиль є одне з основних завдань історичного дослідження, і істо</w:t>
                              <w:softHyphen/>
                              <w:t>рик, досягаючи цієї мети та наближаючись до неї, не вигадує, не утворює певну картину, а відкриває ту цілість образу епохи, яка в цій епосі дійсно заложена, яка належить до об’єктивної історичної дійсності. Цей погляд не відкидає можливості, що певна епоха може бути в своїх тенденціях дуже різноманітна, різнобарвна та скомплікована. Але стремління історичної науки подати цілісну та заокруглену характеристику епохи так само виправдане, як стремління подавати заокруглені, суспільні характеристики окремих осіб» [23].</w:t>
                            </w:r>
                          </w:p>
                          <w:p>
                            <w:pPr>
                              <w:pStyle w:val="TextBody"/>
                              <w:rPr/>
                            </w:pPr>
                            <w:r>
                              <w:rPr/>
                              <w:t>Те, що Д. Чижевський аналізував українську літературу у широкому історичному, літературному й культурному процесі (у т.ч. європейському), підтверджують його методологічні пошуки. Цей досвід цінний для нас з огляду на два моменти. По-перше, Д. Чижевський, досліджуючи методологічні та методичні проблеми періодизації українського літературного процесу, реалізував свої теоретичні погляди, написавши відому «Історію української літератури». По-друге, він не є категорич</w:t>
                              <w:softHyphen/>
                              <w:t>ним, безапеляційним у своїх твердженнях. Д. Чижевський усвідомлював, наскільки складні питання вирішує дослідник проблем культурної історії України, якою небезпечною може бути «...усяка занадто смілива спроба систематизувати дійс</w:t>
                              <w:softHyphen/>
                              <w:t>ність» [24]. Але Д. Чижевський недвозначно висловлюється з при</w:t>
                              <w:softHyphen/>
                              <w:t>во</w:t>
                              <w:softHyphen/>
                              <w:t>ду кількох методологічних проблем. Він заперечує можливість точного хронологічного означення культурно-історичної періодизації. На його думку, «схему періодизації треба прикла</w:t>
                              <w:softHyphen/>
                              <w:t>дати не механічно, на відтинки часу, поділеної хронологічної схеми історії, а до змісту історичного процесу, до змісту, який вже зумовлений в певній цілості, комплекси історичного бут</w:t>
                              <w:softHyphen/>
                              <w:t>тя» [25]. Д. Чижевський вказує на різницю у формуванні понять у ділянці математичних і природничих понять, з одного боку, і у ділянці історико-суспільних наук, з іншого. Д. Чижевський допус</w:t>
                              <w:softHyphen/>
                              <w:t>кає, що не всі явища можуть вписуватись у схему, існує мож</w:t>
                              <w:softHyphen/>
                              <w:t>ливість перехідних періодів. І останнє, на що звертає увагу Д. Чижевський, це на стилі, пов’язані з часом, чи це явища суто істо</w:t>
                              <w:softHyphen/>
                              <w:t>ричні, чи позачасові, що можуть повторюватися і появлятися у різні історичні епохи. Д. Чижевський не відмов</w:t>
                              <w:softHyphen/>
                              <w:t>ляється від «історизму», він допускає можливість послаблення цієї тенденції у суспільних науках, науках про дух та про культуру. Але «...останнє питання про суттєво історичний характер культурних явищ є основне питання, з яким треба дійти до ладу, коли хочемо остаточно з’ясувати ставлення до проблеми культурних стилів» [26]. Цікаво, що вчені – дослідники історії української культури (Д. Антонович, М. Голубець, О. Лотоць</w:t>
                              <w:softHyphen/>
                              <w:t>кий, В. Січинський, В. Біднов) – окремо методологічними проблемами періодизації не займалися. Показовою тут є синте</w:t>
                              <w:softHyphen/>
                              <w:t>тична праця І. Мірчука «Історія української культури», де він пише про суть культури, про різницю між нею і цивілізацією, про світогляд українського народу, про філософію, музику, театр, пластичне мистецтво. І тільки у розділі «Формація української нації» І. Мірчук говорить про протоісторію, старо</w:t>
                              <w:softHyphen/>
                              <w:t>давні віки, середньовіччя і нові часи, тобто демонструє загальне членування історичного процесу на окремі періоди. Щодо мето</w:t>
                              <w:softHyphen/>
                              <w:t>дології плідна думка І. Мірчука про культуру як живий орга</w:t>
                              <w:softHyphen/>
                              <w:t>нізм, що приходить на світ, розвивається й умирає, що має своєрідне обличчя [27]. Тут він йде слідами Шпенглера, про що й пише. Інша методологічна засада І. Мірчука – він виходить із західної орієнтації української культури та зі зв’язку української культури з народом і землею, що вважає другою суттєвою ри</w:t>
                              <w:softHyphen/>
                              <w:t>сою. Наступні риси – слабкий традиціоналізм і елемент трагіз</w:t>
                              <w:softHyphen/>
                              <w:t>му в українській культурі.</w:t>
                            </w:r>
                          </w:p>
                          <w:p>
                            <w:pPr>
                              <w:pStyle w:val="TextBody"/>
                              <w:rPr/>
                            </w:pPr>
                            <w:r>
                              <w:rPr/>
                              <w:t>І. Мірчук завершує розділ «Формування української нації» тезою, важливою для нашого дослідження: «Кінцевим вислідом усіх змагань нації є і мусить бути незалежна українська держа</w:t>
                              <w:softHyphen/>
                              <w:t>ва» [28].</w:t>
                            </w:r>
                          </w:p>
                          <w:p>
                            <w:pPr>
                              <w:pStyle w:val="TextBody"/>
                              <w:rPr/>
                            </w:pPr>
                            <w:r>
                              <w:rPr/>
                              <w:t>Роздуми над проблемами періодизації журналістського процесу неминуче призводять до пошуків вирішення анало</w:t>
                              <w:softHyphen/>
                              <w:t>гічної проблеми у сучасній історичній науці. І. Лисяк-Руд</w:t>
                              <w:softHyphen/>
                              <w:t>ниць</w:t>
                              <w:softHyphen/>
                              <w:t>кий про це пише у статті «Проблеми термінології та періодизації». Констатуючи на</w:t>
                              <w:softHyphen/>
                              <w:t>яв</w:t>
                              <w:softHyphen/>
                              <w:t>ність двох основних схем періодизації в українській історії – одну у радянській історичній літературі, а другу серед дорево</w:t>
                              <w:softHyphen/>
                              <w:t>лю</w:t>
                              <w:softHyphen/>
                              <w:t>цій</w:t>
                              <w:softHyphen/>
                              <w:t>них і нерадянських українських істори</w:t>
                              <w:softHyphen/>
                              <w:t>ків, І.Лисяк-Рудниць</w:t>
                              <w:softHyphen/>
                              <w:t>кий задовільною не вважає жодну, хоча кожна з них може бути доречною. Що ж він пропонує? «Гадаю, нема потреби вигаду</w:t>
                              <w:softHyphen/>
                              <w:t>вати окрему періодизацію української історії, оскільки загально</w:t>
                              <w:softHyphen/>
                              <w:t>європейську модель цілком можна застосувати до України, зробивши лише невеликі поправки» [29]. Він не обґрунтовує прин</w:t>
                              <w:softHyphen/>
                              <w:t>ципів періодизації історичного про</w:t>
                              <w:softHyphen/>
                              <w:t>це</w:t>
                              <w:softHyphen/>
                              <w:t>су, оскільки запозичує схему, керуючись, щоправда, доціль</w:t>
                              <w:softHyphen/>
                              <w:t>ніс</w:t>
                              <w:softHyphen/>
                              <w:t>тю такого кроку: «Гадаю, що пропонована схема періоди</w:t>
                              <w:softHyphen/>
                              <w:t>зації дає три переваги. Вона ґрунтується на реальній структурі істо</w:t>
                              <w:softHyphen/>
                              <w:t>ричного процесу; органічно вписує українську історію в загально</w:t>
                              <w:softHyphen/>
                              <w:t>європейський розвиток і водночас виявляє незапереч</w:t>
                              <w:softHyphen/>
                              <w:t>ний факт відносної відсталості й маргінальності України порів</w:t>
                              <w:softHyphen/>
                              <w:t>няно з географічним ядром західної цивілізації» [30]. Щодо третьо</w:t>
                              <w:softHyphen/>
                              <w:t>го пункту, то важко зрозуміти, яку ж тут автор вбачає перевагу. Зазна</w:t>
                              <w:softHyphen/>
                              <w:t>чимо, що вслід за Д. Чижевським, який вписував україн</w:t>
                              <w:softHyphen/>
                              <w:t>ську літературу в європейський контекст, таку ж спробу зробив і І.Лисяк-Руд</w:t>
                              <w:softHyphen/>
                              <w:t>ницький щодо історичного процесу.</w:t>
                            </w:r>
                          </w:p>
                          <w:p>
                            <w:pPr>
                              <w:pStyle w:val="TextBody"/>
                              <w:rPr/>
                            </w:pPr>
                            <w:r>
                              <w:rPr/>
                              <w:t>Щодо термінології І. Лисяк-Рудницький зайняв таку ж неоригінальну, компромісну позицію. Він вважає перебільшен</w:t>
                              <w:softHyphen/>
                              <w:t>ням теорію, що проголошує Київську Русь українською і відмовляє росіянам і білорусам у будь-якій частці цієї спадщини. І. Лисяк-Рудницький знову схиляється до компро</w:t>
                              <w:softHyphen/>
                              <w:t>міс</w:t>
                              <w:softHyphen/>
                              <w:t>ного варіанту, керуючись тією ж доцільністю: «Я веду до того, що для українських істориків було б кориснішим зосередити свої зусилля на питаннях змісту і суті, аніж на термінології (тобто Київська Русь – це не Росія, у чому українські історики, на відміну від російських і українських радянських, не сумніва</w:t>
                              <w:softHyphen/>
                              <w:t>лися.– С. К.). Розглядаючи середньо</w:t>
                              <w:softHyphen/>
                              <w:t>вічну Русь, слід підкреслю</w:t>
                              <w:softHyphen/>
                              <w:t>вати, що не лише її географічний центр тяжіння розміщувався у регіоні, який ми сьогодні називаємо Україною, але й за своїми політичними інституція</w:t>
                              <w:softHyphen/>
                              <w:t>ми, соціальним ладом і культурним складом Київська держава ближче до головної течії української, аніж до російської історичної традиції. Можна захищати цю резонну і вірогідну позицію, не заперечуючи, що в російській нації і державі є елементи староруської спадщини. Лише сприйнявши цей предметний погляд, західні історики відчують потребу термі</w:t>
                              <w:softHyphen/>
                              <w:t>но</w:t>
                              <w:softHyphen/>
                              <w:t>ло</w:t>
                              <w:softHyphen/>
                              <w:t>гічно розрізняти Русь і Росію» [31]. Думка ця достатньо одно</w:t>
                              <w:softHyphen/>
                              <w:t>значна. З нею можна погоджуватися або ні, але у вирішенні складних теоретичних і методологічних проблем не варто ке</w:t>
                              <w:softHyphen/>
                              <w:t>руватися кон’юнктурними міркуваннями, мірою доцільності і практичної користі. Пошук, утвердження історич</w:t>
                              <w:softHyphen/>
                              <w:t>них істин не повинен залежати від гіпотетичних припущень щодо реакції західних істориків (позиція російських істориків нам відома апріорно). Ось чому не можна погодитися з відомим істо</w:t>
                              <w:softHyphen/>
                              <w:t>риком, що питання термінології є допоміжним аспектом історич</w:t>
                              <w:softHyphen/>
                              <w:t xml:space="preserve">ного пізнання [32]. </w:t>
                            </w:r>
                          </w:p>
                          <w:p>
                            <w:pPr>
                              <w:pStyle w:val="TextBody"/>
                              <w:rPr/>
                            </w:pPr>
                            <w:r>
                              <w:rPr/>
                              <w:t>У зв’язку із позицією І. Лисяка-Рудницького ще раз звер</w:t>
                              <w:softHyphen/>
                              <w:t>немо увагу на кілька моментів: вирішення складної проблеми не повинно бути кон’юнктурним; не можна уникати з’ясування основних термінологічних моментів; не можна керуватися так званою доцільністю – це не продуктивний шлях для науки.</w:t>
                            </w:r>
                          </w:p>
                          <w:p>
                            <w:pPr>
                              <w:pStyle w:val="TextBody"/>
                              <w:rPr/>
                            </w:pPr>
                            <w:r>
                              <w:rPr/>
                              <w:t>Про складність (і суб’єктивність) періодизації історичного процесу свідчать праці українських діячів, які писали про події української революції. Виявляється, що нікчемно малий за історичними мірками відтинок часу, всього кілька років із життя української нації (1917-1920) був настільки напруженим, неоднорідним, динамічним, що давав і дає закономірні підстави для його членування, що без такого прийому, як періодизація, цей відтинок неможливо зрозуміти, визначити суть, тенденції і навіть описати. Найбільш цікавим є те, який критерій, яку основну ідею кладуть дослідники в основу періодизації подій, бо пропоновані ними схеми періодизації – це вже наслідок. Зауважимо, що предметом для аналізу може стати також і схема періодизації, бо можна переконатися у послідовності дослідника щодо реалізації своїх теоретичних положень і настанов.</w:t>
                            </w:r>
                          </w:p>
                          <w:p>
                            <w:pPr>
                              <w:pStyle w:val="TextBody"/>
                              <w:rPr/>
                            </w:pPr>
                            <w:r>
                              <w:rPr/>
                              <w:t>Так, М. Грушевський визначає етапи у розвитку подій української революції:</w:t>
                            </w:r>
                          </w:p>
                          <w:p>
                            <w:pPr>
                              <w:pStyle w:val="TextBody"/>
                              <w:rPr/>
                            </w:pPr>
                            <w:r>
                              <w:rPr/>
                              <w:t xml:space="preserve">– </w:t>
                            </w:r>
                            <w:r>
                              <w:rPr/>
                              <w:t>російська революція й визволення України (березень-червень, 1917);</w:t>
                            </w:r>
                          </w:p>
                          <w:p>
                            <w:pPr>
                              <w:pStyle w:val="TextBody"/>
                              <w:rPr/>
                            </w:pPr>
                            <w:r>
                              <w:rPr/>
                              <w:t xml:space="preserve">– </w:t>
                            </w:r>
                            <w:r>
                              <w:rPr/>
                              <w:t>боротьба за автономність України і федеративний лад (червень-серпень, 1917);</w:t>
                            </w:r>
                          </w:p>
                          <w:p>
                            <w:pPr>
                              <w:pStyle w:val="TextBody"/>
                              <w:rPr/>
                            </w:pPr>
                            <w:r>
                              <w:rPr/>
                              <w:t xml:space="preserve">– </w:t>
                            </w:r>
                            <w:r>
                              <w:rPr/>
                              <w:t>Українська Народна Республіка (вересень - перша половина грудня, 1917);</w:t>
                            </w:r>
                          </w:p>
                          <w:p>
                            <w:pPr>
                              <w:pStyle w:val="TextBody"/>
                              <w:rPr/>
                            </w:pPr>
                            <w:r>
                              <w:rPr/>
                              <w:t xml:space="preserve">– </w:t>
                            </w:r>
                            <w:r>
                              <w:rPr/>
                              <w:t>Україна самостійна (друга половина грудня, 1917 - середина січня, 1918);</w:t>
                            </w:r>
                          </w:p>
                          <w:p>
                            <w:pPr>
                              <w:pStyle w:val="TextBody"/>
                              <w:rPr/>
                            </w:pPr>
                            <w:r>
                              <w:rPr/>
                              <w:t xml:space="preserve">– </w:t>
                            </w:r>
                            <w:r>
                              <w:rPr/>
                              <w:t>Київське повстання (середина - кінець січня, 1918);</w:t>
                            </w:r>
                          </w:p>
                          <w:p>
                            <w:pPr>
                              <w:pStyle w:val="TextBody"/>
                              <w:rPr/>
                            </w:pPr>
                            <w:r>
                              <w:rPr/>
                              <w:t xml:space="preserve">– </w:t>
                            </w:r>
                            <w:r>
                              <w:rPr/>
                              <w:t>війна за незалежність (кінець січня - початок березня, 1918);</w:t>
                            </w:r>
                          </w:p>
                          <w:p>
                            <w:pPr>
                              <w:pStyle w:val="TextBody"/>
                              <w:rPr/>
                            </w:pPr>
                            <w:r>
                              <w:rPr/>
                              <w:t xml:space="preserve">– </w:t>
                            </w:r>
                            <w:r>
                              <w:rPr/>
                              <w:t>переворот (березень - кінець квітня 1918)  [33].</w:t>
                            </w:r>
                          </w:p>
                          <w:p>
                            <w:pPr>
                              <w:pStyle w:val="TextBody"/>
                              <w:rPr/>
                            </w:pPr>
                            <w:r>
                              <w:rPr/>
                              <w:t>В. Солдатенко вважає, що М. Грушевський як критерій бере ступінь завоювання Україною своєї свободи, розмах державо</w:t>
                              <w:softHyphen/>
                              <w:t>твор</w:t>
                              <w:softHyphen/>
                              <w:t>чих зусиль [34].</w:t>
                            </w:r>
                          </w:p>
                          <w:p>
                            <w:pPr>
                              <w:pStyle w:val="TextBody"/>
                              <w:rPr/>
                            </w:pPr>
                            <w:r>
                              <w:rPr/>
                              <w:t>В. Винниченко у «Відродженні нації» вважає, що історію відродження української нації можна поділити на чотири доби. Він визначає зміст поняття «доба»: «Поняття доби звучить неначе трохи невідповідно до тих коротких протягів часу, який охоплюють ці доби. Але, будучи малими по кількості часу, вони містять у собі стільки національного, політичного й соціяль</w:t>
                              <w:softHyphen/>
                              <w:t>ного змісту, історія нашого народу на протязі їх зробила такі велетенські кроки, що цілком оправдано можуть бути названі добами» [35].</w:t>
                            </w:r>
                          </w:p>
                          <w:p>
                            <w:pPr>
                              <w:pStyle w:val="TextBody"/>
                              <w:rPr/>
                            </w:pPr>
                            <w:r>
                              <w:rPr/>
                              <w:t xml:space="preserve">В. Винниченко бачить такі чотири доби. Перша – доба Центральної Ради з двома періодами: період революційної організації державності й морально-правової влади; період юридично-правової державності. Друга – доба Гетьманщини. Третя – доба Директорії. Четверта – доба Отаманщини. </w:t>
                            </w:r>
                          </w:p>
                          <w:p>
                            <w:pPr>
                              <w:pStyle w:val="TextBody"/>
                              <w:rPr/>
                            </w:pPr>
                            <w:r>
                              <w:rPr/>
                              <w:t>Не настільки важливо, чи справді В.Винниченко дає повну і правдиву картину боротьби України за визволення своєї нації, як про це він пише у передмові до книги. Методологічно важливо, що він визначив зміст основного поняття, яким оперує, і критерій поділу на доби, а також з’ясував суть кожного історичного відтинку – доби. В. Винниченко пише: «В основу цього поділу покладено ролю тих чи інших соціальних верхів під час цих моментів.</w:t>
                            </w:r>
                          </w:p>
                          <w:p>
                            <w:pPr>
                              <w:pStyle w:val="TextBody"/>
                              <w:rPr/>
                            </w:pPr>
                            <w:r>
                              <w:rPr/>
                              <w:t>Чинником доби Центральної Ради є вся свідома національ</w:t>
                              <w:softHyphen/>
                              <w:t>на демократія без ріжниці кляс.</w:t>
                            </w:r>
                          </w:p>
                          <w:p>
                            <w:pPr>
                              <w:pStyle w:val="TextBody"/>
                              <w:rPr/>
                            </w:pPr>
                            <w:r>
                              <w:rPr/>
                              <w:t>Доба Гетьманщини одзначається пануючою роллю кляс буржуазних і реакційних.</w:t>
                            </w:r>
                          </w:p>
                          <w:p>
                            <w:pPr>
                              <w:pStyle w:val="TextBody"/>
                              <w:rPr/>
                            </w:pPr>
                            <w:r>
                              <w:rPr/>
                              <w:t>Під час доби Директорії головна роля переходить до кляс революційних – пролетаріяту сільського й міського.</w:t>
                            </w:r>
                          </w:p>
                          <w:p>
                            <w:pPr>
                              <w:pStyle w:val="TextBody"/>
                              <w:rPr/>
                            </w:pPr>
                            <w:r>
                              <w:rPr/>
                              <w:t>Головним чинником доби Отаманщини є елемент військо</w:t>
                              <w:softHyphen/>
                              <w:t>вий, ідеологічно репрезентуючий дрібне національне міщанст</w:t>
                              <w:softHyphen/>
                              <w:t xml:space="preserve">во, а в акції своїй автократичний» [36]. </w:t>
                            </w:r>
                          </w:p>
                          <w:p>
                            <w:pPr>
                              <w:pStyle w:val="TextBody"/>
                              <w:rPr/>
                            </w:pPr>
                            <w:r>
                              <w:rPr/>
                              <w:t>В. Солдатенко вважає, що В. Винниченко насправді застосував більш синтетичні й універсальні критерії періодиза</w:t>
                              <w:softHyphen/>
                              <w:t>ції – це головна соціальна верства, яка визначала соціальний поступ у певний відтинок часу, і керівна сила визвольного руху [37].</w:t>
                            </w:r>
                          </w:p>
                          <w:p>
                            <w:pPr>
                              <w:pStyle w:val="TextBody"/>
                              <w:rPr/>
                            </w:pPr>
                            <w:r>
                              <w:rPr/>
                              <w:t>П. Христюк у чотиритомних «Замітках і матеріалах до історії української революції» [38] застосовує хронологічний підхід до періодизації поряд з проблемним, не аргументуючи, на підставі яких критеріїв він членує історичний процес.</w:t>
                            </w:r>
                          </w:p>
                          <w:p>
                            <w:pPr>
                              <w:pStyle w:val="TextBody"/>
                              <w:rPr/>
                            </w:pPr>
                            <w:r>
                              <w:rPr/>
                              <w:t>М. Шаповал у книзі «Велика революція і українська визвольна програма» визначає сім періодів української революції. Щодо принципу періодизації він пише: «Розумієть</w:t>
                              <w:softHyphen/>
                              <w:t>ся, той поділ не може бути цілком задовольняючим. Прикметою взято ту чи іншу політичну владу. Треба знати, що в кожному періоді є різні доби, в залежності від політики влади чи ролі тієї чи іншої суспільної групи. Але для нас буде корисна наве</w:t>
                              <w:softHyphen/>
                              <w:t>дена схема тому, що вона так чи інакше наглядно представляє політичну ролю українства і його ворогів» [39].</w:t>
                            </w:r>
                          </w:p>
                          <w:p>
                            <w:pPr>
                              <w:pStyle w:val="TextBody"/>
                              <w:rPr/>
                            </w:pPr>
                            <w:r>
                              <w:rPr/>
                              <w:t>Не вдаються до обґрунтування критеріїв періодизації української революції й такі відомі її учасники, як Д. Дорошенко й І. Мазепа.</w:t>
                            </w:r>
                          </w:p>
                          <w:p>
                            <w:pPr>
                              <w:pStyle w:val="TextBody"/>
                              <w:rPr/>
                            </w:pPr>
                            <w:r>
                              <w:rPr/>
                              <w:t xml:space="preserve">Д. Дорошенко не завершив своєї книги «Історія України. 1917-1923 рр.», бо появилося лише два томи [40]. Задум книги інтригує, оскільки хронологічні межі української революції відсунуто аж до 1923 р., тому і цікаво було б дізнатися про підстави такої періодизації. </w:t>
                            </w:r>
                          </w:p>
                          <w:p>
                            <w:pPr>
                              <w:pStyle w:val="TextBody"/>
                              <w:rPr/>
                            </w:pPr>
                            <w:r>
                              <w:rPr/>
                              <w:t>У спогадах І. Мазепи «Україна в огні й бурі революції. 1917-1921» історичний процес членується також без з’ясування теоре</w:t>
                              <w:softHyphen/>
                              <w:t>тичних чи методологічних проблем періодизації, що і не притаманне, зрештою, жанру спогадів. У вступі автор вислов</w:t>
                              <w:softHyphen/>
                              <w:t>лює кілька міркувань щодо принципів поділу, а це й дає змогу зробити висновки про методологічний рівень спогадів. Скажі</w:t>
                              <w:softHyphen/>
                              <w:t>мо, І. Мазепа пише: «...доля всіх справжніх революцій – а такою без сумніву була революція на Україні – пройти всі «природні стадії» свого розвитку... Про революцію на Україні можемо сказати, що не вважаючи на окремі соціально-політич</w:t>
                              <w:softHyphen/>
                              <w:t>ні відносини на Україні, вона починалася й розвивалася в тісному зв’язку з загальною всеросійською революцією рр. 1917-1919» [41]. «Не лише з нашої історії відомо, що при революційних здвигах соціяльний момент грає ролю одного з наймогутніших чинників, перед яким часто уступають інші...» [42], «...нашу революцію треба оцінювати не з горизонтом своєї власної чи то групової «дзвіниці», але належить розглядати її в ширшій історичній перспективі...» [43].</w:t>
                            </w:r>
                          </w:p>
                          <w:p>
                            <w:pPr>
                              <w:pStyle w:val="TextBody"/>
                              <w:rPr/>
                            </w:pPr>
                            <w:r>
                              <w:rPr/>
                              <w:t>Підсумок аналізу історіографічних джерел, огляду дискусій у середовищі істориків (істориків культури, літератури, преси) поки що невтішний: дослідники не дійшли згоди щодо періодизації журналістського процесу.</w:t>
                            </w:r>
                          </w:p>
                          <w:p>
                            <w:pPr>
                              <w:pStyle w:val="TextBody"/>
                              <w:rPr/>
                            </w:pPr>
                            <w:r>
                              <w:rPr/>
                              <w:t>Є кілька причин, щро заважають на науковій основі періо</w:t>
                              <w:softHyphen/>
                              <w:t>ди</w:t>
                              <w:softHyphen/>
                              <w:t>зу</w:t>
                              <w:softHyphen/>
                              <w:t xml:space="preserve">вати журналістський процес: </w:t>
                            </w:r>
                          </w:p>
                          <w:p>
                            <w:pPr>
                              <w:pStyle w:val="TextBody"/>
                              <w:rPr/>
                            </w:pPr>
                            <w:r>
                              <w:rPr/>
                              <w:t xml:space="preserve">– </w:t>
                            </w:r>
                            <w:r>
                              <w:rPr/>
                              <w:t>недосконалість понятійного апарату, зокрема відсутність чітко означених понять «періоду», «періодизації», «журналіст</w:t>
                              <w:softHyphen/>
                              <w:t>ського процесу» тощо;</w:t>
                            </w:r>
                          </w:p>
                          <w:p>
                            <w:pPr>
                              <w:pStyle w:val="TextBody"/>
                              <w:rPr/>
                            </w:pPr>
                            <w:r>
                              <w:rPr/>
                              <w:t xml:space="preserve">– </w:t>
                            </w:r>
                            <w:r>
                              <w:rPr/>
                              <w:t>нерозуміння специфіки преси; преса значно тісніше пов’язана із суспільно-політичним буттям, ніж література; навіть Маркс визнавав, що нема повної відповідності між періодами розвитку мистецтва і загальним розвитком суспільства, а отже, і розвитком його матеріальної основи; журналістський процес не можна досліджувати, виходячи лише із фактів самої преси, а тому його періодизація не може бути автономною, ізольова</w:t>
                              <w:softHyphen/>
                              <w:t>ною від загального історичного процесу; аморфність предмету дослідження;</w:t>
                            </w:r>
                          </w:p>
                          <w:p>
                            <w:pPr>
                              <w:pStyle w:val="TextBody"/>
                              <w:rPr/>
                            </w:pPr>
                            <w:r>
                              <w:rPr/>
                              <w:t xml:space="preserve">– </w:t>
                            </w:r>
                            <w:r>
                              <w:rPr/>
                              <w:t>відсутність єдиного і послідовно застосовуваного критерію періодизації, членування історичного процесу.</w:t>
                            </w:r>
                          </w:p>
                          <w:p>
                            <w:pPr>
                              <w:pStyle w:val="TextBody"/>
                              <w:rPr/>
                            </w:pPr>
                            <w:r>
                              <w:rPr/>
                              <w:t>Усе це призводить до появи невмотивованих, а в результаті – непереконливих схем періодизації.</w:t>
                            </w:r>
                          </w:p>
                          <w:p>
                            <w:pPr>
                              <w:pStyle w:val="TextBody"/>
                              <w:rPr/>
                            </w:pPr>
                            <w:r>
                              <w:rPr/>
                              <w:t>І. Лисяк-Рудницький у статті «Проблеми термінології та періодизації« продемонстрував досить-таки зневажливе ставлення до термінології, однак саме з неї потрібно починати. І це вітчизняні історики преси розуміють. І. Моторнюк пише: «Насамперед треба домовитися що означає сам термін «періо</w:t>
                              <w:softHyphen/>
                              <w:t>дизація». А потім визначити той «якісний показник», або правильніше – провідну проблему, яка б визначила особли</w:t>
                              <w:softHyphen/>
                              <w:t>вості преси кожного періоду на різних регіонах і водночас проходила б через усі періоди, об’єднуючи пресу воєдино» [44]. Але порушивши це складне методологічне питання, дослідник навіть не намагається дати визначення. В. Солдатенко вважає, що періодизація – це визначення, вирізнення якісних історич</w:t>
                              <w:softHyphen/>
                              <w:t xml:space="preserve">них етапів періоду [45]. Правда, тоді постає питання, а що ж таке період? </w:t>
                            </w:r>
                          </w:p>
                          <w:p>
                            <w:pPr>
                              <w:pStyle w:val="TextBody"/>
                              <w:rPr/>
                            </w:pPr>
                            <w:r>
                              <w:rPr/>
                              <w:t>Свого часу О. Білецький висловив слушну думку щодо терміну «періодизація»: «Періодизацією ми називаємо розмежування цілого літературного процесу на окремі проміжки часу, що мають певну завершеність, внутрішню єдність. Це розмежування не заперечує взаємозв’язку періодів, але визначає у кожному з них ті якісні риси, що видозмінюють попередній матеріал» [46]. Очевидно, доцільніше погодитися з таким визначенням: періодизація – це членування історичного процесу (і дослідницький прийом) з метою визначення часових проміжків (тобто окремих періодів) цього процесу; кожен із цих проміжків якісно відрізняється від попереднього і наступ</w:t>
                              <w:softHyphen/>
                              <w:t>ного, є цілісним, завершеним, але разом із тим органічним склад</w:t>
                              <w:softHyphen/>
                              <w:t>ником загального історичного процесу.</w:t>
                            </w:r>
                          </w:p>
                          <w:p>
                            <w:pPr>
                              <w:pStyle w:val="TextBody"/>
                              <w:rPr/>
                            </w:pPr>
                            <w:r>
                              <w:rPr/>
                              <w:t>Різноманітність у підходах до періодизації журналістського процесу значною мірою зумовлена тим, що дослідники неоднаково розуміють суть і специфіку преси, місце журналіст</w:t>
                              <w:softHyphen/>
                              <w:t>ського процесу в суспільно-політичних процесах. Одна річ, коли Ю. Тернопільський пише, що «пресою» в сучасному світі є газети й періодичні публікації [47], а зовсім інша, коли він же пише, що стежити «...за історичним розвитком преси це так, як стежити за життям народу. В історії української преси, як у дзеркалі відбиваються всі перипетії нашого національного життя...» [48]. У першому випадку визначення «преси» настільки неповне, неконкретне, що його важко назвати визначенням. Зате у другому випадку з Ю. Тернопільським можна погоди</w:t>
                              <w:softHyphen/>
                              <w:t>тися: в історичному розвитку преси відображається життя народу у найзагальніших рисах. Преса (докладніше – жур</w:t>
                              <w:softHyphen/>
                              <w:t>наліст</w:t>
                              <w:softHyphen/>
                              <w:t>ський процес) – це відображення загального історич</w:t>
                              <w:softHyphen/>
                              <w:t>ного, суспільно-політичного буття. Дехто із сучасних дослід</w:t>
                              <w:softHyphen/>
                              <w:t>ників посилається на відоме висловлювання Маркса про те, що газета має свої внутрішні закони. У вузькому розумінні з цим можна погодитися, сприймаючи пресу як певний вид людської діяльності зі «своїми внутрішніми законами</w:t>
                            </w:r>
                            <w:r>
                              <w:rPr>
                                <w:lang w:val="uk-UA"/>
                              </w:rPr>
                              <w:t>»</w:t>
                            </w:r>
                            <w:r>
                              <w:rPr/>
                              <w:t xml:space="preserve"> (хоча це, радше, певні закономірності розвитку газети, певні правила, норми, адже не може преса розвиватися подібно до малярства, фізики чи столярної справи), то лише за умови, що під законами та закономірностями розуміти специфічні риси, особливості. Незалежно від матеріально-технічної бази, від технологічного рівня, преса в усі часи залишалася специфічним явищем куль</w:t>
                              <w:softHyphen/>
                              <w:t>тури, специфічним соціально-політичним інститутом. Ця специ</w:t>
                              <w:softHyphen/>
                              <w:t>фіка зумовлюється не її особливими чи внутрішніми зако</w:t>
                              <w:softHyphen/>
                              <w:t>нами розвитку, а характером тих функцій, які вона виконує, своїм призначенням. Преса не буває самодостатньою і самос</w:t>
                              <w:softHyphen/>
                              <w:t>тійною, вона завжди відображає інтереси, позиції, ідеї, праг</w:t>
                              <w:softHyphen/>
                              <w:t>нення держави, нації (народу), класу, стану, партії, групи людей, окремої людини. (Зауважимо, що сказане не суперечить понят</w:t>
                              <w:softHyphen/>
                              <w:t>тю свободи преси). Преса може інформувати, агітувати, органі</w:t>
                              <w:softHyphen/>
                              <w:t>зо</w:t>
                              <w:softHyphen/>
                              <w:t>вувати, розважати, виховувати і т.ін., вона може бути об’єк</w:t>
                              <w:softHyphen/>
                              <w:t>тив</w:t>
                              <w:softHyphen/>
                              <w:t>ною і тенденційною, якісною і бульварною і т. ін., але вона завжди була знаряддям, засобом, інструментом. Її існування не може бути самоціллю, чого не скажемо про науку, мистецтво. Зважаючи на величезні пропагандистські можли</w:t>
                              <w:softHyphen/>
                              <w:t>вості преси (тобто засобів масової комунікації загалом), її назвали «четвертою владою». І річ не у тім, чи це перебіль</w:t>
                              <w:softHyphen/>
                              <w:t>шення. Навіть ця метафора свідчить про органічне перепле</w:t>
                              <w:softHyphen/>
                              <w:t>тення журналістського процесу і суспільно-політичного. Зрозуміло, що й змістом преси не може бути щось інше, ніж зміст буття народу, проблеми, тенденції суспільно-політичного буття. Отже, коли ми говоримо про періодизацію журналіст</w:t>
                              <w:softHyphen/>
                              <w:t>ського процесу, про пошук підстав і критеріїв цієї періодизації, то не можемо обмежитися лише фактами з історії преси, навіть і дуже важливими. Зрештою, на які факти орієнтуватися? Якщо на «внутрішні закони», то їх, скорше, нема. Якщо на якісь важливі дати (поява «Зорі Галицької», «Літературно-наукового вістника» як у 1898 р., так і в 1922 р. тощо), то це змушує дослід</w:t>
                              <w:softHyphen/>
                              <w:t>ників вдаватися до найпростішого (дещо примітивного) типу періодизації – до хронологічного поділу, членування. Але є випадки, коли початок якісно нового історичного періоду не має достатньо вагомого аналога в журналістському процесі. Якщо взяти до уваги технологічний рівень чи матеріально-технічне забезпечення, то хіба так важливо, що деякі видання Січових Стрільців, таборові видання були рукописними чи деякі із таборових видань 40-х років виходили на обгортковому чи туалетному папері? Або те, що друкарні українського збройного підпілля (ОУН – УПА – УГВР) користувалися дерев’яними черенками, а це дало підстави зарахувати деякі видання до надрукованих «гутенбергівкою» (Гутенберг у ХV ст. надрукував дерев’яними черенками Біблію). Несуттєвою ознакою є і перехід із етимологічного правопису на фонетич</w:t>
                              <w:softHyphen/>
                              <w:t>ний, хоча це принциповий момент, скажімо, в історії західно</w:t>
                              <w:softHyphen/>
                              <w:t>україн</w:t>
                              <w:softHyphen/>
                              <w:t>ської преси.</w:t>
                            </w:r>
                          </w:p>
                          <w:p>
                            <w:pPr>
                              <w:pStyle w:val="TextBody"/>
                              <w:rPr/>
                            </w:pPr>
                            <w:r>
                              <w:rPr>
                                <w:spacing w:val="-2"/>
                              </w:rPr>
                              <w:t>Отже, критерій періодизації потрібно шукати не серед «фактів» власне журналістського процесу. Його треба шукати на іншому рівні суспільного буття. Свого часу П. Ткачов сказав, що в «...історії, як у обширному музеї, без труднощів можна відшукати знаряддя для боротьби з ким завгодно і з чим завгодно» [49]. Мабуть, ці ж слова стосуються пошуку фактів для підтвердження певної теорії, концепції, наприклад, періодизації журналістського процесу. Інакше не створилась би така ситуація, за якою «скільки істориків, стільки й історій» і кожен новий учасник дискусії, пропонуючи власну схему періодизації, звернув би увагу на об’єктивність критеріїв, на закономірність суспільних явищ, на логічну й історичну зумовленість періо</w:t>
                              <w:softHyphen/>
                              <w:t>дизації журналістського</w:t>
                            </w:r>
                            <w:r>
                              <w:rPr/>
                              <w:t xml:space="preserve"> процесу.</w:t>
                            </w:r>
                          </w:p>
                          <w:p>
                            <w:pPr>
                              <w:pStyle w:val="TextBody"/>
                              <w:rPr/>
                            </w:pPr>
                            <w:r>
                              <w:rPr/>
                              <w:t>Не випадково ми звернулися до досвіду тих вчених та дослідників, які займалися проблемами періодизації одного із найбільш важливих і трагічних моментів української історії ХХ ст.– періоду української революції, коли вирішувалася доля української державності. Ми могли переконатися, як напру</w:t>
                              <w:softHyphen/>
                              <w:t>жено працювала думка відомих і видатних особистостей нашої історії над осмисленням нелегких питань, навіть, здавалось би, такого нескладного, як періодизація української революції. Різними були критерії періодизації (головна соціальна верхівка і керівна сила відтинків визвольного руху – у В. Винниченка, характер політичної влади – у Д. Дорошенка, поєднання хронологічного і проблемного принципів – у П. Христюка, поступовість державотворення, державотворчих кроків (або, як вважає В. Солдатенко, ступені завоювання Україною своєї свободи, розмах державотворчих зусиль) – у М. Грушев</w:t>
                              <w:softHyphen/>
                              <w:t>ського); неважко знайти ознаки суб’єктивної оцінки подій, неважко звинуватити авторів у непослідовності щодо застосу</w:t>
                              <w:softHyphen/>
                              <w:t>вання «свого» ж критерію, але ці критерії періодизації перебу</w:t>
                              <w:softHyphen/>
                              <w:t xml:space="preserve">вають у силовому полі ідеї української державності (навіть незалежно від особистого ставлення автора-дослідника до цієї ідеї). </w:t>
                            </w:r>
                          </w:p>
                          <w:p>
                            <w:pPr>
                              <w:pStyle w:val="TextBody"/>
                              <w:rPr/>
                            </w:pPr>
                            <w:r>
                              <w:rPr/>
                              <w:t>Державність стала у нинішньому столітті «альфою і омегою» української політичної думки і практичного буття українського народу, метою його національно-визвольних змагань і сенсом існування його як нації. Звичайно, не можна сказати, що такого характеру ідея державності набула у цьому столітті, за нами – державність з часів Київської Русі. У ХХ ст. відбувся апогей розвитку і реалізації цієї ідеї. Необхідно лише вважати цю ідею критерієм, а не «якісним показником</w:t>
                            </w:r>
                            <w:r>
                              <w:rPr>
                                <w:lang w:val="uk-UA"/>
                              </w:rPr>
                              <w:t>»</w:t>
                            </w:r>
                            <w:r>
                              <w:rPr/>
                              <w:t>, «провідною пробле</w:t>
                              <w:softHyphen/>
                              <w:t>мою</w:t>
                            </w:r>
                            <w:r>
                              <w:rPr>
                                <w:lang w:val="uk-UA"/>
                              </w:rPr>
                              <w:t>»</w:t>
                            </w:r>
                            <w:r>
                              <w:rPr/>
                              <w:t xml:space="preserve"> і послідовно застосувати його у періодизації.</w:t>
                            </w:r>
                          </w:p>
                          <w:p>
                            <w:pPr>
                              <w:pStyle w:val="TextBody"/>
                              <w:rPr/>
                            </w:pPr>
                            <w:r>
                              <w:rPr/>
                              <w:t>І. Моторнюк слушно підсумовує: «Отже, «національно-визвольні змагання» і «державність«. Справді, це найголовніша і провідна риса усієї української історії, оскільки українцям постійно доводилося за це змагатися, постійно відроджуватися. У різні періоди змагання були різні і від них залежала доля нації, отже, доля преси, її становище, особливості, професійний рівень. І навпаки, преса ставала активним дієвим чинником національно-визвольних змагань, відродження й державотво</w:t>
                              <w:softHyphen/>
                              <w:t>рення [50].</w:t>
                            </w:r>
                          </w:p>
                          <w:p>
                            <w:pPr>
                              <w:pStyle w:val="TextBody"/>
                              <w:rPr/>
                            </w:pPr>
                            <w:r>
                              <w:rPr/>
                              <w:t>Ідея державності як критері</w:t>
                            </w:r>
                            <w:r>
                              <w:rPr>
                                <w:lang w:val="uk-UA"/>
                              </w:rPr>
                              <w:t>й</w:t>
                            </w:r>
                            <w:r>
                              <w:rPr/>
                              <w:t xml:space="preserve"> має всезагальний, універсаль</w:t>
                              <w:softHyphen/>
                              <w:t>ний характер у всіх ділянках буття українського народу. Стан, рівень, форма, спосіб реалізації ідеї державності об’єктивно відтворюють зміст історичного розвитку української нації на кожному окремому відтинку. З одного боку, ця ідея не існувала апріорно, а була результатом і сенсом історичного шляху нації, хоча рівень її теоретичного усвідомлення навіть у часи державності міг бути неоднаковий. З іншого боку, ця ідея із втратою державності ніби і затухала, але втрачаючи форму у державній структурі вона продовжувала існувати у колективній пам’яті народу, у різних формах його духовної життєдіяльності. Перервність української державності не означала аналогічну перервність ідеї. Якщо говорити про історичне покликання будь-якої нації, зокрема української, то, у першу чергу, воно полягає у реалізації ідеї державності. Рух цієї ідеї суттєво визначає зміст національної історії. «Державність» є явною чи прихованою ідеєю кожного періоду української історії, не меншою мірою це стосується розвитку матеріальних основ життя, науки і культури. Наявність ідеї державності і змагання до державності не дозволили нації перетворитися в етногра</w:t>
                              <w:softHyphen/>
                              <w:t>фічну масу. Ось чому ідея державності не могла бути архиаб</w:t>
                              <w:softHyphen/>
                              <w:t>стракт</w:t>
                              <w:softHyphen/>
                              <w:t>ним поняттям.</w:t>
                            </w:r>
                          </w:p>
                          <w:p>
                            <w:pPr>
                              <w:pStyle w:val="TextBody"/>
                              <w:rPr/>
                            </w:pPr>
                            <w:r>
                              <w:rPr/>
                              <w:t>Ось чому рух ідеї української державності, її стан, форма існу</w:t>
                              <w:softHyphen/>
                              <w:t>вання, спосіб втілення є визначальним у періодизації журна</w:t>
                              <w:softHyphen/>
                              <w:t xml:space="preserve">лістського процесу (і загальноісторичного). </w:t>
                            </w:r>
                          </w:p>
                          <w:p>
                            <w:pPr>
                              <w:pStyle w:val="TextBody"/>
                              <w:rPr/>
                            </w:pPr>
                            <w:r>
                              <w:rPr/>
                              <w:t>Цей критерій – історично вагомий (містить найвищий націо</w:t>
                              <w:softHyphen/>
                              <w:t>нальний ідеал), універсальний (стосується усіх ділянок жит</w:t>
                              <w:softHyphen/>
                              <w:t>тє</w:t>
                              <w:softHyphen/>
                              <w:t>діяльності українського народу в усі часи), історично непе</w:t>
                              <w:softHyphen/>
                              <w:softHyphen/>
                              <w:t>рервний (навіть за втрати державності ідея існувала в істо</w:t>
                              <w:softHyphen/>
                              <w:t>ричній пам’яті народу), однорідний, однозначний і внутрішньо несуперечливий. Отже, ідея державності має всі підстави для того, щоб нею послуговуватися як методологічним принципом періодизації журналістського процесу.</w:t>
                            </w:r>
                          </w:p>
                          <w:p>
                            <w:pPr>
                              <w:pStyle w:val="TextBody"/>
                              <w:rPr>
                                <w:color w:val="C00000"/>
                              </w:rPr>
                            </w:pPr>
                            <w:r>
                              <w:rPr>
                                <w:color w:val="C00000"/>
                              </w:rPr>
                              <w:t>Ми пропонуємо таку періодизацію західноукраїнського журналістського процесу.</w:t>
                            </w:r>
                          </w:p>
                          <w:p>
                            <w:pPr>
                              <w:pStyle w:val="TextBody"/>
                              <w:rPr/>
                            </w:pPr>
                            <w:r>
                              <w:rPr/>
                              <w:t xml:space="preserve"> </w:t>
                            </w:r>
                            <w:r>
                              <w:rPr/>
                              <w:t>Перший період – це 1900-1914 роки. Завершився процес національного самоусвідомлення. І. Франко відзначив «інтен</w:t>
                              <w:softHyphen/>
                              <w:t>сив</w:t>
                              <w:softHyphen/>
                              <w:t>ність, ширину і глибокість» українського національного руху. Наявна структура політичних партій (РУРП, УНДП, УСДП), товариств (НТШ, Просвіта), розвивається і міцніє структура економічного життя українців, сформувалася структура моло</w:t>
                              <w:softHyphen/>
                              <w:t>діж</w:t>
                              <w:softHyphen/>
                              <w:t>них товариств (Сокіл, Січ, Пласт, таємні військові гуртки і УСС). Період насичений важливими подіями: боротьба за український університет («сецесія» українців-студентів, 1901), боротьба за українську мову, шкільництво, за землю (селян</w:t>
                              <w:softHyphen/>
                              <w:t>ський страйк, 1902) і справедливий виборчий закон. Свідченням важливих змін, що зайшли у ментальності галицьких українців, були постріли М. Січинського. Велике значення в цьому відно</w:t>
                              <w:softHyphen/>
                              <w:t>шенні мали і балканські війни – вони багатьох остаточно пере</w:t>
                              <w:softHyphen/>
                              <w:t>ко</w:t>
                              <w:softHyphen/>
                              <w:t>нали у тому, що воювати доведеться, а найбільшим ворогом українства залишається Росія. Суть, найголовніша тенденція цього періоду – кристалізація ідеї української державності. Ця тенденція не була єдиною і новітньою (хоча навіть для І. Фран</w:t>
                              <w:softHyphen/>
                              <w:t>ка була «поза межами можливого»), але саме вона харак</w:t>
                              <w:softHyphen/>
                              <w:t>теризувала і зумовлювала еволюцію українського націо</w:t>
                              <w:softHyphen/>
                              <w:t>наль</w:t>
                              <w:softHyphen/>
                              <w:t>ного життя.</w:t>
                            </w:r>
                          </w:p>
                          <w:p>
                            <w:pPr>
                              <w:pStyle w:val="TextBody"/>
                              <w:rPr/>
                            </w:pPr>
                            <w:r>
                              <w:rPr/>
                              <w:t>Найважливіші видання цього періоду – «Літературно-науковий вістник», «Діло», «Свобода» (орган УНДП), «Воля» (згодом «Земля і воля») – орган УСДП, «Громадський голос» (орган УРП). Розвивалася преса професійно-фахова, станова, преса громадських товариств і організацій, преса для дітей, молоді, провінційна преса. Можна сказати, що цей розвиток був динамічний. Менш помітною і впливовою була преса на Буковині. Тут продовжували виходити газета «Буковина» (з перервою у 1910-1913 роках, після чого появилася і виходила до 1918 р. «Нова Буковина»). Треба відзначити і такі видання, як «Промінь», «Каменярі» (видання для вчителів), виходили і друковані органи соціал-демократичної і радикальної партії, хоча й не тривалий час. Тенденція до зміцнення української преси, її структуризації була досить виразною.</w:t>
                            </w:r>
                          </w:p>
                          <w:p>
                            <w:pPr>
                              <w:pStyle w:val="TextBody"/>
                              <w:rPr/>
                            </w:pPr>
                            <w:r>
                              <w:rPr/>
                              <w:t>Найскладнішою була ситуація в Карпатській Україні, оскіль</w:t>
                              <w:softHyphen/>
                              <w:t>ки москвофільство тут мало дуже міцні позиції. Відзна</w:t>
                              <w:softHyphen/>
                              <w:t>чимо газету «Наука» (від 1903 р. її редагував о. А. Волошин і вона набуває щораз більше українського характеру).</w:t>
                            </w:r>
                          </w:p>
                          <w:p>
                            <w:pPr>
                              <w:pStyle w:val="TextBody"/>
                              <w:rPr/>
                            </w:pPr>
                            <w:r>
                              <w:rPr>
                                <w:color w:val="C00000"/>
                              </w:rPr>
                              <w:t>Період Першої світової війни – 1914-1918 роки.</w:t>
                            </w:r>
                            <w:r>
                              <w:rPr/>
                              <w:t xml:space="preserve"> Безперечно, що «українське питання» було однією із найголовніших причин війни. Момент був доленосний: якби Росія перемагала, вона здобувала всі українські землі, а найважливіше – діставала до рук Галичину – це вогнище «мазепинства»; у разі поразки істо</w:t>
                              <w:softHyphen/>
                              <w:t>ричного ворога – Росії – в українців появлялася надія на авто</w:t>
                              <w:softHyphen/>
                              <w:t>но</w:t>
                              <w:softHyphen/>
                              <w:t>мію, навіть на відновлення державності. Але традиційно по</w:t>
                              <w:softHyphen/>
                              <w:t>мір</w:t>
                              <w:softHyphen/>
                              <w:t>ковані галицькі діячі, лідери українського руху в Наддніп</w:t>
                              <w:softHyphen/>
                              <w:t>рянській Україні не були державниками. Носієм державницької ідеї була молодь і зокрема Січове стрілецтво. Політичний, істо</w:t>
                              <w:softHyphen/>
                              <w:t>ричний сенс Січового стрілецтва полягав у здобутті україн</w:t>
                              <w:softHyphen/>
                              <w:t>ської державності. На відміну від галицьких лідерів Січові стрільці не вірили Відневі, особливо після рішення у листопаді 1916 р. про створення Польського королівства і максимально можливого розширення автономії Галичини у складі Австро-Угорської монархії. Власне, в роки війни аморфне «українське питання» транс</w:t>
                              <w:softHyphen/>
                              <w:t>формувалося в питання дня, в проблему сучас</w:t>
                              <w:softHyphen/>
                              <w:t>ну, а не проблему майбутнього. Щораз більше формується дум</w:t>
                              <w:softHyphen/>
                              <w:t>ка про те, що лише власними силами українці і здобудуть державність.</w:t>
                            </w:r>
                          </w:p>
                          <w:p>
                            <w:pPr>
                              <w:pStyle w:val="TextBody"/>
                              <w:rPr/>
                            </w:pPr>
                            <w:r>
                              <w:rPr/>
                              <w:t>Про пресу цього періоду. З початком війни багато видань перестали виходити, а російська влада зобороняла будь-які прояви українського національного життя (російська окупація мала і позитивні наслідки: галичани переконалися, яким на</w:t>
                              <w:softHyphen/>
                              <w:t>справді є «російський Іван», а це означало політичну смерть москвофільства; ті українці, які були в російській армії, поба</w:t>
                              <w:softHyphen/>
                              <w:t>чивши рівень розвитку українського національного життя, «українізувалися». До Відня перебралися «Діло», «Свобода». Згодом, після відступу росіян вони повертаються до Львова, а до Чернівців – «Нова Буковина». Цікавим феноменом україн</w:t>
                              <w:softHyphen/>
                              <w:t>ської преси є преса Українських січових стрільців («Шляхи», «Віст</w:t>
                              <w:softHyphen/>
                              <w:t xml:space="preserve">ник Пресової кватири УСС», «Бомба», «Самохотник» та ін.). </w:t>
                            </w:r>
                          </w:p>
                          <w:p>
                            <w:pPr>
                              <w:pStyle w:val="TextBody"/>
                              <w:rPr/>
                            </w:pPr>
                            <w:r>
                              <w:rPr>
                                <w:color w:val="C00000"/>
                              </w:rPr>
                              <w:t>Період 1918-1920 років</w:t>
                            </w:r>
                            <w:r>
                              <w:rPr/>
                              <w:t xml:space="preserve"> – це період визвольних змагань, реальне втілення ідеї державності, розбудови української державності. Факт існування ЗУНР засвідчив ідеологічну, морально-психологічну, організаторську (загалом – державо</w:t>
                              <w:softHyphen/>
                              <w:t>творчу) спроможність галицьких українців в організації і роз</w:t>
                              <w:softHyphen/>
                              <w:t>будові власної державності. На нашу думку, не мають рації ті історики, які вважають, що була можливість мирного врегу</w:t>
                              <w:softHyphen/>
                              <w:t>лювання українсько-польського конфлікту, але цьому нібито завадила непоступливість керівництва ЗУНР (йдеться, зокрема, про пропозицію ген. Бартельмі). Річ у тім, що «стара» Європа, а тим більше Антанта не бачили, не розуміли, що доля Сходу Європи (зрештою, і Європи загалом) буде залежати від того, чи постане незалежна українська держава із понад 40-мільйон</w:t>
                              <w:softHyphen/>
                              <w:t>ним населенням. Звичайно, що крім несприятливої міжнародної стуації, далися взнаки і деякі стратегічні й тактичні помилки уряду ЗУНР.</w:t>
                            </w:r>
                          </w:p>
                          <w:p>
                            <w:pPr>
                              <w:pStyle w:val="TextBody"/>
                              <w:rPr/>
                            </w:pPr>
                            <w:r>
                              <w:rPr/>
                              <w:t>Цей період не був особливо сприятливим для розвитку преси, але вона все ж розвивалася. Польська влада після відс</w:t>
                              <w:softHyphen/>
                              <w:t>тупу української армії і влади із Львова у листопаді 1918 р. заборонила «Діло», хоча виходили органи соціал-демокра</w:t>
                              <w:softHyphen/>
                              <w:t>тичної партії «Вперед» і «Добра новина». Найбільш відомі видання періоду ЗУНР – тижневик «Свобода» як орган народно-демократичної партії, «Народ» (орган радикальної партії), «Републіка» та інші видання. Помітне місце у структурі української преси посідала військова преса.</w:t>
                            </w:r>
                          </w:p>
                          <w:p>
                            <w:pPr>
                              <w:pStyle w:val="TextBody"/>
                              <w:rPr/>
                            </w:pPr>
                            <w:r>
                              <w:rPr/>
                              <w:t>Міжвоєнна доба (1920 – 1939) не була однорідним і монотонним історичним процесом. Найважливішою тенден</w:t>
                              <w:softHyphen/>
                              <w:t>цією українського національного життя були пошук шляхів до відновлення державності і підготовка до збройної боротьби за неї. Народ, який щойно втратив свою державу, вже не міг ви</w:t>
                              <w:softHyphen/>
                              <w:t>крес</w:t>
                              <w:softHyphen/>
                              <w:t>лити цього із своєї історичної пам’яті, його вже не можна було повернути до рівня етнічної маси. Поставало лише одне питання: як знову здобути державність?</w:t>
                            </w:r>
                          </w:p>
                          <w:p>
                            <w:pPr>
                              <w:pStyle w:val="TextBody"/>
                              <w:rPr/>
                            </w:pPr>
                            <w:r>
                              <w:rPr>
                                <w:color w:val="C00000"/>
                              </w:rPr>
                              <w:t>У 1921 – 1923 роки уряд Є. Петрушевича</w:t>
                            </w:r>
                            <w:r>
                              <w:rPr/>
                              <w:t xml:space="preserve"> добивався визнання з боку Антанти незалежності Східної Галичини, посилаючись на відомі «пункти Вільсона», зрештою, і на природнє, і на історичне право кожного народу на самовиз</w:t>
                              <w:softHyphen/>
                              <w:t>начення, на державу. Але програвши на полях воєнних битв, українці зазнали поразки і на полях битв дипломатичних. Їхні сподівання перекреслило рішення Ради амбасадорів у березні 1923 р. Державні мужі Антанти ще раз продемонстрували і свою політичну короткозорість, і своє невміння побудувати таку нову Європу, яка позбулася б воєнних конфліктів. Проте не дипло</w:t>
                              <w:softHyphen/>
                              <w:t>матичні зусилля визначали характер цього періоду і тенденції майбутнього розвитку українського життя. Після поразки визвольних змагань набирають сили націоналістичної ідеї й настрої (але поява українського націоналізму не була примітивною реакцією на цю поразку, не була копією і запози</w:t>
                              <w:softHyphen/>
                              <w:t>ченням чужого досвіду; це була закономірність розвитку україн</w:t>
                              <w:softHyphen/>
                              <w:t>ської політичної думки і національного життя). Перша форма організаційного втілення націоналістичних ідей і настороїв – поява Української військової організації влітку 1920 р., про ідеологічно- інтелектуальне забезпечення цих ідей і настроїв свідчить поява «Підстав нашої політики Д. Донцова (1921), а вже згодом і його «Націоналізму» (1926). Державність, соборність, революційний шлях до здобуття державності, увага до пропаганди – основні моменти програми УВО. На початку 20-х років починається відродження преси, хоча цензурні пре</w:t>
                              <w:softHyphen/>
                              <w:t>слідування й утиски не припинялися.</w:t>
                            </w:r>
                          </w:p>
                          <w:p>
                            <w:pPr>
                              <w:pStyle w:val="TextBody"/>
                              <w:rPr/>
                            </w:pPr>
                            <w:r>
                              <w:rPr/>
                              <w:t>Важливим моментом у цьому процесі було відновлення ви</w:t>
                              <w:softHyphen/>
                              <w:t>дання «Літературно-наукового вістника» під керівництвом Д. Донцова, поява органу націоналістичної думки – журналу «Заграва».</w:t>
                            </w:r>
                          </w:p>
                          <w:p>
                            <w:pPr>
                              <w:pStyle w:val="TextBody"/>
                              <w:rPr/>
                            </w:pPr>
                            <w:r>
                              <w:rPr/>
                              <w:t>Рішення Ради амбасадорів було шоком для галицьких україн</w:t>
                              <w:softHyphen/>
                              <w:t>ців. Протести, демонстрації вже нічого не могли змінити. Уряд Є. Петрушевича самоліквідувався. Настрої українського суспільства радикалізувалися. Політичні партії переглядали, ревізували свої програми. Реорганізація партій до середини 20-х років завершилася. Те, що було найбільш характерною і визна</w:t>
                              <w:softHyphen/>
                              <w:t>чальною тенденцією тодішнього життя – зародження націона</w:t>
                              <w:softHyphen/>
                              <w:t>лістичних настроїв, отримало своє організаційне завершення у створенні Організації українських націоналістів. Ця подія (а не прихід до влади Пілсудського у 1926 р., як це вважають деякі історики, намаючись «прив’язатися» до польської історії) завершила етап пошуку доріг до державності.</w:t>
                            </w:r>
                          </w:p>
                          <w:p>
                            <w:pPr>
                              <w:pStyle w:val="TextBody"/>
                              <w:rPr/>
                            </w:pPr>
                            <w:r>
                              <w:rPr/>
                              <w:t>Останнє передвоєнне десятиріччя нічого не змінило в україн</w:t>
                              <w:softHyphen/>
                              <w:t>сько-польському протистоянні по суті. Після «пацифіка</w:t>
                              <w:softHyphen/>
                              <w:t>ції», що була відповіддю на радикалізм українських настроїв, спробою залякати українців і підірвати економічні основи українського життя, почалася т. зв. «нормалізація», крах якої пе</w:t>
                              <w:softHyphen/>
                              <w:t>ред</w:t>
                              <w:softHyphen/>
                              <w:t>бачали дале</w:t>
                              <w:softHyphen/>
                              <w:t>коглядні політики і діячі. Незважаючи на всі хитання, тактичні ма</w:t>
                              <w:softHyphen/>
                              <w:t>неври, угодовські збочення окремих полі</w:t>
                              <w:softHyphen/>
                              <w:t>тич</w:t>
                              <w:softHyphen/>
                              <w:t>них груп і осіб, визначальною тенденцією було прямування до держав</w:t>
                              <w:softHyphen/>
                              <w:t>ності, розуміння ідеї державності як головного істо</w:t>
                              <w:softHyphen/>
                              <w:t>ричного імперативу, постійне намагання підтримувати визнан</w:t>
                              <w:softHyphen/>
                              <w:t>ня «української справи» як важливої міжнародної проблеми. Короткочасне існування Карпатської України – втілення ідеї державності.</w:t>
                            </w:r>
                          </w:p>
                          <w:p>
                            <w:pPr>
                              <w:pStyle w:val="TextBody"/>
                              <w:rPr>
                                <w:color w:val="C00000"/>
                              </w:rPr>
                            </w:pPr>
                            <w:r>
                              <w:rPr>
                                <w:color w:val="C00000"/>
                              </w:rPr>
                              <w:t>У 30-ті роки преса досягла апогею у своєму розвитку. Струк</w:t>
                              <w:softHyphen/>
                              <w:t>тура преси відображала структуру українського суспільства і його життєдіяльності.</w:t>
                            </w:r>
                          </w:p>
                          <w:p>
                            <w:pPr>
                              <w:pStyle w:val="TextBody"/>
                              <w:rPr/>
                            </w:pPr>
                            <w:r>
                              <w:rPr>
                                <w:color w:val="C00000"/>
                              </w:rPr>
                              <w:t>Друга світова війна започаткувала новий етап в українській історії.</w:t>
                            </w:r>
                            <w:r>
                              <w:rPr/>
                              <w:t xml:space="preserve"> На тих українських землях, що загарбав СРСР, посту</w:t>
                              <w:softHyphen/>
                              <w:t>пово було зведено до мінімуму національне життя, оскільки воно не узгоджувалося із засадами більшовицької тоталітарної системи. На українських землях, що потрапили до складу Гене</w:t>
                              <w:softHyphen/>
                              <w:t>ральної губернії, українське життя організував Український цент</w:t>
                              <w:softHyphen/>
                              <w:t>ральний комітет. Там функціонувала й українська преса («Кра</w:t>
                              <w:softHyphen/>
                              <w:t>ківські вісті» – найбільш авторитетне видання).</w:t>
                            </w:r>
                          </w:p>
                          <w:p>
                            <w:pPr>
                              <w:pStyle w:val="TextBody"/>
                              <w:rPr/>
                            </w:pPr>
                            <w:r>
                              <w:rPr/>
                              <w:t>Початок Другої світової війни актуалізував українську проб</w:t>
                              <w:softHyphen/>
                              <w:t>лему, а війна Німеччина проти СРСР формально створю</w:t>
                              <w:softHyphen/>
                              <w:t xml:space="preserve">вала можливості для реалізації української ідеї державності і збройної боротьби за неї. Про це свідчило проголошення Акту відновлення української державності 30 червня 1941 р. У плани Гітлера не входило створення незалежної України. Це зумовило боротьбу ОУН(б) на два фронти – і проти Німеччини, і проти СРСР. </w:t>
                            </w:r>
                            <w:r>
                              <w:rPr>
                                <w:color w:val="C00000"/>
                              </w:rPr>
                              <w:t>Українська преса 1941-1944 років – це ті нечисленні періодичні видання, що окупаційна влада дозволила («Волинь» «Краківські вісті», «Рідна земля», «Наші дні», «Львівські вісті», «Українські щоденні вісті», «Малі друзі», «Дорога», «Студент</w:t>
                              <w:softHyphen/>
                              <w:t>ський прапор», місцеві видання, преса Дивізії «Галичина»), а також нелегальна преса ОУН – УПА.</w:t>
                            </w:r>
                          </w:p>
                          <w:p>
                            <w:pPr>
                              <w:pStyle w:val="TextBody"/>
                              <w:rPr/>
                            </w:pPr>
                            <w:r>
                              <w:rPr/>
                              <w:t>Збройна боротьба за державність, що її провадила УПА в 1941 –1944 роках, тривала і в наступний повоєнний період, який завершився у середині 50</w:t>
                              <w:noBreakHyphen/>
                              <w:t>х років. Це була боротьба не лише за державність, а й за біологічне існування. Була ця бо</w:t>
                              <w:softHyphen/>
                              <w:t>роть</w:t>
                              <w:softHyphen/>
                              <w:t>ба трагічною, без надії на успіх. Український рух не споді</w:t>
                              <w:softHyphen/>
                              <w:t>вав</w:t>
                              <w:softHyphen/>
                              <w:t>ся, що політики Заходу дозволять СРСР вийти майже до Атлантики. До конфлікту у формі світової війни між Заходом і СРСР не дійшло. Без допомоги ззовні, в атмосфері ейфорії серед «радянського» населення внаслідок переможної війни і надій на зміни, в умовах тотального страху український збройний опір був приречений на невдачу. Проте він мав історичну перс</w:t>
                              <w:softHyphen/>
                              <w:t>пективу. Українська боротьба за державність знову зазнала поразки, але морально, духовно українське збройне підпілля виграло, бо воно боролося із найбільш жорстокою, людиноне</w:t>
                              <w:softHyphen/>
                              <w:t>на</w:t>
                              <w:softHyphen/>
                              <w:t>вис</w:t>
                              <w:softHyphen/>
                              <w:t>ницькою тоталітарною системою, яку створив російський більшовизм. Поразка стала лише ланкою в історичній традиції боротьби за державність, вона поповнювала морально-духовні джерела боротьби наступних періодів (повстання в таборах ГУЛАГу, що їх очолили українці, Український національний фронт, рух «шестид</w:t>
                            </w:r>
                            <w:r>
                              <w:rPr>
                                <w:lang w:val="uk-UA"/>
                              </w:rPr>
                              <w:t>е</w:t>
                            </w:r>
                            <w:r>
                              <w:rPr/>
                              <w:t>сятників», відвертий і прихований опір ду</w:t>
                              <w:softHyphen/>
                              <w:t>ховній асиміляції з боку значної частини української інтелі</w:t>
                              <w:softHyphen/>
                              <w:t xml:space="preserve">генції у 70-80-х роках). </w:t>
                            </w:r>
                            <w:r>
                              <w:rPr>
                                <w:color w:val="C00000"/>
                              </w:rPr>
                              <w:t>Ця боротьба завершилася відновленням української державності у 1991 р.</w:t>
                            </w:r>
                          </w:p>
                          <w:p>
                            <w:pPr>
                              <w:pStyle w:val="TextBody"/>
                              <w:rPr>
                                <w:color w:val="C00000"/>
                              </w:rPr>
                            </w:pPr>
                            <w:r>
                              <w:rPr>
                                <w:color w:val="C00000"/>
                              </w:rPr>
                              <w:t>Преса останнього періоду західноукраїнської преси – це пре</w:t>
                              <w:softHyphen/>
                              <w:t>са українського збройного підпілля, тобто преса ОУН – УПА – УГВР.</w:t>
                            </w:r>
                          </w:p>
                          <w:p>
                            <w:pPr>
                              <w:pStyle w:val="Style34"/>
                              <w:spacing w:lineRule="exact" w:line="330"/>
                              <w:rPr>
                                <w:color w:val="C00000"/>
                                <w:spacing w:val="-4"/>
                                <w:sz w:val="32"/>
                                <w:szCs w:val="32"/>
                              </w:rPr>
                            </w:pPr>
                            <w:r>
                              <w:rPr>
                                <w:color w:val="C00000"/>
                                <w:spacing w:val="-4"/>
                                <w:sz w:val="32"/>
                                <w:szCs w:val="32"/>
                              </w:rPr>
                            </w:r>
                          </w:p>
                          <w:p>
                            <w:pPr>
                              <w:pStyle w:val="Znosky"/>
                              <w:numPr>
                                <w:ilvl w:val="0"/>
                                <w:numId w:val="26"/>
                              </w:numPr>
                              <w:ind w:left="644" w:hanging="360"/>
                              <w:rPr/>
                            </w:pPr>
                            <w:r>
                              <w:rPr/>
                              <w:t>Моторнюк І. Дискусійні проблеми періодизації історії української журналістики //</w:t>
                            </w:r>
                            <w:r>
                              <w:rPr>
                                <w:lang w:val="en-US"/>
                              </w:rPr>
                              <w:t> </w:t>
                            </w:r>
                            <w:r>
                              <w:rPr/>
                              <w:t>Українська журналістика: Історія і сучасність: Сер. Журналістика</w:t>
                            </w:r>
                            <w:r>
                              <w:rPr>
                                <w:lang w:val="en-US"/>
                              </w:rPr>
                              <w:t xml:space="preserve">. – </w:t>
                            </w:r>
                            <w:r>
                              <w:rPr/>
                              <w:t>Львів</w:t>
                            </w:r>
                            <w:r>
                              <w:rPr>
                                <w:lang w:val="en-US"/>
                              </w:rPr>
                              <w:t xml:space="preserve">, 1997. – </w:t>
                            </w:r>
                            <w:r>
                              <w:rPr/>
                              <w:t>Вип</w:t>
                            </w:r>
                            <w:r>
                              <w:rPr>
                                <w:lang w:val="en-US"/>
                              </w:rPr>
                              <w:t xml:space="preserve">. 20. – </w:t>
                            </w:r>
                            <w:r>
                              <w:rPr/>
                              <w:t>С</w:t>
                            </w:r>
                            <w:r>
                              <w:rPr>
                                <w:lang w:val="en-US"/>
                              </w:rPr>
                              <w:t>. 53.</w:t>
                            </w:r>
                          </w:p>
                          <w:p>
                            <w:pPr>
                              <w:pStyle w:val="Znosky"/>
                              <w:numPr>
                                <w:ilvl w:val="0"/>
                                <w:numId w:val="4"/>
                              </w:numPr>
                              <w:ind w:left="644" w:hanging="360"/>
                              <w:rPr/>
                            </w:pPr>
                            <w:r>
                              <w:rPr/>
                              <w:t>Маковей Осип. П’ятдесятилітній ювілей руської публіцистики //</w:t>
                            </w:r>
                            <w:r>
                              <w:rPr>
                                <w:lang w:val="en-US"/>
                              </w:rPr>
                              <w:t> </w:t>
                            </w:r>
                            <w:r>
                              <w:rPr/>
                              <w:t>Літературно-науковий вісник. – 1898. – Т. 2. – С. 111.</w:t>
                            </w:r>
                          </w:p>
                          <w:p>
                            <w:pPr>
                              <w:pStyle w:val="Znosky"/>
                              <w:numPr>
                                <w:ilvl w:val="0"/>
                                <w:numId w:val="4"/>
                              </w:numPr>
                              <w:ind w:left="644" w:hanging="360"/>
                              <w:rPr/>
                            </w:pPr>
                            <w:r>
                              <w:rPr/>
                              <w:t>Романюк М. Історія української преси: проблеми періодизації // Збірник праць науково-дослідного центру періодики. – Львів, 1993. – Вип. І. – С. 6-13.</w:t>
                            </w:r>
                          </w:p>
                          <w:p>
                            <w:pPr>
                              <w:pStyle w:val="Znosky"/>
                              <w:numPr>
                                <w:ilvl w:val="0"/>
                                <w:numId w:val="4"/>
                              </w:numPr>
                              <w:ind w:left="644" w:hanging="360"/>
                              <w:rPr/>
                            </w:pPr>
                            <w:r>
                              <w:rPr/>
                              <w:t>Щурат В. Початки української публіцистики. – Львів, 1916.</w:t>
                            </w:r>
                          </w:p>
                          <w:p>
                            <w:pPr>
                              <w:pStyle w:val="Znosky"/>
                              <w:numPr>
                                <w:ilvl w:val="0"/>
                                <w:numId w:val="4"/>
                              </w:numPr>
                              <w:ind w:left="644" w:hanging="360"/>
                              <w:rPr>
                                <w:spacing w:val="-2"/>
                              </w:rPr>
                            </w:pPr>
                            <w:r>
                              <w:rPr>
                                <w:spacing w:val="-2"/>
                              </w:rPr>
                              <w:t>Кревецький І. Початки преси на Україні: 1776-1805. – Львів, 1927.</w:t>
                            </w:r>
                          </w:p>
                          <w:p>
                            <w:pPr>
                              <w:pStyle w:val="Znosky"/>
                              <w:numPr>
                                <w:ilvl w:val="0"/>
                                <w:numId w:val="4"/>
                              </w:numPr>
                              <w:ind w:left="644" w:hanging="360"/>
                              <w:rPr/>
                            </w:pPr>
                            <w:r>
                              <w:rPr/>
                              <w:t>Дорошенко Д. Українська преса // Ілюстрований календар Товариства «Просвіта» на звичайний рік 1914. – Львів, 1914. – С. 218-223.</w:t>
                            </w:r>
                          </w:p>
                          <w:p>
                            <w:pPr>
                              <w:pStyle w:val="Znosky"/>
                              <w:numPr>
                                <w:ilvl w:val="0"/>
                                <w:numId w:val="4"/>
                              </w:numPr>
                              <w:ind w:left="644" w:hanging="360"/>
                              <w:rPr/>
                            </w:pPr>
                            <w:r>
                              <w:rPr/>
                              <w:t>Франко І. Українська альманахова література// Зібр. творів: У 50 т. – К., 1976-1986. – Т. 27. – С. 95-108; Його ж. Передмова // Доманицький І. Покажчик змісту «Літературно-наукового вісника«, томів І-ХХ, 1898-1902. – Львів, 1903; Його ж. Дещо про нашу пресу // Літературно-науковий вісник. – 1905. – Т. 31. – Кн. 7-8. – С. 174-178.</w:t>
                            </w:r>
                          </w:p>
                          <w:p>
                            <w:pPr>
                              <w:pStyle w:val="Znosky"/>
                              <w:numPr>
                                <w:ilvl w:val="0"/>
                                <w:numId w:val="4"/>
                              </w:numPr>
                              <w:ind w:left="644" w:hanging="360"/>
                              <w:rPr/>
                            </w:pPr>
                            <w:r>
                              <w:rPr/>
                              <w:t xml:space="preserve">8 Ігнатієнко В. Історія української преси та її вивчення // Бібліографічні вісті. – 1923. – Ч.3. </w:t>
                            </w:r>
                          </w:p>
                          <w:p>
                            <w:pPr>
                              <w:pStyle w:val="Znosky"/>
                              <w:numPr>
                                <w:ilvl w:val="0"/>
                                <w:numId w:val="4"/>
                              </w:numPr>
                              <w:ind w:left="644" w:hanging="360"/>
                              <w:rPr/>
                            </w:pPr>
                            <w:r>
                              <w:rPr/>
                              <w:t>9 Ігнатієнко В. Бібліографія української преси (1816-1916). – Харків; Київ, 1930. – С. 15-16.</w:t>
                            </w:r>
                          </w:p>
                          <w:p>
                            <w:pPr>
                              <w:pStyle w:val="Znosky"/>
                              <w:numPr>
                                <w:ilvl w:val="0"/>
                                <w:numId w:val="4"/>
                              </w:numPr>
                              <w:ind w:left="644" w:hanging="360"/>
                              <w:rPr/>
                            </w:pPr>
                            <w:r>
                              <w:rPr/>
                              <w:t>Янів В. Студії та матеріяли до новішої української історії. – Мюнхен, 1883. – Т. 2. – С. 36-94.</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Львів,1997. – Вип. 20. – С. 53.</w:t>
                            </w:r>
                          </w:p>
                          <w:p>
                            <w:pPr>
                              <w:pStyle w:val="Znosky"/>
                              <w:numPr>
                                <w:ilvl w:val="0"/>
                                <w:numId w:val="4"/>
                              </w:numPr>
                              <w:ind w:left="644" w:hanging="360"/>
                              <w:rPr/>
                            </w:pPr>
                            <w:r>
                              <w:rPr/>
                              <w:t>Животко А. Історія української преси. – Мюнхен, 1989-90. – С. 89.</w:t>
                            </w:r>
                          </w:p>
                          <w:p>
                            <w:pPr>
                              <w:pStyle w:val="Znosky"/>
                              <w:numPr>
                                <w:ilvl w:val="0"/>
                                <w:numId w:val="4"/>
                              </w:numPr>
                              <w:ind w:left="644" w:hanging="360"/>
                              <w:rPr/>
                            </w:pPr>
                            <w:r>
                              <w:rPr/>
                              <w:t>Грицак Я. Нарис історії України: Формування модерної української нації ХІХ-ХХ століття. – К., 1996. – С.73.</w:t>
                            </w:r>
                          </w:p>
                          <w:p>
                            <w:pPr>
                              <w:pStyle w:val="Znosky"/>
                              <w:numPr>
                                <w:ilvl w:val="0"/>
                                <w:numId w:val="4"/>
                              </w:numPr>
                              <w:ind w:left="644" w:hanging="360"/>
                              <w:rPr/>
                            </w:pPr>
                            <w:r>
                              <w:rPr/>
                              <w:t>Франко І. Отвертий лист до галицької молодіжи // ЛНВ. – 1905. – Т. ХХХ; Його ж. Свобода і автономія // ЛНВ. – 1905. – Т. ХХХVІІ. – Кн. 2.</w:t>
                            </w:r>
                          </w:p>
                          <w:p>
                            <w:pPr>
                              <w:pStyle w:val="Znosky"/>
                              <w:numPr>
                                <w:ilvl w:val="0"/>
                                <w:numId w:val="4"/>
                              </w:numPr>
                              <w:ind w:left="644" w:hanging="360"/>
                              <w:rPr/>
                            </w:pPr>
                            <w:r>
                              <w:rPr/>
                              <w:t>Ріпецький С. Українське Січове Стрілецтво. – Львів, 1995.</w:t>
                            </w:r>
                          </w:p>
                          <w:p>
                            <w:pPr>
                              <w:pStyle w:val="Znosky"/>
                              <w:numPr>
                                <w:ilvl w:val="0"/>
                                <w:numId w:val="4"/>
                              </w:numPr>
                              <w:ind w:left="644" w:hanging="360"/>
                              <w:rPr/>
                            </w:pPr>
                            <w:r>
                              <w:rPr/>
                              <w:t>Костів К. Передмова / Животко А. Історія української преси. – Мюнхен, 1984-90. – С. 7.</w:t>
                            </w:r>
                          </w:p>
                          <w:p>
                            <w:pPr>
                              <w:pStyle w:val="Znosky"/>
                              <w:numPr>
                                <w:ilvl w:val="0"/>
                                <w:numId w:val="4"/>
                              </w:numPr>
                              <w:ind w:left="644" w:hanging="360"/>
                              <w:rPr/>
                            </w:pPr>
                            <w:r>
                              <w:rPr/>
                              <w:t>Нечиталюк М. Методологічні проблеми історико-журналістських досліджень // Українська періодика: Історія і сучасність: Тези наук.-теорет. конференції, 9-10 грудня 1993 р. – Львів,1993. – С. 19.</w:t>
                            </w:r>
                          </w:p>
                          <w:p>
                            <w:pPr>
                              <w:pStyle w:val="Znosky"/>
                              <w:numPr>
                                <w:ilvl w:val="0"/>
                                <w:numId w:val="4"/>
                              </w:numPr>
                              <w:ind w:left="644" w:hanging="360"/>
                              <w:rPr/>
                            </w:pPr>
                            <w:r>
                              <w:rPr/>
                              <w:t>Тернопільський Ю. Українська преса з перспективи 150-ліття. – Джерзі Ситі, 1974. – С. 16.</w:t>
                            </w:r>
                          </w:p>
                          <w:p>
                            <w:pPr>
                              <w:pStyle w:val="Znosky"/>
                              <w:numPr>
                                <w:ilvl w:val="0"/>
                                <w:numId w:val="4"/>
                              </w:numPr>
                              <w:ind w:left="644" w:hanging="360"/>
                              <w:rPr/>
                            </w:pPr>
                            <w:r>
                              <w:rPr/>
                              <w:t>Там само. – С. 17.</w:t>
                            </w:r>
                          </w:p>
                          <w:p>
                            <w:pPr>
                              <w:pStyle w:val="Znosky"/>
                              <w:numPr>
                                <w:ilvl w:val="0"/>
                                <w:numId w:val="4"/>
                              </w:numPr>
                              <w:ind w:left="644" w:hanging="360"/>
                              <w:rPr/>
                            </w:pPr>
                            <w:r>
                              <w:rPr/>
                              <w:t xml:space="preserve">Там само. </w:t>
                            </w:r>
                          </w:p>
                          <w:p>
                            <w:pPr>
                              <w:pStyle w:val="Znosky"/>
                              <w:numPr>
                                <w:ilvl w:val="0"/>
                                <w:numId w:val="4"/>
                              </w:numPr>
                              <w:ind w:left="644" w:hanging="360"/>
                              <w:rPr/>
                            </w:pPr>
                            <w:r>
                              <w:rPr/>
                              <w:t xml:space="preserve">Енциклопедія Українознавства: Заг. частина: Перевид. В Україні. У 3 т. – Т. 1. – К., 1994. </w:t>
                            </w:r>
                          </w:p>
                          <w:p>
                            <w:pPr>
                              <w:pStyle w:val="Znosky"/>
                              <w:numPr>
                                <w:ilvl w:val="0"/>
                                <w:numId w:val="4"/>
                              </w:numPr>
                              <w:ind w:left="644" w:hanging="360"/>
                              <w:rPr/>
                            </w:pPr>
                            <w:r>
                              <w:rPr/>
                              <w:t>Нечиталюк М. Методологічні проблеми історико-журналістських досліджень // Українська періодика: Історія і сучасність: Тези наук.-теорет. конференції, 9-10 грудня 1993 р. – Львів,1993. – С. 17.</w:t>
                            </w:r>
                          </w:p>
                          <w:p>
                            <w:pPr>
                              <w:pStyle w:val="Znosky"/>
                              <w:numPr>
                                <w:ilvl w:val="0"/>
                                <w:numId w:val="4"/>
                              </w:numPr>
                              <w:ind w:left="644" w:hanging="360"/>
                              <w:rPr/>
                            </w:pPr>
                            <w:r>
                              <w:rPr/>
                              <w:t>Там само. – С. 18.</w:t>
                            </w:r>
                          </w:p>
                          <w:p>
                            <w:pPr>
                              <w:pStyle w:val="Znosky"/>
                              <w:numPr>
                                <w:ilvl w:val="0"/>
                                <w:numId w:val="4"/>
                              </w:numPr>
                              <w:ind w:left="644" w:hanging="360"/>
                              <w:rPr/>
                            </w:pPr>
                            <w:r>
                              <w:rPr/>
                              <w:t>Там само. – С. 19.</w:t>
                            </w:r>
                          </w:p>
                          <w:p>
                            <w:pPr>
                              <w:pStyle w:val="Znosky"/>
                              <w:numPr>
                                <w:ilvl w:val="0"/>
                                <w:numId w:val="4"/>
                              </w:numPr>
                              <w:ind w:left="644" w:hanging="360"/>
                              <w:rPr/>
                            </w:pPr>
                            <w:r>
                              <w:rPr/>
                              <w:t>Там само. – С. 19-20.</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Львів, 1997. – Вип. 20. – С. 55.</w:t>
                            </w:r>
                          </w:p>
                          <w:p>
                            <w:pPr>
                              <w:pStyle w:val="Znosky"/>
                              <w:numPr>
                                <w:ilvl w:val="0"/>
                                <w:numId w:val="4"/>
                              </w:numPr>
                              <w:ind w:left="644" w:hanging="360"/>
                              <w:rPr/>
                            </w:pPr>
                            <w:r>
                              <w:rPr/>
                              <w:t>Тернопільський Ю. Історія української преси з перспективи 15-річчя. – Джерзі Ситі, 1974. – С. 10.</w:t>
                            </w:r>
                          </w:p>
                          <w:p>
                            <w:pPr>
                              <w:pStyle w:val="Znosky"/>
                              <w:numPr>
                                <w:ilvl w:val="0"/>
                                <w:numId w:val="4"/>
                              </w:numPr>
                              <w:ind w:left="644" w:hanging="360"/>
                              <w:rPr/>
                            </w:pPr>
                            <w:r>
                              <w:rPr/>
                              <w:t>Животко А. Історія української преси. – Мюнхен,1989-90. – С. 10.</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1997. – Вип. 20. – С. 56.</w:t>
                            </w:r>
                          </w:p>
                          <w:p>
                            <w:pPr>
                              <w:pStyle w:val="Znosky"/>
                              <w:numPr>
                                <w:ilvl w:val="0"/>
                                <w:numId w:val="4"/>
                              </w:numPr>
                              <w:ind w:left="644" w:hanging="360"/>
                              <w:rPr/>
                            </w:pPr>
                            <w:r>
                              <w:rPr/>
                              <w:t>Грушевський М. Історія української літератури: В 6 т. 9 книгах. – К., 1993-1996.</w:t>
                            </w:r>
                          </w:p>
                          <w:p>
                            <w:pPr>
                              <w:pStyle w:val="Znosky"/>
                              <w:numPr>
                                <w:ilvl w:val="0"/>
                                <w:numId w:val="4"/>
                              </w:numPr>
                              <w:ind w:left="644" w:hanging="360"/>
                              <w:rPr/>
                            </w:pPr>
                            <w:r>
                              <w:rPr/>
                              <w:t>Моторнюк І. Дискусійні проблеми періодизації історії української журналістики// Українська журналістика: Історія і сучасність: Сер. Журналістика. – 1997. – Вип. 20. – С. 56.</w:t>
                            </w:r>
                          </w:p>
                          <w:p>
                            <w:pPr>
                              <w:pStyle w:val="Znosky"/>
                              <w:numPr>
                                <w:ilvl w:val="0"/>
                                <w:numId w:val="4"/>
                              </w:numPr>
                              <w:ind w:left="644" w:hanging="360"/>
                              <w:rPr/>
                            </w:pPr>
                            <w:r>
                              <w:rPr/>
                              <w:t>Федоришин П. Преса і українська державність. – Тернопіль, 1976.</w:t>
                            </w:r>
                          </w:p>
                          <w:p>
                            <w:pPr>
                              <w:pStyle w:val="Znosky"/>
                              <w:numPr>
                                <w:ilvl w:val="0"/>
                                <w:numId w:val="4"/>
                              </w:numPr>
                              <w:ind w:left="644" w:hanging="360"/>
                              <w:rPr/>
                            </w:pPr>
                            <w:r>
                              <w:rPr/>
                              <w:t>Крупський І. Національно-патріотична журналістика України: Друга половина ХІХ – перша чверть ХХ ст. – Львів,1995.</w:t>
                            </w:r>
                          </w:p>
                          <w:p>
                            <w:pPr>
                              <w:pStyle w:val="Znosky"/>
                              <w:numPr>
                                <w:ilvl w:val="0"/>
                                <w:numId w:val="4"/>
                              </w:numPr>
                              <w:ind w:left="644" w:hanging="360"/>
                              <w:rPr/>
                            </w:pPr>
                            <w:r>
                              <w:rPr/>
                              <w:t>Романюк М. Українська преса Північної Буковини 1918-1940 рр. – Львів,1996.</w:t>
                            </w:r>
                          </w:p>
                          <w:p>
                            <w:pPr>
                              <w:pStyle w:val="Znosky"/>
                              <w:numPr>
                                <w:ilvl w:val="0"/>
                                <w:numId w:val="4"/>
                              </w:numPr>
                              <w:ind w:left="644" w:hanging="360"/>
                              <w:rPr/>
                            </w:pPr>
                            <w:r>
                              <w:rPr/>
                              <w:t>Моторнюк І. Важливе дослідження в історії нашої преси // Зб. праць кафедри української преси. – Львів,1996. – Вип.2. – С. 13.</w:t>
                            </w:r>
                          </w:p>
                          <w:p>
                            <w:pPr>
                              <w:pStyle w:val="Znosky"/>
                              <w:numPr>
                                <w:ilvl w:val="0"/>
                                <w:numId w:val="4"/>
                              </w:numPr>
                              <w:ind w:left="644" w:hanging="360"/>
                              <w:rPr/>
                            </w:pPr>
                            <w:r>
                              <w:rPr/>
                              <w:t>Солдатенко В. Українська революція доби Центральної Ради: аналіз досвіду періодизації // Український історичний журнал. – 1997. – Ч. 3. – С. 3.</w:t>
                            </w:r>
                          </w:p>
                          <w:p>
                            <w:pPr>
                              <w:pStyle w:val="Znosky"/>
                              <w:numPr>
                                <w:ilvl w:val="0"/>
                                <w:numId w:val="4"/>
                              </w:numPr>
                              <w:ind w:left="644" w:hanging="360"/>
                              <w:rPr/>
                            </w:pPr>
                            <w:r>
                              <w:rPr/>
                              <w:t>Шульгин О. Основні проблеми історії і життя // Збірник на пошану Олександра Шульгина (1889-1960): Праці історично-філософської секції / За ред. В. Янева. – Париж; Мюнхен,1969. – С. 156.</w:t>
                            </w:r>
                          </w:p>
                          <w:p>
                            <w:pPr>
                              <w:pStyle w:val="Znosky"/>
                              <w:numPr>
                                <w:ilvl w:val="0"/>
                                <w:numId w:val="4"/>
                              </w:numPr>
                              <w:ind w:left="644" w:hanging="360"/>
                              <w:rPr/>
                            </w:pPr>
                            <w:r>
                              <w:rPr/>
                              <w:t>Там само. – С. 156-157.</w:t>
                            </w:r>
                          </w:p>
                          <w:p>
                            <w:pPr>
                              <w:pStyle w:val="Znosky"/>
                              <w:numPr>
                                <w:ilvl w:val="0"/>
                                <w:numId w:val="4"/>
                              </w:numPr>
                              <w:ind w:left="644" w:hanging="360"/>
                              <w:rPr/>
                            </w:pPr>
                            <w:r>
                              <w:rPr/>
                              <w:t>Чубатий М. Як народжувалася наука історії українського права// Збірник на пошану Івана Мірчука (1891-1961) / За ред. О. Кульчицького. – Мюнхен; Нью-Йорк; Париж; Вінніпег, 1974. – С. 140-148.</w:t>
                            </w:r>
                          </w:p>
                          <w:p>
                            <w:pPr>
                              <w:pStyle w:val="Znosky"/>
                              <w:numPr>
                                <w:ilvl w:val="0"/>
                                <w:numId w:val="4"/>
                              </w:numPr>
                              <w:ind w:left="644" w:hanging="360"/>
                              <w:rPr/>
                            </w:pPr>
                            <w:r>
                              <w:rPr/>
                              <w:t>Там само. – С. 140.</w:t>
                            </w:r>
                          </w:p>
                          <w:p>
                            <w:pPr>
                              <w:pStyle w:val="Znosky"/>
                              <w:numPr>
                                <w:ilvl w:val="0"/>
                                <w:numId w:val="4"/>
                              </w:numPr>
                              <w:ind w:left="644" w:hanging="360"/>
                              <w:rPr/>
                            </w:pPr>
                            <w:r>
                              <w:rPr/>
                              <w:t>Там само. – С. 144.</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Львів,1997. – Вип. 20. – С. 56.</w:t>
                            </w:r>
                          </w:p>
                          <w:p>
                            <w:pPr>
                              <w:pStyle w:val="Znosky"/>
                              <w:numPr>
                                <w:ilvl w:val="0"/>
                                <w:numId w:val="4"/>
                              </w:numPr>
                              <w:ind w:left="644" w:hanging="360"/>
                              <w:rPr/>
                            </w:pPr>
                            <w:r>
                              <w:rPr/>
                              <w:t>Нечиталюк М. Методологічні проблеми історико-журналістських досліджень// Українська періодика: Історія і сучасність: Тези наук.-теорет. конференції, 9-10 грудня 1993 р. – Львів,1993. – С. 18.</w:t>
                            </w:r>
                          </w:p>
                          <w:p>
                            <w:pPr>
                              <w:pStyle w:val="Znosky"/>
                              <w:numPr>
                                <w:ilvl w:val="0"/>
                                <w:numId w:val="4"/>
                              </w:numPr>
                              <w:ind w:left="644" w:hanging="360"/>
                              <w:rPr/>
                            </w:pPr>
                            <w:r>
                              <w:rPr/>
                              <w:t>Шульгин О. Основні проблеми історії і буття// Збірник на пошану Олександра Шульгина (1889-1960): Праці історично-філософічної секції / За ред. В. Янева. – Париж; Мюнхен, 1969. – С. 157.</w:t>
                            </w:r>
                          </w:p>
                          <w:p>
                            <w:pPr>
                              <w:pStyle w:val="Znosky"/>
                              <w:numPr>
                                <w:ilvl w:val="0"/>
                                <w:numId w:val="4"/>
                              </w:numPr>
                              <w:ind w:left="644" w:hanging="360"/>
                              <w:rPr/>
                            </w:pPr>
                            <w:r>
                              <w:rPr/>
                              <w:t>Там само. – С. 158.</w:t>
                            </w:r>
                          </w:p>
                          <w:p>
                            <w:pPr>
                              <w:pStyle w:val="Znosky"/>
                              <w:numPr>
                                <w:ilvl w:val="0"/>
                                <w:numId w:val="4"/>
                              </w:numPr>
                              <w:ind w:left="644" w:hanging="360"/>
                              <w:rPr/>
                            </w:pPr>
                            <w:r>
                              <w:rPr/>
                              <w:t>Ясперс К. Смысл и назначение истории. – М., 1991. – С. 52.</w:t>
                            </w:r>
                          </w:p>
                          <w:p>
                            <w:pPr>
                              <w:pStyle w:val="Znosky"/>
                              <w:numPr>
                                <w:ilvl w:val="0"/>
                                <w:numId w:val="4"/>
                              </w:numPr>
                              <w:ind w:left="644" w:hanging="360"/>
                              <w:rPr/>
                            </w:pPr>
                            <w:r>
                              <w:rPr/>
                              <w:t>Там само. – С. 31.</w:t>
                            </w:r>
                          </w:p>
                          <w:p>
                            <w:pPr>
                              <w:pStyle w:val="Znosky"/>
                              <w:numPr>
                                <w:ilvl w:val="0"/>
                                <w:numId w:val="4"/>
                              </w:numPr>
                              <w:ind w:left="644" w:hanging="360"/>
                              <w:rPr/>
                            </w:pPr>
                            <w:r>
                              <w:rPr/>
                              <w:t>Петров В., Чижевський Д., Глобенко М. Українська література. – Мюнхен; Львів,1994. – С. 11.</w:t>
                            </w:r>
                          </w:p>
                          <w:p>
                            <w:pPr>
                              <w:pStyle w:val="Znosky"/>
                              <w:numPr>
                                <w:ilvl w:val="0"/>
                                <w:numId w:val="4"/>
                              </w:numPr>
                              <w:ind w:left="644" w:hanging="360"/>
                              <w:rPr/>
                            </w:pPr>
                            <w:r>
                              <w:rPr/>
                              <w:t xml:space="preserve">Там само. </w:t>
                            </w:r>
                          </w:p>
                          <w:p>
                            <w:pPr>
                              <w:pStyle w:val="Znosky"/>
                              <w:numPr>
                                <w:ilvl w:val="0"/>
                                <w:numId w:val="4"/>
                              </w:numPr>
                              <w:ind w:left="644" w:hanging="360"/>
                              <w:rPr/>
                            </w:pPr>
                            <w:r>
                              <w:rPr/>
                              <w:t>Там само. – С. 12.</w:t>
                            </w:r>
                          </w:p>
                          <w:p>
                            <w:pPr>
                              <w:pStyle w:val="12"/>
                              <w:rPr/>
                            </w:pPr>
                            <w:r>
                              <w:rPr/>
                              <w:t>Контрольні питання</w:t>
                            </w:r>
                          </w:p>
                          <w:p>
                            <w:pPr>
                              <w:pStyle w:val="TextBody"/>
                              <w:numPr>
                                <w:ilvl w:val="0"/>
                                <w:numId w:val="8"/>
                              </w:numPr>
                              <w:rPr>
                                <w:lang w:val="uk-UA"/>
                              </w:rPr>
                            </w:pPr>
                            <w:r>
                              <w:rPr>
                                <w:lang w:val="uk-UA"/>
                              </w:rPr>
                              <w:t>Універсальність і методологічне значення ідеї державності.</w:t>
                            </w:r>
                          </w:p>
                          <w:p>
                            <w:pPr>
                              <w:pStyle w:val="TextBody"/>
                              <w:numPr>
                                <w:ilvl w:val="0"/>
                                <w:numId w:val="8"/>
                              </w:numPr>
                              <w:rPr>
                                <w:lang w:val="uk-UA"/>
                              </w:rPr>
                            </w:pPr>
                            <w:r>
                              <w:rPr>
                                <w:lang w:val="uk-UA"/>
                              </w:rPr>
                              <w:t>Проблема періодизації у політичній думці.</w:t>
                            </w:r>
                          </w:p>
                          <w:p>
                            <w:pPr>
                              <w:pStyle w:val="TextBody"/>
                              <w:numPr>
                                <w:ilvl w:val="0"/>
                                <w:numId w:val="8"/>
                              </w:numPr>
                              <w:rPr>
                                <w:lang w:val="uk-UA"/>
                              </w:rPr>
                            </w:pPr>
                            <w:r>
                              <w:rPr>
                                <w:lang w:val="uk-UA"/>
                              </w:rPr>
                              <w:t>Практичний аспект проблеми.</w:t>
                            </w:r>
                          </w:p>
                          <w:p>
                            <w:pPr>
                              <w:pStyle w:val="TextBody"/>
                              <w:numPr>
                                <w:ilvl w:val="0"/>
                                <w:numId w:val="8"/>
                              </w:numPr>
                              <w:rPr/>
                            </w:pPr>
                            <w:r>
                              <w:rPr>
                                <w:lang w:val="uk-UA"/>
                              </w:rPr>
                              <w:t xml:space="preserve">Характеристика основних періодів історії західноукраїнської преси першої половини </w:t>
                            </w:r>
                            <w:r>
                              <w:rPr>
                                <w:lang w:val="en-US"/>
                              </w:rPr>
                              <w:t>XX </w:t>
                            </w:r>
                            <w:r>
                              <w:rPr>
                                <w:lang w:val="uk-UA"/>
                              </w:rPr>
                              <w:t>ст.</w:t>
                            </w:r>
                          </w:p>
                          <w:p>
                            <w:pPr>
                              <w:pStyle w:val="Heading1"/>
                              <w:rPr>
                                <w:lang w:val="uk-UA"/>
                              </w:rPr>
                            </w:pPr>
                            <w:r>
                              <w:rPr>
                                <w:lang w:val="uk-UA"/>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Список рекомендованої літератури</w:t>
                            </w:r>
                          </w:p>
                          <w:p>
                            <w:pPr>
                              <w:pStyle w:val="Znosky"/>
                              <w:numPr>
                                <w:ilvl w:val="0"/>
                                <w:numId w:val="27"/>
                              </w:numPr>
                              <w:ind w:left="644" w:hanging="360"/>
                              <w:rPr/>
                            </w:pPr>
                            <w:r>
                              <w:rPr>
                                <w:lang w:val="uk-UA"/>
                              </w:rPr>
                              <w:t>Богуславський О. Західно-Українська народна республіка: розбудова інформаційно-пресової діяльності / Нариси з історії західноукраїнської преси першої половини XX ст. (Структура. Частина пераша). – Львів, 2002.</w:t>
                            </w:r>
                          </w:p>
                          <w:p>
                            <w:pPr>
                              <w:pStyle w:val="Znosky"/>
                              <w:numPr>
                                <w:ilvl w:val="0"/>
                                <w:numId w:val="4"/>
                              </w:numPr>
                              <w:ind w:left="644" w:hanging="360"/>
                              <w:rPr>
                                <w:spacing w:val="-2"/>
                                <w:lang w:val="uk-UA"/>
                              </w:rPr>
                            </w:pPr>
                            <w:r>
                              <w:rPr>
                                <w:spacing w:val="-2"/>
                                <w:lang w:val="uk-UA"/>
                              </w:rPr>
                              <w:t>Бочковський О., Сірополко С. Українська журналістика на тлі доби (історія, демократичний досвід, нові завдання).– Мюнхен, 1993.</w:t>
                            </w:r>
                          </w:p>
                          <w:p>
                            <w:pPr>
                              <w:pStyle w:val="Znosky"/>
                              <w:numPr>
                                <w:ilvl w:val="0"/>
                                <w:numId w:val="4"/>
                              </w:numPr>
                              <w:ind w:left="644" w:hanging="360"/>
                              <w:rPr/>
                            </w:pPr>
                            <w:r>
                              <w:rPr>
                                <w:lang w:val="uk-UA"/>
                              </w:rPr>
                              <w:t>Грушевський М. Від редакції // Літературно-науковий вістник. – 1900. –Т. ХХХІІІ. – Ч. 1; Його ж. До наших читачів в Росії // Літературно-науковий вістник. – 1907. – Ч. 1.; Його ж. Наша газета // Рада. – 1907. – Ч. 1.</w:t>
                            </w:r>
                          </w:p>
                          <w:p>
                            <w:pPr>
                              <w:pStyle w:val="Znosky"/>
                              <w:numPr>
                                <w:ilvl w:val="0"/>
                                <w:numId w:val="4"/>
                              </w:numPr>
                              <w:ind w:left="644" w:hanging="360"/>
                              <w:rPr/>
                            </w:pPr>
                            <w:r>
                              <w:rPr/>
                              <w:t>Добош І. Історія української журналістики Закарпаття 20-30-х рр. XX ст. – Ів.-Франківськ, 1995.</w:t>
                            </w:r>
                          </w:p>
                          <w:p>
                            <w:pPr>
                              <w:pStyle w:val="Znosky"/>
                              <w:numPr>
                                <w:ilvl w:val="0"/>
                                <w:numId w:val="4"/>
                              </w:numPr>
                              <w:ind w:left="644" w:hanging="360"/>
                              <w:rPr/>
                            </w:pPr>
                            <w:r>
                              <w:rPr/>
                              <w:t>Горевалов С. Військова журналістика України в національно-визволь</w:t>
                              <w:softHyphen/>
                              <w:t>них змаганнях. – Львів, 1997.</w:t>
                            </w:r>
                          </w:p>
                          <w:p>
                            <w:pPr>
                              <w:pStyle w:val="Znosky"/>
                              <w:numPr>
                                <w:ilvl w:val="0"/>
                                <w:numId w:val="4"/>
                              </w:numPr>
                              <w:ind w:left="644" w:hanging="360"/>
                              <w:rPr/>
                            </w:pPr>
                            <w:r>
                              <w:rPr/>
                              <w:t>Животко А. Історія української преси. – Мюнхен, 1989-90. – С. 89.</w:t>
                            </w:r>
                          </w:p>
                          <w:p>
                            <w:pPr>
                              <w:pStyle w:val="Znosky"/>
                              <w:numPr>
                                <w:ilvl w:val="0"/>
                                <w:numId w:val="4"/>
                              </w:numPr>
                              <w:ind w:left="644" w:hanging="360"/>
                              <w:rPr/>
                            </w:pPr>
                            <w:r>
                              <w:rPr/>
                              <w:t>Кедрин І. Життя. Події. Люди: Спомини і коментарі. – Нью-Йорк, 1976</w:t>
                            </w:r>
                            <w:r>
                              <w:rPr>
                                <w:lang w:val="uk-UA"/>
                              </w:rPr>
                              <w:t xml:space="preserve">; Його ж. </w:t>
                            </w:r>
                            <w:r>
                              <w:rPr/>
                              <w:t>У межах зацікавлення. – Нью-Йорк; Париж; Сидней; Торонто, 1986.</w:t>
                            </w:r>
                          </w:p>
                          <w:p>
                            <w:pPr>
                              <w:pStyle w:val="Znosky"/>
                              <w:numPr>
                                <w:ilvl w:val="0"/>
                                <w:numId w:val="4"/>
                              </w:numPr>
                              <w:ind w:left="644" w:hanging="360"/>
                              <w:rPr/>
                            </w:pPr>
                            <w:r>
                              <w:rPr/>
                              <w:t>Кость С., Тимчишин О., Федірко К. Нариси з історії української вій</w:t>
                              <w:softHyphen/>
                              <w:t>сько</w:t>
                              <w:softHyphen/>
                              <w:t>вої преси. – Львів, 1998.</w:t>
                            </w:r>
                          </w:p>
                          <w:p>
                            <w:pPr>
                              <w:pStyle w:val="Znosky"/>
                              <w:numPr>
                                <w:ilvl w:val="0"/>
                                <w:numId w:val="4"/>
                              </w:numPr>
                              <w:ind w:left="644" w:hanging="360"/>
                              <w:rPr/>
                            </w:pPr>
                            <w:r>
                              <w:rPr/>
                              <w:t xml:space="preserve">Кость С. Нариси з історії </w:t>
                            </w:r>
                            <w:r>
                              <w:rPr>
                                <w:lang w:val="uk-UA"/>
                              </w:rPr>
                              <w:t>західноукраїнської преси першої половини XX ст</w:t>
                            </w:r>
                            <w:r>
                              <w:rPr/>
                              <w:t>.</w:t>
                            </w:r>
                            <w:r>
                              <w:rPr>
                                <w:lang w:val="uk-UA"/>
                              </w:rPr>
                              <w:t xml:space="preserve"> (Структура. Частина друга)</w:t>
                            </w:r>
                            <w:r>
                              <w:rPr/>
                              <w:t>. – Львів, 2002</w:t>
                            </w:r>
                            <w:r>
                              <w:rPr>
                                <w:lang w:val="uk-UA"/>
                              </w:rPr>
                              <w:t>.</w:t>
                            </w:r>
                          </w:p>
                          <w:p>
                            <w:pPr>
                              <w:pStyle w:val="Znosky"/>
                              <w:numPr>
                                <w:ilvl w:val="0"/>
                                <w:numId w:val="4"/>
                              </w:numPr>
                              <w:ind w:left="644" w:hanging="360"/>
                              <w:rPr/>
                            </w:pPr>
                            <w:r>
                              <w:rPr/>
                              <w:t>Кость С. </w:t>
                            </w:r>
                            <w:r>
                              <w:rPr>
                                <w:lang w:val="uk-UA"/>
                              </w:rPr>
                              <w:t>Західноукраїнська преса першої половини XX ст. у всеукраїнському контексті (засади діяльності, періодизація, структура, особливості функціонування). – Львів, 2006.</w:t>
                            </w:r>
                          </w:p>
                          <w:p>
                            <w:pPr>
                              <w:pStyle w:val="Znosky"/>
                              <w:numPr>
                                <w:ilvl w:val="0"/>
                                <w:numId w:val="4"/>
                              </w:numPr>
                              <w:ind w:left="644" w:hanging="360"/>
                              <w:rPr>
                                <w:lang w:val="uk-UA"/>
                              </w:rPr>
                            </w:pPr>
                            <w:r>
                              <w:rPr/>
                              <w:t>Крупський І. Національно-патріотична журналістика України: Друга половина ХІХ – перша чверть ХХ ст. – Львів,1995.</w:t>
                            </w:r>
                          </w:p>
                          <w:p>
                            <w:pPr>
                              <w:pStyle w:val="Znosky"/>
                              <w:numPr>
                                <w:ilvl w:val="0"/>
                                <w:numId w:val="4"/>
                              </w:numPr>
                              <w:ind w:left="644" w:hanging="360"/>
                              <w:rPr/>
                            </w:pPr>
                            <w:r>
                              <w:rPr/>
                              <w:t>Гутков</w:t>
                              <w:softHyphen/>
                              <w:t>ський В., Крупський І., Олексин О. Українська журналістика на західно</w:t>
                              <w:softHyphen/>
                              <w:t>україн</w:t>
                              <w:softHyphen/>
                              <w:t xml:space="preserve">ських землях: державотворча функція: тематичні аспекти (1848-1919): Історико-політичний нарис. – </w:t>
                            </w:r>
                            <w:r>
                              <w:rPr>
                                <w:lang w:val="uk-UA"/>
                              </w:rPr>
                              <w:t xml:space="preserve">Львів, </w:t>
                            </w:r>
                            <w:r>
                              <w:rPr/>
                              <w:t>2001</w:t>
                            </w:r>
                            <w:r>
                              <w:rPr>
                                <w:lang w:val="uk-UA"/>
                              </w:rPr>
                              <w:t>.</w:t>
                            </w:r>
                          </w:p>
                          <w:p>
                            <w:pPr>
                              <w:pStyle w:val="Znosky"/>
                              <w:numPr>
                                <w:ilvl w:val="0"/>
                                <w:numId w:val="4"/>
                              </w:numPr>
                              <w:ind w:left="644" w:hanging="360"/>
                              <w:rPr/>
                            </w:pPr>
                            <w:r>
                              <w:rPr>
                                <w:lang w:val="uk-UA"/>
                              </w:rPr>
                              <w:t>Мартинюк М. Українські періодичні видання Західної України, країн Центральної та Західної Європи (1914-1939): Матеріали до бібліографії. – Львів, 1998.</w:t>
                            </w:r>
                          </w:p>
                          <w:p>
                            <w:pPr>
                              <w:pStyle w:val="Znosky"/>
                              <w:numPr>
                                <w:ilvl w:val="0"/>
                                <w:numId w:val="4"/>
                              </w:numPr>
                              <w:ind w:left="644" w:hanging="360"/>
                              <w:rPr>
                                <w:lang w:val="uk-UA"/>
                              </w:rPr>
                            </w:pPr>
                            <w:r>
                              <w:rPr>
                                <w:lang w:val="uk-UA"/>
                              </w:rPr>
                              <w:t>Михайлин І. Історія української журналістики.</w:t>
                            </w:r>
                            <w:r>
                              <w:rPr/>
                              <w:t> </w:t>
                            </w:r>
                            <w:r>
                              <w:rPr>
                                <w:lang w:val="uk-UA"/>
                              </w:rPr>
                              <w:t>– Харків, 2000.</w:t>
                            </w:r>
                            <w:r>
                              <w:rPr/>
                              <w:t> </w:t>
                            </w:r>
                            <w:r>
                              <w:rPr>
                                <w:lang w:val="uk-UA"/>
                              </w:rPr>
                              <w:t>– Кни</w:t>
                              <w:softHyphen/>
                              <w:t>га перша: Період становлення: від журналістики в Україні до української журналістики.</w:t>
                            </w:r>
                          </w:p>
                          <w:p>
                            <w:pPr>
                              <w:pStyle w:val="Znosky"/>
                              <w:numPr>
                                <w:ilvl w:val="0"/>
                                <w:numId w:val="4"/>
                              </w:numPr>
                              <w:ind w:left="644" w:hanging="360"/>
                              <w:rPr/>
                            </w:pPr>
                            <w:r>
                              <w:rPr>
                                <w:lang w:val="uk-UA"/>
                              </w:rPr>
                              <w:t>Місило Є. Бібліографія української преси в Польщі (1918-1939) і Західно-Українській Народній Республіці (1918-1919). – Едмонтон, 1991.</w:t>
                            </w:r>
                          </w:p>
                          <w:p>
                            <w:pPr>
                              <w:pStyle w:val="Znosky"/>
                              <w:numPr>
                                <w:ilvl w:val="0"/>
                                <w:numId w:val="4"/>
                              </w:numPr>
                              <w:ind w:left="644" w:hanging="360"/>
                              <w:rPr>
                                <w:spacing w:val="-2"/>
                              </w:rPr>
                            </w:pPr>
                            <w:r>
                              <w:rPr>
                                <w:spacing w:val="-2"/>
                                <w:lang w:val="uk-UA"/>
                              </w:rPr>
                              <w:t>Нариси з історії західноукраїнської преси першої половини XX ст. (</w:t>
                            </w:r>
                            <w:r>
                              <w:rPr>
                                <w:spacing w:val="-2"/>
                              </w:rPr>
                              <w:t>Структу</w:t>
                              <w:softHyphen/>
                              <w:t xml:space="preserve">ра. Частина </w:t>
                            </w:r>
                            <w:r>
                              <w:rPr>
                                <w:spacing w:val="-2"/>
                                <w:lang w:val="uk-UA"/>
                              </w:rPr>
                              <w:t>перша) /</w:t>
                            </w:r>
                            <w:r>
                              <w:rPr>
                                <w:spacing w:val="-2"/>
                              </w:rPr>
                              <w:t xml:space="preserve"> За </w:t>
                            </w:r>
                            <w:r>
                              <w:rPr>
                                <w:spacing w:val="-2"/>
                                <w:lang w:val="uk-UA"/>
                              </w:rPr>
                              <w:t>ред. С. А. Костя</w:t>
                            </w:r>
                            <w:r>
                              <w:rPr>
                                <w:spacing w:val="-2"/>
                              </w:rPr>
                              <w:t>. – Львів, 2002</w:t>
                            </w:r>
                            <w:r>
                              <w:rPr>
                                <w:spacing w:val="-2"/>
                                <w:lang w:val="uk-UA"/>
                              </w:rPr>
                              <w:t>.</w:t>
                            </w:r>
                          </w:p>
                          <w:p>
                            <w:pPr>
                              <w:pStyle w:val="Znosky"/>
                              <w:numPr>
                                <w:ilvl w:val="0"/>
                                <w:numId w:val="4"/>
                              </w:numPr>
                              <w:ind w:left="644" w:hanging="360"/>
                              <w:rPr>
                                <w:lang w:val="uk-UA"/>
                              </w:rPr>
                            </w:pPr>
                            <w:r>
                              <w:rPr/>
                              <w:t xml:space="preserve">Нечиталюк М. Турботи істориків журналістики //Вісник Львів. ун-ту. Сер. Журналістика: Журналістика і перебудова. – Львів, 1990. – Вип.16. – С.68-70; </w:t>
                            </w:r>
                            <w:r>
                              <w:rPr>
                                <w:lang w:val="uk-UA"/>
                              </w:rPr>
                              <w:t>Його ж. «Білі плями» у вивченні історії української журналістики: Деякі питання методології і критики наукових джерел //</w:t>
                            </w:r>
                            <w:r>
                              <w:rPr/>
                              <w:t> </w:t>
                            </w:r>
                            <w:r>
                              <w:rPr>
                                <w:lang w:val="uk-UA"/>
                              </w:rPr>
                              <w:t xml:space="preserve">Українська журналістика і національне відродження: Зб. наук. праць. – </w:t>
                            </w:r>
                            <w:r>
                              <w:rPr/>
                              <w:t>К., 1991. – С. 33-38; Нечиталюк М. М. Грушевський – реформатор української журна</w:t>
                              <w:softHyphen/>
                              <w:t>лістики // Вісник Львів. ун-ту. Сер. Журналістика. – 1992. – Вип. 17. – С. 68</w:t>
                            </w:r>
                            <w:r>
                              <w:rPr>
                                <w:lang w:val="uk-UA"/>
                              </w:rPr>
                              <w:t xml:space="preserve">; </w:t>
                            </w:r>
                            <w:r>
                              <w:rPr/>
                              <w:t>Його ж. Методологічні проблеми історико-журна</w:t>
                              <w:softHyphen/>
                              <w:t>лістських досліджень // Українська періодика: Історія і сучасність: Тези і повідомлення Всеукраїнської наук.-теорет. конф. Львів, 9-10 грудня 1993р. – Львів, 1993. – С. 17-22.</w:t>
                            </w:r>
                          </w:p>
                          <w:p>
                            <w:pPr>
                              <w:pStyle w:val="Znosky"/>
                              <w:numPr>
                                <w:ilvl w:val="0"/>
                                <w:numId w:val="4"/>
                              </w:numPr>
                              <w:ind w:left="644" w:hanging="360"/>
                              <w:rPr/>
                            </w:pPr>
                            <w:r>
                              <w:rPr>
                                <w:lang w:val="uk-UA"/>
                              </w:rPr>
                              <w:t>Павлюк І. Українські часописи Волині, Полісся, Холмщини та Під</w:t>
                              <w:softHyphen/>
                              <w:t>ляш</w:t>
                              <w:softHyphen/>
                              <w:t>шя (1917-1939 рр.): Анотований покажчик.</w:t>
                            </w:r>
                            <w:r>
                              <w:rPr/>
                              <w:t> </w:t>
                            </w:r>
                            <w:r>
                              <w:rPr>
                                <w:lang w:val="uk-UA"/>
                              </w:rPr>
                              <w:t>– Львів; Луцьк, 1997; Його ж. Українська легальна преса Волині, Полісся, Холмщини та Підляшшя 1917-1939, 1941-1944 рр.</w:t>
                            </w:r>
                            <w:r>
                              <w:rPr/>
                              <w:t> </w:t>
                            </w:r>
                            <w:r>
                              <w:rPr>
                                <w:lang w:val="uk-UA"/>
                              </w:rPr>
                              <w:t>– Львів, 2001.</w:t>
                            </w:r>
                          </w:p>
                          <w:p>
                            <w:pPr>
                              <w:pStyle w:val="Znosky"/>
                              <w:numPr>
                                <w:ilvl w:val="0"/>
                                <w:numId w:val="4"/>
                              </w:numPr>
                              <w:ind w:left="644" w:hanging="360"/>
                              <w:rPr>
                                <w:lang w:val="uk-UA"/>
                              </w:rPr>
                            </w:pPr>
                            <w:r>
                              <w:rPr/>
                              <w:t>Преса боротьби й ідей (західноукраїнська публіцистика першої поло</w:t>
                              <w:softHyphen/>
                              <w:t>ви</w:t>
                              <w:softHyphen/>
                              <w:t>ни ХХ ст.): Зб. текстів / Уклад. і авт. вступ. статті та коментарів С. Кость. – Львів, 1994.</w:t>
                            </w:r>
                          </w:p>
                          <w:p>
                            <w:pPr>
                              <w:pStyle w:val="Znosky"/>
                              <w:numPr>
                                <w:ilvl w:val="0"/>
                                <w:numId w:val="4"/>
                              </w:numPr>
                              <w:ind w:left="644" w:hanging="360"/>
                              <w:rPr>
                                <w:lang w:val="uk-UA"/>
                              </w:rPr>
                            </w:pPr>
                            <w:r>
                              <w:rPr>
                                <w:lang w:val="uk-UA"/>
                              </w:rPr>
                              <w:t>Романюк М. Українська преса Північної Буковини 1918-1940 рр.</w:t>
                            </w:r>
                            <w:r>
                              <w:rPr/>
                              <w:t> </w:t>
                            </w:r>
                            <w:r>
                              <w:rPr>
                                <w:lang w:val="uk-UA"/>
                              </w:rPr>
                              <w:t>– Львів, 1996; Його ж. Українська преса Північної Буковини (1870-1940).</w:t>
                            </w:r>
                            <w:r>
                              <w:rPr/>
                              <w:t> </w:t>
                            </w:r>
                            <w:r>
                              <w:rPr>
                                <w:lang w:val="uk-UA"/>
                              </w:rPr>
                              <w:t>– Львів, 1998; Його ж. Українська преса Північної Букови</w:t>
                              <w:softHyphen/>
                              <w:t xml:space="preserve">ни як джерело вивчення суспільно-політичного життя краю </w:t>
                            </w:r>
                            <w:r>
                              <w:rPr/>
                              <w:t xml:space="preserve">(1870-1940). – Львів, </w:t>
                            </w:r>
                            <w:r>
                              <w:rPr>
                                <w:lang w:val="uk-UA"/>
                              </w:rPr>
                              <w:t xml:space="preserve">2000; </w:t>
                            </w:r>
                            <w:r>
                              <w:rPr/>
                              <w:t xml:space="preserve"> Його ж. Українське пресознавство на порозі ХХІ ст. – Львів, 2000.</w:t>
                            </w:r>
                          </w:p>
                          <w:p>
                            <w:pPr>
                              <w:pStyle w:val="Znosky"/>
                              <w:numPr>
                                <w:ilvl w:val="0"/>
                                <w:numId w:val="4"/>
                              </w:numPr>
                              <w:ind w:left="644" w:hanging="360"/>
                              <w:rPr>
                                <w:lang w:val="uk-UA"/>
                              </w:rPr>
                            </w:pPr>
                            <w:r>
                              <w:rPr/>
                              <w:t>Тернопільський Ю. Українська преса з перспективи 150-ліття. – Джерсі-Сіті, 1974.</w:t>
                            </w:r>
                          </w:p>
                          <w:p>
                            <w:pPr>
                              <w:pStyle w:val="Znosky"/>
                              <w:numPr>
                                <w:ilvl w:val="0"/>
                                <w:numId w:val="4"/>
                              </w:numPr>
                              <w:ind w:left="644" w:hanging="360"/>
                              <w:rPr/>
                            </w:pPr>
                            <w:r>
                              <w:rPr>
                                <w:lang w:val="uk-UA"/>
                              </w:rPr>
                              <w:t>Тимчишин О. Молодіжна преса / Нариси з історії західноукраїнської преси першої половини XX ст. (</w:t>
                            </w:r>
                            <w:r>
                              <w:rPr/>
                              <w:t>Структу</w:t>
                              <w:softHyphen/>
                              <w:t xml:space="preserve">ра. Частина </w:t>
                            </w:r>
                            <w:r>
                              <w:rPr>
                                <w:lang w:val="uk-UA"/>
                              </w:rPr>
                              <w:t>перша) /</w:t>
                            </w:r>
                            <w:r>
                              <w:rPr/>
                              <w:t xml:space="preserve"> За </w:t>
                            </w:r>
                            <w:r>
                              <w:rPr>
                                <w:lang w:val="uk-UA"/>
                              </w:rPr>
                              <w:t>ред. С. А. Костя</w:t>
                            </w:r>
                            <w:r>
                              <w:rPr/>
                              <w:t>. – Львів, 2002</w:t>
                            </w:r>
                            <w:r>
                              <w:rPr>
                                <w:lang w:val="uk-UA"/>
                              </w:rPr>
                              <w:t>.</w:t>
                            </w:r>
                          </w:p>
                          <w:p>
                            <w:pPr>
                              <w:pStyle w:val="Znosky"/>
                              <w:numPr>
                                <w:ilvl w:val="0"/>
                                <w:numId w:val="4"/>
                              </w:numPr>
                              <w:ind w:left="644" w:hanging="360"/>
                              <w:rPr/>
                            </w:pPr>
                            <w:r>
                              <w:rPr>
                                <w:lang w:val="uk-UA"/>
                              </w:rPr>
                              <w:t>Франко І. Альманах чи газета //Зібр.творів: У 50 т. – Літературно-критичні праці (1890-1892). – К, 1980. – Т. 28. – С. 195-197; Його ж. Галицко-русская библиография ХІХ століття с увзглядением изданий появившихся в Угорщине и Буковине (1801-1886) //Зібр. творів: У 50 т. – К., 1980. – Т. 27. – С. 207-208; Його ж. Галицко-русская библиография за 1887 //Зібр. творів: У 50 т. – К., 1980. – Т. 27. – С. 209; Його ж. Галицко-русская библиография ХІХ століття //Зібр. творів: У 50 т. – К., 1980. – Т.27. – С. 253-256; Його ж. Дещо про нашу пресу // Літературно-науковий вістник. – 1905. –Т. 31. – Кн. 7-8. – С. 174-188; Його ж. Журнал і публіка // Літературно-науковий вістник. – 1900. – Т. 9. – Кн. 2. – С. 137; Його ж. З останніх десятиліть ХІХ ст. // Зібр. творів: У 50 т. – К., 1984. – Т. 41. – С. 471-529; Його ж. Коментар до статті М. Зубрицького «Дещо про нашу пресу» //Літературно-науковий вістник. – 1905. –Т. 31. – Кн. 7. – С. 78; Його ж. Реалісти чи кариєристи // Житє і слово. – 1896. – Ч. 5; Його ж. Українська альмо-наукова література // Зібр. творів: У 50 т. – К., 1980. – Т. 27. – С. 95-108; Його ж. Франко І. Нарис історії українсько-руської літератури до 1890 р. // Зібр. творів: У 50 т. – К., 1982. – Т. 41. – С. 194-470; Його ж. Франко І. Передмова // Доманицький В. Покажчик змісту «Літературно-наукового вістника», томів І-ХХ, 1898-1902. – Львів, 1903; Його ж. Провідні ідеї й епізоди //Молода Україна. – 1910. – Ч. 1. – С. 95-127; Його ж. Українська трибуна в Росії // Літературно-науковий вісник. – 1906. –Т. ХХХV. – С. 337-342; Його ж. Українські «народовці» і радикали // Зібр. творів: У 50 т. – К., 1980. – Т.28. – С. 196-206.</w:t>
                            </w:r>
                          </w:p>
                          <w:p>
                            <w:pPr>
                              <w:pStyle w:val="Znosky"/>
                              <w:numPr>
                                <w:ilvl w:val="0"/>
                                <w:numId w:val="4"/>
                              </w:numPr>
                              <w:ind w:left="644" w:hanging="360"/>
                              <w:rPr/>
                            </w:pPr>
                            <w:r>
                              <w:rPr>
                                <w:lang w:val="uk-UA"/>
                              </w:rPr>
                              <w:t>Шаповал Ю. «Діло» (1880-1939 рр.): Поступ української суспільної думки. – Львів, 1999; Його ж. «Літературно-науковий вістник» (1898-1932 рр.): творення державницької ідеології українства. – Львів, 2000.</w:t>
                            </w:r>
                          </w:p>
                          <w:p>
                            <w:pPr>
                              <w:pStyle w:val="Znosky"/>
                              <w:numPr>
                                <w:ilvl w:val="0"/>
                                <w:numId w:val="4"/>
                              </w:numPr>
                              <w:ind w:left="644" w:hanging="360"/>
                              <w:rPr>
                                <w:lang w:val="uk-UA"/>
                              </w:rPr>
                            </w:pPr>
                            <w:r>
                              <w:rPr>
                                <w:lang w:val="uk-UA"/>
                              </w:rPr>
                              <w:t>Шлемкевич М. Новочасна потуга (Ідеї до філософії публіцистики) // Його ж. Верхи життя і творчості: Промови. – Нью-Йорк; Торонто, 1958. – Т. 5. – С. 109-146.</w:t>
                            </w:r>
                          </w:p>
                          <w:p>
                            <w:pPr>
                              <w:pStyle w:val="Znosky"/>
                              <w:numPr>
                                <w:ilvl w:val="0"/>
                                <w:numId w:val="0"/>
                              </w:numPr>
                              <w:ind w:left="0" w:hanging="0"/>
                              <w:rPr>
                                <w:lang w:val="uk-UA"/>
                              </w:rPr>
                            </w:pPr>
                            <w:r>
                              <w:rPr>
                                <w:lang w:val="uk-UA"/>
                              </w:rPr>
                            </w:r>
                          </w:p>
                          <w:p>
                            <w:pPr>
                              <w:pStyle w:val="Heading1"/>
                              <w:rPr>
                                <w:i/>
                                <w:i/>
                                <w:spacing w:val="140"/>
                                <w:sz w:val="32"/>
                                <w:szCs w:val="32"/>
                                <w:lang w:val="uk-UA"/>
                              </w:rPr>
                            </w:pPr>
                            <w:r>
                              <w:rPr>
                                <w:i/>
                                <w:spacing w:val="140"/>
                                <w:sz w:val="32"/>
                                <w:szCs w:val="32"/>
                                <w:lang w:val="uk-UA"/>
                              </w:rPr>
                            </w:r>
                          </w:p>
                          <w:p>
                            <w:pPr>
                              <w:pStyle w:val="Heading1"/>
                              <w:rPr>
                                <w:i/>
                                <w:i/>
                                <w:spacing w:val="140"/>
                                <w:sz w:val="32"/>
                                <w:szCs w:val="32"/>
                              </w:rPr>
                            </w:pPr>
                            <w:r>
                              <w:rPr>
                                <w:i/>
                                <w:spacing w:val="140"/>
                                <w:sz w:val="32"/>
                                <w:szCs w:val="32"/>
                              </w:rPr>
                            </w:r>
                          </w:p>
                          <w:p>
                            <w:pPr>
                              <w:pStyle w:val="Heading1"/>
                              <w:rPr>
                                <w:i/>
                                <w:i/>
                                <w:spacing w:val="140"/>
                                <w:sz w:val="32"/>
                                <w:szCs w:val="32"/>
                                <w:lang w:val="en-US"/>
                              </w:rPr>
                            </w:pPr>
                            <w:r>
                              <w:rPr>
                                <w:i/>
                                <w:spacing w:val="140"/>
                                <w:sz w:val="32"/>
                                <w:szCs w:val="32"/>
                                <w:lang w:val="en-US"/>
                              </w:rPr>
                            </w:r>
                          </w:p>
                          <w:p>
                            <w:pPr>
                              <w:pStyle w:val="Normal"/>
                              <w:rPr>
                                <w:i/>
                                <w:i/>
                                <w:spacing w:val="140"/>
                                <w:sz w:val="32"/>
                                <w:szCs w:val="32"/>
                                <w:lang w:val="en-US"/>
                              </w:rPr>
                            </w:pPr>
                            <w:r>
                              <w:rPr>
                                <w:i/>
                                <w:spacing w:val="14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i/>
                                <w:spacing w:val="140"/>
                                <w:sz w:val="32"/>
                                <w:szCs w:val="32"/>
                                <w:lang w:val="en-US"/>
                              </w:rPr>
                            </w:pPr>
                            <w:r>
                              <w:rPr>
                                <w:i/>
                                <w:spacing w:val="140"/>
                                <w:sz w:val="32"/>
                                <w:szCs w:val="32"/>
                                <w:lang w:val="en-US"/>
                              </w:rPr>
                            </w:r>
                          </w:p>
                          <w:p>
                            <w:pPr>
                              <w:pStyle w:val="Normal"/>
                              <w:jc w:val="center"/>
                              <w:rPr>
                                <w:b/>
                                <w:b/>
                                <w:lang w:val="uk-UA"/>
                              </w:rPr>
                            </w:pPr>
                            <w:r>
                              <w:rPr>
                                <w:b/>
                                <w:lang w:val="uk-UA"/>
                              </w:rPr>
                              <w:t>Зміст</w:t>
                            </w:r>
                          </w:p>
                          <w:p>
                            <w:pPr>
                              <w:pStyle w:val="Heading1"/>
                              <w:rPr>
                                <w:b w:val="false"/>
                                <w:b w:val="false"/>
                                <w:lang w:val="en-US" w:eastAsia="en-US"/>
                              </w:rPr>
                            </w:pPr>
                            <w:r>
                              <w:rPr>
                                <w:b w:val="false"/>
                                <w:lang w:val="en-US" w:eastAsia="en-US"/>
                              </w:rPr>
                            </w:r>
                          </w:p>
                          <w:p>
                            <w:pPr>
                              <w:pStyle w:val="Normal"/>
                              <w:ind w:hanging="0"/>
                              <w:jc w:val="left"/>
                              <w:rPr>
                                <w:lang w:val="uk-UA"/>
                              </w:rPr>
                            </w:pPr>
                            <w:r>
                              <w:rPr/>
                              <w:t>Феномен західноукраїнської преси                                                   (замість передмови)</w:t>
                              <w:tab/>
                              <w:tab/>
                              <w:tab/>
                              <w:tab/>
                              <w:tab/>
                              <w:tab/>
                            </w:r>
                            <w:r>
                              <w:rPr>
                                <w:lang w:val="uk-UA"/>
                              </w:rPr>
                              <w:t>3</w:t>
                            </w:r>
                          </w:p>
                          <w:p>
                            <w:pPr>
                              <w:pStyle w:val="Normal"/>
                              <w:ind w:hanging="0"/>
                              <w:jc w:val="left"/>
                              <w:rPr>
                                <w:lang w:val="uk-UA"/>
                              </w:rPr>
                            </w:pPr>
                            <w:r>
                              <w:rPr>
                                <w:lang w:val="uk-UA"/>
                              </w:rPr>
                            </w:r>
                          </w:p>
                          <w:p>
                            <w:pPr>
                              <w:pStyle w:val="Normal"/>
                              <w:ind w:hanging="0"/>
                              <w:jc w:val="left"/>
                              <w:rPr>
                                <w:lang w:val="uk-UA"/>
                              </w:rPr>
                            </w:pPr>
                            <w:r>
                              <w:rPr>
                                <w:lang w:val="uk-UA"/>
                              </w:rPr>
                              <w:t>1. Методологічні проблеми дослідження                                                             історії західноукраїнської преси (теоретичний аспект)</w:t>
                              <w:tab/>
                              <w:t>20</w:t>
                            </w:r>
                          </w:p>
                          <w:p>
                            <w:pPr>
                              <w:pStyle w:val="Normal"/>
                              <w:ind w:hanging="0"/>
                              <w:jc w:val="left"/>
                              <w:rPr>
                                <w:lang w:val="uk-UA"/>
                              </w:rPr>
                            </w:pPr>
                            <w:r>
                              <w:rPr>
                                <w:lang w:val="uk-UA"/>
                              </w:rPr>
                            </w:r>
                          </w:p>
                          <w:p>
                            <w:pPr>
                              <w:pStyle w:val="Normal"/>
                              <w:ind w:hanging="0"/>
                              <w:jc w:val="left"/>
                              <w:rPr>
                                <w:lang w:val="uk-UA"/>
                              </w:rPr>
                            </w:pPr>
                            <w:r>
                              <w:rPr/>
                              <w:t>2. Iдея державностi</w:t>
                              <w:tab/>
                              <w:tab/>
                              <w:tab/>
                              <w:tab/>
                              <w:tab/>
                              <w:tab/>
                            </w:r>
                            <w:r>
                              <w:rPr>
                                <w:lang w:val="uk-UA"/>
                              </w:rPr>
                              <w:t>30</w:t>
                            </w:r>
                          </w:p>
                          <w:p>
                            <w:pPr>
                              <w:pStyle w:val="Normal"/>
                              <w:ind w:hanging="0"/>
                              <w:jc w:val="left"/>
                              <w:rPr>
                                <w:lang w:val="uk-UA"/>
                              </w:rPr>
                            </w:pPr>
                            <w:r>
                              <w:rPr>
                                <w:lang w:val="uk-UA"/>
                              </w:rPr>
                            </w:r>
                          </w:p>
                          <w:p>
                            <w:pPr>
                              <w:pStyle w:val="Normal"/>
                              <w:ind w:hanging="0"/>
                              <w:jc w:val="left"/>
                              <w:rPr>
                                <w:lang w:val="uk-UA"/>
                              </w:rPr>
                            </w:pPr>
                            <w:r>
                              <w:rPr/>
                              <w:t>3. Iдея соборностi</w:t>
                              <w:tab/>
                              <w:tab/>
                              <w:tab/>
                              <w:tab/>
                              <w:tab/>
                              <w:tab/>
                            </w:r>
                            <w:r>
                              <w:rPr>
                                <w:lang w:val="uk-UA"/>
                              </w:rPr>
                              <w:t>59</w:t>
                            </w:r>
                          </w:p>
                          <w:p>
                            <w:pPr>
                              <w:pStyle w:val="Normal"/>
                              <w:ind w:hanging="0"/>
                              <w:jc w:val="left"/>
                              <w:rPr>
                                <w:lang w:val="uk-UA"/>
                              </w:rPr>
                            </w:pPr>
                            <w:r>
                              <w:rPr>
                                <w:lang w:val="uk-UA"/>
                              </w:rPr>
                            </w:r>
                          </w:p>
                          <w:p>
                            <w:pPr>
                              <w:pStyle w:val="Normal"/>
                              <w:ind w:hanging="0"/>
                              <w:jc w:val="left"/>
                              <w:rPr>
                                <w:lang w:val="uk-UA"/>
                              </w:rPr>
                            </w:pPr>
                            <w:r>
                              <w:rPr>
                                <w:lang w:val="uk-UA"/>
                              </w:rPr>
                              <w:t xml:space="preserve">4. </w:t>
                            </w:r>
                            <w:r>
                              <w:rPr/>
                              <w:t>I</w:t>
                            </w:r>
                            <w:r>
                              <w:rPr>
                                <w:lang w:val="uk-UA"/>
                              </w:rPr>
                              <w:t>дея боротьби</w:t>
                              <w:tab/>
                              <w:tab/>
                              <w:tab/>
                              <w:tab/>
                              <w:tab/>
                              <w:tab/>
                              <w:t>92</w:t>
                            </w:r>
                          </w:p>
                          <w:p>
                            <w:pPr>
                              <w:pStyle w:val="Normal"/>
                              <w:ind w:hanging="0"/>
                              <w:jc w:val="left"/>
                              <w:rPr>
                                <w:lang w:val="uk-UA"/>
                              </w:rPr>
                            </w:pPr>
                            <w:r>
                              <w:rPr>
                                <w:lang w:val="uk-UA"/>
                              </w:rPr>
                            </w:r>
                          </w:p>
                          <w:p>
                            <w:pPr>
                              <w:pStyle w:val="Normal"/>
                              <w:ind w:hanging="0"/>
                              <w:jc w:val="left"/>
                              <w:rPr>
                                <w:lang w:val="uk-UA"/>
                              </w:rPr>
                            </w:pPr>
                            <w:r>
                              <w:rPr>
                                <w:lang w:val="uk-UA"/>
                              </w:rPr>
                              <w:t xml:space="preserve">5. «Бог </w:t>
                            </w:r>
                            <w:r>
                              <w:rPr/>
                              <w:t>i</w:t>
                            </w:r>
                            <w:r>
                              <w:rPr>
                                <w:lang w:val="uk-UA"/>
                              </w:rPr>
                              <w:t xml:space="preserve"> Україна»</w:t>
                              <w:tab/>
                              <w:tab/>
                              <w:tab/>
                              <w:tab/>
                              <w:tab/>
                              <w:tab/>
                              <w:t>123</w:t>
                            </w:r>
                          </w:p>
                          <w:p>
                            <w:pPr>
                              <w:pStyle w:val="Normal"/>
                              <w:ind w:hanging="0"/>
                              <w:jc w:val="left"/>
                              <w:rPr>
                                <w:lang w:val="uk-UA"/>
                              </w:rPr>
                            </w:pPr>
                            <w:r>
                              <w:rPr>
                                <w:lang w:val="uk-UA"/>
                              </w:rPr>
                            </w:r>
                          </w:p>
                          <w:p>
                            <w:pPr>
                              <w:pStyle w:val="Normal"/>
                              <w:ind w:hanging="0"/>
                              <w:jc w:val="left"/>
                              <w:rPr>
                                <w:lang w:val="uk-UA"/>
                              </w:rPr>
                            </w:pPr>
                            <w:r>
                              <w:rPr>
                                <w:lang w:val="uk-UA"/>
                              </w:rPr>
                              <w:t>6. Ідея «українського П’ємонту»</w:t>
                              <w:tab/>
                              <w:tab/>
                              <w:tab/>
                              <w:tab/>
                              <w:t>138</w:t>
                            </w:r>
                          </w:p>
                          <w:p>
                            <w:pPr>
                              <w:pStyle w:val="Normal"/>
                              <w:ind w:hanging="0"/>
                              <w:jc w:val="left"/>
                              <w:rPr>
                                <w:lang w:val="uk-UA"/>
                              </w:rPr>
                            </w:pPr>
                            <w:r>
                              <w:rPr>
                                <w:lang w:val="uk-UA"/>
                              </w:rPr>
                            </w:r>
                          </w:p>
                          <w:p>
                            <w:pPr>
                              <w:pStyle w:val="Normal"/>
                              <w:ind w:hanging="0"/>
                              <w:jc w:val="left"/>
                              <w:rPr>
                                <w:lang w:val="uk-UA"/>
                              </w:rPr>
                            </w:pPr>
                            <w:r>
                              <w:rPr/>
                              <w:t xml:space="preserve">7. Ідея людини: національний характер і конечність                       </w:t>
                            </w:r>
                          </w:p>
                          <w:p>
                            <w:pPr>
                              <w:pStyle w:val="Normal"/>
                              <w:ind w:hanging="0"/>
                              <w:jc w:val="left"/>
                              <w:rPr>
                                <w:lang w:val="uk-UA"/>
                              </w:rPr>
                            </w:pPr>
                            <w:r>
                              <w:rPr/>
                              <w:t>виховання «нового» українця</w:t>
                              <w:tab/>
                              <w:tab/>
                              <w:tab/>
                              <w:tab/>
                              <w:tab/>
                            </w:r>
                            <w:r>
                              <w:rPr>
                                <w:lang w:val="uk-UA"/>
                              </w:rPr>
                              <w:t>149</w:t>
                            </w:r>
                          </w:p>
                          <w:p>
                            <w:pPr>
                              <w:pStyle w:val="Normal"/>
                              <w:ind w:hanging="0"/>
                              <w:jc w:val="left"/>
                              <w:rPr>
                                <w:lang w:val="uk-UA"/>
                              </w:rPr>
                            </w:pPr>
                            <w:r>
                              <w:rPr>
                                <w:lang w:val="uk-UA"/>
                              </w:rPr>
                            </w:r>
                          </w:p>
                          <w:p>
                            <w:pPr>
                              <w:pStyle w:val="Normal"/>
                              <w:ind w:hanging="0"/>
                              <w:jc w:val="left"/>
                              <w:rPr>
                                <w:lang w:val="uk-UA"/>
                              </w:rPr>
                            </w:pPr>
                            <w:r>
                              <w:rPr/>
                              <w:t>8. Схід чи Захід (проблема історичної орієнтації)?</w:t>
                              <w:tab/>
                              <w:tab/>
                            </w:r>
                            <w:r>
                              <w:rPr>
                                <w:lang w:val="uk-UA"/>
                              </w:rPr>
                              <w:t>171</w:t>
                            </w:r>
                          </w:p>
                          <w:p>
                            <w:pPr>
                              <w:pStyle w:val="Normal"/>
                              <w:ind w:hanging="0"/>
                              <w:jc w:val="left"/>
                              <w:rPr>
                                <w:lang w:val="uk-UA"/>
                              </w:rPr>
                            </w:pPr>
                            <w:r>
                              <w:rPr>
                                <w:lang w:val="uk-UA"/>
                              </w:rPr>
                            </w:r>
                          </w:p>
                          <w:p>
                            <w:pPr>
                              <w:pStyle w:val="Normal"/>
                              <w:ind w:hanging="0"/>
                              <w:jc w:val="left"/>
                              <w:rPr>
                                <w:lang w:val="uk-UA"/>
                              </w:rPr>
                            </w:pPr>
                            <w:r>
                              <w:rPr/>
                              <w:t>9. Концепція власних сил</w:t>
                              <w:tab/>
                              <w:tab/>
                              <w:tab/>
                              <w:tab/>
                              <w:tab/>
                            </w:r>
                            <w:r>
                              <w:rPr>
                                <w:lang w:val="uk-UA"/>
                              </w:rPr>
                              <w:t>188</w:t>
                            </w:r>
                          </w:p>
                          <w:p>
                            <w:pPr>
                              <w:pStyle w:val="Normal"/>
                              <w:ind w:hanging="0"/>
                              <w:jc w:val="left"/>
                              <w:rPr>
                                <w:lang w:val="uk-UA"/>
                              </w:rPr>
                            </w:pPr>
                            <w:r>
                              <w:rPr>
                                <w:lang w:val="uk-UA"/>
                              </w:rPr>
                            </w:r>
                          </w:p>
                          <w:p>
                            <w:pPr>
                              <w:pStyle w:val="Normal"/>
                              <w:ind w:hanging="0"/>
                              <w:jc w:val="left"/>
                              <w:rPr>
                                <w:lang w:val="uk-UA"/>
                              </w:rPr>
                            </w:pPr>
                            <w:r>
                              <w:rPr/>
                              <w:t>10. Iдея чину</w:t>
                              <w:tab/>
                              <w:tab/>
                              <w:tab/>
                              <w:tab/>
                              <w:tab/>
                              <w:tab/>
                            </w:r>
                            <w:r>
                              <w:rPr>
                                <w:lang w:val="uk-UA"/>
                              </w:rPr>
                              <w:tab/>
                              <w:t>205</w:t>
                            </w:r>
                          </w:p>
                          <w:p>
                            <w:pPr>
                              <w:pStyle w:val="Normal"/>
                              <w:ind w:hanging="0"/>
                              <w:jc w:val="left"/>
                              <w:rPr>
                                <w:lang w:val="uk-UA"/>
                              </w:rPr>
                            </w:pPr>
                            <w:r>
                              <w:rPr>
                                <w:lang w:val="uk-UA"/>
                              </w:rPr>
                            </w:r>
                          </w:p>
                          <w:p>
                            <w:pPr>
                              <w:pStyle w:val="Normal"/>
                              <w:ind w:hanging="0"/>
                              <w:jc w:val="left"/>
                              <w:rPr>
                                <w:lang w:val="uk-UA"/>
                              </w:rPr>
                            </w:pPr>
                            <w:r>
                              <w:rPr>
                                <w:lang w:val="uk-UA"/>
                              </w:rPr>
                              <w:t>11. Легенда апостола Андрія (ідея призначення України)</w:t>
                              <w:tab/>
                              <w:t>216</w:t>
                            </w:r>
                          </w:p>
                          <w:p>
                            <w:pPr>
                              <w:pStyle w:val="Normal"/>
                              <w:ind w:hanging="0"/>
                              <w:jc w:val="left"/>
                              <w:rPr>
                                <w:lang w:val="uk-UA"/>
                              </w:rPr>
                            </w:pPr>
                            <w:r>
                              <w:rPr>
                                <w:lang w:val="uk-UA"/>
                              </w:rPr>
                            </w:r>
                          </w:p>
                          <w:p>
                            <w:pPr>
                              <w:pStyle w:val="Normal"/>
                              <w:ind w:hanging="0"/>
                              <w:jc w:val="left"/>
                              <w:rPr/>
                            </w:pPr>
                            <w:r>
                              <w:rPr/>
                              <w:t xml:space="preserve">12. Періодизація як історична проблема: теоретичний                            </w:t>
                            </w:r>
                          </w:p>
                          <w:p>
                            <w:pPr>
                              <w:pStyle w:val="Normal"/>
                              <w:ind w:hanging="0"/>
                              <w:jc w:val="left"/>
                              <w:rPr>
                                <w:lang w:val="uk-UA"/>
                              </w:rPr>
                            </w:pPr>
                            <w:r>
                              <w:rPr/>
                              <w:t xml:space="preserve">     </w:t>
                            </w:r>
                            <w:r>
                              <w:rPr/>
                              <w:t>аспект</w:t>
                              <w:tab/>
                              <w:tab/>
                              <w:tab/>
                              <w:tab/>
                              <w:tab/>
                              <w:tab/>
                              <w:tab/>
                            </w:r>
                            <w:r>
                              <w:rPr>
                                <w:lang w:val="uk-UA"/>
                              </w:rPr>
                              <w:t>233</w:t>
                            </w:r>
                          </w:p>
                          <w:p>
                            <w:pPr>
                              <w:pStyle w:val="Normal"/>
                              <w:ind w:hanging="0"/>
                              <w:jc w:val="left"/>
                              <w:rPr>
                                <w:lang w:val="uk-UA"/>
                              </w:rPr>
                            </w:pPr>
                            <w:r>
                              <w:rPr>
                                <w:lang w:val="uk-UA"/>
                              </w:rPr>
                            </w:r>
                          </w:p>
                          <w:p>
                            <w:pPr>
                              <w:pStyle w:val="Normal"/>
                              <w:ind w:hanging="0"/>
                              <w:jc w:val="left"/>
                              <w:rPr/>
                            </w:pPr>
                            <w:r>
                              <w:rPr/>
                              <w:t xml:space="preserve">13. Ідея державності як критерій періодизації                             </w:t>
                            </w:r>
                          </w:p>
                          <w:p>
                            <w:pPr>
                              <w:pStyle w:val="Normal"/>
                              <w:ind w:hanging="0"/>
                              <w:jc w:val="left"/>
                              <w:rPr>
                                <w:lang w:val="uk-UA"/>
                              </w:rPr>
                            </w:pPr>
                            <w:r>
                              <w:rPr/>
                              <w:t xml:space="preserve">      </w:t>
                            </w:r>
                            <w:r>
                              <w:rPr/>
                              <w:t xml:space="preserve">журналістського процесу </w:t>
                              <w:tab/>
                            </w:r>
                            <w:r>
                              <w:rPr>
                                <w:lang w:val="uk-UA"/>
                              </w:rPr>
                              <w:tab/>
                              <w:tab/>
                              <w:tab/>
                              <w:tab/>
                              <w:t>244</w:t>
                            </w:r>
                          </w:p>
                          <w:p>
                            <w:pPr>
                              <w:pStyle w:val="Normal"/>
                              <w:ind w:hanging="0"/>
                              <w:jc w:val="left"/>
                              <w:rPr>
                                <w:lang w:val="uk-UA"/>
                              </w:rPr>
                            </w:pPr>
                            <w:r>
                              <w:rPr>
                                <w:lang w:val="uk-UA"/>
                              </w:rPr>
                            </w:r>
                          </w:p>
                          <w:p>
                            <w:pPr>
                              <w:pStyle w:val="Normal"/>
                              <w:ind w:hanging="0"/>
                              <w:jc w:val="left"/>
                              <w:rPr>
                                <w:lang w:val="uk-UA"/>
                              </w:rPr>
                            </w:pPr>
                            <w:r>
                              <w:rPr/>
                              <w:t>Список рекомендованої літератури</w:t>
                              <w:tab/>
                            </w:r>
                            <w:r>
                              <w:rPr>
                                <w:lang w:val="uk-UA"/>
                              </w:rPr>
                              <w:tab/>
                              <w:tab/>
                              <w:tab/>
                              <w:t>268</w:t>
                            </w:r>
                          </w:p>
                          <w:p>
                            <w:pPr>
                              <w:pStyle w:val="Normal"/>
                              <w:ind w:hanging="0"/>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i/>
                                <w:spacing w:val="140"/>
                                <w:sz w:val="32"/>
                                <w:szCs w:val="32"/>
                                <w:lang w:val="en-US"/>
                              </w:rPr>
                              <w:t>C</w:t>
                            </w:r>
                            <w:r>
                              <w:rPr>
                                <w:i/>
                                <w:spacing w:val="140"/>
                                <w:sz w:val="32"/>
                                <w:szCs w:val="32"/>
                              </w:rPr>
                              <w:t>тепан Кость</w:t>
                            </w:r>
                          </w:p>
                          <w:p>
                            <w:pPr>
                              <w:pStyle w:val="TextBody"/>
                              <w:jc w:val="center"/>
                              <w:rPr>
                                <w:rFonts w:ascii="Impact" w:hAnsi="Impact" w:cs="Impact"/>
                                <w:i/>
                                <w:i/>
                                <w:spacing w:val="60"/>
                                <w:sz w:val="32"/>
                                <w:szCs w:val="32"/>
                                <w:lang w:val="uk-UA"/>
                              </w:rPr>
                            </w:pPr>
                            <w:r>
                              <w:rPr>
                                <w:rFonts w:cs="Impact" w:ascii="Impact" w:hAnsi="Impact"/>
                                <w:i/>
                                <w:spacing w:val="60"/>
                                <w:sz w:val="32"/>
                                <w:szCs w:val="32"/>
                                <w:lang w:val="uk-UA"/>
                              </w:rPr>
                            </w:r>
                          </w:p>
                          <w:p>
                            <w:pPr>
                              <w:pStyle w:val="Style35"/>
                              <w:spacing w:lineRule="auto" w:line="360"/>
                              <w:rPr>
                                <w:rFonts w:ascii="Impact" w:hAnsi="Impact" w:cs="Impact"/>
                                <w:i w:val="false"/>
                                <w:i w:val="false"/>
                                <w:spacing w:val="80"/>
                                <w:sz w:val="32"/>
                                <w:szCs w:val="32"/>
                                <w:lang w:val="uk-UA"/>
                              </w:rPr>
                            </w:pPr>
                            <w:r>
                              <w:rPr>
                                <w:rFonts w:cs="Impact" w:ascii="Impact" w:hAnsi="Impact"/>
                                <w:i w:val="false"/>
                                <w:spacing w:val="80"/>
                                <w:sz w:val="32"/>
                                <w:szCs w:val="32"/>
                                <w:lang w:val="uk-UA"/>
                              </w:rPr>
                            </w:r>
                          </w:p>
                          <w:p>
                            <w:pPr>
                              <w:pStyle w:val="Style35"/>
                              <w:spacing w:lineRule="auto" w:line="360"/>
                              <w:rPr/>
                            </w:pPr>
                            <w:r>
                              <w:rPr>
                                <w:rFonts w:cs="Impact" w:ascii="Impact" w:hAnsi="Impact"/>
                                <w:i w:val="false"/>
                                <w:spacing w:val="80"/>
                                <w:sz w:val="32"/>
                                <w:szCs w:val="32"/>
                                <w:lang w:val="uk-UA"/>
                              </w:rPr>
                              <w:t>Історія                                   української журналістики</w:t>
                            </w:r>
                            <w:r>
                              <w:rPr>
                                <w:rFonts w:cs="Lucida Console" w:ascii="Lucida Console" w:hAnsi="Lucida Console"/>
                                <w:i w:val="false"/>
                                <w:spacing w:val="6"/>
                                <w:sz w:val="32"/>
                                <w:szCs w:val="32"/>
                                <w:lang w:val="uk-UA"/>
                              </w:rPr>
                              <w:t xml:space="preserve"> </w:t>
                            </w:r>
                          </w:p>
                          <w:p>
                            <w:pPr>
                              <w:pStyle w:val="Style35"/>
                              <w:spacing w:lineRule="auto" w:line="360" w:before="120" w:after="0"/>
                              <w:rPr>
                                <w:sz w:val="28"/>
                                <w:szCs w:val="28"/>
                                <w:lang w:val="uk-UA"/>
                              </w:rPr>
                            </w:pPr>
                            <w:r>
                              <w:rPr>
                                <w:rFonts w:cs="Lucida Console" w:ascii="Lucida Console" w:hAnsi="Lucida Console"/>
                                <w:i w:val="false"/>
                                <w:spacing w:val="6"/>
                                <w:sz w:val="28"/>
                                <w:szCs w:val="28"/>
                                <w:lang w:val="uk-UA"/>
                              </w:rPr>
                              <w:t xml:space="preserve">(західноукраїнська преса </w:t>
                            </w:r>
                            <w:r>
                              <w:rPr>
                                <w:rFonts w:cs="Lucida Console" w:ascii="Lucida Console" w:hAnsi="Lucida Console"/>
                                <w:i w:val="false"/>
                                <w:spacing w:val="6"/>
                                <w:sz w:val="28"/>
                                <w:szCs w:val="28"/>
                                <w:lang w:val="uk-UA"/>
                              </w:rPr>
                              <w:br w:type="textWrapping" w:clear="all"/>
                            </w:r>
                            <w:r>
                              <w:rPr>
                                <w:rFonts w:cs="Lucida Console" w:ascii="Lucida Console" w:hAnsi="Lucida Console"/>
                                <w:i w:val="false"/>
                                <w:spacing w:val="6"/>
                                <w:sz w:val="28"/>
                                <w:szCs w:val="28"/>
                                <w:lang w:val="uk-UA"/>
                              </w:rPr>
                              <w:t>першої половини XX</w:t>
                            </w:r>
                            <w:r>
                              <w:rPr>
                                <w:rFonts w:cs="Lucida Console" w:ascii="Lucida Console" w:hAnsi="Lucida Console"/>
                                <w:i w:val="false"/>
                                <w:spacing w:val="6"/>
                                <w:sz w:val="28"/>
                                <w:szCs w:val="28"/>
                                <w:lang w:val="en-US"/>
                              </w:rPr>
                              <w:t> </w:t>
                            </w:r>
                            <w:r>
                              <w:rPr>
                                <w:rFonts w:cs="Lucida Console" w:ascii="Lucida Console" w:hAnsi="Lucida Console"/>
                                <w:i w:val="false"/>
                                <w:spacing w:val="6"/>
                                <w:sz w:val="28"/>
                                <w:szCs w:val="28"/>
                                <w:lang w:val="uk-UA"/>
                              </w:rPr>
                              <w:t xml:space="preserve">ст.: </w:t>
                            </w:r>
                            <w:r>
                              <w:rPr>
                                <w:rFonts w:cs="Lucida Console" w:ascii="Lucida Console" w:hAnsi="Lucida Console"/>
                                <w:i w:val="false"/>
                                <w:spacing w:val="6"/>
                                <w:sz w:val="28"/>
                                <w:szCs w:val="28"/>
                                <w:lang w:val="uk-UA"/>
                              </w:rPr>
                              <w:br w:type="textWrapping" w:clear="all"/>
                            </w:r>
                            <w:r>
                              <w:rPr>
                                <w:rFonts w:cs="Lucida Console" w:ascii="Lucida Console" w:hAnsi="Lucida Console"/>
                                <w:i w:val="false"/>
                                <w:spacing w:val="6"/>
                                <w:sz w:val="28"/>
                                <w:szCs w:val="28"/>
                                <w:lang w:val="uk-UA"/>
                              </w:rPr>
                              <w:t>ідейно-концептуальні засади,                 періодизація)</w:t>
                            </w:r>
                          </w:p>
                          <w:p>
                            <w:pPr>
                              <w:pStyle w:val="Normal"/>
                              <w:spacing w:lineRule="auto" w:line="360"/>
                              <w:jc w:val="center"/>
                              <w:rPr>
                                <w:spacing w:val="20"/>
                                <w:sz w:val="24"/>
                                <w:szCs w:val="28"/>
                                <w:lang w:val="uk-UA"/>
                              </w:rPr>
                            </w:pPr>
                            <w:r>
                              <w:rPr>
                                <w:spacing w:val="20"/>
                                <w:sz w:val="24"/>
                                <w:szCs w:val="28"/>
                                <w:lang w:val="uk-UA"/>
                              </w:rPr>
                            </w:r>
                          </w:p>
                          <w:p>
                            <w:pPr>
                              <w:pStyle w:val="Normal"/>
                              <w:jc w:val="center"/>
                              <w:rPr/>
                            </w:pPr>
                            <w:r>
                              <w:rPr>
                                <w:i/>
                                <w:lang w:val="uk-UA"/>
                              </w:rPr>
                              <w:t>Редактор</w:t>
                            </w:r>
                            <w:r>
                              <w:rPr>
                                <w:lang w:val="uk-UA"/>
                              </w:rPr>
                              <w:t xml:space="preserve"> – Олександра Тимчишин</w:t>
                            </w:r>
                          </w:p>
                          <w:p>
                            <w:pPr>
                              <w:pStyle w:val="Normal"/>
                              <w:jc w:val="center"/>
                              <w:rPr>
                                <w:spacing w:val="20"/>
                                <w:sz w:val="24"/>
                                <w:lang w:val="uk-UA"/>
                              </w:rPr>
                            </w:pPr>
                            <w:r>
                              <w:rPr>
                                <w:i/>
                                <w:lang w:val="uk-UA"/>
                              </w:rPr>
                              <w:t>Комп</w:t>
                            </w:r>
                            <w:r>
                              <w:rPr>
                                <w:i/>
                              </w:rPr>
                              <w:t>’</w:t>
                            </w:r>
                            <w:r>
                              <w:rPr>
                                <w:i/>
                                <w:lang w:val="uk-UA"/>
                              </w:rPr>
                              <w:t>ютерна верстка</w:t>
                            </w:r>
                            <w:r>
                              <w:rPr>
                                <w:lang w:val="uk-UA"/>
                              </w:rPr>
                              <w:t xml:space="preserve"> – Наталя Трохим</w:t>
                            </w:r>
                          </w:p>
                          <w:p>
                            <w:pPr>
                              <w:pStyle w:val="Normal"/>
                              <w:spacing w:lineRule="auto" w:line="360"/>
                              <w:jc w:val="center"/>
                              <w:rPr>
                                <w:spacing w:val="20"/>
                                <w:sz w:val="24"/>
                                <w:lang w:val="uk-UA"/>
                              </w:rPr>
                            </w:pPr>
                            <w:r>
                              <w:rPr>
                                <w:spacing w:val="20"/>
                                <w:sz w:val="24"/>
                                <w:lang w:val="uk-UA"/>
                              </w:rPr>
                            </w:r>
                          </w:p>
                          <w:p>
                            <w:pPr>
                              <w:pStyle w:val="Subtitle"/>
                              <w:spacing w:lineRule="auto" w:line="240"/>
                              <w:ind w:left="1134" w:right="1134" w:hanging="0"/>
                              <w:rPr>
                                <w:i w:val="false"/>
                                <w:i w:val="false"/>
                                <w:spacing w:val="20"/>
                                <w:sz w:val="24"/>
                                <w:lang w:val="uk-UA"/>
                              </w:rPr>
                            </w:pPr>
                            <w:r>
                              <w:rPr>
                                <w:i w:val="false"/>
                                <w:spacing w:val="20"/>
                                <w:sz w:val="24"/>
                                <w:lang w:val="uk-UA"/>
                              </w:rPr>
                            </w:r>
                          </w:p>
                          <w:p>
                            <w:pPr>
                              <w:pStyle w:val="Subtitle"/>
                              <w:spacing w:lineRule="auto" w:line="240"/>
                              <w:ind w:left="1134" w:right="1134" w:hanging="0"/>
                              <w:rPr>
                                <w:i w:val="false"/>
                                <w:i w:val="false"/>
                                <w:lang w:val="uk-UA"/>
                              </w:rPr>
                            </w:pPr>
                            <w:r>
                              <w:rPr>
                                <w:i w:val="false"/>
                                <w:lang w:val="uk-UA"/>
                              </w:rPr>
                            </w:r>
                          </w:p>
                          <w:p>
                            <w:pPr>
                              <w:pStyle w:val="Subtitle"/>
                              <w:spacing w:lineRule="auto" w:line="240"/>
                              <w:ind w:left="1134" w:right="1134" w:hanging="0"/>
                              <w:rPr/>
                            </w:pPr>
                            <w:r>
                              <w:rPr>
                                <w:i w:val="false"/>
                              </w:rPr>
                              <w:t>Підписано до друку</w:t>
                            </w:r>
                            <w:r>
                              <w:rPr>
                                <w:i w:val="false"/>
                                <w:lang w:val="uk-UA"/>
                              </w:rPr>
                              <w:t xml:space="preserve"> 5.03.2008. </w:t>
                            </w:r>
                            <w:r>
                              <w:rPr>
                                <w:i w:val="false"/>
                              </w:rPr>
                              <w:t xml:space="preserve">                             </w:t>
                            </w:r>
                            <w:r>
                              <w:rPr>
                                <w:i w:val="false"/>
                                <w:lang w:val="uk-UA"/>
                              </w:rPr>
                              <w:t>Формат 60х84</w:t>
                            </w:r>
                            <w:r>
                              <w:rPr>
                                <w:i w:val="false"/>
                              </w:rPr>
                              <w:t>/16</w:t>
                            </w:r>
                            <w:r>
                              <w:rPr>
                                <w:i w:val="false"/>
                                <w:lang w:val="uk-UA"/>
                              </w:rPr>
                              <w:t xml:space="preserve">. Папір друк. №1. </w:t>
                            </w:r>
                            <w:r>
                              <w:rPr>
                                <w:i w:val="false"/>
                                <w:lang w:val="en-US"/>
                              </w:rPr>
                              <w:t xml:space="preserve">                         </w:t>
                            </w:r>
                            <w:r>
                              <w:rPr>
                                <w:i w:val="false"/>
                                <w:lang w:val="uk-UA"/>
                              </w:rPr>
                              <w:t>Гарнітура “</w:t>
                            </w:r>
                            <w:r>
                              <w:rPr>
                                <w:i w:val="false"/>
                                <w:lang w:val="en-US"/>
                              </w:rPr>
                              <w:t>Times</w:t>
                            </w:r>
                            <w:r>
                              <w:rPr>
                                <w:i w:val="false"/>
                                <w:lang w:val="uk-UA"/>
                              </w:rPr>
                              <w:t xml:space="preserve">”. </w:t>
                            </w:r>
                          </w:p>
                          <w:p>
                            <w:pPr>
                              <w:pStyle w:val="Subtitle"/>
                              <w:spacing w:lineRule="auto" w:line="240"/>
                              <w:ind w:left="1134" w:right="1134" w:hanging="0"/>
                              <w:rPr/>
                            </w:pPr>
                            <w:r>
                              <w:rPr>
                                <w:i w:val="false"/>
                                <w:lang w:val="uk-UA"/>
                              </w:rPr>
                              <w:t xml:space="preserve">Друк офсетн. Умовн.друк.арк. </w:t>
                            </w:r>
                            <w:r>
                              <w:rPr>
                                <w:i w:val="false"/>
                                <w:lang w:val="en-US"/>
                              </w:rPr>
                              <w:t>17</w:t>
                            </w:r>
                            <w:r>
                              <w:rPr>
                                <w:i w:val="false"/>
                                <w:lang w:val="uk-UA"/>
                              </w:rPr>
                              <w:t>,</w:t>
                            </w:r>
                            <w:r>
                              <w:rPr>
                                <w:i w:val="false"/>
                                <w:lang w:val="en-US"/>
                              </w:rPr>
                              <w:t>1</w:t>
                            </w:r>
                            <w:r>
                              <w:rPr>
                                <w:i w:val="false"/>
                                <w:lang w:val="uk-UA"/>
                              </w:rPr>
                              <w:t xml:space="preserve">. </w:t>
                            </w:r>
                          </w:p>
                          <w:p>
                            <w:pPr>
                              <w:pStyle w:val="Subtitle"/>
                              <w:spacing w:lineRule="auto" w:line="240"/>
                              <w:ind w:left="1134" w:right="1134" w:hanging="0"/>
                              <w:rPr>
                                <w:i w:val="false"/>
                                <w:i w:val="false"/>
                                <w:lang w:val="uk-UA"/>
                              </w:rPr>
                            </w:pPr>
                            <w:r>
                              <w:rPr>
                                <w:i w:val="false"/>
                                <w:lang w:val="uk-UA"/>
                              </w:rPr>
                              <w:t>Наклад 300 прим. Замовлення  774.</w:t>
                            </w:r>
                          </w:p>
                          <w:p>
                            <w:pPr>
                              <w:pStyle w:val="Subtitle"/>
                              <w:rPr>
                                <w:i w:val="false"/>
                                <w:i w:val="false"/>
                                <w:lang w:val="uk-UA"/>
                              </w:rPr>
                            </w:pPr>
                            <w:r>
                              <w:rPr>
                                <w:i w:val="false"/>
                                <w:lang w:val="uk-UA"/>
                              </w:rPr>
                            </w:r>
                          </w:p>
                          <w:p>
                            <w:pPr>
                              <w:pStyle w:val="Subtitle"/>
                              <w:spacing w:lineRule="auto" w:line="240"/>
                              <w:rPr>
                                <w:i w:val="false"/>
                                <w:i w:val="false"/>
                                <w:lang w:val="uk-UA"/>
                              </w:rPr>
                            </w:pPr>
                            <w:r>
                              <w:rPr>
                                <w:i w:val="false"/>
                                <w:lang w:val="uk-UA"/>
                              </w:rPr>
                              <w:t>Видавничий центр</w:t>
                            </w:r>
                          </w:p>
                          <w:p>
                            <w:pPr>
                              <w:pStyle w:val="Subtitle"/>
                              <w:spacing w:lineRule="auto" w:line="240"/>
                              <w:rPr>
                                <w:i w:val="false"/>
                                <w:i w:val="false"/>
                                <w:lang w:val="uk-UA"/>
                              </w:rPr>
                            </w:pPr>
                            <w:r>
                              <w:rPr>
                                <w:i w:val="false"/>
                                <w:lang w:val="uk-UA"/>
                              </w:rPr>
                              <w:t xml:space="preserve"> </w:t>
                            </w:r>
                            <w:r>
                              <w:rPr>
                                <w:i w:val="false"/>
                                <w:lang w:val="uk-UA"/>
                              </w:rPr>
                              <w:t>Львівського національного університету імені Івана Франка</w:t>
                            </w:r>
                          </w:p>
                          <w:p>
                            <w:pPr>
                              <w:pStyle w:val="Subtitle"/>
                              <w:spacing w:lineRule="auto" w:line="240"/>
                              <w:rPr>
                                <w:i w:val="false"/>
                                <w:i w:val="false"/>
                                <w:lang w:val="uk-UA"/>
                              </w:rPr>
                            </w:pPr>
                            <w:r>
                              <w:rPr>
                                <w:i w:val="false"/>
                                <w:lang w:val="uk-UA"/>
                              </w:rPr>
                            </w:r>
                          </w:p>
                          <w:p>
                            <w:pPr>
                              <w:pStyle w:val="Subtitle"/>
                              <w:spacing w:lineRule="auto" w:line="240"/>
                              <w:rPr>
                                <w:lang w:val="uk-UA"/>
                              </w:rPr>
                            </w:pPr>
                            <w:r>
                              <w:rPr>
                                <w:i w:val="false"/>
                                <w:lang w:val="uk-UA"/>
                              </w:rPr>
                              <w:t>79000, Львів, вул. Дорошенка, 41.</w:t>
                            </w:r>
                          </w:p>
                          <w:p>
                            <w:pPr>
                              <w:pStyle w:val="TextBody"/>
                              <w:ind w:left="284" w:hanging="0"/>
                              <w:rPr>
                                <w:lang w:val="uk-UA"/>
                              </w:rPr>
                            </w:pPr>
                            <w:r>
                              <w:rPr>
                                <w:lang w:val="uk-UA"/>
                              </w:rPr>
                            </w:r>
                          </w:p>
                          <w:p>
                            <w:pPr>
                              <w:pStyle w:val="Znosky"/>
                              <w:numPr>
                                <w:ilvl w:val="0"/>
                                <w:numId w:val="0"/>
                              </w:numPr>
                              <w:ind w:left="0" w:hanging="0"/>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Style33"/>
                        <w:spacing w:lineRule="exact" w:line="330" w:before="360" w:after="120"/>
                        <w:rPr/>
                      </w:pPr>
                      <w:r>
                        <w:rPr>
                          <w:b w:val="false"/>
                          <w:spacing w:val="-4"/>
                          <w:sz w:val="20"/>
                          <w:szCs w:val="20"/>
                        </w:rPr>
                        <w:t>МІНІСТЕРСТВО ОСВІТИ І НАУКИ УКРАЇНИ</w:t>
                      </w:r>
                      <w:r>
                        <w:rPr>
                          <w:b w:val="false"/>
                          <w:spacing w:val="-4"/>
                          <w:sz w:val="20"/>
                          <w:szCs w:val="20"/>
                          <w:lang w:val="uk-UA"/>
                        </w:rPr>
                        <w:t xml:space="preserve">                                                                                                                     </w:t>
                      </w:r>
                      <w:r>
                        <w:rPr>
                          <w:b w:val="false"/>
                          <w:spacing w:val="-4"/>
                          <w:sz w:val="20"/>
                          <w:szCs w:val="20"/>
                        </w:rPr>
                        <w:t>ЛЬВІВСЬКИЙ НАЦІОНАЛЬНИЙ УНІВЕРСИТЕТ ІМЕНІ ІВАНА ФРАНКА</w:t>
                      </w:r>
                    </w:p>
                    <w:p>
                      <w:pPr>
                        <w:pStyle w:val="Style33"/>
                        <w:spacing w:lineRule="exact" w:line="330"/>
                        <w:rPr>
                          <w:b w:val="false"/>
                          <w:b w:val="false"/>
                          <w:spacing w:val="-4"/>
                          <w:sz w:val="32"/>
                          <w:szCs w:val="20"/>
                          <w:lang w:val="uk-UA"/>
                        </w:rPr>
                      </w:pPr>
                      <w:r>
                        <w:rPr>
                          <w:b w:val="false"/>
                          <w:spacing w:val="-4"/>
                          <w:sz w:val="32"/>
                          <w:szCs w:val="20"/>
                          <w:lang w:val="uk-UA"/>
                        </w:rPr>
                      </w:r>
                    </w:p>
                    <w:p>
                      <w:pPr>
                        <w:pStyle w:val="Style33"/>
                        <w:spacing w:lineRule="exact" w:line="330"/>
                        <w:rPr>
                          <w:b w:val="false"/>
                          <w:b w:val="false"/>
                          <w:spacing w:val="-4"/>
                          <w:sz w:val="32"/>
                          <w:lang w:val="uk-UA"/>
                        </w:rPr>
                      </w:pPr>
                      <w:r>
                        <w:rPr>
                          <w:b w:val="false"/>
                          <w:spacing w:val="-4"/>
                          <w:sz w:val="32"/>
                          <w:lang w:val="uk-UA"/>
                        </w:rPr>
                      </w:r>
                    </w:p>
                    <w:p>
                      <w:pPr>
                        <w:pStyle w:val="Style33"/>
                        <w:spacing w:lineRule="exact" w:line="330"/>
                        <w:rPr>
                          <w:caps/>
                          <w:spacing w:val="-4"/>
                          <w:sz w:val="36"/>
                          <w:szCs w:val="36"/>
                        </w:rPr>
                      </w:pPr>
                      <w:r>
                        <w:rPr>
                          <w:caps/>
                          <w:spacing w:val="-4"/>
                          <w:sz w:val="36"/>
                          <w:szCs w:val="36"/>
                        </w:rPr>
                        <w:t>Історія української журналістики</w:t>
                      </w:r>
                    </w:p>
                    <w:p>
                      <w:pPr>
                        <w:pStyle w:val="Style33"/>
                        <w:spacing w:lineRule="exact" w:line="330" w:before="480" w:after="120"/>
                        <w:rPr>
                          <w:spacing w:val="-4"/>
                          <w:sz w:val="36"/>
                          <w:szCs w:val="36"/>
                        </w:rPr>
                      </w:pPr>
                      <w:r>
                        <w:rPr>
                          <w:spacing w:val="-4"/>
                          <w:sz w:val="36"/>
                          <w:szCs w:val="36"/>
                        </w:rPr>
                        <w:t>(західноукраїнська преса</w:t>
                      </w:r>
                    </w:p>
                    <w:p>
                      <w:pPr>
                        <w:pStyle w:val="Style33"/>
                        <w:spacing w:lineRule="exact" w:line="330" w:before="120" w:after="120"/>
                        <w:rPr>
                          <w:spacing w:val="-4"/>
                          <w:sz w:val="36"/>
                          <w:szCs w:val="36"/>
                        </w:rPr>
                      </w:pPr>
                      <w:r>
                        <w:rPr>
                          <w:spacing w:val="-4"/>
                          <w:sz w:val="36"/>
                          <w:szCs w:val="36"/>
                        </w:rPr>
                        <w:t>першої половини XX ст.:</w:t>
                      </w:r>
                    </w:p>
                    <w:p>
                      <w:pPr>
                        <w:pStyle w:val="Style33"/>
                        <w:spacing w:lineRule="exact" w:line="330" w:before="120" w:after="120"/>
                        <w:rPr>
                          <w:spacing w:val="-4"/>
                          <w:sz w:val="36"/>
                          <w:szCs w:val="36"/>
                        </w:rPr>
                      </w:pPr>
                      <w:r>
                        <w:rPr>
                          <w:spacing w:val="-4"/>
                          <w:sz w:val="36"/>
                          <w:szCs w:val="36"/>
                        </w:rPr>
                        <w:t>ідейно-концептуальні засади, періодизація)</w:t>
                      </w:r>
                    </w:p>
                    <w:p>
                      <w:pPr>
                        <w:pStyle w:val="Style33"/>
                        <w:spacing w:lineRule="exact" w:line="330"/>
                        <w:rPr>
                          <w:b w:val="false"/>
                          <w:b w:val="false"/>
                          <w:spacing w:val="-4"/>
                          <w:sz w:val="32"/>
                          <w:szCs w:val="36"/>
                        </w:rPr>
                      </w:pPr>
                      <w:r>
                        <w:rPr>
                          <w:b w:val="false"/>
                          <w:spacing w:val="-4"/>
                          <w:sz w:val="32"/>
                          <w:szCs w:val="36"/>
                        </w:rPr>
                      </w:r>
                    </w:p>
                    <w:p>
                      <w:pPr>
                        <w:pStyle w:val="Style33"/>
                        <w:spacing w:lineRule="exact" w:line="330"/>
                        <w:rPr>
                          <w:b w:val="false"/>
                          <w:b w:val="false"/>
                          <w:spacing w:val="-4"/>
                          <w:sz w:val="32"/>
                        </w:rPr>
                      </w:pPr>
                      <w:r>
                        <w:rPr>
                          <w:b w:val="false"/>
                          <w:spacing w:val="-4"/>
                          <w:sz w:val="32"/>
                        </w:rPr>
                      </w:r>
                    </w:p>
                    <w:p>
                      <w:pPr>
                        <w:pStyle w:val="Style33"/>
                        <w:spacing w:lineRule="exact" w:line="330"/>
                        <w:rPr>
                          <w:b w:val="false"/>
                          <w:b w:val="false"/>
                          <w:spacing w:val="-4"/>
                          <w:sz w:val="32"/>
                        </w:rPr>
                      </w:pPr>
                      <w:r>
                        <w:rPr>
                          <w:b w:val="false"/>
                          <w:spacing w:val="-4"/>
                          <w:sz w:val="32"/>
                        </w:rPr>
                      </w:r>
                    </w:p>
                    <w:p>
                      <w:pPr>
                        <w:pStyle w:val="Style33"/>
                        <w:spacing w:lineRule="exact" w:line="330"/>
                        <w:rPr>
                          <w:b w:val="false"/>
                          <w:b w:val="false"/>
                          <w:spacing w:val="-4"/>
                          <w:sz w:val="32"/>
                        </w:rPr>
                      </w:pPr>
                      <w:r>
                        <w:rPr>
                          <w:b w:val="false"/>
                          <w:spacing w:val="-4"/>
                          <w:sz w:val="32"/>
                        </w:rPr>
                      </w:r>
                    </w:p>
                    <w:p>
                      <w:pPr>
                        <w:pStyle w:val="Style33"/>
                        <w:spacing w:lineRule="exact" w:line="330"/>
                        <w:rPr>
                          <w:b w:val="false"/>
                          <w:b w:val="false"/>
                          <w:spacing w:val="-4"/>
                          <w:szCs w:val="24"/>
                        </w:rPr>
                      </w:pPr>
                      <w:r>
                        <w:rPr>
                          <w:b w:val="false"/>
                          <w:spacing w:val="-4"/>
                          <w:szCs w:val="24"/>
                        </w:rPr>
                        <w:t>Львів</w:t>
                      </w:r>
                    </w:p>
                    <w:p>
                      <w:pPr>
                        <w:pStyle w:val="Style33"/>
                        <w:spacing w:lineRule="exact" w:line="330"/>
                        <w:rPr>
                          <w:b w:val="false"/>
                          <w:b w:val="false"/>
                          <w:spacing w:val="-4"/>
                          <w:szCs w:val="24"/>
                        </w:rPr>
                      </w:pPr>
                      <w:r>
                        <w:rPr>
                          <w:b w:val="false"/>
                          <w:spacing w:val="-4"/>
                          <w:szCs w:val="24"/>
                        </w:rPr>
                        <w:t>2008</w:t>
                      </w:r>
                    </w:p>
                    <w:p>
                      <w:pPr>
                        <w:pStyle w:val="Style33"/>
                        <w:spacing w:lineRule="exact" w:line="200" w:before="0" w:after="0"/>
                        <w:jc w:val="left"/>
                        <w:rPr>
                          <w:b w:val="false"/>
                          <w:b w:val="false"/>
                          <w:spacing w:val="-4"/>
                          <w:sz w:val="20"/>
                          <w:szCs w:val="20"/>
                          <w:lang w:val="uk-UA"/>
                        </w:rPr>
                      </w:pPr>
                      <w:r>
                        <w:rPr>
                          <w:b w:val="false"/>
                          <w:spacing w:val="-4"/>
                          <w:sz w:val="20"/>
                          <w:szCs w:val="20"/>
                          <w:lang w:val="uk-UA"/>
                        </w:rPr>
                      </w:r>
                    </w:p>
                    <w:p>
                      <w:pPr>
                        <w:pStyle w:val="Style33"/>
                        <w:spacing w:lineRule="exact" w:line="200" w:before="0" w:after="0"/>
                        <w:jc w:val="left"/>
                        <w:rPr>
                          <w:spacing w:val="-4"/>
                          <w:sz w:val="20"/>
                          <w:szCs w:val="20"/>
                          <w:lang w:val="uk-UA"/>
                        </w:rPr>
                      </w:pPr>
                      <w:r>
                        <w:rPr>
                          <w:spacing w:val="-4"/>
                          <w:sz w:val="20"/>
                          <w:szCs w:val="20"/>
                          <w:lang w:val="uk-UA"/>
                        </w:rPr>
                      </w:r>
                    </w:p>
                    <w:p>
                      <w:pPr>
                        <w:pStyle w:val="Style33"/>
                        <w:spacing w:lineRule="exact" w:line="200" w:before="0" w:after="0"/>
                        <w:jc w:val="left"/>
                        <w:rPr>
                          <w:spacing w:val="-4"/>
                          <w:sz w:val="20"/>
                          <w:szCs w:val="20"/>
                          <w:lang w:val="uk-UA"/>
                        </w:rPr>
                      </w:pPr>
                      <w:r>
                        <w:rPr>
                          <w:spacing w:val="-4"/>
                          <w:sz w:val="20"/>
                          <w:szCs w:val="20"/>
                          <w:lang w:val="uk-UA"/>
                        </w:rPr>
                      </w:r>
                    </w:p>
                    <w:p>
                      <w:pPr>
                        <w:pStyle w:val="Style33"/>
                        <w:spacing w:lineRule="exact" w:line="200" w:before="0" w:after="0"/>
                        <w:jc w:val="left"/>
                        <w:rPr>
                          <w:spacing w:val="-4"/>
                          <w:sz w:val="20"/>
                          <w:szCs w:val="20"/>
                        </w:rPr>
                      </w:pPr>
                      <w:r>
                        <w:rPr>
                          <w:spacing w:val="-4"/>
                          <w:sz w:val="20"/>
                          <w:szCs w:val="20"/>
                        </w:rPr>
                        <w:t>ББК    76.124 (4УК)</w:t>
                      </w:r>
                    </w:p>
                    <w:p>
                      <w:pPr>
                        <w:pStyle w:val="Style33"/>
                        <w:spacing w:lineRule="exact" w:line="200" w:before="0" w:after="0"/>
                        <w:jc w:val="left"/>
                        <w:rPr>
                          <w:spacing w:val="-4"/>
                          <w:sz w:val="20"/>
                          <w:szCs w:val="20"/>
                        </w:rPr>
                      </w:pPr>
                      <w:r>
                        <w:rPr>
                          <w:spacing w:val="-4"/>
                          <w:sz w:val="20"/>
                          <w:szCs w:val="20"/>
                        </w:rPr>
                        <w:t>УДК    070</w:t>
                      </w:r>
                    </w:p>
                    <w:p>
                      <w:pPr>
                        <w:pStyle w:val="Style33"/>
                        <w:spacing w:lineRule="exact" w:line="200" w:before="0" w:after="0"/>
                        <w:jc w:val="left"/>
                        <w:rPr>
                          <w:spacing w:val="-4"/>
                          <w:sz w:val="20"/>
                          <w:szCs w:val="20"/>
                        </w:rPr>
                      </w:pPr>
                      <w:r>
                        <w:rPr>
                          <w:spacing w:val="-4"/>
                          <w:sz w:val="20"/>
                          <w:szCs w:val="20"/>
                        </w:rPr>
                        <w:t>К  728</w:t>
                      </w:r>
                    </w:p>
                    <w:p>
                      <w:pPr>
                        <w:pStyle w:val="TextBody"/>
                        <w:rPr/>
                      </w:pPr>
                      <w:r>
                        <w:rPr/>
                        <w:t>Рекомендовано до друку Вченою радою</w:t>
                      </w:r>
                    </w:p>
                    <w:p>
                      <w:pPr>
                        <w:pStyle w:val="TextBody"/>
                        <w:rPr/>
                      </w:pPr>
                      <w:r>
                        <w:rPr/>
                        <w:t>Львівського національного університету</w:t>
                      </w:r>
                    </w:p>
                    <w:p>
                      <w:pPr>
                        <w:pStyle w:val="TextBody"/>
                        <w:rPr/>
                      </w:pPr>
                      <w:r>
                        <w:rPr/>
                        <w:t>імені Івана Франка від __ березня 2008 р. (протокол № __).</w:t>
                      </w:r>
                    </w:p>
                    <w:p>
                      <w:pPr>
                        <w:pStyle w:val="Style33"/>
                        <w:spacing w:lineRule="exact" w:line="330" w:before="0" w:after="0"/>
                        <w:rPr>
                          <w:spacing w:val="-4"/>
                          <w:sz w:val="22"/>
                          <w:szCs w:val="22"/>
                        </w:rPr>
                      </w:pPr>
                      <w:r>
                        <w:rPr>
                          <w:spacing w:val="-4"/>
                          <w:sz w:val="22"/>
                          <w:szCs w:val="22"/>
                        </w:rPr>
                      </w:r>
                    </w:p>
                    <w:p>
                      <w:pPr>
                        <w:pStyle w:val="TextBody"/>
                        <w:rPr/>
                      </w:pPr>
                      <w:r>
                        <w:rPr>
                          <w:sz w:val="24"/>
                          <w:szCs w:val="24"/>
                        </w:rPr>
                        <w:t>Історія української журналістики (західноукраїнська преса першої половини XX ст.: ідейно-концептуальні засади, періодизація). – Львів, 2008. – 270 с.</w:t>
                      </w:r>
                    </w:p>
                    <w:p>
                      <w:pPr>
                        <w:pStyle w:val="Style33"/>
                        <w:spacing w:lineRule="exact" w:line="330" w:before="0" w:after="0"/>
                        <w:rPr>
                          <w:spacing w:val="-4"/>
                          <w:sz w:val="22"/>
                          <w:szCs w:val="22"/>
                        </w:rPr>
                      </w:pPr>
                      <w:r>
                        <w:rPr>
                          <w:spacing w:val="-4"/>
                          <w:sz w:val="22"/>
                          <w:szCs w:val="22"/>
                        </w:rPr>
                      </w:r>
                    </w:p>
                    <w:p>
                      <w:pPr>
                        <w:pStyle w:val="TextBody"/>
                        <w:rPr/>
                      </w:pPr>
                      <w:r>
                        <w:rPr/>
                        <w:t>Запропоноване видання – один із перших навчальних посібників, в якому показано історію західноукраїнської преси першої половини XX ст. Автор зокрема з’ясовує ідейно-концептуальні засади її функціонування та періодизацію журналістського процесу. Значну увагу автор приділяє з’ясуванню сучасного аспекту багатьох проблем, які порушувала західноукраїнська преса означеного періоду.</w:t>
                      </w:r>
                    </w:p>
                    <w:p>
                      <w:pPr>
                        <w:pStyle w:val="TextBody"/>
                        <w:rPr/>
                      </w:pPr>
                      <w:r>
                        <w:rPr/>
                        <w:t xml:space="preserve">У книзі підкреслено значення і роль західноукраїнської преси першої половини XX ст. як одного із наріжних каменів становлення української преси на сучасному етапі розбудови української державності. </w:t>
                      </w:r>
                    </w:p>
                    <w:p>
                      <w:pPr>
                        <w:pStyle w:val="TextBody"/>
                        <w:rPr/>
                      </w:pPr>
                      <w:r>
                        <w:rPr>
                          <w:spacing w:val="-2"/>
                        </w:rPr>
                        <w:t>Навчальний посібник розраховано на студентів і аспірантів факультетів і відділень журналістики, журналістів-практиків і дослідників суміжних із журналістикознавством гуманітарних наук.</w:t>
                      </w:r>
                    </w:p>
                    <w:p>
                      <w:pPr>
                        <w:pStyle w:val="Style33"/>
                        <w:spacing w:lineRule="exact" w:line="220" w:before="240" w:after="0"/>
                        <w:rPr>
                          <w:spacing w:val="-4"/>
                          <w:sz w:val="22"/>
                          <w:szCs w:val="22"/>
                        </w:rPr>
                      </w:pPr>
                      <w:r>
                        <w:rPr>
                          <w:spacing w:val="-4"/>
                          <w:sz w:val="22"/>
                          <w:szCs w:val="22"/>
                        </w:rPr>
                        <w:t>Рецензенти:</w:t>
                      </w:r>
                    </w:p>
                    <w:p>
                      <w:pPr>
                        <w:pStyle w:val="Style33"/>
                        <w:spacing w:lineRule="exact" w:line="220" w:before="0" w:after="0"/>
                        <w:rPr/>
                      </w:pPr>
                      <w:r>
                        <w:rPr>
                          <w:spacing w:val="-4"/>
                          <w:sz w:val="22"/>
                          <w:szCs w:val="22"/>
                        </w:rPr>
                        <w:t>І. Л. Михайлин</w:t>
                      </w:r>
                      <w:r>
                        <w:rPr>
                          <w:b w:val="false"/>
                          <w:spacing w:val="-4"/>
                          <w:sz w:val="22"/>
                          <w:szCs w:val="22"/>
                        </w:rPr>
                        <w:t xml:space="preserve">, докт. філол. наук, професор, </w:t>
                      </w:r>
                      <w:r>
                        <w:rPr>
                          <w:b w:val="false"/>
                          <w:spacing w:val="-4"/>
                          <w:sz w:val="22"/>
                          <w:szCs w:val="22"/>
                          <w:lang w:val="uk-UA"/>
                        </w:rPr>
                        <w:t xml:space="preserve">                                      </w:t>
                      </w:r>
                      <w:r>
                        <w:rPr>
                          <w:b w:val="false"/>
                          <w:spacing w:val="-4"/>
                          <w:sz w:val="22"/>
                          <w:szCs w:val="22"/>
                        </w:rPr>
                        <w:t>завідувач кафедри журналістики</w:t>
                      </w:r>
                    </w:p>
                    <w:p>
                      <w:pPr>
                        <w:pStyle w:val="Style33"/>
                        <w:spacing w:lineRule="exact" w:line="220" w:before="0" w:after="0"/>
                        <w:rPr>
                          <w:b w:val="false"/>
                          <w:b w:val="false"/>
                          <w:spacing w:val="-4"/>
                          <w:sz w:val="22"/>
                          <w:szCs w:val="22"/>
                          <w:lang w:val="uk-UA"/>
                        </w:rPr>
                      </w:pPr>
                      <w:r>
                        <w:rPr>
                          <w:b w:val="false"/>
                          <w:spacing w:val="-4"/>
                          <w:sz w:val="22"/>
                          <w:szCs w:val="22"/>
                        </w:rPr>
                        <w:t>Харківського національного університету імені В. Каразіна</w:t>
                      </w:r>
                      <w:r>
                        <w:rPr>
                          <w:b w:val="false"/>
                          <w:spacing w:val="-4"/>
                          <w:sz w:val="22"/>
                          <w:szCs w:val="22"/>
                          <w:lang w:val="uk-UA"/>
                        </w:rPr>
                        <w:t>;</w:t>
                      </w:r>
                    </w:p>
                    <w:p>
                      <w:pPr>
                        <w:pStyle w:val="Style33"/>
                        <w:spacing w:lineRule="exact" w:line="220" w:before="120" w:after="0"/>
                        <w:rPr/>
                      </w:pPr>
                      <w:r>
                        <w:rPr>
                          <w:spacing w:val="-4"/>
                          <w:sz w:val="22"/>
                          <w:szCs w:val="22"/>
                        </w:rPr>
                        <w:t>Є. Н. Приступа</w:t>
                      </w:r>
                      <w:r>
                        <w:rPr>
                          <w:b w:val="false"/>
                          <w:spacing w:val="-4"/>
                          <w:sz w:val="22"/>
                          <w:szCs w:val="22"/>
                        </w:rPr>
                        <w:t>, докт. педагог. н., професор, ректор</w:t>
                      </w:r>
                    </w:p>
                    <w:p>
                      <w:pPr>
                        <w:pStyle w:val="Style33"/>
                        <w:spacing w:lineRule="exact" w:line="220" w:before="0" w:after="0"/>
                        <w:rPr>
                          <w:b w:val="false"/>
                          <w:b w:val="false"/>
                          <w:spacing w:val="-4"/>
                          <w:sz w:val="22"/>
                          <w:szCs w:val="22"/>
                          <w:lang w:val="uk-UA"/>
                        </w:rPr>
                      </w:pPr>
                      <w:r>
                        <w:rPr>
                          <w:b w:val="false"/>
                          <w:spacing w:val="-4"/>
                          <w:sz w:val="22"/>
                          <w:szCs w:val="22"/>
                        </w:rPr>
                        <w:t>Львівського державного університету фізичної культури</w:t>
                      </w:r>
                      <w:r>
                        <w:rPr>
                          <w:b w:val="false"/>
                          <w:spacing w:val="-4"/>
                          <w:sz w:val="22"/>
                          <w:szCs w:val="22"/>
                          <w:lang w:val="uk-UA"/>
                        </w:rPr>
                        <w:t>;</w:t>
                      </w:r>
                    </w:p>
                    <w:p>
                      <w:pPr>
                        <w:pStyle w:val="Style33"/>
                        <w:spacing w:lineRule="exact" w:line="220" w:before="120" w:after="0"/>
                        <w:rPr>
                          <w:b w:val="false"/>
                          <w:b w:val="false"/>
                          <w:spacing w:val="-4"/>
                          <w:sz w:val="22"/>
                          <w:szCs w:val="22"/>
                          <w:lang w:val="uk-UA"/>
                        </w:rPr>
                      </w:pPr>
                      <w:r>
                        <w:rPr>
                          <w:spacing w:val="-4"/>
                          <w:sz w:val="22"/>
                          <w:szCs w:val="22"/>
                          <w:lang w:val="uk-UA"/>
                        </w:rPr>
                        <w:t>В. І. Шкляр</w:t>
                      </w:r>
                      <w:r>
                        <w:rPr>
                          <w:b w:val="false"/>
                          <w:spacing w:val="-4"/>
                          <w:sz w:val="22"/>
                          <w:szCs w:val="22"/>
                        </w:rPr>
                        <w:t>, докт. філол. наук, професор</w:t>
                      </w:r>
                    </w:p>
                    <w:p>
                      <w:pPr>
                        <w:pStyle w:val="Style33"/>
                        <w:spacing w:lineRule="exact" w:line="220" w:before="0" w:after="0"/>
                        <w:rPr>
                          <w:b w:val="false"/>
                          <w:b w:val="false"/>
                          <w:spacing w:val="-4"/>
                          <w:sz w:val="22"/>
                          <w:szCs w:val="22"/>
                          <w:lang w:val="uk-UA"/>
                        </w:rPr>
                      </w:pPr>
                      <w:r>
                        <w:rPr>
                          <w:b w:val="false"/>
                          <w:spacing w:val="-4"/>
                          <w:sz w:val="22"/>
                          <w:szCs w:val="22"/>
                        </w:rPr>
                        <w:t>Київського національного університету імені Т. Шевченка</w:t>
                      </w:r>
                      <w:r>
                        <w:rPr>
                          <w:b w:val="false"/>
                          <w:spacing w:val="-4"/>
                          <w:sz w:val="22"/>
                          <w:szCs w:val="22"/>
                          <w:lang w:val="uk-UA"/>
                        </w:rPr>
                        <w:t>.</w:t>
                      </w:r>
                    </w:p>
                    <w:p>
                      <w:pPr>
                        <w:pStyle w:val="Style33"/>
                        <w:spacing w:lineRule="exact" w:line="330" w:before="0" w:after="0"/>
                        <w:jc w:val="both"/>
                        <w:rPr>
                          <w:b w:val="false"/>
                          <w:b w:val="false"/>
                          <w:spacing w:val="-4"/>
                          <w:sz w:val="22"/>
                          <w:szCs w:val="22"/>
                        </w:rPr>
                      </w:pPr>
                      <w:r>
                        <w:rPr>
                          <w:b w:val="false"/>
                          <w:spacing w:val="-4"/>
                          <w:sz w:val="28"/>
                          <w:szCs w:val="28"/>
                        </w:rPr>
                        <w:tab/>
                      </w:r>
                    </w:p>
                    <w:p>
                      <w:pPr>
                        <w:pStyle w:val="Style33"/>
                        <w:spacing w:lineRule="exact" w:line="330" w:before="0" w:after="0"/>
                        <w:jc w:val="both"/>
                        <w:rPr>
                          <w:b w:val="false"/>
                          <w:b w:val="false"/>
                          <w:spacing w:val="-4"/>
                          <w:sz w:val="22"/>
                          <w:szCs w:val="22"/>
                        </w:rPr>
                      </w:pPr>
                      <w:r>
                        <w:rPr>
                          <w:b w:val="false"/>
                          <w:spacing w:val="-4"/>
                          <w:sz w:val="22"/>
                          <w:szCs w:val="22"/>
                        </w:rPr>
                        <w:t>ISBN</w:t>
                        <w:tab/>
                        <w:t>___-___-___-_</w:t>
                      </w:r>
                    </w:p>
                    <w:p>
                      <w:pPr>
                        <w:pStyle w:val="Style33"/>
                        <w:spacing w:lineRule="exact" w:line="220" w:before="0" w:after="0"/>
                        <w:ind w:left="3402" w:hanging="0"/>
                        <w:jc w:val="both"/>
                        <w:rPr>
                          <w:b w:val="false"/>
                          <w:b w:val="false"/>
                          <w:spacing w:val="-4"/>
                          <w:sz w:val="22"/>
                          <w:szCs w:val="22"/>
                        </w:rPr>
                      </w:pPr>
                      <w:r>
                        <w:rPr>
                          <w:b w:val="false"/>
                          <w:spacing w:val="-4"/>
                          <w:sz w:val="22"/>
                          <w:szCs w:val="22"/>
                        </w:rPr>
                        <w:t>© С. Кость, 2008</w:t>
                      </w:r>
                    </w:p>
                    <w:p>
                      <w:pPr>
                        <w:pStyle w:val="Style33"/>
                        <w:spacing w:lineRule="exact" w:line="220" w:before="0" w:after="0"/>
                        <w:ind w:left="3402" w:hanging="0"/>
                        <w:jc w:val="both"/>
                        <w:rPr/>
                      </w:pPr>
                      <w:r>
                        <w:rPr>
                          <w:b w:val="false"/>
                          <w:spacing w:val="-4"/>
                          <w:sz w:val="22"/>
                          <w:szCs w:val="22"/>
                        </w:rPr>
                        <w:t>©</w:t>
                      </w:r>
                      <w:r>
                        <w:rPr>
                          <w:b w:val="false"/>
                          <w:spacing w:val="-4"/>
                          <w:sz w:val="22"/>
                          <w:szCs w:val="22"/>
                          <w:lang w:val="uk-UA"/>
                        </w:rPr>
                        <w:t> </w:t>
                      </w:r>
                      <w:r>
                        <w:rPr>
                          <w:b w:val="false"/>
                          <w:spacing w:val="-4"/>
                          <w:sz w:val="22"/>
                          <w:szCs w:val="22"/>
                        </w:rPr>
                        <w:t>Львівський національний університет імені Івана Франка, 2008</w:t>
                      </w:r>
                    </w:p>
                    <w:p>
                      <w:pPr>
                        <w:pStyle w:val="Heading1"/>
                        <w:rPr/>
                      </w:pPr>
                      <w:r>
                        <w:rPr/>
                        <w:t xml:space="preserve">  </w:t>
                      </w:r>
                    </w:p>
                    <w:p>
                      <w:pPr>
                        <w:pStyle w:val="Heading1"/>
                        <w:rPr/>
                      </w:pPr>
                      <w:r>
                        <w:rPr/>
                      </w:r>
                    </w:p>
                    <w:p>
                      <w:pPr>
                        <w:pStyle w:val="Heading1"/>
                        <w:rPr/>
                      </w:pPr>
                      <w:r>
                        <w:rPr/>
                      </w:r>
                    </w:p>
                    <w:p>
                      <w:pPr>
                        <w:pStyle w:val="Heading1"/>
                        <w:rPr/>
                      </w:pPr>
                      <w:r>
                        <w:rPr/>
                        <w:t>Феномен західноукраїнської преси                                                   (замість передмови)</w:t>
                      </w:r>
                    </w:p>
                    <w:p>
                      <w:pPr>
                        <w:pStyle w:val="TextBody"/>
                        <w:rPr/>
                      </w:pPr>
                      <w:r>
                        <w:rPr>
                          <w:lang w:val="uk-UA"/>
                        </w:rPr>
                        <w:t>Своєрідним парадоксом, принаймні, феноменом світової істо</w:t>
                        <w:softHyphen/>
                        <w:t>рії було те, що українці, найбільший слов’янський народ, один із найбільших європейських народів, втративши незалеж</w:t>
                        <w:softHyphen/>
                        <w:t>ність у Х</w:t>
                      </w:r>
                      <w:r>
                        <w:rPr>
                          <w:lang w:val="en-US"/>
                        </w:rPr>
                        <w:t>VIII</w:t>
                      </w:r>
                      <w:r>
                        <w:rPr>
                          <w:lang w:val="uk-UA"/>
                        </w:rPr>
                        <w:t xml:space="preserve"> ст., упродовж тривалого часу залишалися понево</w:t>
                        <w:softHyphen/>
                        <w:t>леним (але не недержавним) народом, хоча міжнародна ситуація іноді складалася на користь української справи. Наскільки парадоксальною була українська історія, настільки ж унікаль</w:t>
                        <w:softHyphen/>
                        <w:t xml:space="preserve">ним явищем була й західноукраїнська преса. </w:t>
                      </w:r>
                      <w:r>
                        <w:rPr/>
                        <w:t>У 1935 р. «Новий час» видрукував огляд «Чужинець про українську пресу». Йшло</w:t>
                        <w:softHyphen/>
                        <w:t>ся про відомого польського політичного діяча і публіцис</w:t>
                        <w:softHyphen/>
                        <w:t>та Кс. Прушинського. Так ось, він висловив подив, що народ, який складається в основному із селян, власними зусиллями, без субсидій, дотацій видає десятки різного типу видань. Імпо</w:t>
                        <w:softHyphen/>
                        <w:t>нувало йому і те, що серед них нема бульварних видань. На цей факт увагу ми звернули лише тому, що не так часто у поль</w:t>
                        <w:softHyphen/>
                        <w:t>ському суспільстві лунали об’єктивні і доброзичливі оцінки українського національного життя. Дещо раніше німецький дослідник К. Бемер видав довідник, в якому були дані про найбільш впливові і з великим накладом видання країн світу. Були там дані і про газетну справу у Польщі: названо кілька</w:t>
                        <w:softHyphen/>
                        <w:t>надцять видань польських, шість єврейських і лише дві газети українські («Діло» і «Новий час»). Але це не применшує ваги української преси як чинника національного життя. Майже тоді ж, у другій половині 30-х років З. Пеленський писав у статті «Покли</w:t>
                        <w:softHyphen/>
                        <w:t>кання української газети» про необхідність створення «з нашої національної преси якнайбільш могучий та позитив</w:t>
                        <w:softHyphen/>
                        <w:t>ний елемент нашого сучасного національного життя». Цю думку у різному словесному оформленні можна зустріти десят</w:t>
                        <w:softHyphen/>
                        <w:t>ки разів на сторінках тогочасної західноукраїнської преси. І будь-яка висока оцінка ролі і місця західноукраїнської преси не буде перебільшенням, оскільки роль преси у функціонуванні національного організму поневоленого народу завжди була значно більша, помітніша, ніж у державних народів. Преса виконувала значно ширші і вагоміші функції, ніж це формально можна було б вимагати від неї. Вона стала не лише специфічним соціальним інститутом, а й набула ознак певної національної вартості (не матеріальної, а духовної), хоча ця оцінка сприй</w:t>
                        <w:softHyphen/>
                        <w:t>мається як образна, метафорична.</w:t>
                      </w:r>
                    </w:p>
                    <w:p>
                      <w:pPr>
                        <w:pStyle w:val="TextBody"/>
                        <w:rPr/>
                      </w:pPr>
                      <w:r>
                        <w:rPr/>
                        <w:t>Про своєрідність, унікальність західноукраїнської преси першої половини ХХ ст. ми говоримо на підставі тези про Гали</w:t>
                        <w:softHyphen/>
                        <w:t>чину як про «український П’ємонт», думки, яка навіть за недо</w:t>
                        <w:softHyphen/>
                        <w:t>стат</w:t>
                        <w:softHyphen/>
                        <w:t>ньої аргументації є очевидною. Унікальність історичної ролі Галичини у всеукраїнському контексті автоматично поши</w:t>
                        <w:softHyphen/>
                        <w:t>рювалася і на всі інститути українського національного життя Галичини, а преса не була винятком. Проте це найзагальніша ознака.</w:t>
                      </w:r>
                    </w:p>
                    <w:p>
                      <w:pPr>
                        <w:pStyle w:val="TextBody"/>
                        <w:rPr/>
                      </w:pPr>
                      <w:r>
                        <w:rPr/>
                        <w:t xml:space="preserve"> </w:t>
                      </w:r>
                      <w:r>
                        <w:rPr/>
                        <w:t>Є й кілька інших важливих рис, ознак, характеристик, на підставі яких ми можемо говорити про феномен західно</w:t>
                        <w:softHyphen/>
                        <w:t>україн</w:t>
                        <w:softHyphen/>
                        <w:t>ської преси. Так, західноукраїнська преса протягом означеного періоду існувала у межах кількох держав, що суттєво відріз</w:t>
                        <w:softHyphen/>
                        <w:t>нялися за своїм політичним устроєм. Скажімо, за часів Австро-Угорщини українцям, незважаючи на активну протидію поляків, які використовували всі засоби боротьби, все ж вдавалося використати можливості для розбудови націо</w:t>
                        <w:softHyphen/>
                        <w:t>нального життя, надані і гарантовані конституцією. Українці не користувалися симпатіями Відня, хоча за свою відданість тронові під час подій 1848 р. заслужили назву «тірольці Сходу». Але ставитися уважніше до українського питання Відень змушувала геополітична ситуація. Росія ще від часу розподілів Польщі претендувала на галицькі землі, а починаючи від 80-х років ХІХ ст., коли внаслідок війни 1877 р. позиції Росії на Бал</w:t>
                        <w:softHyphen/>
                        <w:t>канах зміцніли, суперечності між Австро-Угорщиною і Росією ще більше загострилися. Трансформації «українського питан</w:t>
                        <w:softHyphen/>
                        <w:t>ня» в стійку геополітичну проблему сприяла поява в одному із німецьких журналів статті Е. Гартмана, в якій він висловив ідею створення «Київського королівства». Якщо ця ідея належала Бісмаркові, то йому треба віддати належне: великий політик значно глибше розумів і бачив перспективи «української про</w:t>
                        <w:softHyphen/>
                        <w:t>блеми», ніж це демонстрував Відень, а це змушувало й Відень уважніше ставитися і до галицьких українців, і до українофіль</w:t>
                        <w:softHyphen/>
                        <w:t>ського (українського) руху в підросійській Україні.</w:t>
                      </w:r>
                    </w:p>
                    <w:p>
                      <w:pPr>
                        <w:pStyle w:val="TextBody"/>
                        <w:rPr/>
                      </w:pPr>
                      <w:r>
                        <w:rPr/>
                        <w:t>Як у польському середовищі за австрійських часів, так і в Польщі міжвоєнної доби завжди переважали антиукраїнські настрої, які знаходили своє обґрунтування в теорії про недер</w:t>
                        <w:softHyphen/>
                        <w:t>жавні, неісторичні народи, до яких зараховували й українців. Складається враження, що поляки (як і росіяни, зрештою) відчу</w:t>
                        <w:softHyphen/>
                        <w:t>вали свою державну неповноцінність без українських земель. Ось чому «ендек» Р. Дмовський у своїх працях («Думки сучас</w:t>
                        <w:softHyphen/>
                        <w:t>но</w:t>
                        <w:softHyphen/>
                        <w:t>го поляка» – 1903 р., «Німеччина, Росія і польська пробле</w:t>
                        <w:softHyphen/>
                        <w:t>ма» – 1908 р., «Польська політика і відродження держави» – 1925), керуючись концепцією перманентної польської експансії (на Схід, безумовно), закликав «проковтнути» стільки українських земель, скільки згодом можна буде полонізувати. Відомий українофоб С. Грабський уже після приєднання Сх.Галичини запевняв, що через 25 років на цих українських землях не залишиться нічого українського. Яка іронія долі – приблизно через такий час не стало Польщі, яка за два тижні розвалилася під ударами німецької армії. Спроби порозуміння з поляками («нова ера» на початку 90-х рр. ХІХ ст., «нор</w:t>
                        <w:softHyphen/>
                        <w:t>малізація» на початку 30-х рр. ХХ ст.) позитивних результатів не дали. Народні демократи в політичній, господарській, культурній діяльності національних меншин бачили небезпеку для держави. Вони постійно виступали з позицій національного егоїзму, а українців вважали за «зрутенізованих» (зукраїнізо</w:t>
                        <w:softHyphen/>
                        <w:t>ваних) поляків, які втратили зв’язок із своїм народом.</w:t>
                      </w:r>
                    </w:p>
                    <w:p>
                      <w:pPr>
                        <w:pStyle w:val="TextBody"/>
                        <w:rPr/>
                      </w:pPr>
                      <w:r>
                        <w:rPr/>
                        <w:t>Християнські демократи не вживали, як Р.Дмовський, кате</w:t>
                        <w:softHyphen/>
                        <w:t>горії «святого національного егоїзму». Вони загалом виступали за розв’я</w:t>
                        <w:softHyphen/>
                        <w:t>зання українсько-польського протистояння шляхом поро</w:t>
                        <w:softHyphen/>
                        <w:t>зуміння, яке давало б змогу розвитку українській менши</w:t>
                        <w:softHyphen/>
                        <w:t>ні.</w:t>
                      </w:r>
                    </w:p>
                    <w:p>
                      <w:pPr>
                        <w:pStyle w:val="TextBody"/>
                        <w:rPr/>
                      </w:pPr>
                      <w:r>
                        <w:rPr/>
                        <w:t>Консерватори суть української проблеми вбачали у наяв</w:t>
                        <w:softHyphen/>
                        <w:t>нос</w:t>
                        <w:softHyphen/>
                        <w:t>ті сепаратистських тенденцій в українському політичному русі. Вони виходили з того, що Східна Галичина була і буде частиною Польщі, що українці і поляки приречені на співжиття. Розходиться лише про те, щоб українці погодилися із фактич</w:t>
                        <w:softHyphen/>
                        <w:t>ним станом речей. Причин для конфліктів не буде, якщо не буде сепаратистських тенденцій. Відповідно, консерватори відповідь на українську проблему укладали в три концепції: 1) «перече</w:t>
                        <w:softHyphen/>
                        <w:t>кан</w:t>
                        <w:softHyphen/>
                        <w:t>ня»; 2) угода; 3) союз. Не будемо деталізувати, але варто зва</w:t>
                        <w:softHyphen/>
                        <w:t>жити на те, що цей рух бачив не українців, а русинів, а україн</w:t>
                        <w:softHyphen/>
                        <w:t>ський рух – як зумовлений зовнішніми чинниками і опертий лише на інтелігенцію. Консерватори вважали, що українці не дозріли до автономії (щоправда, одна із груп підтримувала ідею автономії, але на засадах, що дискримі</w:t>
                        <w:softHyphen/>
                        <w:t>нували українців); варто зважити і на те, що деякі публіцисти консервативного руху вважали, що в українському середовищі відбуваються «позитивні» зміни і більшість українців «прагне» до розвитку в межах польської держави. Зрештою, ідеї консер</w:t>
                        <w:softHyphen/>
                        <w:t>ва</w:t>
                        <w:softHyphen/>
                        <w:t>тивного руху не були визначальними у польському суспільст</w:t>
                        <w:softHyphen/>
                        <w:t>ві.</w:t>
                      </w:r>
                    </w:p>
                    <w:p>
                      <w:pPr>
                        <w:pStyle w:val="TextBody"/>
                        <w:rPr/>
                      </w:pPr>
                      <w:r>
                        <w:rPr/>
                        <w:t>Основні моменти програми Польського руху людового (Pols</w:t>
                        <w:softHyphen/>
                        <w:t>kie stronnictwo ludowe): загалом «людовці» визнавали пра</w:t>
                        <w:softHyphen/>
                        <w:t>во кожного народу (національної меншини) до розвитку своєї куль</w:t>
                        <w:softHyphen/>
                        <w:t>тури, економічної діяльності; вони виступали за те, щоб взаєм</w:t>
                        <w:softHyphen/>
                        <w:t>но вигідні стосунки з національними меншинами будува</w:t>
                        <w:softHyphen/>
                        <w:t>ти в інтересах Польщі; від національних меншин вимагалася лояльність до польської держави.</w:t>
                      </w:r>
                    </w:p>
                    <w:p>
                      <w:pPr>
                        <w:pStyle w:val="TextBody"/>
                        <w:rPr/>
                      </w:pPr>
                      <w:r>
                        <w:rPr/>
                        <w:t>Польські соціалісти (Polska partia socialistyczna) намагалися тверезо і реально оцінити той факт, що третина населення дер</w:t>
                        <w:softHyphen/>
                        <w:t>жави – це національні меншини. На думку польських дослідників, концепція їхньої національної політики відзнача</w:t>
                        <w:softHyphen/>
                        <w:t>лася переконаністю в неминучості створення незалежної держави білорусів і українців, конечністю запровадження територіальної автономії, вони виступали навіть за відкриття українського університету у Львові. Річ лише у тім, що польські соціалісти не змогли реально вплинути на політику урядів між</w:t>
                        <w:softHyphen/>
                        <w:t>воєнної доби.</w:t>
                      </w:r>
                    </w:p>
                    <w:p>
                      <w:pPr>
                        <w:pStyle w:val="TextBody"/>
                        <w:rPr/>
                      </w:pPr>
                      <w:r>
                        <w:rPr/>
                        <w:t>Помітне місце українське питання (проблема національних меншин) посідало в політичній концепції прихильників Пілсуд</w:t>
                        <w:softHyphen/>
                        <w:t>ського, особливо після травневого перевороту у травні 1926 р. Середовище прихильників Пілсудського не було однорідним, але ставлення до українців спиралося на дві головні підстави: приготування до майбутньої війни за перебудову Європи, в результаті якої мала виникнути українська держава; диферен</w:t>
                        <w:softHyphen/>
                        <w:t>ційоване ставлення до різних українських регіонів. Справді, в 1926 р. Т. Голуфко створив у Парижі організацію «Прометей», ідея якої полягала в тому, щоб відірвати від СРСР землі з неро</w:t>
                        <w:softHyphen/>
                        <w:t>сійським населенням і створити там демократичні держави. У Польщі цю ідею репрезентували Український науковий інсти</w:t>
                        <w:softHyphen/>
                        <w:t>тут, журнал «Biu</w:t>
                      </w:r>
                      <w:r>
                        <w:rPr>
                          <w:lang w:val="en-US"/>
                        </w:rPr>
                        <w:t>l</w:t>
                      </w:r>
                      <w:r>
                        <w:rPr/>
                        <w:t>etyn polsko-ukraiński», Польсько-українське товариство. Щоправда, був один момент, важливий і принци</w:t>
                        <w:softHyphen/>
                        <w:t>повий – Пілсудський і його прихильники говорили про необ</w:t>
                        <w:softHyphen/>
                        <w:t>хід</w:t>
                        <w:softHyphen/>
                        <w:t>ність незалежної української держави, але без західноукраїнських земель. Ось чому будь-яке прагнення галицьких українців до незалежності не могло не зіткнутися з польськими національ</w:t>
                        <w:softHyphen/>
                        <w:t>ними інтересами, ось чому навіть спроба нормалізації зазнала невдачі.</w:t>
                      </w:r>
                    </w:p>
                    <w:p>
                      <w:pPr>
                        <w:pStyle w:val="TextBody"/>
                        <w:rPr/>
                      </w:pPr>
                      <w:r>
                        <w:rPr/>
                        <w:t>Ідея «Великої Румунії» домінувала і в політиці Бухареста щодо українських територій, а тому румунізація українців й інших національних меншин стала основним напрямом етно</w:t>
                        <w:softHyphen/>
                        <w:t>політики. Зрозуміло, що було заборонено назву «українці», що до середини 20</w:t>
                        <w:noBreakHyphen/>
                        <w:t>х років не залишилося жодної української почат</w:t>
                        <w:softHyphen/>
                        <w:t>кової школи. Серйозне дослідження М. Романюка свідчить, що в Румунії були найбільш несприятливі умови для розвитку українського національного життя, у тому числі і преси.</w:t>
                      </w:r>
                    </w:p>
                    <w:p>
                      <w:pPr>
                        <w:pStyle w:val="TextBody"/>
                        <w:rPr/>
                      </w:pPr>
                      <w:r>
                        <w:rPr/>
                        <w:t>Чехо-Словаччина Т. Г. Масарика була однією із найбільш демо</w:t>
                        <w:softHyphen/>
                        <w:t>кратичних держав Європи у міжвоєнний період. У Чехо-Словаччині діяли українські вищі школи, ціла низка різнома</w:t>
                        <w:softHyphen/>
                        <w:t>нітних установ і інституцій, уряд багато допомагав українській еміграції. Але Т. Г. Масарик, як і чехи загалом, був русофілом не лише з переконання, хоча бачив експансіоністську політику Росії на Балканах; він був русофілом і зі страху перед Німеччи</w:t>
                        <w:softHyphen/>
                        <w:t>ною. Прагнення українців до державності Т. Г. Масарик не під</w:t>
                        <w:softHyphen/>
                        <w:t>тримував, ось чому він негативно сприйняв IV Універсал. Офіційна зовнішня політика Чехо-Словаччини не підтримувала «українського сепаратизму», коли мова йшла про Наддніп</w:t>
                        <w:softHyphen/>
                        <w:t>рянську Україну. Подібну позицію ЧСР займала й щодо західно</w:t>
                        <w:softHyphen/>
                        <w:t>українських земель, зокрема Східної Галичини: ЧСР офіційно не визнала уряд Західно-Української Народної Рес</w:t>
                        <w:softHyphen/>
                        <w:t>публіки. У той же час Чехо-Словаччина не визнавала претензій Польщі на Східну Галичину, вважаючи, що остання має право з’єднатися з іншими українськими землями і таким чином теж стати частиною майбутньої російської демократичної федера</w:t>
                        <w:softHyphen/>
                        <w:t>ції. Іншими словами кажучи, Прага прагнула мати спільний кордон чи з «радянською» Україною у складі СРСР, чи з якоюсь «іншою» Україною, але у складі «демократичної Росії». Це прик</w:t>
                        <w:softHyphen/>
                        <w:t>лад, як за формального, догматичного підходу можна довести до абсурду велику ідею (ідею соборності у даному ви</w:t>
                        <w:softHyphen/>
                        <w:t>падку), як легковажно можна поставитися до долі народу, особ</w:t>
                        <w:softHyphen/>
                        <w:t>ливо, якщо це не твій народ.</w:t>
                      </w:r>
                    </w:p>
                    <w:p>
                      <w:pPr>
                        <w:pStyle w:val="TextBody"/>
                        <w:rPr/>
                      </w:pPr>
                      <w:r>
                        <w:rPr/>
                        <w:t>Чехо-словацький уряд теж не виконав свого міжнародного зобов’язання (згідно з Сен-Жерменським договором від 10 ве</w:t>
                        <w:softHyphen/>
                        <w:t>ресня 1919 р.) надати автономію українцям. Ставлення до україн</w:t>
                        <w:softHyphen/>
                        <w:t>ського питання змінилося на гірше у 30-х роках. Якщо закарпатські українці й прийшли до високого рівня націо</w:t>
                        <w:softHyphen/>
                        <w:t>наль</w:t>
                        <w:softHyphen/>
                        <w:t>ної свідомості, то це було явно всупереч офіційній політиці Праги, це більше свідчило про їхнє вміння використати більш-менш сприятливі умови, що їх створювала конституція. Оскіль</w:t>
                        <w:softHyphen/>
                        <w:t>ки західноукраїнська преса функціонувала в межах кількох держав, треба говорити про її регіональний характер. Видання головним чином розповсюджувалися лише в межах регіону. Іноді такі кордони створювали штучно. Уряд Польщі прагнув роз’єднати «сокальським кордоном» Волинь і Галичину. Цей «кор</w:t>
                        <w:softHyphen/>
                        <w:t>дон» знайшов своє відображення у різних законодавчих актах, що стосувалися функціонування, наприклад, україн</w:t>
                        <w:softHyphen/>
                        <w:t>ського кооперативного руху, розповсюдження преси. Зрештою, і різниця у загальній політиці щодо українського населення Волині й Східної Галичини свідчила про наявність, про фізичну відчутність кордону. Інший приклад – Лемківщина, де поль</w:t>
                        <w:softHyphen/>
                        <w:t>ський уряд підтримував православ’я, водночас руйнуючи право</w:t>
                        <w:softHyphen/>
                        <w:t>славні церкви на Холмщині. Проте незважаючи на переш</w:t>
                        <w:softHyphen/>
                        <w:t>коди українська преса долала офіційні перепони і штучні кордони. Практично кращі галицькі видання («Літературно-науковий вістник», «Вістник», «Діло», «Новий час», «Нова зоря», «Дзвони» тощо) читали скрізь, про що свідчать посилан</w:t>
                        <w:softHyphen/>
                        <w:t>ня на них у пресі інших регіонів. Те саме можна сказати про «Буковину», «Час», «Самостійну думку» (Чернівці) чи «Про</w:t>
                        <w:softHyphen/>
                        <w:t>боєм» (Прага), «Науку», «Свободу» – згодом «Нову Свободу» у Карпатській Україні. Формально регіональний характер долався і соборницькою ідеологією. Не знала кордонів і нелегальна преса націоналістичного руху («Сурма», «Розбудо</w:t>
                        <w:softHyphen/>
                        <w:t xml:space="preserve">ва нації»). </w:t>
                      </w:r>
                    </w:p>
                    <w:p>
                      <w:pPr>
                        <w:pStyle w:val="TextBody"/>
                        <w:rPr/>
                      </w:pPr>
                      <w:r>
                        <w:rPr/>
                        <w:t>Західноукраїнська преса була добре структурована. Прак</w:t>
                        <w:softHyphen/>
                        <w:t>тич</w:t>
                        <w:softHyphen/>
                        <w:t>ний аспект цієї проблеми полягав у тому, що ідеологічного й інформаційного забезпечення вимагав кожен вид життє</w:t>
                        <w:softHyphen/>
                        <w:t>діяльності (з одного боку, це вимагало і наявності спеціальних, галузевих видань – для учителів, лікарів, інженерів, адвокатів, кооператорів, селян, творчої інтелігенції, а з іншого – наяв</w:t>
                        <w:softHyphen/>
                        <w:t>ності широкої і різнопланової тематики видань, чим і відзнача</w:t>
                        <w:softHyphen/>
                        <w:t>лися, скажімо, «Діло», «Нова зоря», «Свобода», «Новий час», «Громадський голос»). Але був і не менш важливий морально-психологічний аспект. Українське суспільство Східної Гали</w:t>
                        <w:softHyphen/>
                        <w:t>чини, відчуваючи після рішення Ради амбасадорів щораз більшу загрозу колонізації і полонізації, намагалося створити, образно кажучи, «державу в державі». До речі, «пацифікація» 1930 р., дискримінація українців при розподілі (парцеляції) земель, при прийомі на державні посади, законодавчі акти, що обме</w:t>
                        <w:softHyphen/>
                        <w:t>жували громадсько-економічну діяльність українців – це явні спроби підірвати економічні підвалини такої «держави», не кажучи вже про відповідну політику в освітній сфері (змен</w:t>
                        <w:softHyphen/>
                        <w:t>шен</w:t>
                        <w:softHyphen/>
                        <w:t>ня українських шкіл і поява утраквістичних, фактичне неба</w:t>
                        <w:softHyphen/>
                        <w:t>жання відкрити вищі українські школи), про всі ті політичні манев</w:t>
                        <w:softHyphen/>
                        <w:t>ри польських урядів (незалежно від політичної орієнта</w:t>
                        <w:softHyphen/>
                        <w:t>ції), суть яких полягала у беззастережній вірі в ідею польської державності, у сфері впливу якої закономірно, на думку поляків, мали перебувати і західноукраїнські землі. І все ж українцям вдалося створити розгалужену структуру преси, що гідно репре</w:t>
                        <w:softHyphen/>
                        <w:t>зен</w:t>
                        <w:softHyphen/>
                        <w:t>тували їх наукову, культурно-мистецьку, економічну, профе</w:t>
                        <w:softHyphen/>
                        <w:t>сійну діяльність. Це, відповідно, давало не лише моральне задоволення, але й свідчило про національну гідність, про рівень українців як нації.</w:t>
                      </w:r>
                    </w:p>
                    <w:p>
                      <w:pPr>
                        <w:pStyle w:val="TextBody"/>
                        <w:rPr/>
                      </w:pPr>
                      <w:r>
                        <w:rPr/>
                        <w:t>Західноукраїнська преса була справді народною, бо вона захищала національні інтереси, у ній брали участь практично представники усіх верств, вона виходила коштом народу. Серед галицьких українців багатих людей було мало, а багатих на</w:t>
                        <w:softHyphen/>
                        <w:t>стільки, щоб вони могли забезпечити фінансування української культури, зробити її незалежною від скупих державних субсидій, не було зовсім. Митрополит Шептицький – виняток, назвати його меценатом означало б дуже приблизно окреслити, визначити роль і внесок людини, яка не просто щедро підтри</w:t>
                        <w:softHyphen/>
                        <w:t>мувала науку, культуру, а була духовною опорою суспільства. Відомо, що саме завдяки значній фінансовій допомозі Є.Мило</w:t>
                        <w:softHyphen/>
                        <w:t>радович, В. Симиренка, Є. Чикаленка функціонували «Просві</w:t>
                        <w:softHyphen/>
                        <w:t>та», НТШ, «Літературно-науковий вістник». В історії західноукраїнської преси відомі випадки, коли у видання вкладали свої кошти (М. Таранько, О. Кисілевська, М. Ковалюк, В. Микит</w:t>
                        <w:softHyphen/>
                        <w:t>чук, М. Донцова-Бачинська). І. Тиктору вдалося поставити на комерційну основу діяльність концерну «Українська преса», з чим не відразу змогла погодитися громадська думка. У кожній державі, до складу якої входили українські землі, були випадки, коли видання українських газет субсидіювала влада, зрозуміло, що таке видання змушене було провадити проурядову політику. Польський уряд, наприклад, фінансував такі видання не лише у Польщі («Рідний край»), але й підтримував москвофільський «Карпато-Рус</w:t>
                      </w:r>
                      <w:r>
                        <w:rPr>
                          <w:lang w:val="uk-UA"/>
                        </w:rPr>
                        <w:t>с</w:t>
                      </w:r>
                      <w:r>
                        <w:rPr/>
                        <w:t>кій голос» С. Фенцика, що виходив в Ужгороді, тобто на території іншої держави – Чехо-Словаччини. Цілу низ</w:t>
                        <w:softHyphen/>
                        <w:t>ку видань, комуністичних і радянофільських, фінансувала Москва. Так, у виданнях, що їх редагував А. Крушельницький («Нові шляхи», «Критика»), гонорари були втричі-вчетверо біль</w:t>
                        <w:softHyphen/>
                        <w:t>ші, ніж у солідних українських виданнях, зрештою, далеко не всі наші видання виплачували гонорари. Участь у прорадян</w:t>
                        <w:softHyphen/>
                        <w:t>ських виданнях журналістів із національно-патріотичних видань (як це було, наприклад, з М. Рудницьким, співробіт</w:t>
                        <w:softHyphen/>
                        <w:t>ником «Діла», який робив це потай, не афішуючи) викликала різкий осуд українського суспільства. Коли у жовтні 1932 р. у «Ділі» появилися три платні (надруковані на замовлення) публікації на користь державної монополії на горілку і тютюн, українська громада цей факт теж сприйняла негативно. Річ у тім, що жовтень був місяцем української преси. Саме тоді появлялося чимало як публікацій агітаційного характеру, так і скарг на те, що українці не читають свою пресу, не перед</w:t>
                        <w:softHyphen/>
                        <w:t>плачують її, не жертвують на пресу. Загалом бажання «Діла» заробити було цілком природнє, але були два принципові моменти. По-перше, йшлося про польське джерело зароблених грошей, а по-друге, після страти Біласа й Данилишина україн</w:t>
                        <w:softHyphen/>
                        <w:t>ська громадськість бойкотувала державну монополію на горіл</w:t>
                        <w:softHyphen/>
                        <w:t xml:space="preserve">ку і тютюн. Ось чому «Студентський шлях» </w:t>
                      </w:r>
                      <w:r>
                        <w:rPr>
                          <w:lang w:val="uk-UA"/>
                        </w:rPr>
                        <w:t>(1932, ч.11-12)</w:t>
                      </w:r>
                      <w:r>
                        <w:rPr/>
                        <w:t xml:space="preserve"> відгукнувся на публікації «Діла» в’їдливою реплікою: «Але самовистар</w:t>
                        <w:softHyphen/>
                        <w:t>чаль</w:t>
                        <w:softHyphen/>
                        <w:t>ність і незалежність української преси це одне, а друге – «реаль</w:t>
                        <w:softHyphen/>
                        <w:t>на» дійсність. 3 х 160 зол. – це явище більш «реальне», чим «фраза» про національну гідність. Тому серед найбільшого розгару пропаганди української преси «Діло» містить три плат</w:t>
                        <w:softHyphen/>
                        <w:t>ні статті польського державного монополю, в яких захвалює куріння. Це саме «Діло», яке пропагує … ощадність, яке друкує поклики «Відродження» (протиалкогольне товариство. – С. К.) etc!»</w:t>
                      </w:r>
                      <w:r>
                        <w:rPr>
                          <w:lang w:val="uk-UA"/>
                        </w:rPr>
                        <w:t>.</w:t>
                      </w:r>
                    </w:p>
                    <w:p>
                      <w:pPr>
                        <w:pStyle w:val="TextBody"/>
                        <w:rPr/>
                      </w:pPr>
                      <w:r>
                        <w:rPr/>
                        <w:t>Було кілька джерел фінансових надходжень. Звичайно, це передплата і кошти від продажу накладу. Це кошти від реклами і опублікованих оголошень та іншої платної інформації (у цьому відношенні перевагу мали солідні видання – «Діло», «Но</w:t>
                        <w:softHyphen/>
                        <w:t>ва зоря», «Новий час», «Мета», «Громадський голос»). Це пожертви у пресовий фонд видань (варто сказати, що допома</w:t>
                        <w:softHyphen/>
                        <w:t>гала й заокеанська еміграція). Яскравий приклад – пресовий фонд «Шляхів», які виходили завдяки Січовим стрільцям. Д. Вітовський писав</w:t>
                      </w:r>
                      <w:r>
                        <w:rPr>
                          <w:lang w:val="uk-UA"/>
                        </w:rPr>
                        <w:t>, що стрільці прийшли до переконання, що</w:t>
                      </w:r>
                      <w:r>
                        <w:rPr/>
                        <w:t xml:space="preserve"> їх</w:t>
                      </w:r>
                      <w:r>
                        <w:rPr>
                          <w:lang w:val="uk-UA"/>
                        </w:rPr>
                        <w:t>нє</w:t>
                      </w:r>
                      <w:r>
                        <w:rPr/>
                        <w:t xml:space="preserve"> за</w:t>
                      </w:r>
                      <w:r>
                        <w:rPr>
                          <w:lang w:val="uk-UA"/>
                        </w:rPr>
                        <w:t>вдання</w:t>
                      </w:r>
                      <w:r>
                        <w:rPr/>
                        <w:t xml:space="preserve"> не </w:t>
                      </w:r>
                      <w:r>
                        <w:rPr>
                          <w:lang w:val="uk-UA"/>
                        </w:rPr>
                        <w:t>за</w:t>
                      </w:r>
                      <w:r>
                        <w:rPr/>
                        <w:t>кінчиться з війною</w:t>
                      </w:r>
                      <w:r>
                        <w:rPr>
                          <w:lang w:val="uk-UA"/>
                        </w:rPr>
                        <w:t xml:space="preserve">, а тому роблять внески, щоб мати свій друкований орган, </w:t>
                      </w:r>
                      <w:r>
                        <w:rPr/>
                        <w:t xml:space="preserve">щоб гуртувати </w:t>
                      </w:r>
                      <w:r>
                        <w:rPr>
                          <w:lang w:val="uk-UA"/>
                        </w:rPr>
                        <w:t>нав</w:t>
                      </w:r>
                      <w:r>
                        <w:rPr/>
                        <w:t>коло нього людей діла, а не лише слова. У листі до Д. Донцова писав про фонд ще один герой стрілецтва, І. Балюк: «Подумали ми і про головну зброю – пресу з вояцьких «ленунгів» (німецькою мовою «платня». – С. К.) зібрали ми стільки, що вистане надовго. Ніко</w:t>
                        <w:softHyphen/>
                        <w:t>му в ласку не стоятимо, матеріальної залежності не боїмо</w:t>
                        <w:softHyphen/>
                        <w:t>ся, а духово ми вже давно вільні, бо виросли з-під опіки». Най</w:t>
                        <w:softHyphen/>
                        <w:t>більші видання починали видавати «бібліотеки» (найбільш успішно це робили «Діло», «Літературно-науковий вісник», «Віс</w:t>
                        <w:softHyphen/>
                        <w:t>ник», «Дзвони», «Нова зоря», концерн «Українська пре</w:t>
                        <w:softHyphen/>
                        <w:t>са»), календарі тощо.</w:t>
                      </w:r>
                    </w:p>
                    <w:p>
                      <w:pPr>
                        <w:pStyle w:val="TextBody"/>
                        <w:rPr/>
                      </w:pPr>
                      <w:r>
                        <w:rPr/>
                        <w:t>Українські видання намагалися зацікавити читачів різними способами. (Ми згадували вже «коров’ячу» газету – «Народню спра</w:t>
                        <w:softHyphen/>
                        <w:t>ву», що її видавав концерн «Українська преса»). Так, той, хто передплачував «Мету» на рік, отримував в нагороду «Україн</w:t>
                        <w:softHyphen/>
                        <w:t>ський християнський календар»; той, хто загітував п’ятьох нових передплатників, сам отримував від редакції річну передплату безкоштовно. За нижчу ціну отримував «Мету» той, хто передплачував три видання, що виходили під егідою Україн</w:t>
                        <w:softHyphen/>
                        <w:t>ського католицького союзу («Дзвони», «Мета», «Хрис</w:t>
                        <w:softHyphen/>
                        <w:t>тос наша сила»). А була і така форма роботи з неакуратними читачами – видання друкували «чорні лісти» – списки своїх боржників…</w:t>
                      </w:r>
                    </w:p>
                    <w:p>
                      <w:pPr>
                        <w:pStyle w:val="TextBody"/>
                        <w:rPr/>
                      </w:pPr>
                      <w:r>
                        <w:rPr/>
                        <w:t>Джерелом поповнення партійної каси і пресових фондів видань було і добровільне оподаткування, яким себе обкладали посли і сенатори. Про це писало «Діло» у статті «Гроші і полі</w:t>
                        <w:softHyphen/>
                        <w:t>тика (потреба засобів на закордонну інформацію)». Із цих добро</w:t>
                        <w:softHyphen/>
                        <w:t>вільних внесків частина коштів йшла на пресу, на роботу Українського клубу у Варшаві, на канцелярію Української парламентарної репрезентації і утримання кількох секрета</w:t>
                        <w:softHyphen/>
                        <w:t>ріатів парламентської репрезентації на периферії. Справді народною преса лише й може бути тоді, коли виходить коштом народу, коли вона матеріально і духовно незалежна від позана</w:t>
                        <w:softHyphen/>
                        <w:t>ціональних чинників. У розбудові й функціонуванні преси брали участь всі національно свідомі члени українського сус</w:t>
                        <w:softHyphen/>
                        <w:t>пільства. Українці не мали своїх вищих шкіл (окрім тих, що функціонували в Чехо-Слова</w:t>
                      </w:r>
                      <w:r>
                        <w:rPr>
                          <w:lang w:val="uk-UA"/>
                        </w:rPr>
                        <w:t>ч</w:t>
                      </w:r>
                      <w:r>
                        <w:rPr/>
                        <w:t>чині і тих, що в першій половині 20-х років діяли підпільно – університет і політехніка), отже, не мали й вищого навчального закладу, який би готував національні кадри для української преси. «На журналістів» не вчилися, ними ставали через необхідність політичної боротьби, в умовах протистояння українського суспільства з окупа</w:t>
                        <w:softHyphen/>
                        <w:t>цій</w:t>
                        <w:softHyphen/>
                        <w:t>ними владами. Аналіз соціального зрізу кадрового забезпе</w:t>
                        <w:softHyphen/>
                        <w:t>чення, тобто журналістського корпусу західноукраїнської преси дуже широкий – це практично усі стани, прошарки, професії. Це вчені і духовенство, професійні політики, революціонери і журналісти, представники інтелігенції (вчителі, адвокати, інже</w:t>
                        <w:softHyphen/>
                        <w:t>нери, лікарі), творчої інтелігенції (поети, письменники, художники, архітектори, композитори). Так, нема в західно</w:t>
                        <w:softHyphen/>
                        <w:t>україн</w:t>
                        <w:softHyphen/>
                        <w:t>ській літературі менш-більш відомого поета чи письмен</w:t>
                        <w:softHyphen/>
                        <w:t>ника, який тією чи іншою мірою не був причетний до журналістики. Серед журналістів були військові і підприємці. Фактом є участь у пресі селян, ремісників, робітників (щоправда, не будемо перебільшувати, бо переважно на рівні листів до редакції, які, зрештою, редакції досить активно використо</w:t>
                        <w:softHyphen/>
                        <w:t>вували). Для багатьох співробітництво з пресою було і формою самовияву, реалізації своїх можливостей і формою участі у громадському житті. Журналістська творчість була популяр</w:t>
                        <w:softHyphen/>
                        <w:t>ною серед молоді, особливо це стосується студентів і гімназис</w:t>
                        <w:softHyphen/>
                        <w:t>тів (найперше тих, хто належав до «Пласту»). Таким чином, у пресі було сконцентровано усі інтелектуальні сили українського суспільства, журналістський корпус мав через те десятки талановитих журналістів, відповідно, високим був професійний та інтелектуальний рівень багатьох видань. Не був випадковим і той факт, що багато відомих публіцистів належало і до проводу політичний партій (С. Баран, І. Кедрин – в УНДО, М. і Л. Ганкевичі, В. Старосольський, С. Вітик – у соціал-демо</w:t>
                        <w:softHyphen/>
                        <w:t>кратичній партії, М. Стахів, К. Коберський, О. Павлів-Білозерський – в соціалістично-радикальній партії, Д. Паліїв і М. Шлемкевич – у Фронті національної єдності). Інша ситуа</w:t>
                        <w:softHyphen/>
                        <w:t>ція складалася в ОУН, у якій формування проводу спиралося на авторитарний принцип, а оскільки Організація перебувала в підпіллі, то про демократичні засади в її діяльності навіть говорити недоцільно. Проте і в пресі ОУН були талановиті публі</w:t>
                        <w:softHyphen/>
                        <w:t>цисти, які мали вплив на читацьку аудиторію (Ю. Вассиян, О. Ольжич, О. Бойдуник, В. Мартинець, Б. Кравців, З. Коссак, М. Колодзінський, С. Ленкавський, Є. Онацький).</w:t>
                      </w:r>
                    </w:p>
                    <w:p>
                      <w:pPr>
                        <w:pStyle w:val="TextBody"/>
                        <w:rPr/>
                      </w:pPr>
                      <w:r>
                        <w:rPr/>
                        <w:t>Характерною рисою західноукраїнського журналістського процесу була жертовність і навіть самопожертва журналіст</w:t>
                        <w:softHyphen/>
                        <w:t>ського корпусу. Як преса поневоленого народу, але такого, який зберіг свої державницькі традиції, який свідомо культи</w:t>
                        <w:softHyphen/>
                        <w:t>вував ідею незалежності, який навіть підсвідомо зберігав потяг до волі, – така преса не могла не бути в опозиції до чужих україн</w:t>
                        <w:softHyphen/>
                        <w:t>цям держав, які окупували українські землі. Звідси – пере</w:t>
                        <w:softHyphen/>
                        <w:t>слідування, цензурні утиски, арешти, ув’язнення. В Румунії навіть протягом 1928-1937 рр., коли, на думку М.Романюка, можна говорити про національне відродження, потрібно було мати мужність, бути здатним на подвиг і на жертви, щоб займа</w:t>
                        <w:softHyphen/>
                        <w:t>тися журналістикою, не кажучи вже про жорстку антиукраїн</w:t>
                        <w:softHyphen/>
                        <w:t>ську політику 1918-1928 років чи про військовий стан 1937 – 1940 років.</w:t>
                      </w:r>
                    </w:p>
                    <w:p>
                      <w:pPr>
                        <w:pStyle w:val="TextBody"/>
                        <w:rPr/>
                      </w:pPr>
                      <w:r>
                        <w:rPr/>
                        <w:t>Політика Польщі була відверто антиукраїнською і спрямо</w:t>
                        <w:softHyphen/>
                        <w:t>ва</w:t>
                        <w:softHyphen/>
                        <w:t>ною на асиміляцію українців. І.Кедрин-Рудницький писав</w:t>
                      </w:r>
                      <w:r>
                        <w:rPr>
                          <w:lang w:val="uk-UA"/>
                        </w:rPr>
                        <w:t>, що</w:t>
                      </w:r>
                      <w:r>
                        <w:rPr/>
                        <w:t xml:space="preserve"> натиск асиміляційної політики був щораз прикріший, при чому множились розпорядки й заборони, які не мали ніякого глузду і яких тому трудно було зрозуміти іншим, як тільки до</w:t>
                        <w:softHyphen/>
                        <w:t>кази на, так мовити, принципову антиукраїнську політику, щоби шкодити, переслідувати, дошкулювати. За його ж визначенням, після перевороту Пілсудського у травні 1926 р. Польща стала напівтоталітарною, а згодом майже тоталітар</w:t>
                        <w:softHyphen/>
                        <w:t>ною державою. Навіть з трибуни сейму говорилося про те, що у Польщі поліція є господарем життя і смерті громадян, вона чинить свавілля по всій країні, особливо на землях Західної України і Західної Білорусії. Над керівниками і членами україн</w:t>
                        <w:softHyphen/>
                        <w:t>ських політичних партій у 1921 –1939 роках відбулося понад 900 політичних процесів. Дві третини винесених вироків припадали на тих, хто був членом або прихильником УВО-ОУН.</w:t>
                      </w:r>
                    </w:p>
                    <w:p>
                      <w:pPr>
                        <w:pStyle w:val="TextBody"/>
                        <w:rPr/>
                      </w:pPr>
                      <w:r>
                        <w:rPr/>
                        <w:t>У 1932 р. став чинним новий кримінальний кодекс, що й політичну діяльність давав змогу кваліфікувати як кримі</w:t>
                        <w:softHyphen/>
                        <w:t>нальний злочин і суворо карати за це. Після успішного замаху українського підпілля на міністра внутрішніх справ Б. Пєраць</w:t>
                        <w:softHyphen/>
                        <w:t>кого у кримінальному кодексі зробили доповнення, які дозво</w:t>
                        <w:softHyphen/>
                        <w:t>ляли переслідувати осіб, що загрожують безпеці, спокою і громадському порядку. Власне, саме після вбивства Б. Пєраць</w:t>
                        <w:softHyphen/>
                        <w:t>кого було створено концтабір Березу Картузьку. У ньому пере</w:t>
                        <w:softHyphen/>
                        <w:t>важали українці. Сюди можна було потрапити без слідства й суду, лише на підставі постанови поліції. Конституція 1935 р. прагнула реалізувати ідею сильної влади, сильного президента, але вона, по суті, узаконювала свавілля.</w:t>
                      </w:r>
                    </w:p>
                    <w:p>
                      <w:pPr>
                        <w:pStyle w:val="TextBody"/>
                        <w:rPr/>
                      </w:pPr>
                      <w:r>
                        <w:rPr/>
                        <w:t>Десятки українських журналістів побували в ув’язненні. Був випадок, коли за ґрати кинули майже увесь склад редакції. Це тра</w:t>
                        <w:softHyphen/>
                        <w:t>пилося з «Українським голосом» (орган ОУН) у 1930 р. Зага</w:t>
                        <w:softHyphen/>
                        <w:t>лом, є цікаві спогади про в’язницю у В. Мартинця, Т. Бульби-Боров</w:t>
                        <w:softHyphen/>
                        <w:t>ця, В. Яніва.</w:t>
                      </w:r>
                    </w:p>
                    <w:p>
                      <w:pPr>
                        <w:pStyle w:val="TextBody"/>
                        <w:rPr/>
                      </w:pPr>
                      <w:r>
                        <w:rPr/>
                        <w:t>Жертовність українського журналістського корпусу поляга</w:t>
                        <w:softHyphen/>
                        <w:t>ла в служінні національній ідеї навіть із небезпекою для власно</w:t>
                        <w:softHyphen/>
                        <w:t>го життя. Це стосується тих журналістів, які творили легенду Українського стрілецтва, тих, хто разом із УГА йшов на Київ, щоб повернутися до Львова. Максимально повно проявилося це в роки Другої світової війни і особливо у повоєнні роки, коли боротьба українців набула ще більш трагічного харак</w:t>
                        <w:softHyphen/>
                        <w:t>теру. У ті роки воєнного і повоєнного лихоліття загинули десят</w:t>
                        <w:softHyphen/>
                        <w:t>ки талановитих журналістів. Можна назвати хоча б О. Ольжи</w:t>
                        <w:softHyphen/>
                        <w:t>ча, О. Телігу, Р. Волошина, Я. Бусола, О. Дякова, М. Колод</w:t>
                        <w:softHyphen/>
                        <w:t>зінського, З. Коссака, Д. Маївського, Д. Мирона, І. Мітрінгу, Й. Позичанюка, І. Рогача, І. Рошка, О. Сеника, М. Сцібор</w:t>
                        <w:softHyphen/>
                        <w:t>сько</w:t>
                        <w:softHyphen/>
                        <w:t>го, Н. Хасевича, О. Чемеринського та багато інших. Образно кажучи, вони писали чорнилом і власною кров’ю. Таку промовисту назву – «Кров і чорнило» (1946) – має стаття Р. Рахманного, теж одного із журналістів українського збройного підпілля. Він писав: «Українська самостійницька преса в ті роки несла майже весь тягар розроблення і про</w:t>
                        <w:softHyphen/>
                        <w:t>па</w:t>
                        <w:softHyphen/>
                        <w:t>гування основних ідей визвольної боротьби і прищеплення їх народним масам. В умовах протинацистської боротьби … ця преса виконувала обов’язок: бути совістю свого народу і його свідомістю – дзеркалом сучасності». Такою вона була і в роки боротьби з радянським тоталітаризмом. О. Дяків-Горновий у статті «Про свободу преси в СССР» (1946) писав про пресу українського підпілля як про єдину народну пресу в СССР.</w:t>
                      </w:r>
                    </w:p>
                    <w:p>
                      <w:pPr>
                        <w:pStyle w:val="TextBody"/>
                        <w:rPr/>
                      </w:pPr>
                      <w:r>
                        <w:rPr/>
                        <w:t>Західноукраїнська преса ніколи не була простим літописцем подій. Для неї завжди було притаманним самоусвідомлення свого покликання, своїх завдань і функцій. Це важливо зрозуміти сьогодні, коли відбувається становлення української преси в умовах незалежної держави, коли ми програємо битву за інформаційний простір і внаслідок зменшення питомої ваги українськомовної преси, і внаслідок того, що багато навіть україномовних видань не усвідомлює значення категоричного і безумовного імперативу – ідеї державності як ідеї нації. Як колись історичною місією української преси була боротьба за національне відродження, за відродження народу, усвідомлення свого національного «я», так і тепер її завданням (якщо ця преса справді українська, національно свідома) є захист державності.</w:t>
                      </w:r>
                    </w:p>
                    <w:p>
                      <w:pPr>
                        <w:pStyle w:val="TextBody"/>
                        <w:rPr/>
                      </w:pPr>
                      <w:r>
                        <w:rPr/>
                        <w:t>Західноукраїнська преса завжди була не лише дзеркалом життя, а й совістю і свідомістю народу. Вона була частиною його культури духовної і політичної. І. Кедрин у статті «Речник і різьбар душі народу (дещо з історії і проблематики української преси)» писав, що «не назви й дати найважливіші для історика української преси, а ствердження факту, що українська преса від самих своїх початків була і тепер старається (статтю написано на початку 80</w:t>
                        <w:noBreakHyphen/>
                        <w:t>х років, І. Кедрин писав про українську пресу у діаспорі, але вона, зрештою, продовжувала історію західно</w:t>
                        <w:softHyphen/>
                        <w:t xml:space="preserve">української преси. – С. К.) наскрізь громадською: стояла і стоїть на службі народу, формуючи його політичну думку, розбуджуючи і зберігаючи в народі його національну гідність і гордість та борючись за права народу. Це наш </w:t>
                      </w:r>
                      <w:r>
                        <w:rPr>
                          <w:b/>
                        </w:rPr>
                        <w:t>україн</w:t>
                        <w:softHyphen/>
                        <w:t>ський феномен</w:t>
                      </w:r>
                      <w:r>
                        <w:rPr/>
                        <w:t xml:space="preserve"> (підкреслення наше. – С. К.), бо інші народи не знають цього: у державних народів преса займається всіма тими проблемами, що їх висуває щоденне життя…». До речі, І. Кедрин неодноразово підкреслював громадський характер української преси (маючи на увазі, звичайно, не значною мірою зросійщену україномовну пресу радянської України, а західно</w:t>
                        <w:softHyphen/>
                        <w:t>українську пресу і пресу української діаспори).</w:t>
                      </w:r>
                    </w:p>
                    <w:p>
                      <w:pPr>
                        <w:pStyle w:val="TextBody"/>
                        <w:rPr/>
                      </w:pPr>
                      <w:r>
                        <w:rPr/>
                        <w:t>Узагальнення І. Кедрина слушне, особливо у тій частині, що стосується феномену української преси. Зважимо на те, що «ура-патріотичні» оцінки ніколи не були притаманними для стилю Кедрина-журналіста. Інший відомий публіцист і діяч між</w:t>
                        <w:softHyphen/>
                        <w:t>воєнної доби, М. Шлемкевич, дещо стриманіший в оцінці й характеристиці нашої преси того часу. Він обережно вислов</w:t>
                        <w:softHyphen/>
                        <w:t>лює навіть таке припущення</w:t>
                      </w:r>
                      <w:r>
                        <w:rPr>
                          <w:lang w:val="uk-UA"/>
                        </w:rPr>
                        <w:t xml:space="preserve"> </w:t>
                      </w:r>
                      <w:r>
                        <w:rPr/>
                        <w:t>–</w:t>
                      </w:r>
                      <w:r>
                        <w:rPr>
                          <w:lang w:val="uk-UA"/>
                        </w:rPr>
                        <w:t xml:space="preserve">  </w:t>
                      </w:r>
                      <w:r>
                        <w:rPr/>
                        <w:t>«чи не залишиться у нас за публіцистикою більша роля і значення навіть за те, яке здобула вона в широкому світі?». М. Шлемкевич пише, що високий рівень західноукраїнської преси і преси еміграції визнавали навіть вороги. Водночас пише про кризу преси 30-х років, коли ослаб, на його думку, пафос правди, що його було відкинуто, а на його місце прийшла «софістика» 30-х років. Не важко здогадатися, що він має на увазі пресу ОУН, пропаганду націо</w:t>
                        <w:softHyphen/>
                        <w:t>налістичних ідей, безкомпромісне утвердження ідеї нації. Зви</w:t>
                        <w:softHyphen/>
                        <w:t>чайно, що пресі як специфічному соціальному інститутові іноді доводиться вибирати між абстрактною правдою, мораллю і необхідністю захищати найвищі національні вартості. Висло</w:t>
                        <w:softHyphen/>
                        <w:t>вимо застереження – це далеко не завжди альтернатива. На нашу думку, саме західноукраїнська преса (у т. ч. і преса україн</w:t>
                        <w:softHyphen/>
                        <w:t>ських націоналістів) намагалася органічно поєднати правду, мораль із захистом національних інтересів, з національною гід</w:t>
                        <w:softHyphen/>
                        <w:t>ністю. Так, Б.Кравців, відомий діяч і публіцист українського націо</w:t>
                        <w:softHyphen/>
                        <w:t>нального руху, писав</w:t>
                      </w:r>
                      <w:r>
                        <w:rPr>
                          <w:lang w:val="uk-UA"/>
                        </w:rPr>
                        <w:t xml:space="preserve"> у статті «Підчеркуємо і з’ясовуємо», що н</w:t>
                      </w:r>
                      <w:r>
                        <w:rPr/>
                        <w:t xml:space="preserve">аш націоналізм наказує нам ставитися з гідністю й пошаною до </w:t>
                      </w:r>
                      <w:r>
                        <w:rPr>
                          <w:lang w:val="uk-UA"/>
                        </w:rPr>
                        <w:t>«</w:t>
                      </w:r>
                      <w:r>
                        <w:rPr/>
                        <w:t>чужих націй і їх людей і їх зма</w:t>
                        <w:softHyphen/>
                        <w:t>гань. Вимагає від нас справедливості навіть супроти воро</w:t>
                        <w:softHyphen/>
                        <w:t>га</w:t>
                      </w:r>
                      <w:r>
                        <w:rPr>
                          <w:lang w:val="uk-UA"/>
                        </w:rPr>
                        <w:t>».</w:t>
                      </w:r>
                      <w:r>
                        <w:rPr/>
                        <w:t xml:space="preserve"> Б. Кравців підкреслював необхідність безоглядної бороть</w:t>
                        <w:softHyphen/>
                        <w:t>би з явищами гангрени, розкладу, занепаду, анархії у громадсько-політичному житті, але виходячи із засад чесної і від</w:t>
                        <w:softHyphen/>
                        <w:t xml:space="preserve">вертої гри, із засад справедливості і пошани до людської і національної гідності. І це не було голослівною декларацією, коли він </w:t>
                      </w:r>
                      <w:r>
                        <w:rPr>
                          <w:lang w:val="uk-UA"/>
                        </w:rPr>
                        <w:t xml:space="preserve">у цій же статті </w:t>
                      </w:r>
                      <w:r>
                        <w:rPr/>
                        <w:t>писав: «І в кінці завжди й усюди заявлятимемо твердо й рішуче, що націоналізм, націоналістичний рух це не тільки якась анонімова або й названа така чи інша організація, що націоналісти – це не лицарі без імені й без обличчя, що посто</w:t>
                        <w:softHyphen/>
                        <w:t>яти за свою ідею й віру треба і з відкритою прилбицею, віч-на-віч, один проти одного. Так же само прикладом: словом і чи</w:t>
                        <w:softHyphen/>
                        <w:t>ном, виказувати будемо усю потворність і недоречність створюваного не раз самими націоналістами переконання, що «аморальність», підступ, злочин чи й валленродизм, «зрада для ідеї» – це засади, принципи та головні тези українського на</w:t>
                        <w:softHyphen/>
                        <w:t xml:space="preserve">ціоналізму» </w:t>
                      </w:r>
                      <w:r>
                        <w:rPr>
                          <w:lang w:val="uk-UA"/>
                        </w:rPr>
                        <w:t>(газета "</w:t>
                      </w:r>
                      <w:r>
                        <w:rPr/>
                        <w:t>Голос"</w:t>
                      </w:r>
                      <w:r>
                        <w:rPr>
                          <w:lang w:val="uk-UA"/>
                        </w:rPr>
                        <w:t xml:space="preserve"> від 17 жовтня за 1937 р.)</w:t>
                      </w:r>
                      <w:r>
                        <w:rPr/>
                        <w:t>.</w:t>
                      </w:r>
                    </w:p>
                    <w:p>
                      <w:pPr>
                        <w:pStyle w:val="TextBody"/>
                        <w:rPr/>
                      </w:pPr>
                      <w:r>
                        <w:rPr/>
                        <w:t>Громадянська позиція західноукраїнської преси полягала в тому, що вона порушувала «вічні» проблеми української істо</w:t>
                        <w:softHyphen/>
                        <w:t>рії, особливо новітнього часу. Це проблема світогляду, зокрема українського націоналізму, це і комплекс складних і трагічних зв’язків і суперечностей, що існують між Україною і Росією, це проблема орієнтації (Європа чи Азія, Росія, тобто), це Схід і Захід України, це призначення України на Сході Європи і в Європі, це проблема національної єдності, це необхідність виховання українця нового типу і подолання комплексу меншо</w:t>
                        <w:softHyphen/>
                        <w:t>вартості, це пошук національної ідеї, що за своїм обсягом навіть ширша, ніж ідея державності, яка завжди була категоричним імперативом нації. Це стосується і низки чисто професійних пи</w:t>
                        <w:softHyphen/>
                        <w:t>тань теорії і практики української преси (розуміння функцій преси, проблем її свободи і національної відповідальності, професійної етики, навіть проблем журналістської майстер</w:t>
                        <w:softHyphen/>
                        <w:t>ності). У західноукраїнській публіцистиці (найперше, в публікаціях митрополита Шептицького, С. Бандери, Ю. Вас</w:t>
                        <w:softHyphen/>
                        <w:t>сияна, Д. Донцова, Ю. Липи, О. Ольжича, І. Франка) є чимало пророчих думок і передбачень, що сьогодні справджуються. Це дає підстави говорити про західноукраїнську пресу не прос</w:t>
                        <w:softHyphen/>
                        <w:t>то як про сторінку минулого. Її історичне значення, її нескоро</w:t>
                        <w:softHyphen/>
                        <w:t>ми</w:t>
                        <w:softHyphen/>
                        <w:t>нучість, непроминальність актуалізується нашим сьогоденням.</w:t>
                      </w:r>
                    </w:p>
                    <w:p>
                      <w:pPr>
                        <w:pStyle w:val="TextBody"/>
                        <w:rPr/>
                      </w:pPr>
                      <w:r>
                        <w:rPr/>
                        <w:t>У зв’язку з цим треба відзначити тісний зв’язок історії західно</w:t>
                        <w:softHyphen/>
                        <w:t>української преси і політичної думки. Річ не лише в тім, що преса була трибуною і речником політичної думки, а й у тому, що в середовищі публіцистів зароджувалися і формува</w:t>
                        <w:softHyphen/>
                        <w:t>лися нові політичні ідеї. Дещо уточнивши думку М. Шлем</w:t>
                        <w:softHyphen/>
                        <w:t>кевича, висловлену в праці «Новочасна потуга (</w:t>
                      </w:r>
                      <w:r>
                        <w:rPr>
                          <w:lang w:val="uk-UA"/>
                        </w:rPr>
                        <w:t>І</w:t>
                      </w:r>
                      <w:r>
                        <w:rPr/>
                        <w:t>деї до філософії публіцистики)», можна сказати, що наш світогляд формували не вчені і філософи, як на Заході, а публіцисти (певною мірою М. Грушевський і І. Франко були винятком). Так, у середовищі публіцистів (Ю. Бачинський, І. Франко, «Молода Україна») відно</w:t>
                        <w:softHyphen/>
                        <w:t>вилася ідея державності, у молодіжній пресі початку ХХ ст. зародилася ідея збройної боротьби за державність, публіцист Д. Донцов обґрунтував ідею і необхідність відокрем</w:t>
                        <w:softHyphen/>
                        <w:t>лення від Росії, завдяки йому ж у західноукраїнській пресі було започатковано тему націоналістичного світогляду. Інакше кажучи, практично не було проблеми, що була предметом еконо</w:t>
                        <w:softHyphen/>
                        <w:t>мічної, суспільно-політичної, мистецької думки, яку б не обговорювала і не висвітлювала преса.</w:t>
                      </w:r>
                    </w:p>
                    <w:p>
                      <w:pPr>
                        <w:pStyle w:val="TextBody"/>
                        <w:rPr/>
                      </w:pPr>
                      <w:r>
                        <w:rPr/>
                        <w:t>По-різному говорили про історію, шлях української преси – як про важкий і тернистий (І. Кедрин, М. Масюкевич), трагіч</w:t>
                        <w:softHyphen/>
                        <w:t>ний (М. Шлемкевич), боротьби (З. Кузеля). Останнє визначен</w:t>
                        <w:softHyphen/>
                        <w:t>ня – найближче до істини, але уточнимо: це шлях боротьби й ідеї, це шлях боротьби за українську ідею. Цей шлях починався із національного відродження, виховання національної самосві</w:t>
                        <w:softHyphen/>
                        <w:t>домості й гідності, із відновлення й утвердження ідеї держав</w:t>
                        <w:softHyphen/>
                        <w:t>ності. Він починався словом, а формально завершився чином, збройною боротьбою в роки Другої світової війни і в повоєнні роки на окупованих українських землях. Ми сказали «формаль</w:t>
                        <w:softHyphen/>
                        <w:t>но», бо залишилися живими традиції західноукраїнської преси і в радянські тоталітарні часи, бо насправді завершення цього шляху – це відновлення української державності в 1991 р. На цьому шляху західноукраїнська преса виконувала роль своє</w:t>
                        <w:softHyphen/>
                        <w:t>рідного П’ємон</w:t>
                        <w:softHyphen/>
                        <w:t>ту – і в цьому її історична заслуга, у цьому полягає її феномен.</w:t>
                      </w:r>
                    </w:p>
                    <w:p>
                      <w:pPr>
                        <w:pStyle w:val="TextBody"/>
                        <w:rPr/>
                      </w:pPr>
                      <w:r>
                        <w:rPr/>
                        <w:t xml:space="preserve">Спочатку висловимо одне застереження стосовно сумнівів деяких дослідників щодо змісту понять “Західна Україна”, “західноукраїнський”. Йдеться не про формальні речі. Є вчені, схильні вживати ці поняття лише в географічному чи територіальному сенсі. Є такі, хто вважає, що Західна Україна не є сталим історично-географічним поняттям і означує цей регіон як землі, що до 1939 р. не перебували під владою Росії і Радянського Союзу (у такому разі жодна із держав не була сталим  історично-географічним поняттям, бо то збільшувалася, то зменшувалася або й втрачала державність). Але нас цікавить не географічний аспект, оскільки це спрощує і навіть примітивізує проблему, тим більше, що й Західна Україна складається із кількох регіонів, що, скажімо, за певними етнографічними ознаками суттєво відрізняються – це Східна Галичина, Буковина, Волинь (разом із Поліссям), Карпатська Україна (Закарпаття), Поділля. То що це: суперечки через те, з якого кінця – тупого чи гострого – розбивати яйце? Ні. Чомусь  радянські історики (не без відповідних вказівок і рекомендацій вищих партійних інстанцій) свого часу почали вживати таке словосполучення – “західні області України”. Нема, мовляв, двох Україн – Східної  і Західної. Цинічна, хоча позірно соборницька позиція, але такий погляд допомагав нівелювати, затушковувати своєрідність (не етнографічну!) західноукраїнських земель. Відомий український меценат і громадський діяч Є. Чикаленко, відвідавши на початку століття Галичину, назвав її згодом українським П’ємонтом, зважаючи на те, що робила тоді маленька і бідна Галичина для українського національного відродження, для збереження національної ідентичності, загалом – для української ідеї. Є.Чикаленко навіть не гадав, що його образне визначення ролі Галичини  (зауважимо, що Є. Чикаленко не був самотнім у зазначенні ролі Галичини в історії українського народу, коли  Наддніпрянська Україна на чолі з Києвом перебувала у небезпеці, але йому належить порівняння з П’ємонтом) відкриє одну із важливих і складних тем української публіцистики ХХ ст., тему, з якою буде пов’язана діяльність і творчість багатьох відомих у нашій історії політиків і публіцистів. Зрештою, навколо цієї проблеми і досі не вщухають дискусії. Але то вже інше питання. </w:t>
                      </w:r>
                    </w:p>
                    <w:p>
                      <w:pPr>
                        <w:pStyle w:val="TextBody"/>
                        <w:rPr/>
                      </w:pPr>
                      <w:r>
                        <w:rPr/>
                        <w:t>Західна Україна, західноукраїнська преса першої половини ХХ</w:t>
                      </w:r>
                      <w:r>
                        <w:rPr>
                          <w:lang w:val="uk-UA"/>
                        </w:rPr>
                        <w:t> </w:t>
                      </w:r>
                      <w:r>
                        <w:rPr/>
                        <w:t xml:space="preserve">ст. – ці поняття ми тлумачимо не як географічний чинник, не в географічному аспекті, а як своєрідний суспільно-політичний, інтелектуальний,  моральний, духовний феномен, зумовлений тими історичними умовами, в яких відбувалася боротьба за українську ідею. Вживаючи це збірне поняття – “Західна Україна”, ми говоримо переважно і головним чином про українську пресу Східної Галичини. Коли ми говоримо “західноукраїнська преса”, то маємо на увазі ту пресу, що виходила українською мовою і проповідувала українську ідею. (Для  пропаганди цієї ідеї українці видавали, коли була така можливість, журнали й іншими мовами. Ми не вважаємо українською ту пресу, що виходила українською мовою за кошти польського, чеського, румунського чи російського (радянського) урядів і була антиукраїнською за своєю суттю, за своїм духом. </w:t>
                      </w:r>
                    </w:p>
                    <w:p>
                      <w:pPr>
                        <w:pStyle w:val="TextBody"/>
                        <w:rPr/>
                      </w:pPr>
                      <w:r>
                        <w:rPr/>
                        <w:t>Українська політична думка, не забуваючи про етнічну, національну окремішність свого народу, ніколи не сприймала його в Галичині як якусь однорідну соціальну масу, як замкнуте соціальне середовище. Але й тоді наші вчені і публіцисти  не зводили соціальну структуру до вичленування лише окремих, протилежних за своїми соціальними позиціями й інтересами класів: “селяни – поміщики”, “пролетаріат – буржуазія”. Незаперечно, що вони використовували поняття “людство”, “народ”, “нація”, “клас”, стан, але “народ” (як нація), “нація” в ієрархії цих понять завжди були на першому місці. Очевидна річ, що вже у другій половині і особливо з кінця 90-х рр. ХІХ ст. галицька інтелігенція  добре знала  праці європейських вчених, що писали про націю, націоналізм. Йдеться, зокрема, про Е.Ренана, який, відповідаючи на питання “що таке нація?”, головними чинниками вважав не расу, не мову, не релігію, не спільність інтересів, не природні кордони (географію). На його думку, “Нація – це духовний принцип, результат глибоких комплікацій історії, духовна родина, а не  група, яка визначається  не формою поверхні”, “Нація – це думка, духовний принцип”,  “Нація – це велика солідарність, утворювана почуттям жертв, які вже принесено й які є намір принести в майбутньому”, “Людина не є рабом ні раси, ні мови, ні релігії, ні течії рік, ані напрямку гірських хребтів. Велике згромадження людей зі здоровим розумом і гарячим серцем витворює моральну свідомість, яка зветься нацією”. Абсолютизувати  формулу Е. Ренана не варто, бо саме у випадку з Україною усі згадані чинники, хіба що за винятком раси, мали вагоме позитивне значення. Для нас важливо, що Е.</w:t>
                      </w:r>
                      <w:r>
                        <w:rPr>
                          <w:lang w:val="en-US"/>
                        </w:rPr>
                        <w:t> </w:t>
                      </w:r>
                      <w:r>
                        <w:rPr/>
                        <w:t>Ренан писав не про людство загалом, а фіксував наявність такого складного історичного феномена як нація. В українській політичній думці це поняття увійшло в науковий і публіцистичний обіг у різних методологічних і політичних контекстах. Так, Ю. Бачинський обґрунтував самостійність України на грунті марксистської методики сприймання і тлумачення історичного процесу. М.</w:t>
                      </w:r>
                      <w:r>
                        <w:rPr>
                          <w:lang w:val="en-US"/>
                        </w:rPr>
                        <w:t> </w:t>
                      </w:r>
                      <w:r>
                        <w:rPr/>
                        <w:t xml:space="preserve">Міхновський вживав поняття “нація” щодо українців, не зважаючи  на ту обставину, коли нація, як він писав, – не  національна. Обґрунтовуючи необхідність політичної самостійності України, він виходив з інших засад, ніж Ю.Бачинський. Для нього аксіоматичною була думка про те, що кожна нація хоче вилитись у форму незалежної, самостійної держави, що тільки держава одноплемінного національного змісту може дати своїм членам нічим не обмежувану змогу всебічного розвитку. Але і Ю.Бачинський, і М.Міхновський писали про </w:t>
                      </w:r>
                      <w:r>
                        <w:rPr>
                          <w:i/>
                        </w:rPr>
                        <w:t>розвиток</w:t>
                      </w:r>
                      <w:r>
                        <w:rPr/>
                        <w:t xml:space="preserve">. І.Франко, який зарекомендував себе як прагматик у політичних питаннях, зокрема, у поглядах на ідею державності, теж писав у статті “Поза межами можливого” про розвиток нації, про “соціальну динаміку нашого часу”. </w:t>
                      </w:r>
                    </w:p>
                    <w:p>
                      <w:pPr>
                        <w:pStyle w:val="TextBody"/>
                        <w:rPr/>
                      </w:pPr>
                      <w:r>
                        <w:rPr/>
                        <w:t xml:space="preserve">Саме тоді, на зламі століть, щораз виразніше формувався погляд української політичної думки на націю як на найвищу спільноту людей (у формі  держави), що саме вона, а не “людство” загалом може забезпечити духовні  потреби  (і матеріальні), як на суспільно-історичний організм, який розвивається. Коли й сьогодні деякі політологи соціальну структуру розуміють як сукупність взаємопов’язаних і взаємодіючих соціальних груп і стосунків між ними, зумовлених лише </w:t>
                      </w:r>
                      <w:r>
                        <w:rPr>
                          <w:i/>
                        </w:rPr>
                        <w:t xml:space="preserve">суспільним поділом праці, </w:t>
                      </w:r>
                      <w:r>
                        <w:rPr/>
                        <w:t xml:space="preserve">то це матеріалістичне розуміння суспільно-політичного розвитку. Тут незрозуміло  що зумовлює суспільний поділ праці (за марксистською методологією  – це розвиток природних сил і розвиток економічних відносин). </w:t>
                      </w:r>
                    </w:p>
                    <w:p>
                      <w:pPr>
                        <w:pStyle w:val="TextBody"/>
                        <w:rPr/>
                      </w:pPr>
                      <w:r>
                        <w:rPr/>
                        <w:t>Структура  західноукраїнської преси не була механічною сукупністю періодичних видань історичної епохи чи відтворенням соціальної структури української спільноти. У минулому столітті у польських шовіністських колах побутувала глузлива думка про те, що український народ – це  “popi  і chłopi…”. Ця думка, ображаючи нашу національну гідність, на жаль, правильно констатувала, що соціальна структура української спільноти справді була дуже бідною, вузькою, обмеженою, не розгалуженою. Відомий на еміграції український художник П. Андрусів писав: “Український нарід увійшов у ХІХ і ХХ століття обдертий і ограблений минулими подіями та доведений майже до голого етнічного кореня, з якого бурі історії обірвали пишноту княжої державності, лицарський розмах козацьких республік. Золотоголове боярство і буйно-шляхетські верстви в кармазинових деліях розбіглися по чужих царсько-королівських дворах, шукаючи привілеїв і потвердження прав на особисті маєтки”.</w:t>
                      </w:r>
                    </w:p>
                    <w:p>
                      <w:pPr>
                        <w:pStyle w:val="TextBody"/>
                        <w:rPr/>
                      </w:pPr>
                      <w:r>
                        <w:rPr/>
                        <w:t>Саме завдяки духовенству галицькі українці зберігали свою національну ідентичність. Серед молодої і романтичної частини духовенства в 30-х рр. ХІХ ст. починається національне відродження. Ми теж збереглися як народ завдяки селянству. Можна сказати, що нас і врятувало те, що ми стали селянським народом. Селянство більшою мірою, ніж інші соціальні стани, консервативне, більш вірне традиціям, більш життєздатне і здатне регенерувати ту моральну силу і віру в свою долю, що й не дозволяє асимілюватися, зникнути, піти в історичне небуття. Українці були тим “селянським” народом, сини якого упродовж сотень років створювали духовну культуру інших народів. Ми були найбільшим слов’янським народом і одним із найбільших європейських народів, який, остаточно втративши державність у ХVІІІ ст., став поневоленим і поділеним. Хоча історична доля була до нас несправедливою, несприятливими були політичні обставини (сусіди розігрували “українську карту” в своїх інтересах), ідея державності (навіть стихійна) не вмирала в душі народу. Фізичний і духовний геноцид  позначився на нашій ментальності  (малоросійство, комплекс меншовартості – це набуті риси), але ми чимало завдячуємо нашій живучості як категорії  біологічній і духовній. Наш народ завжди прагну</w:t>
                      </w:r>
                      <w:r>
                        <w:rPr>
                          <w:lang w:val="uk-UA"/>
                        </w:rPr>
                        <w:t>в</w:t>
                      </w:r>
                      <w:r>
                        <w:rPr/>
                        <w:t xml:space="preserve"> до повноти національного життя. </w:t>
                      </w:r>
                    </w:p>
                    <w:p>
                      <w:pPr>
                        <w:pStyle w:val="TextBody"/>
                        <w:rPr/>
                      </w:pPr>
                      <w:r>
                        <w:rPr>
                          <w:lang w:val="uk-UA"/>
                        </w:rPr>
                        <w:t xml:space="preserve">Мета посібника – дати студентам знання про західноукраїнську пресу першої половини </w:t>
                      </w:r>
                      <w:r>
                        <w:rPr>
                          <w:lang w:val="en-US"/>
                        </w:rPr>
                        <w:t>XX</w:t>
                      </w:r>
                      <w:r>
                        <w:rPr>
                          <w:lang w:val="uk-UA"/>
                        </w:rPr>
                        <w:t xml:space="preserve"> ст., обгрунтувати, зокрема, основні методологічні й ідейно-концептуальні засади її діяльності й періодизації, показати історичний й суспільно-політичний контекст цієї преси означеного періоду.</w:t>
                      </w:r>
                    </w:p>
                    <w:p>
                      <w:pPr>
                        <w:pStyle w:val="TextBody"/>
                        <w:rPr>
                          <w:lang w:val="uk-UA"/>
                        </w:rPr>
                      </w:pPr>
                      <w:r>
                        <w:rPr>
                          <w:lang w:val="uk-UA"/>
                        </w:rPr>
                        <w:t>У результаті прослуханого курсу студенти повинні зрозуміти всеукраїнське значення західноукраїнської преси, її роль як державотворчого чинника й актуальний зміст, суть і тенденції кожного із періодів журналістського процесу.</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t>1. Методологічні проблеми дослідження                                                             історії західноукраїнської преси (теоретичний аспект)</w:t>
                      </w:r>
                    </w:p>
                    <w:p>
                      <w:pPr>
                        <w:pStyle w:val="TextBody"/>
                        <w:rPr/>
                      </w:pPr>
                      <w:r>
                        <w:rPr>
                          <w:lang w:val="uk-UA"/>
                        </w:rPr>
                        <w:t xml:space="preserve">Коли мова заходить про методологічні проблеми дослідження преси (й історії преси теж), мимоволі згадується стаття Гегеля «Хто думає абстрактно?», яку геніальний філософ почав з іронічного запитання «Думати? </w:t>
                      </w:r>
                      <w:r>
                        <w:rPr/>
                        <w:t>Абстрактно? … Рятуйся, хто може!». Щось по</w:t>
                        <w:softHyphen/>
                        <w:t>діб</w:t>
                        <w:softHyphen/>
                        <w:t>не можна спостерігати і у випадку з методологією пресо</w:t>
                        <w:softHyphen/>
                        <w:t>знавства, якщо взяти ширше. Небажання сучасних дослідників преси (насамперед, теоретиків) розробляти і досліджувати методо</w:t>
                        <w:softHyphen/>
                        <w:t>ло</w:t>
                        <w:softHyphen/>
                        <w:t>гічні проблеми очевидні. Частково це мож</w:t>
                        <w:softHyphen/>
                        <w:t>на зрозуміти – 1)</w:t>
                      </w:r>
                      <w:r>
                        <w:rPr>
                          <w:lang w:val="uk-UA"/>
                        </w:rPr>
                        <w:t> </w:t>
                      </w:r>
                      <w:r>
                        <w:rPr/>
                        <w:t>склад</w:t>
                        <w:softHyphen/>
                        <w:t>но, бо складний предмет дослід</w:t>
                        <w:softHyphen/>
                        <w:t xml:space="preserve">ження; 2) відсутність мотивації. І цього достатньо, інші причини не так уже й важливі. </w:t>
                      </w:r>
                    </w:p>
                    <w:p>
                      <w:pPr>
                        <w:pStyle w:val="TextBody"/>
                        <w:rPr/>
                      </w:pPr>
                      <w:r>
                        <w:rPr/>
                        <w:t>Напевно, ми звільнилися, але ще не «відійшли» від догм марксистсько-ленінської концепції, що чітко і жорстко регламенту</w:t>
                        <w:softHyphen/>
                        <w:t>вала як діяльність і практику преси (журналістики), так і її вивчен</w:t>
                        <w:softHyphen/>
                        <w:t>ня. «Крок ліворуч, крок праворуч» в науці так само сприймалися не просто як помилка у пошуках наукової істини, а у багатьох ви</w:t>
                        <w:softHyphen/>
                        <w:t>пад</w:t>
                        <w:softHyphen/>
                        <w:t>ках як злочин – ідеологічний чи й карний. Ленінська (більшо</w:t>
                        <w:softHyphen/>
                        <w:t>вицька) формула преси на десятиліття визначила не лише долю пре</w:t>
                        <w:softHyphen/>
                        <w:t xml:space="preserve">си як коліщатка і гвинтика, як служниці тоталітарної системи, як ідеологічного інструменту і знаряддя, але й науки. </w:t>
                      </w:r>
                    </w:p>
                    <w:p>
                      <w:pPr>
                        <w:pStyle w:val="TextBody"/>
                        <w:rPr/>
                      </w:pPr>
                      <w:r>
                        <w:rPr/>
                        <w:t>Будь-які спроби вивчати соціологію і психологію засобів масової інформації, проблеми формування громадської думки дуже важ</w:t>
                        <w:softHyphen/>
                        <w:t>ко торували собі дорогу, вони були або відразу приреченими на невдачу, або ж були просто несміливими і тому їх не вважали не</w:t>
                        <w:softHyphen/>
                        <w:t>без</w:t>
                        <w:softHyphen/>
                        <w:t>печними. Багато що (не кажучи вже про свободу преси, думки, совісті і волевиявлення, право знати, інші загальнолюдські вартості) вважалося навіяним ідейно чужими впливами. До речі, на мій по</w:t>
                        <w:softHyphen/>
                        <w:t>гляд, «теорія публіцистики», що її кілька молодих дослідників (В. Здо</w:t>
                        <w:softHyphen/>
                        <w:t>ровега, Г. Прохоров, В. Ученова) почали розробляти у 60-ті рр., коли т. зв. «хрущовська відлига» за інерцією ще впливала на щораз холод</w:t>
                        <w:softHyphen/>
                        <w:t>нішу і суворішу суспільну атмосферу – це щаслива знахідка тих, хто не хотів закопувати свій талант у землю, хто не хотів скніти у сліпих вуличках марксистсько-ленінської теорії преси.</w:t>
                      </w:r>
                    </w:p>
                    <w:p>
                      <w:pPr>
                        <w:pStyle w:val="TextBody"/>
                        <w:rPr/>
                      </w:pPr>
                      <w:r>
                        <w:rPr/>
                        <w:t>Не випадково наприкінці 80-х рр. розвал тоталітарної системи супро</w:t>
                        <w:softHyphen/>
                        <w:t>воджувався крахом ідеологічних і методологічних концепцій, щонайперше, в суспільних і гуманітарних науках. Не випадково наприкінці 80-х рр. лунали стурбовані голоси істориків преси</w:t>
                      </w:r>
                      <w:r>
                        <w:rPr>
                          <w:position w:val="7"/>
                        </w:rPr>
                        <w:t xml:space="preserve"> </w:t>
                      </w:r>
                      <w:r>
                        <w:rPr/>
                        <w:t>[</w:t>
                      </w:r>
                      <w:r>
                        <w:rPr/>
                        <w:fldChar w:fldCharType="begin"/>
                      </w:r>
                      <w:r>
                        <w:rPr/>
                        <w:instrText xml:space="preserve"> REF _Ref193321820 \r \h </w:instrText>
                      </w:r>
                      <w:r>
                        <w:rPr/>
                        <w:fldChar w:fldCharType="separate"/>
                      </w:r>
                      <w:r>
                        <w:rPr/>
                        <w:t>1</w:t>
                      </w:r>
                      <w:r>
                        <w:rPr/>
                        <w:fldChar w:fldCharType="end"/>
                      </w:r>
                      <w:r>
                        <w:rPr/>
                        <w:t>].</w:t>
                      </w:r>
                    </w:p>
                    <w:p>
                      <w:pPr>
                        <w:pStyle w:val="TextBody"/>
                        <w:rPr/>
                      </w:pPr>
                      <w:r>
                        <w:rPr/>
                        <w:t>Гостріше ця проблема постала із відновленням державності. Якщо, скажімо, В. Шкляр вказав на деякі парадокси із практики пост</w:t>
                        <w:softHyphen/>
                        <w:t>со</w:t>
                        <w:softHyphen/>
                        <w:t>ціалістичної преси</w:t>
                      </w:r>
                      <w:r>
                        <w:rPr>
                          <w:position w:val="7"/>
                        </w:rPr>
                        <w:t xml:space="preserve"> </w:t>
                      </w:r>
                      <w:r>
                        <w:rPr/>
                        <w:t>[</w:t>
                      </w:r>
                      <w:r>
                        <w:rPr/>
                        <w:fldChar w:fldCharType="begin"/>
                      </w:r>
                      <w:r>
                        <w:rPr/>
                        <w:instrText xml:space="preserve"> REF _Ref193321886 \r \h </w:instrText>
                      </w:r>
                      <w:r>
                        <w:rPr/>
                        <w:fldChar w:fldCharType="separate"/>
                      </w:r>
                      <w:r>
                        <w:rPr/>
                        <w:t>2</w:t>
                      </w:r>
                      <w:r>
                        <w:rPr/>
                        <w:fldChar w:fldCharType="end"/>
                      </w:r>
                      <w:r>
                        <w:rPr/>
                        <w:t>], то М. Нечиталюк прямо говорив про мето</w:t>
                        <w:softHyphen/>
                        <w:t>дологічні проблеми історико-журналістських досліджень</w:t>
                      </w:r>
                      <w:r>
                        <w:rPr>
                          <w:position w:val="7"/>
                        </w:rPr>
                        <w:t xml:space="preserve"> </w:t>
                      </w:r>
                      <w:r>
                        <w:rPr/>
                        <w:t>[</w:t>
                      </w:r>
                      <w:r>
                        <w:rPr/>
                        <w:fldChar w:fldCharType="begin"/>
                      </w:r>
                      <w:r>
                        <w:rPr/>
                        <w:instrText xml:space="preserve"> REF _Ref193321896 \r \h </w:instrText>
                      </w:r>
                      <w:r>
                        <w:rPr/>
                        <w:fldChar w:fldCharType="separate"/>
                      </w:r>
                      <w:r>
                        <w:rPr/>
                        <w:t>3</w:t>
                      </w:r>
                      <w:r>
                        <w:rPr/>
                        <w:fldChar w:fldCharType="end"/>
                      </w:r>
                      <w:r>
                        <w:rPr/>
                        <w:t>]. Розу</w:t>
                        <w:softHyphen/>
                        <w:t>міючи методологічні засади наукових досліджень як підходи, критерії, принципи систематизації, аналізу й наукового пояснення журналістських явищ минулого</w:t>
                      </w:r>
                      <w:r>
                        <w:rPr>
                          <w:position w:val="7"/>
                        </w:rPr>
                        <w:t xml:space="preserve"> </w:t>
                      </w:r>
                      <w:r>
                        <w:rPr/>
                        <w:t>[</w:t>
                      </w:r>
                      <w:r>
                        <w:rPr/>
                        <w:fldChar w:fldCharType="begin"/>
                      </w:r>
                      <w:r>
                        <w:rPr/>
                        <w:instrText xml:space="preserve"> REF _Ref193321908 \r \h </w:instrText>
                      </w:r>
                      <w:r>
                        <w:rPr/>
                        <w:fldChar w:fldCharType="separate"/>
                      </w:r>
                      <w:r>
                        <w:rPr/>
                        <w:t>4</w:t>
                      </w:r>
                      <w:r>
                        <w:rPr/>
                        <w:fldChar w:fldCharType="end"/>
                      </w:r>
                      <w:r>
                        <w:rPr/>
                        <w:t>], відомий історик преси далі гово</w:t>
                        <w:softHyphen/>
                        <w:t>рить про періодизацію як одну із таких проблем, про принцип за</w:t>
                        <w:softHyphen/>
                        <w:t>анга</w:t>
                        <w:softHyphen/>
                        <w:t>жованості преси (тобто принцип партійності), ліквідацію та заповнення «білих» і «чорних» плям в історії вітчизняної преси і публі</w:t>
                        <w:softHyphen/>
                        <w:t xml:space="preserve">цистики тощо. Цей ряд М. Нечиталюк завершує констатацією думки про потребу вдосконалювати науковий інструментарій, конкретно-наукову методику історико-журналістських досліджень. </w:t>
                      </w:r>
                    </w:p>
                    <w:p>
                      <w:pPr>
                        <w:pStyle w:val="TextBody"/>
                        <w:rPr/>
                      </w:pPr>
                      <w:r>
                        <w:rPr/>
                        <w:t>Через кілька років цю ж проблему з’ясовував М. Романюк у роз</w:t>
                        <w:softHyphen/>
                        <w:t>ділі «Методологічні принципи історико-журналістських дослід</w:t>
                        <w:softHyphen/>
                        <w:t>жень»</w:t>
                      </w:r>
                      <w:r>
                        <w:rPr>
                          <w:position w:val="7"/>
                        </w:rPr>
                        <w:t xml:space="preserve"> </w:t>
                      </w:r>
                      <w:r>
                        <w:rPr/>
                        <w:t>[</w:t>
                      </w:r>
                      <w:r>
                        <w:rPr/>
                        <w:fldChar w:fldCharType="begin"/>
                      </w:r>
                      <w:r>
                        <w:rPr/>
                        <w:instrText xml:space="preserve"> REF _Ref193321993 \r \h </w:instrText>
                      </w:r>
                      <w:r>
                        <w:rPr/>
                        <w:fldChar w:fldCharType="separate"/>
                      </w:r>
                      <w:r>
                        <w:rPr/>
                        <w:t>5</w:t>
                      </w:r>
                      <w:r>
                        <w:rPr/>
                        <w:fldChar w:fldCharType="end"/>
                      </w:r>
                      <w:r>
                        <w:rPr/>
                        <w:t>]. Він услід за М. Нечиталюком теж вважає, що «загальний і вихідний характер має проблема періодизації української преси</w:t>
                      </w:r>
                      <w:r>
                        <w:rPr>
                          <w:position w:val="7"/>
                        </w:rPr>
                        <w:t xml:space="preserve"> </w:t>
                      </w:r>
                      <w:r>
                        <w:rPr/>
                        <w:t>[</w:t>
                      </w:r>
                      <w:r>
                        <w:rPr/>
                        <w:fldChar w:fldCharType="begin"/>
                      </w:r>
                      <w:r>
                        <w:rPr/>
                        <w:instrText xml:space="preserve"> REF _Ref193322000 \r \h </w:instrText>
                      </w:r>
                      <w:r>
                        <w:rPr/>
                        <w:fldChar w:fldCharType="separate"/>
                      </w:r>
                      <w:r>
                        <w:rPr/>
                        <w:t>6</w:t>
                      </w:r>
                      <w:r>
                        <w:rPr/>
                        <w:fldChar w:fldCharType="end"/>
                      </w:r>
                      <w:r>
                        <w:rPr/>
                        <w:t>].</w:t>
                      </w:r>
                    </w:p>
                    <w:p>
                      <w:pPr>
                        <w:pStyle w:val="TextBody"/>
                        <w:rPr/>
                      </w:pPr>
                      <w:r>
                        <w:rPr/>
                        <w:t>Справді, «ефективність історико-журналістських досліджень залежатиме від теоретичної розробки методологічних принципів і підходів до журналістських явищ минулого», що треба вважати «самостійною і чи не найбільш складною проблемою журналіст</w:t>
                        <w:softHyphen/>
                        <w:t>ської науки»</w:t>
                      </w:r>
                      <w:r>
                        <w:rPr>
                          <w:position w:val="7"/>
                        </w:rPr>
                        <w:t xml:space="preserve"> </w:t>
                      </w:r>
                      <w:r>
                        <w:rPr/>
                        <w:t>[</w:t>
                      </w:r>
                      <w:r>
                        <w:rPr/>
                        <w:fldChar w:fldCharType="begin"/>
                      </w:r>
                      <w:r>
                        <w:rPr/>
                        <w:instrText xml:space="preserve"> REF _Ref193322005 \r \h </w:instrText>
                      </w:r>
                      <w:r>
                        <w:rPr/>
                        <w:fldChar w:fldCharType="separate"/>
                      </w:r>
                      <w:r>
                        <w:rPr/>
                        <w:t>7</w:t>
                      </w:r>
                      <w:r>
                        <w:rPr/>
                        <w:fldChar w:fldCharType="end"/>
                      </w:r>
                      <w:r>
                        <w:rPr/>
                        <w:t>]. Але ж ні періодизація, ні з’ясування інших аналогіч</w:t>
                        <w:softHyphen/>
                        <w:t>них проблем історико-журналістських досліджень за своєю суттю і змістом не є винятково і суто методологічними. Повернімося до Гегеля, який пише: «Ми знаходимося у пристойному товаристві, де прийнято вважати, що кожен із присутніх докладно знає, що таке «мислення» і що таке «абстрактне». Отже, залишається лише з’ясувати, хто мислить абстрактно»</w:t>
                      </w:r>
                      <w:r>
                        <w:rPr>
                          <w:position w:val="7"/>
                        </w:rPr>
                        <w:t xml:space="preserve"> </w:t>
                      </w:r>
                      <w:r>
                        <w:rPr/>
                        <w:t>[</w:t>
                      </w:r>
                      <w:r>
                        <w:rPr>
                          <w:lang w:val="en-US"/>
                        </w:rPr>
                        <w:fldChar w:fldCharType="begin"/>
                      </w:r>
                      <w:r>
                        <w:rPr>
                          <w:lang w:val="en-US"/>
                        </w:rPr>
                        <w:instrText xml:space="preserve"> REF _Ref193322010 \r \h </w:instrText>
                      </w:r>
                      <w:r>
                        <w:rPr>
                          <w:lang w:val="en-US"/>
                        </w:rPr>
                        <w:fldChar w:fldCharType="separate"/>
                      </w:r>
                      <w:r>
                        <w:rPr>
                          <w:lang w:val="en-US"/>
                        </w:rPr>
                        <w:t>8</w:t>
                      </w:r>
                      <w:r>
                        <w:rPr>
                          <w:lang w:val="en-US"/>
                        </w:rPr>
                        <w:fldChar w:fldCharType="end"/>
                      </w:r>
                      <w:r>
                        <w:rPr/>
                        <w:t xml:space="preserve">]. </w:t>
                      </w:r>
                    </w:p>
                    <w:p>
                      <w:pPr>
                        <w:pStyle w:val="TextBody"/>
                        <w:rPr/>
                      </w:pPr>
                      <w:r>
                        <w:rPr/>
                        <w:t>А нам треба з’ясувати, що ж ми маємо на увазі, коли дослід</w:t>
                        <w:softHyphen/>
                        <w:t>жує</w:t>
                        <w:softHyphen/>
                        <w:t>мо чи порушуємо «методологічні проблеми» історико-пресо</w:t>
                        <w:softHyphen/>
                        <w:t>знав</w:t>
                        <w:softHyphen/>
                        <w:t>чих досліджень. Річ у тім, що до терміну «методологічні пробле</w:t>
                        <w:softHyphen/>
                        <w:t xml:space="preserve">ми» і тепер, як бачимо, і в минулому вдавалися часто. У цьому не було б нічого поганого, якби не та обставина, що вкладали у цей термін найрізноманітніший зміст. І йдеться не лише про історію преси чи </w:t>
                      </w:r>
                      <w:r>
                        <w:rPr>
                          <w:color w:val="000000"/>
                        </w:rPr>
                        <w:t>інші суспільні науки, а навіть і про науки точні чи природ</w:t>
                        <w:softHyphen/>
                        <w:t>ничі</w:t>
                      </w:r>
                      <w:r>
                        <w:rPr/>
                        <w:t>.</w:t>
                      </w:r>
                    </w:p>
                    <w:p>
                      <w:pPr>
                        <w:pStyle w:val="TextBody"/>
                        <w:rPr/>
                      </w:pPr>
                      <w:r>
                        <w:rPr>
                          <w:color w:val="C00000"/>
                        </w:rPr>
                        <w:t>Дехто схильний вважати методологічними лише ті проблеми, що пов’язані з вибором правильного методу пізнання, пізнавальної діяльності</w:t>
                      </w:r>
                      <w:r>
                        <w:rPr/>
                        <w:t>. Зрозуміло, що вибір правильного методу пізнання важ</w:t>
                        <w:softHyphen/>
                        <w:t>ли</w:t>
                        <w:softHyphen/>
                        <w:t>вий, оскільки лише так можна розв’язати певну наукову про</w:t>
                        <w:softHyphen/>
                        <w:t>блему. Ф. Бекон порівнював метод із ліхтарем, що освітлює шлях. Лаплас уважав, що знання методу, що його використовував учений, роблячи геніальне відкриття, не менш важливе для науки, ніж саме відкриття. Зауважимо, що до відкриття можна прийти використо</w:t>
                        <w:softHyphen/>
                        <w:t>вуючи і «некоректні» методи, і шляхом «проб і помилок».</w:t>
                      </w:r>
                    </w:p>
                    <w:p>
                      <w:pPr>
                        <w:pStyle w:val="TextBody"/>
                        <w:rPr/>
                      </w:pPr>
                      <w:r>
                        <w:rPr/>
                        <w:t>А ось як знайти такий правильний метод, то на це питання ра</w:t>
                        <w:softHyphen/>
                        <w:t>дян</w:t>
                        <w:softHyphen/>
                        <w:t>ська наука свого часу відповідала просто – саме матеріаліс</w:t>
                        <w:softHyphen/>
                        <w:t>тич</w:t>
                        <w:softHyphen/>
                        <w:t>на діалектика дає змогу і допомагає дослідникові вибрати пра</w:t>
                        <w:softHyphen/>
                        <w:t>виль</w:t>
                        <w:softHyphen/>
                        <w:t>ний метод пізнання, розв’язати інші методологічні проблеми. У цьому, до речі, вбачалася і методологічна функція матеріалістич</w:t>
                        <w:softHyphen/>
                        <w:t>ної діалектики в науковому дослідженні. Проте методологічними є не лише ті проблеми, що пов’язані із вибором правильних методів дослідження (а, на наш погляд, не є визначальними і єдиними), бо це в такому випадку зведеться до вироблення чи розробки конкрет</w:t>
                        <w:softHyphen/>
                        <w:t xml:space="preserve">них методів. </w:t>
                      </w:r>
                    </w:p>
                    <w:p>
                      <w:pPr>
                        <w:pStyle w:val="TextBody"/>
                        <w:rPr/>
                      </w:pPr>
                      <w:r>
                        <w:rPr/>
                        <w:t>Подібне розуміння проблеми ми спостерігаємо в М. Нечита</w:t>
                        <w:softHyphen/>
                        <w:t xml:space="preserve">люка і М. Романюка. Так, </w:t>
                      </w:r>
                      <w:r>
                        <w:rPr>
                          <w:color w:val="C00000"/>
                        </w:rPr>
                        <w:t>М. Нечиталюк називає методи досліджен</w:t>
                        <w:softHyphen/>
                        <w:t>ня: бібліографічно-статистичний, біографічно-науковий, структурно-аналітичний, жанрово-видовий, хронологічно-проблемний, тематично-монографічний</w:t>
                      </w:r>
                      <w:r>
                        <w:rPr>
                          <w:color w:val="C00000"/>
                          <w:position w:val="7"/>
                        </w:rPr>
                        <w:t xml:space="preserve"> </w:t>
                      </w:r>
                      <w:r>
                        <w:rPr>
                          <w:color w:val="C00000"/>
                        </w:rPr>
                        <w:t>[</w:t>
                      </w:r>
                      <w:r>
                        <w:rPr>
                          <w:color w:val="C00000"/>
                        </w:rPr>
                        <w:fldChar w:fldCharType="begin"/>
                      </w:r>
                      <w:r>
                        <w:rPr>
                          <w:color w:val="C00000"/>
                        </w:rPr>
                        <w:instrText xml:space="preserve"> REF _Ref193322018 \r \h </w:instrText>
                      </w:r>
                      <w:r>
                        <w:rPr>
                          <w:color w:val="C00000"/>
                        </w:rPr>
                        <w:fldChar w:fldCharType="separate"/>
                      </w:r>
                      <w:r>
                        <w:rPr>
                          <w:color w:val="C00000"/>
                        </w:rPr>
                        <w:t>9</w:t>
                      </w:r>
                      <w:r>
                        <w:rPr>
                          <w:color w:val="C00000"/>
                        </w:rPr>
                        <w:fldChar w:fldCharType="end"/>
                      </w:r>
                      <w:r>
                        <w:rPr>
                          <w:color w:val="C00000"/>
                        </w:rPr>
                        <w:t>]. На думку М. Романюка, є три найчасті</w:t>
                        <w:softHyphen/>
                        <w:t>ше вживані конкретно-наукові методи дослідження – бібліогра</w:t>
                        <w:softHyphen/>
                        <w:t>фічно-описовий, комплексно-аналітичний (він поєднує різні ме</w:t>
                        <w:softHyphen/>
                        <w:t>то</w:t>
                        <w:softHyphen/>
                        <w:t>ди – системно-хронологічний, історико-описовий й аналітич</w:t>
                        <w:softHyphen/>
                        <w:t>ний, проблемно-тематичний, жанровий, біографічний, бібліогра</w:t>
                        <w:softHyphen/>
                        <w:t>фіч</w:t>
                        <w:softHyphen/>
                        <w:t>ний), монографічне дослідження</w:t>
                      </w:r>
                      <w:r>
                        <w:rPr>
                          <w:color w:val="C00000"/>
                          <w:position w:val="7"/>
                        </w:rPr>
                        <w:t xml:space="preserve"> </w:t>
                      </w:r>
                      <w:r>
                        <w:rPr>
                          <w:color w:val="C00000"/>
                        </w:rPr>
                        <w:t>[</w:t>
                      </w:r>
                      <w:r>
                        <w:rPr>
                          <w:color w:val="C00000"/>
                        </w:rPr>
                        <w:fldChar w:fldCharType="begin"/>
                      </w:r>
                      <w:r>
                        <w:rPr>
                          <w:color w:val="C00000"/>
                        </w:rPr>
                        <w:instrText xml:space="preserve"> REF _Ref193322041 \r \h </w:instrText>
                      </w:r>
                      <w:r>
                        <w:rPr>
                          <w:color w:val="C00000"/>
                        </w:rPr>
                        <w:fldChar w:fldCharType="separate"/>
                      </w:r>
                      <w:r>
                        <w:rPr>
                          <w:color w:val="C00000"/>
                        </w:rPr>
                        <w:t>10</w:t>
                      </w:r>
                      <w:r>
                        <w:rPr>
                          <w:color w:val="C00000"/>
                        </w:rPr>
                        <w:fldChar w:fldCharType="end"/>
                      </w:r>
                      <w:r>
                        <w:rPr>
                          <w:color w:val="C00000"/>
                        </w:rPr>
                        <w:t>].</w:t>
                      </w:r>
                      <w:r>
                        <w:rPr/>
                        <w:t xml:space="preserve"> Зауважимо, що монографічне дослідження – поняття ширше, ніж поняття одного методу, а з іншого боку, монографічне дослідження – це, радше, жанр, ніж ме</w:t>
                        <w:softHyphen/>
                        <w:t xml:space="preserve">тод. </w:t>
                      </w:r>
                      <w:r>
                        <w:rPr>
                          <w:color w:val="C00000"/>
                        </w:rPr>
                        <w:t>М.</w:t>
                      </w:r>
                      <w:r>
                        <w:rPr>
                          <w:color w:val="C00000"/>
                          <w:lang w:val="en-US"/>
                        </w:rPr>
                        <w:t> </w:t>
                      </w:r>
                      <w:r>
                        <w:rPr>
                          <w:color w:val="C00000"/>
                        </w:rPr>
                        <w:t>Романюк називає й інші методи – структурно-типологіч</w:t>
                        <w:softHyphen/>
                        <w:t>ний, жанрово-видовий, мовностилістичний.</w:t>
                      </w:r>
                    </w:p>
                    <w:p>
                      <w:pPr>
                        <w:pStyle w:val="TextBody"/>
                        <w:rPr/>
                      </w:pPr>
                      <w:r>
                        <w:rPr/>
                        <w:t>Цей перелік можна продовжити. Не будемо говорити про мож</w:t>
                        <w:softHyphen/>
                        <w:t>ли</w:t>
                        <w:softHyphen/>
                        <w:t>вість використання математичних методів (може, варто нагадати слова К. Маркса про те, що наука досягає зрілості тоді, коли їй вдаєть</w:t>
                        <w:softHyphen/>
                        <w:t>ся користуватися математикою?), але чи не варто доповнити ці методи не менш важливими, якщо ми прагнемо мати цілісну картину, якщо ми прагнемо якомога чіткіше і виразніше окреслити об’єкт дослідження і глибше проникнути в суть предмету дослід</w:t>
                        <w:softHyphen/>
                        <w:t>ження? Так, А. Ейнштейн не вагався визнати обмеженість окремо взятого наукового логічного методу і потребу доповнити їх (методи) художнім методом пізнання дійсності для того, щоб відтворити пов</w:t>
                        <w:softHyphen/>
                        <w:t>ну картину дійсності. Він писав: «Людина прагне якимось аде</w:t>
                        <w:softHyphen/>
                        <w:t>кват</w:t>
                        <w:softHyphen/>
                        <w:t>ним способом створити в собі просту і зрозумілу картину світу … Цим займається художник, поет, теоретик-філософ і природодос</w:t>
                        <w:softHyphen/>
                        <w:t>лідник, кожен по-своєму… Яке ж місце займає картина світу фізи</w:t>
                        <w:softHyphen/>
                        <w:t>ків-теоретиків серед усіх можливих таких картин? Завдяки використан</w:t>
                        <w:softHyphen/>
                        <w:t>ню мови математики ця картина задовольняє найвищі вимоги щодо строгості і докладності вираження взаємозв’язків. Але зате фізик змушений міцніше обмежувати свій предмет, задо</w:t>
                        <w:softHyphen/>
                        <w:t>воль</w:t>
                        <w:softHyphen/>
                        <w:t>няючись зображенням найпростіших, найдоступніших нашому досвіду явищ, тоді як усі складні явища людський розум не може відтворити з тією докладністю і послідовністю, що необхідні фізику-теоретику»</w:t>
                      </w:r>
                      <w:r>
                        <w:rPr>
                          <w:position w:val="7"/>
                        </w:rPr>
                        <w:t xml:space="preserve"> </w:t>
                      </w:r>
                      <w:r>
                        <w:rPr/>
                        <w:t>[</w:t>
                      </w:r>
                      <w:r>
                        <w:rPr/>
                        <w:fldChar w:fldCharType="begin"/>
                      </w:r>
                      <w:r>
                        <w:rPr/>
                        <w:instrText xml:space="preserve"> REF _Ref193322063 \r \h </w:instrText>
                      </w:r>
                      <w:r>
                        <w:rPr/>
                        <w:fldChar w:fldCharType="separate"/>
                      </w:r>
                      <w:r>
                        <w:rPr/>
                        <w:t>11</w:t>
                      </w:r>
                      <w:r>
                        <w:rPr/>
                        <w:fldChar w:fldCharType="end"/>
                      </w:r>
                      <w:r>
                        <w:rPr/>
                        <w:t>].</w:t>
                      </w:r>
                    </w:p>
                    <w:p>
                      <w:pPr>
                        <w:pStyle w:val="TextBody"/>
                        <w:rPr/>
                      </w:pPr>
                      <w:r>
                        <w:rPr/>
                        <w:t>Цю плідну з методологічного погляду думку використав згодом О. Гулига в праці «Естетика історії»</w:t>
                      </w:r>
                      <w:r>
                        <w:rPr>
                          <w:position w:val="7"/>
                        </w:rPr>
                        <w:t xml:space="preserve"> </w:t>
                      </w:r>
                      <w:r>
                        <w:rPr/>
                        <w:t>[</w:t>
                      </w:r>
                      <w:r>
                        <w:rPr/>
                        <w:fldChar w:fldCharType="begin"/>
                      </w:r>
                      <w:r>
                        <w:rPr/>
                        <w:instrText xml:space="preserve"> REF _Ref193322074 \r \h </w:instrText>
                      </w:r>
                      <w:r>
                        <w:rPr/>
                        <w:fldChar w:fldCharType="separate"/>
                      </w:r>
                      <w:r>
                        <w:rPr/>
                        <w:t>12</w:t>
                      </w:r>
                      <w:r>
                        <w:rPr/>
                        <w:fldChar w:fldCharType="end"/>
                      </w:r>
                      <w:r>
                        <w:rPr/>
                        <w:t>] – приклад історичного обра</w:t>
                        <w:softHyphen/>
                        <w:t>зу (образу видатної людини, що появляється у переломні епохи чи «образ» власне епохи) наводиться як взірець історичного узагаль</w:t>
                        <w:softHyphen/>
                        <w:t>нення, як спосіб теоретичного і естетичного освоєння світу. О. Гу</w:t>
                        <w:softHyphen/>
                        <w:t>лига, зокрема, пише: «Історичне узагальнення є своєрідним синте</w:t>
                        <w:softHyphen/>
                        <w:t>зом теоретичного і емпіричного освоєння світу. Воно двояке за своєю суттю: абстрактне і чуттєво-конкретне, поняття співіснують тут із значною картиною минулого»</w:t>
                      </w:r>
                      <w:r>
                        <w:rPr>
                          <w:position w:val="7"/>
                        </w:rPr>
                        <w:t xml:space="preserve"> </w:t>
                      </w:r>
                      <w:r>
                        <w:rPr/>
                        <w:t>[</w:t>
                      </w:r>
                      <w:r>
                        <w:rPr/>
                        <w:fldChar w:fldCharType="begin"/>
                      </w:r>
                      <w:r>
                        <w:rPr/>
                        <w:instrText xml:space="preserve"> REF _Ref193322083 \r \h </w:instrText>
                      </w:r>
                      <w:r>
                        <w:rPr/>
                        <w:fldChar w:fldCharType="separate"/>
                      </w:r>
                      <w:r>
                        <w:rPr/>
                        <w:t>13</w:t>
                      </w:r>
                      <w:r>
                        <w:rPr/>
                        <w:fldChar w:fldCharType="end"/>
                      </w:r>
                      <w:r>
                        <w:rPr/>
                        <w:t xml:space="preserve">]. </w:t>
                      </w:r>
                    </w:p>
                    <w:p>
                      <w:pPr>
                        <w:pStyle w:val="TextBody"/>
                        <w:rPr/>
                      </w:pPr>
                      <w:r>
                        <w:rPr/>
                        <w:t>Зауважимо, що ми зовсім не хочемо перебільшувати значення художнього методу в суспільних науках, але якщо мова заходить не про історію взагалі чи про історію літератури, зокрема, а про істо</w:t>
                        <w:softHyphen/>
                        <w:t>рію преси (публіцистики!), то тим більше треба говорити про його пізнавальні можливості.</w:t>
                      </w:r>
                    </w:p>
                    <w:p>
                      <w:pPr>
                        <w:pStyle w:val="TextBody"/>
                        <w:rPr/>
                      </w:pPr>
                      <w:r>
                        <w:rPr/>
                        <w:t>До речі, у своїй книзі О. Гулига завуалював те, що було основ</w:t>
                        <w:softHyphen/>
                        <w:t xml:space="preserve">ним методом у фундаментальній праці «Дослідження </w:t>
                      </w:r>
                      <w:r>
                        <w:rPr>
                          <w:lang w:val="uk-UA"/>
                        </w:rPr>
                        <w:t>історії</w:t>
                      </w:r>
                      <w:r>
                        <w:rPr/>
                        <w:t>» А. Тойнбі, одного із найвидатніших істориків XX ст. Йдеться про поєд</w:t>
                        <w:softHyphen/>
                        <w:t>нання наукового і художнього методів. А. Тойнбі критикував тих, хто застосовував щодо суспільного життя наукові методи до</w:t>
                        <w:softHyphen/>
                        <w:t>слід</w:t>
                        <w:softHyphen/>
                        <w:t>ження неживої природи. Він критично ставився до методів кількісного аналізу і писав: «На якийсь час заплющімо наші очі на формули науки для того, щоб відкрити наші вуха мові міфології». А. Тойнбі не применшував значення наукових методів і хотів знайти рівновагу між ними і «міфологічним» методом, але віддавав пере</w:t>
                        <w:softHyphen/>
                        <w:t>вагу останньому, коли йшлося про усвідомлення суті явища. Цікаві його роздуми про історію, науку і белетристику і відповідно три ме</w:t>
                        <w:softHyphen/>
                        <w:t>тоди розгляду й опису об’єктів нашої думки, а серед них і явищ люд</w:t>
                        <w:softHyphen/>
                        <w:softHyphen/>
                        <w:t>ського життя: «Перший – це з’ясування і запис фактів; другий – встановлення через порівняльне вивчення з’ясованих фактів загаль</w:t>
                        <w:softHyphen/>
                        <w:t>них «законів»; третій – образне відтворення фактів у формі «беле</w:t>
                        <w:softHyphen/>
                        <w:t>трис</w:t>
                        <w:softHyphen/>
                        <w:t>тики»</w:t>
                      </w:r>
                      <w:r>
                        <w:rPr>
                          <w:position w:val="7"/>
                        </w:rPr>
                        <w:t xml:space="preserve"> </w:t>
                      </w:r>
                      <w:r>
                        <w:rPr/>
                        <w:t>[</w:t>
                      </w:r>
                      <w:r>
                        <w:rPr/>
                        <w:fldChar w:fldCharType="begin"/>
                      </w:r>
                      <w:r>
                        <w:rPr/>
                        <w:instrText xml:space="preserve"> REF _Ref193322095 \r \h </w:instrText>
                      </w:r>
                      <w:r>
                        <w:rPr/>
                        <w:fldChar w:fldCharType="separate"/>
                      </w:r>
                      <w:r>
                        <w:rPr/>
                        <w:t>14</w:t>
                      </w:r>
                      <w:r>
                        <w:rPr/>
                        <w:fldChar w:fldCharType="end"/>
                      </w:r>
                      <w:r>
                        <w:rPr/>
                        <w:t>].</w:t>
                      </w:r>
                    </w:p>
                    <w:p>
                      <w:pPr>
                        <w:pStyle w:val="TextBody"/>
                        <w:rPr/>
                      </w:pPr>
                      <w:r>
                        <w:rPr/>
                        <w:t>На наш погляд, ці думки А. Тойнбі методологічно цінні і про</w:t>
                        <w:softHyphen/>
                        <w:t>дук</w:t>
                        <w:softHyphen/>
                        <w:t>тивні у тому, що вони, міфологізуючи процес пізнання (не всу</w:t>
                        <w:softHyphen/>
                        <w:t>пе</w:t>
                        <w:softHyphen/>
                        <w:t>реч об’єктивності), змушуючи вдаватися і до художньо-образ</w:t>
                        <w:softHyphen/>
                        <w:t>ного освоєння дійсності, великої ваги надають думці і волі, почу</w:t>
                        <w:softHyphen/>
                        <w:t>ван</w:t>
                        <w:softHyphen/>
                        <w:t>ням й інтуїції, уяві і фантазії, спроможності дослідника домис</w:t>
                        <w:softHyphen/>
                        <w:t>лю</w:t>
                        <w:softHyphen/>
                        <w:t>вати, а, можливо, навіть – підсвідомому й ірраціональному.</w:t>
                      </w:r>
                    </w:p>
                    <w:p>
                      <w:pPr>
                        <w:pStyle w:val="TextBody"/>
                        <w:rPr/>
                      </w:pPr>
                      <w:r>
                        <w:rPr>
                          <w:color w:val="C00000"/>
                        </w:rPr>
                        <w:t>Іншою важливою методологічною проблемою історії преси є ро</w:t>
                        <w:softHyphen/>
                        <w:t>зу</w:t>
                        <w:softHyphen/>
                        <w:t>міння принципів дослідження</w:t>
                      </w:r>
                      <w:r>
                        <w:rPr/>
                        <w:t>. І тут відсутня чітка постановка проблеми, хоча історія філософії, як і інших наук, дає досить значну теоретичну базу і створює відповідні передумови. Ще не забулися часи тоталітарної системи, коли відомі принципи (комуністична пар</w:t>
                        <w:softHyphen/>
                        <w:t>тійність, ідейність, народність) були радше ідеологічними догмами, які сковували дослідника, а не були тими найбільш загаль</w:t>
                        <w:softHyphen/>
                        <w:t>ними правилами, які дають змогу охопити фактологічний масив і створити певну концепцію чи теорію. Скажімо, А. Ейнштейн заува</w:t>
                        <w:softHyphen/>
                        <w:t>жив цю особливість наукового мислення. Він підкреслював, що для мислення вченого притаманне прагнення звести всі поняття і спів</w:t>
                        <w:softHyphen/>
                        <w:t>відношення до якомога меншого числа логічно незалежних основних аксіом і понять, з яких логічно можна було б вивести всі поняття і співвідношення окремих дисциплін. Ще більше, «доти, доки принципів, що можуть слугувати основою для дедукції, не знай</w:t>
                        <w:softHyphen/>
                        <w:t>дено, окремі дослідні факти теоретикові користі не принесуть, бо він не спроможний дати собі раду з окремими емпірично вста</w:t>
                        <w:softHyphen/>
                        <w:t>нов</w:t>
                        <w:softHyphen/>
                        <w:t>леними загальними закономірностями. Навпаки, він застигає у немічному стані перед окремими результатами емпіричного дослідження доти, доки не відкриються принципи, що їх він зможе зробити основою для своїх дедуктивних побудов»</w:t>
                      </w:r>
                      <w:r>
                        <w:rPr>
                          <w:position w:val="7"/>
                        </w:rPr>
                        <w:t xml:space="preserve"> </w:t>
                      </w:r>
                      <w:r>
                        <w:rPr/>
                        <w:t>[</w:t>
                      </w:r>
                      <w:r>
                        <w:rPr/>
                        <w:fldChar w:fldCharType="begin"/>
                      </w:r>
                      <w:r>
                        <w:rPr/>
                        <w:instrText xml:space="preserve"> REF _Ref193322107 \r \h </w:instrText>
                      </w:r>
                      <w:r>
                        <w:rPr/>
                        <w:fldChar w:fldCharType="separate"/>
                      </w:r>
                      <w:r>
                        <w:rPr/>
                        <w:t>15</w:t>
                      </w:r>
                      <w:r>
                        <w:rPr/>
                        <w:fldChar w:fldCharType="end"/>
                      </w:r>
                      <w:r>
                        <w:rPr/>
                        <w:t>].</w:t>
                      </w:r>
                    </w:p>
                    <w:p>
                      <w:pPr>
                        <w:pStyle w:val="TextBody"/>
                        <w:rPr/>
                      </w:pPr>
                      <w:r>
                        <w:rPr/>
                        <w:t>Звісно, що А. Ейнштейн мав на увазі точні і природничі науки, але нам близьке і зрозуміле оце бажання покласти в основу наукової теорії загальні принципи, бо воно також керує дослідниками істо</w:t>
                        <w:softHyphen/>
                        <w:t>рич</w:t>
                        <w:softHyphen/>
                        <w:t xml:space="preserve">них і суспільно-політичних процесів. </w:t>
                      </w:r>
                      <w:r>
                        <w:rPr>
                          <w:color w:val="C00000"/>
                        </w:rPr>
                        <w:t>Так, М. Романюк пише про те, якими принципами треба послуговуватися у роботі над істо</w:t>
                        <w:softHyphen/>
                        <w:t>ричними джерелами. Це об’єктивність, комплексність, історизм і достовірність</w:t>
                      </w:r>
                      <w:r>
                        <w:rPr>
                          <w:color w:val="C00000"/>
                          <w:position w:val="7"/>
                        </w:rPr>
                        <w:t xml:space="preserve"> </w:t>
                      </w:r>
                      <w:r>
                        <w:rPr>
                          <w:color w:val="C00000"/>
                        </w:rPr>
                        <w:t>[</w:t>
                      </w:r>
                      <w:r>
                        <w:rPr>
                          <w:color w:val="C00000"/>
                        </w:rPr>
                        <w:fldChar w:fldCharType="begin"/>
                      </w:r>
                      <w:r>
                        <w:rPr>
                          <w:color w:val="C00000"/>
                        </w:rPr>
                        <w:instrText xml:space="preserve"> REF _Ref193322117 \r \h </w:instrText>
                      </w:r>
                      <w:r>
                        <w:rPr>
                          <w:color w:val="C00000"/>
                        </w:rPr>
                        <w:fldChar w:fldCharType="separate"/>
                      </w:r>
                      <w:r>
                        <w:rPr>
                          <w:color w:val="C00000"/>
                        </w:rPr>
                        <w:t>16</w:t>
                      </w:r>
                      <w:r>
                        <w:rPr>
                          <w:color w:val="C00000"/>
                        </w:rPr>
                        <w:fldChar w:fldCharType="end"/>
                      </w:r>
                      <w:r>
                        <w:rPr>
                          <w:color w:val="C00000"/>
                        </w:rPr>
                        <w:t>]</w:t>
                      </w:r>
                      <w:r>
                        <w:rPr/>
                        <w:t>. Названо дуже цінні і важливі принципи досліджен</w:t>
                        <w:softHyphen/>
                        <w:t>ня, без яких справді важко уявити собі, що дослідник досягне бажа</w:t>
                        <w:softHyphen/>
                        <w:t xml:space="preserve">них результатів чи відкриє істину. </w:t>
                      </w:r>
                      <w:r>
                        <w:rPr>
                          <w:color w:val="C00000"/>
                        </w:rPr>
                        <w:t>Проте у нас є два застереження.</w:t>
                      </w:r>
                      <w:r>
                        <w:rPr/>
                        <w:t xml:space="preserve"> Так, впадає в око неповнота, обмеженість переліку важливих принципів. Було б абсурдом домагатися повного переліку, </w:t>
                      </w:r>
                      <w:r>
                        <w:rPr>
                          <w:color w:val="C00000"/>
                        </w:rPr>
                        <w:t>але чому б не сказати про системність, а не комплексність?</w:t>
                      </w:r>
                      <w:r>
                        <w:rPr/>
                        <w:t xml:space="preserve"> М. Романюк </w:t>
                      </w:r>
                      <w:r>
                        <w:rPr>
                          <w:color w:val="C00000"/>
                        </w:rPr>
                        <w:t>не згадує про принцип повторюваності, про принцип цілісності науко</w:t>
                        <w:softHyphen/>
                        <w:t>вої картини світу, про характер історичного розвитку</w:t>
                      </w:r>
                      <w:r>
                        <w:rPr/>
                        <w:t xml:space="preserve"> (перервність чи дискретність, незмінність чи циклічність) тощо. Розглянемо дея</w:t>
                        <w:softHyphen/>
                        <w:t>кі приклади. Зрозуміло, ми сьогодні сприймаємо «Історію україн</w:t>
                        <w:softHyphen/>
                        <w:t>ської дожовтневої журналістики»</w:t>
                      </w:r>
                      <w:r>
                        <w:rPr>
                          <w:position w:val="7"/>
                        </w:rPr>
                        <w:t xml:space="preserve"> </w:t>
                      </w:r>
                      <w:r>
                        <w:rPr/>
                        <w:t>[</w:t>
                      </w:r>
                      <w:r>
                        <w:rPr/>
                        <w:fldChar w:fldCharType="begin"/>
                      </w:r>
                      <w:r>
                        <w:rPr/>
                        <w:instrText xml:space="preserve"> REF _Ref193322138 \r \h </w:instrText>
                      </w:r>
                      <w:r>
                        <w:rPr/>
                        <w:fldChar w:fldCharType="separate"/>
                      </w:r>
                      <w:r>
                        <w:rPr/>
                        <w:t>17</w:t>
                      </w:r>
                      <w:r>
                        <w:rPr/>
                        <w:fldChar w:fldCharType="end"/>
                      </w:r>
                      <w:r>
                        <w:rPr/>
                        <w:t>], а тим більше «Історію пар</w:t>
                        <w:softHyphen/>
                        <w:t>тійно-радянської преси України»</w:t>
                      </w:r>
                      <w:r>
                        <w:rPr>
                          <w:position w:val="7"/>
                        </w:rPr>
                        <w:t xml:space="preserve"> </w:t>
                      </w:r>
                      <w:r>
                        <w:rPr/>
                        <w:t>[</w:t>
                      </w:r>
                      <w:r>
                        <w:rPr/>
                        <w:fldChar w:fldCharType="begin"/>
                      </w:r>
                      <w:r>
                        <w:rPr/>
                        <w:instrText xml:space="preserve"> REF _Ref193322151 \r \h </w:instrText>
                      </w:r>
                      <w:r>
                        <w:rPr/>
                        <w:fldChar w:fldCharType="separate"/>
                      </w:r>
                      <w:r>
                        <w:rPr/>
                        <w:t>18</w:t>
                      </w:r>
                      <w:r>
                        <w:rPr/>
                        <w:fldChar w:fldCharType="end"/>
                      </w:r>
                      <w:r>
                        <w:rPr/>
                        <w:t>], низку монографій, підруч</w:t>
                        <w:softHyphen/>
                        <w:t>ни</w:t>
                        <w:softHyphen/>
                        <w:t>ків радянських часів як далекі від об’єктивності, істини не лише тому, що написано їх з ідеологічно чужих засад, а й з неістинних, неправильних методологічних засад. Це, звичайно, не означає, що по</w:t>
                        <w:softHyphen/>
                        <w:t>дібні видання треба замовчувати. Монографія І. Добоша «Історія української журналістики Закарпаття 20-30-х років XX ст.»</w:t>
                      </w:r>
                      <w:r>
                        <w:rPr>
                          <w:position w:val="7"/>
                        </w:rPr>
                        <w:t xml:space="preserve"> </w:t>
                      </w:r>
                      <w:r>
                        <w:rPr/>
                        <w:t>[</w:t>
                      </w:r>
                      <w:r>
                        <w:rPr/>
                        <w:fldChar w:fldCharType="begin"/>
                      </w:r>
                      <w:r>
                        <w:rPr/>
                        <w:instrText xml:space="preserve"> REF _Ref193322161 \r \h </w:instrText>
                      </w:r>
                      <w:r>
                        <w:rPr/>
                        <w:fldChar w:fldCharType="separate"/>
                      </w:r>
                      <w:r>
                        <w:rPr/>
                        <w:t>19</w:t>
                      </w:r>
                      <w:r>
                        <w:rPr/>
                        <w:fldChar w:fldCharType="end"/>
                      </w:r>
                      <w:r>
                        <w:rPr/>
                        <w:t>] вийш</w:t>
                        <w:softHyphen/>
                        <w:t>ла за часів відновленої державності. Монографія у багатьох відно</w:t>
                        <w:softHyphen/>
                        <w:t>шен</w:t>
                        <w:softHyphen/>
                        <w:t>нях не витримує критики, оскільки «історія», по суті, скла</w:t>
                        <w:softHyphen/>
                        <w:t xml:space="preserve"> даєть</w:t>
                        <w:softHyphen/>
                        <w:t>ся з опису кільканадцяти газетних і журнальних видань. Однак монографія І. Добоша стала фактом історіографії української преси і наступні дослідники історії української преси Закарпаття (В. Габор</w:t>
                      </w:r>
                      <w:r>
                        <w:rPr>
                          <w:position w:val="7"/>
                        </w:rPr>
                        <w:t xml:space="preserve"> </w:t>
                      </w:r>
                      <w:r>
                        <w:rPr/>
                        <w:t>[</w:t>
                      </w:r>
                      <w:r>
                        <w:rPr/>
                        <w:fldChar w:fldCharType="begin"/>
                      </w:r>
                      <w:r>
                        <w:rPr/>
                        <w:instrText xml:space="preserve"> REF _Ref193322170 \r \h </w:instrText>
                      </w:r>
                      <w:r>
                        <w:rPr/>
                        <w:fldChar w:fldCharType="separate"/>
                      </w:r>
                      <w:r>
                        <w:rPr/>
                        <w:t>20</w:t>
                      </w:r>
                      <w:r>
                        <w:rPr/>
                        <w:fldChar w:fldCharType="end"/>
                      </w:r>
                      <w:r>
                        <w:rPr/>
                        <w:t>], наприклад) уже звертають на це увагу. У 1997 р. появ</w:t>
                        <w:softHyphen/>
                        <w:t>ляється монографія С. Горевалова «Військова журналістика Украї</w:t>
                        <w:softHyphen/>
                        <w:t>ни в національно-визвольних змаганнях»</w:t>
                      </w:r>
                      <w:r>
                        <w:rPr>
                          <w:position w:val="7"/>
                        </w:rPr>
                        <w:t xml:space="preserve"> </w:t>
                      </w:r>
                      <w:r>
                        <w:rPr/>
                        <w:t>[</w:t>
                      </w:r>
                      <w:r>
                        <w:rPr/>
                        <w:fldChar w:fldCharType="begin"/>
                      </w:r>
                      <w:r>
                        <w:rPr/>
                        <w:instrText xml:space="preserve"> REF _Ref193322179 \r \h </w:instrText>
                      </w:r>
                      <w:r>
                        <w:rPr/>
                        <w:fldChar w:fldCharType="separate"/>
                      </w:r>
                      <w:r>
                        <w:rPr/>
                        <w:t>21</w:t>
                      </w:r>
                      <w:r>
                        <w:rPr/>
                        <w:fldChar w:fldCharType="end"/>
                      </w:r>
                      <w:r>
                        <w:rPr/>
                        <w:t>], у якій автор до української військової преси зараховує пресу армії, що боролася з українською державністю, а наступного року виходять друком «Нариси з історії української військової преси»</w:t>
                      </w:r>
                      <w:r>
                        <w:rPr>
                          <w:position w:val="7"/>
                        </w:rPr>
                        <w:t xml:space="preserve"> </w:t>
                      </w:r>
                      <w:r>
                        <w:rPr/>
                        <w:t>[</w:t>
                      </w:r>
                      <w:r>
                        <w:rPr/>
                        <w:fldChar w:fldCharType="begin"/>
                      </w:r>
                      <w:r>
                        <w:rPr/>
                        <w:instrText xml:space="preserve"> REF _Ref193322188 \r \h </w:instrText>
                      </w:r>
                      <w:r>
                        <w:rPr/>
                        <w:fldChar w:fldCharType="separate"/>
                      </w:r>
                      <w:r>
                        <w:rPr/>
                        <w:t>22</w:t>
                      </w:r>
                      <w:r>
                        <w:rPr/>
                        <w:fldChar w:fldCharType="end"/>
                      </w:r>
                      <w:r>
                        <w:rPr/>
                        <w:t>], написані з інших методоло</w:t>
                        <w:softHyphen/>
                        <w:t>гічних засад. Ці приклади не поодинокі. Йдеться ще про один важливий принцип наукового мислення і пізнання, на який звернув увагу ще Гегель. Це поступальний рух пізнавального процесу. Це може бути і елементарне прирощення знань, і їх уточнення, збага</w:t>
                        <w:softHyphen/>
                        <w:t>чен</w:t>
                        <w:softHyphen/>
                        <w:t>ня. Гегель писав: «Пізнання котиться вперед від змісту до змісту. Насамперед, цей поступовий рух характеризується тим, що він по</w:t>
                        <w:softHyphen/>
                        <w:t>чи</w:t>
                        <w:softHyphen/>
                        <w:t>нається від простих визначень і що наступні визначеності стають щораз багатшими і конкретнішими»</w:t>
                      </w:r>
                      <w:r>
                        <w:rPr>
                          <w:position w:val="7"/>
                        </w:rPr>
                        <w:t xml:space="preserve"> </w:t>
                      </w:r>
                      <w:r>
                        <w:rPr/>
                        <w:t>[</w:t>
                      </w:r>
                      <w:r>
                        <w:rPr/>
                        <w:fldChar w:fldCharType="begin"/>
                      </w:r>
                      <w:r>
                        <w:rPr/>
                        <w:instrText xml:space="preserve"> REF _Ref193322196 \r \h </w:instrText>
                      </w:r>
                      <w:r>
                        <w:rPr/>
                        <w:fldChar w:fldCharType="separate"/>
                      </w:r>
                      <w:r>
                        <w:rPr/>
                        <w:t>23</w:t>
                      </w:r>
                      <w:r>
                        <w:rPr/>
                        <w:fldChar w:fldCharType="end"/>
                      </w:r>
                      <w:r>
                        <w:rPr/>
                        <w:t>].</w:t>
                      </w:r>
                    </w:p>
                    <w:p>
                      <w:pPr>
                        <w:pStyle w:val="TextBody"/>
                        <w:rPr/>
                      </w:pPr>
                      <w:r>
                        <w:rPr>
                          <w:color w:val="C00000"/>
                        </w:rPr>
                        <w:t>Досліджуючи сьогодні історію західноукраїнської преси, треба звернути увагу на принцип спадкоємності історичних знань.</w:t>
                      </w:r>
                      <w:r>
                        <w:rPr/>
                        <w:t xml:space="preserve"> Оскіль</w:t>
                        <w:softHyphen/>
                        <w:t>ки йдеться про ставлення до того, що було написано за ра</w:t>
                        <w:softHyphen/>
                        <w:t>дян</w:t>
                        <w:softHyphen/>
                        <w:t>ських часів, то послідовне використання цього принципу означає відмову від хибної методології дослідження, критичний перегляд того, що прийнято називати фактологічною і документаль</w:t>
                        <w:softHyphen/>
                        <w:t>ною базою, оскільки вже на стадії добору фактів і документів може проявитися необ’єктивність і тенденційність, не кажучи про їх інтер</w:t>
                        <w:softHyphen/>
                        <w:t xml:space="preserve">претацію. </w:t>
                      </w:r>
                    </w:p>
                    <w:p>
                      <w:pPr>
                        <w:pStyle w:val="TextBody"/>
                        <w:rPr/>
                      </w:pPr>
                      <w:r>
                        <w:rPr/>
                        <w:t>Ми звернули увагу лише на деякі принципи дослідження. Їх мо</w:t>
                        <w:softHyphen/>
                        <w:t>же бути більше чи менше, іноді й сам дослідник спеціально не фіксує своєї уваги на тому, якими принципами дослідження він корис</w:t>
                        <w:softHyphen/>
                        <w:t>тується, оскільки певною мірою це процес рутинний, такий, що відображає «буденний» рух пізнання. В гносеологічному плані розробка, деталізація, вдосконалення традиційних і впровадження новітніх принципів дослідження потрібна і навіть необхідна річ. Але чи можемо ми їх назвати методологічними, чи є вони найза</w:t>
                        <w:softHyphen/>
                        <w:t>галь</w:t>
                        <w:softHyphen/>
                        <w:t>нішими положеннями, чи є вони фундаментальними?</w:t>
                      </w:r>
                    </w:p>
                    <w:p>
                      <w:pPr>
                        <w:pStyle w:val="TextBody"/>
                        <w:rPr/>
                      </w:pPr>
                      <w:r>
                        <w:rPr/>
                        <w:t>Нерозробленість методологічних проблем дає себе знати і в став</w:t>
                        <w:softHyphen/>
                        <w:t>ленні до такого важливого аспекту науки (тут – історії преси), як факт. «Наука ґрунтується на фактах» – це банальна думка, яку час</w:t>
                        <w:softHyphen/>
                        <w:t>то повторюють, але вона не зовсім коректна, теоретично неспро</w:t>
                        <w:softHyphen/>
                        <w:t>можна і неоднозначна, як неднозначний і сам термін «факт».</w:t>
                      </w:r>
                    </w:p>
                    <w:p>
                      <w:pPr>
                        <w:pStyle w:val="TextBody"/>
                        <w:rPr/>
                      </w:pPr>
                      <w:r>
                        <w:rPr/>
                        <w:t xml:space="preserve">Сучасна теоретична думка істориків преси представлена двома майже протилежними (є й багато спільного) позиціями у ставленні до факту. Так, </w:t>
                      </w:r>
                      <w:r>
                        <w:rPr>
                          <w:color w:val="C00000"/>
                        </w:rPr>
                        <w:t>І. Михайлин</w:t>
                      </w:r>
                      <w:r>
                        <w:rPr/>
                        <w:t xml:space="preserve"> схильний недооцінювати потребу нако</w:t>
                        <w:softHyphen/>
                        <w:t>пи</w:t>
                        <w:softHyphen/>
                        <w:t xml:space="preserve">чення різноманітного емпіричного матеріалу, він </w:t>
                      </w:r>
                      <w:r>
                        <w:rPr>
                          <w:color w:val="C00000"/>
                        </w:rPr>
                        <w:t>вважає, що не треба «принижуватися» до бібліографії преси, факти бібліографії він називає малозначними історико-журналістськими явищами, що мають «регіональне значення, локальні за часовим проміжком існу</w:t>
                        <w:softHyphen/>
                        <w:t>вання»</w:t>
                      </w:r>
                      <w:r>
                        <w:rPr>
                          <w:position w:val="7"/>
                        </w:rPr>
                        <w:t xml:space="preserve"> </w:t>
                      </w:r>
                      <w:r>
                        <w:rPr/>
                        <w:t>[</w:t>
                      </w:r>
                      <w:r>
                        <w:rPr/>
                        <w:fldChar w:fldCharType="begin"/>
                      </w:r>
                      <w:r>
                        <w:rPr/>
                        <w:instrText xml:space="preserve"> REF _Ref193322208 \r \h </w:instrText>
                      </w:r>
                      <w:r>
                        <w:rPr/>
                        <w:fldChar w:fldCharType="separate"/>
                      </w:r>
                      <w:r>
                        <w:rPr/>
                        <w:t>24</w:t>
                      </w:r>
                      <w:r>
                        <w:rPr/>
                        <w:fldChar w:fldCharType="end"/>
                      </w:r>
                      <w:r>
                        <w:rPr/>
                        <w:t>]</w:t>
                      </w:r>
                      <w:r>
                        <w:rPr>
                          <w:lang w:val="uk-UA"/>
                        </w:rPr>
                        <w:t>.</w:t>
                      </w:r>
                      <w:r>
                        <w:rPr/>
                        <w:t xml:space="preserve"> Зауважимо, що це не стільки ставлення до проблеми науко</w:t>
                        <w:softHyphen/>
                        <w:t>вого факту як такого, скільки неувага до бібліографічно-опи</w:t>
                        <w:softHyphen/>
                        <w:t>со</w:t>
                        <w:softHyphen/>
                        <w:t>вого методу, хоча саме таким чином ми й отримуємо первісний фактологічний матеріал.</w:t>
                      </w:r>
                    </w:p>
                    <w:p>
                      <w:pPr>
                        <w:pStyle w:val="TextBody"/>
                        <w:rPr/>
                      </w:pPr>
                      <w:r>
                        <w:rPr>
                          <w:color w:val="C00000"/>
                        </w:rPr>
                        <w:t>З ним не погоджується М. Романюк, який є прихильником мак</w:t>
                        <w:softHyphen/>
                        <w:t>си</w:t>
                        <w:softHyphen/>
                        <w:t>мального накопичення фактологічного матеріалу, але й він ува</w:t>
                        <w:softHyphen/>
                        <w:t>жає, що цей процес тривалий, а тому нераціонально очікувати бібліографічної вичерпності, а «вже зараз, на сучасному рівні науко</w:t>
                        <w:softHyphen/>
                        <w:t>во-бібліографічних знань про українську пресу, потрібно приступати до наукового вивчення історико-журналістського процесу в масштабах регіонів, історичних періодів, журналістських систем, осмислення суспільно-політичних проблем і вивчення життєпису визначних діячів української преси»</w:t>
                      </w:r>
                      <w:r>
                        <w:rPr>
                          <w:position w:val="7"/>
                        </w:rPr>
                        <w:t xml:space="preserve"> </w:t>
                      </w:r>
                      <w:r>
                        <w:rPr/>
                        <w:t>[</w:t>
                      </w:r>
                      <w:r>
                        <w:rPr/>
                        <w:fldChar w:fldCharType="begin"/>
                      </w:r>
                      <w:r>
                        <w:rPr/>
                        <w:instrText xml:space="preserve"> REF _Ref193322223 \r \h </w:instrText>
                      </w:r>
                      <w:r>
                        <w:rPr/>
                        <w:fldChar w:fldCharType="separate"/>
                      </w:r>
                      <w:r>
                        <w:rPr/>
                        <w:t>25</w:t>
                      </w:r>
                      <w:r>
                        <w:rPr/>
                        <w:fldChar w:fldCharType="end"/>
                      </w:r>
                      <w:r>
                        <w:rPr/>
                        <w:t>]. Цього висновку М. Романюк дійшов, зважаючи на те, що вже бібліографовано понад 1000 видань. Виникають запитання – це багато, мало, достатньо? Скільки ще залишилося опрацювати, який рівень цього бібліогра</w:t>
                        <w:softHyphen/>
                        <w:t>фування? Хіба бібліографування, бібліографічний метод не є части</w:t>
                        <w:softHyphen/>
                        <w:t>ною (етапом) наукового вивчення історії української преси? Ми можемо мати детальний опис усіх (навіть одноденок, «ефемерид» тощо) видань без винятку – невже їх наявність достатня для того, щоб писати історію преси? Це не риторичні запитання, бо відповіді на них можуть свідчити про розуміння того, що є факт і науковий факт. Історики преси (методологи), як і теоретики (методологи) зму</w:t>
                        <w:softHyphen/>
                        <w:t>ше</w:t>
                        <w:softHyphen/>
                        <w:t>ні знову повернутися до цієї проблеми, оскільки те, що зробила у цьому відношенні журналістська наука нашого недав</w:t>
                        <w:softHyphen/>
                        <w:t>нього минулого (особливо теорія публіцистики – В.</w:t>
                      </w:r>
                      <w:r>
                        <w:rPr>
                          <w:lang w:val="uk-UA"/>
                        </w:rPr>
                        <w:t> </w:t>
                      </w:r>
                      <w:r>
                        <w:rPr/>
                        <w:t>Здоровега, П. Про</w:t>
                        <w:softHyphen/>
                        <w:t>хоров, В. Ученова у 60-70-ті рр.), потребує зараз іншої мето</w:t>
                        <w:softHyphen/>
                        <w:t>до</w:t>
                        <w:softHyphen/>
                        <w:t>логічної і теоретичної інтерпретації.</w:t>
                      </w:r>
                    </w:p>
                    <w:p>
                      <w:pPr>
                        <w:pStyle w:val="TextBody"/>
                        <w:rPr/>
                      </w:pPr>
                      <w:r>
                        <w:rPr/>
                        <w:t>Тобто «факт» можна тлумачити як синонім явища, події, того, що відбулося, як емпіричні дані. Так, фактом є існування західно</w:t>
                        <w:softHyphen/>
                        <w:t>української преси, газети «Діло», «Літературно-наукового вістни</w:t>
                        <w:softHyphen/>
                        <w:t>ка», вбивство журналіста і поета С. Твердохліба, акт М. Січинського. Але мене як дослідника може не влаштовувати погляд, скажімо, Ю. Шаповала на «Діло» і «ЛНВ»</w:t>
                      </w:r>
                      <w:r>
                        <w:rPr>
                          <w:position w:val="7"/>
                          <w:lang w:val="uk-UA"/>
                        </w:rPr>
                        <w:t xml:space="preserve"> </w:t>
                      </w:r>
                      <w:r>
                        <w:rPr/>
                        <w:t>[</w:t>
                      </w:r>
                      <w:r>
                        <w:rPr>
                          <w:lang w:val="uk-UA"/>
                        </w:rPr>
                        <w:fldChar w:fldCharType="begin"/>
                      </w:r>
                      <w:r>
                        <w:rPr>
                          <w:lang w:val="uk-UA"/>
                        </w:rPr>
                        <w:instrText xml:space="preserve"> REF _Ref193322235 \r \h </w:instrText>
                      </w:r>
                      <w:r>
                        <w:rPr>
                          <w:lang w:val="uk-UA"/>
                        </w:rPr>
                        <w:fldChar w:fldCharType="separate"/>
                      </w:r>
                      <w:r>
                        <w:rPr>
                          <w:lang w:val="uk-UA"/>
                        </w:rPr>
                        <w:t>26</w:t>
                      </w:r>
                      <w:r>
                        <w:rPr>
                          <w:lang w:val="uk-UA"/>
                        </w:rPr>
                        <w:fldChar w:fldCharType="end"/>
                      </w:r>
                      <w:r>
                        <w:rPr/>
                        <w:t>] чи десятки і сотні описів тих ви</w:t>
                        <w:softHyphen/>
                        <w:t>дань, що зробили інші автори, оскільки йдеться не просто про реєстрацію факту, а про його інтерпретацію. Вбивство С. Твердо</w:t>
                        <w:softHyphen/>
                        <w:t>хлі</w:t>
                        <w:softHyphen/>
                        <w:t>ба можна розглядати як 1) вбивство без політичної аргументації, яке є елементарним злочином проти особи; 2)</w:t>
                      </w:r>
                      <w:r>
                        <w:rPr>
                          <w:lang w:val="uk-UA"/>
                        </w:rPr>
                        <w:t> </w:t>
                      </w:r>
                      <w:r>
                        <w:rPr/>
                        <w:t>терористичний акт, значення і суть якого пов’язані не з особою потерпілого; 3)</w:t>
                      </w:r>
                      <w:r>
                        <w:rPr>
                          <w:lang w:val="uk-UA"/>
                        </w:rPr>
                        <w:t> </w:t>
                      </w:r>
                      <w:r>
                        <w:rPr/>
                        <w:t>виконан</w:t>
                        <w:softHyphen/>
                        <w:t>ня справедливого вироку над діячем, який зрадив свій народ, національні інтереси, який діє всупереч громадській думці свого суспільства і т. д. Отже, є «факт», але який із трьох варіантів інтер</w:t>
                        <w:softHyphen/>
                        <w:t>пре</w:t>
                        <w:softHyphen/>
                        <w:t>тації є історично правильним, юридично (а, можливо, й мораль</w:t>
                        <w:softHyphen/>
                        <w:t>но) виправданим?</w:t>
                      </w:r>
                    </w:p>
                    <w:p>
                      <w:pPr>
                        <w:pStyle w:val="TextBody"/>
                        <w:rPr/>
                      </w:pPr>
                      <w:r>
                        <w:rPr/>
                        <w:t>Аналогічно і з терористичним актом М. Січинського (1908), який вбив галицького намісника А. Потоцького. Звістка про це вбивст</w:t>
                        <w:softHyphen/>
                        <w:t>во стала предметом обговорення не лише української преси («Діло» детально висвітлювало судовий процес), але й польської і зарубіжної. Загалом, зрозуміла шовіністська істерія польської преси. Але що стояло за цим актом? Бажання помсти? Якщо підійти формально, то так (тим більше посилаючись на слова М. Січин</w:t>
                        <w:softHyphen/>
                        <w:t>ського, що їх він висловив, стріляючи в намісника – «за вибори, за Каганця»), але глибший аналіз публікацій української преси, різноманітних документів того часу свідчить про інше – в україн</w:t>
                        <w:softHyphen/>
                        <w:t>ській ментальності, в політичній думці галицьких українців, цих «тирольців сходу», зайшли принципові зміни, бо в акті вбивства відбилося усвідомлення потреби кривавої збройної боротьби за свої національні інтереси. Іншим підтвердженням цієї думки була поява десятків молодіжних гуртків, де вивчали військову справу, згодом поява Українських січових стрільців, як і поява відповідних публікацій – можна послатися на журнал «Відгуки», що виходив у 1913 р.</w:t>
                      </w:r>
                    </w:p>
                    <w:p>
                      <w:pPr>
                        <w:pStyle w:val="TextBody"/>
                        <w:rPr/>
                      </w:pPr>
                      <w:r>
                        <w:rPr/>
                        <w:t>Коли М. Романюк, з одного боку, підкреслює потребу збору, опрацювання якомога більшої кількості емпіричного матеріалу, а з іншого боку, не аргументує моменту переходу кількості в якість, не обґрунтовує моменту «досить», то це означає лише одне – мето</w:t>
                        <w:softHyphen/>
                        <w:t>дологія сучасної журналістської науки ще не усвідомила для себе, що таке «факт» і «науковий факт». Було б наївно сподіватися, що історія преси як науки повинна бути двоповерховою – на ниж</w:t>
                        <w:softHyphen/>
                        <w:t>ньому поверсі емпіричний матеріал, зібраний за допомогою різних методик, а на другому – певна концепція, теорія, власне наука. Для багатьох дослідників притаманне бажання зібрати якомога більше фактичного матеріалу, емпіричних даних. Тут варто згадати думку В. Леніна, який писав, що в галузі явищ суспільних нема прийому більш поширеного і більш неспроможного, як вихоплю</w:t>
                        <w:softHyphen/>
                        <w:t>вання окремих «фактиків», як він пише, гра в приклади. А тому, на його думку, факти треба брати в цілому, в їх зв’язку, – тоді вони доказова річ, якщо ні – це іграшка. «Висновок звідси ясний: треба спробувати встановити такий фундамент з точних і безспір</w:t>
                        <w:softHyphen/>
                        <w:t>них фактів, на який можна було б спиратися, з яким можна було б порівнювати перше-ліпше з тих «загальних» або «примірних мір</w:t>
                        <w:softHyphen/>
                        <w:t>кувань, якими так безмірно зловживають в деяких країнах в наші дні. Щоб це був дійсно фундамент, треба брати не окремі факти, а всю сукупність фактів, які стосуються до даного питання, без єдиного винятку, бо інакше неминуче виникне підозра, і цілком закономірна підозра в тому, що факти вибрано або дібрано довільно, що замість об’єктивного зв’язку і взаємозалежності історич</w:t>
                        <w:softHyphen/>
                        <w:t>них явищ в їх цілому підноситься «суб’єктивна» стряпня для виправдання, може, брудної справи»</w:t>
                      </w:r>
                      <w:r>
                        <w:rPr>
                          <w:position w:val="7"/>
                          <w:lang w:val="uk-UA"/>
                        </w:rPr>
                        <w:t xml:space="preserve"> </w:t>
                      </w:r>
                      <w:r>
                        <w:rPr/>
                        <w:t>[</w:t>
                      </w:r>
                      <w:r>
                        <w:rPr>
                          <w:lang w:val="uk-UA"/>
                        </w:rPr>
                        <w:fldChar w:fldCharType="begin"/>
                      </w:r>
                      <w:r>
                        <w:rPr>
                          <w:lang w:val="uk-UA"/>
                        </w:rPr>
                        <w:instrText xml:space="preserve"> REF _Ref193322251 \r \h </w:instrText>
                      </w:r>
                      <w:r>
                        <w:rPr>
                          <w:lang w:val="uk-UA"/>
                        </w:rPr>
                        <w:fldChar w:fldCharType="separate"/>
                      </w:r>
                      <w:r>
                        <w:rPr>
                          <w:lang w:val="uk-UA"/>
                        </w:rPr>
                        <w:t>27</w:t>
                      </w:r>
                      <w:r>
                        <w:rPr>
                          <w:lang w:val="uk-UA"/>
                        </w:rPr>
                        <w:fldChar w:fldCharType="end"/>
                      </w:r>
                      <w:r>
                        <w:rPr/>
                        <w:t>], – так писав В. Ленін в січні 1917 р. у статті «Статистика і соціологія». В. Ленін критикував «принцип національності» (це словосполучення він бере у лапки. Ми не маємо на меті критикувати марксистську теорію національ</w:t>
                        <w:softHyphen/>
                        <w:t>но</w:t>
                        <w:softHyphen/>
                        <w:t>го питання – досить згадати його практичне вирішення в СРСР. Важливо інше – жоден найсолідніший фундамент фактів не сприятиме науковому пізнанню, якщо результатати і висновки наперед «задані» і зумовлені політичними інтересами, якщо дослідник має на меті не наукові цілі, а ідеологічно-пропагандист</w:t>
                        <w:softHyphen/>
                        <w:t xml:space="preserve">ські, як це було у лідера російських більшовиків). </w:t>
                      </w:r>
                    </w:p>
                    <w:p>
                      <w:pPr>
                        <w:pStyle w:val="TextBody"/>
                        <w:rPr/>
                      </w:pPr>
                      <w:r>
                        <w:rPr/>
                        <w:t>Питання зв’язку історичної науки із світоглядом, ідеологією, складне, але не дискусійне. Важко уявити суспільну науку, яка була б світоглядно індиферентною. І уже зовсім це неможливо (відсут</w:t>
                        <w:softHyphen/>
                        <w:t>ність зв’язку з певною ідеологією), коли мова заходить про публі</w:t>
                        <w:softHyphen/>
                        <w:t>цис</w:t>
                        <w:softHyphen/>
                        <w:t>тику. Але одна річ, коли Ленін демагогічно проголошував право націй на самовизначення, а насправді був прихильником росій</w:t>
                        <w:softHyphen/>
                        <w:t>ського імперіалізму (хоча б і під прапором т. зв. пролетарського інтернаціоналізму), а зовсім інша – той факт, що українські діячі і публіцисти захищали право українців бути нацією, право на духовність, оскільки цей факт був відображенням тенденцій історичного розвитку, реалізацією найвищого імперативу нації.</w:t>
                      </w:r>
                    </w:p>
                    <w:p>
                      <w:pPr>
                        <w:pStyle w:val="TextBody"/>
                        <w:rPr/>
                      </w:pPr>
                      <w:r>
                        <w:rPr/>
                        <w:t>У зв’язку з цим можна послатися на досвід А. Тойнбі – у його пра</w:t>
                        <w:softHyphen/>
                        <w:t>цях величезна кількість фактичного матеріалу (як статистичні дані, результати досліджень інших суміжних наук, так і особисті спостереження). Увесь цей «фактаж» є не стільки емпіричним мате</w:t>
                        <w:softHyphen/>
                        <w:t>ріалом для наукового узагальнення, скільки аргументом в обґрун</w:t>
                        <w:softHyphen/>
                        <w:t>туванні його історичної концепції, його бачення розвитку світу. Науковим факт стає лише в межах певної концепції, теорії, але та</w:t>
                        <w:softHyphen/>
                        <w:t>кої, що відображає суть історичного розвитку, суть суспільства, сві</w:t>
                        <w:softHyphen/>
                        <w:t>ту, цивілізації. І тут доречно нагадати надзвичайно цінну в методо</w:t>
                        <w:softHyphen/>
                        <w:t>логічному відношенні думку Гегеля: «Ідея є адекватне по</w:t>
                        <w:softHyphen/>
                        <w:t>нят</w:t>
                        <w:softHyphen/>
                        <w:t>тя, в якому суб’єктивність і об’єктивність рівні, або де наявне бут</w:t>
                        <w:softHyphen/>
                        <w:t>тя відповідає із поняттям як таким… Ідея – це частково життя, част</w:t>
                        <w:softHyphen/>
                        <w:t>ко</w:t>
                        <w:softHyphen/>
                        <w:t>во пізнання, частково наука»</w:t>
                      </w:r>
                      <w:r>
                        <w:rPr>
                          <w:position w:val="7"/>
                          <w:lang w:val="uk-UA"/>
                        </w:rPr>
                        <w:t xml:space="preserve"> </w:t>
                      </w:r>
                      <w:r>
                        <w:rPr/>
                        <w:t>[</w:t>
                      </w:r>
                      <w:r>
                        <w:rPr>
                          <w:lang w:val="uk-UA"/>
                        </w:rPr>
                        <w:fldChar w:fldCharType="begin"/>
                      </w:r>
                      <w:r>
                        <w:rPr>
                          <w:lang w:val="uk-UA"/>
                        </w:rPr>
                        <w:instrText xml:space="preserve"> REF _Ref193322264 \r \h </w:instrText>
                      </w:r>
                      <w:r>
                        <w:rPr>
                          <w:lang w:val="uk-UA"/>
                        </w:rPr>
                        <w:fldChar w:fldCharType="separate"/>
                      </w:r>
                      <w:r>
                        <w:rPr>
                          <w:lang w:val="uk-UA"/>
                        </w:rPr>
                        <w:t>28</w:t>
                      </w:r>
                      <w:r>
                        <w:rPr>
                          <w:lang w:val="uk-UA"/>
                        </w:rPr>
                        <w:fldChar w:fldCharType="end"/>
                      </w:r>
                      <w:r>
                        <w:rPr/>
                        <w:t>]. Так ось є три ідеї (держав</w:t>
                        <w:softHyphen/>
                        <w:t>ність, соборність, боротьба), які одночасно є суттю і українського національного життя, і його пізнання, і науки про нього, а тому по</w:t>
                        <w:softHyphen/>
                        <w:t>вин</w:t>
                        <w:softHyphen/>
                        <w:t>ні стати загальними фундаментальними засадами досліджень з історії преси.</w:t>
                      </w:r>
                    </w:p>
                    <w:p>
                      <w:pPr>
                        <w:pStyle w:val="TextBody"/>
                        <w:rPr/>
                      </w:pPr>
                      <w:r>
                        <w:rPr/>
                        <w:t>Цілковита нерозробленість методологічної проблематики історії преси не дає змогу однозначно визнати методологічну глибину цих ідей, але в цьому нас повинен переконати аналіз їх становлення і еволюції, їх взаємозв’язку і всезагальності.</w:t>
                      </w:r>
                    </w:p>
                    <w:p>
                      <w:pPr>
                        <w:pStyle w:val="Style34"/>
                        <w:spacing w:lineRule="exact" w:line="330"/>
                        <w:rPr>
                          <w:spacing w:val="-4"/>
                          <w:sz w:val="32"/>
                          <w:szCs w:val="32"/>
                          <w:lang w:val="uk-UA"/>
                        </w:rPr>
                      </w:pPr>
                      <w:r>
                        <w:rPr>
                          <w:spacing w:val="-4"/>
                          <w:sz w:val="32"/>
                          <w:szCs w:val="32"/>
                          <w:lang w:val="uk-UA"/>
                        </w:rPr>
                      </w:r>
                    </w:p>
                    <w:p>
                      <w:pPr>
                        <w:pStyle w:val="Znosky"/>
                        <w:numPr>
                          <w:ilvl w:val="0"/>
                          <w:numId w:val="4"/>
                        </w:numPr>
                        <w:ind w:left="644" w:hanging="360"/>
                        <w:rPr/>
                      </w:pPr>
                      <w:bookmarkStart w:id="103" w:name="_Ref193321820"/>
                      <w:r>
                        <w:rPr/>
                        <w:t>Див.: Нечиталюк М. Турботи істориків журналістики // Вісник Львів</w:t>
                        <w:softHyphen/>
                        <w:t>ського університету: Сер. Журналістика. – Львів, 1990. – Вип. 16: Жур</w:t>
                        <w:softHyphen/>
                        <w:t>налістика та перебудова. – С. 68-70.</w:t>
                      </w:r>
                      <w:bookmarkEnd w:id="103"/>
                    </w:p>
                    <w:p>
                      <w:pPr>
                        <w:pStyle w:val="Znosky"/>
                        <w:numPr>
                          <w:ilvl w:val="0"/>
                          <w:numId w:val="4"/>
                        </w:numPr>
                        <w:ind w:left="644" w:hanging="360"/>
                        <w:rPr/>
                      </w:pPr>
                      <w:bookmarkStart w:id="104" w:name="_Ref193321886"/>
                      <w:r>
                        <w:rPr/>
                        <w:t>Див. Шкляр В. Преса керована і преса керуюча // Українська періо</w:t>
                        <w:softHyphen/>
                        <w:t>дика: Історія і сучасність: Тези доп. і повід. Всеукр. науково-теорет. кон</w:t>
                        <w:softHyphen/>
                        <w:t>ференції 9-10 грудня 1993 р. – Львів, 1993. – С. 13-17.</w:t>
                      </w:r>
                      <w:bookmarkEnd w:id="104"/>
                    </w:p>
                    <w:p>
                      <w:pPr>
                        <w:pStyle w:val="Znosky"/>
                        <w:numPr>
                          <w:ilvl w:val="0"/>
                          <w:numId w:val="4"/>
                        </w:numPr>
                        <w:ind w:left="644" w:hanging="360"/>
                        <w:rPr/>
                      </w:pPr>
                      <w:bookmarkStart w:id="105" w:name="_Ref193321896"/>
                      <w:r>
                        <w:rPr/>
                        <w:t>Див.: Нечиталюк М. Методологічні проблеми історико-журналіст</w:t>
                        <w:softHyphen/>
                        <w:t>ських досліджень // Українська періодика: історія і сучасність: Тези доп. і повід. Всеукр. наук.-теорет. конференції 9-10 грудня 1993 р. – Львів, 1993. – С. 17-22.</w:t>
                      </w:r>
                      <w:bookmarkEnd w:id="105"/>
                    </w:p>
                    <w:p>
                      <w:pPr>
                        <w:pStyle w:val="Znosky"/>
                        <w:numPr>
                          <w:ilvl w:val="0"/>
                          <w:numId w:val="4"/>
                        </w:numPr>
                        <w:ind w:left="644" w:hanging="360"/>
                        <w:rPr/>
                      </w:pPr>
                      <w:bookmarkStart w:id="106" w:name="_Ref193321908"/>
                      <w:r>
                        <w:rPr/>
                        <w:t>Там само. – С. 18.</w:t>
                      </w:r>
                      <w:bookmarkEnd w:id="106"/>
                    </w:p>
                    <w:p>
                      <w:pPr>
                        <w:pStyle w:val="Znosky"/>
                        <w:numPr>
                          <w:ilvl w:val="0"/>
                          <w:numId w:val="4"/>
                        </w:numPr>
                        <w:ind w:left="644" w:hanging="360"/>
                        <w:rPr/>
                      </w:pPr>
                      <w:bookmarkStart w:id="107" w:name="_Ref193321993"/>
                      <w:r>
                        <w:rPr/>
                        <w:t>Див.: Романюк М. Українське пресознавство на порозі XXI століття. – Львів, 2000. – С. 7-21.</w:t>
                      </w:r>
                      <w:bookmarkEnd w:id="107"/>
                    </w:p>
                    <w:p>
                      <w:pPr>
                        <w:pStyle w:val="Znosky"/>
                        <w:numPr>
                          <w:ilvl w:val="0"/>
                          <w:numId w:val="4"/>
                        </w:numPr>
                        <w:ind w:left="644" w:hanging="360"/>
                        <w:rPr/>
                      </w:pPr>
                      <w:bookmarkStart w:id="108" w:name="_Ref193322000"/>
                      <w:r>
                        <w:rPr/>
                        <w:t>Там само. – С. 8.</w:t>
                      </w:r>
                      <w:bookmarkEnd w:id="108"/>
                    </w:p>
                    <w:p>
                      <w:pPr>
                        <w:pStyle w:val="Znosky"/>
                        <w:numPr>
                          <w:ilvl w:val="0"/>
                          <w:numId w:val="4"/>
                        </w:numPr>
                        <w:ind w:left="644" w:hanging="360"/>
                        <w:rPr/>
                      </w:pPr>
                      <w:bookmarkStart w:id="109" w:name="_Ref193322005"/>
                      <w:r>
                        <w:rPr/>
                        <w:t>Нечиталюк М. Турботи істориків журналістики // Вісник Львівського уні</w:t>
                        <w:softHyphen/>
                        <w:t>верситету: Серія журналістики. Журналістика та перебудова. – Львів, 1990. – Вип. 16. – С. 68-70.</w:t>
                      </w:r>
                      <w:bookmarkEnd w:id="109"/>
                    </w:p>
                    <w:p>
                      <w:pPr>
                        <w:pStyle w:val="Znosky"/>
                        <w:numPr>
                          <w:ilvl w:val="0"/>
                          <w:numId w:val="4"/>
                        </w:numPr>
                        <w:ind w:left="644" w:hanging="360"/>
                        <w:rPr/>
                      </w:pPr>
                      <w:bookmarkStart w:id="110" w:name="_Ref193322010"/>
                      <w:r>
                        <w:rPr/>
                        <w:t>Гегель Георг Вильгельм Фридрих. Работы разных лет в двух томах. – М., 1970. – Т. 1. – С. 390.</w:t>
                      </w:r>
                      <w:bookmarkEnd w:id="110"/>
                    </w:p>
                    <w:p>
                      <w:pPr>
                        <w:pStyle w:val="Znosky"/>
                        <w:numPr>
                          <w:ilvl w:val="0"/>
                          <w:numId w:val="4"/>
                        </w:numPr>
                        <w:ind w:left="644" w:hanging="360"/>
                        <w:rPr/>
                      </w:pPr>
                      <w:bookmarkStart w:id="111" w:name="_Ref193322018"/>
                      <w:r>
                        <w:rPr/>
                        <w:t>Нечиталюк М. Методологічні проблеми історико-журналістських до</w:t>
                        <w:softHyphen/>
                        <w:t>слід</w:t>
                        <w:softHyphen/>
                        <w:t>жень // Українська періодика: Історія і сучасність: Тези доп. і повід. Всеукр. наук.-теорет. конференції 9-10 грудня 1993 р. – Львів, 1993. – С. 17.</w:t>
                      </w:r>
                      <w:bookmarkEnd w:id="111"/>
                    </w:p>
                    <w:p>
                      <w:pPr>
                        <w:pStyle w:val="Znosky"/>
                        <w:numPr>
                          <w:ilvl w:val="0"/>
                          <w:numId w:val="4"/>
                        </w:numPr>
                        <w:ind w:left="644" w:hanging="360"/>
                        <w:rPr/>
                      </w:pPr>
                      <w:bookmarkStart w:id="112" w:name="_Ref193322041"/>
                      <w:r>
                        <w:rPr/>
                        <w:t>Див.: Романюк М. Українське пресознавство на порозі XXI сто</w:t>
                        <w:softHyphen/>
                        <w:t>ліття. – Львів, 2000. – С. 32.</w:t>
                      </w:r>
                      <w:bookmarkEnd w:id="112"/>
                    </w:p>
                    <w:p>
                      <w:pPr>
                        <w:pStyle w:val="Znosky"/>
                        <w:numPr>
                          <w:ilvl w:val="0"/>
                          <w:numId w:val="4"/>
                        </w:numPr>
                        <w:ind w:left="644" w:hanging="360"/>
                        <w:rPr/>
                      </w:pPr>
                      <w:bookmarkStart w:id="113" w:name="_Ref193322063"/>
                      <w:r>
                        <w:rPr/>
                        <w:t>Эйнштейн А. Собрание научных трудов. – М, 1967. – С. 40.</w:t>
                      </w:r>
                      <w:bookmarkEnd w:id="113"/>
                    </w:p>
                    <w:p>
                      <w:pPr>
                        <w:pStyle w:val="Znosky"/>
                        <w:numPr>
                          <w:ilvl w:val="0"/>
                          <w:numId w:val="4"/>
                        </w:numPr>
                        <w:ind w:left="644" w:hanging="360"/>
                        <w:rPr/>
                      </w:pPr>
                      <w:bookmarkStart w:id="114" w:name="_Ref193322074"/>
                      <w:r>
                        <w:rPr/>
                        <w:t>Гулыга А. Эстетика истории. – М., 1974.</w:t>
                      </w:r>
                      <w:bookmarkEnd w:id="114"/>
                    </w:p>
                    <w:p>
                      <w:pPr>
                        <w:pStyle w:val="Znosky"/>
                        <w:numPr>
                          <w:ilvl w:val="0"/>
                          <w:numId w:val="4"/>
                        </w:numPr>
                        <w:ind w:left="644" w:hanging="360"/>
                        <w:rPr/>
                      </w:pPr>
                      <w:bookmarkStart w:id="115" w:name="_Ref193322083"/>
                      <w:r>
                        <w:rPr/>
                        <w:t>Там само. – С. 65-66.</w:t>
                      </w:r>
                      <w:bookmarkEnd w:id="115"/>
                    </w:p>
                    <w:p>
                      <w:pPr>
                        <w:pStyle w:val="Znosky"/>
                        <w:numPr>
                          <w:ilvl w:val="0"/>
                          <w:numId w:val="4"/>
                        </w:numPr>
                        <w:ind w:left="644" w:hanging="360"/>
                        <w:rPr/>
                      </w:pPr>
                      <w:bookmarkStart w:id="116" w:name="_Ref193322095"/>
                      <w:r>
                        <w:rPr/>
                        <w:t>Тойнбі А. Дослідження історії: Скорочена версія томів I-IV Д. Г. Со</w:t>
                        <w:softHyphen/>
                        <w:t>мервелла. – К., 1965. – Т. I. – С. 55.</w:t>
                      </w:r>
                      <w:bookmarkEnd w:id="116"/>
                    </w:p>
                    <w:p>
                      <w:pPr>
                        <w:pStyle w:val="Znosky"/>
                        <w:numPr>
                          <w:ilvl w:val="0"/>
                          <w:numId w:val="4"/>
                        </w:numPr>
                        <w:ind w:left="644" w:hanging="360"/>
                        <w:rPr/>
                      </w:pPr>
                      <w:bookmarkStart w:id="117" w:name="_Ref193322107"/>
                      <w:r>
                        <w:rPr/>
                        <w:t>Эйнштейн А. Собр. научн. трудов. – М, 1966. – Т. IV. – С. 15.</w:t>
                      </w:r>
                      <w:bookmarkEnd w:id="117"/>
                    </w:p>
                    <w:p>
                      <w:pPr>
                        <w:pStyle w:val="Znosky"/>
                        <w:numPr>
                          <w:ilvl w:val="0"/>
                          <w:numId w:val="4"/>
                        </w:numPr>
                        <w:ind w:left="644" w:hanging="360"/>
                        <w:rPr/>
                      </w:pPr>
                      <w:bookmarkStart w:id="118" w:name="_Ref193322117"/>
                      <w:r>
                        <w:rPr/>
                        <w:t>Романюк М. Українське пресознавство на порозі XXI століття. – Львів, 2000. – С. 26.</w:t>
                      </w:r>
                      <w:bookmarkEnd w:id="118"/>
                    </w:p>
                    <w:p>
                      <w:pPr>
                        <w:pStyle w:val="Znosky"/>
                        <w:numPr>
                          <w:ilvl w:val="0"/>
                          <w:numId w:val="4"/>
                        </w:numPr>
                        <w:ind w:left="644" w:hanging="360"/>
                        <w:rPr/>
                      </w:pPr>
                      <w:bookmarkStart w:id="119" w:name="_Ref193322138"/>
                      <w:r>
                        <w:rPr/>
                        <w:t>Історія української дожовтневої журналістики. – Львів, 1983.</w:t>
                      </w:r>
                      <w:bookmarkEnd w:id="119"/>
                    </w:p>
                    <w:p>
                      <w:pPr>
                        <w:pStyle w:val="Znosky"/>
                        <w:numPr>
                          <w:ilvl w:val="0"/>
                          <w:numId w:val="4"/>
                        </w:numPr>
                        <w:ind w:left="644" w:hanging="360"/>
                        <w:rPr/>
                      </w:pPr>
                      <w:bookmarkStart w:id="120" w:name="_Ref193322151"/>
                      <w:r>
                        <w:rPr/>
                        <w:t>Історія партійно-радянської преси України / За заг. ред. А. Моска</w:t>
                        <w:softHyphen/>
                        <w:t>ленка. – К, 1989.</w:t>
                      </w:r>
                      <w:bookmarkEnd w:id="120"/>
                    </w:p>
                    <w:p>
                      <w:pPr>
                        <w:pStyle w:val="Znosky"/>
                        <w:numPr>
                          <w:ilvl w:val="0"/>
                          <w:numId w:val="4"/>
                        </w:numPr>
                        <w:ind w:left="644" w:hanging="360"/>
                        <w:rPr/>
                      </w:pPr>
                      <w:bookmarkStart w:id="121" w:name="_Ref193322161"/>
                      <w:r>
                        <w:rPr/>
                        <w:t>Добош І. Історія української журналістики Закарпаття 20-30-х рр. XX ст. – Ів.-Франківськ, 1995.</w:t>
                      </w:r>
                      <w:bookmarkEnd w:id="121"/>
                    </w:p>
                    <w:p>
                      <w:pPr>
                        <w:pStyle w:val="Znosky"/>
                        <w:numPr>
                          <w:ilvl w:val="0"/>
                          <w:numId w:val="4"/>
                        </w:numPr>
                        <w:ind w:left="644" w:hanging="360"/>
                        <w:rPr/>
                      </w:pPr>
                      <w:bookmarkStart w:id="122" w:name="_Ref193322170"/>
                      <w:r>
                        <w:rPr/>
                        <w:t>Габор В. Закарпатська україномовна преса 20-30-х років XX століття у кон</w:t>
                        <w:softHyphen/>
                        <w:t>тексті національного відродження краю: Автореф. дис. ... канд. філол. наук. – Львів, 1997.</w:t>
                      </w:r>
                      <w:bookmarkEnd w:id="122"/>
                    </w:p>
                    <w:p>
                      <w:pPr>
                        <w:pStyle w:val="Znosky"/>
                        <w:numPr>
                          <w:ilvl w:val="0"/>
                          <w:numId w:val="4"/>
                        </w:numPr>
                        <w:ind w:left="644" w:hanging="360"/>
                        <w:rPr/>
                      </w:pPr>
                      <w:bookmarkStart w:id="123" w:name="_Ref193322179"/>
                      <w:r>
                        <w:rPr/>
                        <w:t>Горевалов С. Військова журналістика України в національно-визволь</w:t>
                        <w:softHyphen/>
                        <w:t>них змаганнях. – Львів, 1997.</w:t>
                      </w:r>
                      <w:bookmarkEnd w:id="123"/>
                    </w:p>
                    <w:p>
                      <w:pPr>
                        <w:pStyle w:val="Znosky"/>
                        <w:numPr>
                          <w:ilvl w:val="0"/>
                          <w:numId w:val="4"/>
                        </w:numPr>
                        <w:ind w:left="644" w:hanging="360"/>
                        <w:rPr/>
                      </w:pPr>
                      <w:bookmarkStart w:id="124" w:name="_Ref193322188"/>
                      <w:r>
                        <w:rPr/>
                        <w:t>Кость С., Тимчишин О., Федірко К. Нариси з історії української вій</w:t>
                        <w:softHyphen/>
                        <w:t>сько</w:t>
                        <w:softHyphen/>
                        <w:t>вої преси. – Львів, 1998.</w:t>
                      </w:r>
                      <w:bookmarkEnd w:id="124"/>
                    </w:p>
                    <w:p>
                      <w:pPr>
                        <w:pStyle w:val="Znosky"/>
                        <w:numPr>
                          <w:ilvl w:val="0"/>
                          <w:numId w:val="4"/>
                        </w:numPr>
                        <w:ind w:left="644" w:hanging="360"/>
                        <w:rPr/>
                      </w:pPr>
                      <w:bookmarkStart w:id="125" w:name="_Ref193322196"/>
                      <w:r>
                        <w:rPr/>
                        <w:t>Гегель. Сочинения. – М., 1939. – Т. VI. – С. 315.</w:t>
                      </w:r>
                      <w:bookmarkEnd w:id="125"/>
                    </w:p>
                    <w:p>
                      <w:pPr>
                        <w:pStyle w:val="Znosky"/>
                        <w:numPr>
                          <w:ilvl w:val="0"/>
                          <w:numId w:val="4"/>
                        </w:numPr>
                        <w:ind w:left="644" w:hanging="360"/>
                        <w:rPr/>
                      </w:pPr>
                      <w:bookmarkStart w:id="126" w:name="_Ref193322208"/>
                      <w:r>
                        <w:rPr/>
                        <w:t>Михайлин І. Історія української журналістики: Підручник. –Харків, 2000: Кн. 1-ша: Період становлення: Від журналістики в Україні до україн</w:t>
                        <w:softHyphen/>
                        <w:t>ської журналістики. – С. 22.</w:t>
                      </w:r>
                      <w:bookmarkEnd w:id="126"/>
                    </w:p>
                    <w:p>
                      <w:pPr>
                        <w:pStyle w:val="Znosky"/>
                        <w:numPr>
                          <w:ilvl w:val="0"/>
                          <w:numId w:val="4"/>
                        </w:numPr>
                        <w:ind w:left="644" w:hanging="360"/>
                        <w:rPr/>
                      </w:pPr>
                      <w:bookmarkStart w:id="127" w:name="_Ref193322223"/>
                      <w:r>
                        <w:rPr/>
                        <w:t>Романюк М. Українське пресознавство на порозі XXI століття. – Львів, 2000. – С. 46.</w:t>
                      </w:r>
                      <w:bookmarkEnd w:id="127"/>
                    </w:p>
                    <w:p>
                      <w:pPr>
                        <w:pStyle w:val="Znosky"/>
                        <w:numPr>
                          <w:ilvl w:val="0"/>
                          <w:numId w:val="4"/>
                        </w:numPr>
                        <w:ind w:left="644" w:hanging="360"/>
                        <w:rPr/>
                      </w:pPr>
                      <w:bookmarkStart w:id="128" w:name="_Ref193322235"/>
                      <w:r>
                        <w:rPr/>
                        <w:t>Див.: Шаповал Ю. Діло (1880-1939): Поступ української суспільної дум</w:t>
                        <w:softHyphen/>
                        <w:t>ки. – Львів, 1999.</w:t>
                      </w:r>
                      <w:bookmarkEnd w:id="128"/>
                    </w:p>
                    <w:p>
                      <w:pPr>
                        <w:pStyle w:val="Znosky"/>
                        <w:numPr>
                          <w:ilvl w:val="0"/>
                          <w:numId w:val="4"/>
                        </w:numPr>
                        <w:ind w:left="644" w:hanging="360"/>
                        <w:rPr/>
                      </w:pPr>
                      <w:bookmarkStart w:id="129" w:name="_Ref193322251"/>
                      <w:r>
                        <w:rPr/>
                        <w:t>Ленін. Твори. – Київ, 1950. – С. 352.</w:t>
                      </w:r>
                      <w:bookmarkEnd w:id="129"/>
                    </w:p>
                    <w:p>
                      <w:pPr>
                        <w:pStyle w:val="Znosky"/>
                        <w:numPr>
                          <w:ilvl w:val="0"/>
                          <w:numId w:val="4"/>
                        </w:numPr>
                        <w:ind w:left="644" w:hanging="360"/>
                        <w:rPr/>
                      </w:pPr>
                      <w:bookmarkStart w:id="130" w:name="_Ref193322264"/>
                      <w:r>
                        <w:rPr/>
                        <w:t>Гегель Георг Вильгельм Фридрих. Учение об идеях / Работы разных лет: В двух томах. – М., 1971. – Т. 2. – С. 168.</w:t>
                      </w:r>
                      <w:bookmarkEnd w:id="130"/>
                    </w:p>
                    <w:p>
                      <w:pPr>
                        <w:pStyle w:val="Znosky"/>
                        <w:numPr>
                          <w:ilvl w:val="0"/>
                          <w:numId w:val="4"/>
                        </w:numPr>
                        <w:ind w:left="644" w:hanging="360"/>
                        <w:rPr/>
                      </w:pPr>
                      <w:r>
                        <w:rPr/>
                        <w:t>Романюк М. Українське пресознавство на порозі XXI століття. – Львів, 2000.</w:t>
                      </w:r>
                    </w:p>
                    <w:p>
                      <w:pPr>
                        <w:pStyle w:val="12"/>
                        <w:rPr/>
                      </w:pPr>
                      <w:r>
                        <w:rPr/>
                        <w:t>Контрольні питання</w:t>
                      </w:r>
                    </w:p>
                    <w:p>
                      <w:pPr>
                        <w:pStyle w:val="TextBody"/>
                        <w:numPr>
                          <w:ilvl w:val="0"/>
                          <w:numId w:val="7"/>
                        </w:numPr>
                        <w:rPr>
                          <w:lang w:val="uk-UA"/>
                        </w:rPr>
                      </w:pPr>
                      <w:r>
                        <w:rPr>
                          <w:lang w:val="uk-UA"/>
                        </w:rPr>
                        <w:t>Огляд літератури до теми.</w:t>
                      </w:r>
                    </w:p>
                    <w:p>
                      <w:pPr>
                        <w:pStyle w:val="TextBody"/>
                        <w:numPr>
                          <w:ilvl w:val="0"/>
                          <w:numId w:val="7"/>
                        </w:numPr>
                        <w:rPr>
                          <w:lang w:val="uk-UA"/>
                        </w:rPr>
                      </w:pPr>
                      <w:r>
                        <w:rPr>
                          <w:lang w:val="uk-UA"/>
                        </w:rPr>
                        <w:t>Практичне і теоретичне значення з’ясування методологічних проблем.</w:t>
                      </w:r>
                    </w:p>
                    <w:p>
                      <w:pPr>
                        <w:pStyle w:val="TextBody"/>
                        <w:numPr>
                          <w:ilvl w:val="0"/>
                          <w:numId w:val="7"/>
                        </w:numPr>
                        <w:rPr>
                          <w:lang w:val="uk-UA"/>
                        </w:rPr>
                      </w:pPr>
                      <w:r>
                        <w:rPr>
                          <w:lang w:val="uk-UA"/>
                        </w:rPr>
                        <w:t>Основні методи дослідження в журналістикознавстві.</w:t>
                      </w:r>
                    </w:p>
                    <w:p>
                      <w:pPr>
                        <w:pStyle w:val="TextBody"/>
                        <w:numPr>
                          <w:ilvl w:val="0"/>
                          <w:numId w:val="7"/>
                        </w:numPr>
                        <w:rPr>
                          <w:lang w:val="uk-UA"/>
                        </w:rPr>
                      </w:pPr>
                      <w:r>
                        <w:rPr>
                          <w:lang w:val="uk-UA"/>
                        </w:rPr>
                        <w:t>Сучасний аспект проблеми.</w:t>
                      </w:r>
                    </w:p>
                    <w:p>
                      <w:pPr>
                        <w:pStyle w:val="Znosky"/>
                        <w:numPr>
                          <w:ilvl w:val="0"/>
                          <w:numId w:val="0"/>
                        </w:numPr>
                        <w:spacing w:lineRule="exact" w:line="330"/>
                        <w:ind w:left="357" w:hanging="357"/>
                        <w:rPr>
                          <w:spacing w:val="-4"/>
                          <w:sz w:val="32"/>
                          <w:szCs w:val="32"/>
                          <w:lang w:val="uk-UA"/>
                        </w:rPr>
                      </w:pPr>
                      <w:r>
                        <w:rPr>
                          <w:spacing w:val="-4"/>
                          <w:sz w:val="32"/>
                          <w:szCs w:val="32"/>
                          <w:lang w:val="uk-UA"/>
                        </w:rPr>
                      </w:r>
                    </w:p>
                    <w:p>
                      <w:pPr>
                        <w:pStyle w:val="Heading1"/>
                        <w:rPr/>
                      </w:pPr>
                      <w:r>
                        <w:rPr>
                          <w:spacing w:val="-4"/>
                          <w:sz w:val="32"/>
                          <w:szCs w:val="32"/>
                        </w:rPr>
                        <w:t xml:space="preserve"> </w:t>
                      </w:r>
                      <w:r>
                        <w:rPr/>
                        <w:t>2. Iдея державностi</w:t>
                      </w:r>
                    </w:p>
                    <w:p>
                      <w:pPr>
                        <w:pStyle w:val="TextBody"/>
                        <w:rPr/>
                      </w:pPr>
                      <w:r>
                        <w:rPr>
                          <w:lang w:val="uk-UA"/>
                        </w:rPr>
                        <w:t>Поперем</w:t>
                      </w:r>
                      <w:r>
                        <w:rPr/>
                        <w:t>i</w:t>
                      </w:r>
                      <w:r>
                        <w:rPr>
                          <w:lang w:val="uk-UA"/>
                        </w:rPr>
                        <w:t>нне чергування пер</w:t>
                      </w:r>
                      <w:r>
                        <w:rPr/>
                        <w:t>i</w:t>
                      </w:r>
                      <w:r>
                        <w:rPr>
                          <w:lang w:val="uk-UA"/>
                        </w:rPr>
                        <w:t>од</w:t>
                      </w:r>
                      <w:r>
                        <w:rPr/>
                        <w:t>i</w:t>
                      </w:r>
                      <w:r>
                        <w:rPr>
                          <w:lang w:val="uk-UA"/>
                        </w:rPr>
                        <w:t>в державност</w:t>
                      </w:r>
                      <w:r>
                        <w:rPr/>
                        <w:t>i</w:t>
                      </w:r>
                      <w:r>
                        <w:rPr>
                          <w:lang w:val="uk-UA"/>
                        </w:rPr>
                        <w:t xml:space="preserve"> та її втрати протягом останньої тисячі рок</w:t>
                      </w:r>
                      <w:r>
                        <w:rPr/>
                        <w:t>i</w:t>
                      </w:r>
                      <w:r>
                        <w:rPr>
                          <w:lang w:val="uk-UA"/>
                        </w:rPr>
                        <w:t>в зак</w:t>
                      </w:r>
                      <w:r>
                        <w:rPr/>
                        <w:t>i</w:t>
                      </w:r>
                      <w:r>
                        <w:rPr>
                          <w:lang w:val="uk-UA"/>
                        </w:rPr>
                        <w:t xml:space="preserve">нчилося тим, що </w:t>
                      </w:r>
                      <w:r>
                        <w:rPr/>
                        <w:t>i</w:t>
                      </w:r>
                      <w:r>
                        <w:rPr>
                          <w:lang w:val="uk-UA"/>
                        </w:rPr>
                        <w:t>дея дер</w:t>
                        <w:softHyphen/>
                        <w:t>жавного самозд</w:t>
                      </w:r>
                      <w:r>
                        <w:rPr/>
                        <w:t>i</w:t>
                      </w:r>
                      <w:r>
                        <w:rPr>
                          <w:lang w:val="uk-UA"/>
                        </w:rPr>
                        <w:t>йснення вт</w:t>
                      </w:r>
                      <w:r>
                        <w:rPr/>
                        <w:t>i</w:t>
                      </w:r>
                      <w:r>
                        <w:rPr>
                          <w:lang w:val="uk-UA"/>
                        </w:rPr>
                        <w:t>лилася у в</w:t>
                      </w:r>
                      <w:r>
                        <w:rPr/>
                        <w:t>i</w:t>
                      </w:r>
                      <w:r>
                        <w:rPr>
                          <w:lang w:val="uk-UA"/>
                        </w:rPr>
                        <w:t>дновлену державн</w:t>
                      </w:r>
                      <w:r>
                        <w:rPr/>
                        <w:t>i</w:t>
                      </w:r>
                      <w:r>
                        <w:rPr>
                          <w:lang w:val="uk-UA"/>
                        </w:rPr>
                        <w:t>сть наприк</w:t>
                      </w:r>
                      <w:r>
                        <w:rPr/>
                        <w:t>i</w:t>
                      </w:r>
                      <w:r>
                        <w:rPr>
                          <w:lang w:val="uk-UA"/>
                        </w:rPr>
                        <w:t>нц</w:t>
                      </w:r>
                      <w:r>
                        <w:rPr/>
                        <w:t>i</w:t>
                      </w:r>
                      <w:r>
                        <w:rPr>
                          <w:lang w:val="uk-UA"/>
                        </w:rPr>
                        <w:t xml:space="preserve"> ХХ ст. </w:t>
                      </w:r>
                      <w:r>
                        <w:rPr/>
                        <w:t>Це столiття стало для нас знаменним саме тому, що iдея державностi заново пройшла всi етапи чи фази розвитку вiд її проголошення до реалiзацiї. Як би ми не дивились на поход</w:t>
                        <w:softHyphen/>
                        <w:t>ження держави (держава як закономiрний результат розвитку якоїсь нацiї, що означає, нацiя – це синонiм держави – I. Лисяк-Руд</w:t>
                        <w:softHyphen/>
                        <w:t>ницький писав, що нацiя – це колектив людей, якi хочуть бути державою; держава як генетично зумовлена особливiсть, яку можна визначити як «держава в нас», що ранiше чи пiзнiше втiлюється у певну державну форму; мiстичне розумiння держави, радше, сказати б теологічне, як дару Божого, результату Божого помислу; розумiння держави як результату еволюцiйного розвитку i поступу не лише якогось окремого етносу, народу і навiть групи етносiв, реалiзацiя їх прагнень до вищої форми органiзацiї життя i упорядкування рiзноманiтних сфер життєдіяльності i стосункiв; хiба що не будемо брати до уваги теорію класового походження держави), ми переконуємося в одному: процес формування україн</w:t>
                        <w:softHyphen/>
                        <w:t>ської нацiї невiддiльний вiд iдеї державностi. Щоправда, І. Лисяк-Рудницький застерiгає вiд ототожнення народу i нацiї, формування українського народу i формування української нацiї: на його думку, iсторiя українського народу триває вiд передiсторичних часiв, а була завершена в першiй половинi I тисячолiття н.е., початки україн</w:t>
                        <w:softHyphen/>
                        <w:t>ської нацiї треба шукати щойно в Київськiй Русi [</w:t>
                      </w:r>
                      <w:r>
                        <w:rPr/>
                        <w:fldChar w:fldCharType="begin"/>
                      </w:r>
                      <w:r>
                        <w:rPr/>
                        <w:instrText xml:space="preserve"> REF _Ref193321820 \r \h </w:instrText>
                      </w:r>
                      <w:r>
                        <w:rPr/>
                        <w:fldChar w:fldCharType="separate"/>
                      </w:r>
                      <w:r>
                        <w:rPr/>
                        <w:t>1</w:t>
                      </w:r>
                      <w:r>
                        <w:rPr/>
                        <w:fldChar w:fldCharType="end"/>
                      </w:r>
                      <w:r>
                        <w:rPr/>
                        <w:t>],</w:t>
                      </w:r>
                      <w:r>
                        <w:rPr>
                          <w:color w:val="000000"/>
                        </w:rPr>
                        <w:t xml:space="preserve"> тобто на кiлька столiть пiзнiше пiсля сформування українського народного (етнiчного) колективу. Нас цiкавить, власне, не стiльки iсторичнi тра</w:t>
                        <w:softHyphen/>
                        <w:t>ди</w:t>
                        <w:softHyphen/>
                        <w:t>цiї нашої державностi, скiльки тяглiсть, неперервнiсть самої iдеї. Адже ця iдея «чомусь» не зникала iз втратою державностi у формi Київської Русi, Галицько-Волинського Королiвства, а част</w:t>
                        <w:softHyphen/>
                        <w:t>ково, може, i Великого Князiвства Литовського, вона не зникала ра</w:t>
                        <w:softHyphen/>
                        <w:t>зом iз попелищами програних битв доби Хмельницького, Руїни, Мазепи, а також пiсля зруйнування Запорiзької Січi i лiквiдацiї за</w:t>
                        <w:softHyphen/>
                        <w:t>лиш</w:t>
                        <w:softHyphen/>
                        <w:t>кiв автономiї України. Ця iдея продовжувала жити в iсторичнiй пам’ятi народу, i це було важливим чинником, запорукою її вiдновлення, оскiльки зовнiшнiх сприятливих умов (i в цьому трагiзм українського iсторичного процесу) здебільшого не було – «українську карту» завжди розiгрували i використо</w:t>
                        <w:softHyphen/>
                        <w:t>вували iншi держави</w:t>
                      </w:r>
                      <w:r>
                        <w:rPr/>
                        <w:t xml:space="preserve"> лише в своїх iнтересах.</w:t>
                      </w:r>
                    </w:p>
                    <w:p>
                      <w:pPr>
                        <w:pStyle w:val="TextBody"/>
                        <w:rPr/>
                      </w:pPr>
                      <w:r>
                        <w:rPr/>
                        <w:t xml:space="preserve"> </w:t>
                      </w:r>
                      <w:r>
                        <w:rPr/>
                        <w:t>I. Лисяк-Рудницький заперечує тотожнiсть народу i нацiї, але вiн ототожнює тяглість нацiї i державностi, а iснування нацiї обу</w:t>
                        <w:softHyphen/>
                        <w:t>мов</w:t>
                        <w:softHyphen/>
                        <w:t>лює наявнiстю держави. Щоправда, чомусь полякiв не переста</w:t>
                        <w:softHyphen/>
                        <w:t>ли вважати нацiєю пiсля останнього розподiлу. На нашу думку, не тому, що вони не втратили провiдну верству (частково втратили), як це дехто з iсторикiв уважає, а тому, що не пропала iдея держав</w:t>
                        <w:softHyphen/>
                        <w:t>ностi, не зник потяг народу до державностi. На жаль, українцi втратили свою елiту, на щастя – не втратили i не забули iдеї дер</w:t>
                        <w:softHyphen/>
                        <w:t>жав</w:t>
                        <w:softHyphen/>
                        <w:t>ностi. На думку І. Лисяка-Рудницького, «нацiя, що викристалi</w:t>
                        <w:softHyphen/>
                        <w:t>зувалася в Галицько-Волинському Королiвствi та Великому Князiвствi Литовському, загибає пiсля Люблинської унiї. Вдруге бачимо це явище в нашiй iсторiї на переломi 18 та 19 столiть»</w:t>
                      </w:r>
                      <w:r>
                        <w:rPr>
                          <w:position w:val="7"/>
                          <w:lang w:val="uk-UA"/>
                        </w:rPr>
                        <w:t xml:space="preserve"> </w:t>
                      </w:r>
                      <w:r>
                        <w:rPr/>
                        <w:t>[</w:t>
                      </w:r>
                      <w:r>
                        <w:rPr>
                          <w:lang w:val="uk-UA"/>
                        </w:rPr>
                        <w:fldChar w:fldCharType="begin"/>
                      </w:r>
                      <w:r>
                        <w:rPr>
                          <w:lang w:val="uk-UA"/>
                        </w:rPr>
                        <w:instrText xml:space="preserve"> REF _Ref193321886 \r \h </w:instrText>
                      </w:r>
                      <w:r>
                        <w:rPr>
                          <w:lang w:val="uk-UA"/>
                        </w:rPr>
                        <w:fldChar w:fldCharType="separate"/>
                      </w:r>
                      <w:r>
                        <w:rPr>
                          <w:lang w:val="uk-UA"/>
                        </w:rPr>
                        <w:t>2</w:t>
                      </w:r>
                      <w:r>
                        <w:rPr>
                          <w:lang w:val="uk-UA"/>
                        </w:rPr>
                        <w:fldChar w:fldCharType="end"/>
                      </w:r>
                      <w:r>
                        <w:rPr/>
                        <w:t>]. Чому ж тодi українська нацiя двiчi вмирала i двiчi вiдроджувалася? I. Лисяк-Рудницький не вiдповiв на це питання. Некоректною є i його думка про «неiсторичнiсть» української нацiї (як i про те, що новiтня українська нацiя народилася щойно в 1917 р.), – це ставить пiд сумнiв наше iсторичне i природнє право на державнiсть, тобто на власну державу. Порушивши у своїй статтi «Формування україн</w:t>
                        <w:softHyphen/>
                        <w:t>ського народу й нацiї» таку важливу проблему, як ставання i завмирання української нацiї, автор формулює у зв’язку з цим низку питань, що мало з’ясовані в iсторіографiї та соцiологiї: чому двiчi асимiлювалася наша провiдна верства, чому двiчi зникала i вiдроджувалася українська нацiя; яким був справжнiй нацiональ</w:t>
                        <w:softHyphen/>
                        <w:t>ний характер Київської Русi i значення Литовського князiвства у формуваннi української нацiї, ствердження думки про козацьку державу (доба Хмельницького) як про станову, а не всенародну в сучасному розумiннi (I. Лисяк-Рудницький схильний, радше, до недооцiнки козацької України, нiж до її патрiотичної романтизацiї й iдеалiзацiї). У цiй статтi є багато суперечливого, але вона дає змо</w:t>
                        <w:softHyphen/>
                        <w:t>гу зробити два висновки. По-перше, автор не змiг вiдповiсти на порушенi питання через те, що недооцiнив нацiотворчої ролi i сили самої iдеї державностi. По-друге, автор недооцiнив значення суб’єктивного чинника, тих членiв нацiї, якi є носiями цiєї iдеї i якi або вiдновлюють забуту традицiю, або пiдтримують жеврiючий вогонь цiєї iдеї, або ж прямо i вiдверто пропагують її. Iсторики пре</w:t>
                        <w:softHyphen/>
                        <w:t>си повиннi звернути увагу на цей уривок iз статтi I. Лисяка-Рудницького: «Незважаючи на це, в ЧСР нашої доби бачимо могут</w:t>
                        <w:softHyphen/>
                        <w:t>нiй ренесанс гуситських традицiй. Слово «традицiї» тут треба б взяти в лапки, бо в цьому випадковi теж нема справжнього «переда</w:t>
                        <w:softHyphen/>
                        <w:t>ван</w:t>
                        <w:softHyphen/>
                        <w:t>ня» певного духовного добра вiд 15 ст. аж до сучасности. Процес був iнший: будителi чеської нацiї, вiд Паляцького до Масарика, щойно наново створили цю псевдотрадицiю. Але по кiлькох деся</w:t>
                        <w:softHyphen/>
                        <w:t>тилiттях дослiдної i пропагандивної роботи iдея знову защепилася, з книжок i наукових кабiнетiв увiйшла в свiдомiсть мас нарiвнi з реальними традицiями»</w:t>
                      </w:r>
                      <w:r>
                        <w:rPr>
                          <w:position w:val="7"/>
                          <w:lang w:val="uk-UA"/>
                        </w:rPr>
                        <w:t xml:space="preserve"> </w:t>
                      </w:r>
                      <w:r>
                        <w:rPr/>
                        <w:t>[</w:t>
                      </w:r>
                      <w:r>
                        <w:rPr>
                          <w:lang w:val="uk-UA"/>
                        </w:rPr>
                        <w:fldChar w:fldCharType="begin"/>
                      </w:r>
                      <w:r>
                        <w:rPr>
                          <w:lang w:val="uk-UA"/>
                        </w:rPr>
                        <w:instrText xml:space="preserve"> REF _Ref193321896 \r \h </w:instrText>
                      </w:r>
                      <w:r>
                        <w:rPr>
                          <w:lang w:val="uk-UA"/>
                        </w:rPr>
                        <w:fldChar w:fldCharType="separate"/>
                      </w:r>
                      <w:r>
                        <w:rPr>
                          <w:lang w:val="uk-UA"/>
                        </w:rPr>
                        <w:t>3</w:t>
                      </w:r>
                      <w:r>
                        <w:rPr>
                          <w:lang w:val="uk-UA"/>
                        </w:rPr>
                        <w:fldChar w:fldCharType="end"/>
                      </w:r>
                      <w:r>
                        <w:rPr/>
                        <w:t>]. Зауважимо лише, що так можна погодитися i з тим, що українська нацiя, мова i загалом українська справа чи iдея – це вигадка чи-то Меттерніха, чи-то Бісмарка i цю iдею можна «защепити», як i створити «псевдотрадицiю»). Та для цього потрібен відповідний ґрунт у характерi, ментальностi на</w:t>
                        <w:softHyphen/>
                        <w:t>роду, в його колективнiй пам’ятi, вже не кажучи про певнi сус</w:t>
                        <w:softHyphen/>
                        <w:t>пiльно-полiтичнi передумови. Погодитися ж треба з тим, що про</w:t>
                        <w:softHyphen/>
                        <w:t>па</w:t>
                        <w:softHyphen/>
                        <w:t>ганда iдеї державностi на шляху до її вiдновлення – обов’язковий етап i елемент полiтичного життя нацiї. І одна рiч, коли ця iдея державностi iснує в iсторичнiй пам’ятi народу (нацiї), iнша – як квiнтесенцiя поетичних образiв, ще iнша – коли ця ідея існує як усвiдомлена теоретично i практично, iдея, яку втiлюють у життя.</w:t>
                      </w:r>
                    </w:p>
                    <w:p>
                      <w:pPr>
                        <w:pStyle w:val="TextBody"/>
                        <w:rPr/>
                      </w:pPr>
                      <w:r>
                        <w:rPr/>
                        <w:t>На жаль, українська полiтична думка, як i публiцистика, знову вiд</w:t>
                        <w:softHyphen/>
                        <w:t>кривши для себе iдею державностi як теоретичну і полiтичну проблему, не вiдразу змогла дати вiдповiдi на складнi питання щодо цiєї проблеми. Справдi, ця iдея може iснувати в колективнiй пам’ятi народу, потяг до незалежностi, до волi, волелюбнiсть можуть бути ри</w:t>
                        <w:softHyphen/>
                        <w:t>сою нацiонального характеру, державнiсть (спогади про неї) може бути оспiвана в народнiй творчостi, в лiтературi, та найважли</w:t>
                        <w:softHyphen/>
                        <w:t>вiше, щоб ця iдея була чи стала основним положенням партiйних про</w:t>
                        <w:softHyphen/>
                        <w:t>грам, метою життя нацiї, її моральним iмперативом.</w:t>
                      </w:r>
                    </w:p>
                    <w:p>
                      <w:pPr>
                        <w:pStyle w:val="TextBody"/>
                        <w:rPr/>
                      </w:pPr>
                      <w:r>
                        <w:rPr/>
                        <w:t>Над українською полiтичною думкою тяжiли як упереджене ставлення представникiв iнших народiв, так і певна традицiя, певний стереотип, – твердження про неiсторичнiсть, недержав</w:t>
                        <w:softHyphen/>
                        <w:t>нiсть української нацiї. Характерними у цьому вiдношеннi були по</w:t>
                        <w:softHyphen/>
                        <w:t>гляди К. Маркса i Ф. Енгельса на нацiональне питання. ХIХ ст. було не лише столiттям нацiонально-визвольних рухiв, але й столiттям зародження соцiалiстичних i робiтничих рухiв. Вони вва</w:t>
                        <w:softHyphen/>
                        <w:t>жали, що робiтники не мають вiтчизни, а тому повиннi об’єднатися для боротьби у пiдготовцi свiтової соцiалiстичної революцiї; пiсля її перемоги нацiї зникнуть, а водночас зникне i нацiональна експ</w:t>
                        <w:softHyphen/>
                        <w:t>луа</w:t>
                        <w:softHyphen/>
                        <w:t>тація. Вони, захищаючи гасло iнтернацiоналiзму (це було щось зовсiм iнше, нiж те, що ми думаємо про дружбу мiж народами), не ставилися до рiзних європейських народiв як до рiвноправних суб’єктiв iсторичного процесу. Але i Маркс з Енгельсом, як i тi, хто не подiляв думки про зникнення нацiй, в одному були одно</w:t>
                        <w:softHyphen/>
                        <w:t>стайнi – в подiлi народiв на державнi й «недержав</w:t>
                        <w:softHyphen/>
                        <w:t>нi», «неiсто</w:t>
                        <w:softHyphen/>
                        <w:t>ричнi». До останнiх вони зараховували найперше слов’ян (роблячи виняток для полякiв i росiян). Так, Енгельс писав про україн</w:t>
                        <w:softHyphen/>
                        <w:t>цiв: «вони здавна належать до Польщi, i лише вiд Меттерніха довiда</w:t>
                        <w:softHyphen/>
                        <w:t>лись, що поляки – їх гнобителi»</w:t>
                      </w:r>
                      <w:r>
                        <w:rPr>
                          <w:position w:val="7"/>
                          <w:lang w:val="uk-UA"/>
                        </w:rPr>
                        <w:t xml:space="preserve"> </w:t>
                      </w:r>
                      <w:r>
                        <w:rPr/>
                        <w:t>[</w:t>
                      </w:r>
                      <w:r>
                        <w:rPr>
                          <w:lang w:val="uk-UA"/>
                        </w:rPr>
                        <w:fldChar w:fldCharType="begin"/>
                      </w:r>
                      <w:r>
                        <w:rPr>
                          <w:lang w:val="uk-UA"/>
                        </w:rPr>
                        <w:instrText xml:space="preserve"> REF _Ref193321908 \r \h </w:instrText>
                      </w:r>
                      <w:r>
                        <w:rPr>
                          <w:lang w:val="uk-UA"/>
                        </w:rPr>
                        <w:fldChar w:fldCharType="separate"/>
                      </w:r>
                      <w:r>
                        <w:rPr>
                          <w:lang w:val="uk-UA"/>
                        </w:rPr>
                        <w:t>4</w:t>
                      </w:r>
                      <w:r>
                        <w:rPr>
                          <w:lang w:val="uk-UA"/>
                        </w:rPr>
                        <w:fldChar w:fldCharType="end"/>
                      </w:r>
                      <w:r>
                        <w:rPr/>
                        <w:t>].</w:t>
                      </w:r>
                    </w:p>
                    <w:p>
                      <w:pPr>
                        <w:pStyle w:val="TextBody"/>
                        <w:rPr/>
                      </w:pPr>
                      <w:r>
                        <w:rPr/>
                        <w:t>Австрiйськi соцiал-демократи (К. Реннер, К. Каутський, О. Бауер) не заперечували поняття нацiї, захищали її як iсторичну реальнiсть, як реальнiсть сприймали i нацiонально-визвольнi рухи, й нацiо</w:t>
                        <w:softHyphen/>
                        <w:t>нальну iдею, хоча вони безуспiшно намагалися примирити нацiо</w:t>
                        <w:softHyphen/>
                        <w:t>нальну i соцiальну iдеї. Як «австрiйськi» патрiоти вони висунули гасло «держави нацiональностей», акцентуючи на перебудові Австрiї на федеративних засадах. Фактично це була вiдмова «ма</w:t>
                        <w:softHyphen/>
                        <w:t>лим» народам у своїй державi.</w:t>
                      </w:r>
                    </w:p>
                    <w:p>
                      <w:pPr>
                        <w:pStyle w:val="TextBody"/>
                        <w:rPr/>
                      </w:pPr>
                      <w:r>
                        <w:rPr/>
                        <w:t xml:space="preserve">Вiдомий український iсторик ХIХ </w:t>
                      </w:r>
                      <w:r>
                        <w:rPr>
                          <w:lang w:val="uk-UA"/>
                        </w:rPr>
                        <w:t>–</w:t>
                      </w:r>
                      <w:r>
                        <w:rPr/>
                        <w:t xml:space="preserve"> поч. ХХ ст. В. Антонович пи</w:t>
                        <w:softHyphen/>
                        <w:t>сав про «нездатнiсть i нелюбов українцiв до державницького життя». Українській справi прислужився кiлькома iдеями М. Драго</w:t>
                        <w:softHyphen/>
                        <w:t>манов. Його виз</w:t>
                        <w:softHyphen/>
                        <w:t>начення долi i життя України у складi росiйської iмперiї як «пропа</w:t>
                        <w:softHyphen/>
                        <w:t>щого часу» образне, проте глибоке і точне; незва</w:t>
                        <w:softHyphen/>
                        <w:t>жаючи на втрачену державнiсть, вiн уважав Україну нацiєю; вiн усiма силами намагався полiтизувати український рух i критикував його за культурництво; вiн належно визначив загальнонацiональне значення Галичини; вагомою й плiдною в iсторичному й методо</w:t>
                        <w:softHyphen/>
                        <w:t>логiчному планi була його думка про Україну як про частину євро</w:t>
                        <w:softHyphen/>
                        <w:t>пейського свiту, чого вiн не писав про Росiю; надзвичайно вагомою i пророчою була його думка про росiйських революцiонерiв, якi, за його твердженням, зовсiм не розхитують iдею державно-центра</w:t>
                        <w:softHyphen/>
                        <w:t>лiстичного самодержавства, а лише передають його в iншi руки; вiн критикував росiйських соцiалiстiв за цинiзм у методах боротьби i шовiнiзм у ставленнi до народiв, яких гно</w:t>
                        <w:softHyphen/>
                        <w:t>била Росiя; вiн бажав вiдродження української нацiї. Цей перелiк можна було б ще про</w:t>
                        <w:softHyphen/>
                        <w:t>дов</w:t>
                        <w:softHyphen/>
                        <w:t>жувати. А з-помiж помилок i хиб треба назвати лише одну, але найвагомішу – М. Драгоманов не був державником, хоча не заперечував права кожної з нацiональностей на вiдокремлення вiд Росiї, але «…повстання проти Австрiї й Росiї, таке, як робили за свою державну власнiсть iтальянцi за помiччю Францiї, для нас рiч неможлива. Швидше можливе дiло для нас – стати усiм в однiй держа</w:t>
                        <w:softHyphen/>
                        <w:t>вi, це коли б одна з тих держав, що тепер володiють нашою зем</w:t>
                        <w:softHyphen/>
                        <w:t>лею, одiр</w:t>
                        <w:softHyphen/>
                        <w:t>ва</w:t>
                        <w:softHyphen/>
                        <w:t>ла решту її од другої держави. Звiсно, це швидше може зробити Росiя з Австрiєю, нiж Австрiя з Росiєю…Далеко мо</w:t>
                        <w:softHyphen/>
                        <w:t>жли</w:t>
                        <w:softHyphen/>
                        <w:t>вiше для укра</w:t>
                        <w:softHyphen/>
                        <w:t>їн</w:t>
                        <w:softHyphen/>
                        <w:t>цiв добиватися в тих державах, пiд котрими вони тепер, усякої громадської волi за помiччю других пород, котрi теж пiдданi тим державам»</w:t>
                      </w:r>
                      <w:r>
                        <w:rPr>
                          <w:position w:val="7"/>
                          <w:lang w:val="uk-UA"/>
                        </w:rPr>
                        <w:t xml:space="preserve"> </w:t>
                      </w:r>
                      <w:r>
                        <w:rPr/>
                        <w:t>[</w:t>
                      </w:r>
                      <w:r>
                        <w:rPr>
                          <w:lang w:val="uk-UA"/>
                        </w:rPr>
                        <w:fldChar w:fldCharType="begin"/>
                      </w:r>
                      <w:r>
                        <w:rPr>
                          <w:lang w:val="uk-UA"/>
                        </w:rPr>
                        <w:instrText xml:space="preserve"> REF _Ref193321993 \r \h </w:instrText>
                      </w:r>
                      <w:r>
                        <w:rPr>
                          <w:lang w:val="uk-UA"/>
                        </w:rPr>
                        <w:fldChar w:fldCharType="separate"/>
                      </w:r>
                      <w:r>
                        <w:rPr>
                          <w:lang w:val="uk-UA"/>
                        </w:rPr>
                        <w:t>5</w:t>
                      </w:r>
                      <w:r>
                        <w:rPr>
                          <w:lang w:val="uk-UA"/>
                        </w:rPr>
                        <w:fldChar w:fldCharType="end"/>
                      </w:r>
                      <w:r>
                        <w:rPr/>
                        <w:t>].</w:t>
                      </w:r>
                    </w:p>
                    <w:p>
                      <w:pPr>
                        <w:pStyle w:val="TextBody"/>
                        <w:rPr/>
                      </w:pPr>
                      <w:r>
                        <w:rPr/>
                        <w:t>Ставлення М. Драгоманова до iдеї державностi згубно вплину</w:t>
                        <w:softHyphen/>
                        <w:t xml:space="preserve">ло на українську полiтичну думку наприкiнцi ХIХ </w:t>
                      </w:r>
                      <w:r>
                        <w:rPr>
                          <w:lang w:val="uk-UA"/>
                        </w:rPr>
                        <w:t>–</w:t>
                      </w:r>
                      <w:r>
                        <w:rPr/>
                        <w:t xml:space="preserve"> на початку ХХ ст. Аналiзуючи її через призму доцiльностi i можливостi прак</w:t>
                        <w:softHyphen/>
                        <w:t>тичної реалiзацiї, М. Драгоманов позбавляв українську нацiю iсто</w:t>
                        <w:softHyphen/>
                        <w:t>ричних перспектив, в українську iдею – сенсу i змiсту.</w:t>
                      </w:r>
                    </w:p>
                    <w:p>
                      <w:pPr>
                        <w:pStyle w:val="TextBody"/>
                        <w:rPr/>
                      </w:pPr>
                      <w:r>
                        <w:rPr>
                          <w:spacing w:val="-4"/>
                        </w:rPr>
                        <w:t>Полiтичний рух у Галичинi, зактивiзований пiсля «весни народiв» 1848 р. (в останнiй чвертi ХIХ ст. перебував пiд впливом М.Драгоманова), iдею державностi оминав увагою як у теоретич</w:t>
                        <w:softHyphen/>
                        <w:t>ному, так i в практичному планi. Так, у 1890 р. група галицьких iнтелігентiв заснувала Русько-Українську радикальну партiю (серед iнiцiаторiв були I. Франко, М. Павлик). З аналiзу партiйної програ</w:t>
                        <w:softHyphen/>
                        <w:t>ми можна зробити висновок, по-перше, про помiтний вплив iдей М. Драгоманова. У першому пунктi програми, читаємо, що «… в спра</w:t>
                        <w:softHyphen/>
                        <w:t>вах суспiльно-економiчних змагаємо до перемiни способу продукцiї згiдно зi здобутками наукового соцiялiзму, т. є. хочемо колективного устрою працi i колективної власностi средств продук</w:t>
                        <w:softHyphen/>
                        <w:t>цiйних». У полiтичнiй частинi програми говорилося про автономiю: «Запанованє у внутрiшнiй полiтицi Австрiї правдивого автономiз</w:t>
                        <w:softHyphen/>
                        <w:t>му, котрий би бачив силу монархiї в якнайкрасшiм культурнiм i нацiональнiм розвою провiнцiй i народностей…». I далi: «Зважив</w:t>
                        <w:softHyphen/>
                        <w:t>ши, що розвiй мас народних можливий тiлько на ґрунтi нацiональ</w:t>
                        <w:softHyphen/>
                        <w:t>нiм, русько-українська радикальна партiя в справах нацiональних змагати буде до пiднесення почутя нацiональної самосвiдомости i солiдарности в масах усього русько-українського народа, через лi</w:t>
                        <w:softHyphen/>
                        <w:t>те</w:t>
                        <w:softHyphen/>
                        <w:t>ра</w:t>
                        <w:softHyphen/>
                        <w:t>туру, збори, зйiзди, товариства, демонстрацiї, вiдчити, печать i</w:t>
                      </w:r>
                      <w:r>
                        <w:rPr/>
                        <w:t xml:space="preserve"> т.д.»</w:t>
                      </w:r>
                      <w:r>
                        <w:rPr>
                          <w:lang w:val="uk-UA"/>
                        </w:rPr>
                        <w:t xml:space="preserve"> </w:t>
                      </w:r>
                      <w:r>
                        <w:rPr/>
                        <w:t>[</w:t>
                      </w:r>
                      <w:r>
                        <w:rPr>
                          <w:lang w:val="uk-UA"/>
                        </w:rPr>
                        <w:fldChar w:fldCharType="begin"/>
                      </w:r>
                      <w:r>
                        <w:rPr>
                          <w:lang w:val="uk-UA"/>
                        </w:rPr>
                        <w:instrText xml:space="preserve"> REF _Ref193322000 \r \h </w:instrText>
                      </w:r>
                      <w:r>
                        <w:rPr>
                          <w:lang w:val="uk-UA"/>
                        </w:rPr>
                        <w:fldChar w:fldCharType="separate"/>
                      </w:r>
                      <w:r>
                        <w:rPr>
                          <w:lang w:val="uk-UA"/>
                        </w:rPr>
                        <w:t>6</w:t>
                      </w:r>
                      <w:r>
                        <w:rPr>
                          <w:lang w:val="uk-UA"/>
                        </w:rPr>
                        <w:fldChar w:fldCharType="end"/>
                      </w:r>
                      <w:r>
                        <w:rPr/>
                        <w:t>].</w:t>
                      </w:r>
                    </w:p>
                    <w:p>
                      <w:pPr>
                        <w:pStyle w:val="TextBody"/>
                        <w:rPr/>
                      </w:pPr>
                      <w:r>
                        <w:rPr/>
                        <w:t>Прагнення до автономiї було висловлене цiлком у дусi австро-марксизму. Але є ще одна важлива обставина. Програма РУРП не була цiлiсною. Максимальну частину готували Є. Левицький, В. Охри</w:t>
                        <w:softHyphen/>
                        <w:t>мо</w:t>
                        <w:softHyphen/>
                        <w:t>вич, М. Ганкевич (представники молодшого поколiння), вони бiльшою мiрою дотримувалися засад марксизму, помiтнiшим був i вплив М.Драгоманова. «Програму мiнiмальну» готували I.Фран</w:t>
                        <w:softHyphen/>
                        <w:t>ко,М.Павлик, I.Данилович, положення цiєї частини про</w:t>
                        <w:softHyphen/>
                        <w:t>грами, по сутi, суперечили «програмi максимальнiй», захищаючи, наприклад, селянина-власника i виступаючи проти швидкої i над</w:t>
                        <w:softHyphen/>
                        <w:t>мiрної пролетаризацiї селянина.</w:t>
                      </w:r>
                    </w:p>
                    <w:p>
                      <w:pPr>
                        <w:pStyle w:val="TextBody"/>
                        <w:rPr/>
                      </w:pPr>
                      <w:r>
                        <w:rPr/>
                        <w:t>Своєрiдний парадокс полягає в тому, що саме старше поколiння пiд впливом М. Драгоманова стояло на федералiстських позицiях, а тому й не вимагало створення незалежної української держави. Молодшi радикали (Ю. Бачинський, Є. Левицький, В. Охримович, О. Ко</w:t>
                        <w:softHyphen/>
                        <w:t>лесса, М. Ганкевич, С.Вiтик) були бiльш «радикальними». Влас</w:t>
                        <w:softHyphen/>
                        <w:t>не, в їхньому середовищi вперше в iсторiї української полiтич</w:t>
                        <w:softHyphen/>
                        <w:t>ної думки було висловлено iдею самостiйностi України. Це зробив Ю. Бачинський у книзi «Україна irredenta» (1895). Iз марксистських позицiй, не завжди переконливо, але Ю. Бачинський доводить, що «полiтична самостiйнiсть України, то conditio sine qua non (конечна, обов’язкова умова.– С. К.) єї економiчного i культурного розвитку, умови взагалi – можливости єї iсновання»</w:t>
                      </w:r>
                      <w:r>
                        <w:rPr>
                          <w:position w:val="7"/>
                          <w:lang w:val="uk-UA"/>
                        </w:rPr>
                        <w:t xml:space="preserve"> </w:t>
                      </w:r>
                      <w:r>
                        <w:rPr/>
                        <w:t>[</w:t>
                      </w:r>
                      <w:r>
                        <w:rPr>
                          <w:lang w:val="uk-UA"/>
                        </w:rPr>
                        <w:fldChar w:fldCharType="begin"/>
                      </w:r>
                      <w:r>
                        <w:rPr>
                          <w:lang w:val="uk-UA"/>
                        </w:rPr>
                        <w:instrText xml:space="preserve"> REF _Ref193322005 \r \h </w:instrText>
                      </w:r>
                      <w:r>
                        <w:rPr>
                          <w:lang w:val="uk-UA"/>
                        </w:rPr>
                        <w:fldChar w:fldCharType="separate"/>
                      </w:r>
                      <w:r>
                        <w:rPr>
                          <w:lang w:val="uk-UA"/>
                        </w:rPr>
                        <w:t>7</w:t>
                      </w:r>
                      <w:r>
                        <w:rPr>
                          <w:lang w:val="uk-UA"/>
                        </w:rPr>
                        <w:fldChar w:fldCharType="end"/>
                      </w:r>
                      <w:r>
                        <w:rPr/>
                        <w:t>].</w:t>
                      </w:r>
                    </w:p>
                    <w:p>
                      <w:pPr>
                        <w:pStyle w:val="TextBody"/>
                        <w:rPr/>
                      </w:pPr>
                      <w:r>
                        <w:rPr/>
                        <w:t>Зауважимо, що полiтична думка надднiпрянських українцiв, яка пiсля розгрому Кирило-Мефодiївського братства не виходила за межі українофiльства, любовi до «народу», не виходила за межi чисто культурницького руху, теж рухалася в напрямi до iдеї україн</w:t>
                        <w:softHyphen/>
                        <w:t>ської державностi.</w:t>
                      </w:r>
                    </w:p>
                    <w:p>
                      <w:pPr>
                        <w:pStyle w:val="TextBody"/>
                        <w:rPr/>
                      </w:pPr>
                      <w:r>
                        <w:rPr/>
                        <w:t>Тут треба сказати про «Братство Тарасiвцiв», яке у 1891 р. орга</w:t>
                        <w:softHyphen/>
                        <w:t>нi</w:t>
                        <w:softHyphen/>
                        <w:t>зували I. Липа, М. Базькевич, М. Байздренко, В. Боровик. Това</w:t>
                        <w:softHyphen/>
                        <w:t>рист</w:t>
                        <w:softHyphen/>
                        <w:t>во це було таємним. Документально зафiксованої програми не залишилося. У 1893 р. львiвська «Правда» опублiкувала статтю «Profession de foi молодих українців» (це був текст доповіді, виголошеної під час Шевченківських свят у Харкові 1893 року), яка дає можливiсть зробити висновки про намiри, мету «Тарасiв</w:t>
                        <w:softHyphen/>
                        <w:t>цiв». А мету свою вони бачили в тому, щоб «… розбити росiйськi кай</w:t>
                        <w:softHyphen/>
                        <w:softHyphen/>
                        <w:t>да</w:t>
                        <w:softHyphen/>
                        <w:t>ни i визволити усi росiйськi народи з-пiд гнiтучого їх деспо</w:t>
                        <w:softHyphen/>
                        <w:t>тизму i централiзму»</w:t>
                      </w:r>
                      <w:r>
                        <w:rPr>
                          <w:position w:val="7"/>
                          <w:lang w:val="uk-UA"/>
                        </w:rPr>
                        <w:t xml:space="preserve"> </w:t>
                      </w:r>
                      <w:r>
                        <w:rPr/>
                        <w:t>[</w:t>
                      </w:r>
                      <w:r>
                        <w:rPr>
                          <w:lang w:val="uk-UA"/>
                        </w:rPr>
                        <w:fldChar w:fldCharType="begin"/>
                      </w:r>
                      <w:r>
                        <w:rPr>
                          <w:lang w:val="uk-UA"/>
                        </w:rPr>
                        <w:instrText xml:space="preserve"> REF _Ref193322010 \r \h </w:instrText>
                      </w:r>
                      <w:r>
                        <w:rPr>
                          <w:lang w:val="uk-UA"/>
                        </w:rPr>
                        <w:fldChar w:fldCharType="separate"/>
                      </w:r>
                      <w:r>
                        <w:rPr>
                          <w:lang w:val="uk-UA"/>
                        </w:rPr>
                        <w:t>8</w:t>
                      </w:r>
                      <w:r>
                        <w:rPr>
                          <w:lang w:val="uk-UA"/>
                        </w:rPr>
                        <w:fldChar w:fldCharType="end"/>
                      </w:r>
                      <w:r>
                        <w:rPr/>
                        <w:t>]. «Тарасiвцi» зробили великий крок уперед вiд «культурництва». Вони iронiчно ставилися до багатьох iдей та iдеалiв українофiлiв, та до однозначної iдеї державностi пiднятися не змогли. Вони писали про самобутнiсть українцiв, вони гаряче хотiли розбити росiйськi кайдани, але полiтичний устрiй май</w:t>
                        <w:softHyphen/>
                        <w:t>бутньої України бачили все ж таки в автономiї, хоча й повнiй авто</w:t>
                        <w:softHyphen/>
                        <w:t>номiї</w:t>
                      </w:r>
                      <w:r>
                        <w:rPr>
                          <w:position w:val="7"/>
                          <w:lang w:val="uk-UA"/>
                        </w:rPr>
                        <w:t xml:space="preserve"> </w:t>
                      </w:r>
                      <w:r>
                        <w:rPr/>
                        <w:t>[</w:t>
                      </w:r>
                      <w:r>
                        <w:rPr>
                          <w:lang w:val="uk-UA"/>
                        </w:rPr>
                        <w:fldChar w:fldCharType="begin"/>
                      </w:r>
                      <w:r>
                        <w:rPr>
                          <w:lang w:val="uk-UA"/>
                        </w:rPr>
                        <w:instrText xml:space="preserve"> REF _Ref193322018 \r \h </w:instrText>
                      </w:r>
                      <w:r>
                        <w:rPr>
                          <w:lang w:val="uk-UA"/>
                        </w:rPr>
                        <w:fldChar w:fldCharType="separate"/>
                      </w:r>
                      <w:r>
                        <w:rPr>
                          <w:lang w:val="uk-UA"/>
                        </w:rPr>
                        <w:t>9</w:t>
                      </w:r>
                      <w:r>
                        <w:rPr>
                          <w:lang w:val="uk-UA"/>
                        </w:rPr>
                        <w:fldChar w:fldCharType="end"/>
                      </w:r>
                      <w:r>
                        <w:rPr/>
                        <w:t>]. До цього треба додати, що свiй рух вони визначали як куль</w:t>
                        <w:softHyphen/>
                        <w:t>турно-просвiтний, тому iсторична й полiтична обмеженiсть програми «Тарасiвцiв» очевидна.</w:t>
                      </w:r>
                    </w:p>
                    <w:p>
                      <w:pPr>
                        <w:pStyle w:val="TextBody"/>
                        <w:rPr/>
                      </w:pPr>
                      <w:r>
                        <w:rPr/>
                        <w:t>У 1899 р. у Галичинi виникло водночас двi партiї. У вереснi було засновано Українську соцiал-демократичну партiю, а в груднi того ж року – Українську нацiонально-демократичну партiю (пер</w:t>
                        <w:softHyphen/>
                        <w:t>вiс</w:t>
                        <w:softHyphen/>
                        <w:t xml:space="preserve">на назва – «Нацiонально-демократичне сторонництво»). </w:t>
                      </w:r>
                    </w:p>
                    <w:p>
                      <w:pPr>
                        <w:pStyle w:val="TextBody"/>
                        <w:rPr/>
                      </w:pPr>
                      <w:r>
                        <w:rPr/>
                        <w:t>У програмi НДП говорилося, що остаточною метою україн</w:t>
                        <w:softHyphen/>
                        <w:t>ських змагань є здобуття культурної, економiчної i полiтичної самостiйностi i об’єднання з часом в єдиний нацiональний органiзм. Але усе це мало вiдбутися десь у майбутньому, а на шляху до цiєї мети партiйна програма передбачала автономiю у межах Австрiї, як i для пiдросiйської України – автономiю у межах Росiї</w:t>
                      </w:r>
                      <w:r>
                        <w:rPr>
                          <w:position w:val="7"/>
                          <w:lang w:val="uk-UA"/>
                        </w:rPr>
                        <w:t xml:space="preserve"> </w:t>
                      </w:r>
                      <w:r>
                        <w:rPr/>
                        <w:t>[</w:t>
                      </w:r>
                      <w:r>
                        <w:rPr>
                          <w:lang w:val="uk-UA"/>
                        </w:rPr>
                        <w:fldChar w:fldCharType="begin"/>
                      </w:r>
                      <w:r>
                        <w:rPr>
                          <w:lang w:val="uk-UA"/>
                        </w:rPr>
                        <w:instrText xml:space="preserve"> REF _Ref193322041 \r \h </w:instrText>
                      </w:r>
                      <w:r>
                        <w:rPr>
                          <w:lang w:val="uk-UA"/>
                        </w:rPr>
                        <w:fldChar w:fldCharType="separate"/>
                      </w:r>
                      <w:r>
                        <w:rPr>
                          <w:lang w:val="uk-UA"/>
                        </w:rPr>
                        <w:t>10</w:t>
                      </w:r>
                      <w:r>
                        <w:rPr>
                          <w:lang w:val="uk-UA"/>
                        </w:rPr>
                        <w:fldChar w:fldCharType="end"/>
                      </w:r>
                      <w:r>
                        <w:rPr/>
                        <w:t>].</w:t>
                      </w:r>
                    </w:p>
                    <w:p>
                      <w:pPr>
                        <w:pStyle w:val="TextBody"/>
                        <w:rPr/>
                      </w:pPr>
                      <w:r>
                        <w:rPr/>
                        <w:t>Соцiал-демократи заявляли про боротьбу в iм’я соцiалiзму i визволення нацiонального. У передовiй статтi «Волi», органу УСДП, говорилося про вiльну державу українського народу як про цiль, але це теж мало би бути десь у майбутньому, а актуальним завданням була нацiональна автономiя у складi Австрiї</w:t>
                      </w:r>
                      <w:r>
                        <w:rPr>
                          <w:position w:val="7"/>
                          <w:lang w:val="uk-UA"/>
                        </w:rPr>
                        <w:t xml:space="preserve"> </w:t>
                      </w:r>
                      <w:r>
                        <w:rPr/>
                        <w:t>[</w:t>
                      </w:r>
                      <w:r>
                        <w:rPr>
                          <w:lang w:val="uk-UA"/>
                        </w:rPr>
                        <w:fldChar w:fldCharType="begin"/>
                      </w:r>
                      <w:r>
                        <w:rPr>
                          <w:lang w:val="uk-UA"/>
                        </w:rPr>
                        <w:instrText xml:space="preserve"> REF _Ref193322063 \r \h </w:instrText>
                      </w:r>
                      <w:r>
                        <w:rPr>
                          <w:lang w:val="uk-UA"/>
                        </w:rPr>
                        <w:fldChar w:fldCharType="separate"/>
                      </w:r>
                      <w:r>
                        <w:rPr>
                          <w:lang w:val="uk-UA"/>
                        </w:rPr>
                        <w:t>11</w:t>
                      </w:r>
                      <w:r>
                        <w:rPr>
                          <w:lang w:val="uk-UA"/>
                        </w:rPr>
                        <w:fldChar w:fldCharType="end"/>
                      </w:r>
                      <w:r>
                        <w:rPr/>
                        <w:t>].</w:t>
                      </w:r>
                    </w:p>
                    <w:p>
                      <w:pPr>
                        <w:pStyle w:val="TextBody"/>
                        <w:rPr/>
                      </w:pPr>
                      <w:r>
                        <w:rPr/>
                        <w:t>Виняткове значення мала брошура М. Мiхновського «Самос</w:t>
                        <w:softHyphen/>
                        <w:t>тiйна Україна». Ось що вiн пише: «Кiнець ХIХ вiку позначився явищами, що характеризують новий зворот в iсторiї людства. Цi явища свiдчили про те, що п’ятий акт великої iсторичної трагедiї, званої «боротьбою нацiй», вже почався i його закiнчення набли</w:t>
                        <w:softHyphen/>
                        <w:t>жається… Отже, коли справедливо, що кожна нацiя з огляду на мiж</w:t>
                        <w:softHyphen/>
                        <w:t>на</w:t>
                        <w:softHyphen/>
                        <w:t>роднi вiдносини хоче виявитися в формi незалежної самос</w:t>
                        <w:softHyphen/>
                        <w:t>тiйної держави, що тiльки держава одноплемiнного національного змiсту має дати своїм членам нiчим не обмежену свободу розвитку духового та осягнення найлiпшого матерiального гаразду; коли справедливо, що iстинний розквiт iндивiдуальностi можливий тiльки в державi, для якої плекання iндивiдуальностей є метою – тодi стане зовсiм зрозумiлим, що державна незалежнiсть це нацiо</w:t>
                        <w:softHyphen/>
                        <w:t>нальний iдеал у дiлянцi мiжнацiональних вiдносин»</w:t>
                      </w:r>
                      <w:r>
                        <w:rPr>
                          <w:position w:val="7"/>
                          <w:lang w:val="uk-UA"/>
                        </w:rPr>
                        <w:t xml:space="preserve"> </w:t>
                      </w:r>
                      <w:r>
                        <w:rPr/>
                        <w:t>[</w:t>
                      </w:r>
                      <w:r>
                        <w:rPr>
                          <w:lang w:val="uk-UA"/>
                        </w:rPr>
                        <w:fldChar w:fldCharType="begin"/>
                      </w:r>
                      <w:r>
                        <w:rPr>
                          <w:lang w:val="uk-UA"/>
                        </w:rPr>
                        <w:instrText xml:space="preserve"> REF _Ref193322074 \r \h </w:instrText>
                      </w:r>
                      <w:r>
                        <w:rPr>
                          <w:lang w:val="uk-UA"/>
                        </w:rPr>
                        <w:fldChar w:fldCharType="separate"/>
                      </w:r>
                      <w:r>
                        <w:rPr>
                          <w:lang w:val="uk-UA"/>
                        </w:rPr>
                        <w:t>12</w:t>
                      </w:r>
                      <w:r>
                        <w:rPr>
                          <w:lang w:val="uk-UA"/>
                        </w:rPr>
                        <w:fldChar w:fldCharType="end"/>
                      </w:r>
                      <w:r>
                        <w:rPr/>
                        <w:t>]. М. Мiхнов</w:t>
                        <w:softHyphen/>
                        <w:t>ський не тiльки вживає, як бачимо, термiн «нацiя». Вiн проголосив гасло самостiйностi i незалежностi тодi, коли «українофiли», драгоманiвцi носилися з iдеалами просвiтянщини i вимагали куль</w:t>
                        <w:softHyphen/>
                        <w:t>турної автономiї, в кращому випадку – федерацiї.</w:t>
                      </w:r>
                    </w:p>
                    <w:p>
                      <w:pPr>
                        <w:pStyle w:val="TextBody"/>
                        <w:rPr/>
                      </w:pPr>
                      <w:r>
                        <w:rPr/>
                        <w:t>М. Мiхновський виступав за соборну Україну. Він висунув iдеал самостiйностi i державної незалежностi, надав йому реально</w:t>
                        <w:softHyphen/>
                        <w:t>го змiсту. Далі вiн пише: «Над нами висить чорний стяг, а ньому написано: «Смерть полiтична, смерть культурна для української нацiї». Це не самi слова: їм вiдповiдає змiст… I ось серед таких ли</w:t>
                        <w:softHyphen/>
                        <w:t>хих обставин ми зiйшлися докупи, ми згромадилися в одну сiм’ю, перейнятi великим болем до тих страждань, що вщерть ви</w:t>
                        <w:softHyphen/>
                        <w:t>пов</w:t>
                        <w:softHyphen/>
                        <w:t>нили народню душу i наперекiр логiцi цих подiй – ми виписали на свойому прапорi»:</w:t>
                      </w:r>
                      <w:r>
                        <w:rPr>
                          <w:lang w:val="uk-UA"/>
                        </w:rPr>
                        <w:t xml:space="preserve"> </w:t>
                      </w:r>
                      <w:r>
                        <w:rPr/>
                        <w:t>Одна, Єдина, Нероздiльна, Вiльна, Самостiйна Україна вiд Карпат по Кавказ!»</w:t>
                      </w:r>
                      <w:r>
                        <w:rPr>
                          <w:position w:val="7"/>
                          <w:lang w:val="uk-UA"/>
                        </w:rPr>
                        <w:t xml:space="preserve"> </w:t>
                      </w:r>
                      <w:r>
                        <w:rPr>
                          <w:lang w:val="uk-UA"/>
                        </w:rPr>
                        <w:t>[</w:t>
                      </w:r>
                      <w:r>
                        <w:rPr>
                          <w:lang w:val="uk-UA"/>
                        </w:rPr>
                        <w:fldChar w:fldCharType="begin"/>
                      </w:r>
                      <w:r>
                        <w:rPr>
                          <w:lang w:val="uk-UA"/>
                        </w:rPr>
                        <w:instrText xml:space="preserve"> REF _Ref193322083 \r \h </w:instrText>
                      </w:r>
                      <w:r>
                        <w:rPr>
                          <w:lang w:val="uk-UA"/>
                        </w:rPr>
                        <w:fldChar w:fldCharType="separate"/>
                      </w:r>
                      <w:r>
                        <w:rPr>
                          <w:lang w:val="uk-UA"/>
                        </w:rPr>
                        <w:t>13</w:t>
                      </w:r>
                      <w:r>
                        <w:rPr>
                          <w:lang w:val="uk-UA"/>
                        </w:rPr>
                        <w:fldChar w:fldCharType="end"/>
                      </w:r>
                      <w:r>
                        <w:rPr>
                          <w:lang w:val="uk-UA"/>
                        </w:rPr>
                        <w:t>].</w:t>
                      </w:r>
                    </w:p>
                    <w:p>
                      <w:pPr>
                        <w:pStyle w:val="TextBody"/>
                        <w:rPr/>
                      </w:pPr>
                      <w:r>
                        <w:rPr>
                          <w:lang w:val="uk-UA"/>
                        </w:rPr>
                        <w:t>Дуже ч</w:t>
                      </w:r>
                      <w:r>
                        <w:rPr/>
                        <w:t>i</w:t>
                      </w:r>
                      <w:r>
                        <w:rPr>
                          <w:lang w:val="uk-UA"/>
                        </w:rPr>
                        <w:t>тко у брошур</w:t>
                      </w:r>
                      <w:r>
                        <w:rPr/>
                        <w:t>i</w:t>
                      </w:r>
                      <w:r>
                        <w:rPr>
                          <w:lang w:val="uk-UA"/>
                        </w:rPr>
                        <w:t xml:space="preserve"> «Самост</w:t>
                      </w:r>
                      <w:r>
                        <w:rPr/>
                        <w:t>i</w:t>
                      </w:r>
                      <w:r>
                        <w:rPr>
                          <w:lang w:val="uk-UA"/>
                        </w:rPr>
                        <w:t>йна Україна» пролунав мотив бо</w:t>
                        <w:softHyphen/>
                        <w:t>роть</w:t>
                        <w:softHyphen/>
                        <w:t>би. Зачитаємо к</w:t>
                      </w:r>
                      <w:r>
                        <w:rPr/>
                        <w:t>i</w:t>
                      </w:r>
                      <w:r>
                        <w:rPr>
                          <w:lang w:val="uk-UA"/>
                        </w:rPr>
                        <w:t>лька промовистих уривк</w:t>
                      </w:r>
                      <w:r>
                        <w:rPr/>
                        <w:t>i</w:t>
                      </w:r>
                      <w:r>
                        <w:rPr>
                          <w:lang w:val="uk-UA"/>
                        </w:rPr>
                        <w:t>в: «Коли б нав</w:t>
                      </w:r>
                      <w:r>
                        <w:rPr/>
                        <w:t>i</w:t>
                      </w:r>
                      <w:r>
                        <w:rPr>
                          <w:lang w:val="uk-UA"/>
                        </w:rPr>
                        <w:t>ть було до</w:t>
                        <w:softHyphen/>
                        <w:t>ведено, що ми т</w:t>
                      </w:r>
                      <w:r>
                        <w:rPr/>
                        <w:t>i</w:t>
                      </w:r>
                      <w:r>
                        <w:rPr>
                          <w:lang w:val="uk-UA"/>
                        </w:rPr>
                        <w:t>льки р</w:t>
                      </w:r>
                      <w:r>
                        <w:rPr/>
                        <w:t>i</w:t>
                      </w:r>
                      <w:r>
                        <w:rPr>
                          <w:lang w:val="uk-UA"/>
                        </w:rPr>
                        <w:t>зноман</w:t>
                      </w:r>
                      <w:r>
                        <w:rPr/>
                        <w:t>i</w:t>
                      </w:r>
                      <w:r>
                        <w:rPr>
                          <w:lang w:val="uk-UA"/>
                        </w:rPr>
                        <w:t>тн</w:t>
                      </w:r>
                      <w:r>
                        <w:rPr/>
                        <w:t>i</w:t>
                      </w:r>
                      <w:r>
                        <w:rPr>
                          <w:lang w:val="uk-UA"/>
                        </w:rPr>
                        <w:t>сть рос</w:t>
                      </w:r>
                      <w:r>
                        <w:rPr/>
                        <w:t>i</w:t>
                      </w:r>
                      <w:r>
                        <w:rPr>
                          <w:lang w:val="uk-UA"/>
                        </w:rPr>
                        <w:t>йської нац</w:t>
                      </w:r>
                      <w:r>
                        <w:rPr/>
                        <w:t>i</w:t>
                      </w:r>
                      <w:r>
                        <w:rPr>
                          <w:lang w:val="uk-UA"/>
                        </w:rPr>
                        <w:t>ї, то й тод</w:t>
                      </w:r>
                      <w:r>
                        <w:rPr/>
                        <w:t>i</w:t>
                      </w:r>
                      <w:r>
                        <w:rPr>
                          <w:lang w:val="uk-UA"/>
                        </w:rPr>
                        <w:t xml:space="preserve"> нелюдськ</w:t>
                      </w:r>
                      <w:r>
                        <w:rPr/>
                        <w:t>i</w:t>
                      </w:r>
                      <w:r>
                        <w:rPr>
                          <w:lang w:val="uk-UA"/>
                        </w:rPr>
                        <w:t xml:space="preserve"> в</w:t>
                      </w:r>
                      <w:r>
                        <w:rPr/>
                        <w:t>i</w:t>
                      </w:r>
                      <w:r>
                        <w:rPr>
                          <w:lang w:val="uk-UA"/>
                        </w:rPr>
                        <w:t>дношення рос</w:t>
                      </w:r>
                      <w:r>
                        <w:rPr/>
                        <w:t>i</w:t>
                      </w:r>
                      <w:r>
                        <w:rPr>
                          <w:lang w:val="uk-UA"/>
                        </w:rPr>
                        <w:t>ян до нас освячують нашу до них нена</w:t>
                        <w:softHyphen/>
                        <w:t xml:space="preserve">висть </w:t>
                      </w:r>
                      <w:r>
                        <w:rPr/>
                        <w:t>i</w:t>
                      </w:r>
                      <w:r>
                        <w:rPr>
                          <w:lang w:val="uk-UA"/>
                        </w:rPr>
                        <w:t xml:space="preserve"> наше моральне право вбити насильника, обороняючись в</w:t>
                      </w:r>
                      <w:r>
                        <w:rPr/>
                        <w:t>i</w:t>
                      </w:r>
                      <w:r>
                        <w:rPr>
                          <w:lang w:val="uk-UA"/>
                        </w:rPr>
                        <w:t xml:space="preserve">д насилля… </w:t>
                      </w:r>
                      <w:r>
                        <w:rPr/>
                        <w:t>Через те ми можемо обсуджувать тiльки засоби i спо</w:t>
                        <w:softHyphen/>
                        <w:t>со</w:t>
                        <w:softHyphen/>
                        <w:t>би боротьби. Бо хiба можливий для нашої нацiї поступ i освiта доти, доки нацiя не матиме права розпоряджати собою й доки темря</w:t>
                        <w:softHyphen/>
                        <w:t>ва є способом держати нашу нацiю в неволi»</w:t>
                      </w:r>
                      <w:r>
                        <w:rPr>
                          <w:position w:val="7"/>
                          <w:lang w:val="uk-UA"/>
                        </w:rPr>
                        <w:t xml:space="preserve"> </w:t>
                      </w:r>
                      <w:r>
                        <w:rPr/>
                        <w:t>[</w:t>
                      </w:r>
                      <w:r>
                        <w:rPr>
                          <w:lang w:val="uk-UA"/>
                        </w:rPr>
                        <w:fldChar w:fldCharType="begin"/>
                      </w:r>
                      <w:r>
                        <w:rPr>
                          <w:lang w:val="uk-UA"/>
                        </w:rPr>
                        <w:instrText xml:space="preserve"> REF _Ref193322095 \r \h </w:instrText>
                      </w:r>
                      <w:r>
                        <w:rPr>
                          <w:lang w:val="uk-UA"/>
                        </w:rPr>
                        <w:fldChar w:fldCharType="separate"/>
                      </w:r>
                      <w:r>
                        <w:rPr>
                          <w:lang w:val="uk-UA"/>
                        </w:rPr>
                        <w:t>14</w:t>
                      </w:r>
                      <w:r>
                        <w:rPr>
                          <w:lang w:val="uk-UA"/>
                        </w:rPr>
                        <w:fldChar w:fldCharType="end"/>
                      </w:r>
                      <w:r>
                        <w:rPr/>
                        <w:t>], «Часи виши</w:t>
                        <w:softHyphen/>
                        <w:t>ваних сорочок, свиток та горiлки минулися i нiколи не вернуться. Третя українська iнтелігенцiя стає до боротьби за свiй народ, до боротьби кривавої i безпощадної. Вона вiрить у сили свої й нацiо</w:t>
                        <w:softHyphen/>
                        <w:t>нальнi i вона виконає свiй обов’язок. Вона виписує на свойому пра</w:t>
                        <w:softHyphen/>
                        <w:t>порi цi слова: «Одна, Єдина, Нероздiльна, Вiльна, Самостiйна Украї</w:t>
                        <w:softHyphen/>
                        <w:t>на вiд Карпат по Кавказ». Вона вiддає себе на службу цьому великому iдеаловi й доки хоч на одному клаптi української те</w:t>
                        <w:softHyphen/>
                        <w:t>риторiї пануватиме чужинець, доти українська iнтелегенцiя не покладе зброї, доти всi поколiння українцiв йтимуть на вiйну. Вiйна прова</w:t>
                        <w:softHyphen/>
                        <w:t>дитиметься усiма засобами: i боротьба культурна вважається також вiдповiдною, як i боротьба фiзичної сили. Ми проголошуємо, що вiзь</w:t>
                        <w:softHyphen/>
                        <w:t>мемо силою те, що нам належить по праву, але вiдняте вiд нас теж си</w:t>
                        <w:softHyphen/>
                        <w:t>лою… Україна для українцiв, i доки хоч один чужинець зали</w:t>
                        <w:softHyphen/>
                        <w:t>шиться на нашiй територiї, ми не маємо права покласти зброю»</w:t>
                      </w:r>
                      <w:r>
                        <w:rPr>
                          <w:position w:val="7"/>
                          <w:lang w:val="uk-UA"/>
                        </w:rPr>
                        <w:t xml:space="preserve"> </w:t>
                      </w:r>
                      <w:r>
                        <w:rPr/>
                        <w:t>[</w:t>
                      </w:r>
                      <w:r>
                        <w:rPr>
                          <w:lang w:val="uk-UA"/>
                        </w:rPr>
                        <w:fldChar w:fldCharType="begin"/>
                      </w:r>
                      <w:r>
                        <w:rPr>
                          <w:lang w:val="uk-UA"/>
                        </w:rPr>
                        <w:instrText xml:space="preserve"> REF _Ref193322107 \r \h </w:instrText>
                      </w:r>
                      <w:r>
                        <w:rPr>
                          <w:lang w:val="uk-UA"/>
                        </w:rPr>
                        <w:fldChar w:fldCharType="separate"/>
                      </w:r>
                      <w:r>
                        <w:rPr>
                          <w:lang w:val="uk-UA"/>
                        </w:rPr>
                        <w:t>15</w:t>
                      </w:r>
                      <w:r>
                        <w:rPr>
                          <w:lang w:val="uk-UA"/>
                        </w:rPr>
                        <w:fldChar w:fldCharType="end"/>
                      </w:r>
                      <w:r>
                        <w:rPr/>
                        <w:t>].</w:t>
                      </w:r>
                    </w:p>
                    <w:p>
                      <w:pPr>
                        <w:pStyle w:val="TextBody"/>
                        <w:rPr/>
                      </w:pPr>
                      <w:r>
                        <w:rPr/>
                        <w:t>Такого ще не було в українськiй полiтичнiй думцi того часу. Це було несподiванкою для українського характеру, мудрого, спо</w:t>
                        <w:softHyphen/>
                        <w:t>кiй</w:t>
                        <w:softHyphen/>
                        <w:t>ного, вихованого на культурницьких традицiях i обмеженого рамками цiєї культурницької дiяльностi. Пiсля Шевченка це було перше слово, таке бойове, войовниче, закличне… Це був заклик до боротьби з Москвою. Важливо, що ця боротьба мала бути не ли</w:t>
                        <w:softHyphen/>
                        <w:t>ше фiзична, але й культурна.</w:t>
                      </w:r>
                    </w:p>
                    <w:p>
                      <w:pPr>
                        <w:pStyle w:val="TextBody"/>
                        <w:rPr/>
                      </w:pPr>
                      <w:r>
                        <w:rPr/>
                        <w:t>Так само чiтко пролунала iдея державностi у 10 заповiдях, цьо</w:t>
                        <w:softHyphen/>
                        <w:t>му полiтичному «Вiрую», якi написав М.Мiхновський для Україн</w:t>
                        <w:softHyphen/>
                        <w:t>ської народної партiї. А перша заповiдь така: «Одна, Єдина, Непо</w:t>
                        <w:softHyphen/>
                        <w:t>дiль</w:t>
                        <w:softHyphen/>
                        <w:t>на, Самостiйна, Вiльна, Демократична Україна – республiка робочих людей», третя: «Україна для українцiв».</w:t>
                      </w:r>
                    </w:p>
                    <w:p>
                      <w:pPr>
                        <w:pStyle w:val="TextBody"/>
                        <w:rPr/>
                      </w:pPr>
                      <w:r>
                        <w:rPr/>
                        <w:t>На нашу думку, не випадково Мiхновського називають батьком українського нацiоналiзму. Власне, вiн уперше висловив і впрова</w:t>
                        <w:softHyphen/>
                        <w:t>див в обіг тi основнi думки, положення, що лягли у фундамент українського нацiоналiзму: вiн обґрунтував не просто iдею держав</w:t>
                        <w:softHyphen/>
                        <w:t>ностi, а й говорив про iдеал нацiї, вiдзначав українську нацiональну окремiшнiсть, пiдкреслював значення патрiотизму, iдею держав</w:t>
                        <w:softHyphen/>
                        <w:t>ностi пов’язував iз безкомпромiсною боротьбою (фiзичною, тобто збройною).</w:t>
                      </w:r>
                    </w:p>
                    <w:p>
                      <w:pPr>
                        <w:pStyle w:val="TextBody"/>
                        <w:rPr/>
                      </w:pPr>
                      <w:r>
                        <w:rPr/>
                        <w:t>У контекстi цієї проблеми нас цiкавить ставлення I. Франка до iдеї української державностi. Дехто однозначно готовий у патрiо</w:t>
                        <w:softHyphen/>
                        <w:t>тичному запалi зарахувати його до державникiв. З наукового погля</w:t>
                        <w:softHyphen/>
                        <w:t>ду ця позицiя некоректна. Справдi, I. Франко загалом позитивно оцiнив книжку Ю. Бачинського i навiть висловив сподiвання, що iз зростанням популярностi iдеї полiтичної самостiйностi України «справа ся вийде на порядок денний полiтичного життя Європи i не зiйде з него, поки не осущиться»</w:t>
                      </w:r>
                      <w:r>
                        <w:rPr>
                          <w:position w:val="7"/>
                          <w:lang w:val="uk-UA"/>
                        </w:rPr>
                        <w:t xml:space="preserve"> </w:t>
                      </w:r>
                      <w:r>
                        <w:rPr/>
                        <w:t>[</w:t>
                      </w:r>
                      <w:r>
                        <w:rPr>
                          <w:lang w:val="uk-UA"/>
                        </w:rPr>
                        <w:fldChar w:fldCharType="begin"/>
                      </w:r>
                      <w:r>
                        <w:rPr>
                          <w:lang w:val="uk-UA"/>
                        </w:rPr>
                        <w:instrText xml:space="preserve"> REF _Ref193322117 \r \h </w:instrText>
                      </w:r>
                      <w:r>
                        <w:rPr>
                          <w:lang w:val="uk-UA"/>
                        </w:rPr>
                        <w:fldChar w:fldCharType="separate"/>
                      </w:r>
                      <w:r>
                        <w:rPr>
                          <w:lang w:val="uk-UA"/>
                        </w:rPr>
                        <w:t>16</w:t>
                      </w:r>
                      <w:r>
                        <w:rPr>
                          <w:lang w:val="uk-UA"/>
                        </w:rPr>
                        <w:fldChar w:fldCharType="end"/>
                      </w:r>
                      <w:r>
                        <w:rPr/>
                        <w:t>]. Але він разом із М. Павликом критикував «молодих» радикалiв, коли вони пiдготували нову програму РУРП, що суперечила офiцiйнiй програмi. «Молодi» ради</w:t>
                        <w:softHyphen/>
                        <w:softHyphen/>
                        <w:t>кали вимагали подiлу Галичини на Захiдну i Схiдну, тобто на польську й українську, об’єднання Схiдної Галичини з Буковиною в рамках самостiйної України. Вони вважали, що унiтарна i високою мiрою централiзована австрiйська держава, що склада</w:t>
                        <w:softHyphen/>
                        <w:t>ється з кiлькох нацiй, не вiдповiдає потребам часу: «Тi потреби вимагають, щоби кожна народнiсть, пiд загрозою загибелi, була орга</w:t>
                        <w:softHyphen/>
                        <w:t>нi</w:t>
                        <w:softHyphen/>
                        <w:t>зована в самостiйний полiтичний органiзм: новожитну централiстичну державу… Ми яко партiя полiтична австрiйська мусимо йти до перемiни Австрiї з держави одноцiльно централiс</w:t>
                        <w:softHyphen/>
                        <w:t>тичної в державу федерацiйну, автономiчних нацiональних держав. Яко партiя полiтична, мусимо йти до самостiйности полiтичної рус</w:t>
                        <w:softHyphen/>
                        <w:t>кої нацiї, до єї державної органiзацiї, в новожитнiм змислi, о скiль</w:t>
                        <w:softHyphen/>
                        <w:t>ко се дасться осягнути на дорозi правнiй, без порушення цiлос</w:t>
                        <w:softHyphen/>
                        <w:t>ти Австрiї» [</w:t>
                      </w:r>
                      <w:r>
                        <w:rPr>
                          <w:lang w:val="uk-UA"/>
                        </w:rPr>
                        <w:fldChar w:fldCharType="begin"/>
                      </w:r>
                      <w:r>
                        <w:rPr>
                          <w:lang w:val="uk-UA"/>
                        </w:rPr>
                        <w:instrText xml:space="preserve"> REF _Ref193322138 \r \h </w:instrText>
                      </w:r>
                      <w:r>
                        <w:rPr>
                          <w:lang w:val="uk-UA"/>
                        </w:rPr>
                        <w:fldChar w:fldCharType="separate"/>
                      </w:r>
                      <w:r>
                        <w:rPr>
                          <w:lang w:val="uk-UA"/>
                        </w:rPr>
                        <w:t>17</w:t>
                      </w:r>
                      <w:r>
                        <w:rPr>
                          <w:lang w:val="uk-UA"/>
                        </w:rPr>
                        <w:fldChar w:fldCharType="end"/>
                      </w:r>
                      <w:r>
                        <w:rPr/>
                        <w:t>]. Можна було i не сумнiватися, що правним шляхом не вдалося б досягнути державностi, але I.Франко критикував цю спробу «молодих» радикалiв ревiзувати програму партiї за iн</w:t>
                        <w:softHyphen/>
                        <w:t>ше – навiть не за iдею державностi, а за утвердження думки про можливiсть побудови української держави. Разом iз М. Павликом вiн уважав за недоцiльне боротися за нацiональну державу: «… са</w:t>
                        <w:softHyphen/>
                        <w:t>мостiйнiсть полiтична в наших часах, се дiло страшенно коштовне: для її виборення i пiдтримування потрiбно затратити масу сил i капiталiв, що ними любiсiнько, в рамках iснуючої держави, можна устроїти людовi робочому далеко кориснiше житє»</w:t>
                      </w:r>
                      <w:r>
                        <w:rPr>
                          <w:position w:val="7"/>
                          <w:lang w:val="uk-UA"/>
                        </w:rPr>
                        <w:t xml:space="preserve"> </w:t>
                      </w:r>
                      <w:r>
                        <w:rPr/>
                        <w:t>[</w:t>
                      </w:r>
                      <w:r>
                        <w:rPr>
                          <w:lang w:val="uk-UA"/>
                        </w:rPr>
                        <w:fldChar w:fldCharType="begin"/>
                      </w:r>
                      <w:r>
                        <w:rPr>
                          <w:lang w:val="uk-UA"/>
                        </w:rPr>
                        <w:instrText xml:space="preserve"> REF _Ref193322151 \r \h </w:instrText>
                      </w:r>
                      <w:r>
                        <w:rPr>
                          <w:lang w:val="uk-UA"/>
                        </w:rPr>
                        <w:fldChar w:fldCharType="separate"/>
                      </w:r>
                      <w:r>
                        <w:rPr>
                          <w:lang w:val="uk-UA"/>
                        </w:rPr>
                        <w:t>18</w:t>
                      </w:r>
                      <w:r>
                        <w:rPr>
                          <w:lang w:val="uk-UA"/>
                        </w:rPr>
                        <w:fldChar w:fldCharType="end"/>
                      </w:r>
                      <w:r>
                        <w:rPr/>
                        <w:t>]. I.Франко i М.Павлик пiдкреслювали, що державнiсть малих нацiй, зважаючи на присутнiсть великих, перетворюється у фiкцiю.</w:t>
                      </w:r>
                    </w:p>
                    <w:p>
                      <w:pPr>
                        <w:pStyle w:val="TextBody"/>
                        <w:rPr/>
                      </w:pPr>
                      <w:r>
                        <w:rPr/>
                        <w:t>Така позицiя була незрозумiлою, якщо взяти до уваги тривалу i наполегливу боротьбу iнших слов’янських народiв за свою дер</w:t>
                        <w:softHyphen/>
                        <w:t>жавнiсть. Пояснюється це тим, що I. Франко (пiд впливом М. Драго</w:t>
                        <w:softHyphen/>
                        <w:t>манова) вiддавав перевагу соцiальному перед нацiональ</w:t>
                        <w:softHyphen/>
                        <w:t>ним. Загальноприйнято зараз уважати, що еволюцiю поглядів I. Франка, його перехiд на самостiйницькi позицiї, прискорила смерть М. Драгоманова. На наш погляд, вiдбувався звичайний по</w:t>
                        <w:softHyphen/>
                        <w:t>шук iстини. I. Франко як чесний вчений та iнтелектуал, переконав</w:t>
                        <w:softHyphen/>
                        <w:t>шись у хибностi якоїсь теорiї, думки, не мiг служити їм iз кон’юнк</w:t>
                        <w:softHyphen/>
                        <w:t>турних чи iнших мiркувань. Так було i з соцiалiстичними iдеалами (хоча не був нi марксистом, нi переконаним драгоманівцем).</w:t>
                      </w:r>
                    </w:p>
                    <w:p>
                      <w:pPr>
                        <w:pStyle w:val="TextBody"/>
                        <w:rPr/>
                      </w:pPr>
                      <w:r>
                        <w:rPr/>
                        <w:t>Наприкiнцi 1896 р. I. Франко помiстив у журналi «Житє i слово» статтю «З кiнцем року», яка викликала жваву реакцiю надднiпрян</w:t>
                        <w:softHyphen/>
                        <w:t>ських українцiв. I. Франко пише, що «… система</w:t>
                        <w:softHyphen/>
                        <w:t>тична праця на кож</w:t>
                        <w:softHyphen/>
                        <w:softHyphen/>
                        <w:t>нiм полi» – ось що стало гаслом теперiшньої доби, пише про новi вимоги до тих, хто провадить серед народу просвiтницьку ро</w:t>
                        <w:softHyphen/>
                        <w:t>бо</w:t>
                        <w:softHyphen/>
                        <w:t>ту. «Зробити з тих мас полiтичну силу (а темнi маси такою си</w:t>
                        <w:softHyphen/>
                        <w:t>лою не можуть бути) – ось що головна мета, яку по</w:t>
                        <w:softHyphen/>
                        <w:t>клала собi Україн</w:t>
                        <w:softHyphen/>
                        <w:t>сько-руська радикальна партiя i до якої по змозi своїх сил iде всiма можли</w:t>
                        <w:softHyphen/>
                        <w:t>вими шляхами. А шляхи тi самi собою визна</w:t>
                        <w:softHyphen/>
                        <w:t>чаються потребами життя народного. Тут пiдходять вiча i збори, агiтацiя виборча i праця по громадах, помiч правна i лiкарська, пуб</w:t>
                        <w:softHyphen/>
                        <w:t>лiцистична, газети i бро</w:t>
                        <w:softHyphen/>
                        <w:t>шури»</w:t>
                      </w:r>
                      <w:r>
                        <w:rPr>
                          <w:position w:val="7"/>
                          <w:lang w:val="uk-UA"/>
                        </w:rPr>
                        <w:t xml:space="preserve"> </w:t>
                      </w:r>
                      <w:r>
                        <w:rPr/>
                        <w:t>[</w:t>
                      </w:r>
                      <w:r>
                        <w:rPr>
                          <w:lang w:val="uk-UA"/>
                        </w:rPr>
                        <w:fldChar w:fldCharType="begin"/>
                      </w:r>
                      <w:r>
                        <w:rPr>
                          <w:lang w:val="uk-UA"/>
                        </w:rPr>
                        <w:instrText xml:space="preserve"> REF _Ref193322161 \r \h </w:instrText>
                      </w:r>
                      <w:r>
                        <w:rPr>
                          <w:lang w:val="uk-UA"/>
                        </w:rPr>
                        <w:fldChar w:fldCharType="separate"/>
                      </w:r>
                      <w:r>
                        <w:rPr>
                          <w:lang w:val="uk-UA"/>
                        </w:rPr>
                        <w:t>19</w:t>
                      </w:r>
                      <w:r>
                        <w:rPr>
                          <w:lang w:val="uk-UA"/>
                        </w:rPr>
                        <w:fldChar w:fldCharType="end"/>
                      </w:r>
                      <w:r>
                        <w:rPr/>
                        <w:t>].</w:t>
                      </w:r>
                    </w:p>
                    <w:p>
                      <w:pPr>
                        <w:pStyle w:val="TextBody"/>
                        <w:rPr/>
                      </w:pPr>
                      <w:r>
                        <w:rPr/>
                        <w:t>I. Франко не говорить про державнiсть, але з’ясовує значення народу як сили (полiтичної). Цiнним є визнання того, що рiвень по</w:t>
                        <w:softHyphen/>
                        <w:t>лi</w:t>
                        <w:softHyphen/>
                        <w:t>тичної свiдомостi визначає i можливiсть народу як полiтичної сили. Ось чому I. Франко критикує надднiпрянських українцiв, якi були прихиль</w:t>
                        <w:softHyphen/>
                        <w:t>никами соцiалiстичних iдей («Говорять нам, що на Вкраї</w:t>
                        <w:softHyphen/>
                        <w:t>нi i загалом в Росiї є українськi ра</w:t>
                        <w:softHyphen/>
                        <w:t>дикали, Драгоманiвцi чи як вони себе там величають»). Критикує їх вiн за абстрактне розумiння своїх завдань, за надмiрне теоретизування. Вкажемо на іншу цiнну думку статтi – на потребу нацiонального iдеалу в полiтичнiй ро</w:t>
                        <w:softHyphen/>
                        <w:t>ботi i боротьбi. I. Франко пише: «Ми певнi, що в Росiї i на Українi не виродили ся сильнi, енергiчнi, геройськi натури, що зумiють i тут пiти на пролом, як пiшли Желябови, Кiбальчичi i сотки инших українцiв на боротьбу за всеросiйську революцiю. Згадуючи про тих дiйсних новочасних героїв, ми нiколи не можемо позбути ся без</w:t>
                        <w:softHyphen/>
                        <w:t>ко</w:t>
                        <w:softHyphen/>
                        <w:t>нечного жалю. Кiлько сили, кiлько золотих характерiв потра</w:t>
                        <w:softHyphen/>
                        <w:t>чено i з яким ре</w:t>
                        <w:softHyphen/>
                        <w:t>зультатом? Усунули особу Александра II, щоб зроби</w:t>
                        <w:softHyphen/>
                        <w:t>ти мiсце Александрови III. Серце стискаєт ся з болю й досади. Адже ж як би тi люди були зумiли вiднайти нацiональний iдеал, осно</w:t>
                        <w:softHyphen/>
                        <w:t>ваний на тих самих свободолюбних думках, якими вони були пройнятi, повернули були свої великi сили на працю для того iдеалу серед рiдного народа, якби поклали були свої го</w:t>
                        <w:softHyphen/>
                        <w:t>лови в боротьбi за той iдеал, ми були б нинi величали їх пам’ять у рядi наших най</w:t>
                        <w:softHyphen/>
                        <w:t>лiпших борцiв i – справа вiльної, автономної України стояла б нинi i в Росiї i в Європi як справа актуальна, що жде свого рiшення, i може зовсiм иншим шляхом iшов би розвiй молодих українських по</w:t>
                        <w:softHyphen/>
                        <w:t>колiнь!»</w:t>
                      </w:r>
                      <w:r>
                        <w:rPr>
                          <w:position w:val="7"/>
                          <w:lang w:val="uk-UA"/>
                        </w:rPr>
                        <w:t xml:space="preserve"> </w:t>
                      </w:r>
                      <w:r>
                        <w:rPr/>
                        <w:t>[</w:t>
                      </w:r>
                      <w:r>
                        <w:rPr>
                          <w:lang w:val="uk-UA"/>
                        </w:rPr>
                        <w:fldChar w:fldCharType="begin"/>
                      </w:r>
                      <w:r>
                        <w:rPr>
                          <w:lang w:val="uk-UA"/>
                        </w:rPr>
                        <w:instrText xml:space="preserve"> REF _Ref193322170 \r \h </w:instrText>
                      </w:r>
                      <w:r>
                        <w:rPr>
                          <w:lang w:val="uk-UA"/>
                        </w:rPr>
                        <w:fldChar w:fldCharType="separate"/>
                      </w:r>
                      <w:r>
                        <w:rPr>
                          <w:lang w:val="uk-UA"/>
                        </w:rPr>
                        <w:t>20</w:t>
                      </w:r>
                      <w:r>
                        <w:rPr>
                          <w:lang w:val="uk-UA"/>
                        </w:rPr>
                        <w:fldChar w:fldCharType="end"/>
                      </w:r>
                      <w:r>
                        <w:rPr/>
                        <w:t>].</w:t>
                      </w:r>
                    </w:p>
                    <w:p>
                      <w:pPr>
                        <w:pStyle w:val="TextBody"/>
                        <w:rPr/>
                      </w:pPr>
                      <w:r>
                        <w:rPr/>
                        <w:t>Як бачимо, критикуючи надднiпрянських українцiв за захоп</w:t>
                        <w:softHyphen/>
                        <w:t>лення соцiалiстичними iдеями, висловлюючи щирий жаль з того приводу, що вони пiшли на боротьбу за всеросiйську революцiю, а не поклали свої голови за нацiональний iдеал, не вiддали свої сили для працi серед рiдного народу, I.Франко водночас не конкретизує змiсту цього поняття – «нацiональний iдеал», хоча й пише, що вiн заснований на свободолюбних думках, що це праця для народу. Щоправда, саме у цьому зв’язку пише вiн про вiльну, але автономну (!) Україну. Чи могло це бути тодi для нього самого i для читачiв си</w:t>
                        <w:softHyphen/>
                        <w:t>но</w:t>
                        <w:softHyphen/>
                        <w:t>нiмом самостiйностi, незалежностi? Зрозуміло, що нi.</w:t>
                      </w:r>
                    </w:p>
                    <w:p>
                      <w:pPr>
                        <w:pStyle w:val="TextBody"/>
                        <w:rPr/>
                      </w:pPr>
                      <w:r>
                        <w:rPr/>
                        <w:t>Не випадково цю статтю все ж прихильно зустрiли однодумцi М.Мiхновського (група радикально нацiональна, як їх називає I.Фран</w:t>
                        <w:softHyphen/>
                        <w:t>ко), а викликала вона обурення соцiалiстiв, драгоманiвцiв, у тому числi й Лесi Українки. Ця група людей (дехто вважає, що автор</w:t>
                        <w:softHyphen/>
                        <w:t>ст</w:t>
                        <w:softHyphen/>
                        <w:t>во належить Лесi Українцi, проте вона могла бути, радше, спiв</w:t>
                        <w:softHyphen/>
                        <w:t>автором) написала у вiдповiдь статтю «Не так тiї вороги як доб</w:t>
                        <w:softHyphen/>
                        <w:t>рiї люде», яку пiд iнiцiалами Н.С.Ж. було надруковано у тому ж журналi «Житє i слово». Н. С. Ж., полемiзуючи з I. Франком, теж роздумує (чи роздумують) над тим, як зробити Україну полi</w:t>
                        <w:softHyphen/>
                        <w:t>тич</w:t>
                        <w:softHyphen/>
                        <w:t>ною силою. I це було характерним для полiтичної думки україн</w:t>
                        <w:softHyphen/>
                        <w:t>цiв того часу, це було чи не найголовнiшим завданням.</w:t>
                      </w:r>
                    </w:p>
                    <w:p>
                      <w:pPr>
                        <w:pStyle w:val="TextBody"/>
                        <w:rPr/>
                      </w:pPr>
                      <w:r>
                        <w:rPr/>
                        <w:t>У контекстi утвердження в українськiй думцi iдеї державностi важливою проблемою є вiдхiд I. Франка вiд соцiалiстичних iдей, вiд Драгоманова.</w:t>
                      </w:r>
                    </w:p>
                    <w:p>
                      <w:pPr>
                        <w:pStyle w:val="TextBody"/>
                        <w:rPr/>
                      </w:pPr>
                      <w:r>
                        <w:rPr/>
                        <w:t>М. Мухин справедливо пише, що серед «…численних фальши</w:t>
                        <w:softHyphen/>
                        <w:t>вих легенд, що мають своїм завданням створювати серед україн</w:t>
                        <w:softHyphen/>
                        <w:t>ської суспiльности цiлком неправильнi погляди на наше iсторичне минуле, iснує вiддавна, переважно в колах середньошкiльних, а почасти й високошкiльних професорiв-українiстiв, легенда про ве</w:t>
                        <w:softHyphen/>
                        <w:t>ле</w:t>
                        <w:softHyphen/>
                        <w:t>тенськi впливи Драгоманова на Iвана Франка. В дiйсностi справдi великий вплив Драгоманов мав – з тогочасного поколiння – лише на одинокого Михайла Павлика – й нi на кого бiльше»</w:t>
                      </w:r>
                      <w:r>
                        <w:rPr>
                          <w:position w:val="7"/>
                          <w:lang w:val="uk-UA"/>
                        </w:rPr>
                        <w:t xml:space="preserve"> </w:t>
                      </w:r>
                      <w:r>
                        <w:rPr/>
                        <w:t>[</w:t>
                      </w:r>
                      <w:r>
                        <w:rPr>
                          <w:lang w:val="uk-UA"/>
                        </w:rPr>
                        <w:fldChar w:fldCharType="begin"/>
                      </w:r>
                      <w:r>
                        <w:rPr>
                          <w:lang w:val="uk-UA"/>
                        </w:rPr>
                        <w:instrText xml:space="preserve"> REF _Ref193322179 \r \h </w:instrText>
                      </w:r>
                      <w:r>
                        <w:rPr>
                          <w:lang w:val="uk-UA"/>
                        </w:rPr>
                        <w:fldChar w:fldCharType="separate"/>
                      </w:r>
                      <w:r>
                        <w:rPr>
                          <w:lang w:val="uk-UA"/>
                        </w:rPr>
                        <w:t>21</w:t>
                      </w:r>
                      <w:r>
                        <w:rPr>
                          <w:lang w:val="uk-UA"/>
                        </w:rPr>
                        <w:fldChar w:fldCharType="end"/>
                      </w:r>
                      <w:r>
                        <w:rPr/>
                        <w:t>].</w:t>
                      </w:r>
                    </w:p>
                    <w:p>
                      <w:pPr>
                        <w:pStyle w:val="TextBody"/>
                        <w:rPr/>
                      </w:pPr>
                      <w:r>
                        <w:rPr>
                          <w:spacing w:val="-2"/>
                        </w:rPr>
                        <w:t>Цю легенду про I. Франка як рупора соцiалiстичних iдей, послi</w:t>
                        <w:softHyphen/>
                        <w:t>довника М. Драгоманова наполегливо пропагували радянськi до</w:t>
                        <w:softHyphen/>
                        <w:t>слiд</w:t>
                        <w:softHyphen/>
                        <w:t>ники творчостi I. Франка. Один із сучасних дослідників теж пише: «Однак глибоко в душi I. Франко залишається соцiалiстом»</w:t>
                      </w:r>
                      <w:r>
                        <w:rPr>
                          <w:spacing w:val="-2"/>
                          <w:position w:val="7"/>
                          <w:lang w:val="uk-UA"/>
                        </w:rPr>
                        <w:t xml:space="preserve"> </w:t>
                      </w:r>
                      <w:r>
                        <w:rPr>
                          <w:spacing w:val="-2"/>
                        </w:rPr>
                        <w:t>[</w:t>
                      </w:r>
                      <w:r>
                        <w:rPr>
                          <w:spacing w:val="-2"/>
                          <w:lang w:val="uk-UA"/>
                        </w:rPr>
                        <w:fldChar w:fldCharType="begin"/>
                      </w:r>
                      <w:r>
                        <w:rPr>
                          <w:spacing w:val="-2"/>
                          <w:lang w:val="uk-UA"/>
                        </w:rPr>
                        <w:instrText xml:space="preserve"> REF _Ref193322188 \r \h </w:instrText>
                      </w:r>
                      <w:r>
                        <w:rPr>
                          <w:spacing w:val="-2"/>
                          <w:lang w:val="uk-UA"/>
                        </w:rPr>
                        <w:fldChar w:fldCharType="separate"/>
                      </w:r>
                      <w:r>
                        <w:rPr>
                          <w:spacing w:val="-2"/>
                          <w:lang w:val="uk-UA"/>
                        </w:rPr>
                        <w:t>22</w:t>
                      </w:r>
                      <w:r>
                        <w:rPr>
                          <w:spacing w:val="-2"/>
                          <w:lang w:val="uk-UA"/>
                        </w:rPr>
                        <w:fldChar w:fldCharType="end"/>
                      </w:r>
                      <w:r>
                        <w:rPr>
                          <w:spacing w:val="-2"/>
                        </w:rPr>
                        <w:t>].</w:t>
                      </w:r>
                    </w:p>
                    <w:p>
                      <w:pPr>
                        <w:pStyle w:val="TextBody"/>
                        <w:rPr/>
                      </w:pPr>
                      <w:r>
                        <w:rPr/>
                        <w:t>Сам М. Драгоманов неодноразово висловлював своє незадово</w:t>
                        <w:softHyphen/>
                        <w:t>лення I. Франком. Це можна побачити на прикладi листiв Драгома</w:t>
                        <w:softHyphen/>
                        <w:t>но</w:t>
                        <w:softHyphen/>
                        <w:t>ва до Франка. Скажiмо, Драгоманову не подобалося спiвробiт- ництво Франка з народовецькими виданнями.</w:t>
                      </w:r>
                    </w:p>
                    <w:p>
                      <w:pPr>
                        <w:pStyle w:val="TextBody"/>
                        <w:rPr/>
                      </w:pPr>
                      <w:r>
                        <w:rPr/>
                        <w:t>Франко лише деякий час був випадковим супутником Драгома</w:t>
                        <w:softHyphen/>
                        <w:t>нова, і навiть тодi мiж ними були глибокi розходження, вважає М. Мухин. Перше, у чому були цi розходження, – це у ставленн</w:t>
                      </w:r>
                      <w:r>
                        <w:rPr>
                          <w:lang w:val="uk-UA"/>
                        </w:rPr>
                        <w:t>і</w:t>
                      </w:r>
                      <w:r>
                        <w:rPr/>
                        <w:t xml:space="preserve"> до iдеї самостiйностi. Драгоманов був федералiстом, Франко ево</w:t>
                        <w:softHyphen/>
                        <w:t>лю</w:t>
                        <w:softHyphen/>
                        <w:t>цiо</w:t>
                        <w:softHyphen/>
                        <w:t>нував у напрямi до iдеї державностi. У вiдомiй статтi «Поза межами можливого» Франко критикує Драгоманова за соцiалiс</w:t>
                        <w:softHyphen/>
                        <w:t>тично-матерiалiстичний свiтогляд, за зневагу до того, що називали неполiтичною культурою, тобто просвiтницько-виховною роботою. Важливо, що Франко розходився з Драгомановим у ставленнi до со</w:t>
                        <w:softHyphen/>
                        <w:t>цiалiстичної iдеї. Вiн критикує марксизм у цiлiй низцi статей (це i «Поза межами можливого», i «Що таке поступ?», «На склонi вiку» тощо). Найважливiшою у цьому вiдношеннi (мова йде про кри</w:t>
                        <w:softHyphen/>
                        <w:t>ти</w:t>
                        <w:softHyphen/>
                        <w:t>ку «драгоманiвства») є, звичайно, стаття Франка «Суспiльно-полi</w:t>
                        <w:softHyphen/>
                        <w:t xml:space="preserve">тичнi погляди </w:t>
                      </w:r>
                      <w:r>
                        <w:rPr>
                          <w:lang w:val="uk-UA"/>
                        </w:rPr>
                        <w:t>М.</w:t>
                      </w:r>
                      <w:r>
                        <w:rPr/>
                        <w:t>Драгоманова», яку вiн написав у 1906 р.</w:t>
                      </w:r>
                    </w:p>
                    <w:p>
                      <w:pPr>
                        <w:pStyle w:val="TextBody"/>
                        <w:rPr/>
                      </w:pPr>
                      <w:r>
                        <w:rPr/>
                        <w:t xml:space="preserve"> </w:t>
                      </w:r>
                      <w:r>
                        <w:rPr/>
                        <w:t>У вереснi 1900 року в «Лiтературно-науковому вiснику» опуб</w:t>
                        <w:softHyphen/>
                        <w:t>лі</w:t>
                        <w:softHyphen/>
                        <w:t>ковано статтю I.Франка «Поза межами можливого» (тобто пiсля появи брошури М. Мiхновського «Самостiйна Україна»). Мабуть, саме ця стаття дає найкраще уявлення про ставлення I. Франка до iдеї державностi. Статтю було написано не з приводу брошури М. Мiхновського, а з приводу дискусiї про нацiональну самостiй</w:t>
                        <w:softHyphen/>
                        <w:t>нiсть, яка розгорiлася на сторiнках «Буковини», «Дiла» i «Молодої України». I. Франко вiдiйшов уже вiд драгоманiвства, вiд соцiа</w:t>
                        <w:softHyphen/>
                        <w:t>лiзму. Його думка, без сумнiву, рухалася до iдеї державностi. Iдеал нацiональної самостiйностi I. Франко вважав реальним, органiч</w:t>
                        <w:softHyphen/>
                        <w:t>ним, але не актуальним, не питанням дня, насущної боротьби. Проте вживши категорiю можливостi, вiн майже буквально повто</w:t>
                        <w:softHyphen/>
                        <w:t>рив думку М. Драгоманова. Вiн писав: «Iдеал нацiональної самостiйностi в усякiм поглядi, культурнiм i полiтичнiм, лежить для нас покищо, з нашої теперiшньої перспективи, поза межами можливого»</w:t>
                      </w:r>
                      <w:r>
                        <w:rPr>
                          <w:position w:val="7"/>
                          <w:lang w:val="uk-UA"/>
                        </w:rPr>
                        <w:t xml:space="preserve"> </w:t>
                      </w:r>
                      <w:r>
                        <w:rPr/>
                        <w:t>[</w:t>
                      </w:r>
                      <w:r>
                        <w:rPr>
                          <w:lang w:val="uk-UA"/>
                        </w:rPr>
                        <w:fldChar w:fldCharType="begin"/>
                      </w:r>
                      <w:r>
                        <w:rPr>
                          <w:lang w:val="uk-UA"/>
                        </w:rPr>
                        <w:instrText xml:space="preserve"> REF _Ref193322196 \r \h </w:instrText>
                      </w:r>
                      <w:r>
                        <w:rPr>
                          <w:lang w:val="uk-UA"/>
                        </w:rPr>
                        <w:fldChar w:fldCharType="separate"/>
                      </w:r>
                      <w:r>
                        <w:rPr>
                          <w:lang w:val="uk-UA"/>
                        </w:rPr>
                        <w:t>23</w:t>
                      </w:r>
                      <w:r>
                        <w:rPr>
                          <w:lang w:val="uk-UA"/>
                        </w:rPr>
                        <w:fldChar w:fldCharType="end"/>
                      </w:r>
                      <w:r>
                        <w:rPr/>
                        <w:t>]. Можливiсть реалiзацiї цього iдеалу вiн бачив лише у майбутньому i навiть дещо апокалiптично змальовував ситуацiю, коли писав, що через неправильне ставлення до цього iдеалу роз</w:t>
                        <w:softHyphen/>
                        <w:t>виток матерiальних вiдносин може потоптати i роздавити українцiв, як слiпа машина.</w:t>
                      </w:r>
                    </w:p>
                    <w:p>
                      <w:pPr>
                        <w:pStyle w:val="TextBody"/>
                        <w:rPr/>
                      </w:pPr>
                      <w:r>
                        <w:rPr/>
                        <w:t>I все ж стаття надзвичайно цiнна і не втратила своєї iсторичної вагомостi i сьогоднi. По-перше, вона свiдчить про те, що I. Франко про</w:t>
                        <w:softHyphen/>
                        <w:t>довжує ревiзiю як ранiше соцiалiстичного, так тепер і матерiа</w:t>
                        <w:softHyphen/>
                        <w:t>лiстичного погляду на свiт. Вiн зауважив ту характерну зміну, що в останнє десятирiччя ХIХ ст. сталася в розумiнні рушiйних сил в iсторiї людства. Це десятирiччя вiн називає реакцiєю проти «одно</w:t>
                        <w:softHyphen/>
                        <w:t>стороннього Марксiвського економiчного матерiалiзму чи фаталiзму». I. Франко пише: «Для Маркса i його прихильникiв iсторiї людської цивiлiзацiї то була поперед усего iстория про</w:t>
                        <w:softHyphen/>
                        <w:t>дукциї. З продукциї матерiальних дiбр, мов лiторослi з пня, виростали i соцiальнi i полiтичнi форми суспiльности, i її уподо</w:t>
                        <w:softHyphen/>
                        <w:t>бання, науковi поняття, етичнi i всякi иньшi iдеали. В останнiх роках обернено питанє другим кiнцем. Що гонить чоловiка до продукциї, до витворювання економiчних дiбр? Чи самi тiльки потреби жолудка? Очевидно, що нi, а цiлий комплєкс його фiзичних i духовних потреб, який бажає собi заспокоєня. Продукция нев</w:t>
                        <w:softHyphen/>
                        <w:t>пинна i чим раз iнтензивнiйша культурна праця – се виплив потреб i iдеалiв суспiльности»</w:t>
                      </w:r>
                      <w:r>
                        <w:rPr>
                          <w:position w:val="7"/>
                          <w:lang w:val="uk-UA"/>
                        </w:rPr>
                        <w:t xml:space="preserve"> </w:t>
                      </w:r>
                      <w:r>
                        <w:rPr/>
                        <w:t>[</w:t>
                      </w:r>
                      <w:r>
                        <w:rPr>
                          <w:lang w:val="uk-UA"/>
                        </w:rPr>
                        <w:fldChar w:fldCharType="begin"/>
                      </w:r>
                      <w:r>
                        <w:rPr>
                          <w:lang w:val="uk-UA"/>
                        </w:rPr>
                        <w:instrText xml:space="preserve"> REF _Ref193322208 \r \h </w:instrText>
                      </w:r>
                      <w:r>
                        <w:rPr>
                          <w:lang w:val="uk-UA"/>
                        </w:rPr>
                        <w:fldChar w:fldCharType="separate"/>
                      </w:r>
                      <w:r>
                        <w:rPr>
                          <w:lang w:val="uk-UA"/>
                        </w:rPr>
                        <w:t>24</w:t>
                      </w:r>
                      <w:r>
                        <w:rPr>
                          <w:lang w:val="uk-UA"/>
                        </w:rPr>
                        <w:fldChar w:fldCharType="end"/>
                      </w:r>
                      <w:r>
                        <w:rPr/>
                        <w:t>].</w:t>
                      </w:r>
                    </w:p>
                    <w:p>
                      <w:pPr>
                        <w:pStyle w:val="TextBody"/>
                        <w:rPr/>
                      </w:pPr>
                      <w:r>
                        <w:rPr/>
                        <w:t>По-друге, I. Франко, визнавши iдеали рушiйною силою мате</w:t>
                        <w:softHyphen/>
                        <w:t>рiального (економiчного), суспiльного i полiтичного життя, конкре</w:t>
                        <w:softHyphen/>
                        <w:t xml:space="preserve">тизував змiст цього iдеалу: «А тут синтезом усiх iдеальних змагань, нiчим не в’язаного i не обмежуваного (крiм добровiльних концесий, яких вимагає дружнє житє з сусiдами) житя i розвою </w:t>
                      </w:r>
                      <w:r>
                        <w:rPr>
                          <w:i/>
                          <w:iCs/>
                        </w:rPr>
                        <w:t>нациї</w:t>
                      </w:r>
                      <w:r>
                        <w:rPr/>
                        <w:t>. Все, що йде по за рами нациї, се а бо фарисейство людей, що iнтер</w:t>
                        <w:softHyphen/>
                        <w:t xml:space="preserve">национальними iдеалами радi би прикрити свої змаганя до панованя одної нациї над другою, або хворобливий сантементалiзм фантастiв, що радi би широкими вселюдськими фразами покрити своє духове </w:t>
                      </w:r>
                      <w:r>
                        <w:rPr>
                          <w:i/>
                          <w:iCs/>
                        </w:rPr>
                        <w:t>вiдчуженє вiд рiдної нациї</w:t>
                      </w:r>
                      <w:r>
                        <w:rPr/>
                        <w:t>»</w:t>
                      </w:r>
                      <w:r>
                        <w:rPr>
                          <w:position w:val="7"/>
                          <w:lang w:val="uk-UA"/>
                        </w:rPr>
                        <w:t xml:space="preserve"> </w:t>
                      </w:r>
                      <w:r>
                        <w:rPr/>
                        <w:t>[</w:t>
                      </w:r>
                      <w:r>
                        <w:rPr>
                          <w:lang w:val="uk-UA"/>
                        </w:rPr>
                        <w:fldChar w:fldCharType="begin"/>
                      </w:r>
                      <w:r>
                        <w:rPr>
                          <w:lang w:val="uk-UA"/>
                        </w:rPr>
                        <w:instrText xml:space="preserve"> REF _Ref193322223 \r \h </w:instrText>
                      </w:r>
                      <w:r>
                        <w:rPr>
                          <w:lang w:val="uk-UA"/>
                        </w:rPr>
                        <w:fldChar w:fldCharType="separate"/>
                      </w:r>
                      <w:r>
                        <w:rPr>
                          <w:lang w:val="uk-UA"/>
                        </w:rPr>
                        <w:t>25</w:t>
                      </w:r>
                      <w:r>
                        <w:rPr>
                          <w:lang w:val="uk-UA"/>
                        </w:rPr>
                        <w:fldChar w:fldCharType="end"/>
                      </w:r>
                      <w:r>
                        <w:rPr/>
                        <w:t>]. Оскiльки далi I. Франко i висловлює оцю сакраментальну думку про невчаснiсть, неакту</w:t>
                        <w:softHyphen/>
                        <w:t xml:space="preserve">альнiсть iдеалу нацiональної самостiйностi, то можна зробити висновок, що саме полiтична самостiйнiсть (майбутня!) є осердям, суттю насущного нацiонального iдеалу. </w:t>
                      </w:r>
                    </w:p>
                    <w:p>
                      <w:pPr>
                        <w:pStyle w:val="TextBody"/>
                        <w:rPr/>
                      </w:pPr>
                      <w:r>
                        <w:rPr/>
                        <w:t>По-третє, I. Франко, як це засвiдчує стаття, дотримувався ево</w:t>
                        <w:softHyphen/>
                        <w:t>лю</w:t>
                        <w:softHyphen/>
                        <w:t>цiйних роглядiв на iсторiю, вiн був радше помiркованим, нiж схиль</w:t>
                        <w:softHyphen/>
                        <w:t>ним до революцiйних гасел i дiй.</w:t>
                      </w:r>
                    </w:p>
                    <w:p>
                      <w:pPr>
                        <w:pStyle w:val="TextBody"/>
                        <w:rPr/>
                      </w:pPr>
                      <w:r>
                        <w:rPr/>
                        <w:t>Звичайно, що цю статтю треба читати у контекстi цiлої низки iнших його статей кiнця ХIХ – початку ХХ ст. (це полемiка з «мо</w:t>
                        <w:softHyphen/>
                        <w:t>лодими» радикалами на сторiнках «Народу», вiдгук на книжку Ю. Бачин</w:t>
                        <w:softHyphen/>
                        <w:t>ського, полемiка з «Буковиною», полемiка з Лесею Україн</w:t>
                        <w:softHyphen/>
                        <w:t>кою, це «Що таке поступ?», «Суспiльно-полiтичнi погляди М. Драгоманова», «До iсторiї соцiалiстичного руху», «Свобода i авто</w:t>
                        <w:softHyphen/>
                        <w:t>номiя», «Соцiальна акцiя, соцiальне питання i соцiалiзм», «Отвертий лист до галицької української молодiжи», це бiльшi його працi: «Нарис iсторiї українсько-руської лiтератури до 1890 р.» i «Молода Україна. Провіднi iдеї й епiзоди»).</w:t>
                      </w:r>
                    </w:p>
                    <w:p>
                      <w:pPr>
                        <w:pStyle w:val="TextBody"/>
                        <w:rPr/>
                      </w:pPr>
                      <w:r>
                        <w:rPr/>
                        <w:t>Як важко проростала ідея державності на занедбаному полі</w:t>
                        <w:softHyphen/>
                        <w:t>тичному українському ґрунті, свідчить стаття «Свобода і автоно</w:t>
                        <w:softHyphen/>
                        <w:t>мія». Написав її І. Франко у 1907 р. Позиція І. Франка непослідовна. Спочатку він критикує тих російських шовіністів, які висували гасло «Росія для росіян», а потім їх же заспокоює: не треба боятися, що коли надати інородцям автономію, то вони відокремляться від Росії, бо для цього нема підстав. Більше того, І. Франко переконує ро</w:t>
                        <w:softHyphen/>
                        <w:t>сіян, що автономія потрібна навіть окремим частинам (росій</w:t>
                        <w:softHyphen/>
                        <w:t>ським) такої великої за розміром держави, як Росія. Ще більш неспо</w:t>
                        <w:softHyphen/>
                        <w:t>діваним є закінчення статті: «… покликом нашим у сю пору не може бути ані автономія sans phrase, ані федералізм sans phrase, але все і всюди: повна політична воля і рівність кожної людської одиниці, забезпечення її людських прав і вже на тій основі авто</w:t>
                        <w:softHyphen/>
                        <w:t>номія національности»</w:t>
                      </w:r>
                      <w:r>
                        <w:rPr>
                          <w:position w:val="7"/>
                          <w:lang w:val="uk-UA"/>
                        </w:rPr>
                        <w:t xml:space="preserve"> </w:t>
                      </w:r>
                      <w:r>
                        <w:rPr/>
                        <w:t>[</w:t>
                      </w:r>
                      <w:r>
                        <w:rPr>
                          <w:lang w:val="uk-UA"/>
                        </w:rPr>
                        <w:fldChar w:fldCharType="begin"/>
                      </w:r>
                      <w:r>
                        <w:rPr>
                          <w:lang w:val="uk-UA"/>
                        </w:rPr>
                        <w:instrText xml:space="preserve"> REF _Ref193322235 \r \h </w:instrText>
                      </w:r>
                      <w:r>
                        <w:rPr>
                          <w:lang w:val="uk-UA"/>
                        </w:rPr>
                        <w:fldChar w:fldCharType="separate"/>
                      </w:r>
                      <w:r>
                        <w:rPr>
                          <w:lang w:val="uk-UA"/>
                        </w:rPr>
                        <w:t>26</w:t>
                      </w:r>
                      <w:r>
                        <w:rPr>
                          <w:lang w:val="uk-UA"/>
                        </w:rPr>
                        <w:fldChar w:fldCharType="end"/>
                      </w:r>
                      <w:r>
                        <w:rPr/>
                        <w:t>]. Відомий франкознавець М. Нечиталюк звинувачує тих істориків, які не зауважують і навіть не цитують ці знамениті, на його думку, Франкові слова</w:t>
                      </w:r>
                      <w:r>
                        <w:rPr>
                          <w:position w:val="7"/>
                        </w:rPr>
                        <w:t xml:space="preserve"> </w:t>
                      </w:r>
                      <w:r>
                        <w:rPr/>
                        <w:t>[</w:t>
                      </w:r>
                      <w:r>
                        <w:rPr/>
                        <w:fldChar w:fldCharType="begin"/>
                      </w:r>
                      <w:r>
                        <w:rPr/>
                        <w:instrText xml:space="preserve"> REF _Ref193325477 \r \h </w:instrText>
                      </w:r>
                      <w:r>
                        <w:rPr/>
                        <w:fldChar w:fldCharType="separate"/>
                      </w:r>
                      <w:r>
                        <w:rPr/>
                        <w:t>27</w:t>
                      </w:r>
                      <w:r>
                        <w:rPr/>
                        <w:fldChar w:fldCharType="end"/>
                      </w:r>
                      <w:r>
                        <w:rPr/>
                        <w:t>]. Але вони не стільки зна</w:t>
                        <w:softHyphen/>
                        <w:t>ме</w:t>
                        <w:softHyphen/>
                        <w:t>ниті, скільки знаменні, бо ще раз засвідчили позицію І. Фран</w:t>
                        <w:softHyphen/>
                        <w:t>ка – державність, політична незалежність України не були для ньо</w:t>
                        <w:softHyphen/>
                        <w:t>го тоді насущною проблемою дня. Не випадково І.Франко на пер</w:t>
                        <w:softHyphen/>
                        <w:t>ше місце ставить навіть не проблему автономії чи федерації, а полі</w:t>
                        <w:softHyphen/>
                        <w:t>тичну волю, рівність особи, її людські права (до речі, чисто лібе</w:t>
                        <w:softHyphen/>
                        <w:t>ральний погляд на суспільство). М. Нечиталюк неправомірно ототожнює «повну політичну волю» з політичною незалежністю і самостійністю і суперечить сам собі – який же сенс після цього доби</w:t>
                        <w:softHyphen/>
                        <w:t>ватися національної автономії? Ні, І. Франко у цій статті не виступав із державницьких позицій і гранично чітко сформулював максимальне завдання українського руху (остання фраза і думка стат</w:t>
                        <w:softHyphen/>
                        <w:t>ті) – політична свобода і рівність кожної людини, її права, а вже потім – автономія національності. Але М. Нечиталюк, як і З. Фран</w:t>
                        <w:softHyphen/>
                        <w:t>ко, має рацію, коли утверджує думку, про пріоритет І.Фран</w:t>
                        <w:softHyphen/>
                        <w:t>ка у впровадженні в обіг понять «самостійна Україна», «політична самостійність», «національний ідеал», «українська ідея», хоча, заува</w:t>
                        <w:softHyphen/>
                        <w:t>жимо, усе це він зробив не без впливу європейської політичної думки.</w:t>
                      </w:r>
                    </w:p>
                    <w:p>
                      <w:pPr>
                        <w:pStyle w:val="TextBody"/>
                        <w:rPr/>
                      </w:pPr>
                      <w:r>
                        <w:rPr/>
                        <w:t>Проте стаття зовсім не говорить про появу ірраціональних еле</w:t>
                        <w:softHyphen/>
                        <w:t>ментів (моментів було б краще) в українській політичній думці, як це вважає Я.Грицак</w:t>
                      </w:r>
                      <w:r>
                        <w:rPr>
                          <w:position w:val="7"/>
                        </w:rPr>
                        <w:t xml:space="preserve"> </w:t>
                      </w:r>
                      <w:r>
                        <w:rPr/>
                        <w:t>[</w:t>
                      </w:r>
                      <w:r>
                        <w:rPr/>
                        <w:fldChar w:fldCharType="begin"/>
                      </w:r>
                      <w:r>
                        <w:rPr/>
                        <w:instrText xml:space="preserve"> REF _Ref193322264 \r \h </w:instrText>
                      </w:r>
                      <w:r>
                        <w:rPr/>
                        <w:fldChar w:fldCharType="separate"/>
                      </w:r>
                      <w:r>
                        <w:rPr/>
                        <w:t>28</w:t>
                      </w:r>
                      <w:r>
                        <w:rPr/>
                        <w:fldChar w:fldCharType="end"/>
                      </w:r>
                      <w:r>
                        <w:rPr/>
                        <w:t>]. Обґрунтовує він це таким чином: «Ідеал полі</w:t>
                        <w:softHyphen/>
                        <w:t>тичної самостійності України, за словами Франка, лежав «поза межа</w:t>
                        <w:softHyphen/>
                        <w:t>ми можливого», отже, поза межами раціонального пояснен</w:t>
                        <w:softHyphen/>
                        <w:t>ня». Ні. Те, що було «поза межами можливого», (але ж не реально</w:t>
                        <w:softHyphen/>
                        <w:t>го!), тобто ідеал політичної самостійності, І. Франко усе ж бачив у майбутньому. Крім цього, те, що тепер не має раціонального пояс</w:t>
                        <w:softHyphen/>
                        <w:t>нення, ще не є ірраціональним, а ірраціональним і нелогічним могли б назвати сьогодні, радше, ставлення І. Франка до ідеї дер</w:t>
                        <w:softHyphen/>
                        <w:t>жав</w:t>
                        <w:softHyphen/>
                        <w:t>ності, його побоювання, страх за майбутнє українського народу, але в системі його поглядів – і це мало достатньо мотивований і обґрун</w:t>
                        <w:softHyphen/>
                        <w:t xml:space="preserve">тований вигляд. </w:t>
                      </w:r>
                    </w:p>
                    <w:p>
                      <w:pPr>
                        <w:pStyle w:val="TextBody"/>
                        <w:rPr/>
                      </w:pPr>
                      <w:r>
                        <w:rPr/>
                        <w:t>На нашу думку, І. Франко не був державником у буквальному розумінні, бо можливість реалізації ідеї української державності (незалежності, самостійності) він бачив лише у майбутньому, І. Фран</w:t>
                        <w:softHyphen/>
                        <w:t>ко не був послідовний в утвердженні цієї ідеї, але загальна тенденція розвитку його поглядів свідчить, що він йшов до ідеї дер</w:t>
                        <w:softHyphen/>
                        <w:t>жавності – через заперечення марксистських поглядів на сус</w:t>
                        <w:softHyphen/>
                        <w:t>пільство, через пересторогу перед захопленням соціалістичними ідеями і з’ясування небезпеки, що її приховував у собі соціалізм, через утвердження себе насамперед українцем, зрештою, навіть че</w:t>
                        <w:softHyphen/>
                        <w:t>рез утвердження національної ідеї в його часи і захист ідеалу по</w:t>
                        <w:softHyphen/>
                        <w:t>лі</w:t>
                        <w:softHyphen/>
                        <w:t>тичної самостійності – хоча і в майбутньому.</w:t>
                      </w:r>
                    </w:p>
                    <w:p>
                      <w:pPr>
                        <w:pStyle w:val="TextBody"/>
                        <w:rPr/>
                      </w:pPr>
                      <w:r>
                        <w:rPr/>
                        <w:t>Погляди І. Франка, авторитетного публіциста і діяча, на ідею дер</w:t>
                        <w:softHyphen/>
                        <w:t>жавності й самостійності як на ідеал і проблему майбутнього, помірковане і занадто «реалістичне» ставлення (по сут</w:t>
                      </w:r>
                      <w:r>
                        <w:rPr>
                          <w:lang w:val="uk-UA"/>
                        </w:rPr>
                        <w:t>і</w:t>
                      </w:r>
                      <w:r>
                        <w:rPr/>
                        <w:t>, якщо не за</w:t>
                        <w:softHyphen/>
                        <w:t>перечення, то страх перед необхідністю реалізації ідеї як насущ</w:t>
                        <w:softHyphen/>
                        <w:t>ної проблеми українців) не могли не впливати на тогочасну громад</w:t>
                        <w:softHyphen/>
                        <w:t>ську і політичну думку. Але була молодь, вихована на його творах, яка зачитувалася «Мойсеєм». Вона продовжувала почате І. Фран</w:t>
                        <w:softHyphen/>
                        <w:t>ком, вона сміливіше додумувала і активніше реалізувала його ідеї.</w:t>
                      </w:r>
                    </w:p>
                    <w:p>
                      <w:pPr>
                        <w:pStyle w:val="TextBody"/>
                        <w:rPr/>
                      </w:pPr>
                      <w:r>
                        <w:rPr/>
                        <w:t>Важливо, що він відійшов від соціалізму. Було кілька причин, що змусили І.Франка відмовитися від соціалістичних ідеалів: непе</w:t>
                        <w:softHyphen/>
                        <w:t>реконливість марксівської аргументації в поглядах на історичний процес; передбачення небезпеки, що її приховував у собі соціалізм після своєї можливої перемоги; заперечення денаціоналізаторських тенденцій соціалізму (що проявлялося і у ворожому ставленні росій</w:t>
                        <w:softHyphen/>
                        <w:t>ських і польських соціалістів і соціал-демократів до україн</w:t>
                        <w:softHyphen/>
                        <w:t>ської проблеми, до українського визвольного руху); один із заснов</w:t>
                        <w:softHyphen/>
                        <w:t>ників радикальної партії, він переходить до лав Української націо- нально-демократичної партії, мотивуючи це тим, що почуває себе насамперед українцем, а не радикалом, водночас захищаючи ідеал національної самостійності як проблему майбутнього).</w:t>
                      </w:r>
                    </w:p>
                    <w:p>
                      <w:pPr>
                        <w:pStyle w:val="TextBody"/>
                        <w:rPr/>
                      </w:pPr>
                      <w:r>
                        <w:rPr/>
                        <w:t>Із твердженням деяких сучасних дослідників, що в душі І. Фран</w:t>
                        <w:softHyphen/>
                        <w:t>ко залишався соціалістом, можна погодитися лише за умови, що цей соціалізм (у статті «Соціалізм і соціал-демократизм» він пи</w:t>
                        <w:softHyphen/>
                        <w:t>сав: «Соціалізм – велике культурне придбання новіших часів. Хоча його пров</w:t>
                      </w:r>
                      <w:r>
                        <w:rPr>
                          <w:lang w:val="uk-UA"/>
                        </w:rPr>
                        <w:t>і</w:t>
                      </w:r>
                      <w:r>
                        <w:rPr/>
                        <w:t>дні думки, можна сказати, такі ж давні, як людське думання над суспільним устроєм взагалі…) гуманний, людяний, «з людським обличчям», моральний, справедливий, без визис</w:t>
                        <w:softHyphen/>
                        <w:t>ку, – але ж саме такий соціалізм, як переконала нас історія, і перебуває поза межами можливого (І. Франко ж і пише: ... «правдивий соціа</w:t>
                        <w:softHyphen/>
                        <w:t>лізм, ідея будучого братерства людського може тільки виграти на тім, коли люди позбудуться ілюзій і хибних доктрин»</w:t>
                      </w:r>
                      <w:r>
                        <w:rPr>
                          <w:position w:val="7"/>
                        </w:rPr>
                        <w:t xml:space="preserve"> </w:t>
                      </w:r>
                      <w:r>
                        <w:rPr/>
                        <w:t>[</w:t>
                      </w:r>
                      <w:r>
                        <w:rPr/>
                        <w:fldChar w:fldCharType="begin"/>
                      </w:r>
                      <w:r>
                        <w:rPr/>
                        <w:instrText xml:space="preserve"> REF _Ref193325522 \r \h </w:instrText>
                      </w:r>
                      <w:r>
                        <w:rPr/>
                        <w:fldChar w:fldCharType="separate"/>
                      </w:r>
                      <w:r>
                        <w:rPr/>
                        <w:t>29</w:t>
                      </w:r>
                      <w:r>
                        <w:rPr/>
                        <w:fldChar w:fldCharType="end"/>
                      </w:r>
                      <w:r>
                        <w:rPr/>
                        <w:t>]).</w:t>
                      </w:r>
                    </w:p>
                    <w:p>
                      <w:pPr>
                        <w:pStyle w:val="TextBody"/>
                        <w:rPr/>
                      </w:pPr>
                      <w:r>
                        <w:rPr/>
                        <w:t>Не був у той час державником у такому ж буквальному розумін</w:t>
                        <w:softHyphen/>
                        <w:t>ні і М. Грушевський. М. Романюк вжив навіть делікатне слово</w:t>
                        <w:softHyphen/>
                        <w:t>сполу</w:t>
                        <w:softHyphen/>
                        <w:t>чення «українське питання», щоб уникнути відповіді на пряме запитання про ідею державності, про ставлення М. Грушев</w:t>
                        <w:softHyphen/>
                        <w:t>ського до цієї ідеї. На думку М. Романюка, «українське питання» було основою його творчості. Серцевина ж вирішення цього «пи</w:t>
                        <w:softHyphen/>
                        <w:t>тан</w:t>
                        <w:softHyphen/>
                        <w:t>ня» – визнання невід’ємного права українського народу на самовизначення і пошук його оптимальних форм. Від часів Пере</w:t>
                        <w:softHyphen/>
                        <w:t>яслав</w:t>
                        <w:softHyphen/>
                        <w:t>ської ради такою формою була вимога автономії України, яка поступово, особливо в ХІХ ст., доповнилася ідеями перебудови суспільства на загальнолюдських засадах демократії і справед</w:t>
                        <w:softHyphen/>
                        <w:t>ливості і, нарешті, на початку ХХ ст. перетворилася на гасла: «Широка автономія України в її етнографічних межах» та «Вільна Україна в складі демократичної федерації вільних народів Росії». Але у 1918 р. і ця ідея зазнала повної трансформації…»</w:t>
                      </w:r>
                      <w:r>
                        <w:rPr>
                          <w:position w:val="7"/>
                        </w:rPr>
                        <w:t xml:space="preserve"> </w:t>
                      </w:r>
                      <w:r>
                        <w:rPr/>
                        <w:t>[</w:t>
                      </w:r>
                      <w:r>
                        <w:rPr>
                          <w:lang w:val="en-US"/>
                        </w:rPr>
                        <w:fldChar w:fldCharType="begin"/>
                      </w:r>
                      <w:r>
                        <w:rPr>
                          <w:lang w:val="en-US"/>
                        </w:rPr>
                        <w:instrText xml:space="preserve"> REF _Ref193325545 \r \h </w:instrText>
                      </w:r>
                      <w:r>
                        <w:rPr>
                          <w:lang w:val="en-US"/>
                        </w:rPr>
                        <w:fldChar w:fldCharType="separate"/>
                      </w:r>
                      <w:r>
                        <w:rPr>
                          <w:lang w:val="en-US"/>
                        </w:rPr>
                        <w:t>30</w:t>
                      </w:r>
                      <w:r>
                        <w:rPr>
                          <w:lang w:val="en-US"/>
                        </w:rPr>
                        <w:fldChar w:fldCharType="end"/>
                      </w:r>
                      <w:r>
                        <w:rPr/>
                        <w:t>]. Проте ідею державності не можна замінити автономією, жодними допов</w:t>
                        <w:softHyphen/>
                        <w:t>неннями і трансформаціями. Ми б не заперечували проти «україн</w:t>
                        <w:softHyphen/>
                        <w:t>ського питання» (в М. Романюка), проти «національного ідеалу» (М. Нечиталюк у доповіді «Іван Франко та Михайло Грушевський про «національний ідеал»</w:t>
                      </w:r>
                      <w:r>
                        <w:rPr>
                          <w:position w:val="7"/>
                        </w:rPr>
                        <w:t xml:space="preserve"> </w:t>
                      </w:r>
                      <w:r>
                        <w:rPr/>
                        <w:t>[</w:t>
                      </w:r>
                      <w:r>
                        <w:rPr/>
                        <w:fldChar w:fldCharType="begin"/>
                      </w:r>
                      <w:r>
                        <w:rPr/>
                        <w:instrText xml:space="preserve"> REF _Ref193325556 \r \h </w:instrText>
                      </w:r>
                      <w:r>
                        <w:rPr/>
                        <w:fldChar w:fldCharType="separate"/>
                      </w:r>
                      <w:r>
                        <w:rPr/>
                        <w:t>31</w:t>
                      </w:r>
                      <w:r>
                        <w:rPr/>
                        <w:fldChar w:fldCharType="end"/>
                      </w:r>
                      <w:r>
                        <w:rPr/>
                        <w:t>], «української ідеї» (О. Копиленко у мо</w:t>
                        <w:softHyphen/>
                        <w:t>нографії «Українська ідея» М. Грушевського: Історія і сучасність»</w:t>
                      </w:r>
                      <w:r>
                        <w:rPr>
                          <w:position w:val="7"/>
                        </w:rPr>
                        <w:t xml:space="preserve"> </w:t>
                      </w:r>
                      <w:r>
                        <w:rPr/>
                        <w:t>[</w:t>
                      </w:r>
                      <w:r>
                        <w:rPr/>
                        <w:fldChar w:fldCharType="begin"/>
                      </w:r>
                      <w:r>
                        <w:rPr/>
                        <w:instrText xml:space="preserve"> REF _Ref193325566 \r \h </w:instrText>
                      </w:r>
                      <w:r>
                        <w:rPr/>
                        <w:fldChar w:fldCharType="separate"/>
                      </w:r>
                      <w:r>
                        <w:rPr/>
                        <w:t>32</w:t>
                      </w:r>
                      <w:r>
                        <w:rPr/>
                        <w:fldChar w:fldCharType="end"/>
                      </w:r>
                      <w:r>
                        <w:rPr/>
                        <w:t>], якби дослідники однозначніше, чіткіше співвідносили ці формули із ідеєю державності, бо сказати, що вимога автономії України (з будь-якими доповненнями) була оптимальною формою самовиз</w:t>
                        <w:softHyphen/>
                        <w:t>начення українського народу, означає погодитися з тим, що українці неспроможні до державотворчості й державобудівництва, це, радше, прихована форма заперечення ідеї української державності. Так само, не питання автономії і федерації є найпринциповішим, а принциповою є різниця між ідеєю державності й ідеєю автономії, прин</w:t>
                        <w:softHyphen/>
                        <w:t>циповою є поведінка вождів, мислителів і політичних сил в альтернативній ситуації – «державність або федерація», бо альтер</w:t>
                        <w:softHyphen/>
                        <w:t>на</w:t>
                        <w:softHyphen/>
                        <w:t>тивний вибір усе ж довелося зробити.</w:t>
                      </w:r>
                    </w:p>
                    <w:p>
                      <w:pPr>
                        <w:pStyle w:val="TextBody"/>
                        <w:rPr/>
                      </w:pPr>
                      <w:r>
                        <w:rPr/>
                        <w:t>Так ось, М. Грушевський у своїй публіцистиці початку ХХ ст. ніде не говорив про українську державність, докладніше, він ніде не обґрунтовує ідею української державності – ні в публікаціях «Нацио</w:t>
                        <w:softHyphen/>
                        <w:t>нальный вопрос и автономия», «Единство или распадение», «Наши требования», «Вопрос дня» тощо, ні на сторінках «Украин</w:t>
                        <w:softHyphen/>
                        <w:t>ского вестника» (С.-Петербург), ні на сторінках «Літературно-наукового вістника» («250 літ», «Українство і питання дня в Росії», «Гріхи наші» й ін.), ні у збірці статей «Наша політика» (Львів, 1913). Щоправда, Л. Винар усе ж стверджує, що ідея української держав</w:t>
                        <w:softHyphen/>
                        <w:t>ності становила другу головну історіографічну та історіософську концепцію в творчості великого історика</w:t>
                      </w:r>
                      <w:r>
                        <w:rPr>
                          <w:position w:val="7"/>
                        </w:rPr>
                        <w:t xml:space="preserve"> </w:t>
                      </w:r>
                      <w:r>
                        <w:rPr/>
                        <w:t>[</w:t>
                      </w:r>
                      <w:r>
                        <w:rPr/>
                        <w:fldChar w:fldCharType="begin"/>
                      </w:r>
                      <w:r>
                        <w:rPr/>
                        <w:instrText xml:space="preserve"> REF _Ref193325579 \r \h </w:instrText>
                      </w:r>
                      <w:r>
                        <w:rPr/>
                        <w:fldChar w:fldCharType="separate"/>
                      </w:r>
                      <w:r>
                        <w:rPr/>
                        <w:t>33</w:t>
                      </w:r>
                      <w:r>
                        <w:rPr/>
                        <w:fldChar w:fldCharType="end"/>
                      </w:r>
                      <w:r>
                        <w:rPr/>
                        <w:t>]. Навіть якщо так, то одна річ – бути державником у ролі історика, ученого, а зовсім інша – у ролі державного діяча, ще інша – в ролі громадського діяча і публіциста.</w:t>
                      </w:r>
                    </w:p>
                    <w:p>
                      <w:pPr>
                        <w:pStyle w:val="TextBody"/>
                        <w:rPr/>
                      </w:pPr>
                      <w:r>
                        <w:rPr/>
                        <w:t>Поява ідеї української державності незважаючи на низку неспри</w:t>
                        <w:softHyphen/>
                        <w:t>ятливих умов, що склалися на зламі ХІХ – ХХ ст., не</w:t>
                        <w:softHyphen/>
                        <w:t>зважаючи на те, що навіть наші найвидатніші мислителі не усвідомлювали її органічності, не була ні історичним, ні суспільно-політичним, ні духовним нонсенсом. Воскреснувши у Т. Шевченка і відродившись у молодіжному середовищі, вона вже не могла зникнути. Свідченням цього є і діяльність «Молодої України» – публіцистична і організаторська (тобто і організації, і її друкованого органу з однаковою назвою). Перше число «Молодої України» появилось у січні 1900 р. У програмній статті, що відображала на</w:t>
                        <w:softHyphen/>
                        <w:t>строї і прагнення молодіжного руху, було сформульовано дві фунда</w:t>
                        <w:softHyphen/>
                        <w:t>ментальні ідеї – самостійності і соборності України.</w:t>
                      </w:r>
                    </w:p>
                    <w:p>
                      <w:pPr>
                        <w:pStyle w:val="TextBody"/>
                        <w:rPr/>
                      </w:pPr>
                      <w:r>
                        <w:rPr/>
                        <w:t>«Молода Україна» виходила недовго, але її ідеї відображали наст</w:t>
                        <w:softHyphen/>
                        <w:t>рої молоді, найперше, студентської, тієї молоді, яка самовід</w:t>
                        <w:softHyphen/>
                        <w:t>дано боролася за український університет і брала участь у великих селянських страйках 1902 р.</w:t>
                      </w:r>
                    </w:p>
                    <w:p>
                      <w:pPr>
                        <w:pStyle w:val="TextBody"/>
                        <w:rPr/>
                      </w:pPr>
                      <w:r>
                        <w:rPr/>
                        <w:t xml:space="preserve">Л. Цегельський, один з ідеологів «Молодої України», 1901 року видав відому працю «Русь-Україна </w:t>
                      </w:r>
                      <w:r>
                        <w:rPr>
                          <w:lang w:val="uk-UA"/>
                        </w:rPr>
                        <w:t>і</w:t>
                      </w:r>
                      <w:r>
                        <w:rPr/>
                        <w:t xml:space="preserve"> Московщина-Рос</w:t>
                      </w:r>
                      <w:r>
                        <w:rPr>
                          <w:lang w:val="uk-UA"/>
                        </w:rPr>
                        <w:t>ія</w:t>
                      </w:r>
                      <w:r>
                        <w:rPr/>
                        <w:t>», де утверд</w:t>
                        <w:softHyphen/>
                        <w:t>жував ідею державності (згодом вийшло і 2-ге видання).</w:t>
                      </w:r>
                    </w:p>
                    <w:p>
                      <w:pPr>
                        <w:pStyle w:val="TextBody"/>
                        <w:rPr/>
                      </w:pPr>
                      <w:r>
                        <w:rPr/>
                        <w:t>Державницькою ідеологією була перейнята не лише діяльність «Молодої України», але й інших молодіжних товариств того часу – «Сокола», «Січі», «Пласту» та їх преси</w:t>
                      </w:r>
                      <w:r>
                        <w:rPr>
                          <w:position w:val="7"/>
                        </w:rPr>
                        <w:t xml:space="preserve"> </w:t>
                      </w:r>
                      <w:r>
                        <w:rPr/>
                        <w:t>[</w:t>
                      </w:r>
                      <w:r>
                        <w:rPr/>
                        <w:fldChar w:fldCharType="begin"/>
                      </w:r>
                      <w:r>
                        <w:rPr/>
                        <w:instrText xml:space="preserve"> REF _Ref193325593 \r \h </w:instrText>
                      </w:r>
                      <w:r>
                        <w:rPr/>
                        <w:fldChar w:fldCharType="separate"/>
                      </w:r>
                      <w:r>
                        <w:rPr/>
                        <w:t>34</w:t>
                      </w:r>
                      <w:r>
                        <w:rPr/>
                        <w:fldChar w:fldCharType="end"/>
                      </w:r>
                      <w:r>
                        <w:rPr/>
                        <w:t>]. Принципово самостій</w:t>
                        <w:softHyphen/>
                        <w:t>ниць</w:t>
                        <w:softHyphen/>
                        <w:t>ку позицію посідав журнал «Відгуки».</w:t>
                      </w:r>
                    </w:p>
                    <w:p>
                      <w:pPr>
                        <w:pStyle w:val="TextBody"/>
                        <w:rPr/>
                      </w:pPr>
                      <w:r>
                        <w:rPr/>
                        <w:t>Наслідком утвердження державницьких настроїв у молодіжно</w:t>
                        <w:softHyphen/>
                        <w:t>му середовищі було виникнення ідеї збройної боротьби, відтак зародження стрілецького руху і поява перших військових гуртків.</w:t>
                      </w:r>
                    </w:p>
                    <w:p>
                      <w:pPr>
                        <w:pStyle w:val="TextBody"/>
                        <w:rPr/>
                      </w:pPr>
                      <w:r>
                        <w:rPr>
                          <w:spacing w:val="-2"/>
                        </w:rPr>
                        <w:t>2-4 липня 1913 р. у Львові відбувся ІІ Всеукраїнський студент</w:t>
                        <w:softHyphen/>
                        <w:t>ський з’їзд, на якому виступив Д. Донцов із рефератом «Сучасне політичне положення нації і наші завдання»</w:t>
                      </w:r>
                      <w:r>
                        <w:rPr>
                          <w:spacing w:val="-2"/>
                          <w:position w:val="7"/>
                        </w:rPr>
                        <w:t xml:space="preserve"> </w:t>
                      </w:r>
                      <w:r>
                        <w:rPr>
                          <w:spacing w:val="-2"/>
                        </w:rPr>
                        <w:t>[</w:t>
                      </w:r>
                      <w:r>
                        <w:rPr>
                          <w:spacing w:val="-2"/>
                        </w:rPr>
                        <w:fldChar w:fldCharType="begin"/>
                      </w:r>
                      <w:r>
                        <w:rPr>
                          <w:spacing w:val="-2"/>
                        </w:rPr>
                        <w:instrText xml:space="preserve"> REF _Ref193325604 \r \h </w:instrText>
                      </w:r>
                      <w:r>
                        <w:rPr>
                          <w:spacing w:val="-2"/>
                        </w:rPr>
                        <w:fldChar w:fldCharType="separate"/>
                      </w:r>
                      <w:r>
                        <w:rPr>
                          <w:spacing w:val="-2"/>
                        </w:rPr>
                        <w:t>35</w:t>
                      </w:r>
                      <w:r>
                        <w:rPr>
                          <w:spacing w:val="-2"/>
                        </w:rPr>
                        <w:fldChar w:fldCharType="end"/>
                      </w:r>
                      <w:r>
                        <w:rPr>
                          <w:spacing w:val="-2"/>
                        </w:rPr>
                        <w:t>]. Виступ знаменний тим, що Д. Донцов не просто ще раз проголосив ідею української дер</w:t>
                        <w:softHyphen/>
                        <w:t>жавності. Якщо І. Франко говорив про ідею самостійності як про ідеал поза межами можливого, якщо він говорив лише про полі</w:t>
                        <w:softHyphen/>
                        <w:t>тичні свободи і автономію, якщо М. Грушевський говорив про необхідність перетворення українського культурницького руху у політичний як єдиний засіб від перетворення народу в етнічну масу, якщо він бачив Україну в демократичній федеративній Росії, то Д. Донцов проголосив і обґрунтував необхідність сепаратизму, тоб</w:t>
                        <w:softHyphen/>
                        <w:t>то поєднав ідею державності з ідеєю відокремлення від Росії, де шовінізм був нормою побутового життя, мовою вулиці й держав</w:t>
                        <w:softHyphen/>
                        <w:t>ною політикою. Думка Д. Донцова була категоричною, однознач</w:t>
                        <w:softHyphen/>
                        <w:t>ною, вона була відкриттям в українській політичній думці. Більшовицькі публіцисти, зокрема і В. Ленін, звернули увагу на виступ формально тоді ще соціал-демократа Д. Донцова.</w:t>
                      </w:r>
                    </w:p>
                    <w:p>
                      <w:pPr>
                        <w:pStyle w:val="TextBody"/>
                        <w:rPr/>
                      </w:pPr>
                      <w:r>
                        <w:rPr/>
                        <w:t>Вибух Першої світової війни як потужний суспільний катаклізм прискорив еволюцію української політичної думки і створив певні умови для позитивного вирішення української проблеми. Річ у тім, що чи не найважливішою причиною виникнення війни були не стіль</w:t>
                        <w:softHyphen/>
                        <w:t>ки економічна конкуренція між найбільшими державами світу (чи окремими союзами і блоками держав), скільки національна проблема, яка матеріалізувалася у конфлікті між поневоленими наро</w:t>
                        <w:softHyphen/>
                        <w:t>дами й державами-імперіями, між малими державами й державами-імперіями. Егоїзм великих держав полягав не лише в досягненні економічних інтересів чи розв’язанні своїх економічних проблем коштом інших. Він був радше наслідком експансії (еконо</w:t>
                        <w:softHyphen/>
                        <w:t>мічної, політичної, духовної) державницької ідеології. З іншого боку, поневолені нації теж прагнули до самореалізації й утверд</w:t>
                        <w:softHyphen/>
                        <w:t>ження на світовій арені і в цьому відношенні світова війна була ніби продовженням ХІХ ст., в якому прагнення кожної нації до суверенності набуло ознак історичної мети. Саме з першою світо</w:t>
                        <w:softHyphen/>
                        <w:t>вою війною можна пов’язати очевидний факт перетворення ідеї державності в стійку формулу політичних змагань українців.</w:t>
                      </w:r>
                    </w:p>
                    <w:p>
                      <w:pPr>
                        <w:pStyle w:val="TextBody"/>
                        <w:rPr/>
                      </w:pPr>
                      <w:r>
                        <w:rPr/>
                        <w:t>Цей процес був складний. Історичну державницьку традицію підтримало створення Легіону українських січових стрільців. Промовисто, що західна гілка українського народу створила Легіон УСС, східна – Союз визволення України. Щодо появи останнього В. Дорошенко писав: «Союз Визволення України» – самостій</w:t>
                        <w:softHyphen/>
                        <w:t>ницька організація наддніпрянської політичної еміграції, що за ча</w:t>
                        <w:softHyphen/>
                        <w:t>сів першої світової війни підніс прапор вільної самостійної Україн</w:t>
                        <w:softHyphen/>
                        <w:t>- ської держави та організував лави борців за неї з полонених україн</w:t>
                        <w:softHyphen/>
                        <w:t>ців-вояків російської армії, йшов рука в руку з УСС»</w:t>
                      </w:r>
                      <w:r>
                        <w:rPr>
                          <w:position w:val="7"/>
                        </w:rPr>
                        <w:t xml:space="preserve"> </w:t>
                      </w:r>
                      <w:r>
                        <w:rPr/>
                        <w:t>[</w:t>
                      </w:r>
                      <w:r>
                        <w:rPr/>
                        <w:fldChar w:fldCharType="begin"/>
                      </w:r>
                      <w:r>
                        <w:rPr/>
                        <w:instrText xml:space="preserve"> REF _Ref193325619 \r \h </w:instrText>
                      </w:r>
                      <w:r>
                        <w:rPr/>
                        <w:fldChar w:fldCharType="separate"/>
                      </w:r>
                      <w:r>
                        <w:rPr/>
                        <w:t>36</w:t>
                      </w:r>
                      <w:r>
                        <w:rPr/>
                        <w:fldChar w:fldCharType="end"/>
                      </w:r>
                      <w:r>
                        <w:rPr/>
                        <w:t>]. Галицькі українці традиційно долали лояльність до Відня, а наддніпрянські українці – федералістські ілюзії і сподівання, що в Росії можна доби</w:t>
                        <w:softHyphen/>
                        <w:t>тися для України автономії, Зрозуміло, що значення австро</w:t>
                        <w:softHyphen/>
                        <w:t>фільства не треба перебільшувати. Ця риса відображала радше настрої навіть не всього старшого покоління, а лише певної частини українців Австро-Угорщини. Але довір’я до Відня поступово зникало. Так, 4 листопада 1916 р. австро-угорський і німецький уряди проголосили утворення самостійного польського королівст</w:t>
                        <w:softHyphen/>
                        <w:t>ва, а крім цього Франц-Йосиф І видав указ, за яким кабінет міністрів повинен був підготувати проект закону про автономію Галичини. Це було зроблено, щоб заспокоїти поляків, але загрожувало націо</w:t>
                        <w:softHyphen/>
                        <w:t>нальним інтересам галицьких українців. Чергове ігнорування україн</w:t>
                        <w:softHyphen/>
                        <w:t>ської проблеми не лише остаточно підірвало довіру до авст</w:t>
                        <w:softHyphen/>
                        <w:t>рій</w:t>
                        <w:softHyphen/>
                        <w:t>ської політики, але й зумовило певну ідейно-політичну кризу в середовищі галицьких українців. Проте Українська парламентарна репрезентація (після того, як президія Загальної української ради 6 листопада висловила рішучий протест проти рішення Відня і скла</w:t>
                        <w:softHyphen/>
                        <w:t>ла свої повноваження, політичний провод перейшов до УПР) на чолі з Ю. Романчуком і далі залишалася лояльною до цісарської вла</w:t>
                        <w:softHyphen/>
                        <w:t>ди. Криза не оминула і українське стрілецтво. Українські січові стрільці, які не просто були уособленням ідеї української держав</w:t>
                        <w:softHyphen/>
                        <w:t>ності, але й гинули за неї, були обурені підступною політикою Австрії. Саме тоді і виникла думка про самоліквідацію Легіону УСС. Українська бойова управа виступила із відповідною заявою, в якій переконувала Січових стрільців у хибності такого кроку: «Кожний народ окуплює собі самостійне місце в ряді інших народів тільки боротьбою і жертвами. І український народ може винести справу свого визволення з забуття тільки чинною боротьбою…</w:t>
                      </w:r>
                    </w:p>
                    <w:p>
                      <w:pPr>
                        <w:pStyle w:val="TextBody"/>
                        <w:rPr/>
                      </w:pPr>
                      <w:r>
                        <w:rPr/>
                        <w:t>Війна ще не закінчена… Що нам принесе кінець війни годі вда</w:t>
                        <w:softHyphen/>
                        <w:t>ва</w:t>
                        <w:softHyphen/>
                        <w:t>тися в пророцтва. Але навіть під найтяжчими ударами й серед найбільших розчарувань не можемо дати собі витрутити з рук зброї, якою боремося за нашу національну справу, не можемо допустити до того, щоб незалежні від нас оставини зіпхнули нас без опору з на</w:t>
                        <w:softHyphen/>
                        <w:t>шої сторони, зі сцени боротьби народів за свою будуччину»</w:t>
                      </w:r>
                      <w:r>
                        <w:rPr>
                          <w:position w:val="7"/>
                        </w:rPr>
                        <w:t xml:space="preserve"> </w:t>
                      </w:r>
                      <w:r>
                        <w:rPr/>
                        <w:t>[</w:t>
                      </w:r>
                      <w:r>
                        <w:rPr/>
                        <w:fldChar w:fldCharType="begin"/>
                      </w:r>
                      <w:r>
                        <w:rPr/>
                        <w:instrText xml:space="preserve"> REF _Ref193325636 \r \h </w:instrText>
                      </w:r>
                      <w:r>
                        <w:rPr/>
                        <w:fldChar w:fldCharType="separate"/>
                      </w:r>
                      <w:r>
                        <w:rPr/>
                        <w:t>37</w:t>
                      </w:r>
                      <w:r>
                        <w:rPr/>
                        <w:fldChar w:fldCharType="end"/>
                      </w:r>
                      <w:r>
                        <w:rPr/>
                        <w:t>].</w:t>
                      </w:r>
                    </w:p>
                    <w:p>
                      <w:pPr>
                        <w:pStyle w:val="TextBody"/>
                        <w:rPr/>
                      </w:pPr>
                      <w:r>
                        <w:rPr/>
                        <w:t>Наскільки слушним було таке розуміння політичної ситуації (і української справи загалом), засвідчили наступні події. У січні 1917 р. президент США В. Вільсон виступив перед сенатом із зая</w:t>
                        <w:softHyphen/>
                        <w:t>вою, у якій проголосив право народів на самовизначення – це ма</w:t>
                        <w:softHyphen/>
                        <w:t>ло бути передумовою миру і злагоди. Здавалося, що ідея україн</w:t>
                        <w:softHyphen/>
                        <w:t>ської державності, українська проблема отримає, нарешті, підтрим</w:t>
                        <w:softHyphen/>
                        <w:t>ку з боку міжнародної громадськості. Ще більше надій на можливість втілення ідеї державності, практичної реалізації ідеалу, що був досі «поза межами можливого», появилося після лютневої рево</w:t>
                        <w:softHyphen/>
                        <w:t>лю</w:t>
                        <w:softHyphen/>
                        <w:t>ції 1917 р. у Росії. Здавалося, що із крахом Російської імперії, одвічно</w:t>
                        <w:softHyphen/>
                        <w:t>го ворога української державності, зникли останні перешко</w:t>
                        <w:softHyphen/>
                        <w:t>ди на історичних шляхах українців. Найбільший парадокс полягав у тому, що вожді української революції (М. Грушевський, В. Вин</w:t>
                        <w:softHyphen/>
                        <w:t>ни</w:t>
                        <w:softHyphen/>
                        <w:t>ченко, С. Петлюра) не були державниками і не бачили України поза межами Росії. Згодом відомий український журналіст І. Кед</w:t>
                        <w:softHyphen/>
                        <w:t>рин писав: «В горнилі української революції 1917-1921 рр. криста</w:t>
                        <w:softHyphen/>
                        <w:t>лізувалась українська державницька думка. В горнилі української революції перероджувалась психіка нашого народу. В горнилі україн</w:t>
                        <w:softHyphen/>
                        <w:t>ської революції формувався світогляд новітнього українця. В горнилі революції відроджувалась нація, приспана століттями неволі»</w:t>
                      </w:r>
                      <w:r>
                        <w:rPr>
                          <w:position w:val="7"/>
                        </w:rPr>
                        <w:t xml:space="preserve"> </w:t>
                      </w:r>
                      <w:r>
                        <w:rPr/>
                        <w:t>[</w:t>
                      </w:r>
                      <w:r>
                        <w:rPr>
                          <w:lang w:val="en-US"/>
                        </w:rPr>
                        <w:fldChar w:fldCharType="begin"/>
                      </w:r>
                      <w:r>
                        <w:rPr>
                          <w:lang w:val="en-US"/>
                        </w:rPr>
                        <w:instrText xml:space="preserve"> REF _Ref193325646 \r \h </w:instrText>
                      </w:r>
                      <w:r>
                        <w:rPr>
                          <w:lang w:val="en-US"/>
                        </w:rPr>
                        <w:fldChar w:fldCharType="separate"/>
                      </w:r>
                      <w:r>
                        <w:rPr>
                          <w:lang w:val="en-US"/>
                        </w:rPr>
                        <w:t>38</w:t>
                      </w:r>
                      <w:r>
                        <w:rPr>
                          <w:lang w:val="en-US"/>
                        </w:rPr>
                        <w:fldChar w:fldCharType="end"/>
                      </w:r>
                      <w:r>
                        <w:rPr/>
                        <w:t>]. Але до цієї революції лідери українського національного руху не були готовими ні в плані теоретичному, ні в практичному.</w:t>
                      </w:r>
                    </w:p>
                    <w:p>
                      <w:pPr>
                        <w:pStyle w:val="TextBody"/>
                        <w:rPr/>
                      </w:pPr>
                      <w:r>
                        <w:rPr/>
                        <w:t>Без сумніву, багато залежало від М. Грушевського, роль якого і в новітній історії України, і в історії української і зокрема західно</w:t>
                        <w:softHyphen/>
                        <w:t>української преси і політичної думки величезна. Це зазначено у сотнях публікацій про М. Грушевського, що появилися за останні десять років. У доповідях і повідомленнях наукової конференції «Михайло Грушевський і Західна Україна»</w:t>
                      </w:r>
                      <w:r>
                        <w:rPr>
                          <w:position w:val="7"/>
                        </w:rPr>
                        <w:t xml:space="preserve"> </w:t>
                      </w:r>
                      <w:r>
                        <w:rPr/>
                        <w:t>[</w:t>
                      </w:r>
                      <w:r>
                        <w:rPr/>
                        <w:fldChar w:fldCharType="begin"/>
                      </w:r>
                      <w:r>
                        <w:rPr/>
                        <w:instrText xml:space="preserve"> REF _Ref193325656 \r \h </w:instrText>
                      </w:r>
                      <w:r>
                        <w:rPr/>
                        <w:fldChar w:fldCharType="separate"/>
                      </w:r>
                      <w:r>
                        <w:rPr/>
                        <w:t>39</w:t>
                      </w:r>
                      <w:r>
                        <w:rPr/>
                        <w:fldChar w:fldCharType="end"/>
                      </w:r>
                      <w:r>
                        <w:rPr/>
                        <w:t>], якщо не вичерпно, то досить всебічно порушено різноманітні аспекти проблеми. Та є пи</w:t>
                        <w:softHyphen/>
                        <w:t>тання, без відповіді на яке неможливо повною мірою і об’єктивно відповісти на будь-яке інше питання, що стосується наукової і пуб</w:t>
                        <w:softHyphen/>
                        <w:t>лі</w:t>
                        <w:softHyphen/>
                        <w:t>цистичної діяльності М. Грушевського. Це питання можна сфор</w:t>
                        <w:softHyphen/>
                        <w:t>му</w:t>
                        <w:softHyphen/>
                        <w:t>лювати так: був М. Грушевський державником чи ні? Думки дослід</w:t>
                        <w:softHyphen/>
                        <w:t>ників іноді протилежні. Так, відомий грушевськознавець Л. Винар шукає аргументи на користь позитивної відповіді. Він визначає, що «в історіографічній творчості історика були «народ</w:t>
                        <w:softHyphen/>
                        <w:t>ницькі» й «державницькі» елементи. Негативне наставлення істо</w:t>
                        <w:softHyphen/>
                        <w:t>ри</w:t>
                        <w:softHyphen/>
                        <w:t>ка до «держави» було перш за все звернене проти російської держави, яка фактично спричинилася до поневолення українського народу та була знаряддям зросійщення української історії і культу</w:t>
                        <w:softHyphen/>
                        <w:t>ри. Його наголошення, або може й надмірне наголошення, ролі прос</w:t>
                        <w:softHyphen/>
                        <w:t>то</w:t>
                        <w:softHyphen/>
                        <w:t>го українського народу в історії було виправдане, якщо йдеть</w:t>
                        <w:softHyphen/>
                        <w:t>ся про зрусифіковану й спольонізовану українську дідичну аристо</w:t>
                        <w:softHyphen/>
                        <w:t>кратію… Якщо йдеться про думки Грушевського про власну держа</w:t>
                        <w:softHyphen/>
                        <w:t>ву, яка повинна боронити і репрезентувати інтереси україн</w:t>
                        <w:softHyphen/>
                        <w:t>ського народу, а зокрема народних мас – то властиво Грушевський у цьому мав рацію. Якщо власна держава, державна влада йде врозріз з національними і соціальними інтересами свого народу, це значить, що вона не витримала державницького іспиту зрілості. Тоді доходить до конфлікту між окремими суспільними верствами нації і державною владою, яка не репрезентує народу. Отже, якщо Грушев</w:t>
                        <w:softHyphen/>
                        <w:t>ський стає в обороні народу, то в контексті українського історич</w:t>
                        <w:softHyphen/>
                        <w:t>ного процесу ця річ цілком зрозуміла. Концепція народу-на</w:t>
                        <w:softHyphen/>
                        <w:t>ції з історіографічного погляду є багато ширша за концепцію «держави». Народ-нація творить державу, а не навпаки»</w:t>
                      </w:r>
                      <w:r>
                        <w:rPr>
                          <w:position w:val="7"/>
                        </w:rPr>
                        <w:t xml:space="preserve"> </w:t>
                      </w:r>
                      <w:r>
                        <w:rPr/>
                        <w:t>[</w:t>
                      </w:r>
                      <w:r>
                        <w:rPr>
                          <w:lang w:val="en-US"/>
                        </w:rPr>
                        <w:fldChar w:fldCharType="begin"/>
                      </w:r>
                      <w:r>
                        <w:rPr>
                          <w:lang w:val="en-US"/>
                        </w:rPr>
                        <w:instrText xml:space="preserve"> REF _Ref193325674 \r \h </w:instrText>
                      </w:r>
                      <w:r>
                        <w:rPr>
                          <w:lang w:val="en-US"/>
                        </w:rPr>
                        <w:fldChar w:fldCharType="separate"/>
                      </w:r>
                      <w:r>
                        <w:rPr>
                          <w:lang w:val="en-US"/>
                        </w:rPr>
                        <w:t>40</w:t>
                      </w:r>
                      <w:r>
                        <w:rPr>
                          <w:lang w:val="en-US"/>
                        </w:rPr>
                        <w:fldChar w:fldCharType="end"/>
                      </w:r>
                      <w:r>
                        <w:rPr/>
                        <w:t>]. Аргумен</w:t>
                        <w:softHyphen/>
                        <w:t>тація непереконлива, вона навіть заперечує ідею державності, необ</w:t>
                        <w:softHyphen/>
                        <w:t>хідність держави за умови задоволення «національних» й соціаль</w:t>
                        <w:softHyphen/>
                        <w:t>но-економічних інтересів «народних мас» як квінтесенції націо</w:t>
                        <w:softHyphen/>
                        <w:t>наль</w:t>
                        <w:softHyphen/>
                        <w:t>ного розвитку, як найвищого історичного покликання й морального імперативу нації. Інша річ, що справді ідея народу (ідея національного відродження) була однією із головних в історіографії М. Грушевського, він досліджував не історію держави, а історію на</w:t>
                        <w:softHyphen/>
                        <w:t>роду.</w:t>
                      </w:r>
                    </w:p>
                    <w:p>
                      <w:pPr>
                        <w:pStyle w:val="TextBody"/>
                        <w:rPr/>
                      </w:pPr>
                      <w:r>
                        <w:rPr/>
                        <w:t>Але його ідеї, його концепція і схема історичного розвитку Украї</w:t>
                        <w:softHyphen/>
                        <w:t xml:space="preserve">ни (про це М. Грушевський писав у відомій статті «Звичайна схема «русскої» історії й справа </w:t>
                      </w:r>
                      <w:r>
                        <w:rPr>
                          <w:lang w:val="uk-UA"/>
                        </w:rPr>
                        <w:t>р</w:t>
                      </w:r>
                      <w:r>
                        <w:rPr/>
                        <w:t>аціонального укладу історії Схід</w:t>
                        <w:softHyphen/>
                        <w:t>нього Слов’янства» з 1904 р.) сприяли виникненню і становленню ідеї державності як практичної проблеми, вон</w:t>
                      </w:r>
                      <w:r>
                        <w:rPr>
                          <w:lang w:val="uk-UA"/>
                        </w:rPr>
                        <w:t>и</w:t>
                      </w:r>
                      <w:r>
                        <w:rPr/>
                        <w:t xml:space="preserve"> формувал</w:t>
                      </w:r>
                      <w:r>
                        <w:rPr>
                          <w:lang w:val="uk-UA"/>
                        </w:rPr>
                        <w:t>и</w:t>
                      </w:r>
                      <w:r>
                        <w:rPr/>
                        <w:t xml:space="preserve"> світогляд не лише професійних істориків, але й як політичних діячів, так і просто учасників громадського життя і визвольних змагань.</w:t>
                      </w:r>
                    </w:p>
                    <w:p>
                      <w:pPr>
                        <w:pStyle w:val="TextBody"/>
                        <w:rPr/>
                      </w:pPr>
                      <w:r>
                        <w:rPr/>
                        <w:t>О. Пріцак, критикує «народництво» М. Грушевського, його історіографічні концепції</w:t>
                      </w:r>
                      <w:r>
                        <w:rPr>
                          <w:position w:val="7"/>
                        </w:rPr>
                        <w:t xml:space="preserve"> </w:t>
                      </w:r>
                      <w:r>
                        <w:rPr/>
                        <w:t>[</w:t>
                      </w:r>
                      <w:r>
                        <w:rPr/>
                        <w:fldChar w:fldCharType="begin"/>
                      </w:r>
                      <w:r>
                        <w:rPr/>
                        <w:instrText xml:space="preserve"> REF _Ref193329118 \r \h </w:instrText>
                      </w:r>
                      <w:r>
                        <w:rPr/>
                        <w:fldChar w:fldCharType="separate"/>
                      </w:r>
                      <w:r>
                        <w:rPr/>
                        <w:t>41</w:t>
                      </w:r>
                      <w:r>
                        <w:rPr/>
                        <w:fldChar w:fldCharType="end"/>
                      </w:r>
                      <w:r>
                        <w:rPr/>
                        <w:t>]. Він загалом спирається на «держав</w:t>
                        <w:softHyphen/>
                        <w:t>ницький» напрям в українській історіографії (В. Липинський, Д. Дорошенко, С. Томашівський, І. Кревецький, О. Оглоблин, Б. Круп</w:t>
                        <w:softHyphen/>
                        <w:t xml:space="preserve">ницький), але </w:t>
                      </w:r>
                      <w:r>
                        <w:rPr>
                          <w:lang w:val="uk-UA"/>
                        </w:rPr>
                        <w:t xml:space="preserve">дехто </w:t>
                      </w:r>
                      <w:r>
                        <w:rPr/>
                        <w:t>з них, скажімо, О.Оглоблин, не заперечує, що думка М. Грушевського, зокрема, в перших частинах його історії Хмельниччини йде в напрямі, «який згодом привів Грушевського до ідеї самостійної і незалежної України»</w:t>
                      </w:r>
                      <w:r>
                        <w:rPr>
                          <w:position w:val="7"/>
                        </w:rPr>
                        <w:t xml:space="preserve"> </w:t>
                      </w:r>
                      <w:r>
                        <w:rPr/>
                        <w:t>[</w:t>
                      </w:r>
                      <w:r>
                        <w:rPr/>
                        <w:fldChar w:fldCharType="begin"/>
                      </w:r>
                      <w:r>
                        <w:rPr/>
                        <w:instrText xml:space="preserve"> REF _Ref193325699 \r \h </w:instrText>
                      </w:r>
                      <w:r>
                        <w:rPr/>
                        <w:fldChar w:fldCharType="separate"/>
                      </w:r>
                      <w:r>
                        <w:rPr/>
                        <w:t>42</w:t>
                      </w:r>
                      <w:r>
                        <w:rPr/>
                        <w:fldChar w:fldCharType="end"/>
                      </w:r>
                      <w:r>
                        <w:rPr/>
                        <w:t>].</w:t>
                      </w:r>
                    </w:p>
                    <w:p>
                      <w:pPr>
                        <w:pStyle w:val="TextBody"/>
                        <w:rPr/>
                      </w:pPr>
                      <w:r>
                        <w:rPr/>
                        <w:t>На нашу думку, треба розрізняти Грушевського – історика, Грушевського – публіциста і Грушевського – політика і держав</w:t>
                        <w:softHyphen/>
                        <w:t>ного діяча. Його ідеї, його концепція і схема історичного розвитку українського народу сприяли виникненню і його історичної школи, і «державницького» напряму в українській історіографії, що розви</w:t>
                        <w:softHyphen/>
                        <w:t>нувся на базі цієї школи. Ідеї М. Грушевського сприяли формуван</w:t>
                        <w:softHyphen/>
                        <w:t>ню світогляду як політичних і громадських діячів, так і рядових учасників визвольних змагань. Вплив М. Грушевського на наукове і суспільно-політичне життя українців Сх. Галичини кінця ХІХ ст. – початку ХХ ст. безсумнівно великий – як завдяки науковій, органі</w:t>
                        <w:softHyphen/>
                        <w:t>заторській діяльності, так і завдяки публіцистиці (публікації на теми суспільно-політичного життя, що появлялися в різних періо</w:t>
                        <w:softHyphen/>
                        <w:t>дич</w:t>
                        <w:softHyphen/>
                        <w:t>них виданнях, М. Грушевський, як відомо, видав і окремими книжками – «З біжучої хвилі», «Наша політика»). М. Грушевський захищав права галицьких українців (як і права українців у підро</w:t>
                        <w:softHyphen/>
                        <w:t xml:space="preserve">сійській Україні). </w:t>
                      </w:r>
                    </w:p>
                    <w:p>
                      <w:pPr>
                        <w:pStyle w:val="TextBody"/>
                        <w:rPr/>
                      </w:pPr>
                      <w:r>
                        <w:rPr/>
                        <w:t>Власне, і в публіцистиці відбилися його концепції історичного роз</w:t>
                        <w:softHyphen/>
                        <w:t>витку. Оскільки змістом історичного процесу розвитку будь-якого народу М. Грушевський вважав не процес державності, а «про</w:t>
                        <w:softHyphen/>
                        <w:t>цес відокремлення та сформування народності в окрему гео</w:t>
                        <w:softHyphen/>
                        <w:t>гра</w:t>
                        <w:softHyphen/>
                        <w:t>фічно-економічну, а потім національну особу», то й захищав М. Грушевський не ідею державності, а національне відродження українців, які повинні «вийти за границю ідеї етнографічної народ</w:t>
                        <w:softHyphen/>
                        <w:t>ности, стати політичним і економічним, узятися за організацію української суспільности як нації …», «українці мусять стати на</w:t>
                        <w:softHyphen/>
                        <w:t>цією…», – так писав він 1905 року на сторінках «Літературно-нау</w:t>
                        <w:softHyphen/>
                        <w:t>ко</w:t>
                        <w:softHyphen/>
                        <w:t xml:space="preserve">вого вістника» у статті «Українство і питання дня в Росії». </w:t>
                      </w:r>
                    </w:p>
                    <w:p>
                      <w:pPr>
                        <w:pStyle w:val="TextBody"/>
                        <w:rPr/>
                      </w:pPr>
                      <w:r>
                        <w:rPr/>
                        <w:t>Доречно нагадати і про його визначення національності, зробле</w:t>
                        <w:softHyphen/>
                        <w:t>не у цей період: «велика солідарність, зв’язана свідомістю принесе</w:t>
                        <w:softHyphen/>
                        <w:t>них жертв і готовністю їх принести, об’єднана спільною минув</w:t>
                        <w:softHyphen/>
                        <w:t>- шіс</w:t>
                        <w:softHyphen/>
                        <w:t>тю і реальними зв’язками сучасності, згодою і бажання спільно</w:t>
                        <w:softHyphen/>
                        <w:t>го прожиття на дальше»</w:t>
                      </w:r>
                      <w:r>
                        <w:rPr>
                          <w:position w:val="7"/>
                        </w:rPr>
                        <w:t xml:space="preserve"> </w:t>
                      </w:r>
                      <w:r>
                        <w:rPr/>
                        <w:t>[</w:t>
                      </w:r>
                      <w:r>
                        <w:rPr/>
                        <w:fldChar w:fldCharType="begin"/>
                      </w:r>
                      <w:r>
                        <w:rPr/>
                        <w:instrText xml:space="preserve"> REF _Ref193325710 \r \h </w:instrText>
                      </w:r>
                      <w:r>
                        <w:rPr/>
                        <w:fldChar w:fldCharType="separate"/>
                      </w:r>
                      <w:r>
                        <w:rPr/>
                        <w:t>43</w:t>
                      </w:r>
                      <w:r>
                        <w:rPr/>
                        <w:fldChar w:fldCharType="end"/>
                      </w:r>
                      <w:r>
                        <w:rPr/>
                        <w:t>]. (Це визначення суголосне із думками Е. Ренана). Чи захищаючи необхідність національного відродження українців, аналізуючи проблеми слов’янського національного руху, М. Грушевський писав про незалежність, суверенність – у всякому разі як про найближчу мету? Як і для І. Франка, це було для нього поза межами можливого, поза потребами дня. Як і І. Франко, він захищав ідею федерації. Цікавий збіг: проблеми слов’янського національного відродження М. Грушевський порушує у четвертому томі «Всесвітньої історії», що вийшов у 1917 р. Тоді ж появилися і три універсали Центральної Ради, в яких ідея федерації була однією із основних. Теоретичні джерела, суспільно-політичну зумовленість федералістських поглядів М. Грушевського вста</w:t>
                        <w:softHyphen/>
                        <w:t>новити не важко, – вони пов’язані з його концепцією історичного розвитку, але фактом залишиться одне – М. Грушевський на той час не був державником. Про це він писав в статті «Якої ми хочемо автономії й федерації» (квітень, 1917), яка свідчить про наївність М. Грушевського як політика і державного діяча. Через рік, у квітні 1918 р., у збірнику «На порозі нової України» він писав про кінець московської орієнтації як про те, «що згоріло в моїм кабінеті», але для нього потрібно було не наукових досліджень, а кілька кривавих уроків, що їх дали російські більшовики (Крути, захоплення Києва і розстріл українців, нищення всього, що було пов’язане з українською культурою). Відрікшись (тимчасово, як ви</w:t>
                      </w:r>
                      <w:r>
                        <w:rPr>
                          <w:lang w:val="uk-UA"/>
                        </w:rPr>
                        <w:t>я</w:t>
                      </w:r>
                      <w:r>
                        <w:rPr/>
                        <w:t>вилося) від федералістських ілюзій, М. Грушевський у роздумах про дер</w:t>
                        <w:softHyphen/>
                        <w:t>жавність («На порозі нової України») не позбувся демократичних і соціалістичних ілюзій. Відмова від ідеї федерації мала теж не принциповий, а ситуативний характер. Адже і в збірці «На порозі нової України» він продовжує розвивати ідею федералізму: у статті «Нові перспективи» М. Грушевський писав: «Я не хочу україн</w:t>
                        <w:softHyphen/>
                        <w:t>ського імперіалізму. Не вважаю, як перед тим, так і тепер, самітного державного відокремлення за політичний ідеал. Я був і зостаюсь і далі федералістом»</w:t>
                      </w:r>
                      <w:r>
                        <w:rPr>
                          <w:position w:val="7"/>
                        </w:rPr>
                        <w:t xml:space="preserve"> </w:t>
                      </w:r>
                      <w:r>
                        <w:rPr/>
                        <w:t>[</w:t>
                      </w:r>
                      <w:r>
                        <w:rPr>
                          <w:lang w:val="en-US"/>
                        </w:rPr>
                        <w:fldChar w:fldCharType="begin"/>
                      </w:r>
                      <w:r>
                        <w:rPr>
                          <w:lang w:val="en-US"/>
                        </w:rPr>
                        <w:instrText xml:space="preserve"> REF _Ref193325719 \r \h </w:instrText>
                      </w:r>
                      <w:r>
                        <w:rPr>
                          <w:lang w:val="en-US"/>
                        </w:rPr>
                        <w:fldChar w:fldCharType="separate"/>
                      </w:r>
                      <w:r>
                        <w:rPr>
                          <w:lang w:val="en-US"/>
                        </w:rPr>
                        <w:t>44</w:t>
                      </w:r>
                      <w:r>
                        <w:rPr>
                          <w:lang w:val="en-US"/>
                        </w:rPr>
                        <w:fldChar w:fldCharType="end"/>
                      </w:r>
                      <w:r>
                        <w:rPr/>
                        <w:t xml:space="preserve">]. </w:t>
                      </w:r>
                    </w:p>
                    <w:p>
                      <w:pPr>
                        <w:pStyle w:val="TextBody"/>
                        <w:rPr/>
                      </w:pPr>
                      <w:r>
                        <w:rPr/>
                        <w:t>У відомій статті «Українська партія соціялістів-революціонерів та її завдання» М. Грушевський писав, що есери врятували від пов</w:t>
                        <w:softHyphen/>
                        <w:t>ної компрометації в очах народу українську національну ідею. Зауважимо, що цю ідею, як і ідею державності, врятували не над</w:t>
                        <w:softHyphen/>
                        <w:t>ніп</w:t>
                        <w:softHyphen/>
                        <w:softHyphen/>
                        <w:t>рянські соціалісти, а галицькі. Так, М. Ганкевич, один із лідерів і провідних публіцистів галицьких соціал-демократів, пророчо писав у вересні 1919 р.: «Краща будучність усіх народів Сходи Європи, справа мира, демократії і соціалізму вимагає, щоб ясно, виразно поставити як одно з верховних домагань! – п о в н у, необмежену ніякими компромісами самостійність України»</w:t>
                      </w:r>
                      <w:r>
                        <w:rPr>
                          <w:position w:val="7"/>
                        </w:rPr>
                        <w:t xml:space="preserve"> </w:t>
                      </w:r>
                      <w:r>
                        <w:rPr/>
                        <w:t>[</w:t>
                      </w:r>
                      <w:r>
                        <w:rPr/>
                        <w:fldChar w:fldCharType="begin"/>
                      </w:r>
                      <w:r>
                        <w:rPr/>
                        <w:instrText xml:space="preserve"> REF _Ref193325727 \r \h </w:instrText>
                      </w:r>
                      <w:r>
                        <w:rPr/>
                        <w:fldChar w:fldCharType="separate"/>
                      </w:r>
                      <w:r>
                        <w:rPr/>
                        <w:t>45</w:t>
                      </w:r>
                      <w:r>
                        <w:rPr/>
                        <w:fldChar w:fldCharType="end"/>
                      </w:r>
                      <w:r>
                        <w:rPr/>
                        <w:t>]. Він же категорично виступав проти «федераційного» союзу України з Росією: «Факти показали, що «велика, могуча» Росія – це невтом</w:t>
                        <w:softHyphen/>
                        <w:t>ний ворог України, що між ними нема і не може бути ні поєднання ні мира…», «Не мають теж ніякого значення приклади інших федерацій, а хочби приклад давної Австрії…», «Федераційна Ро</w:t>
                        <w:softHyphen/>
                        <w:t>сія – безличне фарисейство, за яким криється російський імпе</w:t>
                        <w:softHyphen/>
                        <w:t>ріалізм, давна російська захланність і заборчість; це ліберальна маска найбільшого ворога України і найбільшого ворога демократії на Сході Європи»</w:t>
                      </w:r>
                      <w:r>
                        <w:rPr>
                          <w:position w:val="7"/>
                        </w:rPr>
                        <w:t xml:space="preserve"> </w:t>
                      </w:r>
                      <w:r>
                        <w:rPr/>
                        <w:t>[</w:t>
                      </w:r>
                      <w:r>
                        <w:rPr/>
                        <w:fldChar w:fldCharType="begin"/>
                      </w:r>
                      <w:r>
                        <w:rPr/>
                        <w:instrText xml:space="preserve"> REF _Ref193325736 \r \h </w:instrText>
                      </w:r>
                      <w:r>
                        <w:rPr/>
                        <w:fldChar w:fldCharType="separate"/>
                      </w:r>
                      <w:r>
                        <w:rPr/>
                        <w:t>46</w:t>
                      </w:r>
                      <w:r>
                        <w:rPr/>
                        <w:fldChar w:fldCharType="end"/>
                      </w:r>
                      <w:r>
                        <w:rPr/>
                        <w:t>].</w:t>
                      </w:r>
                    </w:p>
                    <w:p>
                      <w:pPr>
                        <w:pStyle w:val="TextBody"/>
                        <w:rPr/>
                      </w:pPr>
                      <w:r>
                        <w:rPr/>
                        <w:t>Це два протилежні погляди діячів соціалістичного напряму. Частково таке ставлення до ідеї державності можна пояснити тим, що саме галицькі українці показали безкомпромісне ставлення до ідеї державності, саме Західно-Українська Народна Республіка, «Галичина 1918-19 років – єдиний в новітній історії приклад україн</w:t>
                        <w:softHyphen/>
                        <w:t>ського державного правопорядку»</w:t>
                      </w:r>
                      <w:r>
                        <w:rPr>
                          <w:position w:val="7"/>
                        </w:rPr>
                        <w:t xml:space="preserve"> </w:t>
                      </w:r>
                      <w:r>
                        <w:rPr/>
                        <w:t>[</w:t>
                      </w:r>
                      <w:r>
                        <w:rPr/>
                        <w:fldChar w:fldCharType="begin"/>
                      </w:r>
                      <w:r>
                        <w:rPr/>
                        <w:instrText xml:space="preserve"> REF _Ref193325747 \r \h </w:instrText>
                      </w:r>
                      <w:r>
                        <w:rPr/>
                        <w:fldChar w:fldCharType="separate"/>
                      </w:r>
                      <w:r>
                        <w:rPr/>
                        <w:t>47</w:t>
                      </w:r>
                      <w:r>
                        <w:rPr/>
                        <w:fldChar w:fldCharType="end"/>
                      </w:r>
                      <w:r>
                        <w:rPr/>
                        <w:t>], – як писав І. Лисяк-Руд</w:t>
                        <w:softHyphen/>
                        <w:t>ницький. Ось чому в нас є підстави сказати, що починаючи від утворення ЗУНР ідея державності перетворилася із теоретичної в практичну проблему, стала головною засадою діяльності націо</w:t>
                        <w:softHyphen/>
                        <w:t>нального організму, а преси зокрема.</w:t>
                      </w:r>
                    </w:p>
                    <w:p>
                      <w:pPr>
                        <w:pStyle w:val="TextBody"/>
                        <w:rPr/>
                      </w:pPr>
                      <w:r>
                        <w:rPr/>
                        <w:t>Повоєнна доба почалася створенням Української військової організації (УВО), що однозначно стояла на державницьких по</w:t>
                        <w:softHyphen/>
                        <w:t>зиціях. У брошурі «У.В.О.», яку видав відділ пропаганди УВО, роль і завдання цієї організації визначено так: «УВО є організацією, для якої тільки інтерес Української Нації є й буде рішаючим у її діяль</w:t>
                        <w:softHyphen/>
                        <w:t>ності… УВО є революційною організацією, якої основним завданням є пропагувати думку загального революційного зриву Українського народу з остаточною метою створити власну націо</w:t>
                        <w:softHyphen/>
                        <w:t>нальну самостійну і з’єдинену державу»</w:t>
                      </w:r>
                      <w:r>
                        <w:rPr>
                          <w:position w:val="7"/>
                        </w:rPr>
                        <w:t xml:space="preserve"> </w:t>
                      </w:r>
                      <w:r>
                        <w:rPr/>
                        <w:t>[</w:t>
                      </w:r>
                      <w:r>
                        <w:rPr/>
                        <w:fldChar w:fldCharType="begin"/>
                      </w:r>
                      <w:r>
                        <w:rPr/>
                        <w:instrText xml:space="preserve"> REF _Ref193325756 \r \h </w:instrText>
                      </w:r>
                      <w:r>
                        <w:rPr/>
                        <w:fldChar w:fldCharType="separate"/>
                      </w:r>
                      <w:r>
                        <w:rPr/>
                        <w:t>48</w:t>
                      </w:r>
                      <w:r>
                        <w:rPr/>
                        <w:fldChar w:fldCharType="end"/>
                      </w:r>
                      <w:r>
                        <w:rPr/>
                        <w:t>]. УВО була першою військовою політичною організацією, що виникла на західно</w:t>
                        <w:softHyphen/>
                        <w:t>українських землях після поразки визвольних змагань, що оперла свою діяльність на трьох засадах – державності, соборності й революційної боротьби як єдиного шляху до здобуття державності.</w:t>
                      </w:r>
                    </w:p>
                    <w:p>
                      <w:pPr>
                        <w:pStyle w:val="TextBody"/>
                        <w:rPr/>
                      </w:pPr>
                      <w:r>
                        <w:rPr/>
                        <w:t>Поява УВО була симптоматичною, оскільки вона свідчила про еволюцію української політичної думки і зародження ідеології українського націоналізму. Одним із найбільш відомих і визначних ідеологів і публіцистів українського націоналізму став Д. Донцов. Він не відкрив поняття націоналізму – Європі це було знайоме і в ХІХ ст. Та й українській думці націоналізм не був чужим. Сам Д. Дон</w:t>
                        <w:softHyphen/>
                        <w:t>цов уважав, що його початки можна знайти і в Гоголя, і в Кулі</w:t>
                        <w:softHyphen/>
                        <w:t>ша. Найвиразніше ознаки націоналістичного мислення проя</w:t>
                        <w:softHyphen/>
                        <w:t>вилися у творчості Т. Шевченка, а ХІХ ст. закінчилося «Самостій</w:t>
                        <w:softHyphen/>
                        <w:t>ною Україною» М. Міхновського – цим першим політичним маніфестом українського націоналізму. Але що стосується розуміння ідеї державності, то саме Д. Донцов зарекомендував себе найбільш далекоглядним і безкомпромісним публіцистом, оскільки, як уже мовилося, ще перед Першою світовою війною (ІІ Всеукраїн</w:t>
                        <w:softHyphen/>
                        <w:t>ський студентський з’їзд у Львові 1913 року) українську держав</w:t>
                        <w:softHyphen/>
                        <w:t>ність він обумовив сепаратизмом, відокремленням від Росії – те, чого не могли зрозуміти вожді і лідери Центральної Ради.</w:t>
                      </w:r>
                    </w:p>
                    <w:p>
                      <w:pPr>
                        <w:pStyle w:val="TextBody"/>
                        <w:rPr/>
                      </w:pPr>
                      <w:r>
                        <w:rPr/>
                        <w:t>Новим для української політичної думки у повоєнний період було те, що Д. Донцов розглядав ідею державності у системі національної ідеології. Власне, ідея державності була квінт</w:t>
                        <w:softHyphen/>
                        <w:t>есенцією політичних поглядів Д.Донцова, бо немало й інших суттєвих думок та ідей висловив він у «Підставах нашої політики» (Відень, 1921), у програмній праці «Націоналізм» (1926), у десятках публікацій, що появилися на сторінках «Літературно-наукового вістника» і «Вістника» міжвоєнної доби. Це нищівна критика мало</w:t>
                        <w:softHyphen/>
                        <w:t>ро</w:t>
                        <w:softHyphen/>
                        <w:t>сійства («провансальства»), соціалістичної утопії, демократич</w:t>
                        <w:softHyphen/>
                        <w:t>них і ліберальних засад. Д. Донцов «узгодив» ідею української державності з ідеєю боротьби, з волею нації творити, з необхід</w:t>
                        <w:softHyphen/>
                        <w:t>ністю виховувати українця іншого, нового типу. Д.Донцов гранично чітко визначив орієнтацію України – Європа, а не Росія. Після не</w:t>
                        <w:softHyphen/>
                        <w:t>вдалої спроби організувати партію на націоналістичних заса</w:t>
                        <w:softHyphen/>
                        <w:t>дах – Українську партію національної (р)оботи, де насправді буква «р» озна</w:t>
                        <w:softHyphen/>
                        <w:t>ча</w:t>
                        <w:softHyphen/>
                        <w:t>ла слово «революція» – Д. Донцов організаційними питан</w:t>
                        <w:softHyphen/>
                        <w:t>нями, партійним будівництвом не займався. Він зате виклав світо</w:t>
                        <w:softHyphen/>
                        <w:t>гляд</w:t>
                        <w:softHyphen/>
                        <w:t>ну й ідейну програму українського націоналізму. Незважаючи на деяку (а іноді й надмірну публіцистичність) його «Націона</w:t>
                        <w:softHyphen/>
                        <w:t>лізму», цей твір, особливо дві останні частини – «Чинний націона</w:t>
                        <w:softHyphen/>
                        <w:t>лізм» і «Українська ідея» – мав конструктивний і суто прикладний характер.</w:t>
                      </w:r>
                    </w:p>
                    <w:p>
                      <w:pPr>
                        <w:pStyle w:val="TextBody"/>
                        <w:rPr/>
                      </w:pPr>
                      <w:r>
                        <w:rPr/>
                        <w:t>Ще один важливий, на наш погляд, момент. Д. Донцов сприй</w:t>
                        <w:softHyphen/>
                        <w:t>мав ідею державності у широкому контексті. Здобуттям держав</w:t>
                        <w:softHyphen/>
                        <w:t>ності не повинен завершуватися шлях нації. У третій частині «На</w:t>
                        <w:softHyphen/>
                        <w:t>ціо</w:t>
                        <w:softHyphen/>
                        <w:t>налізму», яка має назву «Українська ідея», він формулює істо</w:t>
                        <w:softHyphen/>
                        <w:t>рич</w:t>
                        <w:softHyphen/>
                        <w:t>ні завдання нації, її місію, яка б гідно репрезентувала її на міжнародній арені. До речі, поява назви цього розділу не була ви</w:t>
                        <w:softHyphen/>
                        <w:t>пад</w:t>
                        <w:softHyphen/>
                        <w:t>ковою. У 1921 р. Ст. Томашівський написав статтю «Чи єсть україн</w:t>
                        <w:softHyphen/>
                        <w:softHyphen/>
                        <w:t>ська національна ідея?»</w:t>
                      </w:r>
                      <w:r>
                        <w:rPr>
                          <w:position w:val="7"/>
                        </w:rPr>
                        <w:t xml:space="preserve"> </w:t>
                      </w:r>
                      <w:r>
                        <w:rPr/>
                        <w:t>[</w:t>
                      </w:r>
                      <w:r>
                        <w:rPr/>
                        <w:fldChar w:fldCharType="begin"/>
                      </w:r>
                      <w:r>
                        <w:rPr/>
                        <w:instrText xml:space="preserve"> REF _Ref193325775 \r \h </w:instrText>
                      </w:r>
                      <w:r>
                        <w:rPr/>
                        <w:fldChar w:fldCharType="separate"/>
                      </w:r>
                      <w:r>
                        <w:rPr/>
                        <w:t>49</w:t>
                      </w:r>
                      <w:r>
                        <w:rPr/>
                        <w:fldChar w:fldCharType="end"/>
                      </w:r>
                      <w:r>
                        <w:rPr/>
                        <w:t>], в якій негативно відповідав на це риторичне запитання.</w:t>
                      </w:r>
                    </w:p>
                    <w:p>
                      <w:pPr>
                        <w:pStyle w:val="TextBody"/>
                        <w:rPr/>
                      </w:pPr>
                      <w:r>
                        <w:rPr/>
                        <w:t>На початку 20-х (і до кінця десятиліття) у середовищі відомих українських публіцистів Д. Донцов підтримки не мав. Критикували його з різних боків: В. Липинський, Ст. Томашівський, В. Кучаб</w:t>
                        <w:softHyphen/>
                        <w:t>ський, О. Назарук як представники консервативного напряму (О. Назарук у 30-ті роки і як провідний публіцист католицького руху), його критикували публіцисти і діячі соціал-демократичної і соціалістично-радикальної партій (В. Старосольський, М. І Л. Ган</w:t>
                        <w:softHyphen/>
                        <w:t>кевичі, В. Ле</w:t>
                        <w:softHyphen/>
                        <w:t>винський, К. Коберський, В. Лисий, М. Матчак, М. Стахів), не кажучи вже про відвертих ворогів української ідеї (т. зв. Комуністична партія Західної України). Критикували Д. Дон</w:t>
                        <w:softHyphen/>
                        <w:t>цова і ті, хто сповідував націоналістичні ідеї. Так, В.Мартинець на противагу теорії інтегрального, вольового чи чинного націоналізму (Д. Донцова) розвивав ідеї організованого націоналізму, він намагався применшити роль і вплив Д. Донцова</w:t>
                      </w:r>
                      <w:r>
                        <w:rPr>
                          <w:position w:val="7"/>
                        </w:rPr>
                        <w:t xml:space="preserve"> </w:t>
                      </w:r>
                      <w:r>
                        <w:rPr/>
                        <w:t>[</w:t>
                      </w:r>
                      <w:r>
                        <w:rPr/>
                        <w:fldChar w:fldCharType="begin"/>
                      </w:r>
                      <w:r>
                        <w:rPr/>
                        <w:instrText xml:space="preserve"> REF _Ref193325784 \r \h </w:instrText>
                      </w:r>
                      <w:r>
                        <w:rPr/>
                        <w:fldChar w:fldCharType="separate"/>
                      </w:r>
                      <w:r>
                        <w:rPr/>
                        <w:t>50</w:t>
                      </w:r>
                      <w:r>
                        <w:rPr/>
                        <w:fldChar w:fldCharType="end"/>
                      </w:r>
                      <w:r>
                        <w:rPr/>
                        <w:t>]. М.Шлемкевич свої погляди назвав «творчим націоналізмом»</w:t>
                      </w:r>
                      <w:r>
                        <w:rPr>
                          <w:position w:val="7"/>
                        </w:rPr>
                        <w:t xml:space="preserve"> </w:t>
                      </w:r>
                      <w:r>
                        <w:rPr/>
                        <w:t>[</w:t>
                      </w:r>
                      <w:r>
                        <w:rPr/>
                        <w:fldChar w:fldCharType="begin"/>
                      </w:r>
                      <w:r>
                        <w:rPr/>
                        <w:instrText xml:space="preserve"> REF _Ref193325822 \r \h </w:instrText>
                      </w:r>
                      <w:r>
                        <w:rPr/>
                        <w:fldChar w:fldCharType="separate"/>
                      </w:r>
                      <w:r>
                        <w:rPr/>
                        <w:t>51</w:t>
                      </w:r>
                      <w:r>
                        <w:rPr/>
                        <w:fldChar w:fldCharType="end"/>
                      </w:r>
                      <w:r>
                        <w:rPr/>
                        <w:t>]. Провідні пуб</w:t>
                        <w:softHyphen/>
                        <w:t>ліцисти УНДО (В. Баран, В. Мудрий, З. Пеленський, І. Кедрин) так само критично ставилися до ідей Д. Донцова. Не затушковуючи помилок Д. Донцова, не абсолю</w:t>
                        <w:softHyphen/>
                        <w:t>тизуючи його поглядів, йому треба віддати належне – без Д. Донцова українська політична думка і публіцистична не отримала б могутнього творчого й інтелек</w:t>
                        <w:softHyphen/>
                        <w:t>туального імпульсу.</w:t>
                      </w:r>
                    </w:p>
                    <w:p>
                      <w:pPr>
                        <w:pStyle w:val="TextBody"/>
                        <w:rPr/>
                      </w:pPr>
                      <w:r>
                        <w:rPr/>
                        <w:t>«Націоналізм» Д. Донцов завершив такою фразою: «Лиш пле</w:t>
                        <w:softHyphen/>
                        <w:t>кання нового Духа врятує нас!» (Ці слова Г. Фіхте були на титульній сто</w:t>
                        <w:softHyphen/>
                        <w:t>рінці другого видання 1934 р.).</w:t>
                      </w:r>
                    </w:p>
                    <w:p>
                      <w:pPr>
                        <w:pStyle w:val="TextBody"/>
                        <w:rPr/>
                      </w:pPr>
                      <w:r>
                        <w:rPr/>
                        <w:t>Та йдеться не про особистість Д.Донцова. Навіть і сьогодні не всі ще (а особливо виховані в умовах радянського тоталітаризму чи настроєні по-антиукраїнському) розуміють і хочуть бачити пози</w:t>
                        <w:softHyphen/>
                        <w:t>тивного змісту українського націоналізму, продовжуючи викорис</w:t>
                        <w:softHyphen/>
                        <w:t>товувати це поняття як негативний ідеологічний ярлик. Навіть сьо</w:t>
                        <w:softHyphen/>
                        <w:t>год</w:t>
                        <w:softHyphen/>
                        <w:t>ні актуальним є об’єктивне розуміння історичних умов, шля</w:t>
                        <w:softHyphen/>
                        <w:t>хів, тенденцій розвитку української політичної думки й націона</w:t>
                        <w:softHyphen/>
                        <w:t>лізму зокрема. Д. Донцов не «придумав» націоналізму. Таким же ідеологом українського націоналізму був і поляк за походженням В. Липинський, ідеї якого (а це насамперед стосується держав</w:t>
                        <w:softHyphen/>
                        <w:t>ницького погляду на всі сфери життєдіяльності нації) використав і розвинув Д. Донцов. Український націоналізм не виник як елемен</w:t>
                        <w:softHyphen/>
                        <w:t>тарна психологічна реакція на поразку у визвольних змаганнях. Український націоналізм не виник і як сліпе копіювання відповід</w:t>
                        <w:softHyphen/>
                        <w:t>них течій європейської політичної думки. Усі ці чинники, справді, відіграли певну роль, але не вирішальну. На наш погляд, ідеї україн</w:t>
                        <w:softHyphen/>
                        <w:t>ського націоналізму, його поява – це наслідок органічної еволюції української політичної думки. Неминучість його появи було зумовлено усім попереднім ходом історичного розвитку україни. У постановах Великого збору ОУН (28.І – 3.ІІ.1929) читаємо: «Український націоналізм є духовний і політичний рух, зроджений з внутрішньої природи Української Нації в час її зусильної боротьби за підстави й цілі творчого буття»</w:t>
                      </w:r>
                      <w:r>
                        <w:rPr>
                          <w:position w:val="7"/>
                        </w:rPr>
                        <w:t xml:space="preserve"> </w:t>
                      </w:r>
                      <w:r>
                        <w:rPr/>
                        <w:t>[</w:t>
                      </w:r>
                      <w:r>
                        <w:rPr/>
                        <w:fldChar w:fldCharType="begin"/>
                      </w:r>
                      <w:r>
                        <w:rPr/>
                        <w:instrText xml:space="preserve"> REF _Ref193325831 \r \h </w:instrText>
                      </w:r>
                      <w:r>
                        <w:rPr/>
                        <w:fldChar w:fldCharType="separate"/>
                      </w:r>
                      <w:r>
                        <w:rPr/>
                        <w:t>52</w:t>
                      </w:r>
                      <w:r>
                        <w:rPr/>
                        <w:fldChar w:fldCharType="end"/>
                      </w:r>
                      <w:r>
                        <w:rPr/>
                        <w:t>].</w:t>
                      </w:r>
                    </w:p>
                    <w:p>
                      <w:pPr>
                        <w:pStyle w:val="TextBody"/>
                        <w:rPr/>
                      </w:pPr>
                      <w:r>
                        <w:rPr/>
                        <w:t>«Сурма», друкований орган Української військової організації, так писала про легальні західноукраїнські політичні партії: «Кожна справді визвольна боротьба – це за кожен раз і в кожному середо</w:t>
                        <w:softHyphen/>
                        <w:t>вищі, де вона повторюється, боротьба безумовна і всеціла, боротьба всіх і всіма силами, словом – боротьба на життя і на смерть. Визвольної боротьби пів засобами, пів дорогами і пів ділами немає, ні</w:t>
                        <w:softHyphen/>
                        <w:t>ко</w:t>
                        <w:softHyphen/>
                        <w:t>ли не було і бути не може. Але цю правду не хоче знати ... опор</w:t>
                        <w:softHyphen/>
                        <w:t>туністичний табор, що складається з різних політичних груп і партій, які займаються «реальною» політикою, проповідують «органічну працю» та мають «орієнтаційні концепції». Усіх їх цінує одна спільна риса: всі вони хотіли б «хитро-мудро, невеликим коштом» – «збудувати Україну»</w:t>
                      </w:r>
                      <w:r>
                        <w:rPr>
                          <w:position w:val="7"/>
                        </w:rPr>
                        <w:t xml:space="preserve"> </w:t>
                      </w:r>
                      <w:r>
                        <w:rPr/>
                        <w:t>[</w:t>
                      </w:r>
                      <w:r>
                        <w:rPr/>
                        <w:fldChar w:fldCharType="begin"/>
                      </w:r>
                      <w:r>
                        <w:rPr/>
                        <w:instrText xml:space="preserve"> REF _Ref193325838 \r \h </w:instrText>
                      </w:r>
                      <w:r>
                        <w:rPr/>
                        <w:fldChar w:fldCharType="separate"/>
                      </w:r>
                      <w:r>
                        <w:rPr/>
                        <w:t>53</w:t>
                      </w:r>
                      <w:r>
                        <w:rPr/>
                        <w:fldChar w:fldCharType="end"/>
                      </w:r>
                      <w:r>
                        <w:rPr/>
                        <w:t>].</w:t>
                      </w:r>
                    </w:p>
                    <w:p>
                      <w:pPr>
                        <w:pStyle w:val="TextBody"/>
                        <w:rPr/>
                      </w:pPr>
                      <w:r>
                        <w:rPr/>
                        <w:t>Але І. Кедрин, один із провідних публіцистів УНДО, писав так у статті «Хаос та платформа консолідації»: «1) УНДО – єдина полі</w:t>
                        <w:softHyphen/>
                        <w:t>тична партія, що взяла на себе відповідальність за національно-політичну дійсність, єдина партія, що веде масову акцію у краю (те</w:t>
                        <w:softHyphen/>
                        <w:t>пер протиколонізаційну); 2) УСРП – у трагічній ситуації через свій і національний і соціалістичний характер, що його – всупереч усім відомим гарним теоріям – практично щораз важче гармоній</w:t>
                        <w:softHyphen/>
                        <w:t>но погодити, не впадаючи у конфлікт ані з лівими тенденціями ІІ</w:t>
                      </w:r>
                      <w:r>
                        <w:rPr>
                          <w:lang w:val="en-US"/>
                        </w:rPr>
                        <w:t> </w:t>
                      </w:r>
                      <w:r>
                        <w:rPr/>
                        <w:t>Інтернаціоналу, яким фактично верховодять звеличники «людового фронту» і який таки в СРСР вбачає «твердиню соціалізму», ані з національним інтересом, що каже поборювати і комуну, Сов. Союз... У вигідній ситуації находиться УСРП тому, що не потребує відповідати за висліди практичної політики, але її трагізм у тому, що стає тереном найбільшої експансії комунізму... 3) УСДП – пар</w:t>
                        <w:softHyphen/>
                        <w:t>тійна фікція, яка в єдиних своїх зовнішніх організаційних проя</w:t>
                        <w:softHyphen/>
                        <w:t>вах – на терені професійно-робітничого руху – залежить ціл</w:t>
                        <w:softHyphen/>
                        <w:t>ковито від ППС (Польської партії соціалістичної.– С. К.), що в свою чергу переживає гостру кризу, роздирана ізвнутрі комуніз</w:t>
                        <w:softHyphen/>
                        <w:t>мом; 4) УНО (раніш УКНП), що подекуди може вважати себе спад</w:t>
                        <w:softHyphen/>
                        <w:t>ко</w:t>
                        <w:softHyphen/>
                        <w:t>ємцем та еманацією ще передвоєнних спроб створити українську християнсько-суспільну партію..., а своєю ексклюзивністю стала одною із причин створення подібної організації – 5) У. Кат. Союзу..., політично від початку неактивного; 7) ФНЄ (Фронт національної єдності.– С. К.) – партія, що відразу поставила себе на становище наднаціонального зверхництва.., кумедним пристосу</w:t>
                        <w:softHyphen/>
                        <w:t>ванням чужинецьких зразків до непригожого українського ґрунту слу</w:t>
                        <w:softHyphen/>
                        <w:t>жить зразком галицького примітивізму і є безпосереднім викві</w:t>
                        <w:softHyphen/>
                        <w:t>том політичного хаосу, на якому саме й спекулює. ФНЄ визнає своєю програмою чи ідеєю – націоналізм, однак він проти інте</w:t>
                        <w:softHyphen/>
                        <w:t>граль</w:t>
                        <w:softHyphen/>
                        <w:t>ного націоналістичного принципіалізму ОУН; він також проти демократії і проти соціалізму і проти комунізму, – проти Совітів і радянофільства і проти концепції порозуміння з Польщею у міжна</w:t>
                        <w:softHyphen/>
                        <w:t>родній площині (УНР) і проти порозуміння з польським урядом та громадянством на краєвому ґрунті. Проти всього, тільки невідомо за чим, крім того, що – за собою; 8) ОУН – організація підпольна, тому громадянськи безвідповідальна, яка проте доконаними фак</w:t>
                        <w:softHyphen/>
                        <w:t>тами яскраво впливає на існуючу дійсність та хід практичної по</w:t>
                        <w:softHyphen/>
                        <w:t>лі</w:t>
                        <w:softHyphen/>
                        <w:t>тики...; 9) Націоналісти, не приналежні до ОУН та ворожі ФНЄ, неорга</w:t>
                        <w:softHyphen/>
                        <w:t>нізовані, а тому громадянськи теж не відповідальні...; 10) Ко</w:t>
                        <w:softHyphen/>
                        <w:softHyphen/>
                        <w:t>муністи, свідомі, приналежні до КПЗУ (Комуністична партія Захід</w:t>
                        <w:softHyphen/>
                        <w:t>ної України.– С. К.) чи КПП (Комуністична партія Польщі.– С. К.), і несвідомі, т. зв. комунарі – найбільше прокляття ниніш</w:t>
                        <w:softHyphen/>
                        <w:t>нього українського життя за границями УРСР»</w:t>
                      </w:r>
                      <w:r>
                        <w:rPr>
                          <w:position w:val="7"/>
                        </w:rPr>
                        <w:t xml:space="preserve"> </w:t>
                      </w:r>
                      <w:r>
                        <w:rPr/>
                        <w:t>[</w:t>
                      </w:r>
                      <w:r>
                        <w:rPr/>
                        <w:fldChar w:fldCharType="begin"/>
                      </w:r>
                      <w:r>
                        <w:rPr/>
                        <w:instrText xml:space="preserve"> REF _Ref193325850 \r \h </w:instrText>
                      </w:r>
                      <w:r>
                        <w:rPr/>
                        <w:fldChar w:fldCharType="separate"/>
                      </w:r>
                      <w:r>
                        <w:rPr/>
                        <w:t>54</w:t>
                      </w:r>
                      <w:r>
                        <w:rPr/>
                        <w:fldChar w:fldCharType="end"/>
                      </w:r>
                      <w:r>
                        <w:rPr/>
                        <w:t>].</w:t>
                      </w:r>
                    </w:p>
                    <w:p>
                      <w:pPr>
                        <w:pStyle w:val="TextBody"/>
                        <w:rPr>
                          <w:lang w:val="uk-UA"/>
                        </w:rPr>
                      </w:pPr>
                      <w:r>
                        <w:rPr/>
                        <w:t>Такою була політична структура українського суспільства лише в Галичині, а І. Кедрин згадує ще і «москвофільство», і «русинст</w:t>
                        <w:softHyphen/>
                        <w:t>во», що «лучить в собі одночасно елементи назадницько-консерва</w:t>
                        <w:softHyphen/>
                        <w:t>тивні і політично-русофільські...»</w:t>
                      </w:r>
                      <w:r>
                        <w:rPr>
                          <w:position w:val="7"/>
                        </w:rPr>
                        <w:t xml:space="preserve"> </w:t>
                      </w:r>
                      <w:r>
                        <w:rPr/>
                        <w:t>[</w:t>
                      </w:r>
                      <w:r>
                        <w:rPr>
                          <w:lang w:val="en-US"/>
                        </w:rPr>
                        <w:fldChar w:fldCharType="begin"/>
                      </w:r>
                      <w:r>
                        <w:rPr>
                          <w:lang w:val="en-US"/>
                        </w:rPr>
                        <w:instrText xml:space="preserve"> REF _Ref193325856 \r \h </w:instrText>
                      </w:r>
                      <w:r>
                        <w:rPr>
                          <w:lang w:val="en-US"/>
                        </w:rPr>
                        <w:fldChar w:fldCharType="separate"/>
                      </w:r>
                      <w:r>
                        <w:rPr>
                          <w:lang w:val="en-US"/>
                        </w:rPr>
                        <w:t>55</w:t>
                      </w:r>
                      <w:r>
                        <w:rPr>
                          <w:lang w:val="en-US"/>
                        </w:rPr>
                        <w:fldChar w:fldCharType="end"/>
                      </w:r>
                      <w:r>
                        <w:rPr/>
                        <w:t>]). І. Кедрин об’єктивно і влучно схарактеризував кожну із політичних партій, але за винятком ОУН. Звинувачення ОУН у «громадянській безвідповідальності» неко</w:t>
                        <w:softHyphen/>
                        <w:t>ректне (зауважимо, що про цю «безвідповідальність ОУН» говори</w:t>
                        <w:softHyphen/>
                        <w:t>ли не лише західноукраїнські політичні партії, але й українські партії на еміграції). За цією «громадянською безвідповідальністю» стояла громадянська мужність тих українців, які після поразки визвольних змагань поставили за мету здобуття державності революційним щляхом (цю мету ставила УВО; Конгрес україн</w:t>
                        <w:softHyphen/>
                        <w:t>ських націоналістів у спеціальній відозві цю мету сформулював так: «Маючи за свою мету відновлення, впорядкування, оборону та поширення Незалежної Соборної Української Національної Дер</w:t>
                        <w:softHyphen/>
                        <w:t>жави, українські націоналісти змагатимуть до зібрання творчих сил унутрі нації та до зміцнення її відпорности назовні»</w:t>
                      </w:r>
                      <w:r>
                        <w:rPr>
                          <w:position w:val="7"/>
                        </w:rPr>
                        <w:t xml:space="preserve"> </w:t>
                      </w:r>
                      <w:r>
                        <w:rPr/>
                        <w:t>[</w:t>
                      </w:r>
                      <w:r>
                        <w:rPr/>
                        <w:fldChar w:fldCharType="begin"/>
                      </w:r>
                      <w:r>
                        <w:rPr/>
                        <w:instrText xml:space="preserve"> REF _Ref193325866 \r \h </w:instrText>
                      </w:r>
                      <w:r>
                        <w:rPr/>
                        <w:fldChar w:fldCharType="separate"/>
                      </w:r>
                      <w:r>
                        <w:rPr/>
                        <w:t>56</w:t>
                      </w:r>
                      <w:r>
                        <w:rPr/>
                        <w:fldChar w:fldCharType="end"/>
                      </w:r>
                      <w:r>
                        <w:rPr/>
                        <w:t>], а не еволюційним, не шляхом поступок, випрохувань, не легальним, парламентським, який в умовах навіть конституційної Польщі дуже часто виявлявся безрезультатним через традиційні антиукраїнські настрої польського суспільства. Безперечно, потрібна була грома</w:t>
                        <w:softHyphen/>
                        <w:t>дянська мужність, щоб закликати до збройної боротьби і до само</w:t>
                        <w:softHyphen/>
                        <w:t>пожертви. Жодна із західноукраїнських партій не зазнала таких репресій і втрат, як ОУН. Але без цього досвіду підпільної збройної боротьби 30-х років важко і навіть було б неможливим організувати боротьбу з німецькими окупантами під час ІІ Світової війни, а після її закінчення – з радянським тоталітарним режимом. У той час як основ</w:t>
                        <w:softHyphen/>
                        <w:t>ні і найбільш впливові західноукраїнські політичні партії по</w:t>
                        <w:softHyphen/>
                        <w:t>год</w:t>
                        <w:softHyphen/>
                        <w:t>жувалися на територіальну автономію, схиляючись до «органіч</w:t>
                        <w:softHyphen/>
                        <w:t>ної праці» і «реальної політики», ОУН (незважаючи на численні так</w:t>
                        <w:softHyphen/>
                        <w:t>тич</w:t>
                        <w:softHyphen/>
                        <w:softHyphen/>
                        <w:t>ні помилки) обрала стратегічно правильний шлях – готувати українське суспільство до збройної боротьби за держав</w:t>
                        <w:softHyphen/>
                        <w:t xml:space="preserve">ність. </w:t>
                      </w:r>
                    </w:p>
                    <w:p>
                      <w:pPr>
                        <w:pStyle w:val="TextBody"/>
                        <w:rPr>
                          <w:lang w:val="uk-UA"/>
                        </w:rPr>
                      </w:pPr>
                      <w:r>
                        <w:rPr>
                          <w:lang w:val="uk-UA"/>
                        </w:rPr>
                      </w:r>
                    </w:p>
                    <w:p>
                      <w:pPr>
                        <w:pStyle w:val="TextBody"/>
                        <w:rPr>
                          <w:lang w:val="uk-UA"/>
                        </w:rPr>
                      </w:pPr>
                      <w:r>
                        <w:rPr>
                          <w:lang w:val="uk-UA"/>
                        </w:rPr>
                      </w:r>
                    </w:p>
                    <w:p>
                      <w:pPr>
                        <w:pStyle w:val="Znosky"/>
                        <w:numPr>
                          <w:ilvl w:val="0"/>
                          <w:numId w:val="28"/>
                        </w:numPr>
                        <w:ind w:left="644" w:hanging="360"/>
                        <w:rPr/>
                      </w:pPr>
                      <w:r>
                        <w:rPr/>
                        <w:t>Лисяк-Рудницький І. Історичні есе. – К., 1994. – Т. І. – С. 17-18.</w:t>
                      </w:r>
                    </w:p>
                    <w:p>
                      <w:pPr>
                        <w:pStyle w:val="Znosky"/>
                        <w:numPr>
                          <w:ilvl w:val="0"/>
                          <w:numId w:val="4"/>
                        </w:numPr>
                        <w:ind w:left="644" w:hanging="360"/>
                        <w:rPr/>
                      </w:pPr>
                      <w:r>
                        <w:rPr/>
                        <w:t>Там само. – С. 18.</w:t>
                      </w:r>
                    </w:p>
                    <w:p>
                      <w:pPr>
                        <w:pStyle w:val="Znosky"/>
                        <w:numPr>
                          <w:ilvl w:val="0"/>
                          <w:numId w:val="4"/>
                        </w:numPr>
                        <w:ind w:left="644" w:hanging="360"/>
                        <w:rPr/>
                      </w:pPr>
                      <w:r>
                        <w:rPr/>
                        <w:t>Там само. – С. 24.</w:t>
                      </w:r>
                    </w:p>
                    <w:p>
                      <w:pPr>
                        <w:pStyle w:val="Znosky"/>
                        <w:numPr>
                          <w:ilvl w:val="0"/>
                          <w:numId w:val="4"/>
                        </w:numPr>
                        <w:ind w:left="644" w:hanging="360"/>
                        <w:rPr/>
                      </w:pPr>
                      <w:r>
                        <w:rPr/>
                        <w:t>Енгельс Ф. Боротьба в Угорщині // Маркс К., Енгельс Ф. Твори. – Т. 6. – С. 174.</w:t>
                      </w:r>
                    </w:p>
                    <w:p>
                      <w:pPr>
                        <w:pStyle w:val="Znosky"/>
                        <w:numPr>
                          <w:ilvl w:val="0"/>
                          <w:numId w:val="4"/>
                        </w:numPr>
                        <w:ind w:left="644" w:hanging="360"/>
                        <w:rPr/>
                      </w:pPr>
                      <w:r>
                        <w:rPr/>
                        <w:t>Драгоманов М. Переднє слово до «Громади» // Драгоманов М. Ви</w:t>
                        <w:softHyphen/>
                        <w:t>бране: мій задум зложити очерк історії цивілізації на Україні. – К., 1991. – С. 293-294.</w:t>
                      </w:r>
                    </w:p>
                    <w:p>
                      <w:pPr>
                        <w:pStyle w:val="Znosky"/>
                        <w:numPr>
                          <w:ilvl w:val="0"/>
                          <w:numId w:val="4"/>
                        </w:numPr>
                        <w:ind w:left="644" w:hanging="360"/>
                        <w:rPr/>
                      </w:pPr>
                      <w:r>
                        <w:rPr/>
                        <w:t>Народ. – 1890. – Ч. 20. – С. 301-302.</w:t>
                      </w:r>
                    </w:p>
                    <w:p>
                      <w:pPr>
                        <w:pStyle w:val="Znosky"/>
                        <w:numPr>
                          <w:ilvl w:val="0"/>
                          <w:numId w:val="4"/>
                        </w:numPr>
                        <w:ind w:left="644" w:hanging="360"/>
                        <w:rPr/>
                      </w:pPr>
                      <w:r>
                        <w:rPr/>
                        <w:t>Бачинський Ю. Україна irredenta. – Берлін, 1924. – С. 94-95.</w:t>
                      </w:r>
                    </w:p>
                    <w:p>
                      <w:pPr>
                        <w:pStyle w:val="Znosky"/>
                        <w:numPr>
                          <w:ilvl w:val="0"/>
                          <w:numId w:val="4"/>
                        </w:numPr>
                        <w:ind w:left="644" w:hanging="360"/>
                        <w:rPr/>
                      </w:pPr>
                      <w:r>
                        <w:rPr/>
                        <w:t>Правда. – 1893. – Т. 22. – Вип 50. – С. 202.</w:t>
                      </w:r>
                    </w:p>
                    <w:p>
                      <w:pPr>
                        <w:pStyle w:val="Znosky"/>
                        <w:numPr>
                          <w:ilvl w:val="0"/>
                          <w:numId w:val="4"/>
                        </w:numPr>
                        <w:ind w:left="644" w:hanging="360"/>
                        <w:rPr/>
                      </w:pPr>
                      <w:r>
                        <w:rPr/>
                        <w:t>На склоні століття // Воля. – 1900. – Ч. 1.</w:t>
                      </w:r>
                    </w:p>
                    <w:p>
                      <w:pPr>
                        <w:pStyle w:val="Znosky"/>
                        <w:numPr>
                          <w:ilvl w:val="0"/>
                          <w:numId w:val="4"/>
                        </w:numPr>
                        <w:ind w:left="644" w:hanging="360"/>
                        <w:rPr/>
                      </w:pPr>
                      <w:r>
                        <w:rPr/>
                        <w:t>Левицький К. Історія політичної думки галицьких українців 1848-1914. – Львів, 1926. – С. 327-328.</w:t>
                      </w:r>
                    </w:p>
                    <w:p>
                      <w:pPr>
                        <w:pStyle w:val="Znosky"/>
                        <w:numPr>
                          <w:ilvl w:val="0"/>
                          <w:numId w:val="4"/>
                        </w:numPr>
                        <w:ind w:left="644" w:hanging="360"/>
                        <w:rPr/>
                      </w:pPr>
                      <w:r>
                        <w:rPr/>
                        <w:t>Воля. – 1900. – Ч. І.</w:t>
                      </w:r>
                    </w:p>
                    <w:p>
                      <w:pPr>
                        <w:pStyle w:val="Znosky"/>
                        <w:numPr>
                          <w:ilvl w:val="0"/>
                          <w:numId w:val="4"/>
                        </w:numPr>
                        <w:ind w:left="644" w:hanging="360"/>
                        <w:rPr/>
                      </w:pPr>
                      <w:r>
                        <w:rPr/>
                        <w:t>Міхновський М. Самостійна Україна. – Львів, 1900. – С. 3.</w:t>
                      </w:r>
                    </w:p>
                    <w:p>
                      <w:pPr>
                        <w:pStyle w:val="Znosky"/>
                        <w:numPr>
                          <w:ilvl w:val="0"/>
                          <w:numId w:val="4"/>
                        </w:numPr>
                        <w:ind w:left="644" w:hanging="360"/>
                        <w:rPr/>
                      </w:pPr>
                      <w:bookmarkStart w:id="131" w:name="_Ref193329557"/>
                      <w:r>
                        <w:rPr/>
                        <w:t>Там само. – С. 9.</w:t>
                      </w:r>
                      <w:bookmarkEnd w:id="131"/>
                    </w:p>
                    <w:p>
                      <w:pPr>
                        <w:pStyle w:val="Znosky"/>
                        <w:numPr>
                          <w:ilvl w:val="0"/>
                          <w:numId w:val="4"/>
                        </w:numPr>
                        <w:ind w:left="644" w:hanging="360"/>
                        <w:rPr/>
                      </w:pPr>
                      <w:r>
                        <w:rPr/>
                        <w:t>Там само.</w:t>
                      </w:r>
                    </w:p>
                    <w:p>
                      <w:pPr>
                        <w:pStyle w:val="Znosky"/>
                        <w:numPr>
                          <w:ilvl w:val="0"/>
                          <w:numId w:val="4"/>
                        </w:numPr>
                        <w:ind w:left="644" w:hanging="360"/>
                        <w:rPr/>
                      </w:pPr>
                      <w:bookmarkStart w:id="132" w:name="_Ref193329537"/>
                      <w:r>
                        <w:rPr/>
                        <w:t>Там само.</w:t>
                      </w:r>
                      <w:bookmarkEnd w:id="132"/>
                    </w:p>
                    <w:p>
                      <w:pPr>
                        <w:pStyle w:val="Znosky"/>
                        <w:numPr>
                          <w:ilvl w:val="0"/>
                          <w:numId w:val="4"/>
                        </w:numPr>
                        <w:ind w:left="644" w:hanging="360"/>
                        <w:rPr/>
                      </w:pPr>
                      <w:r>
                        <w:rPr/>
                        <w:t>Франко І. Ukraina irredentа // Житє і слово. – 1895. – Т. IV. – Кн. 6. – С. 482.</w:t>
                      </w:r>
                    </w:p>
                    <w:p>
                      <w:pPr>
                        <w:pStyle w:val="Znosky"/>
                        <w:numPr>
                          <w:ilvl w:val="0"/>
                          <w:numId w:val="4"/>
                        </w:numPr>
                        <w:ind w:left="644" w:hanging="360"/>
                        <w:rPr/>
                      </w:pPr>
                      <w:r>
                        <w:rPr/>
                        <w:t>Народ. – 1891. – Ч. 9. – С. 157.</w:t>
                      </w:r>
                    </w:p>
                    <w:p>
                      <w:pPr>
                        <w:pStyle w:val="Znosky"/>
                        <w:numPr>
                          <w:ilvl w:val="0"/>
                          <w:numId w:val="4"/>
                        </w:numPr>
                        <w:ind w:left="644" w:hanging="360"/>
                        <w:rPr/>
                      </w:pPr>
                      <w:bookmarkStart w:id="133" w:name="_Ref193329493"/>
                      <w:r>
                        <w:rPr/>
                        <w:t>Франко І., Павлишин М. Руське державне право і народна справа // На</w:t>
                        <w:softHyphen/>
                        <w:t>род. – 1891. – Ч. 1. – С. 8-9.</w:t>
                      </w:r>
                      <w:bookmarkEnd w:id="133"/>
                    </w:p>
                    <w:p>
                      <w:pPr>
                        <w:pStyle w:val="Znosky"/>
                        <w:numPr>
                          <w:ilvl w:val="0"/>
                          <w:numId w:val="4"/>
                        </w:numPr>
                        <w:ind w:left="644" w:hanging="360"/>
                        <w:rPr/>
                      </w:pPr>
                      <w:bookmarkStart w:id="134" w:name="_Ref193329474"/>
                      <w:r>
                        <w:rPr/>
                        <w:t>Франко І. З кінцем року // Житє і слово. – 1896. – Ч. 12. – С. 30.</w:t>
                      </w:r>
                      <w:bookmarkEnd w:id="134"/>
                    </w:p>
                    <w:p>
                      <w:pPr>
                        <w:pStyle w:val="Znosky"/>
                        <w:numPr>
                          <w:ilvl w:val="0"/>
                          <w:numId w:val="4"/>
                        </w:numPr>
                        <w:ind w:left="644" w:hanging="360"/>
                        <w:rPr/>
                      </w:pPr>
                      <w:bookmarkStart w:id="135" w:name="_Ref193329465"/>
                      <w:r>
                        <w:rPr/>
                        <w:t>Там само.</w:t>
                      </w:r>
                      <w:bookmarkEnd w:id="135"/>
                    </w:p>
                    <w:p>
                      <w:pPr>
                        <w:pStyle w:val="Znosky"/>
                        <w:numPr>
                          <w:ilvl w:val="0"/>
                          <w:numId w:val="4"/>
                        </w:numPr>
                        <w:ind w:left="644" w:hanging="360"/>
                        <w:rPr/>
                      </w:pPr>
                      <w:r>
                        <w:rPr/>
                        <w:t>Мухин М. Іван Франко як критик Драгоманова // Визвольний шлях. – 1956. – Кн. 4. – С. 431.</w:t>
                      </w:r>
                    </w:p>
                    <w:p>
                      <w:pPr>
                        <w:pStyle w:val="Znosky"/>
                        <w:numPr>
                          <w:ilvl w:val="0"/>
                          <w:numId w:val="4"/>
                        </w:numPr>
                        <w:ind w:left="644" w:hanging="360"/>
                        <w:rPr/>
                      </w:pPr>
                      <w:r>
                        <w:rPr/>
                        <w:t>Ковальчук В. Ідейні основи українського радикального руху в Східній Га</w:t>
                        <w:softHyphen/>
                        <w:t>личині в кінці ХІХ ст. // Студії політологічного центру «Генеза». – 1995. – Ч. 4. – С. 264.</w:t>
                      </w:r>
                    </w:p>
                    <w:p>
                      <w:pPr>
                        <w:pStyle w:val="Znosky"/>
                        <w:numPr>
                          <w:ilvl w:val="0"/>
                          <w:numId w:val="4"/>
                        </w:numPr>
                        <w:ind w:left="644" w:hanging="360"/>
                        <w:rPr/>
                      </w:pPr>
                      <w:bookmarkStart w:id="136" w:name="_Ref193329420"/>
                      <w:r>
                        <w:rPr/>
                        <w:t>Франко І. Поза межами можливого // Літературно-науковий віст</w:t>
                        <w:softHyphen/>
                        <w:t>ник. – 1900. – Т. ІІІ. – Кн. Х. – С. 9.</w:t>
                      </w:r>
                      <w:bookmarkEnd w:id="136"/>
                    </w:p>
                    <w:p>
                      <w:pPr>
                        <w:pStyle w:val="Znosky"/>
                        <w:numPr>
                          <w:ilvl w:val="0"/>
                          <w:numId w:val="4"/>
                        </w:numPr>
                        <w:ind w:left="644" w:hanging="360"/>
                        <w:rPr/>
                      </w:pPr>
                      <w:bookmarkStart w:id="137" w:name="_Ref193335213"/>
                      <w:r>
                        <w:rPr/>
                        <w:t>Там само. – С.8.</w:t>
                      </w:r>
                      <w:bookmarkEnd w:id="137"/>
                    </w:p>
                    <w:p>
                      <w:pPr>
                        <w:pStyle w:val="Znosky"/>
                        <w:numPr>
                          <w:ilvl w:val="0"/>
                          <w:numId w:val="4"/>
                        </w:numPr>
                        <w:ind w:left="644" w:hanging="360"/>
                        <w:rPr/>
                      </w:pPr>
                      <w:bookmarkStart w:id="138" w:name="_Ref193329399"/>
                      <w:r>
                        <w:rPr/>
                        <w:t>Там само.</w:t>
                      </w:r>
                      <w:bookmarkEnd w:id="138"/>
                    </w:p>
                    <w:p>
                      <w:pPr>
                        <w:pStyle w:val="Znosky"/>
                        <w:numPr>
                          <w:ilvl w:val="0"/>
                          <w:numId w:val="4"/>
                        </w:numPr>
                        <w:ind w:left="644" w:hanging="360"/>
                        <w:rPr/>
                      </w:pPr>
                      <w:bookmarkStart w:id="139" w:name="_Ref193329385"/>
                      <w:r>
                        <w:rPr/>
                        <w:t>Франко І. Свобода і автономія. – Літературно-науковий вістник. – 1905. – Т.ХХХVІІ. – Кн. 2. – С. 292.</w:t>
                      </w:r>
                      <w:bookmarkEnd w:id="139"/>
                    </w:p>
                    <w:p>
                      <w:pPr>
                        <w:pStyle w:val="Znosky"/>
                        <w:numPr>
                          <w:ilvl w:val="0"/>
                          <w:numId w:val="4"/>
                        </w:numPr>
                        <w:ind w:left="644" w:hanging="360"/>
                        <w:rPr/>
                      </w:pPr>
                      <w:bookmarkStart w:id="140" w:name="_Ref193325477"/>
                      <w:r>
                        <w:rPr/>
                        <w:t>Нечиталюк М. «Публіцистичний контроверс» Франка і Лесі Україн</w:t>
                        <w:softHyphen/>
                        <w:t>ки // Літературний Львів. – 1997. – Ч. 56.</w:t>
                      </w:r>
                      <w:bookmarkEnd w:id="140"/>
                    </w:p>
                    <w:p>
                      <w:pPr>
                        <w:pStyle w:val="Znosky"/>
                        <w:numPr>
                          <w:ilvl w:val="0"/>
                          <w:numId w:val="4"/>
                        </w:numPr>
                        <w:ind w:left="644" w:hanging="360"/>
                        <w:rPr/>
                      </w:pPr>
                      <w:bookmarkStart w:id="141" w:name="_Ref193329353"/>
                      <w:r>
                        <w:rPr/>
                        <w:t>Див.: Грицак Я. Від федеративної ідеї до самостійництва: до еволю</w:t>
                        <w:softHyphen/>
                        <w:t>ції української політичної думки наприкінці ХІХ - на початку ХХ ст. // Другий всесвітній конгрес українців: Історія. – Львів, 1994. – Ч. І. – С. 254.</w:t>
                      </w:r>
                      <w:bookmarkEnd w:id="141"/>
                    </w:p>
                    <w:p>
                      <w:pPr>
                        <w:pStyle w:val="Znosky"/>
                        <w:numPr>
                          <w:ilvl w:val="0"/>
                          <w:numId w:val="4"/>
                        </w:numPr>
                        <w:ind w:left="644" w:hanging="360"/>
                        <w:rPr/>
                      </w:pPr>
                      <w:bookmarkStart w:id="142" w:name="_Ref193325522"/>
                      <w:r>
                        <w:rPr/>
                        <w:t>Франко І. Соціалізм і соціал-демократизм // Житє і слово. – 1997. – Ч. 56.</w:t>
                      </w:r>
                      <w:bookmarkEnd w:id="142"/>
                    </w:p>
                    <w:p>
                      <w:pPr>
                        <w:pStyle w:val="Znosky"/>
                        <w:numPr>
                          <w:ilvl w:val="0"/>
                          <w:numId w:val="4"/>
                        </w:numPr>
                        <w:ind w:left="644" w:hanging="360"/>
                        <w:rPr/>
                      </w:pPr>
                      <w:bookmarkStart w:id="143" w:name="_Ref193325545"/>
                      <w:r>
                        <w:rPr/>
                        <w:t>Романюк М. «Українське питання» у публіцистиці Михайла Грушев</w:t>
                        <w:softHyphen/>
                        <w:t>ського //Українська періодика: Історія і сучасність: Доп. і повідомл. Другої Всеукраїнської наук.-теорет. конф. 21-22 грудня 1994. – Львів; Житомир, 1994. – С. 56.</w:t>
                      </w:r>
                      <w:bookmarkEnd w:id="143"/>
                    </w:p>
                    <w:p>
                      <w:pPr>
                        <w:pStyle w:val="Znosky"/>
                        <w:numPr>
                          <w:ilvl w:val="0"/>
                          <w:numId w:val="4"/>
                        </w:numPr>
                        <w:ind w:left="644" w:hanging="360"/>
                        <w:rPr/>
                      </w:pPr>
                      <w:bookmarkStart w:id="144" w:name="_Ref193325556"/>
                      <w:r>
                        <w:rPr/>
                        <w:t>Нечиталюк М. Іван Франко та Михайло Грушевський про «національ</w:t>
                        <w:softHyphen/>
                        <w:t>ний ідеал» // Михайло Грушевський і Західна Україна: Доп. і повід. наук. конф. до 100-річчя від початку діяльності М. Грушевського у Львівському уні</w:t>
                        <w:softHyphen/>
                        <w:t>вер</w:t>
                        <w:softHyphen/>
                        <w:t>ситеті. – Львів, 1995. – С. 237.</w:t>
                      </w:r>
                      <w:bookmarkEnd w:id="144"/>
                    </w:p>
                    <w:p>
                      <w:pPr>
                        <w:pStyle w:val="Znosky"/>
                        <w:numPr>
                          <w:ilvl w:val="0"/>
                          <w:numId w:val="4"/>
                        </w:numPr>
                        <w:ind w:left="644" w:hanging="360"/>
                        <w:rPr/>
                      </w:pPr>
                      <w:bookmarkStart w:id="145" w:name="_Ref193325566"/>
                      <w:r>
                        <w:rPr/>
                        <w:t>Копиленко О. «Українська ідея» М. Грушевського: Історія і сучас</w:t>
                        <w:softHyphen/>
                        <w:t>ність. – Київ, 1991.</w:t>
                      </w:r>
                      <w:bookmarkEnd w:id="145"/>
                    </w:p>
                    <w:p>
                      <w:pPr>
                        <w:pStyle w:val="Znosky"/>
                        <w:numPr>
                          <w:ilvl w:val="0"/>
                          <w:numId w:val="4"/>
                        </w:numPr>
                        <w:ind w:left="644" w:hanging="360"/>
                        <w:rPr/>
                      </w:pPr>
                      <w:bookmarkStart w:id="146" w:name="_Ref193325579"/>
                      <w:r>
                        <w:rPr/>
                        <w:t>Винар Л. Михайло Грушевський: історик і будівничий нації. – Нью-Йорк; Київ; Торонто, 1995. – С. 38.</w:t>
                      </w:r>
                      <w:bookmarkEnd w:id="146"/>
                    </w:p>
                    <w:p>
                      <w:pPr>
                        <w:pStyle w:val="Znosky"/>
                        <w:numPr>
                          <w:ilvl w:val="0"/>
                          <w:numId w:val="4"/>
                        </w:numPr>
                        <w:ind w:left="644" w:hanging="360"/>
                        <w:rPr/>
                      </w:pPr>
                      <w:bookmarkStart w:id="147" w:name="_Ref193325593"/>
                      <w:r>
                        <w:rPr/>
                        <w:t>Див.: Тимчишин О. Молодіжна преса //Нариси з історії західноукраїн</w:t>
                        <w:softHyphen/>
                        <w:t>ської преси першої половини ХХ ст.: Структура // За ред. С. Костя – Львів, 2002. – Частина перша. – С. 199-202.</w:t>
                      </w:r>
                      <w:bookmarkEnd w:id="147"/>
                    </w:p>
                    <w:p>
                      <w:pPr>
                        <w:pStyle w:val="Znosky"/>
                        <w:numPr>
                          <w:ilvl w:val="0"/>
                          <w:numId w:val="4"/>
                        </w:numPr>
                        <w:ind w:left="644" w:hanging="360"/>
                        <w:rPr/>
                      </w:pPr>
                      <w:bookmarkStart w:id="148" w:name="_Ref193325604"/>
                      <w:r>
                        <w:rPr/>
                        <w:t>Донцов Д. Сучасне політичне положенє нації і наші завдання: Реферат виголошений на ІІ Всеукраїнському студентському з’їзді 1913 р. у Льво</w:t>
                        <w:softHyphen/>
                        <w:t>ві. – Львів, 1913.</w:t>
                      </w:r>
                      <w:bookmarkEnd w:id="148"/>
                    </w:p>
                    <w:p>
                      <w:pPr>
                        <w:pStyle w:val="Znosky"/>
                        <w:numPr>
                          <w:ilvl w:val="0"/>
                          <w:numId w:val="4"/>
                        </w:numPr>
                        <w:ind w:left="644" w:hanging="360"/>
                        <w:rPr/>
                      </w:pPr>
                      <w:bookmarkStart w:id="149" w:name="_Ref193325619"/>
                      <w:r>
                        <w:rPr/>
                        <w:t>Дорошенко В. Всеукраїнське значення УСС // За волю України: Істо</w:t>
                        <w:softHyphen/>
                        <w:t>рич</w:t>
                        <w:softHyphen/>
                        <w:t>ний збірник УСС. – 1914-1964. – Нью-Йорк, 1967. – С. 40.</w:t>
                      </w:r>
                      <w:bookmarkEnd w:id="149"/>
                    </w:p>
                    <w:p>
                      <w:pPr>
                        <w:pStyle w:val="Znosky"/>
                        <w:numPr>
                          <w:ilvl w:val="0"/>
                          <w:numId w:val="4"/>
                        </w:numPr>
                        <w:ind w:left="644" w:hanging="360"/>
                        <w:rPr/>
                      </w:pPr>
                      <w:bookmarkStart w:id="150" w:name="_Ref193325636"/>
                      <w:r>
                        <w:rPr/>
                        <w:t>Вістник СВУ. – 1916. – 17 грудня. – С. 823.</w:t>
                      </w:r>
                      <w:bookmarkEnd w:id="150"/>
                    </w:p>
                    <w:p>
                      <w:pPr>
                        <w:pStyle w:val="Znosky"/>
                        <w:numPr>
                          <w:ilvl w:val="0"/>
                          <w:numId w:val="4"/>
                        </w:numPr>
                        <w:ind w:left="644" w:hanging="360"/>
                        <w:rPr/>
                      </w:pPr>
                      <w:bookmarkStart w:id="151" w:name="_Ref193325646"/>
                      <w:r>
                        <w:rPr/>
                        <w:t>Кедрин І. У горнилі революції // Календар-альманах УНС на 1967. – Нью-Йорк, 1967. – С. 97.</w:t>
                      </w:r>
                      <w:bookmarkEnd w:id="151"/>
                    </w:p>
                    <w:p>
                      <w:pPr>
                        <w:pStyle w:val="Znosky"/>
                        <w:numPr>
                          <w:ilvl w:val="0"/>
                          <w:numId w:val="4"/>
                        </w:numPr>
                        <w:ind w:left="644" w:hanging="360"/>
                        <w:rPr/>
                      </w:pPr>
                      <w:bookmarkStart w:id="152" w:name="_Ref193325656"/>
                      <w:r>
                        <w:rPr/>
                        <w:t>Михайло Грушевський і Західна Україна: Доп. й повід. наук. конф. до 100-річчя від початку діяльності М. Грушевського у Львівському уні</w:t>
                        <w:softHyphen/>
                        <w:t>вер</w:t>
                        <w:softHyphen/>
                        <w:t>ситеті. – Львів, 1995.</w:t>
                      </w:r>
                      <w:bookmarkEnd w:id="152"/>
                    </w:p>
                    <w:p>
                      <w:pPr>
                        <w:pStyle w:val="Znosky"/>
                        <w:numPr>
                          <w:ilvl w:val="0"/>
                          <w:numId w:val="4"/>
                        </w:numPr>
                        <w:ind w:left="644" w:hanging="360"/>
                        <w:rPr/>
                      </w:pPr>
                      <w:bookmarkStart w:id="153" w:name="_Ref193325674"/>
                      <w:r>
                        <w:rPr/>
                        <w:t>Винар Л. Михайло Грушевський: історик і будівничий нації. – Нью-Йорк; Київ; Торонто, 1995. – С. 47-48.</w:t>
                      </w:r>
                      <w:bookmarkEnd w:id="153"/>
                    </w:p>
                    <w:p>
                      <w:pPr>
                        <w:pStyle w:val="Znosky"/>
                        <w:numPr>
                          <w:ilvl w:val="0"/>
                          <w:numId w:val="4"/>
                        </w:numPr>
                        <w:ind w:left="644" w:hanging="360"/>
                        <w:rPr/>
                      </w:pPr>
                      <w:bookmarkStart w:id="154" w:name="_Ref193325685"/>
                      <w:r>
                        <w:rPr/>
                        <w:t>Пріцак О. У століття народин М. Грушевського // Листи до прия</w:t>
                        <w:softHyphen/>
                        <w:t>телів. – 1966. – Ч. 157-159. – С. 1-19.</w:t>
                      </w:r>
                      <w:bookmarkEnd w:id="154"/>
                    </w:p>
                    <w:p>
                      <w:pPr>
                        <w:pStyle w:val="Znosky"/>
                        <w:numPr>
                          <w:ilvl w:val="0"/>
                          <w:numId w:val="4"/>
                        </w:numPr>
                        <w:ind w:left="644" w:hanging="360"/>
                        <w:rPr/>
                      </w:pPr>
                      <w:bookmarkStart w:id="155" w:name="_Ref193325699"/>
                      <w:r>
                        <w:rPr/>
                        <w:t>Оглоблин О. Михайло Грушевський і українське відродження // Україн</w:t>
                        <w:softHyphen/>
                        <w:t>ський історик. – 1964. – Т. 1. – Ч. 2</w:t>
                        <w:noBreakHyphen/>
                        <w:t>3. – С. 4.</w:t>
                      </w:r>
                      <w:bookmarkEnd w:id="155"/>
                    </w:p>
                    <w:p>
                      <w:pPr>
                        <w:pStyle w:val="Znosky"/>
                        <w:numPr>
                          <w:ilvl w:val="0"/>
                          <w:numId w:val="4"/>
                        </w:numPr>
                        <w:ind w:left="644" w:hanging="360"/>
                        <w:rPr/>
                      </w:pPr>
                      <w:bookmarkStart w:id="156" w:name="_Ref193325710"/>
                      <w:r>
                        <w:rPr/>
                        <w:t>Грушевський М. Українство і питання дня в Росії // Літературно-на</w:t>
                        <w:softHyphen/>
                        <w:t>уко</w:t>
                        <w:softHyphen/>
                        <w:t>вий вістник. – 1905. – Т. ХХХ. – С. 209.</w:t>
                      </w:r>
                      <w:bookmarkEnd w:id="156"/>
                    </w:p>
                    <w:p>
                      <w:pPr>
                        <w:pStyle w:val="Znosky"/>
                        <w:numPr>
                          <w:ilvl w:val="0"/>
                          <w:numId w:val="4"/>
                        </w:numPr>
                        <w:ind w:left="644" w:hanging="360"/>
                        <w:rPr/>
                      </w:pPr>
                      <w:bookmarkStart w:id="157" w:name="_Ref193325719"/>
                      <w:r>
                        <w:rPr/>
                        <w:t>Грушевський М. Великий українець: Матеріали з життя та діяльності М. С. Грушевського. – К., 1992. – С. 155.</w:t>
                      </w:r>
                      <w:bookmarkEnd w:id="157"/>
                    </w:p>
                    <w:p>
                      <w:pPr>
                        <w:pStyle w:val="Znosky"/>
                        <w:numPr>
                          <w:ilvl w:val="0"/>
                          <w:numId w:val="4"/>
                        </w:numPr>
                        <w:ind w:left="644" w:hanging="360"/>
                        <w:rPr/>
                      </w:pPr>
                      <w:bookmarkStart w:id="158" w:name="_Ref193325727"/>
                      <w:r>
                        <w:rPr/>
                        <w:t>Ганкевич М. Самостійність України // Вперед. – 1919. – 16 вересня.</w:t>
                      </w:r>
                      <w:bookmarkEnd w:id="158"/>
                    </w:p>
                    <w:p>
                      <w:pPr>
                        <w:pStyle w:val="Znosky"/>
                        <w:numPr>
                          <w:ilvl w:val="0"/>
                          <w:numId w:val="4"/>
                        </w:numPr>
                        <w:ind w:left="644" w:hanging="360"/>
                        <w:rPr/>
                      </w:pPr>
                      <w:bookmarkStart w:id="159" w:name="_Ref193325736"/>
                      <w:r>
                        <w:rPr/>
                        <w:t>Ганкевич М. Федерація чи самостійність // Вперед. – 1919. – 17 ве</w:t>
                        <w:softHyphen/>
                        <w:t>ресня.</w:t>
                      </w:r>
                      <w:bookmarkEnd w:id="159"/>
                    </w:p>
                    <w:p>
                      <w:pPr>
                        <w:pStyle w:val="Znosky"/>
                        <w:numPr>
                          <w:ilvl w:val="0"/>
                          <w:numId w:val="4"/>
                        </w:numPr>
                        <w:ind w:left="644" w:hanging="360"/>
                        <w:rPr/>
                      </w:pPr>
                      <w:bookmarkStart w:id="160" w:name="_Ref193325747"/>
                      <w:r>
                        <w:rPr/>
                        <w:t>Лисяк-Рудницький І. Вклад галичини в українські визвольні змаган</w:t>
                        <w:softHyphen/>
                        <w:t>ня // Лисяк-Рудницький І. Історичні есе. – К, 1992. – Т. 2. – С. 56.</w:t>
                      </w:r>
                      <w:bookmarkEnd w:id="160"/>
                    </w:p>
                    <w:p>
                      <w:pPr>
                        <w:pStyle w:val="Znosky"/>
                        <w:numPr>
                          <w:ilvl w:val="0"/>
                          <w:numId w:val="4"/>
                        </w:numPr>
                        <w:ind w:left="644" w:hanging="360"/>
                        <w:rPr/>
                      </w:pPr>
                      <w:bookmarkStart w:id="161" w:name="_Ref193325756"/>
                      <w:r>
                        <w:rPr/>
                        <w:t>У. В. О. – Б.м. в., 1929. – С.15.</w:t>
                      </w:r>
                      <w:bookmarkEnd w:id="161"/>
                    </w:p>
                    <w:p>
                      <w:pPr>
                        <w:pStyle w:val="Znosky"/>
                        <w:numPr>
                          <w:ilvl w:val="0"/>
                          <w:numId w:val="4"/>
                        </w:numPr>
                        <w:ind w:left="644" w:hanging="360"/>
                        <w:rPr/>
                      </w:pPr>
                      <w:bookmarkStart w:id="162" w:name="_Ref193325775"/>
                      <w:r>
                        <w:rPr/>
                        <w:t>Томашівський С. Чи єсть українська національна ідея? // Українське слово. – 1921. – 12 квітня.</w:t>
                      </w:r>
                      <w:bookmarkEnd w:id="162"/>
                    </w:p>
                    <w:p>
                      <w:pPr>
                        <w:pStyle w:val="Znosky"/>
                        <w:numPr>
                          <w:ilvl w:val="0"/>
                          <w:numId w:val="4"/>
                        </w:numPr>
                        <w:ind w:left="644" w:hanging="360"/>
                        <w:rPr/>
                      </w:pPr>
                      <w:bookmarkStart w:id="163" w:name="_Ref193325784"/>
                      <w:r>
                        <w:rPr/>
                        <w:t>Див.: Мартинець В. Українське підпілля: Від УВО до ОУН. – Вінніпег, 1949; Його ж. Ідеологія організованого націоналізму. – Вінніпег, 1954.</w:t>
                      </w:r>
                      <w:bookmarkEnd w:id="163"/>
                    </w:p>
                    <w:p>
                      <w:pPr>
                        <w:pStyle w:val="Znosky"/>
                        <w:numPr>
                          <w:ilvl w:val="0"/>
                          <w:numId w:val="4"/>
                        </w:numPr>
                        <w:ind w:left="644" w:hanging="360"/>
                        <w:rPr/>
                      </w:pPr>
                      <w:bookmarkStart w:id="164" w:name="_Ref193325822"/>
                      <w:r>
                        <w:rPr/>
                        <w:t>Іванейко М. Ідеологічні підстави творчого націоналізму // Перемо</w:t>
                        <w:softHyphen/>
                        <w:t>га. – 1935. – Ч. 31.</w:t>
                      </w:r>
                      <w:bookmarkEnd w:id="164"/>
                    </w:p>
                    <w:p>
                      <w:pPr>
                        <w:pStyle w:val="Znosky"/>
                        <w:numPr>
                          <w:ilvl w:val="0"/>
                          <w:numId w:val="4"/>
                        </w:numPr>
                        <w:ind w:left="644" w:hanging="360"/>
                        <w:rPr/>
                      </w:pPr>
                      <w:bookmarkStart w:id="165" w:name="_Ref193325831"/>
                      <w:r>
                        <w:rPr/>
                        <w:t>Розбудова нації. – 1929. – Ч. 3-4. – С.131.</w:t>
                      </w:r>
                      <w:bookmarkEnd w:id="165"/>
                    </w:p>
                    <w:p>
                      <w:pPr>
                        <w:pStyle w:val="Znosky"/>
                        <w:numPr>
                          <w:ilvl w:val="0"/>
                          <w:numId w:val="4"/>
                        </w:numPr>
                        <w:ind w:left="644" w:hanging="360"/>
                        <w:rPr/>
                      </w:pPr>
                      <w:bookmarkStart w:id="166" w:name="_Ref193325838"/>
                      <w:r>
                        <w:rPr/>
                        <w:t>Табор «реальної політики» // Сурма. – 1932. – Ч.5-6. – С. 1.</w:t>
                      </w:r>
                      <w:bookmarkEnd w:id="166"/>
                    </w:p>
                    <w:p>
                      <w:pPr>
                        <w:pStyle w:val="Znosky"/>
                        <w:numPr>
                          <w:ilvl w:val="0"/>
                          <w:numId w:val="4"/>
                        </w:numPr>
                        <w:ind w:left="644" w:hanging="360"/>
                        <w:rPr/>
                      </w:pPr>
                      <w:bookmarkStart w:id="167" w:name="_Ref193325850"/>
                      <w:r>
                        <w:rPr>
                          <w:spacing w:val="-4"/>
                        </w:rPr>
                        <w:t>Кедрин І. Хаос і плятформа консолідації // Діло. –1937. – 7</w:t>
                      </w:r>
                      <w:r>
                        <w:rPr>
                          <w:spacing w:val="-4"/>
                          <w:lang w:val="en-US"/>
                        </w:rPr>
                        <w:t> c</w:t>
                      </w:r>
                      <w:r>
                        <w:rPr>
                          <w:spacing w:val="-4"/>
                        </w:rPr>
                        <w:t>ічня.</w:t>
                      </w:r>
                      <w:bookmarkEnd w:id="167"/>
                    </w:p>
                    <w:p>
                      <w:pPr>
                        <w:pStyle w:val="Znosky"/>
                        <w:numPr>
                          <w:ilvl w:val="0"/>
                          <w:numId w:val="4"/>
                        </w:numPr>
                        <w:ind w:left="644" w:hanging="360"/>
                        <w:rPr/>
                      </w:pPr>
                      <w:bookmarkStart w:id="168" w:name="_Ref193325856"/>
                      <w:r>
                        <w:rPr/>
                        <w:t>Там само.</w:t>
                      </w:r>
                      <w:bookmarkEnd w:id="168"/>
                    </w:p>
                    <w:p>
                      <w:pPr>
                        <w:pStyle w:val="Znosky"/>
                        <w:numPr>
                          <w:ilvl w:val="0"/>
                          <w:numId w:val="4"/>
                        </w:numPr>
                        <w:ind w:left="644" w:hanging="360"/>
                        <w:rPr/>
                      </w:pPr>
                      <w:bookmarkStart w:id="169" w:name="_Ref193325866"/>
                      <w:r>
                        <w:rPr/>
                        <w:t>Розбудова нації. – 1929. – Ч. 1-2. – С. 1.</w:t>
                      </w:r>
                      <w:bookmarkEnd w:id="169"/>
                    </w:p>
                    <w:p>
                      <w:pPr>
                        <w:pStyle w:val="12"/>
                        <w:rPr/>
                      </w:pPr>
                      <w:r>
                        <w:rPr/>
                        <w:t>Контрольні питання</w:t>
                      </w:r>
                    </w:p>
                    <w:p>
                      <w:pPr>
                        <w:pStyle w:val="TextBody"/>
                        <w:numPr>
                          <w:ilvl w:val="0"/>
                          <w:numId w:val="10"/>
                        </w:numPr>
                        <w:rPr>
                          <w:lang w:val="uk-UA"/>
                        </w:rPr>
                      </w:pPr>
                      <w:r>
                        <w:rPr>
                          <w:lang w:val="uk-UA"/>
                        </w:rPr>
                        <w:t>Огляд літератури до теми.</w:t>
                      </w:r>
                    </w:p>
                    <w:p>
                      <w:pPr>
                        <w:pStyle w:val="TextBody"/>
                        <w:numPr>
                          <w:ilvl w:val="0"/>
                          <w:numId w:val="10"/>
                        </w:numPr>
                        <w:rPr>
                          <w:lang w:val="uk-UA"/>
                        </w:rPr>
                      </w:pPr>
                      <w:r>
                        <w:rPr>
                          <w:lang w:val="uk-UA"/>
                        </w:rPr>
                        <w:t>Іван Франко про ідею державності.</w:t>
                      </w:r>
                    </w:p>
                    <w:p>
                      <w:pPr>
                        <w:pStyle w:val="TextBody"/>
                        <w:numPr>
                          <w:ilvl w:val="0"/>
                          <w:numId w:val="10"/>
                        </w:numPr>
                        <w:rPr>
                          <w:lang w:val="uk-UA"/>
                        </w:rPr>
                      </w:pPr>
                      <w:r>
                        <w:rPr>
                          <w:lang w:val="uk-UA"/>
                        </w:rPr>
                        <w:t>М. Грушевський про ідею державності.</w:t>
                      </w:r>
                    </w:p>
                    <w:p>
                      <w:pPr>
                        <w:pStyle w:val="TextBody"/>
                        <w:numPr>
                          <w:ilvl w:val="0"/>
                          <w:numId w:val="10"/>
                        </w:numPr>
                        <w:rPr>
                          <w:lang w:val="uk-UA"/>
                        </w:rPr>
                      </w:pPr>
                      <w:r>
                        <w:rPr>
                          <w:lang w:val="uk-UA"/>
                        </w:rPr>
                        <w:t>Роль преси в утвердженні ідеї української державності.</w:t>
                      </w:r>
                    </w:p>
                    <w:p>
                      <w:pPr>
                        <w:pStyle w:val="TextBody"/>
                        <w:numPr>
                          <w:ilvl w:val="0"/>
                          <w:numId w:val="10"/>
                        </w:numPr>
                        <w:rPr>
                          <w:lang w:val="uk-UA"/>
                        </w:rPr>
                      </w:pPr>
                      <w:r>
                        <w:rPr>
                          <w:lang w:val="uk-UA"/>
                        </w:rPr>
                        <w:t>Сучасний аспект проблеми.</w:t>
                      </w:r>
                    </w:p>
                    <w:p>
                      <w:pPr>
                        <w:pStyle w:val="Heading1"/>
                        <w:rPr>
                          <w:spacing w:val="-4"/>
                          <w:sz w:val="32"/>
                          <w:szCs w:val="32"/>
                          <w:lang w:val="uk-UA"/>
                        </w:rPr>
                      </w:pPr>
                      <w:r>
                        <w:rPr>
                          <w:spacing w:val="-4"/>
                          <w:sz w:val="32"/>
                          <w:szCs w:val="32"/>
                          <w:lang w:val="uk-UA"/>
                        </w:rPr>
                      </w:r>
                    </w:p>
                    <w:p>
                      <w:pPr>
                        <w:pStyle w:val="Heading1"/>
                        <w:rPr>
                          <w:lang w:val="ru-RU"/>
                        </w:rPr>
                      </w:pPr>
                      <w:r>
                        <w:rPr>
                          <w:lang w:val="ru-RU"/>
                        </w:rPr>
                        <w:t>3</w:t>
                      </w:r>
                      <w:r>
                        <w:rPr/>
                        <w:t>. Iдея соборностi</w:t>
                      </w:r>
                    </w:p>
                    <w:p>
                      <w:pPr>
                        <w:pStyle w:val="TextBody"/>
                        <w:rPr/>
                      </w:pPr>
                      <w:r>
                        <w:rPr/>
                        <w:t>Розгляд будь-якої теми на сторiнках преси загалом свiдчить про те, що вона вiдображає якусь тенденцiю iсторичного розвитку суспiльства, якусь визначальну засаду функцiонування преси. Важ</w:t>
                        <w:softHyphen/>
                        <w:t>ливо не лише констатувати наявнiсть теми, певного iдейно-тематич</w:t>
                        <w:softHyphen/>
                        <w:t>ного напряму, а й з’ясувати генезу цiєї iдеї, її становлення, еволюцію. Це тим бiльше сто</w:t>
                        <w:softHyphen/>
                        <w:t>сується iдеї соборностi, яка в українському суспiльствi iснувала майже як молитва, та мало бракувало, щоб вона перетворилася в ри</w:t>
                        <w:softHyphen/>
                        <w:t>то</w:t>
                        <w:softHyphen/>
                        <w:t>ричну фразу. Справдi, iдея соборностi невiддiльна вiд української iсто</w:t>
                        <w:softHyphen/>
                        <w:softHyphen/>
                        <w:t>рич</w:t>
                        <w:softHyphen/>
                        <w:t>ної долi, свiдомостi i навiть ментальностi так само, як i iдея дер</w:t>
                        <w:softHyphen/>
                        <w:softHyphen/>
                        <w:softHyphen/>
                        <w:t>жавностi й iдея боротьби за неї. Щоправда, українська соборнiсть – то принципово iнше, нiж сумнозвiсне «собирание земель русских», нiж «единонеделимство» i безкомпромiсний, аж до кровi, захист «исконно рус</w:t>
                        <w:softHyphen/>
                        <w:t>ских земель». Зрештою, є в нас традицiя, що сягає княжих часiв. I Володимира Великого називали збирачем руських (українських, тобто) земель, Ярослав Мудрий повернув, вiдiбравши у Польщi, Червенськi Го</w:t>
                        <w:softHyphen/>
                        <w:softHyphen/>
                        <w:t>роди, а згодом і Данило Галицький збирав руськi землi.</w:t>
                      </w:r>
                    </w:p>
                    <w:p>
                      <w:pPr>
                        <w:pStyle w:val="TextBody"/>
                        <w:rPr/>
                      </w:pPr>
                      <w:r>
                        <w:rPr/>
                        <w:t>Не така складна, на перший погляд, у формально-теоретичному вiдношеннi, як iдея державностi, iдея соборностi появилася i викристалiзувалася в українськiй полiтичнiй думцi навiть ранiше, нiж iдея державностi, але протягом останнiх пiвтораста рокiв зазна</w:t>
                        <w:softHyphen/>
                        <w:t>ла чимало деформацiй, перекручень i спекуляцiй, якi, до речi, не припинилися i досi.</w:t>
                      </w:r>
                    </w:p>
                    <w:p>
                      <w:pPr>
                        <w:pStyle w:val="TextBody"/>
                        <w:rPr/>
                      </w:pPr>
                      <w:r>
                        <w:rPr/>
                        <w:t>Iдея соборностi як важлива методологiчна засада преси, а також полi</w:t>
                        <w:softHyphen/>
                        <w:t>тичного мислення й дiяльностi, вимагає розгляду українського iсторичного процесу не як механiчної сукупності вiдповiдних про</w:t>
                        <w:softHyphen/>
                        <w:t>цесiв в окремих регiонах. «Регiональнiсть» iсторичного процесу можна й треба дослiджувати, та не абсолютизувати, а розглядати у всеукраїнському нацiональному контекстi, особливо коли йдеться про кардинальнi питання, про доленоснi моменти в iсторiї.</w:t>
                      </w:r>
                    </w:p>
                    <w:p>
                      <w:pPr>
                        <w:pStyle w:val="TextBody"/>
                        <w:rPr/>
                      </w:pPr>
                      <w:r>
                        <w:rPr/>
                        <w:t>Незважаючи на те, що з проблеми соборностi у минулому сто</w:t>
                        <w:softHyphen/>
                        <w:t>рiччi появилися тисячi публiкацiй, єдиного визначення змiсту по</w:t>
                        <w:softHyphen/>
                        <w:t>няття нема.</w:t>
                      </w:r>
                    </w:p>
                    <w:p>
                      <w:pPr>
                        <w:pStyle w:val="TextBody"/>
                        <w:rPr/>
                      </w:pPr>
                      <w:r>
                        <w:rPr/>
                        <w:t>I. Кедрин вважає, що справжня соборнiсть – це соборнiсть ду</w:t>
                        <w:softHyphen/>
                        <w:t>ха</w:t>
                      </w:r>
                      <w:r>
                        <w:rPr>
                          <w:position w:val="7"/>
                        </w:rPr>
                        <w:t xml:space="preserve"> </w:t>
                      </w:r>
                      <w:r>
                        <w:rPr>
                          <w:lang w:val="uk-UA"/>
                        </w:rPr>
                        <w:t>[</w:t>
                      </w:r>
                      <w:r>
                        <w:rPr>
                          <w:lang w:val="uk-UA"/>
                        </w:rPr>
                        <w:fldChar w:fldCharType="begin"/>
                      </w:r>
                      <w:r>
                        <w:rPr>
                          <w:lang w:val="uk-UA"/>
                        </w:rPr>
                        <w:instrText xml:space="preserve"> REF _Ref193321820 \r \h </w:instrText>
                      </w:r>
                      <w:r>
                        <w:rPr>
                          <w:lang w:val="uk-UA"/>
                        </w:rPr>
                        <w:fldChar w:fldCharType="separate"/>
                      </w:r>
                      <w:r>
                        <w:rPr>
                          <w:lang w:val="uk-UA"/>
                        </w:rPr>
                        <w:t>1</w:t>
                      </w:r>
                      <w:r>
                        <w:rPr>
                          <w:lang w:val="uk-UA"/>
                        </w:rPr>
                        <w:fldChar w:fldCharType="end"/>
                      </w:r>
                      <w:r>
                        <w:rPr>
                          <w:lang w:val="uk-UA"/>
                        </w:rPr>
                        <w:t>]</w:t>
                      </w:r>
                      <w:r>
                        <w:rPr/>
                        <w:t>. С. Рудницький пише про соборностi культурну i полiтичну. Пер</w:t>
                        <w:softHyphen/>
                        <w:t>шої досягли майже всi великi народи, а полiтичної – жоден iз євро</w:t>
                        <w:softHyphen/>
                        <w:t>пейських народiв, хiба що росiяни</w:t>
                      </w:r>
                      <w:r>
                        <w:rPr>
                          <w:position w:val="7"/>
                          <w:lang w:val="uk-UA"/>
                        </w:rPr>
                        <w:t xml:space="preserve"> </w:t>
                      </w:r>
                      <w:r>
                        <w:rPr>
                          <w:lang w:val="uk-UA"/>
                        </w:rPr>
                        <w:t>[</w:t>
                      </w:r>
                      <w:r>
                        <w:rPr>
                          <w:lang w:val="uk-UA"/>
                        </w:rPr>
                        <w:fldChar w:fldCharType="begin"/>
                      </w:r>
                      <w:r>
                        <w:rPr>
                          <w:lang w:val="uk-UA"/>
                        </w:rPr>
                        <w:instrText xml:space="preserve"> REF _Ref193321886 \r \h </w:instrText>
                      </w:r>
                      <w:r>
                        <w:rPr>
                          <w:lang w:val="uk-UA"/>
                        </w:rPr>
                        <w:fldChar w:fldCharType="separate"/>
                      </w:r>
                      <w:r>
                        <w:rPr>
                          <w:lang w:val="uk-UA"/>
                        </w:rPr>
                        <w:t>2</w:t>
                      </w:r>
                      <w:r>
                        <w:rPr>
                          <w:lang w:val="uk-UA"/>
                        </w:rPr>
                        <w:fldChar w:fldCharType="end"/>
                      </w:r>
                      <w:r>
                        <w:rPr>
                          <w:lang w:val="uk-UA"/>
                        </w:rPr>
                        <w:t>]</w:t>
                      </w:r>
                      <w:r>
                        <w:rPr/>
                        <w:t>. Аналiзуючи процес реалi</w:t>
                        <w:softHyphen/>
                        <w:t>зацiї iдеї соборностi мiжвоєнної доби, I. Лисяк-Рудницький пише у статтi «Українська нацiональна рада й iдея соборности» про зглад</w:t>
                        <w:softHyphen/>
                        <w:t>жен</w:t>
                        <w:softHyphen/>
                        <w:t>ня давнiх культурних рiзниць, витворення нової всеукраїнської духовностi, унiфiкацiю лiтературної мови, правопису</w:t>
                      </w:r>
                      <w:r>
                        <w:rPr>
                          <w:position w:val="7"/>
                          <w:lang w:val="uk-UA"/>
                        </w:rPr>
                        <w:t xml:space="preserve"> </w:t>
                      </w:r>
                      <w:r>
                        <w:rPr>
                          <w:lang w:val="uk-UA"/>
                        </w:rPr>
                        <w:t>[</w:t>
                      </w:r>
                      <w:r>
                        <w:rPr>
                          <w:lang w:val="uk-UA"/>
                        </w:rPr>
                        <w:fldChar w:fldCharType="begin"/>
                      </w:r>
                      <w:r>
                        <w:rPr>
                          <w:lang w:val="uk-UA"/>
                        </w:rPr>
                        <w:instrText xml:space="preserve"> REF _Ref193321896 \r \h </w:instrText>
                      </w:r>
                      <w:r>
                        <w:rPr>
                          <w:lang w:val="uk-UA"/>
                        </w:rPr>
                        <w:fldChar w:fldCharType="separate"/>
                      </w:r>
                      <w:r>
                        <w:rPr>
                          <w:lang w:val="uk-UA"/>
                        </w:rPr>
                        <w:t>3</w:t>
                      </w:r>
                      <w:r>
                        <w:rPr>
                          <w:lang w:val="uk-UA"/>
                        </w:rPr>
                        <w:fldChar w:fldCharType="end"/>
                      </w:r>
                      <w:r>
                        <w:rPr>
                          <w:lang w:val="uk-UA"/>
                        </w:rPr>
                        <w:t>]</w:t>
                      </w:r>
                      <w:r>
                        <w:rPr/>
                        <w:t>. Водночас I. Лисяк-Рудницький дорiкає галицьким українцям, що вони не спромоглися на жоден науковий iнститут чи фаховий журнал, що його метою було б вивчення пiдрадянської України, а також т.зв. «все</w:t>
                        <w:softHyphen/>
                        <w:t>союзної» проблематики – такий почин, на його думку, був би найбiльшим свiдченням справдi всеукраїнської соборницької полiтики. Ще бiльш суб’єктивною є його критика нацiоналiстiв, у чиєму соборництвi Лисяк-Рудницький сумнiвається, оскiльки на</w:t>
                        <w:softHyphen/>
                        <w:t>цiо</w:t>
                        <w:softHyphen/>
                        <w:t>налiстам не вдалося «перескочити» через Збруч, не вдалося знай</w:t>
                        <w:softHyphen/>
                        <w:t>ти спiльної мови з людьми, якi вийшли iз пiдрадянського свiту. А наш сучасник, вiдомий iсторик Я. Дашкевич, вважає, що термiн «соборнiсть» увiйшов до української полiтичної термiнологiї наприкiнцi ХIХ – на початку ХХ ст. i одразу ж означив об’єднання україн</w:t>
                        <w:softHyphen/>
                        <w:t>ських етнiчн</w:t>
                      </w:r>
                      <w:r>
                        <w:rPr>
                          <w:lang w:val="uk-UA"/>
                        </w:rPr>
                        <w:t>и</w:t>
                      </w:r>
                      <w:r>
                        <w:rPr/>
                        <w:t>х земель, саме в такому розумiннi термiн прой</w:t>
                        <w:softHyphen/>
                        <w:t>шов цiле ХХ ст. через теорiю та практику державного будiвництва. На думку Я. Дашкевича, «Переляк перед поняттям соборностi примусив декого з «теоретикiв» – духовних колаборантів анти</w:t>
                        <w:softHyphen/>
                        <w:t>україн</w:t>
                        <w:softHyphen/>
                        <w:t>ських кiл пропагувати змiну семантики слова «соборнiсть». Намагаються – без будь-яких наукових пiдстав – злiквiдувати по</w:t>
                        <w:softHyphen/>
                        <w:t>лiтичне поняття соборностi, пiдставляючи пiд нього розпливчас</w:t>
                        <w:softHyphen/>
                        <w:t>те i аморфне поняття «духовного плану», тобто єдностi народу, що проживає на територiї України. Це явна фальсифiкацiя, бо єд</w:t>
                        <w:softHyphen/>
                        <w:t>нiсть духовного плану – це цiлком iнша, не етнографiчна сфера, зреш</w:t>
                        <w:softHyphen/>
                        <w:t>тою, цей «духовний план» за змiстом нiяк не визначається. Вiд громадян неукраїнської нацiональностi не можна вимагати «ду</w:t>
                        <w:softHyphen/>
                        <w:t>хов</w:t>
                        <w:softHyphen/>
                        <w:t>ної єдностi» з українцями, але є всi пiдстави вимагати вiд них лояльностi до держави, в якiй вони мешкають, iз застосуванням передбачених законом санкцiй за антиукраїнську – антидержавну дiяльнiсть… Соборнiсть українських земель є й сьогоднi, й буде в май</w:t>
                        <w:softHyphen/>
                        <w:t>бутньому вiдповiдно до первiсного свого значення. В Україні це означає не лише боротьбу з намаганнями вiдторгнути будь-якi части</w:t>
                        <w:softHyphen/>
                        <w:t>ни мiжнародно визнаної держави, але й нормальний патронат i допомогу українським меншинам у сумiжних державах, як це дiєть</w:t>
                        <w:softHyphen/>
                        <w:t>ся без будь-яких перешкод у цiлому цивiлiзованому свiтi»</w:t>
                      </w:r>
                      <w:r>
                        <w:rPr>
                          <w:position w:val="7"/>
                          <w:lang w:val="uk-UA"/>
                        </w:rPr>
                        <w:t xml:space="preserve"> </w:t>
                      </w:r>
                      <w:r>
                        <w:rPr>
                          <w:lang w:val="uk-UA"/>
                        </w:rPr>
                        <w:t>[</w:t>
                      </w:r>
                      <w:r>
                        <w:rPr>
                          <w:lang w:val="uk-UA"/>
                        </w:rPr>
                        <w:fldChar w:fldCharType="begin"/>
                      </w:r>
                      <w:r>
                        <w:rPr>
                          <w:lang w:val="uk-UA"/>
                        </w:rPr>
                        <w:instrText xml:space="preserve"> REF _Ref193321908 \r \h </w:instrText>
                      </w:r>
                      <w:r>
                        <w:rPr>
                          <w:lang w:val="uk-UA"/>
                        </w:rPr>
                        <w:fldChar w:fldCharType="separate"/>
                      </w:r>
                      <w:r>
                        <w:rPr>
                          <w:lang w:val="uk-UA"/>
                        </w:rPr>
                        <w:t>4</w:t>
                      </w:r>
                      <w:r>
                        <w:rPr>
                          <w:lang w:val="uk-UA"/>
                        </w:rPr>
                        <w:fldChar w:fldCharType="end"/>
                      </w:r>
                      <w:r>
                        <w:rPr>
                          <w:lang w:val="uk-UA"/>
                        </w:rPr>
                        <w:t>]</w:t>
                      </w:r>
                      <w:r>
                        <w:rPr/>
                        <w:t xml:space="preserve">. </w:t>
                      </w:r>
                    </w:p>
                    <w:p>
                      <w:pPr>
                        <w:pStyle w:val="TextBody"/>
                        <w:rPr/>
                      </w:pPr>
                      <w:r>
                        <w:rPr/>
                        <w:t>До думки вiдомого iсторика треба прислухатися, хоча деякi за</w:t>
                        <w:softHyphen/>
                        <w:t>сте</w:t>
                        <w:softHyphen/>
                        <w:t>реження й, може, уточнення варто висловити. Соборнiсть – це категорiя, якою можна оперувати, аналiзуючи як духовну сферу, так i полiтичну. Iсторично вона виникла, радше, навіть не як кате</w:t>
                        <w:softHyphen/>
                        <w:t>горія, а як вiдчуття, мрiя, стан душi, форма всеукраїнського мислен</w:t>
                        <w:softHyphen/>
                        <w:t>ня, не як реальний рух за об’єднання українських етнічних земель, а як символ все ж таки духовної єдності. Iнша рiч, що навiть у та</w:t>
                        <w:softHyphen/>
                        <w:t>ко</w:t>
                        <w:softHyphen/>
                        <w:t xml:space="preserve">му сенсi це набувало полiтичного характеру, мало полiтичне значення. </w:t>
                      </w:r>
                    </w:p>
                    <w:p>
                      <w:pPr>
                        <w:pStyle w:val="TextBody"/>
                        <w:rPr/>
                      </w:pPr>
                      <w:r>
                        <w:rPr/>
                        <w:t>Я. Дашкевич помиляється, коли вважає, що вiд громадян не</w:t>
                        <w:softHyphen/>
                        <w:t>україн</w:t>
                        <w:softHyphen/>
                        <w:t>ської нацiональностi не можна вимагати «духовної єдностi», бо і на цю сферу життя поширюється поняття соборностi, неукраїн</w:t>
                        <w:softHyphen/>
                        <w:t>цi – рiвноправнi громадяни i вiд них не просто «лояльностi» треба вимагати, а вiрностi державi. Держава тодi сильна, коли її громадя</w:t>
                        <w:softHyphen/>
                        <w:t>ни, незалежно вiд нацiональностi, духовно, морально-психологiчно єдинi. Не таємниця, що з росiйськомовного населення, з тих, хто вихо</w:t>
                        <w:softHyphen/>
                        <w:t>вувався на росiйськiй культурi, антиукраїнськi сили i в країнi, i за її межами намагаються створити п’яту колону. Лише репресив</w:t>
                        <w:softHyphen/>
                        <w:t>ними заходами цьому не зарадиш (щоправда, за антиукраїнську дiяльнiсть у нас здебільшого перед законом не вiдповiдають). В. Ли</w:t>
                        <w:softHyphen/>
                        <w:t>пин</w:t>
                        <w:softHyphen/>
                        <w:t>ський писав: «Не в тiм бiда, що вiн Москаль. I з Москалiв бували i єсть чеснi Українцi. …колонiя єсть колонiя: осадок людей рiзних племен, рас i вiр. Українцем єсть всякий, хто хоче, щоб з рiзних її пле</w:t>
                        <w:softHyphen/>
                        <w:t>мен, рас i вiр повстала одна Держава Українська. А творцем Украї</w:t>
                        <w:softHyphen/>
                        <w:t>ни єсть той, хто в святе дiло унезалежнення української коло</w:t>
                        <w:softHyphen/>
                        <w:t>нiї приносить все найкраще, що єсть в ньому, в тiй культурi, з якої вiн до українства прийшов. Наприклад, з московської культури при</w:t>
                        <w:softHyphen/>
                        <w:t>нести можна почуття авторитету, органiзацiї, дисциплiни – як раз те, чого українству бракує»</w:t>
                      </w:r>
                      <w:r>
                        <w:rPr>
                          <w:lang w:val="uk-UA"/>
                        </w:rPr>
                        <w:t xml:space="preserve"> [</w:t>
                      </w:r>
                      <w:r>
                        <w:rPr>
                          <w:lang w:val="uk-UA"/>
                        </w:rPr>
                        <w:fldChar w:fldCharType="begin"/>
                      </w:r>
                      <w:r>
                        <w:rPr>
                          <w:lang w:val="uk-UA"/>
                        </w:rPr>
                        <w:instrText xml:space="preserve"> REF _Ref193321993 \r \h </w:instrText>
                      </w:r>
                      <w:r>
                        <w:rPr>
                          <w:lang w:val="uk-UA"/>
                        </w:rPr>
                        <w:fldChar w:fldCharType="separate"/>
                      </w:r>
                      <w:r>
                        <w:rPr>
                          <w:lang w:val="uk-UA"/>
                        </w:rPr>
                        <w:t>5</w:t>
                      </w:r>
                      <w:r>
                        <w:rPr>
                          <w:lang w:val="uk-UA"/>
                        </w:rPr>
                        <w:fldChar w:fldCharType="end"/>
                      </w:r>
                      <w:r>
                        <w:rPr>
                          <w:lang w:val="uk-UA"/>
                        </w:rPr>
                        <w:t>]</w:t>
                      </w:r>
                      <w:r>
                        <w:rPr/>
                        <w:t>. Я. Дашкевич суперечить собi, коли го</w:t>
                        <w:softHyphen/>
                        <w:t>во</w:t>
                        <w:softHyphen/>
                        <w:t>рить про незмiннiсть первiсного значення цього поняття. Це зро</w:t>
                        <w:softHyphen/>
                        <w:t>зу</w:t>
                        <w:softHyphen/>
                        <w:t>мiло, коли мова йде про територiальну цiлiснiсть нашої краї</w:t>
                        <w:softHyphen/>
                        <w:t>ни – але ж не приєднаємо ми до себе ні українцiв Кубанi, нi При</w:t>
                        <w:softHyphen/>
                        <w:t>вол</w:t>
                        <w:softHyphen/>
                        <w:t>жя, нi Берестейщини, нi Лемкiвщини й Холмщини, нi Пряшiвщини, нi Мармарощини з огляду на мiжнародне право i конституцiї сумiжних країн, щоб не наразитися на збройний конфлiкт. Не буде в найближчому майбуттi України вiд Сяну до Кавказу, отже з «ти</w:t>
                        <w:softHyphen/>
                        <w:t>ми» українцями нас може єднати соборнiсть у сенсi духовного єднання. Бо повної соборностi у первiсному, за Я. Дашкевичем, розу</w:t>
                        <w:softHyphen/>
                        <w:t>мiннi можна досягнути або в межах нової чужої надпотужної iмперiї, що поглине всi українськi землi, або через територiльну експан</w:t>
                        <w:softHyphen/>
                        <w:t>сiю України, оперту на силi, на що сучасна Україна не спро</w:t>
                        <w:softHyphen/>
                        <w:t>можна піти i не пiде як цивiлiзована держава.</w:t>
                      </w:r>
                    </w:p>
                    <w:p>
                      <w:pPr>
                        <w:pStyle w:val="TextBody"/>
                        <w:rPr/>
                      </w:pPr>
                      <w:r>
                        <w:rPr/>
                        <w:t>Тiльки соборницьке мислення, тiльки вiдчуття соборностi про</w:t>
                        <w:softHyphen/>
                        <w:t>дик</w:t>
                        <w:softHyphen/>
                        <w:t>тувало Т. Шевченковi слова: «I мертвим, i живим, i ненарож</w:t>
                        <w:softHyphen/>
                        <w:t>деним землякам моїм в Украйнi i не в Украйнi…».</w:t>
                      </w:r>
                    </w:p>
                    <w:p>
                      <w:pPr>
                        <w:pStyle w:val="TextBody"/>
                        <w:rPr/>
                      </w:pPr>
                      <w:r>
                        <w:rPr/>
                        <w:t>Теоретичнi (методологiчнi) передумови для наукового (i публi</w:t>
                        <w:softHyphen/>
                        <w:t>цис</w:t>
                        <w:softHyphen/>
                        <w:t>тичного) розумiння поняття соборностi створив М. Грушев</w:t>
                        <w:softHyphen/>
                        <w:t>ський. Вiн дав для iдеї соборностi наукову базу, довiв, що українцi як народ мають свiй власний, самобутнiй, незалежний вiд iнших iсто</w:t>
                        <w:softHyphen/>
                        <w:t>ричний розвиток. Вiн виходив з єдностi iсторичного процесу на українських землях, з єдностi культурного i духовного процесiв. Як пише Я. Грицак, «Грушевський сконструював схему, яка поєдну</w:t>
                        <w:softHyphen/>
                        <w:t>вала iсторiю рiзних українських земель вiд найдавнiших часiв i тим самим дозволила ствердити єднiсть усiєї української нацiї у просторi i часi. Вона була спрямована у першу чергу проти росiй</w:t>
                        <w:softHyphen/>
                        <w:t>ської версiї схiдноєвропейської iсторiї, у якiй українцям як окремiй нацiї не знаходилося мiсця»</w:t>
                      </w:r>
                      <w:r>
                        <w:rPr>
                          <w:position w:val="7"/>
                          <w:lang w:val="uk-UA"/>
                        </w:rPr>
                        <w:t xml:space="preserve"> </w:t>
                      </w:r>
                      <w:r>
                        <w:rPr>
                          <w:lang w:val="uk-UA"/>
                        </w:rPr>
                        <w:t>[</w:t>
                      </w:r>
                      <w:r>
                        <w:rPr>
                          <w:lang w:val="uk-UA"/>
                        </w:rPr>
                        <w:fldChar w:fldCharType="begin"/>
                      </w:r>
                      <w:r>
                        <w:rPr>
                          <w:lang w:val="uk-UA"/>
                        </w:rPr>
                        <w:instrText xml:space="preserve"> REF _Ref193322000 \r \h </w:instrText>
                      </w:r>
                      <w:r>
                        <w:rPr>
                          <w:lang w:val="uk-UA"/>
                        </w:rPr>
                        <w:fldChar w:fldCharType="separate"/>
                      </w:r>
                      <w:r>
                        <w:rPr>
                          <w:lang w:val="uk-UA"/>
                        </w:rPr>
                        <w:t>6</w:t>
                      </w:r>
                      <w:r>
                        <w:rPr>
                          <w:lang w:val="uk-UA"/>
                        </w:rPr>
                        <w:fldChar w:fldCharType="end"/>
                      </w:r>
                      <w:r>
                        <w:rPr>
                          <w:lang w:val="uk-UA"/>
                        </w:rPr>
                        <w:t>]</w:t>
                      </w:r>
                      <w:r>
                        <w:rPr/>
                        <w:t>. Слушно, хоча оце «сконструював схему» викликає враження чогось штучного, науково не обґрунто</w:t>
                        <w:softHyphen/>
                        <w:t>ваного. Уже на пiдставi «Вступного викладу з давньої iсторiї Русi», виголошеного у Львiвському унiверситетi 30 вересня 1894 р., можна було зрозумiти певнi засади М.</w:t>
                      </w:r>
                      <w:r>
                        <w:rPr>
                          <w:lang w:val="uk-UA"/>
                        </w:rPr>
                        <w:t> </w:t>
                      </w:r>
                      <w:r>
                        <w:rPr/>
                        <w:t>Грушевського-iсторика: єднiсть культурних, економiчних, полiтичних процесiв у всіх регіонах; нерозривний зв’язок усiх перiодiв iсторiї Русi; розумiння народу, народної маси як чинника, що зв’язує окремi перiоди в одну цiлiсть, народ – «альфа i омега» iсторичної розвiдки. Що</w:t>
                        <w:softHyphen/>
                        <w:t>правда, дещо перебiльшене тлумачення ролi «народу», бракує тут такої провiдної iдеї, як iдея державностi. У цiй лекцiї було те «на</w:t>
                        <w:softHyphen/>
                        <w:t>род</w:t>
                        <w:softHyphen/>
                        <w:t xml:space="preserve">ництво», за яке М. Грушевському дорiкали тi, хто дотримувався державницької концепцiї iсторiї України. </w:t>
                      </w:r>
                    </w:p>
                    <w:p>
                      <w:pPr>
                        <w:pStyle w:val="TextBody"/>
                        <w:rPr/>
                      </w:pPr>
                      <w:r>
                        <w:rPr/>
                        <w:t>Через десять рокiв М. Грушевський написав статтю «Про двi схе</w:t>
                        <w:softHyphen/>
                        <w:t>ми схiдноєвропейської iсторiї», яка вийшла друком у журналi «Статьи по славяноведению» (1904). Стаття важлива, оскiльки М. Гру</w:t>
                        <w:softHyphen/>
                        <w:t>шевський на основi численних дослiджень запропонував iншу наукову концепцiю, нiж це пропонували росiйськi iсторики. М. Гру</w:t>
                        <w:softHyphen/>
                        <w:t>шевський уважав, що Київська Русь – це початок україн</w:t>
                        <w:softHyphen/>
                        <w:t>ської державностi, а її спадкоємницею є, вiдповiдно, Україна, а не Московське царство. Щодо iдеї соборностi, то ця стаття теж має ме</w:t>
                        <w:softHyphen/>
                        <w:t>то</w:t>
                        <w:softHyphen/>
                        <w:t>дологiчне значення, бо вказує на необхiднiсть розумiти iсторiю українського життя як цiлiсний i єдиний процес. Важлива думка М. Грушевського: «Соцiальний i культурний процес становить таким чином ту провiдну нитку, яка веде нас незмiнно через усi вагання, через усi флюктуацiї полiтичного життя – через стадiї йо</w:t>
                        <w:softHyphen/>
                        <w:t>го пiднесення i упадку – та в’яже в одну цiлiсть iсторiю україн</w:t>
                        <w:softHyphen/>
                        <w:t>сько</w:t>
                        <w:softHyphen/>
                        <w:t>го життя, не вважаючи на рiзнi пертурбацiї, а навiть катастро</w:t>
                        <w:softHyphen/>
                        <w:t>фи, якi приходилося йому переживати. Звичайно робилося навпаки: слiдячи iсторiю полiтичних органiзацiй, пiдшивано куснi iсторiї українського народу до iсторiї державного життя польського чи великоросiйського народу, i вона розпадалася на ряд розiрваних, позбавлених всякої тяглостi i зв’язи епiзодiв. Навпаки, вона стає органiчною цiлiстю, коли в основу кладеться соцiальний i культур</w:t>
                        <w:softHyphen/>
                        <w:t>ний процес, де тяглiсть не переривалася нiколи, де хоч би й най</w:t>
                        <w:softHyphen/>
                        <w:t>рiзнiшi змiни налягали на сталу, трiвку основу, яка тiльки поволi змiнилася пiд їх впливом»</w:t>
                      </w:r>
                      <w:r>
                        <w:rPr>
                          <w:position w:val="7"/>
                          <w:lang w:val="uk-UA"/>
                        </w:rPr>
                        <w:t xml:space="preserve"> </w:t>
                      </w:r>
                      <w:r>
                        <w:rPr>
                          <w:lang w:val="uk-UA"/>
                        </w:rPr>
                        <w:t>[</w:t>
                      </w:r>
                      <w:r>
                        <w:rPr>
                          <w:lang w:val="uk-UA"/>
                        </w:rPr>
                        <w:fldChar w:fldCharType="begin"/>
                      </w:r>
                      <w:r>
                        <w:rPr>
                          <w:lang w:val="uk-UA"/>
                        </w:rPr>
                        <w:instrText xml:space="preserve"> REF _Ref193322005 \r \h </w:instrText>
                      </w:r>
                      <w:r>
                        <w:rPr>
                          <w:lang w:val="uk-UA"/>
                        </w:rPr>
                        <w:fldChar w:fldCharType="separate"/>
                      </w:r>
                      <w:r>
                        <w:rPr>
                          <w:lang w:val="uk-UA"/>
                        </w:rPr>
                        <w:t>7</w:t>
                      </w:r>
                      <w:r>
                        <w:rPr>
                          <w:lang w:val="uk-UA"/>
                        </w:rPr>
                        <w:fldChar w:fldCharType="end"/>
                      </w:r>
                      <w:r>
                        <w:rPr>
                          <w:lang w:val="uk-UA"/>
                        </w:rPr>
                        <w:t>]</w:t>
                      </w:r>
                      <w:r>
                        <w:rPr/>
                        <w:t>.</w:t>
                      </w:r>
                    </w:p>
                    <w:p>
                      <w:pPr>
                        <w:pStyle w:val="TextBody"/>
                        <w:rPr/>
                      </w:pPr>
                      <w:r>
                        <w:rPr/>
                        <w:t>Нацiональне вiдродження, що починалося в першiй третинi ХIХ ст., не могло не прийти до iдеї соборності – в iншому випадку воно було приречене на невдачу. I. Франко назвав «Руську Трiйцю» явищем революцiйним. Цю революцiйнiсть можна пов’язувати з тим, що «Руська Трiйця» розривала зв’язки iз церковнослов’ян</w:t>
                        <w:softHyphen/>
                        <w:t>ською мовою в лiтературi i впроваджувала мову народну. А можна цю революцiйнiсть побачити в iншому – «Русалка Днiстрова» за</w:t>
                        <w:softHyphen/>
                        <w:t>свiдчила, що мiж мовою галицьких українцiв i надднiпрянських українцiв нема суттєвої рiзницi, що вони один i той же народ, тобто можна говорити про соборницький дух збiрки. Зауважимо, що «Русь</w:t>
                        <w:softHyphen/>
                        <w:t>кiй Трiйцi» були близькими й iдеали слов’янської федерацiї.</w:t>
                      </w:r>
                    </w:p>
                    <w:p>
                      <w:pPr>
                        <w:pStyle w:val="TextBody"/>
                        <w:rPr/>
                      </w:pPr>
                      <w:r>
                        <w:rPr/>
                        <w:t>Пiд час «весни народiв», 2 травня 1848 р., у Львовi було ство</w:t>
                        <w:softHyphen/>
                        <w:t>рено першу українську полiтичну партiю – Головну руську раду. У своєму манiфестi вона заявила, що галицькi русини є частиною «великого 15-мiльйонового руського народу». Цю заяву можна вважати першим офiцiйним проголошенням iдеї соборностi, соборницького iдеалу. Закономiрно, що ця iдея виникла, власне, на захiдноукраїнських землях. У пошуках нацiональної iдентич</w:t>
                        <w:softHyphen/>
                        <w:t>нос</w:t>
                        <w:softHyphen/>
                        <w:t>тi очi тих, хто вважав себе українцем i хотiв ним бути, були завж</w:t>
                        <w:softHyphen/>
                        <w:t>ди звернутi на схiд, до Києва. Адже і суть боротьби мiж наро</w:t>
                        <w:softHyphen/>
                        <w:t>дов</w:t>
                        <w:softHyphen/>
                        <w:t>цями i москвофiлами зводилася до одного: хто такi галицькi ру</w:t>
                        <w:softHyphen/>
                        <w:t>си</w:t>
                        <w:softHyphen/>
                        <w:t>ни – українцi чи росiяни? Народовцi заявили про себе як про українцiв (залишiмо без уваги те, що вони були лояльними до Вiдня) на вiдмiну вiд москвофiлiв, якi теж були українцями за по</w:t>
                        <w:softHyphen/>
                        <w:t>ход</w:t>
                        <w:softHyphen/>
                        <w:t>женням, теж лояльними загалом до влади, але духовна i полiтична орiєнтацiя яких на Росiю перiодично спричинялася до явної компрометацiї їх поглядів. Уперше це сталося у 1882 р.– має</w:t>
                        <w:softHyphen/>
                        <w:t>мо на увазi процес проти О. Грабар i її товаришiв. I. Франко з цього приводу писав: «В міру, як в Україні під тиском реакції старші інтелігенти, а за ними й молодіж, усувалися від політики і заглиблю</w:t>
                        <w:softHyphen/>
                        <w:t>валися в студії предметів більше або менше далеких від злоби дня, в Галичині серед Русинів політичні інтереси розширювалися, чим раз більше ставало інтелігенції охочої до боротьби, освоєної з ширшими думками, далекими від давнього чорно-жовтого рутенст</w:t>
                        <w:softHyphen/>
                        <w:t>ва. Процес Ольги Грабар був першим міцним под</w:t>
                      </w:r>
                      <w:r>
                        <w:rPr>
                          <w:lang w:val="uk-UA"/>
                        </w:rPr>
                        <w:t>у</w:t>
                      </w:r>
                      <w:r>
                        <w:rPr/>
                        <w:t>вом, що прочис</w:t>
                        <w:softHyphen/>
                        <w:t>тив троха повітря; галицьке москвофільство було змушене виступити перед світом без маски, і показалося в цілій своїй обридливій наготі. Його проводирі заманіфестували себе на процесі людьми без характеру, без цивільної відваги, без етичних прин</w:t>
                        <w:softHyphen/>
                        <w:t>ципів, і хоча юридично беручи процес випав на їх користь, але політично і морально вони вийшли з нього розбиті. Погань того процесу змусила навіть Барвінського виступити з дотеперішньої резерви і п’ятнувати москвофільство як патольогічний прояв у на</w:t>
                        <w:softHyphen/>
                        <w:t>шім житю»</w:t>
                      </w:r>
                      <w:r>
                        <w:rPr>
                          <w:position w:val="7"/>
                          <w:lang w:val="uk-UA"/>
                        </w:rPr>
                        <w:t xml:space="preserve"> </w:t>
                      </w:r>
                      <w:r>
                        <w:rPr>
                          <w:lang w:val="uk-UA"/>
                        </w:rPr>
                        <w:t>[</w:t>
                      </w:r>
                      <w:r>
                        <w:rPr>
                          <w:lang w:val="uk-UA"/>
                        </w:rPr>
                        <w:fldChar w:fldCharType="begin"/>
                      </w:r>
                      <w:r>
                        <w:rPr>
                          <w:lang w:val="uk-UA"/>
                        </w:rPr>
                        <w:instrText xml:space="preserve"> REF _Ref193322010 \r \h </w:instrText>
                      </w:r>
                      <w:r>
                        <w:rPr>
                          <w:lang w:val="uk-UA"/>
                        </w:rPr>
                        <w:fldChar w:fldCharType="separate"/>
                      </w:r>
                      <w:r>
                        <w:rPr>
                          <w:lang w:val="uk-UA"/>
                        </w:rPr>
                        <w:t>8</w:t>
                      </w:r>
                      <w:r>
                        <w:rPr>
                          <w:lang w:val="uk-UA"/>
                        </w:rPr>
                        <w:fldChar w:fldCharType="end"/>
                      </w:r>
                      <w:r>
                        <w:rPr>
                          <w:lang w:val="uk-UA"/>
                        </w:rPr>
                        <w:t>].</w:t>
                      </w:r>
                    </w:p>
                    <w:p>
                      <w:pPr>
                        <w:pStyle w:val="TextBody"/>
                        <w:rPr/>
                      </w:pPr>
                      <w:r>
                        <w:rPr>
                          <w:lang w:val="uk-UA"/>
                        </w:rPr>
                        <w:t>Безперечно, що «Руська Тр</w:t>
                      </w:r>
                      <w:r>
                        <w:rPr/>
                        <w:t>i</w:t>
                      </w:r>
                      <w:r>
                        <w:rPr>
                          <w:lang w:val="uk-UA"/>
                        </w:rPr>
                        <w:t xml:space="preserve">йця» була добре знайома з </w:t>
                      </w:r>
                      <w:r>
                        <w:rPr/>
                        <w:t>i</w:t>
                      </w:r>
                      <w:r>
                        <w:rPr>
                          <w:lang w:val="uk-UA"/>
                        </w:rPr>
                        <w:t>деями мо</w:t>
                        <w:softHyphen/>
                        <w:t>лодих, романтично настроєних поляк</w:t>
                      </w:r>
                      <w:r>
                        <w:rPr/>
                        <w:t>i</w:t>
                      </w:r>
                      <w:r>
                        <w:rPr>
                          <w:lang w:val="uk-UA"/>
                        </w:rPr>
                        <w:t>в, читала «</w:t>
                      </w:r>
                      <w:r>
                        <w:rPr/>
                        <w:t>Ksi</w:t>
                      </w:r>
                      <w:r>
                        <w:rPr>
                          <w:lang w:val="uk-UA"/>
                        </w:rPr>
                        <w:t>ą</w:t>
                      </w:r>
                      <w:r>
                        <w:rPr/>
                        <w:t>gi</w:t>
                      </w:r>
                      <w:r>
                        <w:rPr>
                          <w:lang w:val="uk-UA"/>
                        </w:rPr>
                        <w:t xml:space="preserve"> </w:t>
                      </w:r>
                      <w:r>
                        <w:rPr/>
                        <w:t>narodu</w:t>
                      </w:r>
                      <w:r>
                        <w:rPr>
                          <w:lang w:val="uk-UA"/>
                        </w:rPr>
                        <w:t xml:space="preserve"> </w:t>
                      </w:r>
                      <w:r>
                        <w:rPr/>
                        <w:t>polskiego</w:t>
                      </w:r>
                      <w:r>
                        <w:rPr>
                          <w:lang w:val="uk-UA"/>
                        </w:rPr>
                        <w:t xml:space="preserve"> </w:t>
                      </w:r>
                      <w:r>
                        <w:rPr/>
                        <w:t>i</w:t>
                      </w:r>
                      <w:r>
                        <w:rPr>
                          <w:lang w:val="uk-UA"/>
                        </w:rPr>
                        <w:t xml:space="preserve"> </w:t>
                      </w:r>
                      <w:r>
                        <w:rPr/>
                        <w:t>pielgrzymstwa</w:t>
                      </w:r>
                      <w:r>
                        <w:rPr>
                          <w:lang w:val="uk-UA"/>
                        </w:rPr>
                        <w:t xml:space="preserve"> </w:t>
                      </w:r>
                      <w:r>
                        <w:rPr/>
                        <w:t>polskiego</w:t>
                      </w:r>
                      <w:r>
                        <w:rPr>
                          <w:lang w:val="uk-UA"/>
                        </w:rPr>
                        <w:t>» А. М</w:t>
                      </w:r>
                      <w:r>
                        <w:rPr/>
                        <w:t>i</w:t>
                      </w:r>
                      <w:r>
                        <w:rPr>
                          <w:lang w:val="uk-UA"/>
                        </w:rPr>
                        <w:t>цкевича, та й виникла во</w:t>
                        <w:softHyphen/>
                        <w:t>на в</w:t>
                      </w:r>
                      <w:r>
                        <w:rPr/>
                        <w:t>i</w:t>
                      </w:r>
                      <w:r>
                        <w:rPr>
                          <w:lang w:val="uk-UA"/>
                        </w:rPr>
                        <w:t>дразу п</w:t>
                      </w:r>
                      <w:r>
                        <w:rPr/>
                        <w:t>i</w:t>
                      </w:r>
                      <w:r>
                        <w:rPr>
                          <w:lang w:val="uk-UA"/>
                        </w:rPr>
                        <w:t xml:space="preserve">сля польського повстання 1830-1831 рр. </w:t>
                      </w:r>
                      <w:r>
                        <w:rPr/>
                        <w:t>Але соборницький дух, вiдчуття єдностi з Надднiпрянською Україною не був для «Руської Трiйцi» результатом федералiстських iдей. Соборництво не появилося пiд впливом національного вiдрод</w:t>
                        <w:softHyphen/>
                        <w:t>жен</w:t>
                        <w:softHyphen/>
                        <w:t>ня захiдних слов’ян, а було наслідком нацiональної самоiдентифiка</w:t>
                        <w:softHyphen/>
                        <w:t>цiї. Iдея соборностi була сенсом дiяльностi тих, хто уважав себе українцем, частиною великого народу, хоча iнодi нiмецьку i поль</w:t>
                        <w:softHyphen/>
                        <w:t>ську мови знав краще, нiж свою рiдну, але збiрку «Зоря» (так i не вийшла) i «Русалку Днiстрову» готував українською (народною) мо</w:t>
                        <w:softHyphen/>
                        <w:t>вою. Промовистою є доля двох членiв «Руської Трiйцi», Я. Голо</w:t>
                        <w:softHyphen/>
                        <w:t>вацького та І. Вагилевича, погляди яких пiсля нацiонально-роман</w:t>
                        <w:softHyphen/>
                        <w:t>тич</w:t>
                        <w:softHyphen/>
                        <w:t>ної спрямованостi i соборницької сутi «Русалки Днiстрової» були далекими вiд iдеї соборностi. Я. Головацький у 1846 р. написав статтю «Становище русинiв у Галичинi», де критикував і полiтику полякiв, і ставлення греко-католицької церкви до української культури. Стаття була лояльною до уряду. Згодом Я. Головацький став переконаним москвофiлом, I. Вагилевич – полонофiлом… Та це не скомпрометувало ідею соборності., бо було «нормальним» явищем у полiтичнiй думцi галицьких українцiв – iдея соборностi була, радше, романтичним вiдчуттям духовної єдностi з усiма українцями, а не полiтичним гаслом, iдеєю, яку треба реалiзувати. У 1846 р. о. В. Подолинський у відомій брошурі «Słowo przestrogi» критикував i пропольську, i проавстрiйську, i проросiйську, й пронiмецьку орiєнтацiї, водночас обґрунтовував iдею соборної української держави. Ця iдея вже в умовах «весни народiв» стала го</w:t>
                        <w:softHyphen/>
                        <w:t>ловною в манiфестi-декларацiї Головної руської ради.</w:t>
                      </w:r>
                    </w:p>
                    <w:p>
                      <w:pPr>
                        <w:pStyle w:val="TextBody"/>
                        <w:rPr/>
                      </w:pPr>
                      <w:r>
                        <w:rPr/>
                        <w:t>Те, що iсторично iдея соборностi появилася на захiдноукраїн</w:t>
                        <w:softHyphen/>
                        <w:t>ських землях, зрозумiло – галицькi українцi могли сподiватися на нацiональне вiдродження лише з огляду на славне минуле i куль</w:t>
                        <w:softHyphen/>
                        <w:t>туру усього українського народу. Дещо iнша ситуацiя складалася для надднiпрянських українцiв. Спiльним було те, що можливiсть рiвноправного розвитку українського народу члени Кирило-Мефодiївського братства теж бачили в союзi слов’янських народiв, а Українi, що варто пiдкреслити, вiдводилася якщо не месiанська, то, принаймнi, провiдна, iнiцiативна роль. М.Костомаров написав «Книги Битiя українського народу» пiд впливом А. Мiцкевича. Цю пра</w:t>
                        <w:softHyphen/>
                        <w:t>цю не знали i не читали сучасники, а тим бiльше в Галичинi. Загалом полiтичну програму братчикiв було викладено у їхнiх стат</w:t>
                        <w:softHyphen/>
                        <w:t>тях, особливо М. Костомарова, та у творах Т. Шевченка. В «Кни</w:t>
                        <w:softHyphen/>
                        <w:t>гах Битiя українського народу» висловлено iдею української держав</w:t>
                        <w:softHyphen/>
                        <w:t>ностi в союзi (тобто у федерацiї) слов’янських народiв. Тут йде мова і про соборність українських земель, якщо розумiти її у вузькому сенсi – як територiальну цiлiснiсть: «88. I билась Україна лiт п’ятдесят, i єсть то найсвятiша i славнiша война за свободу, яка тiльки єсть в iсторiї, а роздiл України єсть найпоганiше дiло, яке тiль</w:t>
                        <w:softHyphen/>
                        <w:t>ки можна найти в iсторiї»</w:t>
                      </w:r>
                      <w:r>
                        <w:rPr>
                          <w:position w:val="7"/>
                          <w:lang w:val="uk-UA"/>
                        </w:rPr>
                        <w:t xml:space="preserve"> </w:t>
                      </w:r>
                      <w:r>
                        <w:rPr>
                          <w:lang w:val="uk-UA"/>
                        </w:rPr>
                        <w:t>[</w:t>
                      </w:r>
                      <w:r>
                        <w:rPr>
                          <w:lang w:val="uk-UA"/>
                        </w:rPr>
                        <w:fldChar w:fldCharType="begin"/>
                      </w:r>
                      <w:r>
                        <w:rPr>
                          <w:lang w:val="uk-UA"/>
                        </w:rPr>
                        <w:instrText xml:space="preserve"> REF _Ref193322018 \r \h </w:instrText>
                      </w:r>
                      <w:r>
                        <w:rPr>
                          <w:lang w:val="uk-UA"/>
                        </w:rPr>
                        <w:fldChar w:fldCharType="separate"/>
                      </w:r>
                      <w:r>
                        <w:rPr>
                          <w:lang w:val="uk-UA"/>
                        </w:rPr>
                        <w:t>9</w:t>
                      </w:r>
                      <w:r>
                        <w:rPr>
                          <w:lang w:val="uk-UA"/>
                        </w:rPr>
                        <w:fldChar w:fldCharType="end"/>
                      </w:r>
                      <w:r>
                        <w:rPr>
                          <w:lang w:val="uk-UA"/>
                        </w:rPr>
                        <w:t>]</w:t>
                      </w:r>
                      <w:r>
                        <w:rPr/>
                        <w:t xml:space="preserve">. </w:t>
                      </w:r>
                    </w:p>
                    <w:p>
                      <w:pPr>
                        <w:pStyle w:val="TextBody"/>
                        <w:rPr/>
                      </w:pPr>
                      <w:r>
                        <w:rPr/>
                        <w:t>Тобто хай навiть i в контекстi iдеї федерацiї, але iдея соборностi була присутня у публiцистицi i полiтичнiй думцi наддніпрянських українців. Не мiг бути соборником, прихильником соборницької iдеї М. Драгоманов, який заперечував iдею української держав</w:t>
                        <w:softHyphen/>
                        <w:t>ностi, пропагуючи iдею федерацiї з Росiєю, вiддавав перевагу роз</w:t>
                        <w:softHyphen/>
                        <w:t>в’я</w:t>
                        <w:softHyphen/>
                        <w:t>занню соцiальних проблем на шкоду нацiональним iнтересам, а розподiл територiї за етнографiчними кордонами заперечував, якщо це йшло на шкоду економiчним iнтересам. Iдея соборностi не суголосна з «шлунковими» iнтересами народу, iз «загальними за</w:t>
                        <w:softHyphen/>
                        <w:t>конами про нацiональностi» чи адмiнiстративною автономiєю громад, як це уявляв собi М. Драгоманов.</w:t>
                      </w:r>
                    </w:p>
                    <w:p>
                      <w:pPr>
                        <w:pStyle w:val="TextBody"/>
                        <w:rPr/>
                      </w:pPr>
                      <w:r>
                        <w:rPr/>
                        <w:t>Вiн розумiв iсторичну суперечливiсть Переяславської ради i трагiчнi наслiдки Андрусiвської угоди, за якою Польща i Москов</w:t>
                        <w:softHyphen/>
                        <w:t>ське царство роздiлили мiж собою Україну. Вiн писав: «Український рух i в самi наївнi часи в сутностi не мав iншої мети, окрiм повер</w:t>
                        <w:softHyphen/>
                        <w:t>нення української нацiї до родини культурних європейських наро</w:t>
                        <w:softHyphen/>
                        <w:t>дiв, до котрої вона входила до кiнця ХVII ст., поки згаданий вище роздiл (йдеться про Андрусiвську угоду 1667 року.– С. К.) не пiдiр</w:t>
                        <w:softHyphen/>
                        <w:t>вав її сили, поки деспотична росiйська держава не провела кордону, що його важко здолати, помiж величезною бiльшiстю українцiв i Захiдною Європою, i поки державна централiзацiя, що все засушує, не паралiзувала розвиток українських культурних центрiв»</w:t>
                      </w:r>
                      <w:r>
                        <w:rPr>
                          <w:position w:val="7"/>
                          <w:lang w:val="uk-UA"/>
                        </w:rPr>
                        <w:t xml:space="preserve"> </w:t>
                      </w:r>
                      <w:r>
                        <w:rPr>
                          <w:lang w:val="uk-UA"/>
                        </w:rPr>
                        <w:t>[</w:t>
                      </w:r>
                      <w:r>
                        <w:rPr>
                          <w:lang w:val="uk-UA"/>
                        </w:rPr>
                        <w:fldChar w:fldCharType="begin"/>
                      </w:r>
                      <w:r>
                        <w:rPr>
                          <w:lang w:val="uk-UA"/>
                        </w:rPr>
                        <w:instrText xml:space="preserve"> REF _Ref193322041 \r \h </w:instrText>
                      </w:r>
                      <w:r>
                        <w:rPr>
                          <w:lang w:val="uk-UA"/>
                        </w:rPr>
                        <w:fldChar w:fldCharType="separate"/>
                      </w:r>
                      <w:r>
                        <w:rPr>
                          <w:lang w:val="uk-UA"/>
                        </w:rPr>
                        <w:t>10</w:t>
                      </w:r>
                      <w:r>
                        <w:rPr>
                          <w:lang w:val="uk-UA"/>
                        </w:rPr>
                        <w:fldChar w:fldCharType="end"/>
                      </w:r>
                      <w:r>
                        <w:rPr>
                          <w:lang w:val="uk-UA"/>
                        </w:rPr>
                        <w:t>]</w:t>
                      </w:r>
                      <w:r>
                        <w:rPr/>
                        <w:t>. Зауважимо, що остаточно цей кордон мiж Україною i Європою азiатська Росiя встановила пiсля останнього розподiлу Польщi (1795). Поза межами деспотичної iмперiї залишилася невелика частина українських земель, проте Москва вiд початку прагнула захопити решту. На думку А. Круглашова, першим кроком до по</w:t>
                        <w:softHyphen/>
                        <w:t>вер</w:t>
                        <w:softHyphen/>
                        <w:t>нення України до європейської цивiлiзацiї М. Драгоманов уважав здобуття Україною полiтичної свободи та єдностi її терито</w:t>
                        <w:softHyphen/>
                        <w:t>рiї</w:t>
                      </w:r>
                      <w:r>
                        <w:rPr>
                          <w:position w:val="7"/>
                          <w:lang w:val="uk-UA"/>
                        </w:rPr>
                        <w:t xml:space="preserve"> </w:t>
                      </w:r>
                      <w:r>
                        <w:rPr>
                          <w:lang w:val="uk-UA"/>
                        </w:rPr>
                        <w:t>[</w:t>
                      </w:r>
                      <w:r>
                        <w:rPr>
                          <w:lang w:val="uk-UA"/>
                        </w:rPr>
                        <w:fldChar w:fldCharType="begin"/>
                      </w:r>
                      <w:r>
                        <w:rPr>
                          <w:lang w:val="uk-UA"/>
                        </w:rPr>
                        <w:instrText xml:space="preserve"> REF _Ref193322063 \r \h </w:instrText>
                      </w:r>
                      <w:r>
                        <w:rPr>
                          <w:lang w:val="uk-UA"/>
                        </w:rPr>
                        <w:fldChar w:fldCharType="separate"/>
                      </w:r>
                      <w:r>
                        <w:rPr>
                          <w:lang w:val="uk-UA"/>
                        </w:rPr>
                        <w:t>11</w:t>
                      </w:r>
                      <w:r>
                        <w:rPr>
                          <w:lang w:val="uk-UA"/>
                        </w:rPr>
                        <w:fldChar w:fldCharType="end"/>
                      </w:r>
                      <w:r>
                        <w:rPr>
                          <w:lang w:val="uk-UA"/>
                        </w:rPr>
                        <w:t>]</w:t>
                      </w:r>
                      <w:r>
                        <w:rPr/>
                        <w:t>. М. Драгоманов, зрештою, неодноразово писав про необхiд</w:t>
                        <w:softHyphen/>
                        <w:t>нiсть об’єднання українських земель. Здається, можна говорити про соборність його мислення, але «соборницькі» погляди М. Дра</w:t>
                        <w:softHyphen/>
                        <w:t>го</w:t>
                        <w:softHyphen/>
                        <w:t>манова були своєрідними. За яких умов вiн бачив реалiзацiю цiєї iдеї? Вiн уважав, що саме Росiя, а не Австрiя має бiльше шансiв на таке об’єднання, щоправда, це має бути не росiйська iмперiя, а росiйська федеративна демократична республiка. Iсторичний i полi</w:t>
                        <w:softHyphen/>
                        <w:t>тичний нонсенс цих утопiй очевидний. Можна погодитися з тим, що український полiтичний рух був слабким, що передчасно було говорити про збройне повстання для самостiйного визволення з-пiд гнiту обох iмперiй, що не було достатньої мiжнародної пiдтрим</w:t>
                        <w:softHyphen/>
                        <w:t>ки i розумiння української iдеї, але сподiватися вiд Росiї (з будь-якою формою правлiння) реалiзацiї українських мрiй про об’єднання українських земель i ще й на певну державнiсть пiдстав не було, що й показало майбутнє. Це була не реалiстична полiтика, не тве</w:t>
                        <w:softHyphen/>
                        <w:t>резий погляд, – це була полiтична утопiя. Не просто соборнiсть як об’єднання усiх українських земель у рамках якоїсь держави мог</w:t>
                        <w:softHyphen/>
                        <w:t>ла забезпечити iсторичне майбутнє України, а лише власна державнiсть (до певної мiри державнiсть у рiвноправнiй федерацiї, у конфедерації рівноправних держав) могла його гарантувати, як i прискорити процес об’єднання всiх українських земель. Теоретич</w:t>
                        <w:softHyphen/>
                        <w:t>но допускаючи рiзноманiтнi варiанти полiтичного розвитку подiй в Українi, М. Драгоманов нiколи серйозно не ставився до україн</w:t>
                        <w:softHyphen/>
                        <w:t>ської державностi, вiн не обґрунтовував iдеї державностi як пiдста</w:t>
                        <w:softHyphen/>
                        <w:t>ву i умову розв’язання усiх iнших проблем.</w:t>
                      </w:r>
                    </w:p>
                    <w:p>
                      <w:pPr>
                        <w:pStyle w:val="TextBody"/>
                        <w:rPr/>
                      </w:pPr>
                      <w:r>
                        <w:rPr/>
                        <w:t>Як відомо, на противагу москвофiльському «Слову» народовцi заснували свою газету. Її назвали «Дiлом» i вона дуже прислужи</w:t>
                        <w:softHyphen/>
                        <w:t>лася пропагандi й утвердженню мiж галицькими українцями iдеї соборностi.</w:t>
                      </w:r>
                    </w:p>
                    <w:p>
                      <w:pPr>
                        <w:pStyle w:val="TextBody"/>
                        <w:rPr/>
                      </w:pPr>
                      <w:r>
                        <w:rPr/>
                        <w:t>У жовтнi 1885 р. у Львовi було утворено Народну раду, полiтич</w:t>
                        <w:softHyphen/>
                        <w:t>не керiвництво народовцiв, яку очолив Ю. Романчук. По сутi, вона була iдейною спадкоємницею Головної руської ради з 1848 р. i водночас противником Руської ради, полiтичного керiвництва га</w:t>
                        <w:softHyphen/>
                        <w:t>лицьких москвофiлiв. У полiтичнiй програмi народовцi заявляли про свою приналежнiсть до 20-мiльйонного русько-українського народу, який має за собою тисячолiтнє iсторичне минуле, народу, який, втративши державну самостiйнiсть, вiками боровся за свої державно-полiтичнi права, але нiколи не зрiкався i не зрiкся прав самостiйного народу</w:t>
                      </w:r>
                      <w:r>
                        <w:rPr>
                          <w:position w:val="7"/>
                          <w:lang w:val="uk-UA"/>
                        </w:rPr>
                        <w:t xml:space="preserve"> </w:t>
                      </w:r>
                      <w:r>
                        <w:rPr>
                          <w:lang w:val="uk-UA"/>
                        </w:rPr>
                        <w:t>[</w:t>
                      </w:r>
                      <w:r>
                        <w:rPr>
                          <w:lang w:val="uk-UA"/>
                        </w:rPr>
                        <w:fldChar w:fldCharType="begin"/>
                      </w:r>
                      <w:r>
                        <w:rPr>
                          <w:lang w:val="uk-UA"/>
                        </w:rPr>
                        <w:instrText xml:space="preserve"> REF _Ref193322074 \r \h </w:instrText>
                      </w:r>
                      <w:r>
                        <w:rPr>
                          <w:lang w:val="uk-UA"/>
                        </w:rPr>
                        <w:fldChar w:fldCharType="separate"/>
                      </w:r>
                      <w:r>
                        <w:rPr>
                          <w:lang w:val="uk-UA"/>
                        </w:rPr>
                        <w:t>12</w:t>
                      </w:r>
                      <w:r>
                        <w:rPr>
                          <w:lang w:val="uk-UA"/>
                        </w:rPr>
                        <w:fldChar w:fldCharType="end"/>
                      </w:r>
                      <w:r>
                        <w:rPr>
                          <w:lang w:val="uk-UA"/>
                        </w:rPr>
                        <w:t>]</w:t>
                      </w:r>
                      <w:r>
                        <w:rPr/>
                        <w:t>.</w:t>
                      </w:r>
                    </w:p>
                    <w:p>
                      <w:pPr>
                        <w:pStyle w:val="TextBody"/>
                        <w:rPr/>
                      </w:pPr>
                      <w:r>
                        <w:rPr/>
                        <w:t>На соборницьких позицiях стояли i першi українськi полiтичнi пар</w:t>
                        <w:softHyphen/>
                        <w:t>тiї, що виникли в 90-х рр. ХIХ ст. в Галичинi – Русько-Україн</w:t>
                        <w:softHyphen/>
                        <w:t>ська радикальна партiя (1890), Українська нацiонально-демокра</w:t>
                        <w:softHyphen/>
                        <w:t>тична партiя (1899), Українська соцiал-демократична партiя (1899). До речi, початок полiтичної програми УНДП повторює початок про</w:t>
                        <w:softHyphen/>
                        <w:t>грами Народної ради, але вже виразно сказано про мету: «…заяв</w:t>
                        <w:softHyphen/>
                        <w:t>ляємо, що остаточною метою наших народних змагань є дiйти до того, щоби цiлий українсько-руський нарiд здобув собi культурну, економiчну i полiтичну самостiйнiсть та зєднав ся з часом в одноцi</w:t>
                        <w:softHyphen/>
                        <w:t>лий нацiональний органiзм…»</w:t>
                      </w:r>
                      <w:r>
                        <w:rPr>
                          <w:position w:val="7"/>
                          <w:lang w:val="uk-UA"/>
                        </w:rPr>
                        <w:t xml:space="preserve"> </w:t>
                      </w:r>
                      <w:r>
                        <w:rPr>
                          <w:lang w:val="uk-UA"/>
                        </w:rPr>
                        <w:t>[</w:t>
                      </w:r>
                      <w:r>
                        <w:rPr>
                          <w:lang w:val="uk-UA"/>
                        </w:rPr>
                        <w:fldChar w:fldCharType="begin"/>
                      </w:r>
                      <w:r>
                        <w:rPr>
                          <w:lang w:val="uk-UA"/>
                        </w:rPr>
                        <w:instrText xml:space="preserve"> REF _Ref193329557 \r \h </w:instrText>
                      </w:r>
                      <w:r>
                        <w:rPr>
                          <w:lang w:val="uk-UA"/>
                        </w:rPr>
                        <w:fldChar w:fldCharType="separate"/>
                      </w:r>
                      <w:r>
                        <w:rPr>
                          <w:lang w:val="uk-UA"/>
                        </w:rPr>
                        <w:t>13</w:t>
                      </w:r>
                      <w:r>
                        <w:rPr>
                          <w:lang w:val="uk-UA"/>
                        </w:rPr>
                        <w:fldChar w:fldCharType="end"/>
                      </w:r>
                      <w:r>
                        <w:rPr>
                          <w:lang w:val="uk-UA"/>
                        </w:rPr>
                        <w:t>]. Соц</w:t>
                      </w:r>
                      <w:r>
                        <w:rPr/>
                        <w:t>i</w:t>
                      </w:r>
                      <w:r>
                        <w:rPr>
                          <w:lang w:val="uk-UA"/>
                        </w:rPr>
                        <w:t>ал-демократи хоча й говорили про безкомпром</w:t>
                      </w:r>
                      <w:r>
                        <w:rPr/>
                        <w:t>i</w:t>
                      </w:r>
                      <w:r>
                        <w:rPr>
                          <w:lang w:val="uk-UA"/>
                        </w:rPr>
                        <w:t xml:space="preserve">сну, нещадну боротьбу за права трудящих </w:t>
                      </w:r>
                      <w:r>
                        <w:rPr/>
                        <w:t>i</w:t>
                      </w:r>
                      <w:r>
                        <w:rPr>
                          <w:lang w:val="uk-UA"/>
                        </w:rPr>
                        <w:t xml:space="preserve"> бачили шлях до кращого майбутнього в соц</w:t>
                      </w:r>
                      <w:r>
                        <w:rPr/>
                        <w:t>i</w:t>
                      </w:r>
                      <w:r>
                        <w:rPr>
                          <w:lang w:val="uk-UA"/>
                        </w:rPr>
                        <w:t>ал</w:t>
                      </w:r>
                      <w:r>
                        <w:rPr/>
                        <w:t>i</w:t>
                      </w:r>
                      <w:r>
                        <w:rPr>
                          <w:lang w:val="uk-UA"/>
                        </w:rPr>
                        <w:t>стичн</w:t>
                      </w:r>
                      <w:r>
                        <w:rPr/>
                        <w:t>i</w:t>
                      </w:r>
                      <w:r>
                        <w:rPr>
                          <w:lang w:val="uk-UA"/>
                        </w:rPr>
                        <w:t>й пол</w:t>
                      </w:r>
                      <w:r>
                        <w:rPr/>
                        <w:t>i</w:t>
                      </w:r>
                      <w:r>
                        <w:rPr>
                          <w:lang w:val="uk-UA"/>
                        </w:rPr>
                        <w:t>тиц</w:t>
                      </w:r>
                      <w:r>
                        <w:rPr/>
                        <w:t>i</w:t>
                      </w:r>
                      <w:r>
                        <w:rPr>
                          <w:lang w:val="uk-UA"/>
                        </w:rPr>
                        <w:t>, усе ж мету бачили у в</w:t>
                      </w:r>
                      <w:r>
                        <w:rPr/>
                        <w:t>i</w:t>
                      </w:r>
                      <w:r>
                        <w:rPr>
                          <w:lang w:val="uk-UA"/>
                        </w:rPr>
                        <w:t>льн</w:t>
                      </w:r>
                      <w:r>
                        <w:rPr/>
                        <w:t>i</w:t>
                      </w:r>
                      <w:r>
                        <w:rPr>
                          <w:lang w:val="uk-UA"/>
                        </w:rPr>
                        <w:t>й держав</w:t>
                      </w:r>
                      <w:r>
                        <w:rPr/>
                        <w:t>i</w:t>
                      </w:r>
                      <w:r>
                        <w:rPr>
                          <w:lang w:val="uk-UA"/>
                        </w:rPr>
                        <w:t xml:space="preserve"> українського люду, в українськ</w:t>
                      </w:r>
                      <w:r>
                        <w:rPr/>
                        <w:t>i</w:t>
                      </w:r>
                      <w:r>
                        <w:rPr>
                          <w:lang w:val="uk-UA"/>
                        </w:rPr>
                        <w:t>й рес</w:t>
                        <w:softHyphen/>
                        <w:t>публ</w:t>
                      </w:r>
                      <w:r>
                        <w:rPr/>
                        <w:t>i</w:t>
                      </w:r>
                      <w:r>
                        <w:rPr>
                          <w:lang w:val="uk-UA"/>
                        </w:rPr>
                        <w:t>ц</w:t>
                      </w:r>
                      <w:r>
                        <w:rPr/>
                        <w:t>i</w:t>
                      </w:r>
                      <w:r>
                        <w:rPr>
                          <w:position w:val="7"/>
                          <w:lang w:val="uk-UA"/>
                        </w:rPr>
                        <w:t xml:space="preserve"> </w:t>
                      </w:r>
                      <w:r>
                        <w:rPr>
                          <w:lang w:val="uk-UA"/>
                        </w:rPr>
                        <w:t>[</w:t>
                      </w:r>
                      <w:r>
                        <w:rPr>
                          <w:lang w:val="uk-UA"/>
                        </w:rPr>
                        <w:fldChar w:fldCharType="begin"/>
                      </w:r>
                      <w:r>
                        <w:rPr>
                          <w:lang w:val="uk-UA"/>
                        </w:rPr>
                        <w:instrText xml:space="preserve"> REF _Ref193322095 \r \h </w:instrText>
                      </w:r>
                      <w:r>
                        <w:rPr>
                          <w:lang w:val="uk-UA"/>
                        </w:rPr>
                        <w:fldChar w:fldCharType="separate"/>
                      </w:r>
                      <w:r>
                        <w:rPr>
                          <w:lang w:val="uk-UA"/>
                        </w:rPr>
                        <w:t>14</w:t>
                      </w:r>
                      <w:r>
                        <w:rPr>
                          <w:lang w:val="uk-UA"/>
                        </w:rPr>
                        <w:fldChar w:fldCharType="end"/>
                      </w:r>
                      <w:r>
                        <w:rPr>
                          <w:lang w:val="uk-UA"/>
                        </w:rPr>
                        <w:t>].</w:t>
                      </w:r>
                    </w:p>
                    <w:p>
                      <w:pPr>
                        <w:pStyle w:val="TextBody"/>
                        <w:rPr/>
                      </w:pPr>
                      <w:r>
                        <w:rPr/>
                        <w:t>I</w:t>
                      </w:r>
                      <w:r>
                        <w:rPr>
                          <w:lang w:val="uk-UA"/>
                        </w:rPr>
                        <w:t>деї самост</w:t>
                      </w:r>
                      <w:r>
                        <w:rPr/>
                        <w:t>i</w:t>
                      </w:r>
                      <w:r>
                        <w:rPr>
                          <w:lang w:val="uk-UA"/>
                        </w:rPr>
                        <w:t>йност</w:t>
                      </w:r>
                      <w:r>
                        <w:rPr/>
                        <w:t>i</w:t>
                      </w:r>
                      <w:r>
                        <w:rPr>
                          <w:lang w:val="uk-UA"/>
                        </w:rPr>
                        <w:t xml:space="preserve"> </w:t>
                      </w:r>
                      <w:r>
                        <w:rPr/>
                        <w:t>i</w:t>
                      </w:r>
                      <w:r>
                        <w:rPr>
                          <w:lang w:val="uk-UA"/>
                        </w:rPr>
                        <w:t xml:space="preserve"> соборност</w:t>
                      </w:r>
                      <w:r>
                        <w:rPr/>
                        <w:t>i</w:t>
                      </w:r>
                      <w:r>
                        <w:rPr>
                          <w:lang w:val="uk-UA"/>
                        </w:rPr>
                        <w:t xml:space="preserve"> намагався поєднати у своїй пра</w:t>
                        <w:softHyphen/>
                        <w:t>ц</w:t>
                      </w:r>
                      <w:r>
                        <w:rPr/>
                        <w:t>i</w:t>
                      </w:r>
                      <w:r>
                        <w:rPr>
                          <w:lang w:val="uk-UA"/>
                        </w:rPr>
                        <w:t xml:space="preserve"> «Україна </w:t>
                      </w:r>
                      <w:r>
                        <w:rPr/>
                        <w:t>irredenta</w:t>
                      </w:r>
                      <w:r>
                        <w:rPr>
                          <w:lang w:val="uk-UA"/>
                        </w:rPr>
                        <w:t xml:space="preserve">» </w:t>
                      </w:r>
                      <w:r>
                        <w:rPr/>
                        <w:t>i</w:t>
                      </w:r>
                      <w:r>
                        <w:rPr>
                          <w:lang w:val="uk-UA"/>
                        </w:rPr>
                        <w:t xml:space="preserve"> Ю. Бачинський</w:t>
                      </w:r>
                      <w:r>
                        <w:rPr>
                          <w:position w:val="7"/>
                          <w:lang w:val="uk-UA"/>
                        </w:rPr>
                        <w:t xml:space="preserve"> </w:t>
                      </w:r>
                      <w:r>
                        <w:rPr>
                          <w:lang w:val="uk-UA"/>
                        </w:rPr>
                        <w:t>[</w:t>
                      </w:r>
                      <w:r>
                        <w:rPr>
                          <w:lang w:val="uk-UA"/>
                        </w:rPr>
                        <w:fldChar w:fldCharType="begin"/>
                      </w:r>
                      <w:r>
                        <w:rPr>
                          <w:lang w:val="uk-UA"/>
                        </w:rPr>
                        <w:instrText xml:space="preserve"> REF _Ref193329537 \r \h </w:instrText>
                      </w:r>
                      <w:r>
                        <w:rPr>
                          <w:lang w:val="uk-UA"/>
                        </w:rPr>
                        <w:fldChar w:fldCharType="separate"/>
                      </w:r>
                      <w:r>
                        <w:rPr>
                          <w:lang w:val="uk-UA"/>
                        </w:rPr>
                        <w:t>15</w:t>
                      </w:r>
                      <w:r>
                        <w:rPr>
                          <w:lang w:val="uk-UA"/>
                        </w:rPr>
                        <w:fldChar w:fldCharType="end"/>
                      </w:r>
                      <w:r>
                        <w:rPr>
                          <w:lang w:val="uk-UA"/>
                        </w:rPr>
                        <w:t xml:space="preserve">]. </w:t>
                      </w:r>
                    </w:p>
                    <w:p>
                      <w:pPr>
                        <w:pStyle w:val="TextBody"/>
                        <w:rPr/>
                      </w:pPr>
                      <w:r>
                        <w:rPr/>
                        <w:t>До iдеї соборностi знову прийшли i надднiпрянськi українцi. У згадуваній статті «Profession de foi молодих українцiв» говори</w:t>
                        <w:softHyphen/>
                        <w:t>лося: «Для нас сьвiдомих українцiв єсть один українсько-руський народ. Україна Австрийська i Україна Росийська однак нам рiднi, i жаднi географiчнi межi не можуть роз’єднати одного народу…»</w:t>
                      </w:r>
                      <w:r>
                        <w:rPr>
                          <w:position w:val="7"/>
                          <w:lang w:val="uk-UA"/>
                        </w:rPr>
                        <w:t xml:space="preserve"> </w:t>
                      </w:r>
                      <w:r>
                        <w:rPr>
                          <w:lang w:val="uk-UA"/>
                        </w:rPr>
                        <w:t>[</w:t>
                      </w:r>
                      <w:r>
                        <w:rPr>
                          <w:lang w:val="uk-UA"/>
                        </w:rPr>
                        <w:fldChar w:fldCharType="begin"/>
                      </w:r>
                      <w:r>
                        <w:rPr>
                          <w:lang w:val="uk-UA"/>
                        </w:rPr>
                        <w:instrText xml:space="preserve"> REF _Ref193322117 \r \h </w:instrText>
                      </w:r>
                      <w:r>
                        <w:rPr>
                          <w:lang w:val="uk-UA"/>
                        </w:rPr>
                        <w:fldChar w:fldCharType="separate"/>
                      </w:r>
                      <w:r>
                        <w:rPr>
                          <w:lang w:val="uk-UA"/>
                        </w:rPr>
                        <w:t>16</w:t>
                      </w:r>
                      <w:r>
                        <w:rPr>
                          <w:lang w:val="uk-UA"/>
                        </w:rPr>
                        <w:fldChar w:fldCharType="end"/>
                      </w:r>
                      <w:r>
                        <w:rPr>
                          <w:lang w:val="uk-UA"/>
                        </w:rPr>
                        <w:t>].</w:t>
                      </w:r>
                    </w:p>
                    <w:p>
                      <w:pPr>
                        <w:pStyle w:val="TextBody"/>
                        <w:rPr/>
                      </w:pPr>
                      <w:r>
                        <w:rPr>
                          <w:lang w:val="uk-UA"/>
                        </w:rPr>
                        <w:t>На соборницьких позиц</w:t>
                      </w:r>
                      <w:r>
                        <w:rPr/>
                        <w:t>i</w:t>
                      </w:r>
                      <w:r>
                        <w:rPr>
                          <w:lang w:val="uk-UA"/>
                        </w:rPr>
                        <w:t>ях стояв М.</w:t>
                      </w:r>
                      <w:r>
                        <w:rPr/>
                        <w:t> </w:t>
                      </w:r>
                      <w:r>
                        <w:rPr>
                          <w:lang w:val="uk-UA"/>
                        </w:rPr>
                        <w:t>М</w:t>
                      </w:r>
                      <w:r>
                        <w:rPr/>
                        <w:t>i</w:t>
                      </w:r>
                      <w:r>
                        <w:rPr>
                          <w:lang w:val="uk-UA"/>
                        </w:rPr>
                        <w:t>хновський, який писав у «Самост</w:t>
                      </w:r>
                      <w:r>
                        <w:rPr/>
                        <w:t>i</w:t>
                      </w:r>
                      <w:r>
                        <w:rPr>
                          <w:lang w:val="uk-UA"/>
                        </w:rPr>
                        <w:t>йн</w:t>
                      </w:r>
                      <w:r>
                        <w:rPr/>
                        <w:t>i</w:t>
                      </w:r>
                      <w:r>
                        <w:rPr>
                          <w:lang w:val="uk-UA"/>
                        </w:rPr>
                        <w:t>й Україн</w:t>
                      </w:r>
                      <w:r>
                        <w:rPr/>
                        <w:t>i</w:t>
                      </w:r>
                      <w:r>
                        <w:rPr>
                          <w:lang w:val="uk-UA"/>
                        </w:rPr>
                        <w:t>»: «...Одна, єдина, нерозд</w:t>
                      </w:r>
                      <w:r>
                        <w:rPr/>
                        <w:t>i</w:t>
                      </w:r>
                      <w:r>
                        <w:rPr>
                          <w:lang w:val="uk-UA"/>
                        </w:rPr>
                        <w:t>льна, в</w:t>
                      </w:r>
                      <w:r>
                        <w:rPr/>
                        <w:t>i</w:t>
                      </w:r>
                      <w:r>
                        <w:rPr>
                          <w:lang w:val="uk-UA"/>
                        </w:rPr>
                        <w:t>льна, са</w:t>
                        <w:softHyphen/>
                        <w:t>мос</w:t>
                        <w:softHyphen/>
                        <w:t>т</w:t>
                      </w:r>
                      <w:r>
                        <w:rPr/>
                        <w:t>i</w:t>
                      </w:r>
                      <w:r>
                        <w:rPr>
                          <w:lang w:val="uk-UA"/>
                        </w:rPr>
                        <w:t>йна Україна в</w:t>
                      </w:r>
                      <w:r>
                        <w:rPr/>
                        <w:t>i</w:t>
                      </w:r>
                      <w:r>
                        <w:rPr>
                          <w:lang w:val="uk-UA"/>
                        </w:rPr>
                        <w:t>д Карпат</w:t>
                      </w:r>
                      <w:r>
                        <w:rPr/>
                        <w:t>i</w:t>
                      </w:r>
                      <w:r>
                        <w:rPr>
                          <w:lang w:val="uk-UA"/>
                        </w:rPr>
                        <w:t>в аж по Кавказ»</w:t>
                      </w:r>
                      <w:r>
                        <w:rPr>
                          <w:position w:val="7"/>
                          <w:lang w:val="uk-UA"/>
                        </w:rPr>
                        <w:t xml:space="preserve"> </w:t>
                      </w:r>
                      <w:r>
                        <w:rPr>
                          <w:lang w:val="uk-UA"/>
                        </w:rPr>
                        <w:t>[</w:t>
                      </w:r>
                      <w:r>
                        <w:rPr>
                          <w:lang w:val="uk-UA"/>
                        </w:rPr>
                        <w:fldChar w:fldCharType="begin"/>
                      </w:r>
                      <w:r>
                        <w:rPr>
                          <w:lang w:val="uk-UA"/>
                        </w:rPr>
                        <w:instrText xml:space="preserve"> REF _Ref193322138 \r \h </w:instrText>
                      </w:r>
                      <w:r>
                        <w:rPr>
                          <w:lang w:val="uk-UA"/>
                        </w:rPr>
                        <w:fldChar w:fldCharType="separate"/>
                      </w:r>
                      <w:r>
                        <w:rPr>
                          <w:lang w:val="uk-UA"/>
                        </w:rPr>
                        <w:t>17</w:t>
                      </w:r>
                      <w:r>
                        <w:rPr>
                          <w:lang w:val="uk-UA"/>
                        </w:rPr>
                        <w:fldChar w:fldCharType="end"/>
                      </w:r>
                      <w:r>
                        <w:rPr>
                          <w:lang w:val="uk-UA"/>
                        </w:rPr>
                        <w:t>].</w:t>
                      </w:r>
                    </w:p>
                    <w:p>
                      <w:pPr>
                        <w:pStyle w:val="TextBody"/>
                        <w:rPr/>
                      </w:pPr>
                      <w:r>
                        <w:rPr/>
                        <w:t>Частково у Ю. Бачинського i однозначно в М. Мiхновського iдею соборностi було висловлено у зв’язку iз необхiднiстю здобути i мати свою державу. Це набагато важливiше, нiж те, що М. Мiхнов</w:t>
                        <w:softHyphen/>
                        <w:t>ський вважав географiчними межами соборної України. Соборнiсть – поняття далеко не географiчне, воно має значно глибший i складнi</w:t>
                        <w:softHyphen/>
                        <w:t>ший змiст. Адже i сьогоднi, за умов державностi, поза межами Украї</w:t>
                        <w:softHyphen/>
                        <w:t>ни залишаються у складi кожної iз сусiднiх держав українськi етнiчнi територiї. З одного боку, це не заперечує традицiйного гасла собор</w:t>
                        <w:softHyphen/>
                        <w:t>ностi, з iншого – iснування основної частини українських зе</w:t>
                        <w:softHyphen/>
                        <w:t>мель в умовах власної державностi не означає, що запанував дух соборностi.</w:t>
                      </w:r>
                    </w:p>
                    <w:p>
                      <w:pPr>
                        <w:pStyle w:val="TextBody"/>
                        <w:rPr/>
                      </w:pPr>
                      <w:r>
                        <w:rPr/>
                        <w:t>Коли ми говорили, що iдея соборностi в українськiй полiтичнiй думцi, в публiцистицi появилася ранiше, нiж iдея державностi, то ми все ж зважали на те, що в ХIХ ст. панували iдеї всеслов’янського єднання, солiдарностi слов’ян. Ця iдея формувалася як реакцiя на активнiсть нiмецького чинника, а також (з iнiцiативи полякiв) у вiд</w:t>
                        <w:softHyphen/>
                        <w:t>повiдь на агресивнiсть росiйського чинника. Я. Iсаєвич слушно зауважує, що в українськiй полiтичнiй думцi ХХ ст. ставлення до фе</w:t>
                        <w:softHyphen/>
                        <w:t>дерації як форми державного устрою змiнювалося залежно вiд конкретних форм полiтизацiї нацiонального руху, а на раннiх його етапах перебудова на засадах демократичного федералiзму держав, до яких належали українськi землi, розглядалася багатьма україн</w:t>
                        <w:softHyphen/>
                        <w:t>ськими дiячами як єдино можливий шлях до суспiльного i культур</w:t>
                        <w:softHyphen/>
                        <w:t>ного життя бездержавної нацiї. Бiльше цього – «навiть пiсля виник</w:t>
                        <w:softHyphen/>
                        <w:t>нення чисто самостiйницьких течiй їх прихильники усвiдомлювали, що федеративний устрiй служитиме децентралi</w:t>
                        <w:softHyphen/>
                        <w:t>зацiї монархiй i буде передумовою для боротьби за здобуття повної незалежностi</w:t>
                      </w:r>
                      <w:r>
                        <w:rPr>
                          <w:position w:val="7"/>
                          <w:lang w:val="uk-UA"/>
                        </w:rPr>
                        <w:t xml:space="preserve"> </w:t>
                      </w:r>
                      <w:r>
                        <w:rPr>
                          <w:lang w:val="uk-UA"/>
                        </w:rPr>
                        <w:t>[</w:t>
                      </w:r>
                      <w:r>
                        <w:rPr>
                          <w:lang w:val="uk-UA"/>
                        </w:rPr>
                        <w:fldChar w:fldCharType="begin"/>
                      </w:r>
                      <w:r>
                        <w:rPr>
                          <w:lang w:val="uk-UA"/>
                        </w:rPr>
                        <w:instrText xml:space="preserve"> REF _Ref193329493 \r \h </w:instrText>
                      </w:r>
                      <w:r>
                        <w:rPr>
                          <w:lang w:val="uk-UA"/>
                        </w:rPr>
                        <w:fldChar w:fldCharType="separate"/>
                      </w:r>
                      <w:r>
                        <w:rPr>
                          <w:lang w:val="uk-UA"/>
                        </w:rPr>
                        <w:t>18</w:t>
                      </w:r>
                      <w:r>
                        <w:rPr>
                          <w:lang w:val="uk-UA"/>
                        </w:rPr>
                        <w:fldChar w:fldCharType="end"/>
                      </w:r>
                      <w:r>
                        <w:rPr>
                          <w:lang w:val="uk-UA"/>
                        </w:rPr>
                        <w:t>]</w:t>
                      </w:r>
                      <w:r>
                        <w:rPr/>
                        <w:t>. Не треба перебiльшувати iсторичне значення i пози</w:t>
                        <w:softHyphen/>
                        <w:t>тивнiсть федералiстських iдей. Iдея слов’янської федерацiї не була навiть сурогатом державностi, але вона могла допомогти українцям вiдчути себе не племенем, а народом, причому великим народом iз численним населенням (це не 2,5 млн. «русинів»), із значною територiєю, зі славним минулим, з єдиною культурою i мовою. Що</w:t>
                        <w:softHyphen/>
                        <w:t>правда, iдею слов’янського єднання не треба плутати iз пансла</w:t>
                        <w:softHyphen/>
                        <w:t>вiзмом у росiйському варiантi. Я. Iсаєвич схильний виправдовувати федералістськi iлюзiї вождiв української революцiї i визвольних змагань 1917-1920 рр., хоча сам же одразу й зауважує, що українцям довелося зiткнутися iз федералiзмом iншого типу – спрямованим на збереження iноземного панування на українських землях. Адже по</w:t>
                        <w:softHyphen/>
                        <w:t>ляки, росiяни вважали українцiв не за окремий народ, а за час</w:t>
                        <w:softHyphen/>
                        <w:t>тину своєї нацiї.</w:t>
                      </w:r>
                    </w:p>
                    <w:p>
                      <w:pPr>
                        <w:pStyle w:val="TextBody"/>
                        <w:rPr/>
                      </w:pPr>
                      <w:r>
                        <w:rPr/>
                        <w:t>Погляди Ю. Бачинського i М. Мiхновського, тих, хто вперше на</w:t>
                        <w:softHyphen/>
                        <w:t>при</w:t>
                        <w:softHyphen/>
                        <w:t>кiнцi ХIХ ст. висловив iдею полiтичної незалежностi, запо</w:t>
                        <w:softHyphen/>
                        <w:t>чаткували новий етап у тлумаченнi соборностi. I. Франко пiсля поя</w:t>
                        <w:softHyphen/>
                        <w:t>ви працi Ю. Бачинського написав рецензiю «Ukraina irredenta»</w:t>
                      </w:r>
                      <w:r>
                        <w:rPr>
                          <w:position w:val="7"/>
                          <w:lang w:val="uk-UA"/>
                        </w:rPr>
                        <w:t xml:space="preserve"> </w:t>
                      </w:r>
                      <w:r>
                        <w:rPr>
                          <w:lang w:val="uk-UA"/>
                        </w:rPr>
                        <w:t>[</w:t>
                      </w:r>
                      <w:r>
                        <w:rPr>
                          <w:lang w:val="uk-UA"/>
                        </w:rPr>
                        <w:fldChar w:fldCharType="begin"/>
                      </w:r>
                      <w:r>
                        <w:rPr>
                          <w:lang w:val="uk-UA"/>
                        </w:rPr>
                        <w:instrText xml:space="preserve"> REF _Ref193329474 \r \h </w:instrText>
                      </w:r>
                      <w:r>
                        <w:rPr>
                          <w:lang w:val="uk-UA"/>
                        </w:rPr>
                        <w:fldChar w:fldCharType="separate"/>
                      </w:r>
                      <w:r>
                        <w:rPr>
                          <w:lang w:val="uk-UA"/>
                        </w:rPr>
                        <w:t>19</w:t>
                      </w:r>
                      <w:r>
                        <w:rPr>
                          <w:lang w:val="uk-UA"/>
                        </w:rPr>
                        <w:fldChar w:fldCharType="end"/>
                      </w:r>
                      <w:r>
                        <w:rPr>
                          <w:lang w:val="uk-UA"/>
                        </w:rPr>
                        <w:t>]</w:t>
                      </w:r>
                      <w:r>
                        <w:rPr/>
                        <w:t>. I. Фран</w:t>
                        <w:softHyphen/>
                        <w:t>ко подав змiстовний нарис еволюцiї нашої нацiональної свi</w:t>
                        <w:softHyphen/>
                        <w:t>домостi в Галичинi, зазначивши у Ю. Бачинського перевагу абстракт</w:t>
                        <w:softHyphen/>
                        <w:softHyphen/>
                        <w:t>но-логiчного мислення над еволюцiйно-iсторичним, вiн iронiчно вiдгукнувся про прямолiнiйно-схематичний метод «матерiалiстич</w:t>
                        <w:softHyphen/>
                        <w:t>но</w:t>
                        <w:softHyphen/>
                        <w:t>го свiтогляду», але насамкінець позитивно оцiнив працю Ю. Ба</w:t>
                        <w:softHyphen/>
                        <w:t>чин</w:t>
                        <w:softHyphen/>
                        <w:t>сько</w:t>
                        <w:softHyphen/>
                        <w:t>го, яка, на його думку, була, радше, проявом нацiональної свiдомості, нiж науковим викладом: «Будь-що-будь, є се перша на галицько-руськiм ґрунтi проба сінтези певних поглядiв i наукового обставленя того, що автор вiдчув як потребу свого розуму i своєї ду</w:t>
                        <w:softHyphen/>
                        <w:t>шi. Може прогрiшу ся проти матерiялiстичного свiтогляду, коли скажу, що такi потреби так само як i потреби життя матерiяльного породжують великi iсторичнi подiї. А раз вiдчута буде – у кого з на</w:t>
                        <w:softHyphen/>
                        <w:t>цiональних, у кого з економiчних причин – потреба полiтичної самостiйности України, то справа ся вiйде на порядок дневний полiтичного життя Европи i не зiйде з него, поки не осущиться»</w:t>
                      </w:r>
                      <w:r>
                        <w:rPr>
                          <w:position w:val="7"/>
                          <w:lang w:val="uk-UA"/>
                        </w:rPr>
                        <w:t xml:space="preserve"> </w:t>
                      </w:r>
                      <w:r>
                        <w:rPr>
                          <w:lang w:val="uk-UA"/>
                        </w:rPr>
                        <w:t>[</w:t>
                      </w:r>
                      <w:r>
                        <w:rPr>
                          <w:lang w:val="uk-UA"/>
                        </w:rPr>
                        <w:fldChar w:fldCharType="begin"/>
                      </w:r>
                      <w:r>
                        <w:rPr>
                          <w:lang w:val="uk-UA"/>
                        </w:rPr>
                        <w:instrText xml:space="preserve"> REF _Ref193329465 \r \h </w:instrText>
                      </w:r>
                      <w:r>
                        <w:rPr>
                          <w:lang w:val="uk-UA"/>
                        </w:rPr>
                        <w:fldChar w:fldCharType="separate"/>
                      </w:r>
                      <w:r>
                        <w:rPr>
                          <w:lang w:val="uk-UA"/>
                        </w:rPr>
                        <w:t>20</w:t>
                      </w:r>
                      <w:r>
                        <w:rPr>
                          <w:lang w:val="uk-UA"/>
                        </w:rPr>
                        <w:fldChar w:fldCharType="end"/>
                      </w:r>
                      <w:r>
                        <w:rPr>
                          <w:lang w:val="uk-UA"/>
                        </w:rPr>
                        <w:t>]</w:t>
                      </w:r>
                      <w:r>
                        <w:rPr/>
                        <w:t>. Потреба полiтичної самостiйностi (i соборностi) дуже поволi вхо</w:t>
                        <w:softHyphen/>
                        <w:t>дила на порядок дня полiтичного життя, але все ж захоплювала уми українських полiтикiв. Звичайно, стати соборником було наба</w:t>
                        <w:softHyphen/>
                        <w:t>гато легше, нiж самостiйником, нiж усвiдомити потребу самостiй</w:t>
                        <w:softHyphen/>
                        <w:t>ности. Галицькi полiтики, легко сприйнявши iдею соборностi, зовсiм не розумiли (або не хотiли розумiти), що її реалiзацiя не мож</w:t>
                        <w:softHyphen/>
                        <w:t>лива без здобуття державностi. Вони, лояльнi до Австро-Угорської монархiї, навiть вважали, що найвищим здобутком була б автономiя Схiдної Галичини. Були й такi, хто думав про створення української держави пiд скiпетром Габсбургiв, – так само, як Дра</w:t>
                        <w:softHyphen/>
                        <w:t>гоманов бачив позитивне в об’єднаннi українських земель у межах федеративної «демократичної» Росiї. Цi полiтики не розумiли, що «соборна» Україна у складi будь-якої iншої держави – це лише на</w:t>
                        <w:softHyphen/>
                        <w:t xml:space="preserve">ціональна напiвсвобода, якщо не фiкцiя. </w:t>
                      </w:r>
                    </w:p>
                    <w:p>
                      <w:pPr>
                        <w:pStyle w:val="TextBody"/>
                        <w:rPr/>
                      </w:pPr>
                      <w:r>
                        <w:rPr/>
                        <w:t>Iдея соборностi українських земель, в основi якої лежала про</w:t>
                        <w:softHyphen/>
                        <w:t>блема єдностi українцiв Сходу i Заходу, знайшла вiдображення у поглядах I. Франка i М. Грушевського. У їх статтях початку ХХ ст. на сторiнках «Лiтературно-наукового вiстника» i було в основному сформовано ту iдейно-теоретичну основу, на якiй зростала iдея соборностi. Так, багатий матерiал для роздумiв про змiст поняття «соборнiсть» дає вiдома дискусiя мiж I. Франком i Лесею Україн</w:t>
                        <w:softHyphen/>
                        <w:t>кою на зламі 1896-1897 рр., яка загалом стосувалася питань такти</w:t>
                        <w:softHyphen/>
                        <w:t>ки, стратегiї, перспектив українського полiтичного руху. За умов роздiленої чужими державними кордонами України нi в кого iз нацiонально свiдомих українцiв над Днiстром чи над Днiпром не виникало сумнiвiв щодо своєї нацiональної приналежностi. Мож</w:t>
                        <w:softHyphen/>
                        <w:t>ливо, що й навпаки – територіальна роз’єднанiсть лише змiцню</w:t>
                        <w:softHyphen/>
                        <w:t>вала почуття соборностi. Якщо соборнiсть – це поняття, що не є синонiмом лише територiальної цiлiсностi, що не є лише наслiдком прагнень до звичайного об’єднання етнiчних земель, а є поняттям, що крiм єдностi територiї передбачає i єднiсть iсторичного ми</w:t>
                        <w:softHyphen/>
                        <w:t>нулого, культури, духу, полiтичної волi, мети (тобто лише на цiй пiдставi й можна говорити про єднiсть), то згадана дискусiя засвiдчує, яким тернистим шляхом йшов український полiтичний рух – бо була прiрва мiж iнтелігенцiєю i народом, рiзне бачення тактики i стратегiї полiтичної боротьби, сотнi українцiв жертвували життям у боротьбi не за український нацiональний iдеал, а за ро</w:t>
                        <w:softHyphen/>
                        <w:t>сiй</w:t>
                        <w:softHyphen/>
                        <w:t>ську революцiю</w:t>
                      </w:r>
                      <w:r>
                        <w:rPr>
                          <w:position w:val="7"/>
                          <w:lang w:val="uk-UA"/>
                        </w:rPr>
                        <w:t xml:space="preserve"> </w:t>
                      </w:r>
                      <w:r>
                        <w:rPr>
                          <w:lang w:val="uk-UA"/>
                        </w:rPr>
                        <w:t>[</w:t>
                      </w:r>
                      <w:r>
                        <w:rPr>
                          <w:lang w:val="uk-UA"/>
                        </w:rPr>
                        <w:fldChar w:fldCharType="begin"/>
                      </w:r>
                      <w:r>
                        <w:rPr>
                          <w:lang w:val="uk-UA"/>
                        </w:rPr>
                        <w:instrText xml:space="preserve"> REF _Ref193322179 \r \h </w:instrText>
                      </w:r>
                      <w:r>
                        <w:rPr>
                          <w:lang w:val="uk-UA"/>
                        </w:rPr>
                        <w:fldChar w:fldCharType="separate"/>
                      </w:r>
                      <w:r>
                        <w:rPr>
                          <w:lang w:val="uk-UA"/>
                        </w:rPr>
                        <w:t>21</w:t>
                      </w:r>
                      <w:r>
                        <w:rPr>
                          <w:lang w:val="uk-UA"/>
                        </w:rPr>
                        <w:fldChar w:fldCharType="end"/>
                      </w:r>
                      <w:r>
                        <w:rPr>
                          <w:lang w:val="uk-UA"/>
                        </w:rPr>
                        <w:t>]</w:t>
                      </w:r>
                      <w:r>
                        <w:rPr/>
                        <w:t>. Тiльки завдяки соборницькому мисленню I. Фран</w:t>
                        <w:softHyphen/>
                        <w:t>ко написав, що «Українцi вже тепер в многих поглядах сто</w:t>
                        <w:softHyphen/>
                        <w:t>ять лiпше вiд Галичан, у них є верства заможна i широко освiчена, та й серед простого народа живiйшi традицiї козацької волi. От тим то нам здається, що можемо вiд Українцiв вимагати бiльше, нiж вiд Галичан i що Українцi не мусять грiшити тими самими грiхами, якими вольно й невольно грiшили Галичани»</w:t>
                      </w:r>
                      <w:r>
                        <w:rPr>
                          <w:position w:val="7"/>
                          <w:lang w:val="uk-UA"/>
                        </w:rPr>
                        <w:t xml:space="preserve"> </w:t>
                      </w:r>
                      <w:r>
                        <w:rPr>
                          <w:lang w:val="uk-UA"/>
                        </w:rPr>
                        <w:t>[</w:t>
                      </w:r>
                      <w:r>
                        <w:rPr>
                          <w:lang w:val="uk-UA"/>
                        </w:rPr>
                        <w:fldChar w:fldCharType="begin"/>
                      </w:r>
                      <w:r>
                        <w:rPr>
                          <w:lang w:val="uk-UA"/>
                        </w:rPr>
                        <w:instrText xml:space="preserve"> REF _Ref193322188 \r \h </w:instrText>
                      </w:r>
                      <w:r>
                        <w:rPr>
                          <w:lang w:val="uk-UA"/>
                        </w:rPr>
                        <w:fldChar w:fldCharType="separate"/>
                      </w:r>
                      <w:r>
                        <w:rPr>
                          <w:lang w:val="uk-UA"/>
                        </w:rPr>
                        <w:t>22</w:t>
                      </w:r>
                      <w:r>
                        <w:rPr>
                          <w:lang w:val="uk-UA"/>
                        </w:rPr>
                        <w:fldChar w:fldCharType="end"/>
                      </w:r>
                      <w:r>
                        <w:rPr>
                          <w:lang w:val="uk-UA"/>
                        </w:rPr>
                        <w:t>]</w:t>
                      </w:r>
                      <w:r>
                        <w:rPr/>
                        <w:t>. Виявом цiєї соборницької позицiї був i заклик I.Франка «Порозумiй</w:t>
                        <w:softHyphen/>
                        <w:t>мося!»</w:t>
                      </w:r>
                      <w:r>
                        <w:rPr>
                          <w:position w:val="7"/>
                          <w:lang w:val="uk-UA"/>
                        </w:rPr>
                        <w:t xml:space="preserve"> </w:t>
                      </w:r>
                      <w:r>
                        <w:rPr>
                          <w:lang w:val="uk-UA"/>
                        </w:rPr>
                        <w:t>[</w:t>
                      </w:r>
                      <w:r>
                        <w:rPr>
                          <w:lang w:val="uk-UA"/>
                        </w:rPr>
                        <w:fldChar w:fldCharType="begin"/>
                      </w:r>
                      <w:r>
                        <w:rPr>
                          <w:lang w:val="uk-UA"/>
                        </w:rPr>
                        <w:instrText xml:space="preserve"> REF _Ref193329420 \r \h </w:instrText>
                      </w:r>
                      <w:r>
                        <w:rPr>
                          <w:lang w:val="uk-UA"/>
                        </w:rPr>
                        <w:fldChar w:fldCharType="separate"/>
                      </w:r>
                      <w:r>
                        <w:rPr>
                          <w:lang w:val="uk-UA"/>
                        </w:rPr>
                        <w:t>23</w:t>
                      </w:r>
                      <w:r>
                        <w:rPr>
                          <w:lang w:val="uk-UA"/>
                        </w:rPr>
                        <w:fldChar w:fldCharType="end"/>
                      </w:r>
                      <w:r>
                        <w:rPr>
                          <w:lang w:val="uk-UA"/>
                        </w:rPr>
                        <w:t xml:space="preserve">], адресований галицьким </w:t>
                      </w:r>
                      <w:r>
                        <w:rPr/>
                        <w:t>i</w:t>
                      </w:r>
                      <w:r>
                        <w:rPr>
                          <w:lang w:val="uk-UA"/>
                        </w:rPr>
                        <w:t xml:space="preserve"> наддн</w:t>
                      </w:r>
                      <w:r>
                        <w:rPr/>
                        <w:t>i</w:t>
                      </w:r>
                      <w:r>
                        <w:rPr>
                          <w:lang w:val="uk-UA"/>
                        </w:rPr>
                        <w:t>прянським українцям, бо в</w:t>
                      </w:r>
                      <w:r>
                        <w:rPr/>
                        <w:t>i</w:t>
                      </w:r>
                      <w:r>
                        <w:rPr>
                          <w:lang w:val="uk-UA"/>
                        </w:rPr>
                        <w:t>н, на в</w:t>
                      </w:r>
                      <w:r>
                        <w:rPr/>
                        <w:t>i</w:t>
                      </w:r>
                      <w:r>
                        <w:rPr>
                          <w:lang w:val="uk-UA"/>
                        </w:rPr>
                        <w:t>дм</w:t>
                      </w:r>
                      <w:r>
                        <w:rPr/>
                        <w:t>i</w:t>
                      </w:r>
                      <w:r>
                        <w:rPr>
                          <w:lang w:val="uk-UA"/>
                        </w:rPr>
                        <w:t>ну в</w:t>
                      </w:r>
                      <w:r>
                        <w:rPr/>
                        <w:t>i</w:t>
                      </w:r>
                      <w:r>
                        <w:rPr>
                          <w:lang w:val="uk-UA"/>
                        </w:rPr>
                        <w:t>д М.Драгоманова, вважав їх українцями, а М.</w:t>
                      </w:r>
                      <w:r>
                        <w:rPr/>
                        <w:t> </w:t>
                      </w:r>
                      <w:r>
                        <w:rPr>
                          <w:lang w:val="uk-UA"/>
                        </w:rPr>
                        <w:t>Драгоманов – «п</w:t>
                      </w:r>
                      <w:r>
                        <w:rPr/>
                        <w:t>i</w:t>
                      </w:r>
                      <w:r>
                        <w:rPr>
                          <w:lang w:val="uk-UA"/>
                        </w:rPr>
                        <w:t>вденними рос</w:t>
                      </w:r>
                      <w:r>
                        <w:rPr/>
                        <w:t>i</w:t>
                      </w:r>
                      <w:r>
                        <w:rPr>
                          <w:lang w:val="uk-UA"/>
                        </w:rPr>
                        <w:t xml:space="preserve">янами». </w:t>
                      </w:r>
                      <w:r>
                        <w:rPr/>
                        <w:t>Зацитуємо цей уривок iз вiдомої статтi «Поза межами можливого»: «Правда, в «Переднiм сло</w:t>
                        <w:softHyphen/>
                        <w:t>вi до «Громади» вiн (М. Драгоманов.– С. К.) начеркнув етно</w:t>
                        <w:softHyphen/>
                        <w:t>гра</w:t>
                        <w:softHyphen/>
                        <w:t>фiчнi межi української нациї, а в своїх многоцiнних фолькльор</w:t>
                        <w:softHyphen/>
                        <w:t xml:space="preserve">них працях раз у раз зводив рiч на значiнє i становище українського народа як самостiйної нациї в розвитку духових зв’язкiв мiж заходом i сходом, мiж пiвднем i пiвнiччю. Але в його полiтичних писанях Українцi завсiгди тiлько пiвденнi Росияне i такими повиннi бути й на далi. Вiн силкував ся навiть мiцнiйше зв’язати Українцiв з Росиянами боротьбою зi спiльним ворогом – абсолютизмом, а в своїх програмових нарисах, особливо в «Вiльнiй спiльцi» дав зразок зовсiм </w:t>
                      </w:r>
                      <w:r>
                        <w:rPr>
                          <w:b/>
                        </w:rPr>
                        <w:t>безнацiональної</w:t>
                      </w:r>
                      <w:r>
                        <w:rPr/>
                        <w:t xml:space="preserve"> (пiдкреслення наше.– С. К.) росiйської федерацiї, кладучи в основу той самий територияльний подiл, котро</w:t>
                        <w:softHyphen/>
                        <w:t>го недостаточнiсть для Австриї вiн ясно розумiв iще в 1875 р. Проти думки про український сепаратизм не тiльки pro praeterito (в сучасностi.– С. К.), а й pro futuro (в майбутньому.– С. К.), вiн не переставав протестувати до кiнця житя. Одним словом, глубока сильна вiра в захiдно-европейськi iдеали социяльної рiвности i по</w:t>
                        <w:softHyphen/>
                        <w:t>лiтичної волi заслонювала перед його очима iдеал национальної самостiйности, ідеал, що не тiлько вмiщує в собi оба попереднi, але один тiлько може дати їм поле для повного розвою. I навпаки, не маючи в душi сего нацiонального iдеала найкращi українськi сили тонули в общеросийськiм морi, а тi, що лишили ся на свойому ґрун</w:t>
                        <w:softHyphen/>
                        <w:t>тi, попадали в зневiру i апатию</w:t>
                      </w:r>
                      <w:r>
                        <w:rPr>
                          <w:position w:val="7"/>
                          <w:lang w:val="uk-UA"/>
                        </w:rPr>
                        <w:t xml:space="preserve"> </w:t>
                      </w:r>
                      <w:r>
                        <w:rPr>
                          <w:lang w:val="uk-UA"/>
                        </w:rPr>
                        <w:t>[</w:t>
                      </w:r>
                      <w:r>
                        <w:rPr>
                          <w:lang w:val="uk-UA"/>
                        </w:rPr>
                        <w:fldChar w:fldCharType="begin"/>
                      </w:r>
                      <w:r>
                        <w:rPr>
                          <w:lang w:val="uk-UA"/>
                        </w:rPr>
                        <w:instrText xml:space="preserve"> REF _Ref193322208 \r \h </w:instrText>
                      </w:r>
                      <w:r>
                        <w:rPr>
                          <w:lang w:val="uk-UA"/>
                        </w:rPr>
                        <w:fldChar w:fldCharType="separate"/>
                      </w:r>
                      <w:r>
                        <w:rPr>
                          <w:lang w:val="uk-UA"/>
                        </w:rPr>
                        <w:t>24</w:t>
                      </w:r>
                      <w:r>
                        <w:rPr>
                          <w:lang w:val="uk-UA"/>
                        </w:rPr>
                        <w:fldChar w:fldCharType="end"/>
                      </w:r>
                      <w:r>
                        <w:rPr>
                          <w:lang w:val="uk-UA"/>
                        </w:rPr>
                        <w:t>]. Отже, «общерос</w:t>
                      </w:r>
                      <w:r>
                        <w:rPr/>
                        <w:t>i</w:t>
                      </w:r>
                      <w:r>
                        <w:rPr>
                          <w:lang w:val="uk-UA"/>
                        </w:rPr>
                        <w:t>йське море», «безнац</w:t>
                      </w:r>
                      <w:r>
                        <w:rPr/>
                        <w:t>i</w:t>
                      </w:r>
                      <w:r>
                        <w:rPr>
                          <w:lang w:val="uk-UA"/>
                        </w:rPr>
                        <w:t>ональна рос</w:t>
                      </w:r>
                      <w:r>
                        <w:rPr/>
                        <w:t>i</w:t>
                      </w:r>
                      <w:r>
                        <w:rPr>
                          <w:lang w:val="uk-UA"/>
                        </w:rPr>
                        <w:t>йська федерац</w:t>
                      </w:r>
                      <w:r>
                        <w:rPr/>
                        <w:t>i</w:t>
                      </w:r>
                      <w:r>
                        <w:rPr>
                          <w:lang w:val="uk-UA"/>
                        </w:rPr>
                        <w:t>я» – це заперечення не лише українського нац</w:t>
                      </w:r>
                      <w:r>
                        <w:rPr/>
                        <w:t>i</w:t>
                      </w:r>
                      <w:r>
                        <w:rPr>
                          <w:lang w:val="uk-UA"/>
                        </w:rPr>
                        <w:t xml:space="preserve">онального </w:t>
                      </w:r>
                      <w:r>
                        <w:rPr/>
                        <w:t>i</w:t>
                      </w:r>
                      <w:r>
                        <w:rPr>
                          <w:lang w:val="uk-UA"/>
                        </w:rPr>
                        <w:t>деалу, української незалежност</w:t>
                      </w:r>
                      <w:r>
                        <w:rPr/>
                        <w:t>i</w:t>
                      </w:r>
                      <w:r>
                        <w:rPr>
                          <w:lang w:val="uk-UA"/>
                        </w:rPr>
                        <w:t>, але й соборност</w:t>
                      </w:r>
                      <w:r>
                        <w:rPr/>
                        <w:t>i</w:t>
                      </w:r>
                      <w:r>
                        <w:rPr>
                          <w:lang w:val="uk-UA"/>
                        </w:rPr>
                        <w:t xml:space="preserve">, бо, розвиваючи думку </w:t>
                      </w:r>
                      <w:r>
                        <w:rPr/>
                        <w:t>I</w:t>
                      </w:r>
                      <w:r>
                        <w:rPr>
                          <w:lang w:val="uk-UA"/>
                        </w:rPr>
                        <w:t xml:space="preserve">.Франка, можна сказати, що </w:t>
                      </w:r>
                      <w:r>
                        <w:rPr/>
                        <w:t>i</w:t>
                      </w:r>
                      <w:r>
                        <w:rPr>
                          <w:lang w:val="uk-UA"/>
                        </w:rPr>
                        <w:t>деал нац</w:t>
                      </w:r>
                      <w:r>
                        <w:rPr/>
                        <w:t>i</w:t>
                      </w:r>
                      <w:r>
                        <w:rPr>
                          <w:lang w:val="uk-UA"/>
                        </w:rPr>
                        <w:t>ональної самост</w:t>
                      </w:r>
                      <w:r>
                        <w:rPr/>
                        <w:t>i</w:t>
                      </w:r>
                      <w:r>
                        <w:rPr>
                          <w:lang w:val="uk-UA"/>
                        </w:rPr>
                        <w:t>йност</w:t>
                      </w:r>
                      <w:r>
                        <w:rPr/>
                        <w:t>i</w:t>
                      </w:r>
                      <w:r>
                        <w:rPr>
                          <w:lang w:val="uk-UA"/>
                        </w:rPr>
                        <w:t xml:space="preserve"> вм</w:t>
                      </w:r>
                      <w:r>
                        <w:rPr/>
                        <w:t>i</w:t>
                      </w:r>
                      <w:r>
                        <w:rPr>
                          <w:lang w:val="uk-UA"/>
                        </w:rPr>
                        <w:t>щує в соб</w:t>
                      </w:r>
                      <w:r>
                        <w:rPr/>
                        <w:t>i</w:t>
                      </w:r>
                      <w:r>
                        <w:rPr>
                          <w:lang w:val="uk-UA"/>
                        </w:rPr>
                        <w:t xml:space="preserve"> як </w:t>
                      </w:r>
                      <w:r>
                        <w:rPr/>
                        <w:t>i</w:t>
                      </w:r>
                      <w:r>
                        <w:rPr>
                          <w:lang w:val="uk-UA"/>
                        </w:rPr>
                        <w:t>деал соц</w:t>
                      </w:r>
                      <w:r>
                        <w:rPr/>
                        <w:t>i</w:t>
                      </w:r>
                      <w:r>
                        <w:rPr>
                          <w:lang w:val="uk-UA"/>
                        </w:rPr>
                        <w:t>альної р</w:t>
                      </w:r>
                      <w:r>
                        <w:rPr/>
                        <w:t>i</w:t>
                      </w:r>
                      <w:r>
                        <w:rPr>
                          <w:lang w:val="uk-UA"/>
                        </w:rPr>
                        <w:t>в</w:t>
                        <w:softHyphen/>
                        <w:t>ност</w:t>
                      </w:r>
                      <w:r>
                        <w:rPr/>
                        <w:t>i</w:t>
                      </w:r>
                      <w:r>
                        <w:rPr>
                          <w:lang w:val="uk-UA"/>
                        </w:rPr>
                        <w:t xml:space="preserve"> й пол</w:t>
                      </w:r>
                      <w:r>
                        <w:rPr/>
                        <w:t>i</w:t>
                      </w:r>
                      <w:r>
                        <w:rPr>
                          <w:lang w:val="uk-UA"/>
                        </w:rPr>
                        <w:t>тичної вол</w:t>
                      </w:r>
                      <w:r>
                        <w:rPr/>
                        <w:t>i</w:t>
                      </w:r>
                      <w:r>
                        <w:rPr>
                          <w:lang w:val="uk-UA"/>
                        </w:rPr>
                        <w:t xml:space="preserve">, так </w:t>
                      </w:r>
                      <w:r>
                        <w:rPr/>
                        <w:t>i</w:t>
                      </w:r>
                      <w:r>
                        <w:rPr>
                          <w:lang w:val="uk-UA"/>
                        </w:rPr>
                        <w:t xml:space="preserve"> </w:t>
                      </w:r>
                      <w:r>
                        <w:rPr/>
                        <w:t>i</w:t>
                      </w:r>
                      <w:r>
                        <w:rPr>
                          <w:lang w:val="uk-UA"/>
                        </w:rPr>
                        <w:t>деал соборност</w:t>
                      </w:r>
                      <w:r>
                        <w:rPr/>
                        <w:t>i</w:t>
                      </w:r>
                      <w:r>
                        <w:rPr>
                          <w:lang w:val="uk-UA"/>
                        </w:rPr>
                        <w:t xml:space="preserve">. </w:t>
                      </w:r>
                    </w:p>
                    <w:p>
                      <w:pPr>
                        <w:pStyle w:val="TextBody"/>
                        <w:rPr/>
                      </w:pPr>
                      <w:r>
                        <w:rPr/>
                        <w:t>У своїх публiкацiях на початку столiття I. Франко продовжував обґрун</w:t>
                        <w:softHyphen/>
                        <w:t>товувати необхiднiсть соборницького погляду на українську справу. Пiд час революцiї 1905 року в Росiї I. Франко пише «Отвер</w:t>
                        <w:softHyphen/>
                        <w:t>тий лист до галицької української молодiжи». «Велика доба для на</w:t>
                        <w:softHyphen/>
                        <w:t>шої нацiї почнеть ся з хвилею, коли в Росiї упаде абсолютизм»</w:t>
                      </w:r>
                      <w:r>
                        <w:rPr>
                          <w:position w:val="7"/>
                          <w:lang w:val="uk-UA"/>
                        </w:rPr>
                        <w:t xml:space="preserve"> </w:t>
                      </w:r>
                      <w:r>
                        <w:rPr>
                          <w:lang w:val="uk-UA"/>
                        </w:rPr>
                        <w:t>[</w:t>
                      </w:r>
                      <w:r>
                        <w:rPr>
                          <w:lang w:val="uk-UA"/>
                        </w:rPr>
                        <w:fldChar w:fldCharType="begin"/>
                      </w:r>
                      <w:r>
                        <w:rPr>
                          <w:lang w:val="uk-UA"/>
                        </w:rPr>
                        <w:instrText xml:space="preserve"> REF _Ref193329399 \r \h </w:instrText>
                      </w:r>
                      <w:r>
                        <w:rPr>
                          <w:lang w:val="uk-UA"/>
                        </w:rPr>
                        <w:fldChar w:fldCharType="separate"/>
                      </w:r>
                      <w:r>
                        <w:rPr>
                          <w:lang w:val="uk-UA"/>
                        </w:rPr>
                        <w:t>25</w:t>
                      </w:r>
                      <w:r>
                        <w:rPr>
                          <w:lang w:val="uk-UA"/>
                        </w:rPr>
                        <w:fldChar w:fldCharType="end"/>
                      </w:r>
                      <w:r>
                        <w:rPr>
                          <w:lang w:val="uk-UA"/>
                        </w:rPr>
                        <w:t>]</w:t>
                      </w:r>
                      <w:r>
                        <w:rPr/>
                        <w:t>, – вважає I. Франко. Вiн бачив те завдання, яке стояло перед україн</w:t>
                        <w:softHyphen/>
                        <w:t>ською iнтелігенцiєю – витворити з величезної етнiчної маси україн</w:t>
                        <w:softHyphen/>
                        <w:t>ського народу українську нацiю, суцiльний культурний органiзм, спроможний на самостiйне і полiтичне життя, вiдпірний на асимi</w:t>
                        <w:softHyphen/>
                        <w:t>ляцiйну роботу iнших нацiй, спроможний засвоювати собi загально</w:t>
                        <w:softHyphen/>
                        <w:t>люд</w:t>
                        <w:softHyphen/>
                        <w:t>ськi культурнi здобутки. I у зв’язку з цим I. Франко говорить про обов’язок галицьких українцiв допомогти надднiпрянськiй України. А для цього – «Ми мусимо навчити ся чути себе Україн</w:t>
                        <w:softHyphen/>
                        <w:t>цями – не галицькими, не буковинськими Українцями, а Українця</w:t>
                        <w:softHyphen/>
                        <w:t>ми без офiцiяльних кордонiв. I се почутє не повинно у нас бути голою фразою, а мусить вести за собою практичнi консеквенцiї»</w:t>
                      </w:r>
                      <w:r>
                        <w:rPr>
                          <w:position w:val="7"/>
                          <w:lang w:val="uk-UA"/>
                        </w:rPr>
                        <w:t xml:space="preserve"> </w:t>
                      </w:r>
                      <w:r>
                        <w:rPr>
                          <w:lang w:val="uk-UA"/>
                        </w:rPr>
                        <w:t>[</w:t>
                      </w:r>
                      <w:r>
                        <w:rPr>
                          <w:lang w:val="uk-UA"/>
                        </w:rPr>
                        <w:fldChar w:fldCharType="begin"/>
                      </w:r>
                      <w:r>
                        <w:rPr>
                          <w:lang w:val="uk-UA"/>
                        </w:rPr>
                        <w:instrText xml:space="preserve"> REF _Ref193329385 \r \h </w:instrText>
                      </w:r>
                      <w:r>
                        <w:rPr>
                          <w:lang w:val="uk-UA"/>
                        </w:rPr>
                        <w:fldChar w:fldCharType="separate"/>
                      </w:r>
                      <w:r>
                        <w:rPr>
                          <w:lang w:val="uk-UA"/>
                        </w:rPr>
                        <w:t>26</w:t>
                      </w:r>
                      <w:r>
                        <w:rPr>
                          <w:lang w:val="uk-UA"/>
                        </w:rPr>
                        <w:fldChar w:fldCharType="end"/>
                      </w:r>
                      <w:r>
                        <w:rPr>
                          <w:lang w:val="uk-UA"/>
                        </w:rPr>
                        <w:t>]</w:t>
                      </w:r>
                      <w:r>
                        <w:rPr/>
                        <w:t>. Наполеглива праця в iм’я усiєї нацiї, а не патрiотичне базiкання, не фразеологiчний, не пiдкрiплений працею патрiотизм, думання i праця в загальнонацiональних, а не в регiональних iнтересах, – такою повинна була бути соборницька позицiя кожного україн</w:t>
                        <w:softHyphen/>
                        <w:t xml:space="preserve">ського iнтелігента на Буковинi чи Галичинi, на думку I. Франка. </w:t>
                      </w:r>
                    </w:p>
                    <w:p>
                      <w:pPr>
                        <w:pStyle w:val="TextBody"/>
                        <w:rPr/>
                      </w:pPr>
                      <w:r>
                        <w:rPr/>
                        <w:t>М. Грушевський як історик не лише створив теоретичнi переду</w:t>
                        <w:softHyphen/>
                        <w:t>мови для розумiння iдеї соборностi як методологiчної засади, а разом iз I. Франком, про що ми вже говорили, захищав соборнiсть в українському полiтичному життi на сторiнках «ЛНВ» та iнших видань на початку ХІХ ст. На нашу думку, вiн навiть глибше, нiж I. Франко, розумiв проблему соборностi. Щоправда, він при цьому відкидав, заперечував ідею українського П’ємонту, провідну роль Галичини, та закликав усіх відігріти національне почуття, а з ним і почуття національної спільності, солідарності у різних частинах українського народу – інакше слабне і окрема частина, що втрачає зв’язок із цілістю, але слабне і цілість, все український організм. У статтi «Галичина і Україна» М. Грушевський писав: «Треба розвивати в них (в усiх частинах українських земель) почутя єднос</w:t>
                        <w:softHyphen/>
                        <w:t>ти, солiдарности, близькости, а не роздмухувати рiжницi, якi їх дiлять...»</w:t>
                      </w:r>
                      <w:r>
                        <w:rPr>
                          <w:position w:val="7"/>
                          <w:lang w:val="uk-UA"/>
                        </w:rPr>
                        <w:t xml:space="preserve"> </w:t>
                      </w:r>
                      <w:r>
                        <w:rPr>
                          <w:lang w:val="uk-UA"/>
                        </w:rPr>
                        <w:t>[</w:t>
                      </w:r>
                      <w:r>
                        <w:rPr>
                          <w:lang w:val="uk-UA"/>
                        </w:rPr>
                        <w:fldChar w:fldCharType="begin"/>
                      </w:r>
                      <w:r>
                        <w:rPr>
                          <w:lang w:val="uk-UA"/>
                        </w:rPr>
                        <w:instrText xml:space="preserve"> REF _Ref193325477 \r \h </w:instrText>
                      </w:r>
                      <w:r>
                        <w:rPr>
                          <w:lang w:val="uk-UA"/>
                        </w:rPr>
                        <w:fldChar w:fldCharType="separate"/>
                      </w:r>
                      <w:r>
                        <w:rPr>
                          <w:lang w:val="uk-UA"/>
                        </w:rPr>
                        <w:t>27</w:t>
                      </w:r>
                      <w:r>
                        <w:rPr>
                          <w:lang w:val="uk-UA"/>
                        </w:rPr>
                        <w:fldChar w:fldCharType="end"/>
                      </w:r>
                      <w:r>
                        <w:rPr>
                          <w:lang w:val="uk-UA"/>
                        </w:rPr>
                        <w:t>]</w:t>
                      </w:r>
                      <w:r>
                        <w:rPr/>
                        <w:t>. М. Грушевський застерiгав, що коли галичани i надднiп</w:t>
                        <w:softHyphen/>
                        <w:t>рянцi не докладуть вiдповiдних зусиль, то вони стануть у майбут</w:t>
                        <w:softHyphen/>
                        <w:t>ньому двома нацiями, як це сталося з хорватами i сербами</w:t>
                      </w:r>
                      <w:r>
                        <w:rPr>
                          <w:position w:val="7"/>
                          <w:lang w:val="uk-UA"/>
                        </w:rPr>
                        <w:t xml:space="preserve"> </w:t>
                      </w:r>
                      <w:r>
                        <w:rPr>
                          <w:lang w:val="uk-UA"/>
                        </w:rPr>
                        <w:t>[</w:t>
                      </w:r>
                      <w:r>
                        <w:rPr>
                          <w:lang w:val="uk-UA"/>
                        </w:rPr>
                        <w:fldChar w:fldCharType="begin"/>
                      </w:r>
                      <w:r>
                        <w:rPr>
                          <w:lang w:val="uk-UA"/>
                        </w:rPr>
                        <w:instrText xml:space="preserve"> REF _Ref193329353 \r \h </w:instrText>
                      </w:r>
                      <w:r>
                        <w:rPr>
                          <w:lang w:val="uk-UA"/>
                        </w:rPr>
                        <w:fldChar w:fldCharType="separate"/>
                      </w:r>
                      <w:r>
                        <w:rPr>
                          <w:lang w:val="uk-UA"/>
                        </w:rPr>
                        <w:t>28</w:t>
                      </w:r>
                      <w:r>
                        <w:rPr>
                          <w:lang w:val="uk-UA"/>
                        </w:rPr>
                        <w:fldChar w:fldCharType="end"/>
                      </w:r>
                      <w:r>
                        <w:rPr>
                          <w:lang w:val="uk-UA"/>
                        </w:rPr>
                        <w:t>]</w:t>
                      </w:r>
                      <w:r>
                        <w:rPr/>
                        <w:t>. Власне, порятунок вiд марнування i розпорошення сил вiн убачав в iдеї всеукраїнства: «Всеукраїнство, або український унiверсалiзм – тiсне єднаннє всiх частин української землi i пiдпорядкуваннє всiх рiжниць, якi їх дiлять, спiльнiй i єдинiй цiлi – нацiональному роз</w:t>
                        <w:softHyphen/>
                        <w:t>воєви, являєть ся кiнець кiнцем не тiльки бажаним само для себе – iдеально, так би сказати, але й для потреб місцевого житя її частин, для її близчих цiлей i завдань</w:t>
                      </w:r>
                      <w:r>
                        <w:rPr>
                          <w:position w:val="7"/>
                          <w:lang w:val="uk-UA"/>
                        </w:rPr>
                        <w:t xml:space="preserve"> </w:t>
                      </w:r>
                      <w:r>
                        <w:rPr>
                          <w:lang w:val="uk-UA"/>
                        </w:rPr>
                        <w:t>[</w:t>
                      </w:r>
                      <w:r>
                        <w:rPr>
                          <w:lang w:val="uk-UA"/>
                        </w:rPr>
                        <w:fldChar w:fldCharType="begin"/>
                      </w:r>
                      <w:r>
                        <w:rPr>
                          <w:lang w:val="uk-UA"/>
                        </w:rPr>
                        <w:instrText xml:space="preserve"> REF _Ref193325522 \r \h </w:instrText>
                      </w:r>
                      <w:r>
                        <w:rPr>
                          <w:lang w:val="uk-UA"/>
                        </w:rPr>
                        <w:fldChar w:fldCharType="separate"/>
                      </w:r>
                      <w:r>
                        <w:rPr>
                          <w:lang w:val="uk-UA"/>
                        </w:rPr>
                        <w:t>29</w:t>
                      </w:r>
                      <w:r>
                        <w:rPr>
                          <w:lang w:val="uk-UA"/>
                        </w:rPr>
                        <w:fldChar w:fldCharType="end"/>
                      </w:r>
                      <w:r>
                        <w:rPr>
                          <w:lang w:val="uk-UA"/>
                        </w:rPr>
                        <w:t>]</w:t>
                      </w:r>
                      <w:r>
                        <w:rPr/>
                        <w:t>.</w:t>
                      </w:r>
                    </w:p>
                    <w:p>
                      <w:pPr>
                        <w:pStyle w:val="TextBody"/>
                        <w:rPr/>
                      </w:pPr>
                      <w:r>
                        <w:rPr/>
                        <w:t>Але як iдеал державностi, так i iдеал соборностi залишалися для багатьох, не лише для I. Франка i М. Грушевського, «поза межа</w:t>
                        <w:softHyphen/>
                        <w:t>ми можливого», вони залишалися iдеями, фактами iдеологiї, фено</w:t>
                        <w:softHyphen/>
                        <w:t>меном i станом української душi, але не практичною проблемою. Українськiй полiтичнiй думцi, полiтичному руховi бракувало практичного поєднання iдеї державностi i соборностi. На думку I. Кедрина, соборницьку думку з революцiйно-самостiйницькою було поєднано в стрiлецькiй iдеологiї, в дiяльностi товариства Українських сiчових стрiльцiв, перше з яких було створено у березнi 1913 р.</w:t>
                      </w:r>
                      <w:r>
                        <w:rPr>
                          <w:position w:val="7"/>
                          <w:lang w:val="uk-UA"/>
                        </w:rPr>
                        <w:t xml:space="preserve"> </w:t>
                      </w:r>
                      <w:r>
                        <w:rPr>
                          <w:lang w:val="uk-UA"/>
                        </w:rPr>
                        <w:t>[</w:t>
                      </w:r>
                      <w:r>
                        <w:rPr>
                          <w:lang w:val="uk-UA"/>
                        </w:rPr>
                        <w:fldChar w:fldCharType="begin"/>
                      </w:r>
                      <w:r>
                        <w:rPr>
                          <w:lang w:val="uk-UA"/>
                        </w:rPr>
                        <w:instrText xml:space="preserve"> REF _Ref193325545 \r \h </w:instrText>
                      </w:r>
                      <w:r>
                        <w:rPr>
                          <w:lang w:val="uk-UA"/>
                        </w:rPr>
                        <w:fldChar w:fldCharType="separate"/>
                      </w:r>
                      <w:r>
                        <w:rPr>
                          <w:lang w:val="uk-UA"/>
                        </w:rPr>
                        <w:t>30</w:t>
                      </w:r>
                      <w:r>
                        <w:rPr>
                          <w:lang w:val="uk-UA"/>
                        </w:rPr>
                        <w:fldChar w:fldCharType="end"/>
                      </w:r>
                      <w:r>
                        <w:rPr>
                          <w:lang w:val="uk-UA"/>
                        </w:rPr>
                        <w:t>]</w:t>
                      </w:r>
                      <w:r>
                        <w:rPr/>
                        <w:t>.</w:t>
                      </w:r>
                    </w:p>
                    <w:p>
                      <w:pPr>
                        <w:pStyle w:val="TextBody"/>
                        <w:rPr/>
                      </w:pPr>
                      <w:r>
                        <w:rPr/>
                        <w:t>На початку першої свiтової вiйни, 2 серпня 1914 р., у Львовi було створено центральну органiзацiю українського полiтичного руху – Головну українську раду, до складу якої увiйшли всi три основнi партiї: нацiонал-демократи, радикали i соцiал-демократи. Iз соборницьких позицiй вона проголосила свiй перший манiфест (3 серпня, 1914). На першому засiданнi ГУР за участi стрiлецької секцiї Українського сiчового союзу було вирiшено створити корпус воєнних добровольцiв для боротьби з Росiєю. Цю, першу пiсля тривалої перерви i першу в ХХ ст., українську вiйськову частину назвали «Українськi сiчовi стрiльцi». Але i Головна українська рада, i Українська парламентарна репрезентацiя у Вiднi, у заявах якої теж неодноразово лунали соборницькi нотки, залишалися, зрозумiло лояльними до австрiйської монархiї.</w:t>
                      </w:r>
                    </w:p>
                    <w:p>
                      <w:pPr>
                        <w:pStyle w:val="TextBody"/>
                        <w:rPr/>
                      </w:pPr>
                      <w:r>
                        <w:rPr/>
                        <w:t>Водночас iз Головною українською радою у Львовi виник Союз визволення України, який органiзували емiгранти iз підросiйської України – В. Дорошенко, Д. Донцов, М. Меленевський, О. Скоро</w:t>
                        <w:softHyphen/>
                        <w:t>пис-</w:t>
                        <w:softHyphen/>
                        <w:t>Йол</w:t>
                        <w:softHyphen/>
                        <w:t>туховсьий, М. Залiзняк, А. Жук. У «Платформi» СВУ теж про</w:t>
                        <w:softHyphen/>
                        <w:t>лунала соборницька iдея: «Українцi добре розумiють, що у вiйнi цiй ходить головно про їх долю, ходить про те, чи в результатi вiй</w:t>
                        <w:softHyphen/>
                        <w:t>ни український П’ємонт в Австрiї буде знищений, чи українське нацiональне життя розцвiте також по той бiк Збруча, аж за Днiпро i над Чорне море i тому не можуть зоставатися нiмими свiдками теперiшнiх подiй, а голосно i рi</w:t>
                        <w:softHyphen/>
                        <w:t>шуче пiдносять свої неоспоримi пра</w:t>
                        <w:softHyphen/>
                        <w:t>ва на нацiональну самостiйнiсть.</w:t>
                      </w:r>
                    </w:p>
                    <w:p>
                      <w:pPr>
                        <w:pStyle w:val="TextBody"/>
                        <w:rPr/>
                      </w:pPr>
                      <w:r>
                        <w:rPr/>
                        <w:t>Об’єктивна iсторична конечнiсть вимагає, щоб мiж захiдною Європою i Московщиною постала самостiйна українська держава. Потрiбно це для осягнення i утривалення европейської рiвнова</w:t>
                        <w:softHyphen/>
                        <w:t>ги»</w:t>
                      </w:r>
                      <w:r>
                        <w:rPr>
                          <w:position w:val="7"/>
                          <w:lang w:val="uk-UA"/>
                        </w:rPr>
                        <w:t xml:space="preserve"> </w:t>
                      </w:r>
                      <w:r>
                        <w:rPr>
                          <w:lang w:val="uk-UA"/>
                        </w:rPr>
                        <w:t>[</w:t>
                      </w:r>
                      <w:r>
                        <w:rPr>
                          <w:lang w:val="uk-UA"/>
                        </w:rPr>
                        <w:fldChar w:fldCharType="begin"/>
                      </w:r>
                      <w:r>
                        <w:rPr>
                          <w:lang w:val="uk-UA"/>
                        </w:rPr>
                        <w:instrText xml:space="preserve"> REF _Ref193325556 \r \h </w:instrText>
                      </w:r>
                      <w:r>
                        <w:rPr>
                          <w:lang w:val="uk-UA"/>
                        </w:rPr>
                        <w:fldChar w:fldCharType="separate"/>
                      </w:r>
                      <w:r>
                        <w:rPr>
                          <w:lang w:val="uk-UA"/>
                        </w:rPr>
                        <w:t>31</w:t>
                      </w:r>
                      <w:r>
                        <w:rPr>
                          <w:lang w:val="uk-UA"/>
                        </w:rPr>
                        <w:fldChar w:fldCharType="end"/>
                      </w:r>
                      <w:r>
                        <w:rPr>
                          <w:lang w:val="uk-UA"/>
                        </w:rPr>
                        <w:t>]</w:t>
                      </w:r>
                      <w:r>
                        <w:rPr/>
                        <w:t>. Як бачимо, СВУ, на вiдмiну вiд ГУР, сформулював iдею са</w:t>
                        <w:softHyphen/>
                        <w:t>мос</w:t>
                        <w:softHyphen/>
                        <w:softHyphen/>
                        <w:t>тiйної України. Вимогу створення самостiйної української дер- жа</w:t>
                        <w:softHyphen/>
                        <w:t>ви було висловлено i поставлено i в зверненнi «До громадської думки Європи», де було слушно зауважено, що вiйна вiдбувається не мiж «германством» i «слов’янством», а мiж культурою (Європи) i варварством (росiйської iмперiї)</w:t>
                      </w:r>
                      <w:r>
                        <w:rPr>
                          <w:position w:val="7"/>
                          <w:lang w:val="uk-UA"/>
                        </w:rPr>
                        <w:t xml:space="preserve"> </w:t>
                      </w:r>
                      <w:r>
                        <w:rPr>
                          <w:lang w:val="uk-UA"/>
                        </w:rPr>
                        <w:t>[</w:t>
                      </w:r>
                      <w:r>
                        <w:rPr>
                          <w:lang w:val="uk-UA"/>
                        </w:rPr>
                        <w:fldChar w:fldCharType="begin"/>
                      </w:r>
                      <w:r>
                        <w:rPr>
                          <w:lang w:val="uk-UA"/>
                        </w:rPr>
                        <w:instrText xml:space="preserve"> REF _Ref193325566 \r \h </w:instrText>
                      </w:r>
                      <w:r>
                        <w:rPr>
                          <w:lang w:val="uk-UA"/>
                        </w:rPr>
                        <w:fldChar w:fldCharType="separate"/>
                      </w:r>
                      <w:r>
                        <w:rPr>
                          <w:lang w:val="uk-UA"/>
                        </w:rPr>
                        <w:t>32</w:t>
                      </w:r>
                      <w:r>
                        <w:rPr>
                          <w:lang w:val="uk-UA"/>
                        </w:rPr>
                        <w:fldChar w:fldCharType="end"/>
                      </w:r>
                      <w:r>
                        <w:rPr>
                          <w:lang w:val="uk-UA"/>
                        </w:rPr>
                        <w:t>]</w:t>
                      </w:r>
                      <w:r>
                        <w:rPr/>
                        <w:t>.</w:t>
                      </w:r>
                    </w:p>
                    <w:p>
                      <w:pPr>
                        <w:pStyle w:val="TextBody"/>
                        <w:rPr/>
                      </w:pPr>
                      <w:r>
                        <w:rPr/>
                        <w:t>Зрозумiло, що СВУ як органiзацiя емiгрантiв могла дозволити собi говорити про соборну самостiйну українську державу, хоча це стосувалося i державних iнтересiв Австро-Угорщини. Галицькi полiтичнi дiячi не говорили про самостiйнiсть не через цензурнi мiр</w:t>
                        <w:softHyphen/>
                        <w:t>кування – їх лояльнiсть до Вiдня була щирою i переконаною. М. Лозинський, вiдомий публiцист i громадсько-полiтичний дiяч того часу, автор багатьох публiкацiй на тему соборностi</w:t>
                      </w:r>
                      <w:r>
                        <w:rPr>
                          <w:position w:val="7"/>
                          <w:lang w:val="uk-UA"/>
                        </w:rPr>
                        <w:t xml:space="preserve"> </w:t>
                      </w:r>
                      <w:r>
                        <w:rPr>
                          <w:lang w:val="uk-UA"/>
                        </w:rPr>
                        <w:t>[</w:t>
                      </w:r>
                      <w:r>
                        <w:rPr>
                          <w:lang w:val="uk-UA"/>
                        </w:rPr>
                        <w:fldChar w:fldCharType="begin"/>
                      </w:r>
                      <w:r>
                        <w:rPr>
                          <w:lang w:val="uk-UA"/>
                        </w:rPr>
                        <w:instrText xml:space="preserve"> REF _Ref193325579 \r \h </w:instrText>
                      </w:r>
                      <w:r>
                        <w:rPr>
                          <w:lang w:val="uk-UA"/>
                        </w:rPr>
                        <w:fldChar w:fldCharType="separate"/>
                      </w:r>
                      <w:r>
                        <w:rPr>
                          <w:lang w:val="uk-UA"/>
                        </w:rPr>
                        <w:t>33</w:t>
                      </w:r>
                      <w:r>
                        <w:rPr>
                          <w:lang w:val="uk-UA"/>
                        </w:rPr>
                        <w:fldChar w:fldCharType="end"/>
                      </w:r>
                      <w:r>
                        <w:rPr>
                          <w:lang w:val="uk-UA"/>
                        </w:rPr>
                        <w:t>]</w:t>
                      </w:r>
                      <w:r>
                        <w:rPr/>
                        <w:t>, писав у кни</w:t>
                        <w:softHyphen/>
                        <w:t>зi «Галичина в рр. 1918-1920», що нова ситуацiя вимагала нових людей, без колишнiх полiтичних шаблонiв, iз розмахом i запалом, якi б вiдповiдали вазi iсторичного перелому, здiбних зламати i по</w:t>
                        <w:softHyphen/>
                        <w:t>вес</w:t>
                        <w:softHyphen/>
                        <w:t>ти за собою народ, а таких людей не було нi в Української пар</w:t>
                        <w:softHyphen/>
                        <w:t>ла</w:t>
                        <w:softHyphen/>
                        <w:t>мен</w:t>
                        <w:softHyphen/>
                        <w:t>тарної репрезентацiї, ні в громадянстві</w:t>
                      </w:r>
                      <w:r>
                        <w:rPr>
                          <w:position w:val="7"/>
                          <w:lang w:val="uk-UA"/>
                        </w:rPr>
                        <w:t xml:space="preserve"> </w:t>
                      </w:r>
                      <w:r>
                        <w:rPr>
                          <w:lang w:val="uk-UA"/>
                        </w:rPr>
                        <w:t>[</w:t>
                      </w:r>
                      <w:r>
                        <w:rPr>
                          <w:lang w:val="uk-UA"/>
                        </w:rPr>
                        <w:fldChar w:fldCharType="begin"/>
                      </w:r>
                      <w:r>
                        <w:rPr>
                          <w:lang w:val="uk-UA"/>
                        </w:rPr>
                        <w:instrText xml:space="preserve"> REF _Ref193329268 \r \h </w:instrText>
                      </w:r>
                      <w:r>
                        <w:rPr>
                          <w:lang w:val="uk-UA"/>
                        </w:rPr>
                        <w:fldChar w:fldCharType="separate"/>
                      </w:r>
                      <w:r>
                        <w:rPr>
                          <w:lang w:val="uk-UA"/>
                        </w:rPr>
                        <w:t>34</w:t>
                      </w:r>
                      <w:r>
                        <w:rPr>
                          <w:lang w:val="uk-UA"/>
                        </w:rPr>
                        <w:fldChar w:fldCharType="end"/>
                      </w:r>
                      <w:r>
                        <w:rPr>
                          <w:lang w:val="uk-UA"/>
                        </w:rPr>
                        <w:t>]</w:t>
                      </w:r>
                      <w:r>
                        <w:rPr/>
                        <w:t>. Так, про виступ Є. Ле</w:t>
                        <w:softHyphen/>
                        <w:t>виць</w:t>
                        <w:softHyphen/>
                        <w:t>кого, українського посла, на засiданнi парламенту вiд 17 груд</w:t>
                        <w:softHyphen/>
                        <w:t>ня 1917 р, де йшлося про участь народiв Австро-Угорщини у мирних переговорах, М.Лозинський сказав: «В сiй заявi з’єдиненнє з Великою Україною поставлено в формi такого далекого iдеалу, що реально найдальшим домаганням було властиво утворення україн</w:t>
                        <w:softHyphen/>
                        <w:t>ської автономної провiнцiї в Австрiї</w:t>
                      </w:r>
                      <w:r>
                        <w:rPr>
                          <w:position w:val="7"/>
                          <w:lang w:val="uk-UA"/>
                        </w:rPr>
                        <w:t xml:space="preserve"> </w:t>
                      </w:r>
                      <w:r>
                        <w:rPr>
                          <w:lang w:val="uk-UA"/>
                        </w:rPr>
                        <w:t>[</w:t>
                      </w:r>
                      <w:r>
                        <w:rPr>
                          <w:lang w:val="uk-UA"/>
                        </w:rPr>
                        <w:fldChar w:fldCharType="begin"/>
                      </w:r>
                      <w:r>
                        <w:rPr>
                          <w:lang w:val="uk-UA"/>
                        </w:rPr>
                        <w:instrText xml:space="preserve"> REF _Ref193325604 \r \h </w:instrText>
                      </w:r>
                      <w:r>
                        <w:rPr>
                          <w:lang w:val="uk-UA"/>
                        </w:rPr>
                        <w:fldChar w:fldCharType="separate"/>
                      </w:r>
                      <w:r>
                        <w:rPr>
                          <w:lang w:val="uk-UA"/>
                        </w:rPr>
                        <w:t>35</w:t>
                      </w:r>
                      <w:r>
                        <w:rPr>
                          <w:lang w:val="uk-UA"/>
                        </w:rPr>
                        <w:fldChar w:fldCharType="end"/>
                      </w:r>
                      <w:r>
                        <w:rPr>
                          <w:lang w:val="uk-UA"/>
                        </w:rPr>
                        <w:t>]</w:t>
                      </w:r>
                      <w:r>
                        <w:rPr/>
                        <w:t>.</w:t>
                      </w:r>
                    </w:p>
                    <w:p>
                      <w:pPr>
                        <w:pStyle w:val="TextBody"/>
                        <w:rPr/>
                      </w:pPr>
                      <w:r>
                        <w:rPr/>
                        <w:t>Втiленням соборницької iдеї стало створення у Вiднi 5 травня 1915 р. Загальної української ради – нового полiтичного керiв</w:t>
                        <w:softHyphen/>
                        <w:t>ництва українського руху. До складу ЗУРади увiйшов i СВУ, який незмiнно стояв на соборницьких позицiях, що вiдобразилося i в багатьох публiкацiях його офiцiйного органу – «Вiстника СВУ»</w:t>
                      </w:r>
                      <w:r>
                        <w:rPr>
                          <w:position w:val="7"/>
                          <w:lang w:val="uk-UA"/>
                        </w:rPr>
                        <w:t xml:space="preserve"> </w:t>
                      </w:r>
                      <w:r>
                        <w:rPr>
                          <w:lang w:val="uk-UA"/>
                        </w:rPr>
                        <w:t>[</w:t>
                      </w:r>
                      <w:r>
                        <w:rPr>
                          <w:lang w:val="uk-UA"/>
                        </w:rPr>
                        <w:fldChar w:fldCharType="begin"/>
                      </w:r>
                      <w:r>
                        <w:rPr>
                          <w:lang w:val="uk-UA"/>
                        </w:rPr>
                        <w:instrText xml:space="preserve"> REF _Ref193325619 \r \h </w:instrText>
                      </w:r>
                      <w:r>
                        <w:rPr>
                          <w:lang w:val="uk-UA"/>
                        </w:rPr>
                        <w:fldChar w:fldCharType="separate"/>
                      </w:r>
                      <w:r>
                        <w:rPr>
                          <w:lang w:val="uk-UA"/>
                        </w:rPr>
                        <w:t>36</w:t>
                      </w:r>
                      <w:r>
                        <w:rPr>
                          <w:lang w:val="uk-UA"/>
                        </w:rPr>
                        <w:fldChar w:fldCharType="end"/>
                      </w:r>
                      <w:r>
                        <w:rPr>
                          <w:lang w:val="uk-UA"/>
                        </w:rPr>
                        <w:t>]</w:t>
                      </w:r>
                      <w:r>
                        <w:rPr/>
                        <w:t>.</w:t>
                      </w:r>
                    </w:p>
                    <w:p>
                      <w:pPr>
                        <w:pStyle w:val="TextBody"/>
                        <w:rPr/>
                      </w:pPr>
                      <w:r>
                        <w:rPr/>
                        <w:t>Окремо треба сказати про iдеологiю українського стрiлецтва, Сiчових стрiльцiв – цiєї золотої легенди нашої iсторiї. Собор</w:t>
                        <w:softHyphen/>
                        <w:t>ницький характер iдеологiї стрiлецького руху безсумнiвний. Про це неодноразово заявляли i «Шляхи» як орган стрiлецтва, i «Вiстник СВУ». Останнiй, зокрема, писав у статтi «У другий Святий Вечiр»: «Ми всi без огляду на кордони, на партiї вдивилися в одно свiтло, що являється зорею нашої кращої будучности, наших сподiвань, нашої мети, котрої так потребуємо, як риба води – в Українських Сiчо</w:t>
                        <w:softHyphen/>
                        <w:t>вих Стрiльцiв… Символом чого являються вони, знаємо, ще бi</w:t>
                        <w:softHyphen/>
                        <w:t>ль</w:t>
                        <w:softHyphen/>
                        <w:t>ше вiдчуваємо… Ми сьогоднi сягаємо по нашу державну неза</w:t>
                        <w:softHyphen/>
                        <w:t>леж</w:t>
                        <w:softHyphen/>
                        <w:t>нiсть…»</w:t>
                      </w:r>
                      <w:r>
                        <w:rPr>
                          <w:position w:val="7"/>
                          <w:lang w:val="uk-UA"/>
                        </w:rPr>
                        <w:t xml:space="preserve"> </w:t>
                      </w:r>
                      <w:r>
                        <w:rPr>
                          <w:lang w:val="uk-UA"/>
                        </w:rPr>
                        <w:t>[</w:t>
                      </w:r>
                      <w:r>
                        <w:rPr>
                          <w:lang w:val="uk-UA"/>
                        </w:rPr>
                        <w:fldChar w:fldCharType="begin"/>
                      </w:r>
                      <w:r>
                        <w:rPr>
                          <w:lang w:val="uk-UA"/>
                        </w:rPr>
                        <w:instrText xml:space="preserve"> REF _Ref193325636 \r \h </w:instrText>
                      </w:r>
                      <w:r>
                        <w:rPr>
                          <w:lang w:val="uk-UA"/>
                        </w:rPr>
                        <w:fldChar w:fldCharType="separate"/>
                      </w:r>
                      <w:r>
                        <w:rPr>
                          <w:lang w:val="uk-UA"/>
                        </w:rPr>
                        <w:t>37</w:t>
                      </w:r>
                      <w:r>
                        <w:rPr>
                          <w:lang w:val="uk-UA"/>
                        </w:rPr>
                        <w:fldChar w:fldCharType="end"/>
                      </w:r>
                      <w:r>
                        <w:rPr>
                          <w:lang w:val="uk-UA"/>
                        </w:rPr>
                        <w:t>]. Але не будемо переб</w:t>
                      </w:r>
                      <w:r>
                        <w:rPr/>
                        <w:t>i</w:t>
                      </w:r>
                      <w:r>
                        <w:rPr>
                          <w:lang w:val="uk-UA"/>
                        </w:rPr>
                        <w:t>льшувати значення патетичної державницької риторики. В.Кучабський слушно писав згодом: «… україн</w:t>
                        <w:softHyphen/>
                        <w:t>ське галицьке громадянство не розум</w:t>
                      </w:r>
                      <w:r>
                        <w:rPr/>
                        <w:t>i</w:t>
                      </w:r>
                      <w:r>
                        <w:rPr>
                          <w:lang w:val="uk-UA"/>
                        </w:rPr>
                        <w:t>ло т</w:t>
                      </w:r>
                      <w:r>
                        <w:rPr/>
                        <w:t>i</w:t>
                      </w:r>
                      <w:r>
                        <w:rPr>
                          <w:lang w:val="uk-UA"/>
                        </w:rPr>
                        <w:t>єї р</w:t>
                      </w:r>
                      <w:r>
                        <w:rPr/>
                        <w:t>i</w:t>
                      </w:r>
                      <w:r>
                        <w:rPr>
                          <w:lang w:val="uk-UA"/>
                        </w:rPr>
                        <w:t>жниц</w:t>
                      </w:r>
                      <w:r>
                        <w:rPr/>
                        <w:t>i</w:t>
                      </w:r>
                      <w:r>
                        <w:rPr>
                          <w:lang w:val="uk-UA"/>
                        </w:rPr>
                        <w:t xml:space="preserve"> (йдеться про державн</w:t>
                      </w:r>
                      <w:r>
                        <w:rPr/>
                        <w:t>i</w:t>
                      </w:r>
                      <w:r>
                        <w:rPr>
                          <w:lang w:val="uk-UA"/>
                        </w:rPr>
                        <w:t xml:space="preserve"> </w:t>
                      </w:r>
                      <w:r>
                        <w:rPr/>
                        <w:t>i</w:t>
                      </w:r>
                      <w:r>
                        <w:rPr>
                          <w:lang w:val="uk-UA"/>
                        </w:rPr>
                        <w:t>нтереси австр</w:t>
                      </w:r>
                      <w:r>
                        <w:rPr/>
                        <w:t>i</w:t>
                      </w:r>
                      <w:r>
                        <w:rPr>
                          <w:lang w:val="uk-UA"/>
                        </w:rPr>
                        <w:t>йської монарх</w:t>
                      </w:r>
                      <w:r>
                        <w:rPr/>
                        <w:t>i</w:t>
                      </w:r>
                      <w:r>
                        <w:rPr>
                          <w:lang w:val="uk-UA"/>
                        </w:rPr>
                        <w:t xml:space="preserve">ї </w:t>
                      </w:r>
                      <w:r>
                        <w:rPr/>
                        <w:t>i</w:t>
                      </w:r>
                      <w:r>
                        <w:rPr>
                          <w:lang w:val="uk-UA"/>
                        </w:rPr>
                        <w:t xml:space="preserve"> нац</w:t>
                      </w:r>
                      <w:r>
                        <w:rPr/>
                        <w:t>i</w:t>
                      </w:r>
                      <w:r>
                        <w:rPr>
                          <w:lang w:val="uk-UA"/>
                        </w:rPr>
                        <w:t>ональн</w:t>
                      </w:r>
                      <w:r>
                        <w:rPr/>
                        <w:t>i</w:t>
                      </w:r>
                      <w:r>
                        <w:rPr>
                          <w:lang w:val="uk-UA"/>
                        </w:rPr>
                        <w:t xml:space="preserve"> </w:t>
                      </w:r>
                      <w:r>
                        <w:rPr/>
                        <w:t>i</w:t>
                      </w:r>
                      <w:r>
                        <w:rPr>
                          <w:lang w:val="uk-UA"/>
                        </w:rPr>
                        <w:t>нтереси українц</w:t>
                      </w:r>
                      <w:r>
                        <w:rPr/>
                        <w:t>i</w:t>
                      </w:r>
                      <w:r>
                        <w:rPr>
                          <w:lang w:val="uk-UA"/>
                        </w:rPr>
                        <w:t>в.– С.</w:t>
                      </w:r>
                      <w:r>
                        <w:rPr/>
                        <w:t> </w:t>
                      </w:r>
                      <w:r>
                        <w:rPr>
                          <w:lang w:val="uk-UA"/>
                        </w:rPr>
                        <w:t>К.) й м</w:t>
                      </w:r>
                      <w:r>
                        <w:rPr/>
                        <w:t>i</w:t>
                      </w:r>
                      <w:r>
                        <w:rPr>
                          <w:lang w:val="uk-UA"/>
                        </w:rPr>
                        <w:t>шанина австр</w:t>
                      </w:r>
                      <w:r>
                        <w:rPr/>
                        <w:t>i</w:t>
                      </w:r>
                      <w:r>
                        <w:rPr>
                          <w:lang w:val="uk-UA"/>
                        </w:rPr>
                        <w:t>йської лояльности й україн</w:t>
                        <w:softHyphen/>
                        <w:t>ської самост</w:t>
                      </w:r>
                      <w:r>
                        <w:rPr/>
                        <w:t>i</w:t>
                      </w:r>
                      <w:r>
                        <w:rPr>
                          <w:lang w:val="uk-UA"/>
                        </w:rPr>
                        <w:t xml:space="preserve">йно-державницької думки попала </w:t>
                      </w:r>
                      <w:r>
                        <w:rPr/>
                        <w:t>i</w:t>
                      </w:r>
                      <w:r>
                        <w:rPr>
                          <w:lang w:val="uk-UA"/>
                        </w:rPr>
                        <w:t xml:space="preserve"> в ряди Українських С</w:t>
                      </w:r>
                      <w:r>
                        <w:rPr/>
                        <w:t>i</w:t>
                      </w:r>
                      <w:r>
                        <w:rPr>
                          <w:lang w:val="uk-UA"/>
                        </w:rPr>
                        <w:t>чових Стр</w:t>
                      </w:r>
                      <w:r>
                        <w:rPr/>
                        <w:t>i</w:t>
                      </w:r>
                      <w:r>
                        <w:rPr>
                          <w:lang w:val="uk-UA"/>
                        </w:rPr>
                        <w:t>льц</w:t>
                      </w:r>
                      <w:r>
                        <w:rPr/>
                        <w:t>i</w:t>
                      </w:r>
                      <w:r>
                        <w:rPr>
                          <w:lang w:val="uk-UA"/>
                        </w:rPr>
                        <w:t>в»</w:t>
                      </w:r>
                      <w:r>
                        <w:rPr>
                          <w:position w:val="7"/>
                          <w:lang w:val="uk-UA"/>
                        </w:rPr>
                        <w:t xml:space="preserve"> </w:t>
                      </w:r>
                      <w:r>
                        <w:rPr>
                          <w:lang w:val="uk-UA"/>
                        </w:rPr>
                        <w:t>[</w:t>
                      </w:r>
                      <w:r>
                        <w:rPr>
                          <w:lang w:val="uk-UA"/>
                        </w:rPr>
                        <w:fldChar w:fldCharType="begin"/>
                      </w:r>
                      <w:r>
                        <w:rPr>
                          <w:lang w:val="uk-UA"/>
                        </w:rPr>
                        <w:instrText xml:space="preserve"> REF _Ref193329221 \r \h </w:instrText>
                      </w:r>
                      <w:r>
                        <w:rPr>
                          <w:lang w:val="uk-UA"/>
                        </w:rPr>
                        <w:fldChar w:fldCharType="separate"/>
                      </w:r>
                      <w:r>
                        <w:rPr>
                          <w:lang w:val="uk-UA"/>
                        </w:rPr>
                        <w:t>38</w:t>
                      </w:r>
                      <w:r>
                        <w:rPr>
                          <w:lang w:val="uk-UA"/>
                        </w:rPr>
                        <w:fldChar w:fldCharType="end"/>
                      </w:r>
                      <w:r>
                        <w:rPr>
                          <w:lang w:val="uk-UA"/>
                        </w:rPr>
                        <w:t>]. Пан</w:t>
                      </w:r>
                      <w:r>
                        <w:rPr/>
                        <w:t>i</w:t>
                      </w:r>
                      <w:r>
                        <w:rPr>
                          <w:lang w:val="uk-UA"/>
                        </w:rPr>
                        <w:t xml:space="preserve">вною державницька </w:t>
                      </w:r>
                      <w:r>
                        <w:rPr/>
                        <w:t>i</w:t>
                      </w:r>
                      <w:r>
                        <w:rPr>
                          <w:lang w:val="uk-UA"/>
                        </w:rPr>
                        <w:t>дея стала згодом. В.Кучабський пише так: «…Українське С</w:t>
                      </w:r>
                      <w:r>
                        <w:rPr/>
                        <w:t>i</w:t>
                      </w:r>
                      <w:r>
                        <w:rPr>
                          <w:lang w:val="uk-UA"/>
                        </w:rPr>
                        <w:t>чове Стр</w:t>
                      </w:r>
                      <w:r>
                        <w:rPr/>
                        <w:t>i</w:t>
                      </w:r>
                      <w:r>
                        <w:rPr>
                          <w:lang w:val="uk-UA"/>
                        </w:rPr>
                        <w:t>лецтво прийшло на</w:t>
                        <w:softHyphen/>
                        <w:t>реш</w:t>
                        <w:softHyphen/>
                        <w:t>т</w:t>
                      </w:r>
                      <w:r>
                        <w:rPr/>
                        <w:t>i</w:t>
                      </w:r>
                      <w:r>
                        <w:rPr>
                          <w:lang w:val="uk-UA"/>
                        </w:rPr>
                        <w:t xml:space="preserve"> в 1915 роц</w:t>
                      </w:r>
                      <w:r>
                        <w:rPr/>
                        <w:t>i</w:t>
                      </w:r>
                      <w:r>
                        <w:rPr>
                          <w:lang w:val="uk-UA"/>
                        </w:rPr>
                        <w:t xml:space="preserve"> до переконання, що його головне завдання ще не тепер в розгар</w:t>
                      </w:r>
                      <w:r>
                        <w:rPr/>
                        <w:t>i</w:t>
                      </w:r>
                      <w:r>
                        <w:rPr>
                          <w:lang w:val="uk-UA"/>
                        </w:rPr>
                        <w:t xml:space="preserve"> австр</w:t>
                      </w:r>
                      <w:r>
                        <w:rPr/>
                        <w:t>i</w:t>
                      </w:r>
                      <w:r>
                        <w:rPr>
                          <w:lang w:val="uk-UA"/>
                        </w:rPr>
                        <w:t>йсько-рос</w:t>
                      </w:r>
                      <w:r>
                        <w:rPr/>
                        <w:t>i</w:t>
                      </w:r>
                      <w:r>
                        <w:rPr>
                          <w:lang w:val="uk-UA"/>
                        </w:rPr>
                        <w:t>йської в</w:t>
                      </w:r>
                      <w:r>
                        <w:rPr/>
                        <w:t>i</w:t>
                      </w:r>
                      <w:r>
                        <w:rPr>
                          <w:lang w:val="uk-UA"/>
                        </w:rPr>
                        <w:t xml:space="preserve">йни, бо покищо йде все ще не за українську державу, а за </w:t>
                      </w:r>
                      <w:r>
                        <w:rPr/>
                        <w:t>i</w:t>
                      </w:r>
                      <w:r>
                        <w:rPr>
                          <w:lang w:val="uk-UA"/>
                        </w:rPr>
                        <w:t>снування австр</w:t>
                      </w:r>
                      <w:r>
                        <w:rPr/>
                        <w:t>i</w:t>
                      </w:r>
                      <w:r>
                        <w:rPr>
                          <w:lang w:val="uk-UA"/>
                        </w:rPr>
                        <w:t>йської монар</w:t>
                        <w:softHyphen/>
                        <w:t>х</w:t>
                      </w:r>
                      <w:r>
                        <w:rPr/>
                        <w:t>i</w:t>
                      </w:r>
                      <w:r>
                        <w:rPr>
                          <w:lang w:val="uk-UA"/>
                        </w:rPr>
                        <w:t>ї, а що головне його завдання прийде щойно наприк</w:t>
                      </w:r>
                      <w:r>
                        <w:rPr/>
                        <w:t>i</w:t>
                      </w:r>
                      <w:r>
                        <w:rPr>
                          <w:lang w:val="uk-UA"/>
                        </w:rPr>
                        <w:t>нц</w:t>
                      </w:r>
                      <w:r>
                        <w:rPr/>
                        <w:t>i</w:t>
                      </w:r>
                      <w:r>
                        <w:rPr>
                          <w:lang w:val="uk-UA"/>
                        </w:rPr>
                        <w:t xml:space="preserve"> в</w:t>
                      </w:r>
                      <w:r>
                        <w:rPr/>
                        <w:t>i</w:t>
                      </w:r>
                      <w:r>
                        <w:rPr>
                          <w:lang w:val="uk-UA"/>
                        </w:rPr>
                        <w:t>йни, коли знесиляться об</w:t>
                      </w:r>
                      <w:r>
                        <w:rPr/>
                        <w:t>i</w:t>
                      </w:r>
                      <w:r>
                        <w:rPr>
                          <w:lang w:val="uk-UA"/>
                        </w:rPr>
                        <w:t xml:space="preserve"> ворож</w:t>
                      </w:r>
                      <w:r>
                        <w:rPr/>
                        <w:t>i</w:t>
                      </w:r>
                      <w:r>
                        <w:rPr>
                          <w:lang w:val="uk-UA"/>
                        </w:rPr>
                        <w:t xml:space="preserve"> сторони й кинення української зброй</w:t>
                        <w:softHyphen/>
                        <w:t>ної сили на вагу под</w:t>
                      </w:r>
                      <w:r>
                        <w:rPr/>
                        <w:t>i</w:t>
                      </w:r>
                      <w:r>
                        <w:rPr>
                          <w:lang w:val="uk-UA"/>
                        </w:rPr>
                        <w:t>й зможе поважн</w:t>
                      </w:r>
                      <w:r>
                        <w:rPr/>
                        <w:t>i</w:t>
                      </w:r>
                      <w:r>
                        <w:rPr>
                          <w:lang w:val="uk-UA"/>
                        </w:rPr>
                        <w:t xml:space="preserve">ше вплинути на майбутню долю </w:t>
                      </w:r>
                      <w:r>
                        <w:rPr/>
                        <w:t>України»</w:t>
                      </w:r>
                      <w:r>
                        <w:rPr>
                          <w:position w:val="7"/>
                          <w:lang w:val="uk-UA"/>
                        </w:rPr>
                        <w:t xml:space="preserve"> </w:t>
                      </w:r>
                      <w:r>
                        <w:rPr>
                          <w:lang w:val="uk-UA"/>
                        </w:rPr>
                        <w:t>[</w:t>
                      </w:r>
                      <w:r>
                        <w:rPr>
                          <w:lang w:val="uk-UA"/>
                        </w:rPr>
                        <w:fldChar w:fldCharType="begin"/>
                      </w:r>
                      <w:r>
                        <w:rPr>
                          <w:lang w:val="uk-UA"/>
                        </w:rPr>
                        <w:instrText xml:space="preserve"> REF _Ref193325656 \r \h </w:instrText>
                      </w:r>
                      <w:r>
                        <w:rPr>
                          <w:lang w:val="uk-UA"/>
                        </w:rPr>
                        <w:fldChar w:fldCharType="separate"/>
                      </w:r>
                      <w:r>
                        <w:rPr>
                          <w:lang w:val="uk-UA"/>
                        </w:rPr>
                        <w:t>39</w:t>
                      </w:r>
                      <w:r>
                        <w:rPr>
                          <w:lang w:val="uk-UA"/>
                        </w:rPr>
                        <w:fldChar w:fldCharType="end"/>
                      </w:r>
                      <w:r>
                        <w:rPr>
                          <w:lang w:val="uk-UA"/>
                        </w:rPr>
                        <w:t>]</w:t>
                      </w:r>
                      <w:r>
                        <w:rPr/>
                        <w:t>. Пiсля того, як на початку листопада 1916 р. Австро-Угорщина i Нiмеччина дали згоду на утворення самостiй</w:t>
                        <w:softHyphen/>
                        <w:t>ного польського королiвства, а Вiдень ще й вирiшив розширити до прийнятних i безпечних для трону меж автономiю Галичини, україн</w:t>
                        <w:softHyphen/>
                        <w:t>ське громадянство, а насамперед стрiлецтво зрозумiли, що Вiдень вкотре зiгнорував українськi нацiональнi iнтереси на користь полякiв. Загальна українська рада склала свої повнова</w:t>
                        <w:softHyphen/>
                        <w:t>ження, але Українська парламентарна репрезентацiя, яка перебрала полiтичне керiвництво, залишалася австрофільською, лояльною до останнього подиху монархiї. У середовищi стрiльцiв розчарування було таким глибоким, що думка про самолiквiдацiю Легiону УСС ста</w:t>
                        <w:softHyphen/>
                        <w:t>вала щораз реальнiшою. До цього не допустила Українська боєва управа, яка звернулася до Сiчових стрiльцiв iз спецiальною заявою, в якій обґрунтувала необхiднiсть втримати зброю в руках українцiв</w:t>
                      </w:r>
                      <w:r>
                        <w:rPr>
                          <w:position w:val="7"/>
                          <w:lang w:val="uk-UA"/>
                        </w:rPr>
                        <w:t xml:space="preserve"> </w:t>
                      </w:r>
                      <w:r>
                        <w:rPr>
                          <w:lang w:val="uk-UA"/>
                        </w:rPr>
                        <w:t>[</w:t>
                      </w:r>
                      <w:r>
                        <w:rPr>
                          <w:lang w:val="uk-UA"/>
                        </w:rPr>
                        <w:fldChar w:fldCharType="begin"/>
                      </w:r>
                      <w:r>
                        <w:rPr>
                          <w:lang w:val="uk-UA"/>
                        </w:rPr>
                        <w:instrText xml:space="preserve"> REF _Ref193325674 \r \h </w:instrText>
                      </w:r>
                      <w:r>
                        <w:rPr>
                          <w:lang w:val="uk-UA"/>
                        </w:rPr>
                        <w:fldChar w:fldCharType="separate"/>
                      </w:r>
                      <w:r>
                        <w:rPr>
                          <w:lang w:val="uk-UA"/>
                        </w:rPr>
                        <w:t>40</w:t>
                      </w:r>
                      <w:r>
                        <w:rPr>
                          <w:lang w:val="uk-UA"/>
                        </w:rPr>
                        <w:fldChar w:fldCharType="end"/>
                      </w:r>
                      <w:r>
                        <w:rPr>
                          <w:lang w:val="uk-UA"/>
                        </w:rPr>
                        <w:t>]</w:t>
                      </w:r>
                      <w:r>
                        <w:rPr/>
                        <w:t>.</w:t>
                      </w:r>
                    </w:p>
                    <w:p>
                      <w:pPr>
                        <w:pStyle w:val="TextBody"/>
                        <w:rPr/>
                      </w:pPr>
                      <w:r>
                        <w:rPr/>
                        <w:t>До органiчного поєднання соборницької й державницької iдеологiї дiйшло згодом, пiсля революцiї 1917 р. у Росiї, коли мож</w:t>
                        <w:softHyphen/>
                        <w:t>ливiсть української державностi стала не лише реальною, але й близькою. В. Кучабський писав: «I так, щойно в Кийівськiм Сiчовiм Стрiлецтвi завдяки обставинам, серед яких воно повстало, в 1917 ро</w:t>
                        <w:softHyphen/>
                        <w:t>цi до свiдомого висновку прийшло те напівсвiдоме, яким жили галицькi УСС. А вислiд цей був незвичайний в своїм часi: «Все</w:t>
                        <w:softHyphen/>
                        <w:t>українська нацiональна-державна думка не орiєнтується нi на кого крiм бажань i збройної сили самої української нацiї»</w:t>
                      </w:r>
                      <w:r>
                        <w:rPr>
                          <w:position w:val="7"/>
                          <w:lang w:val="uk-UA"/>
                        </w:rPr>
                        <w:t xml:space="preserve"> </w:t>
                      </w:r>
                      <w:r>
                        <w:rPr>
                          <w:lang w:val="uk-UA"/>
                        </w:rPr>
                        <w:t>[</w:t>
                      </w:r>
                      <w:r>
                        <w:rPr>
                          <w:lang w:val="uk-UA"/>
                        </w:rPr>
                        <w:fldChar w:fldCharType="begin"/>
                      </w:r>
                      <w:r>
                        <w:rPr>
                          <w:lang w:val="uk-UA"/>
                        </w:rPr>
                        <w:instrText xml:space="preserve"> REF _Ref193325685 \r \h </w:instrText>
                      </w:r>
                      <w:r>
                        <w:rPr>
                          <w:lang w:val="uk-UA"/>
                        </w:rPr>
                        <w:fldChar w:fldCharType="separate"/>
                      </w:r>
                      <w:r>
                        <w:rPr>
                          <w:lang w:val="uk-UA"/>
                        </w:rPr>
                        <w:t>41</w:t>
                      </w:r>
                      <w:r>
                        <w:rPr>
                          <w:lang w:val="uk-UA"/>
                        </w:rPr>
                        <w:fldChar w:fldCharType="end"/>
                      </w:r>
                      <w:r>
                        <w:rPr>
                          <w:lang w:val="uk-UA"/>
                        </w:rPr>
                        <w:t>]</w:t>
                      </w:r>
                      <w:r>
                        <w:rPr/>
                        <w:t>. Таким все</w:t>
                        <w:softHyphen/>
                        <w:t>українським вiйськом, яке боролося за всеукраїнську iдею i держа</w:t>
                        <w:softHyphen/>
                        <w:t>ву, i були Сiчовi стрiльцi.</w:t>
                      </w:r>
                    </w:p>
                    <w:p>
                      <w:pPr>
                        <w:pStyle w:val="TextBody"/>
                        <w:rPr/>
                      </w:pPr>
                      <w:r>
                        <w:rPr/>
                        <w:t>Щоправда, суть проблеми все ж полягала не в настроях лише Сi</w:t>
                        <w:softHyphen/>
                        <w:t>чових стрiльцiв.</w:t>
                      </w:r>
                    </w:p>
                    <w:p>
                      <w:pPr>
                        <w:pStyle w:val="TextBody"/>
                        <w:rPr/>
                      </w:pPr>
                      <w:r>
                        <w:rPr/>
                        <w:t>Вiдомо, як вождi української революцiї ставилися до головного питання будь-якої революцiї – до влади. Їх сумнiви, нерiшучiсть, вагання, «надмiрна» iнтелігентнiсть щодо українофобiв стали «прит</w:t>
                        <w:softHyphen/>
                        <w:t>чею во язицех». «Демократична» Росiя в особi Тимчасового уряду i чути не хотiла про федеративну Росiю iз автономною Україною. В. Винниченко писав: «Вимiряючи територiю майбут</w:t>
                        <w:softHyphen/>
                        <w:t>ньої України, вони торкнулися Чорного моря, Одеси, Донецького ра</w:t>
                        <w:softHyphen/>
                        <w:t>йону, Катеринославщини, Херсонщини, Харьківщини. I тут, вiд одної думки, вiд одної уяви, що донецький i херсонський вугiль, що катеринославське залiзо, що харкiвська iндустрiя однiметься в них, вони захвилювались, що забули про свою професорську ман</w:t>
                        <w:softHyphen/>
                        <w:t>тiю, про свою науку, про високi Установчi Збори, почали вимаху</w:t>
                        <w:softHyphen/>
                        <w:t>вати руками, розхрістались i виявили всю суть свого руського, гладкого, жадного нацiоналiзму»</w:t>
                      </w:r>
                      <w:r>
                        <w:rPr>
                          <w:position w:val="7"/>
                          <w:lang w:val="uk-UA"/>
                        </w:rPr>
                        <w:t xml:space="preserve"> </w:t>
                      </w:r>
                      <w:r>
                        <w:rPr>
                          <w:lang w:val="uk-UA"/>
                        </w:rPr>
                        <w:t>[</w:t>
                      </w:r>
                      <w:r>
                        <w:rPr>
                          <w:lang w:val="uk-UA"/>
                        </w:rPr>
                        <w:fldChar w:fldCharType="begin"/>
                      </w:r>
                      <w:r>
                        <w:rPr>
                          <w:lang w:val="uk-UA"/>
                        </w:rPr>
                        <w:instrText xml:space="preserve"> REF _Ref193325699 \r \h </w:instrText>
                      </w:r>
                      <w:r>
                        <w:rPr>
                          <w:lang w:val="uk-UA"/>
                        </w:rPr>
                        <w:fldChar w:fldCharType="separate"/>
                      </w:r>
                      <w:r>
                        <w:rPr>
                          <w:lang w:val="uk-UA"/>
                        </w:rPr>
                        <w:t>42</w:t>
                      </w:r>
                      <w:r>
                        <w:rPr>
                          <w:lang w:val="uk-UA"/>
                        </w:rPr>
                        <w:fldChar w:fldCharType="end"/>
                      </w:r>
                      <w:r>
                        <w:rPr>
                          <w:lang w:val="uk-UA"/>
                        </w:rPr>
                        <w:t>]</w:t>
                      </w:r>
                      <w:r>
                        <w:rPr/>
                        <w:t>. В результатi впертої боротьби Тимчасовий уряду погодився на автономну Україну, до складу якої мали входити п’ять губернiй – Київська, Волинська, Подiльська, Пол</w:t>
                        <w:softHyphen/>
                        <w:t>тавська i Чернiгiвська), про що було записано в «Тимчасовiй інструкцiї Генеральному секретарiатовi Тимчасового правительства на Українi». В. Винниченко бачив у цiй «Iнструкцiї» позитивний мо</w:t>
                        <w:softHyphen/>
                        <w:t>мент. На його думку, це був перший щабель нашої «законної», юридично-правової державностi. Iншим позитивним моментом було те, що ця «Інструкцiя», «...дмухала в вогонь нацiональної свi</w:t>
                        <w:softHyphen/>
                        <w:t>до</w:t>
                        <w:softHyphen/>
                        <w:t>мости, не давала йому притихнути, розпiкала до бiлого нацiо</w:t>
                        <w:softHyphen/>
                        <w:t>наль</w:t>
                        <w:softHyphen/>
                        <w:t>ну волю… Крiм того, вони (обмеження, до яких вдавався росiй- ський Тимчасовий уряд.– С. К.) об’єднували, цi обмеження гурту</w:t>
                        <w:softHyphen/>
                        <w:t>вали соборну Україну. До Iнструкцiї «окраїни» (Таврiя, Харкiвщи</w:t>
                        <w:softHyphen/>
                        <w:t>на, почасти Катеринославщина) будучи вiддаленими вiд центру нацiонального руху, виявляли вiдносно малу нацiональну активнiсть. Iнструкцiя ж, вiдрiзавши їх вiд усього нацiонального тiла, зразу вдмухнула гаряче почуття спiльности iнтересiв, чуття обра</w:t>
                        <w:softHyphen/>
                        <w:t>зи, гнiву, обурення. «Окраїни» заворушилися, захвилювались, ста</w:t>
                        <w:softHyphen/>
                        <w:t>ли тягнутись до «автономної» України».</w:t>
                      </w:r>
                    </w:p>
                    <w:p>
                      <w:pPr>
                        <w:pStyle w:val="TextBody"/>
                        <w:rPr/>
                      </w:pPr>
                      <w:r>
                        <w:rPr/>
                        <w:t>Розбурхане нацiональне чуття стало кристалiзуватись i фор</w:t>
                        <w:softHyphen/>
                        <w:t>мува</w:t>
                        <w:softHyphen/>
                        <w:t>тись у виразнi домагання. З усiх кiнцiв України посипались протести проти подiлу єдиного народу, проти шматування нацiо</w:t>
                        <w:softHyphen/>
                        <w:t>наль</w:t>
                        <w:softHyphen/>
                        <w:t>ного тiла. Клич єдиної, неподiльної України залунав по всiй українськiй землi, єднав усiх, збивав до одного цiлого навiть тi еле</w:t>
                        <w:softHyphen/>
                        <w:t>менти, якi до того часу були байдужими до нацiонального вiд</w:t>
                        <w:softHyphen/>
                        <w:t>родження»</w:t>
                      </w:r>
                      <w:r>
                        <w:rPr>
                          <w:position w:val="7"/>
                          <w:lang w:val="uk-UA"/>
                        </w:rPr>
                        <w:t xml:space="preserve"> </w:t>
                      </w:r>
                      <w:r>
                        <w:rPr>
                          <w:lang w:val="uk-UA"/>
                        </w:rPr>
                        <w:t>[</w:t>
                      </w:r>
                      <w:r>
                        <w:rPr>
                          <w:lang w:val="uk-UA"/>
                        </w:rPr>
                        <w:fldChar w:fldCharType="begin"/>
                      </w:r>
                      <w:r>
                        <w:rPr>
                          <w:lang w:val="uk-UA"/>
                        </w:rPr>
                        <w:instrText xml:space="preserve"> REF _Ref193328979 \r \h </w:instrText>
                      </w:r>
                      <w:r>
                        <w:rPr>
                          <w:lang w:val="uk-UA"/>
                        </w:rPr>
                        <w:fldChar w:fldCharType="separate"/>
                      </w:r>
                      <w:r>
                        <w:rPr>
                          <w:lang w:val="uk-UA"/>
                        </w:rPr>
                        <w:t>43</w:t>
                      </w:r>
                      <w:r>
                        <w:rPr>
                          <w:lang w:val="uk-UA"/>
                        </w:rPr>
                        <w:fldChar w:fldCharType="end"/>
                      </w:r>
                      <w:r>
                        <w:rPr>
                          <w:lang w:val="uk-UA"/>
                        </w:rPr>
                        <w:t>]</w:t>
                      </w:r>
                      <w:r>
                        <w:rPr/>
                        <w:t>.</w:t>
                      </w:r>
                    </w:p>
                    <w:p>
                      <w:pPr>
                        <w:pStyle w:val="TextBody"/>
                        <w:rPr/>
                      </w:pPr>
                      <w:r>
                        <w:rPr/>
                        <w:t>Так оцiнював ситуацiю один iз вождiв три роки згодом, не заува</w:t>
                        <w:softHyphen/>
                        <w:t>жуючи, що до соборностi й державностi нас примусили зовнiшнi чинники і сили, у цьому випадку – одвiчний iсторичний ворог української державностi, Росiя; що саме нашiй полiтичнiй елiтi i бракувало волi, розпеченої «до бiлого», нацiональної волi до державностi й соборностi. «Ми хочемо, щоб держава, до складу котрої входитиме автономна Україна, була федеративною демокра</w:t>
                        <w:softHyphen/>
                        <w:t>тичною республiкою,» – так писав М. Грушевський у 1917 р. у пра</w:t>
                        <w:softHyphen/>
                        <w:softHyphen/>
                        <w:t>цi «Якої ми хочемо автономiї i федерацiї</w:t>
                      </w:r>
                      <w:r>
                        <w:rPr>
                          <w:position w:val="7"/>
                          <w:lang w:val="uk-UA"/>
                        </w:rPr>
                        <w:t xml:space="preserve"> </w:t>
                      </w:r>
                      <w:r>
                        <w:rPr>
                          <w:lang w:val="uk-UA"/>
                        </w:rPr>
                        <w:t>[</w:t>
                      </w:r>
                      <w:r>
                        <w:rPr>
                          <w:lang w:val="uk-UA"/>
                        </w:rPr>
                        <w:fldChar w:fldCharType="begin"/>
                      </w:r>
                      <w:r>
                        <w:rPr>
                          <w:lang w:val="uk-UA"/>
                        </w:rPr>
                        <w:instrText xml:space="preserve"> REF _Ref193325719 \r \h </w:instrText>
                      </w:r>
                      <w:r>
                        <w:rPr>
                          <w:lang w:val="uk-UA"/>
                        </w:rPr>
                        <w:fldChar w:fldCharType="separate"/>
                      </w:r>
                      <w:r>
                        <w:rPr>
                          <w:lang w:val="uk-UA"/>
                        </w:rPr>
                        <w:t>44</w:t>
                      </w:r>
                      <w:r>
                        <w:rPr>
                          <w:lang w:val="uk-UA"/>
                        </w:rPr>
                        <w:fldChar w:fldCharType="end"/>
                      </w:r>
                      <w:r>
                        <w:rPr>
                          <w:lang w:val="uk-UA"/>
                        </w:rPr>
                        <w:t>]</w:t>
                      </w:r>
                      <w:r>
                        <w:rPr/>
                        <w:t>. Оце «ми хочемо» бу</w:t>
                        <w:softHyphen/>
                        <w:t>ло проханням, а не виявом рiшучостi, сили й нацiональної волi. Еволюцiю, повiльну i вимушену, української полiтичної думки завершив аж IV Унiверсал і лише пiсля того, як разом iз «кабiнетом» М. Грушевського згорiла й орiєнтацiя на Московщину, про що М. Гру</w:t>
                        <w:softHyphen/>
                        <w:t>шевський писав у статтi «Кiнець московської орiєнтацiї». У цiй же статтi він пише: «Я вважаю таке визволення вiд «песього обов’язку» супроти Московщини незвичайно важним i цiнним. Роздумуючи над сим моментом, я думаю, що недаремно пролилась кров тисяч розстрiляних українських iнтелігентiв i молодi, коли вона принесла чи закрiпила духовне визволення нашого народу вiд найтяжчого й найшкiдливiшого ярма, яке може бути: добровiль</w:t>
                        <w:softHyphen/>
                        <w:t>но прийнятого духовного чи морального закрiпачення»</w:t>
                      </w:r>
                      <w:r>
                        <w:rPr>
                          <w:position w:val="7"/>
                          <w:lang w:val="uk-UA"/>
                        </w:rPr>
                        <w:t xml:space="preserve"> </w:t>
                      </w:r>
                      <w:r>
                        <w:rPr>
                          <w:lang w:val="uk-UA"/>
                        </w:rPr>
                        <w:t>[</w:t>
                      </w:r>
                      <w:r>
                        <w:rPr>
                          <w:lang w:val="uk-UA"/>
                        </w:rPr>
                        <w:fldChar w:fldCharType="begin"/>
                      </w:r>
                      <w:r>
                        <w:rPr>
                          <w:lang w:val="uk-UA"/>
                        </w:rPr>
                        <w:instrText xml:space="preserve"> REF _Ref193325727 \r \h </w:instrText>
                      </w:r>
                      <w:r>
                        <w:rPr>
                          <w:lang w:val="uk-UA"/>
                        </w:rPr>
                        <w:fldChar w:fldCharType="separate"/>
                      </w:r>
                      <w:r>
                        <w:rPr>
                          <w:lang w:val="uk-UA"/>
                        </w:rPr>
                        <w:t>45</w:t>
                      </w:r>
                      <w:r>
                        <w:rPr>
                          <w:lang w:val="uk-UA"/>
                        </w:rPr>
                        <w:fldChar w:fldCharType="end"/>
                      </w:r>
                      <w:r>
                        <w:rPr>
                          <w:lang w:val="uk-UA"/>
                        </w:rPr>
                        <w:t>]</w:t>
                      </w:r>
                      <w:r>
                        <w:rPr/>
                        <w:t>.</w:t>
                      </w:r>
                    </w:p>
                    <w:p>
                      <w:pPr>
                        <w:pStyle w:val="TextBody"/>
                        <w:rPr/>
                      </w:pPr>
                      <w:r>
                        <w:rPr/>
                        <w:t>Але чи остаточно звiльнився М. Грушевський вiд цього «песьо</w:t>
                        <w:softHyphen/>
                        <w:t>го обов’язку»? Це питання можна сформулювати делiкатнiше, як це роблять сучаснi дослiдники: чи вiдкинув М. Грушевський iдею федерацiї з Росiєю як принцип взагалi? Чи це заперечення, що мало тимчасовий характер? Або – чи справді вірив М. Грушевський в об’єктивну неминучість, за його словами, проголошення у IV Унiвер</w:t>
                        <w:softHyphen/>
                        <w:t>салi незалежностi України? Так ось, навiть пiсля проголо</w:t>
                        <w:softHyphen/>
                        <w:t>шення цього Унiверсалу М. Грушевський ще вiрив у федерацiю, а у 1920 р. вiдповiдав так: «Чи було се домагання, се гасло неминуче? Нi! На мiй погляд, воно лежало бiльш в психологiї вiдпору всiм, хто хотiв накидати свою волю українському народовi. Тому ставля</w:t>
                        <w:softHyphen/>
                        <w:t>чи величезну крапку над i, бiльшу, нiж треба було сiй буквi, хапа</w:t>
                        <w:softHyphen/>
                        <w:t>лось найбільшого калібру, щоб нарештi не лишити мiсця нiяким неясностям i недоговоренностям. Те, що в дiйсностi хотiлося i дiйс</w:t>
                        <w:softHyphen/>
                        <w:t>но треба було захистити сувереннiсть українського народу, незай</w:t>
                        <w:softHyphen/>
                        <w:t>ма</w:t>
                        <w:softHyphen/>
                        <w:t>нiсть його нацiональних, економiчних i полiтичних iнтересiв, се, розумiється, можна було забезпечити i в федеративнiй формi, якби обставини були нормальнi, якби час не був такий пожарний»</w:t>
                      </w:r>
                      <w:r>
                        <w:rPr>
                          <w:position w:val="7"/>
                          <w:lang w:val="uk-UA"/>
                        </w:rPr>
                        <w:t xml:space="preserve"> </w:t>
                      </w:r>
                      <w:r>
                        <w:rPr>
                          <w:lang w:val="uk-UA"/>
                        </w:rPr>
                        <w:t>[</w:t>
                      </w:r>
                      <w:r>
                        <w:rPr>
                          <w:lang w:val="uk-UA"/>
                        </w:rPr>
                        <w:fldChar w:fldCharType="begin"/>
                      </w:r>
                      <w:r>
                        <w:rPr>
                          <w:lang w:val="uk-UA"/>
                        </w:rPr>
                        <w:instrText xml:space="preserve"> REF _Ref193328941 \r \h </w:instrText>
                      </w:r>
                      <w:r>
                        <w:rPr>
                          <w:lang w:val="uk-UA"/>
                        </w:rPr>
                        <w:fldChar w:fldCharType="separate"/>
                      </w:r>
                      <w:r>
                        <w:rPr>
                          <w:lang w:val="uk-UA"/>
                        </w:rPr>
                        <w:t>46</w:t>
                      </w:r>
                      <w:r>
                        <w:rPr>
                          <w:lang w:val="uk-UA"/>
                        </w:rPr>
                        <w:fldChar w:fldCharType="end"/>
                      </w:r>
                      <w:r>
                        <w:rPr>
                          <w:lang w:val="uk-UA"/>
                        </w:rPr>
                        <w:t>]</w:t>
                      </w:r>
                      <w:r>
                        <w:rPr/>
                        <w:t>. У контекстi вiри у можливiсть вiльного розвитку України у феде</w:t>
                        <w:softHyphen/>
                        <w:t>рацiї з Росiєю вже не таким випадковим i необдуманим здається його повернення в Україну.</w:t>
                      </w:r>
                    </w:p>
                    <w:p>
                      <w:pPr>
                        <w:pStyle w:val="TextBody"/>
                        <w:tabs>
                          <w:tab w:val="clear" w:pos="709"/>
                          <w:tab w:val="left" w:pos="3270" w:leader="none"/>
                        </w:tabs>
                        <w:rPr/>
                      </w:pPr>
                      <w:r>
                        <w:rPr/>
                        <w:t>Успiх Листопадового чину 1918 р. i проголошення Захiдно-Україн</w:t>
                        <w:softHyphen/>
                        <w:t>ської Народної Республiки, а також успiшне повстання Ди</w:t>
                        <w:softHyphen/>
                        <w:t>рек</w:t>
                        <w:softHyphen/>
                        <w:t>торiї проти Гетьмана П.Скоропадського викликали хвилю підне</w:t>
                        <w:softHyphen/>
                        <w:t>- сення – вперше iдея возз’єднання українських земель стала близь</w:t>
                        <w:softHyphen/>
                        <w:t>кою i реальною. I. Кедрин з цього приводу писав: «Свiдомiсть гали</w:t>
                        <w:softHyphen/>
                        <w:t xml:space="preserve">чан, що вони становлять тiльки вiтку великого українського народу, iшла впарi iз свiдомим в одних i пiдсвiдомим в других бажанням </w:t>
                      </w:r>
                      <w:r>
                        <w:rPr>
                          <w:u w:val="single"/>
                        </w:rPr>
                        <w:t>зберегти свою самостiйнiсть чи широку автономнiсть і тому прого</w:t>
                        <w:softHyphen/>
                        <w:t>ло</w:t>
                        <w:softHyphen/>
                        <w:t>шено</w:t>
                      </w:r>
                      <w:r>
                        <w:rPr/>
                        <w:t xml:space="preserve"> (пiдкреслення наше.– С. К.) – Захiдньо-Українську На</w:t>
                        <w:softHyphen/>
                        <w:t>род</w:t>
                        <w:softHyphen/>
                        <w:t>ню Республiку»</w:t>
                      </w:r>
                      <w:r>
                        <w:rPr>
                          <w:position w:val="7"/>
                          <w:lang w:val="uk-UA"/>
                        </w:rPr>
                        <w:t xml:space="preserve"> </w:t>
                      </w:r>
                      <w:r>
                        <w:rPr>
                          <w:lang w:val="uk-UA"/>
                        </w:rPr>
                        <w:t>[</w:t>
                      </w:r>
                      <w:r>
                        <w:rPr>
                          <w:lang w:val="uk-UA"/>
                        </w:rPr>
                        <w:fldChar w:fldCharType="begin"/>
                      </w:r>
                      <w:r>
                        <w:rPr>
                          <w:lang w:val="uk-UA"/>
                        </w:rPr>
                        <w:instrText xml:space="preserve"> REF _Ref193328930 \r \h </w:instrText>
                      </w:r>
                      <w:r>
                        <w:rPr>
                          <w:lang w:val="uk-UA"/>
                        </w:rPr>
                        <w:fldChar w:fldCharType="separate"/>
                      </w:r>
                      <w:r>
                        <w:rPr>
                          <w:lang w:val="uk-UA"/>
                        </w:rPr>
                        <w:t>47</w:t>
                      </w:r>
                      <w:r>
                        <w:rPr>
                          <w:lang w:val="uk-UA"/>
                        </w:rPr>
                        <w:fldChar w:fldCharType="end"/>
                      </w:r>
                      <w:r>
                        <w:rPr>
                          <w:lang w:val="uk-UA"/>
                        </w:rPr>
                        <w:t>]</w:t>
                      </w:r>
                      <w:r>
                        <w:rPr/>
                        <w:t>. Думка не цiлком коректна. Проголошення ЗУНР вiдбулося, по-перше, як логiчний наслiдок успiшної вiйсько</w:t>
                        <w:softHyphen/>
                        <w:t>вої операцiї 1 листопада; по-друге, його можна розглядати як вiдновлення української державностi з часiв Галицько-Волинської держави; по-третє, рiшення про злуку було прийнято 10 листопада 1918 р. на засiданнi Української Нацiональної Ради, тобто, тодi, ко</w:t>
                        <w:softHyphen/>
                        <w:t>ли проросiйська полiтика Гетьмана П.Скоропадського була очевидною; вiн, щоправда, пообiцяв делегатам УНРади допомогу для ЗУНР. У короткій резолюції УНРади («Українська Нацiональна Рада як найвища власть українських земель бувшої Австро-Угор</w:t>
                        <w:softHyphen/>
                        <w:t>ської монархiї в домаганнi до здiйснення нацiонального iдеалу всього українського народу наручає Державному Секретарiатовi поробити потрiбнi заходи для з’єднання всiх українських земель в єдину державу»</w:t>
                      </w:r>
                      <w:r>
                        <w:rPr>
                          <w:position w:val="7"/>
                          <w:lang w:val="uk-UA"/>
                        </w:rPr>
                        <w:t xml:space="preserve"> </w:t>
                      </w:r>
                      <w:r>
                        <w:rPr>
                          <w:lang w:val="uk-UA"/>
                        </w:rPr>
                        <w:t>[</w:t>
                      </w:r>
                      <w:r>
                        <w:rPr>
                          <w:lang w:val="uk-UA"/>
                        </w:rPr>
                        <w:fldChar w:fldCharType="begin"/>
                      </w:r>
                      <w:r>
                        <w:rPr>
                          <w:lang w:val="uk-UA"/>
                        </w:rPr>
                        <w:instrText xml:space="preserve"> REF _Ref193328919 \r \h </w:instrText>
                      </w:r>
                      <w:r>
                        <w:rPr>
                          <w:lang w:val="uk-UA"/>
                        </w:rPr>
                        <w:fldChar w:fldCharType="separate"/>
                      </w:r>
                      <w:r>
                        <w:rPr>
                          <w:lang w:val="uk-UA"/>
                        </w:rPr>
                        <w:t>48</w:t>
                      </w:r>
                      <w:r>
                        <w:rPr>
                          <w:lang w:val="uk-UA"/>
                        </w:rPr>
                        <w:fldChar w:fldCharType="end"/>
                      </w:r>
                      <w:r>
                        <w:rPr>
                          <w:lang w:val="uk-UA"/>
                        </w:rPr>
                        <w:t>]</w:t>
                      </w:r>
                      <w:r>
                        <w:rPr/>
                        <w:t>) не було сказано, з ким конкретно об’єднується ЗУНР – це й зрозумiло, оскiльки тривала пiдготовка до протигеть</w:t>
                        <w:softHyphen/>
                        <w:t>манського повстання i В. Винниченко гостро виступив проти того, щоб вiдпустити в Галичину Сiчових стрiльцiв. Зате 1 грудня 1918 р. було укладено договiр мiж Радою державних секретарiв ЗУНР i Ди</w:t>
                        <w:softHyphen/>
                        <w:t>рек</w:t>
                        <w:softHyphen/>
                        <w:t>торiєю УНР про злуку обох українських держав в одну дер</w:t>
                        <w:softHyphen/>
                        <w:t>жаву. 3 сiчня 1919 р. у Станiславi сесiя УНРади ухвалила постанову про злуку ЗУНР i УНР. Акт злуки вiдбувся 22 сiчня 1919 р. у Києвi. ЗУНР стала «областю» УНР, зберiгаючи автономiю (очевидно, I.Кедрин саме цей момент мав на увазi).</w:t>
                      </w:r>
                    </w:p>
                    <w:p>
                      <w:pPr>
                        <w:pStyle w:val="TextBody"/>
                        <w:rPr/>
                      </w:pPr>
                      <w:r>
                        <w:rPr/>
                        <w:t>Ситуацiя складалася так, що проголошення об’єднання не порушило незалежностi обох держав. Це об’єднання було, радше, формальним. Крiм несприятливої ситуацiї, важливим чинником були й розбiжностi у поглядах на деякi засадничі питання. Це, на</w:t>
                        <w:softHyphen/>
                        <w:t>приклад, стосується земельної реформи, приватної власностi, УНР не оголосила вiйну Польщi. Навпаки, С.Петлюра почав шукати пiдтримки у Ю.Пiлсудського. 6 листопада 1919 р., пiсля вiдомої на</w:t>
                        <w:softHyphen/>
                        <w:t>ради у Головного отамана С.Петлюри, керiвництво УГА уклало договiр iз Денiкiним. Iншого виходу у тiй трагiчнiй ситуацiї не було, що довiв генерал М. Тарнавський на судi</w:t>
                      </w:r>
                      <w:r>
                        <w:rPr>
                          <w:position w:val="7"/>
                          <w:lang w:val="uk-UA"/>
                        </w:rPr>
                        <w:t xml:space="preserve"> </w:t>
                      </w:r>
                      <w:r>
                        <w:rPr>
                          <w:lang w:val="uk-UA"/>
                        </w:rPr>
                        <w:t>[</w:t>
                      </w:r>
                      <w:r>
                        <w:rPr>
                          <w:lang w:val="uk-UA"/>
                        </w:rPr>
                        <w:fldChar w:fldCharType="begin"/>
                      </w:r>
                      <w:r>
                        <w:rPr>
                          <w:lang w:val="uk-UA"/>
                        </w:rPr>
                        <w:instrText xml:space="preserve"> REF _Ref193328906 \r \h </w:instrText>
                      </w:r>
                      <w:r>
                        <w:rPr>
                          <w:lang w:val="uk-UA"/>
                        </w:rPr>
                        <w:fldChar w:fldCharType="separate"/>
                      </w:r>
                      <w:r>
                        <w:rPr>
                          <w:lang w:val="uk-UA"/>
                        </w:rPr>
                        <w:t>49</w:t>
                      </w:r>
                      <w:r>
                        <w:rPr>
                          <w:lang w:val="uk-UA"/>
                        </w:rPr>
                        <w:fldChar w:fldCharType="end"/>
                      </w:r>
                      <w:r>
                        <w:rPr>
                          <w:lang w:val="uk-UA"/>
                        </w:rPr>
                        <w:t>]</w:t>
                      </w:r>
                      <w:r>
                        <w:rPr/>
                        <w:t>. У груднi 1919 р. україн</w:t>
                        <w:softHyphen/>
                        <w:t>ська дипломатична мiсiя на чолi з А. Лiвицьким зробила у Варшавi заяву, в якiй визнавала права Польщi на Схiдну Галичину, незважаючи на протести галицьких членiв мiсiї i одного надднiп</w:t>
                        <w:softHyphen/>
                        <w:t>рянського</w:t>
                      </w:r>
                      <w:r>
                        <w:rPr>
                          <w:position w:val="7"/>
                          <w:lang w:val="uk-UA"/>
                        </w:rPr>
                        <w:t xml:space="preserve"> </w:t>
                      </w:r>
                      <w:r>
                        <w:rPr>
                          <w:lang w:val="uk-UA"/>
                        </w:rPr>
                        <w:t>[</w:t>
                      </w:r>
                      <w:r>
                        <w:rPr>
                          <w:lang w:val="uk-UA"/>
                        </w:rPr>
                        <w:fldChar w:fldCharType="begin"/>
                      </w:r>
                      <w:r>
                        <w:rPr>
                          <w:lang w:val="uk-UA"/>
                        </w:rPr>
                        <w:instrText xml:space="preserve"> REF _Ref193325784 \r \h </w:instrText>
                      </w:r>
                      <w:r>
                        <w:rPr>
                          <w:lang w:val="uk-UA"/>
                        </w:rPr>
                        <w:fldChar w:fldCharType="separate"/>
                      </w:r>
                      <w:r>
                        <w:rPr>
                          <w:lang w:val="uk-UA"/>
                        </w:rPr>
                        <w:t>50</w:t>
                      </w:r>
                      <w:r>
                        <w:rPr>
                          <w:lang w:val="uk-UA"/>
                        </w:rPr>
                        <w:fldChar w:fldCharType="end"/>
                      </w:r>
                      <w:r>
                        <w:rPr>
                          <w:lang w:val="uk-UA"/>
                        </w:rPr>
                        <w:t>]</w:t>
                      </w:r>
                      <w:r>
                        <w:rPr/>
                        <w:t>. 22 квiтня 1920 р. було пiдписано Варшавський договiр мiж Польщею i УНР. Так С. Петлюра намагався знайти коштом тери</w:t>
                        <w:softHyphen/>
                        <w:t>торіальних поступок, жертвуючи Галичиною і соборницьким ідеалом, не лише союзника в особi Польщi, але й пiдтримку Антанти. Але у жовтнi 1920 р. Польща пiдписала прелiмiнарний договiр з більшовицькою Росією, за яким вона вiдрiклася вiд свого союзника, УНР, армiя якої допомогла їй створити «чудо над Вiс</w:t>
                        <w:softHyphen/>
                        <w:t xml:space="preserve">лою», i визнала т.зв. Українську радянську республiку. На протести делегацiї ЗУНР (К. Левицький) нiхто не зважав, а делегацiю (у день припинення воєнних дій проти більшовицьких військ – 18 жовтня 1920 р.– Ю. Пілсудський звернувся із </w:t>
                      </w:r>
                      <w:r>
                        <w:rPr>
                          <w:lang w:val="uk-UA"/>
                        </w:rPr>
                        <w:t>прощ</w:t>
                      </w:r>
                      <w:r>
                        <w:rPr/>
                        <w:t>альним словом до Армії УНР. Чого вартували його слова про хоробрість української армії, про спільну пролляту кров, про гасло спільної боротьби «За нашу і вашу свободу»?</w:t>
                      </w:r>
                      <w:r>
                        <w:rPr>
                          <w:position w:val="7"/>
                          <w:lang w:val="uk-UA"/>
                        </w:rPr>
                        <w:t xml:space="preserve"> </w:t>
                      </w:r>
                      <w:r>
                        <w:rPr>
                          <w:lang w:val="uk-UA"/>
                        </w:rPr>
                        <w:t>[</w:t>
                      </w:r>
                      <w:r>
                        <w:rPr>
                          <w:lang w:val="uk-UA"/>
                        </w:rPr>
                        <w:fldChar w:fldCharType="begin"/>
                      </w:r>
                      <w:r>
                        <w:rPr>
                          <w:lang w:val="uk-UA"/>
                        </w:rPr>
                        <w:instrText xml:space="preserve"> REF _Ref193328877 \r \h </w:instrText>
                      </w:r>
                      <w:r>
                        <w:rPr>
                          <w:lang w:val="uk-UA"/>
                        </w:rPr>
                        <w:fldChar w:fldCharType="separate"/>
                      </w:r>
                      <w:r>
                        <w:rPr>
                          <w:lang w:val="uk-UA"/>
                        </w:rPr>
                        <w:t>51</w:t>
                      </w:r>
                      <w:r>
                        <w:rPr>
                          <w:lang w:val="uk-UA"/>
                        </w:rPr>
                        <w:fldChar w:fldCharType="end"/>
                      </w:r>
                      <w:r>
                        <w:rPr>
                          <w:lang w:val="uk-UA"/>
                        </w:rPr>
                        <w:t>]</w:t>
                      </w:r>
                      <w:r>
                        <w:rPr/>
                        <w:t>). УНР навiть не допустили до переговорiв. Оста</w:t>
                        <w:softHyphen/>
                        <w:t>точно все було завершено 18 березня 1921 р. у Ризi, коли було укла</w:t>
                        <w:softHyphen/>
                        <w:t>дено договiр мiж радянськими Росiєю i Україною, з одного боку, i Польщею, з iншого боку. Зрозумiло, що визнання незалежностi України i Бiлорусiї («радянських») мало формальний характер. До Польщi вiдходили захiдноукраїнськi (Східна Галичина, Волинь, Холмщина, Пiдляшшя, Полiсся) i захiднобiлоруськi землi. Так було покiнчено з українською державнiстю i самостiйнiстю. Здавалося, що й iдеї соборностi було завдано смертельного удару, – якщо собор</w:t>
                        <w:softHyphen/>
                        <w:t>нiсть ототожнювати з територiальною цiлiстю, а не розгля</w:t>
                        <w:softHyphen/>
                        <w:t>дати її як феномен духовний, як чинник морально-психологiчного характеру, жорстко не пов’язаний iз полiтичною боротьбою, iз кон</w:t>
                        <w:softHyphen/>
                        <w:t>кретним суспiльно-iсторичним контекстом.</w:t>
                      </w:r>
                    </w:p>
                    <w:p>
                      <w:pPr>
                        <w:pStyle w:val="TextBody"/>
                        <w:rPr/>
                      </w:pPr>
                      <w:r>
                        <w:rPr/>
                        <w:t>Полiтичнi кроки С. Петлюри, спрямованi на те, щоб урятувати україн</w:t>
                        <w:softHyphen/>
                        <w:t>ську державнiсть коштом Галичини, жертвуючи ідеєю соборності і власне соборністю, територіальною цілісністю, навiть з огляду на неминучiсть i вимушенiсть, не знайшли пiдтримки в галицьких українцiв. У 1922 р. М. Лозинський написав статтю «Iдея соборностi i Галичина». Вiн показав ту величезну роль, яку вi</w:t>
                        <w:softHyphen/>
                        <w:t>дi</w:t>
                        <w:softHyphen/>
                        <w:t>грали галицькi українцi в утвердженнi iдеї соборностi вiд часiв «Руської Трiйцi» i до визвольних змагань. Щоправда, М. Лозин</w:t>
                        <w:softHyphen/>
                        <w:t>ський доходить до пар</w:t>
                      </w:r>
                      <w:r>
                        <w:rPr>
                          <w:lang w:val="uk-UA"/>
                        </w:rPr>
                        <w:t>а</w:t>
                      </w:r>
                      <w:r>
                        <w:rPr/>
                        <w:t>доксального висновку: «Навiть такий сум</w:t>
                        <w:softHyphen/>
                        <w:t>ний факт, як угода галицької армiї з Денiкiним, – коли його оцi</w:t>
                        <w:softHyphen/>
                        <w:t>ню</w:t>
                        <w:softHyphen/>
                        <w:t>вати зi становища iдеї соборности, – находить тiльки, що галичани хотiли цiною державної самостiйностi врятувати собор</w:t>
                        <w:softHyphen/>
                        <w:t>ність українських земель»</w:t>
                      </w:r>
                      <w:r>
                        <w:rPr>
                          <w:position w:val="7"/>
                          <w:lang w:val="uk-UA"/>
                        </w:rPr>
                        <w:t xml:space="preserve"> </w:t>
                      </w:r>
                      <w:r>
                        <w:rPr>
                          <w:lang w:val="uk-UA"/>
                        </w:rPr>
                        <w:t>[</w:t>
                      </w:r>
                      <w:r>
                        <w:rPr>
                          <w:lang w:val="uk-UA"/>
                        </w:rPr>
                        <w:fldChar w:fldCharType="begin"/>
                      </w:r>
                      <w:r>
                        <w:rPr>
                          <w:lang w:val="uk-UA"/>
                        </w:rPr>
                        <w:instrText xml:space="preserve"> REF _Ref193328820 \r \h </w:instrText>
                      </w:r>
                      <w:r>
                        <w:rPr>
                          <w:lang w:val="uk-UA"/>
                        </w:rPr>
                        <w:fldChar w:fldCharType="separate"/>
                      </w:r>
                      <w:r>
                        <w:rPr>
                          <w:lang w:val="uk-UA"/>
                        </w:rPr>
                        <w:t>52</w:t>
                      </w:r>
                      <w:r>
                        <w:rPr>
                          <w:lang w:val="uk-UA"/>
                        </w:rPr>
                        <w:fldChar w:fldCharType="end"/>
                      </w:r>
                      <w:r>
                        <w:rPr>
                          <w:lang w:val="uk-UA"/>
                        </w:rPr>
                        <w:t>]</w:t>
                      </w:r>
                      <w:r>
                        <w:rPr/>
                        <w:t>, – парадоксальним це твердження є тому, що лише iдея державностi є визначальною, що лише в iм’я цiєї iдеї можна жертвувати всiм iншим, а розумiння цього iмпера</w:t>
                        <w:softHyphen/>
                        <w:t>тиву бракувало багатьом українським дiячам.</w:t>
                      </w:r>
                    </w:p>
                    <w:p>
                      <w:pPr>
                        <w:pStyle w:val="TextBody"/>
                        <w:rPr/>
                      </w:pPr>
                      <w:r>
                        <w:rPr/>
                        <w:t>М. Лозинський правильно вчинив, коли позитивно оцінив полі</w:t>
                        <w:softHyphen/>
                        <w:t>тику Є. Петрушевича, коли той пiсля варшавської декларацiї вiд 2 грудня 1919 р. i варшавського договору вiд 22 квiтня 1920 р., тобто від фактів зближення Петлюри і Пілсудського почав провадити окрему галицьку полiтику, домагаючись вiд Антанти згоди на утво</w:t>
                        <w:softHyphen/>
                        <w:t>рення незалежної галицької республiки. М.Лозинський слушно вважав, що не «Галичина вiдокремилась вiд Приднiпрянщини, тiльки Українська Народна Республiка (опiсля так само українська соцiалiстична радянська республiка) вiдокремила Галичину вiд инших українських земель</w:t>
                      </w:r>
                      <w:r>
                        <w:rPr>
                          <w:position w:val="7"/>
                          <w:lang w:val="uk-UA"/>
                        </w:rPr>
                        <w:t xml:space="preserve"> </w:t>
                      </w:r>
                      <w:r>
                        <w:rPr>
                          <w:lang w:val="uk-UA"/>
                        </w:rPr>
                        <w:t>[</w:t>
                      </w:r>
                      <w:r>
                        <w:rPr>
                          <w:lang w:val="uk-UA"/>
                        </w:rPr>
                        <w:fldChar w:fldCharType="begin"/>
                      </w:r>
                      <w:r>
                        <w:rPr>
                          <w:lang w:val="uk-UA"/>
                        </w:rPr>
                        <w:instrText xml:space="preserve"> REF _Ref193328805 \r \h </w:instrText>
                      </w:r>
                      <w:r>
                        <w:rPr>
                          <w:lang w:val="uk-UA"/>
                        </w:rPr>
                        <w:fldChar w:fldCharType="separate"/>
                      </w:r>
                      <w:r>
                        <w:rPr>
                          <w:lang w:val="uk-UA"/>
                        </w:rPr>
                        <w:t>53</w:t>
                      </w:r>
                      <w:r>
                        <w:rPr>
                          <w:lang w:val="uk-UA"/>
                        </w:rPr>
                        <w:fldChar w:fldCharType="end"/>
                      </w:r>
                      <w:r>
                        <w:rPr>
                          <w:lang w:val="uk-UA"/>
                        </w:rPr>
                        <w:t>]</w:t>
                      </w:r>
                      <w:r>
                        <w:rPr/>
                        <w:t>, що «окрема галицька полiтика» (на той час, тобто до остаточного вирiшення питання про державнiсть Сх.Галичини на Радi амбасадорiв 14 березня 1923 р.) не була грiхом, а заслугою для всеукраїнської iдеї, «бо вона хоче врятувати Гали</w:t>
                        <w:softHyphen/>
                        <w:t>чину для соборної України. Бо нема сумнiву, що весь український народ Галичини вважає концепцiю галицької республiки тимчасо</w:t>
                        <w:softHyphen/>
                        <w:t>вою, щоби зберегти українське лице сеї української землi до того часу, коли можна буде здiйснити iдею соборности»</w:t>
                      </w:r>
                      <w:r>
                        <w:rPr>
                          <w:position w:val="7"/>
                          <w:lang w:val="uk-UA"/>
                        </w:rPr>
                        <w:t xml:space="preserve"> </w:t>
                      </w:r>
                      <w:r>
                        <w:rPr>
                          <w:lang w:val="uk-UA"/>
                        </w:rPr>
                        <w:t>[</w:t>
                      </w:r>
                      <w:r>
                        <w:rPr>
                          <w:lang w:val="uk-UA"/>
                        </w:rPr>
                        <w:fldChar w:fldCharType="begin"/>
                      </w:r>
                      <w:r>
                        <w:rPr>
                          <w:lang w:val="uk-UA"/>
                        </w:rPr>
                        <w:instrText xml:space="preserve"> REF _Ref193328791 \r \h </w:instrText>
                      </w:r>
                      <w:r>
                        <w:rPr>
                          <w:lang w:val="uk-UA"/>
                        </w:rPr>
                        <w:fldChar w:fldCharType="separate"/>
                      </w:r>
                      <w:r>
                        <w:rPr>
                          <w:lang w:val="uk-UA"/>
                        </w:rPr>
                        <w:t>54</w:t>
                      </w:r>
                      <w:r>
                        <w:rPr>
                          <w:lang w:val="uk-UA"/>
                        </w:rPr>
                        <w:fldChar w:fldCharType="end"/>
                      </w:r>
                      <w:r>
                        <w:rPr>
                          <w:lang w:val="uk-UA"/>
                        </w:rPr>
                        <w:t>]</w:t>
                      </w:r>
                      <w:r>
                        <w:rPr/>
                        <w:t>.</w:t>
                      </w:r>
                    </w:p>
                    <w:p>
                      <w:pPr>
                        <w:pStyle w:val="TextBody"/>
                        <w:rPr/>
                      </w:pPr>
                      <w:r>
                        <w:rPr/>
                        <w:t>До цiєї ситуацiї повертався у своїй публіцистиці i С.Петлюра. Так, проблему соборностi вiн порушував і в статтi «Перед судом iсторiї. Слово до сучасникiв i нащадкiв»</w:t>
                      </w:r>
                      <w:r>
                        <w:rPr>
                          <w:position w:val="7"/>
                          <w:lang w:val="uk-UA"/>
                        </w:rPr>
                        <w:t xml:space="preserve"> </w:t>
                      </w:r>
                      <w:r>
                        <w:rPr>
                          <w:lang w:val="uk-UA"/>
                        </w:rPr>
                        <w:t>[</w:t>
                      </w:r>
                      <w:r>
                        <w:rPr>
                          <w:lang w:val="uk-UA"/>
                        </w:rPr>
                        <w:fldChar w:fldCharType="begin"/>
                      </w:r>
                      <w:r>
                        <w:rPr>
                          <w:lang w:val="uk-UA"/>
                        </w:rPr>
                        <w:instrText xml:space="preserve"> REF _Ref193328781 \r \h </w:instrText>
                      </w:r>
                      <w:r>
                        <w:rPr>
                          <w:lang w:val="uk-UA"/>
                        </w:rPr>
                        <w:fldChar w:fldCharType="separate"/>
                      </w:r>
                      <w:r>
                        <w:rPr>
                          <w:lang w:val="uk-UA"/>
                        </w:rPr>
                        <w:t>55</w:t>
                      </w:r>
                      <w:r>
                        <w:rPr>
                          <w:lang w:val="uk-UA"/>
                        </w:rPr>
                        <w:fldChar w:fldCharType="end"/>
                      </w:r>
                      <w:r>
                        <w:rPr>
                          <w:lang w:val="uk-UA"/>
                        </w:rPr>
                        <w:t>]</w:t>
                      </w:r>
                      <w:r>
                        <w:rPr/>
                        <w:t>, написанiй на початку 20-х рокiв у формi листа до одного iз своїх генералів колишньої Армiї УНР, i в листi до М. Гуменюка вiд 10 травня 1926 р., напи</w:t>
                        <w:softHyphen/>
                        <w:t>саному майже напередоднi вбивства. Думки С. Петлюри про собор</w:t>
                        <w:softHyphen/>
                        <w:t>нiсть не лише цiкавi, але й глибокi. Ось головнi пункти його позицiї: а) у справах територiальних треба керуватися принципом собор</w:t>
                        <w:softHyphen/>
                        <w:t>ностi, етнографiчно-територiального принципу нацiї здiйснити не можна, то було би божевiллям на догоду територiальному максима</w:t>
                        <w:softHyphen/>
                        <w:t>лiз</w:t>
                        <w:softHyphen/>
                        <w:t>мовi відмовлятися вiд самостiйностi там, де цю самостiйнiсть можна зберегти; б) тiльки нечесний демагог може дозволити собi говорити, що Петлюра продав Галичину, Волинь, шлях до україн</w:t>
                        <w:softHyphen/>
                        <w:t>ської державностi стелиться через Київ, а не через Львiв; тiльки тодi, коли українська державнiсть закрiпиться на горах Днiпра i бiля Чорного моря, можна буде думати, як про реальну рiч, про зби</w:t>
                        <w:softHyphen/>
                        <w:t>рання українських земель, захоплених сусiдами; в) за такого стану нацiональної свiдомости нашого народу, його органiзованостi й дисциплiнованостi, на якому застав його 1917-1918 рр., лише скоординованою акцiєю обох частин – «галичан» i «надднiп</w:t>
                        <w:softHyphen/>
                        <w:t>рянцiв» можна було досягнути iдеалу державної самостiйности; г) не треба робити собi iлюзiй щодо цiєї легкостi, з якою iдеал Соборної України може бути здійснений. I, можливо, найголовнiше, бо стосується воно не просто соборностi як принципу визвольної бо</w:t>
                        <w:softHyphen/>
                        <w:t>ротьби, хай навiть принципу i стратегiчного, а самої сутi розумiн</w:t>
                        <w:softHyphen/>
                        <w:t>ня соборностi: «Фактично iдея Соборної України була фразою, якою користувались для святочних промов, декларацiй i з якої не умiли i не хотiли витягнути обов’язуючих логiчних наслiдкiв. Стратегiя нацiональної боротьи, як i боротьби вiйськової, вимагає бити в першу чергу по головному вороговi, а з другорядним потiм можна раду дати. В своїй дiяльностi я керувався думкою, що таким ворогом була, є i буде Московщина. Це ясно кожному, не заслiпле</w:t>
                        <w:softHyphen/>
                        <w:t>ному мiсцевим патрiотизмом»</w:t>
                      </w:r>
                      <w:r>
                        <w:rPr>
                          <w:position w:val="7"/>
                          <w:lang w:val="uk-UA"/>
                        </w:rPr>
                        <w:t xml:space="preserve"> </w:t>
                      </w:r>
                      <w:r>
                        <w:rPr>
                          <w:lang w:val="uk-UA"/>
                        </w:rPr>
                        <w:t>[</w:t>
                      </w:r>
                      <w:r>
                        <w:rPr>
                          <w:lang w:val="uk-UA"/>
                        </w:rPr>
                        <w:fldChar w:fldCharType="begin"/>
                      </w:r>
                      <w:r>
                        <w:rPr>
                          <w:lang w:val="uk-UA"/>
                        </w:rPr>
                        <w:instrText xml:space="preserve"> REF _Ref193328769 \r \h </w:instrText>
                      </w:r>
                      <w:r>
                        <w:rPr>
                          <w:lang w:val="uk-UA"/>
                        </w:rPr>
                        <w:fldChar w:fldCharType="separate"/>
                      </w:r>
                      <w:r>
                        <w:rPr>
                          <w:lang w:val="uk-UA"/>
                        </w:rPr>
                        <w:t>56</w:t>
                      </w:r>
                      <w:r>
                        <w:rPr>
                          <w:lang w:val="uk-UA"/>
                        </w:rPr>
                        <w:fldChar w:fldCharType="end"/>
                      </w:r>
                      <w:r>
                        <w:rPr>
                          <w:lang w:val="uk-UA"/>
                        </w:rPr>
                        <w:t>]</w:t>
                      </w:r>
                      <w:r>
                        <w:rPr/>
                        <w:t>. Звичайно, якби полiтика С.Петлю</w:t>
                        <w:softHyphen/>
                        <w:t>ри допровадила до збереження державностi, то його тимчасову вiдмову вiд соборностi виправдали б галицькi українцi, а зрозуміли б усi. А так С.Петлюра надовго втратив популярнiсть серед галиць</w:t>
                        <w:softHyphen/>
                        <w:t>кої громадськостi, про що свiдчать хоч би публiкацiї С.Томашiв</w:t>
                        <w:softHyphen/>
                        <w:t>ського («Петлюра: політичний некролог») в ч. 29 «Українського слова» за 1921 р.) чи О. Назарука («Про Книгу Голубину. Значення культу героїв і чи Симона Петлюру можна вважати національним героєм?» в одному із травневих чисел «Нової зорі» за 1936 р.). Проте пiсля пiдступного вбивства С. Петлюра i для галицьких україн</w:t>
                        <w:softHyphen/>
                        <w:t>цiв поступово став символом України – Соборної України. Промовистою у цьому вiдношеннi є стаття Д. Донцова, написана з нагоди десятої рiчницi загибелi Головного Отамана у «Вістнику».</w:t>
                      </w:r>
                    </w:p>
                    <w:p>
                      <w:pPr>
                        <w:pStyle w:val="TextBody"/>
                        <w:rPr/>
                      </w:pPr>
                      <w:r>
                        <w:rPr/>
                        <w:t>Дуже промовистим було гiрке визнання С.Петлюри, що iдея Со</w:t>
                        <w:softHyphen/>
                        <w:t>борної України була святковою фразою. Це визнання пролунало як осторога, воно наштовхувало на думку про дуже складний, може, у чомусь i суперечливий змiст самого поняття, iдеї, iдеалу собор</w:t>
                        <w:softHyphen/>
                        <w:t>ностi. Це визнання наштовхувало на думку, що рiзнi вiтки україн</w:t>
                        <w:softHyphen/>
                        <w:t>ського народу, рiзнi регiони української держави по-рiзному можуть тлумачити цю iдею (хоча по-iншому в умовах роздiленої мiж iмпе</w:t>
                        <w:softHyphen/>
                        <w:t>рiями протягом сторiч країни i не могло бути).</w:t>
                      </w:r>
                    </w:p>
                    <w:p>
                      <w:pPr>
                        <w:pStyle w:val="TextBody"/>
                        <w:rPr/>
                      </w:pPr>
                      <w:r>
                        <w:rPr/>
                        <w:t>До поразки українцiв у визвольних змаганнях спричинилися не лише помилки керiвникiв ЗУНР i УНР. Незалежну i соборну Украї</w:t>
                        <w:softHyphen/>
                        <w:t>ну на полiтичнiй картi Європи не хотiли бачити не лише «чер</w:t>
                        <w:softHyphen/>
                        <w:t>во</w:t>
                        <w:softHyphen/>
                        <w:t>на» i «бiла» Росiї, а також i Європа. Але iз втратою державностi iдея соборностi не загинула, хоча в планах деяких полiтичних груп зно</w:t>
                        <w:softHyphen/>
                        <w:t>ву набувала потворних форм та iнтерпретацiй.</w:t>
                      </w:r>
                    </w:p>
                    <w:p>
                      <w:pPr>
                        <w:pStyle w:val="TextBody"/>
                        <w:rPr/>
                      </w:pPr>
                      <w:r>
                        <w:rPr>
                          <w:spacing w:val="-2"/>
                        </w:rPr>
                        <w:t>На державно-соборницьких позицiях стояла Українська вiй</w:t>
                        <w:softHyphen/>
                        <w:t>ськова органiзацiя. Варто зазначити, що поки УВО пiдтримувала зв’язки з урядом Є. Петрушевича, який у боротьбi проти Польщі не</w:t>
                        <w:softHyphen/>
                        <w:t>за</w:t>
                        <w:softHyphen/>
                        <w:t>леж</w:t>
                        <w:softHyphen/>
                        <w:t>нiсть Галичини розраховував на пiдтримку радянської України, тобто Москви, радянофiльська орiєнтацiя Є.Петрушевича зумовлювала вiдповiднi iлюзiї i настрої в деяких членiв УВО. Але УВО однозначно заявила, що «Не в iм’я злуки українських земель i не для добра Української Нацiї ведуть большевики свою каїнову роботу»</w:t>
                      </w:r>
                      <w:r>
                        <w:rPr>
                          <w:spacing w:val="-2"/>
                          <w:position w:val="7"/>
                          <w:lang w:val="uk-UA"/>
                        </w:rPr>
                        <w:t xml:space="preserve"> </w:t>
                      </w:r>
                      <w:r>
                        <w:rPr>
                          <w:spacing w:val="-2"/>
                          <w:lang w:val="uk-UA"/>
                        </w:rPr>
                        <w:t>[</w:t>
                      </w:r>
                      <w:r>
                        <w:rPr>
                          <w:spacing w:val="-2"/>
                          <w:lang w:val="uk-UA"/>
                        </w:rPr>
                        <w:fldChar w:fldCharType="begin"/>
                      </w:r>
                      <w:r>
                        <w:rPr>
                          <w:spacing w:val="-2"/>
                          <w:lang w:val="uk-UA"/>
                        </w:rPr>
                        <w:instrText xml:space="preserve"> REF _Ref193328755 \r \h </w:instrText>
                      </w:r>
                      <w:r>
                        <w:rPr>
                          <w:spacing w:val="-2"/>
                          <w:lang w:val="uk-UA"/>
                        </w:rPr>
                        <w:fldChar w:fldCharType="separate"/>
                      </w:r>
                      <w:r>
                        <w:rPr>
                          <w:spacing w:val="-2"/>
                          <w:lang w:val="uk-UA"/>
                        </w:rPr>
                        <w:t>57</w:t>
                      </w:r>
                      <w:r>
                        <w:rPr>
                          <w:spacing w:val="-2"/>
                          <w:lang w:val="uk-UA"/>
                        </w:rPr>
                        <w:fldChar w:fldCharType="end"/>
                      </w:r>
                      <w:r>
                        <w:rPr>
                          <w:spacing w:val="-2"/>
                          <w:lang w:val="uk-UA"/>
                        </w:rPr>
                        <w:t>]</w:t>
                      </w:r>
                      <w:r>
                        <w:rPr>
                          <w:spacing w:val="-2"/>
                        </w:rPr>
                        <w:t>.</w:t>
                      </w:r>
                    </w:p>
                    <w:p>
                      <w:pPr>
                        <w:pStyle w:val="TextBody"/>
                        <w:rPr/>
                      </w:pPr>
                      <w:r>
                        <w:rPr/>
                        <w:t>Iдея соборностi i після поразки визвольних змагань залишалася популярною в українському супiльствi Сх. Галичини та iнших за</w:t>
                        <w:softHyphen/>
                        <w:t>хiдно</w:t>
                        <w:softHyphen/>
                        <w:t>українських земель. «У такiй атмосферi (тобто нацiонально-територiального антагонiзму, полемiки мiж урядами ЗУНР i УНР, полонофiльських тенденцiй т.зв. Тарн</w:t>
                      </w:r>
                      <w:r>
                        <w:rPr>
                          <w:lang w:val="uk-UA"/>
                        </w:rPr>
                        <w:t>о</w:t>
                      </w:r>
                      <w:r>
                        <w:rPr/>
                        <w:t>вського центру, непослiдов</w:t>
                        <w:softHyphen/>
                        <w:t>ності полiтики С. Петрушевича з його то промосковськими, то про</w:t>
                        <w:softHyphen/>
                        <w:t>антан</w:t>
                        <w:softHyphen/>
                        <w:t>тівськими iлюзiями тощо.– С. К.) перебувало в краю кiлька визначних старшин, що, не органiзованi, кожний з власної волi почали працювати будьто в Горожанському Комiтетi, будьто над справою Українського Унiверситету, будьто в органiзацiях молодi. Всюди вони пропагували iдеї соборництва, нацiонального активiзму й вiри у власнi сили як протилежнiсть до сепаратизму, урядового сервілізму та вiри в спасiння з боку Антанти, джерелом чого була диктатура президента др.Петрушевича. Цi думки прово</w:t>
                        <w:softHyphen/>
                        <w:t>дились теж у резолюцiях великого студентського з’їзду (у Львовi, липень 1921 р.)…»</w:t>
                      </w:r>
                      <w:r>
                        <w:rPr>
                          <w:position w:val="7"/>
                          <w:lang w:val="uk-UA"/>
                        </w:rPr>
                        <w:t xml:space="preserve"> </w:t>
                      </w:r>
                      <w:r>
                        <w:rPr>
                          <w:lang w:val="uk-UA"/>
                        </w:rPr>
                        <w:t>[</w:t>
                      </w:r>
                      <w:r>
                        <w:rPr>
                          <w:lang w:val="uk-UA"/>
                        </w:rPr>
                        <w:fldChar w:fldCharType="begin"/>
                      </w:r>
                      <w:r>
                        <w:rPr>
                          <w:lang w:val="uk-UA"/>
                        </w:rPr>
                        <w:instrText xml:space="preserve"> REF _Ref193328738 \r \h </w:instrText>
                      </w:r>
                      <w:r>
                        <w:rPr>
                          <w:lang w:val="uk-UA"/>
                        </w:rPr>
                        <w:fldChar w:fldCharType="separate"/>
                      </w:r>
                      <w:r>
                        <w:rPr>
                          <w:lang w:val="uk-UA"/>
                        </w:rPr>
                        <w:t>58</w:t>
                      </w:r>
                      <w:r>
                        <w:rPr>
                          <w:lang w:val="uk-UA"/>
                        </w:rPr>
                        <w:fldChar w:fldCharType="end"/>
                      </w:r>
                      <w:r>
                        <w:rPr>
                          <w:lang w:val="uk-UA"/>
                        </w:rPr>
                        <w:t>]</w:t>
                      </w:r>
                      <w:r>
                        <w:rPr/>
                        <w:t>, – писав Є. Коновалець у працi «Причинки до iсторiї української революцiї».</w:t>
                      </w:r>
                    </w:p>
                    <w:p>
                      <w:pPr>
                        <w:pStyle w:val="TextBody"/>
                        <w:rPr/>
                      </w:pPr>
                      <w:r>
                        <w:rPr/>
                        <w:t>Є. Коновалець не випадково згадав про студентську молодь. Iдеї державностi й соборностi, прагнення продовжувати боротьбу нуртували саме в її середовищi, саме тут знайшли пiдтримку iдеї й гасла нового напряму в українськiй полiтичнiй думцi – нацiона</w:t>
                        <w:softHyphen/>
                        <w:t>лiзму. Залишалося багато документальних свiдчень про активну со</w:t>
                        <w:softHyphen/>
                        <w:t>бор</w:t>
                        <w:softHyphen/>
                        <w:t>ницьку позицiю студентської молодi того часу. Йдеться як про архiвнi документи, так i про молодiжну пресу, хоча й не дуже чис</w:t>
                        <w:softHyphen/>
                        <w:t xml:space="preserve">ленну у першiй половинi 20-х рр. На сторiнках «Студентського вiстника», «Нашого шляху», «Нацiональної думки» соборницька iдея була провiдною. </w:t>
                      </w:r>
                    </w:p>
                    <w:p>
                      <w:pPr>
                        <w:pStyle w:val="TextBody"/>
                        <w:rPr/>
                      </w:pPr>
                      <w:r>
                        <w:rPr/>
                        <w:t>Для утвердження соборницької iдеологiї багато зробив Є.Коно</w:t>
                        <w:softHyphen/>
                        <w:t>валець. Ще в лютому 1921 р. вiн увiйшов до складу Всеукраїнської нацiональної ради у Вiднi, з якої згодом на вимогу Є. Петрушевича галичани вийшли. Там же, у Вiднi, Є.Коновалець виступив iнi</w:t>
                        <w:softHyphen/>
                        <w:t>цiатором створення органiзацiї «Молода Галичина», що мала запо</w:t>
                        <w:softHyphen/>
                        <w:t>чаткувати створення громадсько-полiтичної органiзацiї все</w:t>
                        <w:softHyphen/>
                        <w:t>україн</w:t>
                        <w:softHyphen/>
                        <w:t>- ського характеру i протиставитися територiальному сепаратизмовi. Намагався вiн пiдтримувати зв’язки i з антибiльшовицьким пiдпiл</w:t>
                        <w:softHyphen/>
                        <w:t>лям у радянськiй Українi.</w:t>
                      </w:r>
                    </w:p>
                    <w:p>
                      <w:pPr>
                        <w:pStyle w:val="TextBody"/>
                        <w:rPr/>
                      </w:pPr>
                      <w:r>
                        <w:rPr/>
                        <w:t>На соборницьких позицiях стояли друкованi видання УВО – «Наш шлях» i «Сурма»</w:t>
                      </w:r>
                      <w:r>
                        <w:rPr>
                          <w:position w:val="7"/>
                          <w:lang w:val="uk-UA"/>
                        </w:rPr>
                        <w:t xml:space="preserve"> </w:t>
                      </w:r>
                      <w:r>
                        <w:rPr>
                          <w:lang w:val="uk-UA"/>
                        </w:rPr>
                        <w:t>[</w:t>
                      </w:r>
                      <w:r>
                        <w:rPr>
                          <w:lang w:val="uk-UA"/>
                        </w:rPr>
                        <w:fldChar w:fldCharType="begin"/>
                      </w:r>
                      <w:r>
                        <w:rPr>
                          <w:lang w:val="uk-UA"/>
                        </w:rPr>
                        <w:instrText xml:space="preserve"> REF _Ref193328718 \r \h </w:instrText>
                      </w:r>
                      <w:r>
                        <w:rPr>
                          <w:lang w:val="uk-UA"/>
                        </w:rPr>
                        <w:fldChar w:fldCharType="separate"/>
                      </w:r>
                      <w:r>
                        <w:rPr>
                          <w:lang w:val="uk-UA"/>
                        </w:rPr>
                        <w:t>59</w:t>
                      </w:r>
                      <w:r>
                        <w:rPr>
                          <w:lang w:val="uk-UA"/>
                        </w:rPr>
                        <w:fldChar w:fldCharType="end"/>
                      </w:r>
                      <w:r>
                        <w:rPr>
                          <w:lang w:val="uk-UA"/>
                        </w:rPr>
                        <w:t>]</w:t>
                      </w:r>
                      <w:r>
                        <w:rPr/>
                        <w:t>. Про «Сурму» один iз її редакторiв М. Мар</w:t>
                        <w:softHyphen/>
                        <w:t>ти</w:t>
                        <w:softHyphen/>
                        <w:t>нець згадував: «Ми устiйнили спiльно напрями: «Сурма» повинна оголосити цiлу низку iдеологiчно-полiтичних статей, узя</w:t>
                        <w:softHyphen/>
                        <w:t>тих в певну систему. Передусiм треба з’ясувати цiлу проблематику соборности – отже повиннi бути статтi проти радянофiльства й большевизму, проти автономізмів i угодовства, а уґрунтування iдеа</w:t>
                        <w:softHyphen/>
                        <w:t>лу Самостiйної i Соборної Української Держави, спертого на прин</w:t>
                        <w:softHyphen/>
                        <w:t>цип власних сил»</w:t>
                      </w:r>
                      <w:r>
                        <w:rPr>
                          <w:position w:val="7"/>
                          <w:lang w:val="uk-UA"/>
                        </w:rPr>
                        <w:t xml:space="preserve"> </w:t>
                      </w:r>
                      <w:r>
                        <w:rPr>
                          <w:lang w:val="uk-UA"/>
                        </w:rPr>
                        <w:t>[</w:t>
                      </w:r>
                      <w:r>
                        <w:rPr>
                          <w:lang w:val="uk-UA"/>
                        </w:rPr>
                        <w:fldChar w:fldCharType="begin"/>
                      </w:r>
                      <w:r>
                        <w:rPr>
                          <w:lang w:val="uk-UA"/>
                        </w:rPr>
                        <w:instrText xml:space="preserve"> REF _Ref193328703 \r \h </w:instrText>
                      </w:r>
                      <w:r>
                        <w:rPr>
                          <w:lang w:val="uk-UA"/>
                        </w:rPr>
                        <w:fldChar w:fldCharType="separate"/>
                      </w:r>
                      <w:r>
                        <w:rPr>
                          <w:lang w:val="uk-UA"/>
                        </w:rPr>
                        <w:t>60</w:t>
                      </w:r>
                      <w:r>
                        <w:rPr>
                          <w:lang w:val="uk-UA"/>
                        </w:rPr>
                        <w:fldChar w:fldCharType="end"/>
                      </w:r>
                      <w:r>
                        <w:rPr>
                          <w:lang w:val="uk-UA"/>
                        </w:rPr>
                        <w:t>]</w:t>
                      </w:r>
                      <w:r>
                        <w:rPr/>
                        <w:t>.</w:t>
                      </w:r>
                    </w:p>
                    <w:p>
                      <w:pPr>
                        <w:pStyle w:val="TextBody"/>
                        <w:rPr/>
                      </w:pPr>
                      <w:r>
                        <w:rPr/>
                        <w:t>Радянофiльські настрої й iлюзiї були небезпечні. Є. Коновалець пiд тиском Є. Петрушевича навiть вiдiйшов вiд керiвництва УВО, але iдейно здоровi сили взяли гору. Прихильники радянофiльської полiтики Є. Петрушевича, пiсля того, як їх усунули iз лав УВО, створили т. зв. Захiдно-українську народну революцiйну органi</w:t>
                        <w:softHyphen/>
                        <w:t>зацiю (ЗУНРО) та почали видавати пiдпiльну газету «Український революцiонер», а не здобувши впливу i пiдтримки, ЗУНРО само</w:t>
                        <w:softHyphen/>
                        <w:t>лiквiдувалася</w:t>
                      </w:r>
                      <w:r>
                        <w:rPr>
                          <w:position w:val="7"/>
                          <w:lang w:val="uk-UA"/>
                        </w:rPr>
                        <w:t xml:space="preserve"> </w:t>
                      </w:r>
                      <w:r>
                        <w:rPr>
                          <w:lang w:val="uk-UA"/>
                        </w:rPr>
                        <w:t>[</w:t>
                      </w:r>
                      <w:r>
                        <w:rPr>
                          <w:lang w:val="uk-UA"/>
                        </w:rPr>
                        <w:fldChar w:fldCharType="begin"/>
                      </w:r>
                      <w:r>
                        <w:rPr>
                          <w:lang w:val="uk-UA"/>
                        </w:rPr>
                        <w:instrText xml:space="preserve"> REF _Ref193328681 \r \h </w:instrText>
                      </w:r>
                      <w:r>
                        <w:rPr>
                          <w:lang w:val="uk-UA"/>
                        </w:rPr>
                        <w:fldChar w:fldCharType="separate"/>
                      </w:r>
                      <w:r>
                        <w:rPr>
                          <w:lang w:val="uk-UA"/>
                        </w:rPr>
                        <w:t>61</w:t>
                      </w:r>
                      <w:r>
                        <w:rPr>
                          <w:lang w:val="uk-UA"/>
                        </w:rPr>
                        <w:fldChar w:fldCharType="end"/>
                      </w:r>
                      <w:r>
                        <w:rPr>
                          <w:lang w:val="uk-UA"/>
                        </w:rPr>
                        <w:t>]</w:t>
                      </w:r>
                      <w:r>
                        <w:rPr/>
                        <w:t>.</w:t>
                      </w:r>
                    </w:p>
                    <w:p>
                      <w:pPr>
                        <w:pStyle w:val="TextBody"/>
                        <w:rPr/>
                      </w:pPr>
                      <w:r>
                        <w:rPr/>
                        <w:t>На радянофiльство хворіло кiлька партiй. Це, зрозумiло, т.зв. Кому</w:t>
                        <w:softHyphen/>
                        <w:t>нiстична партiя Захiдної України, а також Українське селян</w:t>
                        <w:softHyphen/>
                        <w:t>сько-робiтниче соцiалiстичне об’єднання, Українська соцiал-демо</w:t>
                        <w:softHyphen/>
                        <w:t>кратична партiя, частково i опосередковано через свої соцiалiстичнi iдеали й Українська соцiалістично-радикальна партiя. Не варто го</w:t>
                        <w:softHyphen/>
                        <w:t>во</w:t>
                        <w:softHyphen/>
                        <w:t>рити про тих, чиє радянофiльство оплачувалося радянськими чи комiнтернiвськими (тобто теж радянськими) грошима. Серед галицьких українцiв багато було й таких, хто наївно вiрив у реальну українську державнiсть у формі Української Радянської Соцiалiс</w:t>
                        <w:softHyphen/>
                        <w:t>тичної Республiки, хто вiрив, що радянська Україна спричиниться до об’єднання усiх українських земель й iдея соборностi таким чином буде реалiзована. Багато хто не розумiв, що т.зв. «українiза</w:t>
                        <w:softHyphen/>
                        <w:t>цiя» – це лише маневр росiйських бiльшовикiв, що це лише тим</w:t>
                        <w:softHyphen/>
                        <w:t>часова i певною мiрою вимушена перерва (українське село зі збро</w:t>
                        <w:softHyphen/>
                        <w:t>єю в руках опиралося колективізації і більшовицьким поряд</w:t>
                        <w:softHyphen/>
                        <w:t>кам), зросiйщенню i колонiзацiї. Якими утопiчними i короткозо</w:t>
                        <w:softHyphen/>
                        <w:t>рими були надiї на радянську Україну, такими ж iсторично без</w:t>
                        <w:softHyphen/>
                        <w:t>пiд</w:t>
                        <w:softHyphen/>
                        <w:t>став</w:t>
                        <w:softHyphen/>
                        <w:t>ними й безперспективними були сподiвання на справед</w:t>
                        <w:softHyphen/>
                        <w:t>ливе рiшення Антанти щодо незалежної державностi Сх. Галичини. Але соборницькi ілюзії щодо радянської України, сподiвання на її соборницькi можливостi зменшилися пiсля процесу над Спiлкою визволення України, пiсля колективiзацiї i остаточно – пiсля орга</w:t>
                        <w:softHyphen/>
                        <w:t>нiзованого Москвою голодомору 1932-1933 років.</w:t>
                      </w:r>
                    </w:p>
                    <w:p>
                      <w:pPr>
                        <w:pStyle w:val="TextBody"/>
                        <w:rPr/>
                      </w:pPr>
                      <w:r>
                        <w:rPr>
                          <w:spacing w:val="2"/>
                        </w:rPr>
                        <w:t>Щодо Галичини – навiть без державностi вона залишалася носiєм i хранителем iдеалiв соборностi. Справдi, є вiдома стаття П. Лисяка «Совiт нечестивих»</w:t>
                      </w:r>
                      <w:r>
                        <w:rPr>
                          <w:spacing w:val="2"/>
                          <w:position w:val="7"/>
                          <w:lang w:val="uk-UA"/>
                        </w:rPr>
                        <w:t xml:space="preserve"> </w:t>
                      </w:r>
                      <w:r>
                        <w:rPr>
                          <w:spacing w:val="2"/>
                          <w:lang w:val="uk-UA"/>
                        </w:rPr>
                        <w:t>[</w:t>
                      </w:r>
                      <w:r>
                        <w:rPr>
                          <w:spacing w:val="2"/>
                          <w:lang w:val="uk-UA"/>
                        </w:rPr>
                        <w:fldChar w:fldCharType="begin"/>
                      </w:r>
                      <w:r>
                        <w:rPr>
                          <w:spacing w:val="2"/>
                          <w:lang w:val="uk-UA"/>
                        </w:rPr>
                        <w:instrText xml:space="preserve"> REF _Ref193328666 \r \h </w:instrText>
                      </w:r>
                      <w:r>
                        <w:rPr>
                          <w:spacing w:val="2"/>
                          <w:lang w:val="uk-UA"/>
                        </w:rPr>
                        <w:fldChar w:fldCharType="separate"/>
                      </w:r>
                      <w:r>
                        <w:rPr>
                          <w:spacing w:val="2"/>
                          <w:lang w:val="uk-UA"/>
                        </w:rPr>
                        <w:t>62</w:t>
                      </w:r>
                      <w:r>
                        <w:rPr>
                          <w:spacing w:val="2"/>
                          <w:lang w:val="uk-UA"/>
                        </w:rPr>
                        <w:fldChar w:fldCharType="end"/>
                      </w:r>
                      <w:r>
                        <w:rPr>
                          <w:spacing w:val="2"/>
                          <w:lang w:val="uk-UA"/>
                        </w:rPr>
                        <w:t>]</w:t>
                      </w:r>
                      <w:r>
                        <w:rPr>
                          <w:spacing w:val="2"/>
                        </w:rPr>
                        <w:t>, у якiй вiн критикує уряд Є.Петру</w:t>
                        <w:softHyphen/>
                        <w:t>шевича за його галицький партикуляризм, за його полемiку з уря</w:t>
                        <w:softHyphen/>
                        <w:t>дом УНР в емiграцiї, за те, що вiн називав С. Петлюру зрадником. Не можна дорiкати Є. Петрушевичу за його спроби добитися виз</w:t>
                        <w:softHyphen/>
                        <w:t>нання ЗУНР, хоча помилок i стратегiчного, i тактичного характеру вiн наробив чимало. I. Кедрин у 1989 р. (на початку краху радян</w:t>
                        <w:softHyphen/>
                        <w:t>ської iмперiї) написав статтю «Чи може iснувати незалежна галицька держава?», у якiй доводить, що не через перевагу поль</w:t>
                        <w:softHyphen/>
                        <w:t>ських впливiв у Парижi галицькi українцi (уряд Є. Петрушевича) програли битву за незалежнiсть Сх.Галичини на дипломатичному фронтi. Вiн уважає, що «українська частина Галичини не може бути незалежною державою, бо 1) нема мiжнародної галицької про</w:t>
                        <w:softHyphen/>
                        <w:t>блеми, а є тiльки проблема українська…; 2) Смiшно говорити про можливiсть iснування Схiдної Галичини, чи пак ЗУНР, помiж Польшею i Росiєю»</w:t>
                      </w:r>
                      <w:r>
                        <w:rPr>
                          <w:spacing w:val="2"/>
                          <w:position w:val="7"/>
                          <w:lang w:val="uk-UA"/>
                        </w:rPr>
                        <w:t xml:space="preserve"> </w:t>
                      </w:r>
                      <w:r>
                        <w:rPr>
                          <w:spacing w:val="2"/>
                          <w:lang w:val="uk-UA"/>
                        </w:rPr>
                        <w:t>[</w:t>
                      </w:r>
                      <w:r>
                        <w:rPr>
                          <w:spacing w:val="2"/>
                          <w:lang w:val="uk-UA"/>
                        </w:rPr>
                        <w:fldChar w:fldCharType="begin"/>
                      </w:r>
                      <w:r>
                        <w:rPr>
                          <w:spacing w:val="2"/>
                          <w:lang w:val="uk-UA"/>
                        </w:rPr>
                        <w:instrText xml:space="preserve"> REF _Ref193328651 \r \h </w:instrText>
                      </w:r>
                      <w:r>
                        <w:rPr>
                          <w:spacing w:val="2"/>
                          <w:lang w:val="uk-UA"/>
                        </w:rPr>
                        <w:fldChar w:fldCharType="separate"/>
                      </w:r>
                      <w:r>
                        <w:rPr>
                          <w:spacing w:val="2"/>
                          <w:lang w:val="uk-UA"/>
                        </w:rPr>
                        <w:t>63</w:t>
                      </w:r>
                      <w:r>
                        <w:rPr>
                          <w:spacing w:val="2"/>
                          <w:lang w:val="uk-UA"/>
                        </w:rPr>
                        <w:fldChar w:fldCharType="end"/>
                      </w:r>
                      <w:r>
                        <w:rPr>
                          <w:spacing w:val="2"/>
                          <w:lang w:val="uk-UA"/>
                        </w:rPr>
                        <w:t>]</w:t>
                      </w:r>
                      <w:r>
                        <w:rPr>
                          <w:spacing w:val="2"/>
                        </w:rPr>
                        <w:t>. Проте не галицький партикуляризм спричи</w:t>
                        <w:softHyphen/>
                        <w:t>нився до поразки. Логiка в полiтицi Антанти була – якщо вона не захотiла допомогти УНР, потенцiйнiй державi iз 30-мiльйонним населенням, то який був сенс допомагати ЗУНР iз 4-мiльйонним населенням i промислово нерозвинутiй? Визнання ЗУНР було мож</w:t>
                        <w:softHyphen/>
                        <w:t>ливе лише теоретично, за сприятливої геополiтичної ситуа</w:t>
                        <w:softHyphen/>
                        <w:t>цiї – але її треба було створити. Якби Париж мiг передбачити, яким слаб</w:t>
                        <w:softHyphen/>
                        <w:t>ким союзником буде мiжвоєнна Польща, може, й подiї розвивалися б по-iншому. Отже, аргументацiя I.Кедрина непереконлива (iнша рiч, що вiн мав на увазi не лише Галичину початку 20-х рр. ХХ ст., але й Галичину кiнця 80-х рр., коли теж появлялися думки про її окре</w:t>
                        <w:softHyphen/>
                        <w:t>ме державне iснування!).</w:t>
                      </w:r>
                    </w:p>
                    <w:p>
                      <w:pPr>
                        <w:pStyle w:val="TextBody"/>
                        <w:rPr/>
                      </w:pPr>
                      <w:r>
                        <w:rPr/>
                        <w:t>Iнша рiч, коли Д. Донцов критикував партикуляризм, «прован</w:t>
                        <w:softHyphen/>
                        <w:t>сальство». Але вiн критикував «провансальцiв» (за його словами членiв не нацiї, а племенi) за вiдсутнiсть державницької iдеї, за не</w:t>
                        <w:softHyphen/>
                        <w:t>любов до державностi, за вiдстоювання права особистостi, а не нацiї, за небажання стати полiтичною (i владною) нацiєю. Оскiльки йдеться про захiдноукраїнськi терени, то треба зауважити, що Д. Дон</w:t>
                        <w:softHyphen/>
                        <w:t>цов рiзко критикував партикуляризм (регiональнiсть), а га</w:t>
                        <w:softHyphen/>
                        <w:t>лицький – зокрема: «Особливо помiтний цей партикуляризм у галичан..., але хорують на нього так само й великоукраїнцi, якi з запа</w:t>
                        <w:softHyphen/>
                        <w:t>лом визнавали сепарацiю Криму, створення гумористичної «молдавської республiки» на живiм тiлi України. Не потребую дода</w:t>
                        <w:softHyphen/>
                        <w:t>вати, що цей антидержавницький партикуляризм розвинувся у нас головно пiд впливом Драгоманова. Вiн рiдко мислив категорiєю на</w:t>
                        <w:softHyphen/>
                        <w:t>цiї, натомiсть iснували для нього тiльки «землi». З трьох чин</w:t>
                        <w:softHyphen/>
                        <w:t>никiв, з яких складається дозрiла полiтична нацiя, з територiї (зем</w:t>
                        <w:softHyphen/>
                        <w:t>лi), людности i влади, для нього, як i для всiх соцiялiстiв, демократiв i радикалiв, найменш важливим був чинник останнiй – влада»</w:t>
                      </w:r>
                      <w:r>
                        <w:rPr>
                          <w:position w:val="7"/>
                          <w:lang w:val="uk-UA"/>
                        </w:rPr>
                        <w:t xml:space="preserve"> </w:t>
                      </w:r>
                      <w:r>
                        <w:rPr>
                          <w:lang w:val="uk-UA"/>
                        </w:rPr>
                        <w:t>[</w:t>
                      </w:r>
                      <w:r>
                        <w:rPr>
                          <w:lang w:val="uk-UA"/>
                        </w:rPr>
                        <w:fldChar w:fldCharType="begin"/>
                      </w:r>
                      <w:r>
                        <w:rPr>
                          <w:lang w:val="uk-UA"/>
                        </w:rPr>
                        <w:instrText xml:space="preserve"> REF _Ref193328590 \r \h </w:instrText>
                      </w:r>
                      <w:r>
                        <w:rPr>
                          <w:lang w:val="uk-UA"/>
                        </w:rPr>
                        <w:fldChar w:fldCharType="separate"/>
                      </w:r>
                      <w:r>
                        <w:rPr>
                          <w:lang w:val="uk-UA"/>
                        </w:rPr>
                        <w:t>64</w:t>
                      </w:r>
                      <w:r>
                        <w:rPr>
                          <w:lang w:val="uk-UA"/>
                        </w:rPr>
                        <w:fldChar w:fldCharType="end"/>
                      </w:r>
                      <w:r>
                        <w:rPr>
                          <w:lang w:val="uk-UA"/>
                        </w:rPr>
                        <w:t>]</w:t>
                      </w:r>
                      <w:r>
                        <w:rPr/>
                        <w:t>. Ось де треба шукати ключ до розумiння проблеми соборностi – в дер</w:t>
                        <w:softHyphen/>
                        <w:t>жавностi, в розумiннi народу як полiтично дозрiлої нацiї, а не пле</w:t>
                        <w:softHyphen/>
                        <w:t>менi, не землi.</w:t>
                      </w:r>
                    </w:p>
                    <w:p>
                      <w:pPr>
                        <w:pStyle w:val="TextBody"/>
                        <w:rPr/>
                      </w:pPr>
                      <w:r>
                        <w:rPr/>
                        <w:t>Характерною для настроїв галицької громадськостi (старшого по</w:t>
                        <w:softHyphen/>
                        <w:t>колiння) була i згадана стаття С. Рудницького «Галичина та Собор</w:t>
                        <w:softHyphen/>
                        <w:t>на Україна»</w:t>
                      </w:r>
                      <w:r>
                        <w:rPr>
                          <w:position w:val="7"/>
                          <w:lang w:val="uk-UA"/>
                        </w:rPr>
                        <w:t xml:space="preserve"> </w:t>
                      </w:r>
                      <w:r>
                        <w:rPr>
                          <w:lang w:val="uk-UA"/>
                        </w:rPr>
                        <w:t>[</w:t>
                      </w:r>
                      <w:r>
                        <w:rPr>
                          <w:lang w:val="uk-UA"/>
                        </w:rPr>
                        <w:fldChar w:fldCharType="begin"/>
                      </w:r>
                      <w:r>
                        <w:rPr>
                          <w:lang w:val="uk-UA"/>
                        </w:rPr>
                        <w:instrText xml:space="preserve"> REF _Ref193328564 \r \h </w:instrText>
                      </w:r>
                      <w:r>
                        <w:rPr>
                          <w:lang w:val="uk-UA"/>
                        </w:rPr>
                        <w:fldChar w:fldCharType="separate"/>
                      </w:r>
                      <w:r>
                        <w:rPr>
                          <w:lang w:val="uk-UA"/>
                        </w:rPr>
                        <w:t>65</w:t>
                      </w:r>
                      <w:r>
                        <w:rPr>
                          <w:lang w:val="uk-UA"/>
                        </w:rPr>
                        <w:fldChar w:fldCharType="end"/>
                      </w:r>
                      <w:r>
                        <w:rPr>
                          <w:lang w:val="uk-UA"/>
                        </w:rPr>
                        <w:t>]</w:t>
                      </w:r>
                      <w:r>
                        <w:rPr/>
                        <w:t>. Так, вiн вважає помилкою, що тi галицькi україн</w:t>
                        <w:softHyphen/>
                        <w:t>цi, якi були в Києвi, не прийшли на допомогу ЗУНР у листо</w:t>
                        <w:softHyphen/>
                        <w:t>падi 1918 р.– мотивуючи це iдеєю Соборної України, тим, що дорога до Львова веде через Київ, а не навпаки. Це, пише С. Руд</w:t>
                        <w:softHyphen/>
                        <w:t>ницький, було першим доказом хибного розумiння i застосування «соборництва». Серед iнших помилок – полiтика галичан щодо авто</w:t>
                        <w:softHyphen/>
                        <w:t>номiї i уряду ЗУНР. Помилкою вiн вважає передчасне об’єднан</w:t>
                        <w:softHyphen/>
                        <w:t>ня Галичини i Великої України в сiчнi 1919 р. С. Рудницький кри</w:t>
                        <w:softHyphen/>
                        <w:t>ти</w:t>
                        <w:softHyphen/>
                        <w:t>кує «Молоду Галичину» з її соборницькими кличами. Статтю С. Рудницький завершує так: «Дорога до Соборної України йде ета</w:t>
                        <w:softHyphen/>
                        <w:t>пами. Тепер актуальним етапом є утворення самостiйної нев</w:t>
                        <w:softHyphen/>
                        <w:t>тральної Галицькоукраїнської Держави. Не вигукуймо про собор</w:t>
                        <w:softHyphen/>
                        <w:t>нiсть, а працюймо для неї». Як бачимо, i С. Рудницький не виступав проти iдеї соборностi. Промовистий приклад вiдомого публiциста В. Панейка, який був соборником i одним iз тих, хто формулював соборницько-державницьку платформу галицьких українцiв напередоднi першої свiтової вiйни. Проте він належав до тих, які залишилися в душi обласними галичанами… I. Кедрин писав: «...здається, що ненависть до Польшi, невдача Листопадового зриву в дальшому ходi воєнних подiй та розчарування до революцiї в Над</w:t>
                        <w:softHyphen/>
                        <w:t>днiпрянськiй Українi поруч iз вiдродженням великоросiйської потуги, хоч i в червонiй формi, були тими свiдомими чи пiдсвiдоми</w:t>
                        <w:softHyphen/>
                        <w:t>мим спонуками, якi штовхнули Василя Панейка в обiйми полiтич</w:t>
                        <w:softHyphen/>
                        <w:t>ного русофiльства. Василь Панейко не був партикуляристом тому, що не був провiнцiялом. Вiн був соборником, але в тому розумiннi, що здiйснення соборництва вважав за можливе тiльки в рамках схiдно</w:t>
                        <w:softHyphen/>
                        <w:t>європейської федерацiї»</w:t>
                      </w:r>
                      <w:r>
                        <w:rPr>
                          <w:position w:val="7"/>
                          <w:lang w:val="uk-UA"/>
                        </w:rPr>
                        <w:t xml:space="preserve"> </w:t>
                      </w:r>
                      <w:r>
                        <w:rPr>
                          <w:lang w:val="uk-UA"/>
                        </w:rPr>
                        <w:t>[</w:t>
                      </w:r>
                      <w:r>
                        <w:rPr>
                          <w:lang w:val="uk-UA"/>
                        </w:rPr>
                        <w:fldChar w:fldCharType="begin"/>
                      </w:r>
                      <w:r>
                        <w:rPr>
                          <w:lang w:val="uk-UA"/>
                        </w:rPr>
                        <w:instrText xml:space="preserve"> REF _Ref193328547 \r \h </w:instrText>
                      </w:r>
                      <w:r>
                        <w:rPr>
                          <w:lang w:val="uk-UA"/>
                        </w:rPr>
                        <w:fldChar w:fldCharType="separate"/>
                      </w:r>
                      <w:r>
                        <w:rPr>
                          <w:lang w:val="uk-UA"/>
                        </w:rPr>
                        <w:t>66</w:t>
                      </w:r>
                      <w:r>
                        <w:rPr>
                          <w:lang w:val="uk-UA"/>
                        </w:rPr>
                        <w:fldChar w:fldCharType="end"/>
                      </w:r>
                      <w:r>
                        <w:rPr>
                          <w:lang w:val="uk-UA"/>
                        </w:rPr>
                        <w:t>]</w:t>
                      </w:r>
                      <w:r>
                        <w:rPr/>
                        <w:t xml:space="preserve">. (I. Кедрин мав на увазi книжку В. Панейка «З’єдиненi Держави Схiдньої Європи», що вийшла 1922 року в Парижi). </w:t>
                      </w:r>
                    </w:p>
                    <w:p>
                      <w:pPr>
                        <w:pStyle w:val="TextBody"/>
                        <w:rPr/>
                      </w:pPr>
                      <w:r>
                        <w:rPr/>
                        <w:t>Щодо партикуляризму, то I. Кедрин писав у вступному словi до книги «Золотi ворота: Iсторiя Сiчових стрiльцiв» (Львiв, 1937): «Бо проклiн партикуляризму вiчно ще лежить на деяких вiдломах сучасного поколiння i в майбутньому може ще накоїти величезнi лиха. Бо проблема «ми» i «ви», мiж якими були колись та й нинi є полi</w:t>
                        <w:softHyphen/>
                        <w:t>тичнi кордони, не минулися. Бо з волi лихої долi не завершився ще остаточно й без решти процес перетоплювання рiжних частин народу в одну велику Нацiю, i не тiльки з одною мовою та одною культу</w:t>
                        <w:softHyphen/>
                        <w:t>рою, але й одною полiтичною думкою»</w:t>
                      </w:r>
                      <w:r>
                        <w:rPr>
                          <w:lang w:val="uk-UA"/>
                        </w:rPr>
                        <w:t xml:space="preserve"> [</w:t>
                      </w:r>
                      <w:r>
                        <w:rPr>
                          <w:lang w:val="uk-UA"/>
                        </w:rPr>
                        <w:fldChar w:fldCharType="begin"/>
                      </w:r>
                      <w:r>
                        <w:rPr>
                          <w:lang w:val="uk-UA"/>
                        </w:rPr>
                        <w:instrText xml:space="preserve"> REF _Ref193328448 \r \h </w:instrText>
                      </w:r>
                      <w:r>
                        <w:rPr>
                          <w:lang w:val="uk-UA"/>
                        </w:rPr>
                        <w:fldChar w:fldCharType="separate"/>
                      </w:r>
                      <w:r>
                        <w:rPr>
                          <w:lang w:val="uk-UA"/>
                        </w:rPr>
                        <w:t>67</w:t>
                      </w:r>
                      <w:r>
                        <w:rPr>
                          <w:lang w:val="uk-UA"/>
                        </w:rPr>
                        <w:fldChar w:fldCharType="end"/>
                      </w:r>
                      <w:r>
                        <w:rPr>
                          <w:lang w:val="uk-UA"/>
                        </w:rPr>
                        <w:t>]. Хрестомат</w:t>
                      </w:r>
                      <w:r>
                        <w:rPr/>
                        <w:t>i</w:t>
                      </w:r>
                      <w:r>
                        <w:rPr>
                          <w:lang w:val="uk-UA"/>
                        </w:rPr>
                        <w:t>йною у цьо</w:t>
                        <w:softHyphen/>
                        <w:t>му в</w:t>
                      </w:r>
                      <w:r>
                        <w:rPr/>
                        <w:t>i</w:t>
                      </w:r>
                      <w:r>
                        <w:rPr>
                          <w:lang w:val="uk-UA"/>
                        </w:rPr>
                        <w:t>дношенн</w:t>
                      </w:r>
                      <w:r>
                        <w:rPr/>
                        <w:t>i</w:t>
                      </w:r>
                      <w:r>
                        <w:rPr>
                          <w:lang w:val="uk-UA"/>
                        </w:rPr>
                        <w:t xml:space="preserve"> є </w:t>
                      </w:r>
                      <w:r>
                        <w:rPr/>
                        <w:t>i</w:t>
                      </w:r>
                      <w:r>
                        <w:rPr>
                          <w:lang w:val="uk-UA"/>
                        </w:rPr>
                        <w:t xml:space="preserve"> стаття </w:t>
                      </w:r>
                      <w:r>
                        <w:rPr/>
                        <w:t>I</w:t>
                      </w:r>
                      <w:r>
                        <w:rPr>
                          <w:lang w:val="uk-UA"/>
                        </w:rPr>
                        <w:t>.</w:t>
                      </w:r>
                      <w:r>
                        <w:rPr/>
                        <w:t> </w:t>
                      </w:r>
                      <w:r>
                        <w:rPr>
                          <w:lang w:val="uk-UA"/>
                        </w:rPr>
                        <w:t>Кедрина «Ми» наддн</w:t>
                      </w:r>
                      <w:r>
                        <w:rPr/>
                        <w:t>i</w:t>
                      </w:r>
                      <w:r>
                        <w:rPr>
                          <w:lang w:val="uk-UA"/>
                        </w:rPr>
                        <w:t>прянц</w:t>
                      </w:r>
                      <w:r>
                        <w:rPr/>
                        <w:t>i</w:t>
                      </w:r>
                      <w:r>
                        <w:rPr>
                          <w:lang w:val="uk-UA"/>
                        </w:rPr>
                        <w:t xml:space="preserve"> </w:t>
                      </w:r>
                      <w:r>
                        <w:rPr/>
                        <w:t>i</w:t>
                      </w:r>
                      <w:r>
                        <w:rPr>
                          <w:lang w:val="uk-UA"/>
                        </w:rPr>
                        <w:t xml:space="preserve"> «ви» галичани»</w:t>
                      </w:r>
                      <w:r>
                        <w:rPr>
                          <w:position w:val="7"/>
                          <w:lang w:val="uk-UA"/>
                        </w:rPr>
                        <w:t xml:space="preserve"> </w:t>
                      </w:r>
                      <w:r>
                        <w:rPr>
                          <w:lang w:val="uk-UA"/>
                        </w:rPr>
                        <w:t>[</w:t>
                      </w:r>
                      <w:r>
                        <w:rPr>
                          <w:lang w:val="uk-UA"/>
                        </w:rPr>
                        <w:fldChar w:fldCharType="begin"/>
                      </w:r>
                      <w:r>
                        <w:rPr>
                          <w:lang w:val="uk-UA"/>
                        </w:rPr>
                        <w:instrText xml:space="preserve"> REF _Ref193328438 \r \h </w:instrText>
                      </w:r>
                      <w:r>
                        <w:rPr>
                          <w:lang w:val="uk-UA"/>
                        </w:rPr>
                        <w:fldChar w:fldCharType="separate"/>
                      </w:r>
                      <w:r>
                        <w:rPr>
                          <w:lang w:val="uk-UA"/>
                        </w:rPr>
                        <w:t>68</w:t>
                      </w:r>
                      <w:r>
                        <w:rPr>
                          <w:lang w:val="uk-UA"/>
                        </w:rPr>
                        <w:fldChar w:fldCharType="end"/>
                      </w:r>
                      <w:r>
                        <w:rPr>
                          <w:lang w:val="uk-UA"/>
                        </w:rPr>
                        <w:t>]. В</w:t>
                      </w:r>
                      <w:r>
                        <w:rPr/>
                        <w:t>i</w:t>
                      </w:r>
                      <w:r>
                        <w:rPr>
                          <w:lang w:val="uk-UA"/>
                        </w:rPr>
                        <w:t>н порушує проблему, яка протягом багатьох десяти</w:t>
                        <w:softHyphen/>
                        <w:t>л</w:t>
                      </w:r>
                      <w:r>
                        <w:rPr/>
                        <w:t>i</w:t>
                      </w:r>
                      <w:r>
                        <w:rPr>
                          <w:lang w:val="uk-UA"/>
                        </w:rPr>
                        <w:t>ть хвилювала українське громадянство, до якої неодноразово зверталися пол</w:t>
                      </w:r>
                      <w:r>
                        <w:rPr/>
                        <w:t>i</w:t>
                      </w:r>
                      <w:r>
                        <w:rPr>
                          <w:lang w:val="uk-UA"/>
                        </w:rPr>
                        <w:t>тики й публ</w:t>
                      </w:r>
                      <w:r>
                        <w:rPr/>
                        <w:t>i</w:t>
                      </w:r>
                      <w:r>
                        <w:rPr>
                          <w:lang w:val="uk-UA"/>
                        </w:rPr>
                        <w:t>цисти, яка ще й сьогодн</w:t>
                      </w:r>
                      <w:r>
                        <w:rPr/>
                        <w:t>i</w:t>
                      </w:r>
                      <w:r>
                        <w:rPr>
                          <w:lang w:val="uk-UA"/>
                        </w:rPr>
                        <w:t xml:space="preserve"> залишається актуальною. </w:t>
                      </w:r>
                      <w:r>
                        <w:rPr/>
                        <w:t>Це проблема стосункiв мiж українцями галицькими й над</w:t>
                        <w:softHyphen/>
                        <w:t>днiпрянськими у контекстi всеукраїнської iдеї. I. Кедрин критикував тих емiгрантiв iз Надднiпрянщини, якi пiдтримували подiл українського народу на цi два вiдлами i культивували рiзницю мiж двома вiтками українського народу.</w:t>
                      </w:r>
                    </w:p>
                    <w:p>
                      <w:pPr>
                        <w:pStyle w:val="TextBody"/>
                        <w:rPr/>
                      </w:pPr>
                      <w:r>
                        <w:rPr/>
                        <w:t xml:space="preserve"> </w:t>
                      </w:r>
                      <w:r>
                        <w:rPr/>
                        <w:t>Проте й узагальнювати теж не можна. У 1929 р. С. Томашів</w:t>
                        <w:softHyphen/>
                        <w:t>ський за сприяння Інституту дослідів національних справ (Варша</w:t>
                        <w:softHyphen/>
                        <w:t>ва) виступив із доповіддю в Краківському університеті, в якому він працював</w:t>
                      </w:r>
                      <w:r>
                        <w:rPr>
                          <w:position w:val="7"/>
                          <w:lang w:val="uk-UA"/>
                        </w:rPr>
                        <w:t xml:space="preserve"> </w:t>
                      </w:r>
                      <w:r>
                        <w:rPr>
                          <w:lang w:val="uk-UA"/>
                        </w:rPr>
                        <w:t>[</w:t>
                      </w:r>
                      <w:r>
                        <w:rPr>
                          <w:lang w:val="uk-UA"/>
                        </w:rPr>
                        <w:fldChar w:fldCharType="begin"/>
                      </w:r>
                      <w:r>
                        <w:rPr>
                          <w:lang w:val="uk-UA"/>
                        </w:rPr>
                        <w:instrText xml:space="preserve"> REF _Ref193328429 \r \h </w:instrText>
                      </w:r>
                      <w:r>
                        <w:rPr>
                          <w:lang w:val="uk-UA"/>
                        </w:rPr>
                        <w:fldChar w:fldCharType="separate"/>
                      </w:r>
                      <w:r>
                        <w:rPr>
                          <w:lang w:val="uk-UA"/>
                        </w:rPr>
                        <w:t>69</w:t>
                      </w:r>
                      <w:r>
                        <w:rPr>
                          <w:lang w:val="uk-UA"/>
                        </w:rPr>
                        <w:fldChar w:fldCharType="end"/>
                      </w:r>
                      <w:r>
                        <w:rPr>
                          <w:lang w:val="uk-UA"/>
                        </w:rPr>
                        <w:t>]</w:t>
                      </w:r>
                      <w:r>
                        <w:rPr/>
                        <w:t>. У доповіді С. Томашівський висловив кілька не ли</w:t>
                        <w:softHyphen/>
                        <w:t>ше парадоксальних, але й утопічних думок. Перше. Так, на його думку, українська національна ідея, що була пересаджена на галицький ґрунт і виросла тут, була чи не головним тараном, що роз</w:t>
                        <w:softHyphen/>
                        <w:t>бив загальноукраїнську єдність – національну і політичну. Друге. С. Томашівський справедливо критикує радянофільство (і справедливо – надії на радянську Україну в реалізації собор</w:t>
                        <w:softHyphen/>
                        <w:t>ницької ідеї були безглуздям) і виступає за польсько-українське зближення, за цей новий політичний симбіоз, для якого провідним ідеалом повинна стати міжнародна солідарність обох народів і їх історична місія – С. Томашівський не здавав собі справи, що це, по суті, була відмова як від ідеї державності, так і від ідеї собор</w:t>
                        <w:softHyphen/>
                        <w:t>ності. Позицію С. Томашівського критикувало «Діло», але підтри</w:t>
                        <w:softHyphen/>
                        <w:t>му</w:t>
                        <w:softHyphen/>
                        <w:t>вала «Нова зоря», орган Української християнскої організації, патроном якої був єпископ Г. Хомишин.</w:t>
                      </w:r>
                    </w:p>
                    <w:p>
                      <w:pPr>
                        <w:pStyle w:val="TextBody"/>
                        <w:rPr/>
                      </w:pPr>
                      <w:r>
                        <w:rPr/>
                        <w:t>У 1931 р. на сторінках «Тризуба» (орган УНР, виходив у Па</w:t>
                        <w:softHyphen/>
                        <w:t>ри</w:t>
                        <w:softHyphen/>
                        <w:t>жі) О. Шульгин виступив із серією статей (згодом вийшла окремою брошурою «Державність чи гайдамаччина»), що теж засвідчували полонофільську орієнтацію автора. Крім цього, він писав, що зараз нема такої сили, яка могла б відібрати у Москви та її західних сусідів усі українські землі. Він мав рацію, коли писав, що радян</w:t>
                        <w:softHyphen/>
                        <w:t>ська Україна – це ілюзія державності, але, на жаль, водночас не</w:t>
                        <w:softHyphen/>
                        <w:t>щад</w:t>
                        <w:softHyphen/>
                        <w:t>но критикував ідеологічні і політичні постулати українських націоналістів: ідею соборності, культ власних сил, національну революцію. Для О. Шульгина соборність була лише мрією, як для кож</w:t>
                        <w:softHyphen/>
                        <w:t>ного українця, але не засадою сучасної практичної діяльності, як писав М. О. на сторінках «Самостійної думки» (Чернівці) у статті «Банкроцтво Уенерівщини» (1934 р., кн.3).</w:t>
                      </w:r>
                    </w:p>
                    <w:p>
                      <w:pPr>
                        <w:pStyle w:val="TextBody"/>
                        <w:rPr/>
                      </w:pPr>
                      <w:r>
                        <w:rPr/>
                        <w:t>Певний галицький патріотизм З. Пеленського (стаття «Схід чи Захід України у ч.</w:t>
                      </w:r>
                      <w:r>
                        <w:rPr>
                          <w:lang w:val="uk-UA"/>
                        </w:rPr>
                        <w:t> </w:t>
                      </w:r>
                      <w:r>
                        <w:rPr/>
                        <w:t>2 журналу «Шлях нації» за 1935</w:t>
                      </w:r>
                      <w:r>
                        <w:rPr>
                          <w:lang w:val="uk-UA"/>
                        </w:rPr>
                        <w:t> </w:t>
                      </w:r>
                      <w:r>
                        <w:rPr/>
                        <w:t>р.), а особливо О. Назарука «Галичина й Велика Україна: Трактат присвячений українським жінкам і військовим» (розділи цієї книги друкувала «Нова зоря» у 1936 р.) зумовлений тим, що радянська Україна не мог</w:t>
                        <w:softHyphen/>
                        <w:t xml:space="preserve">ла виконувати свого всеукраїнського призначення. </w:t>
                      </w:r>
                    </w:p>
                    <w:p>
                      <w:pPr>
                        <w:pStyle w:val="TextBody"/>
                        <w:rPr/>
                      </w:pPr>
                      <w:r>
                        <w:rPr/>
                        <w:t xml:space="preserve"> </w:t>
                      </w:r>
                      <w:r>
                        <w:rPr/>
                        <w:t>І. Кедрин глибше розумів суть проблеми і писав, що галичани не вважають наддніпрянських українців емігрантами, оскільки во</w:t>
                        <w:softHyphen/>
                        <w:t>ни перебувають на українській землі, хоча і в межах чужої держави. Ось чому не треба підносити своє емігрантство до ступеня почес</w:t>
                        <w:softHyphen/>
                        <w:t>ного фаху. І. Кедрин виступив проти спроб з будь-якого боку узур</w:t>
                        <w:softHyphen/>
                        <w:t>пу</w:t>
                        <w:softHyphen/>
                        <w:t>вати право репрезентувати весь український народ (такі спроби були і з боку галицьких публіцистів). З огляду на ідею соборності І. Кедрин стверджував, що нема галичан і наддніпрянців, а є україн</w:t>
                        <w:softHyphen/>
                        <w:t>ці –</w:t>
                      </w:r>
                      <w:r>
                        <w:rPr>
                          <w:lang w:val="uk-UA"/>
                        </w:rPr>
                        <w:t xml:space="preserve"> </w:t>
                      </w:r>
                      <w:r>
                        <w:rPr/>
                        <w:t>думка, яку ще на початку століття пропагували І. Франко і М. Грушевський.</w:t>
                      </w:r>
                    </w:p>
                    <w:p>
                      <w:pPr>
                        <w:pStyle w:val="TextBody"/>
                        <w:rPr/>
                      </w:pPr>
                      <w:r>
                        <w:rPr/>
                        <w:t>Еволюція соборницької ідеології завершилася в політичній дум</w:t>
                        <w:softHyphen/>
                        <w:t>ці і діяльності націоналістичного руху. Починаючи від УВО ідея соборності була однією із провідних засад націоналістичної думки, що знайшла своє відображення як у публіцистиці, так і в програм</w:t>
                        <w:softHyphen/>
                        <w:t>них документах.</w:t>
                      </w:r>
                    </w:p>
                    <w:p>
                      <w:pPr>
                        <w:pStyle w:val="TextBody"/>
                        <w:rPr/>
                      </w:pPr>
                      <w:r>
                        <w:rPr/>
                        <w:t>Так, Є. Коновалець невипадково звернувся до недавніх визволь</w:t>
                        <w:softHyphen/>
                        <w:t>них змагань у праці «Причинки до історії ролі січових стрільців в Українській революції»</w:t>
                      </w:r>
                      <w:r>
                        <w:rPr>
                          <w:position w:val="7"/>
                          <w:lang w:val="uk-UA"/>
                        </w:rPr>
                        <w:t xml:space="preserve"> </w:t>
                      </w:r>
                      <w:r>
                        <w:rPr>
                          <w:lang w:val="uk-UA"/>
                        </w:rPr>
                        <w:t>[</w:t>
                      </w:r>
                      <w:r>
                        <w:rPr>
                          <w:lang w:val="uk-UA"/>
                        </w:rPr>
                        <w:fldChar w:fldCharType="begin"/>
                      </w:r>
                      <w:r>
                        <w:rPr>
                          <w:lang w:val="uk-UA"/>
                        </w:rPr>
                        <w:instrText xml:space="preserve"> REF _Ref193328380 \r \h </w:instrText>
                      </w:r>
                      <w:r>
                        <w:rPr>
                          <w:lang w:val="uk-UA"/>
                        </w:rPr>
                        <w:fldChar w:fldCharType="separate"/>
                      </w:r>
                      <w:r>
                        <w:rPr>
                          <w:lang w:val="uk-UA"/>
                        </w:rPr>
                        <w:t>70</w:t>
                      </w:r>
                      <w:r>
                        <w:rPr>
                          <w:lang w:val="uk-UA"/>
                        </w:rPr>
                        <w:fldChar w:fldCharType="end"/>
                      </w:r>
                      <w:r>
                        <w:rPr>
                          <w:lang w:val="uk-UA"/>
                        </w:rPr>
                        <w:t>]</w:t>
                      </w:r>
                      <w:r>
                        <w:rPr/>
                        <w:t>. Автор показав, що Січові стрільці, сфор</w:t>
                        <w:softHyphen/>
                        <w:t>мо</w:t>
                        <w:softHyphen/>
                        <w:softHyphen/>
                        <w:t>вані спочатку в основному із галичан, захищали Центральну Ра</w:t>
                        <w:softHyphen/>
                        <w:t>ду як символ української державності, підтримували її авторитет силою зброї і коштом свого життя . Незважаючи на те, що Січові стріль</w:t>
                        <w:softHyphen/>
                        <w:t>ці по</w:t>
                        <w:softHyphen/>
                        <w:t>трібні були тут, у Галичині, вони залишилися у Києві, щоб рятувати українську державність й ідею соборності, не наго</w:t>
                        <w:softHyphen/>
                        <w:t>лошуючи, а нав</w:t>
                        <w:softHyphen/>
                        <w:t>паки, стираючи різницю між українцями Заходу і Сходу. Київські Січові стрільці довели, що похід УГА на Київ, гасло «Через Київ до Льво</w:t>
                        <w:softHyphen/>
                        <w:t>ва!», може, бу</w:t>
                      </w:r>
                      <w:r>
                        <w:rPr>
                          <w:lang w:val="uk-UA"/>
                        </w:rPr>
                        <w:t>ли</w:t>
                      </w:r>
                      <w:r>
                        <w:rPr/>
                        <w:t xml:space="preserve"> помилкою з огляду на військо</w:t>
                        <w:softHyphen/>
                        <w:t>во-політичну стратегію, але вони були породженням морально-духовної аури соборницької ідеї. Таким чином, ідея соборності, як і ідея державності, перестала бути лише теоретичною істиною і духовною вартістю, вона стала реальним завданням, яке потрібно було виконувати.</w:t>
                      </w:r>
                    </w:p>
                    <w:p>
                      <w:pPr>
                        <w:pStyle w:val="TextBody"/>
                        <w:rPr/>
                      </w:pPr>
                      <w:r>
                        <w:rPr/>
                        <w:t>Проблему соборності порушив і Ю. Вассиян у праці «Ідеологіч</w:t>
                        <w:softHyphen/>
                        <w:t>ні основи українського націоналізму»</w:t>
                      </w:r>
                      <w:r>
                        <w:rPr>
                          <w:position w:val="7"/>
                          <w:lang w:val="uk-UA"/>
                        </w:rPr>
                        <w:t xml:space="preserve"> </w:t>
                      </w:r>
                      <w:r>
                        <w:rPr>
                          <w:lang w:val="uk-UA"/>
                        </w:rPr>
                        <w:t>[</w:t>
                      </w:r>
                      <w:r>
                        <w:rPr>
                          <w:lang w:val="uk-UA"/>
                        </w:rPr>
                        <w:fldChar w:fldCharType="begin"/>
                      </w:r>
                      <w:r>
                        <w:rPr>
                          <w:lang w:val="uk-UA"/>
                        </w:rPr>
                        <w:instrText xml:space="preserve"> REF _Ref193328367 \r \h </w:instrText>
                      </w:r>
                      <w:r>
                        <w:rPr>
                          <w:lang w:val="uk-UA"/>
                        </w:rPr>
                        <w:fldChar w:fldCharType="separate"/>
                      </w:r>
                      <w:r>
                        <w:rPr>
                          <w:lang w:val="uk-UA"/>
                        </w:rPr>
                        <w:t>71</w:t>
                      </w:r>
                      <w:r>
                        <w:rPr>
                          <w:lang w:val="uk-UA"/>
                        </w:rPr>
                        <w:fldChar w:fldCharType="end"/>
                      </w:r>
                      <w:r>
                        <w:rPr>
                          <w:lang w:val="uk-UA"/>
                        </w:rPr>
                        <w:t>]</w:t>
                      </w:r>
                      <w:r>
                        <w:rPr/>
                        <w:t>. Ю. Вассиян теж поєднував ідею державності і соборності. Розвиток нації він вбачав у здійс</w:t>
                        <w:softHyphen/>
                        <w:t>ненні ідеї соборного державного руху.</w:t>
                      </w:r>
                    </w:p>
                    <w:p>
                      <w:pPr>
                        <w:pStyle w:val="TextBody"/>
                        <w:rPr/>
                      </w:pPr>
                      <w:r>
                        <w:rPr/>
                        <w:t>У постановах Конгресу українських націоналістів (28 січня – 3 лютого 1929), на якому, власне, й було створено Організацію україн</w:t>
                        <w:softHyphen/>
                        <w:t>ських націоналістів, було записано: «Для Української Нації в стані її політичного поневолення начальним постулятом є ство</w:t>
                        <w:softHyphen/>
                        <w:t>рен</w:t>
                        <w:softHyphen/>
                        <w:t>ня політично-правної організації, означеної: Українська Само</w:t>
                        <w:softHyphen/>
                        <w:t>стій</w:t>
                        <w:softHyphen/>
                        <w:t>на Соборна Держава»</w:t>
                      </w:r>
                      <w:r>
                        <w:rPr>
                          <w:lang w:val="uk-UA"/>
                        </w:rPr>
                        <w:t xml:space="preserve"> [</w:t>
                      </w:r>
                      <w:r>
                        <w:rPr>
                          <w:lang w:val="uk-UA"/>
                        </w:rPr>
                        <w:fldChar w:fldCharType="begin"/>
                      </w:r>
                      <w:r>
                        <w:rPr>
                          <w:lang w:val="uk-UA"/>
                        </w:rPr>
                        <w:instrText xml:space="preserve"> REF _Ref193328355 \r \h </w:instrText>
                      </w:r>
                      <w:r>
                        <w:rPr>
                          <w:lang w:val="uk-UA"/>
                        </w:rPr>
                        <w:fldChar w:fldCharType="separate"/>
                      </w:r>
                      <w:r>
                        <w:rPr>
                          <w:lang w:val="uk-UA"/>
                        </w:rPr>
                        <w:t>72</w:t>
                      </w:r>
                      <w:r>
                        <w:rPr>
                          <w:lang w:val="uk-UA"/>
                        </w:rPr>
                        <w:fldChar w:fldCharType="end"/>
                      </w:r>
                      <w:r>
                        <w:rPr>
                          <w:lang w:val="uk-UA"/>
                        </w:rPr>
                        <w:t>]</w:t>
                      </w:r>
                      <w:r>
                        <w:rPr/>
                        <w:t>. Положення про самостійну соборну державу залишалося надалі одним із основних, стратегічних в усіх програмних документах ОУН (після розколу – в обох її частинах).</w:t>
                      </w:r>
                    </w:p>
                    <w:p>
                      <w:pPr>
                        <w:pStyle w:val="TextBody"/>
                        <w:rPr/>
                      </w:pPr>
                      <w:r>
                        <w:rPr/>
                        <w:t>На початку 30-х член Проводу ОУН М. Сціборський написав відому статтю «Соборність політики і психології – засада визво</w:t>
                        <w:softHyphen/>
                        <w:t>лення» («Самостійна думка», ч. 1, 1931), де обґрунтував не лише со</w:t>
                        <w:softHyphen/>
                        <w:t>бор</w:t>
                        <w:softHyphen/>
                        <w:t>ницький ідеал, а й конечність поєднання цих двох важливих складників ідеї соборності.</w:t>
                      </w:r>
                    </w:p>
                    <w:p>
                      <w:pPr>
                        <w:pStyle w:val="TextBody"/>
                        <w:rPr/>
                      </w:pPr>
                      <w:r>
                        <w:rPr/>
                        <w:t>А наприкінці 30-х ідея соборності знову стала не лише предме</w:t>
                        <w:softHyphen/>
                        <w:t>том дискусії, але й практичної діяльності у зв’язку з проблемою Карпатської України, яка від літа 1938 р. привернула увагу всіх українців, що були розсіяні по всьому світу. На початку вересня 1938 р. в Нью-Йорку відбулися конгреси українських націоналістів Америки, Організації державного визволення України та інших українських організацій, які прийняли таку резолюцію: «Вітаємо ідею створення української держави на Закарпатській Україні, яка у відповідну хвилину зіллється воєдино з Українською Великою дер</w:t>
                        <w:softHyphen/>
                        <w:t>жа</w:t>
                        <w:softHyphen/>
                        <w:t>вою в Києві! Кожне зазіхання на Закарпатську Україну будь-ким з її сусідів стріне рішучий спротив усіх українців»</w:t>
                      </w:r>
                      <w:r>
                        <w:rPr>
                          <w:lang w:val="uk-UA"/>
                        </w:rPr>
                        <w:t xml:space="preserve"> [</w:t>
                      </w:r>
                      <w:r>
                        <w:rPr>
                          <w:lang w:val="uk-UA"/>
                        </w:rPr>
                        <w:fldChar w:fldCharType="begin"/>
                      </w:r>
                      <w:r>
                        <w:rPr>
                          <w:lang w:val="uk-UA"/>
                        </w:rPr>
                        <w:instrText xml:space="preserve"> REF _Ref193328342 \r \h </w:instrText>
                      </w:r>
                      <w:r>
                        <w:rPr>
                          <w:lang w:val="uk-UA"/>
                        </w:rPr>
                        <w:fldChar w:fldCharType="separate"/>
                      </w:r>
                      <w:r>
                        <w:rPr>
                          <w:lang w:val="uk-UA"/>
                        </w:rPr>
                        <w:t>73</w:t>
                      </w:r>
                      <w:r>
                        <w:rPr>
                          <w:lang w:val="uk-UA"/>
                        </w:rPr>
                        <w:fldChar w:fldCharType="end"/>
                      </w:r>
                      <w:r>
                        <w:rPr>
                          <w:lang w:val="uk-UA"/>
                        </w:rPr>
                        <w:t>]</w:t>
                      </w:r>
                      <w:r>
                        <w:rPr/>
                        <w:t>. Карпат</w:t>
                        <w:softHyphen/>
                        <w:t>ських українців підтримувала українська громадськість Галичини і Буковини, Центральний комітет УНДО, інші легальні політичні партії й організації теж зайняли соборницьку позицію. Тема Кар</w:t>
                        <w:softHyphen/>
                        <w:t>пат</w:t>
                        <w:softHyphen/>
                        <w:t>ської України стала однією із головних на сторінках провідних українських газет. Коли наприкінці жовтня прем’єром став о. А. Во</w:t>
                        <w:softHyphen/>
                        <w:t>лошин, його привітав листом Митрополит А. Шептицький. 10 лю</w:t>
                        <w:softHyphen/>
                        <w:t>то</w:t>
                        <w:softHyphen/>
                        <w:t>го 1939 р. Центральна Національна Рада Карпатської України ви</w:t>
                        <w:softHyphen/>
                        <w:t>сту</w:t>
                        <w:softHyphen/>
                        <w:t>пила із зверненням «До всіх українців на рідних землях і в роз</w:t>
                        <w:softHyphen/>
                        <w:t>сіяні сущих!»</w:t>
                      </w:r>
                      <w:r>
                        <w:rPr>
                          <w:position w:val="7"/>
                          <w:lang w:val="uk-UA"/>
                        </w:rPr>
                        <w:t xml:space="preserve"> </w:t>
                      </w:r>
                      <w:r>
                        <w:rPr>
                          <w:lang w:val="uk-UA"/>
                        </w:rPr>
                        <w:t>[</w:t>
                      </w:r>
                      <w:r>
                        <w:rPr>
                          <w:lang w:val="uk-UA"/>
                        </w:rPr>
                        <w:fldChar w:fldCharType="begin"/>
                      </w:r>
                      <w:r>
                        <w:rPr>
                          <w:lang w:val="uk-UA"/>
                        </w:rPr>
                        <w:instrText xml:space="preserve"> REF _Ref193328330 \r \h </w:instrText>
                      </w:r>
                      <w:r>
                        <w:rPr>
                          <w:lang w:val="uk-UA"/>
                        </w:rPr>
                        <w:fldChar w:fldCharType="separate"/>
                      </w:r>
                      <w:r>
                        <w:rPr>
                          <w:lang w:val="uk-UA"/>
                        </w:rPr>
                        <w:t>74</w:t>
                      </w:r>
                      <w:r>
                        <w:rPr>
                          <w:lang w:val="uk-UA"/>
                        </w:rPr>
                        <w:fldChar w:fldCharType="end"/>
                      </w:r>
                      <w:r>
                        <w:rPr>
                          <w:lang w:val="uk-UA"/>
                        </w:rPr>
                        <w:t>]</w:t>
                      </w:r>
                      <w:r>
                        <w:rPr/>
                        <w:t>.</w:t>
                      </w:r>
                    </w:p>
                    <w:p>
                      <w:pPr>
                        <w:pStyle w:val="TextBody"/>
                        <w:rPr/>
                      </w:pPr>
                      <w:r>
                        <w:rPr/>
                        <w:t>Найактивнішу, бо конкретну, участь у розбудові державного життя в Карпатській Україні взяли участь члени ОУН із Галичини. Треба зазначити, що події в Карпатській Україні виявили серйозну роз</w:t>
                        <w:softHyphen/>
                        <w:t>біжність, що намітилася в поглядах і оцінках Проводу ОУН і ОУН у краю. Багато членів ОУН із краю взяло участь у збройній бо</w:t>
                        <w:softHyphen/>
                        <w:t>ротьбі з мадярськими окупантами всупереч наказам Проводу ОУН. В липні 1939 р., коли уряд Карпатської України вже був на емі</w:t>
                        <w:softHyphen/>
                        <w:t>грації, між ним і Проводом ОУН було підписано договір, в якому стверджувалося, що обидві сторони, виходячи із засади соборності, обстоюють становище невідривності Карпатської України і заяв</w:t>
                        <w:softHyphen/>
                        <w:t>ляють, що принцип соборності українських земель є непорушним</w:t>
                      </w:r>
                      <w:r>
                        <w:rPr>
                          <w:position w:val="7"/>
                          <w:lang w:val="uk-UA"/>
                        </w:rPr>
                        <w:t xml:space="preserve"> </w:t>
                      </w:r>
                      <w:r>
                        <w:rPr>
                          <w:lang w:val="uk-UA"/>
                        </w:rPr>
                        <w:t>[</w:t>
                      </w:r>
                      <w:r>
                        <w:rPr>
                          <w:lang w:val="uk-UA"/>
                        </w:rPr>
                        <w:fldChar w:fldCharType="begin"/>
                      </w:r>
                      <w:r>
                        <w:rPr>
                          <w:lang w:val="uk-UA"/>
                        </w:rPr>
                        <w:instrText xml:space="preserve"> REF _Ref193328318 \r \h </w:instrText>
                      </w:r>
                      <w:r>
                        <w:rPr>
                          <w:lang w:val="uk-UA"/>
                        </w:rPr>
                        <w:fldChar w:fldCharType="separate"/>
                      </w:r>
                      <w:r>
                        <w:rPr>
                          <w:lang w:val="uk-UA"/>
                        </w:rPr>
                        <w:t>75</w:t>
                      </w:r>
                      <w:r>
                        <w:rPr>
                          <w:lang w:val="uk-UA"/>
                        </w:rPr>
                        <w:fldChar w:fldCharType="end"/>
                      </w:r>
                      <w:r>
                        <w:rPr>
                          <w:lang w:val="uk-UA"/>
                        </w:rPr>
                        <w:t>]</w:t>
                      </w:r>
                      <w:r>
                        <w:rPr/>
                        <w:t>.</w:t>
                      </w:r>
                    </w:p>
                    <w:p>
                      <w:pPr>
                        <w:pStyle w:val="TextBody"/>
                        <w:rPr/>
                      </w:pPr>
                      <w:r>
                        <w:rPr/>
                        <w:t xml:space="preserve"> </w:t>
                      </w:r>
                      <w:r>
                        <w:rPr/>
                        <w:t>У вересні 1939 р. кордон по р. Збруч існувати перестав і проб</w:t>
                        <w:softHyphen/>
                        <w:t>лему соборності було «розв’язано». Росія (чи Радянський Союз) об’єднала українські землі. Можна згадати М. Драгоманова, який у «Передньому слові до «Громади» писав, що саме за допомогою Росії українці мають шанс об’єднатися</w:t>
                      </w:r>
                      <w:r>
                        <w:rPr>
                          <w:position w:val="7"/>
                          <w:lang w:val="uk-UA"/>
                        </w:rPr>
                        <w:t xml:space="preserve"> </w:t>
                      </w:r>
                      <w:r>
                        <w:rPr>
                          <w:lang w:val="uk-UA"/>
                        </w:rPr>
                        <w:t>[</w:t>
                      </w:r>
                      <w:r>
                        <w:rPr>
                          <w:lang w:val="uk-UA"/>
                        </w:rPr>
                        <w:fldChar w:fldCharType="begin"/>
                      </w:r>
                      <w:r>
                        <w:rPr>
                          <w:lang w:val="uk-UA"/>
                        </w:rPr>
                        <w:instrText xml:space="preserve"> REF _Ref193328307 \r \h </w:instrText>
                      </w:r>
                      <w:r>
                        <w:rPr>
                          <w:lang w:val="uk-UA"/>
                        </w:rPr>
                        <w:fldChar w:fldCharType="separate"/>
                      </w:r>
                      <w:r>
                        <w:rPr>
                          <w:lang w:val="uk-UA"/>
                        </w:rPr>
                        <w:t>76</w:t>
                      </w:r>
                      <w:r>
                        <w:rPr>
                          <w:lang w:val="uk-UA"/>
                        </w:rPr>
                        <w:fldChar w:fldCharType="end"/>
                      </w:r>
                      <w:r>
                        <w:rPr>
                          <w:lang w:val="uk-UA"/>
                        </w:rPr>
                        <w:t>]</w:t>
                      </w:r>
                      <w:r>
                        <w:rPr/>
                        <w:t>. Проте сучасний дослід</w:t>
                        <w:softHyphen/>
                        <w:t xml:space="preserve">ник, не вчитавшись, навіть не сумнівається – «саме Росії» і пише без іронії: «Історія наступного ХХ століття показала, що це передбачення виявилося напрочуд справедливим» </w:t>
                      </w:r>
                      <w:r>
                        <w:rPr>
                          <w:lang w:val="uk-UA"/>
                        </w:rPr>
                        <w:t>[77]</w:t>
                      </w:r>
                      <w:r>
                        <w:rPr/>
                        <w:t>...</w:t>
                      </w:r>
                    </w:p>
                    <w:p>
                      <w:pPr>
                        <w:pStyle w:val="TextBody"/>
                        <w:rPr/>
                      </w:pPr>
                      <w:r>
                        <w:rPr/>
                        <w:t>Але ж і такий відомий автор, як І. Лисяк-Рудницький, вважає, що об’єднання Західної і Наддніпрянської України в межах УРСР не позбавлене позитивних рис: вперше від 17 ст. політична єдність на</w:t>
                        <w:softHyphen/>
                        <w:t>шої держави існує не як постулат, не як далекий ідеал, а як факт. Якби ж ця «УРСР» була незалежною українською державою! А так відомому історикові доводиться лише з жалем констатувати веле</w:t>
                        <w:softHyphen/>
                        <w:t>тенські страждання в чужому ярмі.</w:t>
                      </w:r>
                    </w:p>
                    <w:p>
                      <w:pPr>
                        <w:pStyle w:val="TextBody"/>
                        <w:rPr/>
                      </w:pPr>
                      <w:r>
                        <w:rPr/>
                        <w:t>Цей варіант реалізації ідеї соборності, цього «об’єднання» чи «воз</w:t>
                        <w:softHyphen/>
                        <w:t>з’єднання» ще раз засвідчив: без своєї державності, а тим біль</w:t>
                        <w:softHyphen/>
                        <w:t>ше в межах держави, що завжди була історичним ворогом україн</w:t>
                        <w:softHyphen/>
                        <w:t>ської державності, соборність має лише формальний характер. На щастя, «возз’єднання» у вересні 1939 р. було лише трагічним, хоча й досить тривалим періодом, але історично проминальним на шля</w:t>
                        <w:softHyphen/>
                        <w:t>ху до державності й соборності.</w:t>
                      </w:r>
                    </w:p>
                    <w:p>
                      <w:pPr>
                        <w:pStyle w:val="TextBody"/>
                        <w:rPr/>
                      </w:pPr>
                      <w:r>
                        <w:rPr/>
                        <w:t>Ідея соборності була визначальною і для українського зброй</w:t>
                        <w:softHyphen/>
                        <w:t>ного підпілля під час Другої світової війни і в повоєнні роки. Коли наприкінці війни виникла потреба сформувати нове політичне представництво на демократичній основі (демократична платформа давала можливість увійти до керівництва визвольною боротьбою всім національно свідомим українським патріотом незалежно від їхніх політичних поглядів), то ініціативний комітет серед основних пунктів політичної платформи, що мали стати основою формуван</w:t>
                        <w:softHyphen/>
                        <w:t>ня нового плітичного представництва, назвав такі: 1) беззастережно визнати ідею Української Самостійної Соборної Держави як най</w:t>
                        <w:softHyphen/>
                        <w:t>вищу ідею українського народу; 2) визнати революційні методи боротьби за Українську Самостійну Соборну Державу доцільними методами визвольної боротьби; 3) задекларувати своє вороже ставлення супроти московських більшовиків та німців як окупантів України; 4) визнати демократію як устроєвий (статутний) принцип пред</w:t>
                        <w:softHyphen/>
                        <w:t>ставництва. Про це писав Р. Шухевич у статті «До генези УГВР»</w:t>
                      </w:r>
                      <w:r>
                        <w:rPr>
                          <w:position w:val="7"/>
                          <w:lang w:val="uk-UA"/>
                        </w:rPr>
                        <w:t xml:space="preserve"> </w:t>
                      </w:r>
                      <w:r>
                        <w:rPr>
                          <w:lang w:val="uk-UA"/>
                        </w:rPr>
                        <w:t>[78]</w:t>
                      </w:r>
                      <w:r>
                        <w:rPr/>
                        <w:t>. Відзначимо ще два принципові положення цієї статті – Р. Шу</w:t>
                        <w:softHyphen/>
                        <w:t>хевич зазначив, що найхарактернішим явищем українського національного життя 1921-1939 рр. було виникнення і постійне зростання визвольної підпільної, революційної боротьби україн</w:t>
                        <w:softHyphen/>
                        <w:t>ського народу за Українську Самостійну Соборну Державу; він пи</w:t>
                        <w:softHyphen/>
                        <w:t>сав про реорганізацію усіх збройних відділів у загальнонаціо</w:t>
                        <w:softHyphen/>
                        <w:t>нальну понадпартійну Українську Повстанську Армію, тобто, ми мо</w:t>
                        <w:softHyphen/>
                        <w:t>жемо зробити висновок про соборницький принцип формування і діяльності УПА (промовистий факт, що в УПА воювали не лише лю</w:t>
                        <w:softHyphen/>
                        <w:t>ди з різними політичними поглядами, але й представники різних національностей).</w:t>
                      </w:r>
                    </w:p>
                    <w:p>
                      <w:pPr>
                        <w:pStyle w:val="TextBody"/>
                        <w:rPr/>
                      </w:pPr>
                      <w:r>
                        <w:rPr/>
                        <w:t>Щодо Української Головної Визвольної Ради (УГВР), яку було ство</w:t>
                        <w:softHyphen/>
                        <w:t>рено 11 липня 1944 р., то не лише метою і завданням її було «Об’єд</w:t>
                        <w:softHyphen/>
                        <w:t>нати і координувати дії всіх самостійницько-визвольних сил українського народу на всіх землях України та поза ними для націо</w:t>
                        <w:softHyphen/>
                        <w:t>нально-визвольної боротьби проти всіх ворогів українського наро</w:t>
                        <w:softHyphen/>
                        <w:t>ду, зокрема проти московсько-большевицького і німецько-гітлерівського імперіалізмів, за створення Української Самостійної Соборної Держави (УССД)</w:t>
                      </w:r>
                      <w:r>
                        <w:rPr>
                          <w:position w:val="7"/>
                          <w:lang w:val="uk-UA"/>
                        </w:rPr>
                        <w:t xml:space="preserve"> </w:t>
                      </w:r>
                      <w:r>
                        <w:rPr>
                          <w:lang w:val="uk-UA"/>
                        </w:rPr>
                        <w:t>[</w:t>
                      </w:r>
                      <w:r>
                        <w:rPr>
                          <w:lang w:val="uk-UA"/>
                        </w:rPr>
                        <w:fldChar w:fldCharType="begin"/>
                      </w:r>
                      <w:r>
                        <w:rPr>
                          <w:lang w:val="uk-UA"/>
                        </w:rPr>
                        <w:instrText xml:space="preserve"> REF _Ref193328275 \r \h </w:instrText>
                      </w:r>
                      <w:r>
                        <w:rPr>
                          <w:lang w:val="uk-UA"/>
                        </w:rPr>
                        <w:fldChar w:fldCharType="separate"/>
                      </w:r>
                      <w:r>
                        <w:rPr>
                          <w:lang w:val="uk-UA"/>
                        </w:rPr>
                        <w:t>79</w:t>
                      </w:r>
                      <w:r>
                        <w:rPr>
                          <w:lang w:val="uk-UA"/>
                        </w:rPr>
                        <w:fldChar w:fldCharType="end"/>
                      </w:r>
                      <w:r>
                        <w:rPr>
                          <w:lang w:val="uk-UA"/>
                        </w:rPr>
                        <w:t>]</w:t>
                      </w:r>
                      <w:r>
                        <w:rPr/>
                        <w:t>, але й принципом діяльності були со</w:t>
                        <w:softHyphen/>
                        <w:t>бор</w:t>
                        <w:softHyphen/>
                        <w:t>ницький підхід, соборницьке мислення, ідея соборності.</w:t>
                      </w:r>
                    </w:p>
                    <w:p>
                      <w:pPr>
                        <w:pStyle w:val="TextBody"/>
                        <w:rPr/>
                      </w:pPr>
                      <w:r>
                        <w:rPr/>
                        <w:t>Соборність як мету і засаду діяльності захищали і відомі пуб</w:t>
                        <w:softHyphen/>
                        <w:t>ліцисти українського збройного підпілля. Так, про це писав П. Пол</w:t>
                        <w:softHyphen/>
                        <w:t>тава у статті «Елементи революційности українського націоналіз</w:t>
                        <w:softHyphen/>
                        <w:t>му». Він, до речі, розумів ідею Української Самостійної Соборної Держави не лише як ідею політичного визволення, але також як «ідею соціального визволення, як ідею такого суспільно-економіч</w:t>
                        <w:softHyphen/>
                        <w:t>ного ладу в Україні, при якому не існуватиме експлуатації людини людиною і буде побудовано безкласове суспільство»</w:t>
                      </w:r>
                      <w:r>
                        <w:rPr>
                          <w:position w:val="7"/>
                          <w:lang w:val="uk-UA"/>
                        </w:rPr>
                        <w:t xml:space="preserve"> </w:t>
                      </w:r>
                      <w:r>
                        <w:rPr>
                          <w:lang w:val="uk-UA"/>
                        </w:rPr>
                        <w:t>[</w:t>
                      </w:r>
                      <w:r>
                        <w:rPr>
                          <w:lang w:val="uk-UA"/>
                        </w:rPr>
                        <w:fldChar w:fldCharType="begin"/>
                      </w:r>
                      <w:r>
                        <w:rPr>
                          <w:lang w:val="uk-UA"/>
                        </w:rPr>
                        <w:instrText xml:space="preserve"> REF _Ref193328250 \r \h </w:instrText>
                      </w:r>
                      <w:r>
                        <w:rPr>
                          <w:lang w:val="uk-UA"/>
                        </w:rPr>
                        <w:fldChar w:fldCharType="separate"/>
                      </w:r>
                      <w:r>
                        <w:rPr>
                          <w:lang w:val="uk-UA"/>
                        </w:rPr>
                        <w:t>80</w:t>
                      </w:r>
                      <w:r>
                        <w:rPr>
                          <w:lang w:val="uk-UA"/>
                        </w:rPr>
                        <w:fldChar w:fldCharType="end"/>
                      </w:r>
                      <w:r>
                        <w:rPr>
                          <w:lang w:val="uk-UA"/>
                        </w:rPr>
                        <w:t>]</w:t>
                      </w:r>
                      <w:r>
                        <w:rPr/>
                        <w:t>. До речі, поява в лексиконі публіцистики українського збройного підпілля гасел-постулатів, що ними широко послуговувалася радянська пропаганда («експлуатація людини людиною», «безкласове сус</w:t>
                        <w:softHyphen/>
                        <w:t>пільство» як мета тощо) лише частково свідчить про теоретичні пошуки політичної думки підпілля, скорше це можна розцінювати і як пропагандистський прийом, оскільки П. Полтава, як і інші пуб</w:t>
                        <w:softHyphen/>
                        <w:t>ліцисти, звернувся до широкої аудиторії, серед якої були вже і «радянські люди», які в умовах більшовицького режиму прожили майже три десятиріччя (статтю вперше було надруковано в тео</w:t>
                        <w:softHyphen/>
                        <w:t>ретичному органі ОУН, у журналі «Ідея і чин» в 1946 р.).</w:t>
                      </w:r>
                    </w:p>
                    <w:p>
                      <w:pPr>
                        <w:pStyle w:val="Normal"/>
                        <w:spacing w:lineRule="exact" w:line="330"/>
                        <w:rPr>
                          <w:spacing w:val="-4"/>
                          <w:sz w:val="32"/>
                          <w:szCs w:val="32"/>
                        </w:rPr>
                      </w:pPr>
                      <w:r>
                        <w:rPr>
                          <w:spacing w:val="-4"/>
                          <w:sz w:val="32"/>
                          <w:szCs w:val="32"/>
                        </w:rPr>
                      </w:r>
                    </w:p>
                    <w:p>
                      <w:pPr>
                        <w:pStyle w:val="Znosky"/>
                        <w:numPr>
                          <w:ilvl w:val="0"/>
                          <w:numId w:val="29"/>
                        </w:numPr>
                        <w:ind w:left="644" w:hanging="360"/>
                        <w:rPr/>
                      </w:pPr>
                      <w:r>
                        <w:rPr/>
                        <w:t>Кедрин І. Декляративна і дійсна соборність // Вісті комбатанта. – 1969. –Ч. 1. – С. 20.</w:t>
                      </w:r>
                    </w:p>
                    <w:p>
                      <w:pPr>
                        <w:pStyle w:val="Znosky"/>
                        <w:numPr>
                          <w:ilvl w:val="0"/>
                          <w:numId w:val="4"/>
                        </w:numPr>
                        <w:ind w:left="644" w:hanging="360"/>
                        <w:rPr/>
                      </w:pPr>
                      <w:r>
                        <w:rPr/>
                        <w:t>Рудницький С. Чому ми хочемо самостійної України. – Львів, 1994. – С. 381.</w:t>
                      </w:r>
                    </w:p>
                    <w:p>
                      <w:pPr>
                        <w:pStyle w:val="Znosky"/>
                        <w:numPr>
                          <w:ilvl w:val="0"/>
                          <w:numId w:val="4"/>
                        </w:numPr>
                        <w:ind w:left="644" w:hanging="360"/>
                        <w:rPr/>
                      </w:pPr>
                      <w:r>
                        <w:rPr/>
                        <w:t>Лисяк-Рудницький І. Українська національна рада й ідея соборнос</w:t>
                        <w:softHyphen/>
                        <w:t>ти //Історичні есе. – К., 1994. – Т. 1. – С. 272-273.</w:t>
                      </w:r>
                    </w:p>
                    <w:p>
                      <w:pPr>
                        <w:pStyle w:val="Znosky"/>
                        <w:numPr>
                          <w:ilvl w:val="0"/>
                          <w:numId w:val="4"/>
                        </w:numPr>
                        <w:ind w:left="644" w:hanging="360"/>
                        <w:rPr/>
                      </w:pPr>
                      <w:r>
                        <w:rPr/>
                        <w:t xml:space="preserve">Дашкевич Я. Єдність української нації не виключає її багатогранності // Хроніка. – К., 2000. – Вип. 31-32. – С. 388. </w:t>
                      </w:r>
                    </w:p>
                    <w:p>
                      <w:pPr>
                        <w:pStyle w:val="Znosky"/>
                        <w:numPr>
                          <w:ilvl w:val="0"/>
                          <w:numId w:val="4"/>
                        </w:numPr>
                        <w:ind w:left="644" w:hanging="360"/>
                        <w:rPr/>
                      </w:pPr>
                      <w:r>
                        <w:rPr/>
                        <w:t>Липинський П. Листи до братів-хліборобів: Про ідею і організацію українського монархізму. – Ню Йорк, 1954. – С. ХХ.</w:t>
                      </w:r>
                    </w:p>
                    <w:p>
                      <w:pPr>
                        <w:pStyle w:val="Znosky"/>
                        <w:numPr>
                          <w:ilvl w:val="0"/>
                          <w:numId w:val="4"/>
                        </w:numPr>
                        <w:ind w:left="644" w:hanging="360"/>
                        <w:rPr/>
                      </w:pPr>
                      <w:r>
                        <w:rPr/>
                        <w:t>Грицак Я. Нарис історії України: формування модерної української нації ХІХ-ХХ ст. – К., 1996. – С. 80.</w:t>
                      </w:r>
                    </w:p>
                    <w:p>
                      <w:pPr>
                        <w:pStyle w:val="Znosky"/>
                        <w:numPr>
                          <w:ilvl w:val="0"/>
                          <w:numId w:val="4"/>
                        </w:numPr>
                        <w:ind w:left="644" w:hanging="360"/>
                        <w:rPr/>
                      </w:pPr>
                      <w:r>
                        <w:rPr/>
                        <w:t>Грушевський М. Історія України-Руси. – К., 1991. – Т. 1. – С. 17.</w:t>
                      </w:r>
                    </w:p>
                    <w:p>
                      <w:pPr>
                        <w:pStyle w:val="Znosky"/>
                        <w:numPr>
                          <w:ilvl w:val="0"/>
                          <w:numId w:val="4"/>
                        </w:numPr>
                        <w:ind w:left="644" w:hanging="360"/>
                        <w:rPr/>
                      </w:pPr>
                      <w:r>
                        <w:rPr/>
                        <w:t>Франко І. Молода Україна. Частина перша: Провідні ідеї й епізоди. – Львів, 1910. – С. 30-31.</w:t>
                      </w:r>
                    </w:p>
                    <w:p>
                      <w:pPr>
                        <w:pStyle w:val="Znosky"/>
                        <w:numPr>
                          <w:ilvl w:val="0"/>
                          <w:numId w:val="4"/>
                        </w:numPr>
                        <w:ind w:left="644" w:hanging="360"/>
                        <w:rPr/>
                      </w:pPr>
                      <w:r>
                        <w:rPr/>
                        <w:t>Костомаров М. Книги Битія українського народу //Вивід прав України. – Львів, 1991. – С. 57.</w:t>
                      </w:r>
                    </w:p>
                    <w:p>
                      <w:pPr>
                        <w:pStyle w:val="Znosky"/>
                        <w:numPr>
                          <w:ilvl w:val="0"/>
                          <w:numId w:val="4"/>
                        </w:numPr>
                        <w:ind w:left="644" w:hanging="360"/>
                        <w:rPr/>
                      </w:pPr>
                      <w:r>
                        <w:rPr/>
                        <w:t>Драгоманов М. Вольный Союз – Вільна Спілка. Опыт украинской политико-социальной программы. – Женева, 1884. – С. 29.</w:t>
                      </w:r>
                    </w:p>
                    <w:p>
                      <w:pPr>
                        <w:pStyle w:val="Znosky"/>
                        <w:numPr>
                          <w:ilvl w:val="0"/>
                          <w:numId w:val="4"/>
                        </w:numPr>
                        <w:ind w:left="644" w:hanging="360"/>
                        <w:rPr/>
                      </w:pPr>
                      <w:r>
                        <w:rPr/>
                        <w:t>Круглашов А. У пошуках геополітичної ідентичності України: з тео</w:t>
                        <w:softHyphen/>
                        <w:t>ре</w:t>
                        <w:softHyphen/>
                        <w:t>тичної спадщини Михайла Драгоманова // Україна: культурна спад</w:t>
                        <w:softHyphen/>
                        <w:t>щина, національна свідомість, державність: Зб. наук. пр. – Львів, 2000. – Вип. 7. – С. 224.</w:t>
                      </w:r>
                    </w:p>
                    <w:p>
                      <w:pPr>
                        <w:pStyle w:val="Znosky"/>
                        <w:numPr>
                          <w:ilvl w:val="0"/>
                          <w:numId w:val="4"/>
                        </w:numPr>
                        <w:ind w:left="644" w:hanging="360"/>
                        <w:rPr/>
                      </w:pPr>
                      <w:r>
                        <w:rPr/>
                        <w:t>Левицький Л. Історія політичної думки галицьких українців 1848-1914. Перша часть. – Львів, 1926. – С. 259.</w:t>
                      </w:r>
                    </w:p>
                    <w:p>
                      <w:pPr>
                        <w:pStyle w:val="Znosky"/>
                        <w:numPr>
                          <w:ilvl w:val="0"/>
                          <w:numId w:val="4"/>
                        </w:numPr>
                        <w:ind w:left="644" w:hanging="360"/>
                        <w:rPr/>
                      </w:pPr>
                      <w:r>
                        <w:rPr/>
                        <w:t xml:space="preserve">Там само. – С. 327. </w:t>
                      </w:r>
                    </w:p>
                    <w:p>
                      <w:pPr>
                        <w:pStyle w:val="Znosky"/>
                        <w:numPr>
                          <w:ilvl w:val="0"/>
                          <w:numId w:val="4"/>
                        </w:numPr>
                        <w:ind w:left="644" w:hanging="360"/>
                        <w:rPr/>
                      </w:pPr>
                      <w:r>
                        <w:rPr/>
                        <w:t>Воля. – 1900. – Т.І. – С. 1-3. 14.</w:t>
                      </w:r>
                    </w:p>
                    <w:p>
                      <w:pPr>
                        <w:pStyle w:val="Znosky"/>
                        <w:numPr>
                          <w:ilvl w:val="0"/>
                          <w:numId w:val="4"/>
                        </w:numPr>
                        <w:ind w:left="644" w:hanging="360"/>
                        <w:rPr/>
                      </w:pPr>
                      <w:r>
                        <w:rPr/>
                        <w:t>Бачинський Ю. Україна irredenta. – Берлін, 1924.</w:t>
                      </w:r>
                    </w:p>
                    <w:p>
                      <w:pPr>
                        <w:pStyle w:val="Znosky"/>
                        <w:numPr>
                          <w:ilvl w:val="0"/>
                          <w:numId w:val="4"/>
                        </w:numPr>
                        <w:ind w:left="644" w:hanging="360"/>
                        <w:rPr/>
                      </w:pPr>
                      <w:r>
                        <w:rPr/>
                        <w:t>Правда. –1893. –Т. XVII. – Вип. L. – С. 205.</w:t>
                      </w:r>
                    </w:p>
                    <w:p>
                      <w:pPr>
                        <w:pStyle w:val="Znosky"/>
                        <w:numPr>
                          <w:ilvl w:val="0"/>
                          <w:numId w:val="4"/>
                        </w:numPr>
                        <w:ind w:left="644" w:hanging="360"/>
                        <w:rPr/>
                      </w:pPr>
                      <w:r>
                        <w:rPr/>
                        <w:t>Самостійна Україна: Промова. – Львів, 1900.</w:t>
                      </w:r>
                    </w:p>
                    <w:p>
                      <w:pPr>
                        <w:pStyle w:val="Znosky"/>
                        <w:numPr>
                          <w:ilvl w:val="0"/>
                          <w:numId w:val="4"/>
                        </w:numPr>
                        <w:ind w:left="644" w:hanging="360"/>
                        <w:rPr/>
                      </w:pPr>
                      <w:r>
                        <w:rPr>
                          <w:spacing w:val="-2"/>
                        </w:rPr>
                        <w:t>Ісаєвич Я. Федералізм та гасло солідарності слов’ян: ідеологія й по</w:t>
                        <w:softHyphen/>
                        <w:t>лі</w:t>
                        <w:softHyphen/>
                        <w:t>тика // Україна: культурна спадщина, національна свідомість, держав</w:t>
                        <w:softHyphen/>
                        <w:t>ність: Зб.наук. пр. – Львів, 2000. – Вип. 7. – С.106.</w:t>
                      </w:r>
                    </w:p>
                    <w:p>
                      <w:pPr>
                        <w:pStyle w:val="Znosky"/>
                        <w:numPr>
                          <w:ilvl w:val="0"/>
                          <w:numId w:val="4"/>
                        </w:numPr>
                        <w:ind w:left="644" w:hanging="360"/>
                        <w:rPr/>
                      </w:pPr>
                      <w:r>
                        <w:rPr/>
                        <w:t xml:space="preserve">Франко І. </w:t>
                      </w:r>
                      <w:r>
                        <w:rPr>
                          <w:lang w:val="en-US"/>
                        </w:rPr>
                        <w:t>Ukraina</w:t>
                      </w:r>
                      <w:r>
                        <w:rPr/>
                        <w:t xml:space="preserve"> </w:t>
                      </w:r>
                      <w:r>
                        <w:rPr>
                          <w:lang w:val="en-US"/>
                        </w:rPr>
                        <w:t>irredenta</w:t>
                      </w:r>
                      <w:r>
                        <w:rPr/>
                        <w:t xml:space="preserve"> // Житє і слово.</w:t>
                      </w:r>
                      <w:r>
                        <w:rPr>
                          <w:lang w:val="en-US"/>
                        </w:rPr>
                        <w:t> </w:t>
                      </w:r>
                      <w:r>
                        <w:rPr/>
                        <w:t>– 1895. – Т.V. – С. 471-483.</w:t>
                      </w:r>
                    </w:p>
                    <w:p>
                      <w:pPr>
                        <w:pStyle w:val="Znosky"/>
                        <w:numPr>
                          <w:ilvl w:val="0"/>
                          <w:numId w:val="4"/>
                        </w:numPr>
                        <w:ind w:left="644" w:hanging="360"/>
                        <w:rPr/>
                      </w:pPr>
                      <w:r>
                        <w:rPr/>
                        <w:t>Там само. – С. 482.</w:t>
                      </w:r>
                    </w:p>
                    <w:p>
                      <w:pPr>
                        <w:pStyle w:val="Znosky"/>
                        <w:numPr>
                          <w:ilvl w:val="0"/>
                          <w:numId w:val="4"/>
                        </w:numPr>
                        <w:ind w:left="644" w:hanging="360"/>
                        <w:rPr/>
                      </w:pPr>
                      <w:r>
                        <w:rPr/>
                        <w:t>Див.: Франко І. С кінцем року // Житє і слово. – 1896. – Т. V. – Кн. 6. – С. 406-407.</w:t>
                      </w:r>
                    </w:p>
                    <w:p>
                      <w:pPr>
                        <w:pStyle w:val="Znosky"/>
                        <w:numPr>
                          <w:ilvl w:val="0"/>
                          <w:numId w:val="4"/>
                        </w:numPr>
                        <w:ind w:left="644" w:hanging="360"/>
                        <w:rPr/>
                      </w:pPr>
                      <w:r>
                        <w:rPr/>
                        <w:t>Франко І. Коли не по конях, то хоч по оглоблях // Житє і слово. – 1897. – Кн. З. – С. 258.</w:t>
                      </w:r>
                    </w:p>
                    <w:p>
                      <w:pPr>
                        <w:pStyle w:val="Znosky"/>
                        <w:numPr>
                          <w:ilvl w:val="0"/>
                          <w:numId w:val="4"/>
                        </w:numPr>
                        <w:ind w:left="644" w:hanging="360"/>
                        <w:rPr/>
                      </w:pPr>
                      <w:r>
                        <w:rPr/>
                        <w:t>Там само. – С. 257.</w:t>
                      </w:r>
                    </w:p>
                    <w:p>
                      <w:pPr>
                        <w:pStyle w:val="Znosky"/>
                        <w:numPr>
                          <w:ilvl w:val="0"/>
                          <w:numId w:val="4"/>
                        </w:numPr>
                        <w:ind w:left="644" w:hanging="360"/>
                        <w:rPr/>
                      </w:pPr>
                      <w:r>
                        <w:rPr/>
                        <w:t>Франко І. Поза межами можливого // Літературно-науковий віст</w:t>
                        <w:softHyphen/>
                        <w:t>ник. – 1900. – Т. ХІІ. – Кн. 10. – С. 7-8.</w:t>
                      </w:r>
                    </w:p>
                    <w:p>
                      <w:pPr>
                        <w:pStyle w:val="Znosky"/>
                        <w:numPr>
                          <w:ilvl w:val="0"/>
                          <w:numId w:val="4"/>
                        </w:numPr>
                        <w:ind w:left="644" w:hanging="360"/>
                        <w:rPr/>
                      </w:pPr>
                      <w:r>
                        <w:rPr/>
                        <w:t>Франко І. Отвертий лист до гал. української молодіжи // Літературно-науко</w:t>
                        <w:softHyphen/>
                        <w:softHyphen/>
                        <w:t xml:space="preserve">вий вістник. – 1907. – Т.ХХХ. – К.IV. – С. 12. </w:t>
                      </w:r>
                    </w:p>
                    <w:p>
                      <w:pPr>
                        <w:pStyle w:val="Znosky"/>
                        <w:numPr>
                          <w:ilvl w:val="0"/>
                          <w:numId w:val="4"/>
                        </w:numPr>
                        <w:ind w:left="644" w:hanging="360"/>
                        <w:rPr/>
                      </w:pPr>
                      <w:r>
                        <w:rPr/>
                        <w:t>Там само. – С.15.</w:t>
                      </w:r>
                    </w:p>
                    <w:p>
                      <w:pPr>
                        <w:pStyle w:val="Znosky"/>
                        <w:numPr>
                          <w:ilvl w:val="0"/>
                          <w:numId w:val="4"/>
                        </w:numPr>
                        <w:ind w:left="644" w:hanging="360"/>
                        <w:rPr/>
                      </w:pPr>
                      <w:r>
                        <w:rPr/>
                        <w:t>Грушевський М. Галичина і Україна // Літературно-науковий віст</w:t>
                        <w:softHyphen/>
                        <w:t xml:space="preserve">ник. – 1906. – Т. ХХХVI. – Кн. ХІІ. – С. 493. </w:t>
                      </w:r>
                    </w:p>
                    <w:p>
                      <w:pPr>
                        <w:pStyle w:val="Znosky"/>
                        <w:numPr>
                          <w:ilvl w:val="0"/>
                          <w:numId w:val="4"/>
                        </w:numPr>
                        <w:ind w:left="644" w:hanging="360"/>
                        <w:rPr/>
                      </w:pPr>
                      <w:r>
                        <w:rPr/>
                        <w:t>Там само. – С. 494.</w:t>
                      </w:r>
                    </w:p>
                    <w:p>
                      <w:pPr>
                        <w:pStyle w:val="Znosky"/>
                        <w:numPr>
                          <w:ilvl w:val="0"/>
                          <w:numId w:val="4"/>
                        </w:numPr>
                        <w:ind w:left="644" w:hanging="360"/>
                        <w:rPr/>
                      </w:pPr>
                      <w:r>
                        <w:rPr/>
                        <w:t>29 Грушевський М. На українські теми. З новорічних думок //Літературно-науковий вістник. – 1910. –Т. XLI. – Кн. 1. – С. 56.</w:t>
                      </w:r>
                    </w:p>
                    <w:p>
                      <w:pPr>
                        <w:pStyle w:val="Znosky"/>
                        <w:numPr>
                          <w:ilvl w:val="0"/>
                          <w:numId w:val="4"/>
                        </w:numPr>
                        <w:ind w:left="644" w:hanging="360"/>
                        <w:rPr/>
                      </w:pPr>
                      <w:r>
                        <w:rPr/>
                        <w:t>Кедрин І. Соборність: 3 нагоди 60-річчя Акту 22 січня 1919 року //Альма</w:t>
                        <w:softHyphen/>
                        <w:t>нах УНС. – Ню-Йорк, 1979. – С. 43.</w:t>
                      </w:r>
                    </w:p>
                    <w:p>
                      <w:pPr>
                        <w:pStyle w:val="Znosky"/>
                        <w:numPr>
                          <w:ilvl w:val="0"/>
                          <w:numId w:val="4"/>
                        </w:numPr>
                        <w:ind w:left="644" w:hanging="360"/>
                        <w:rPr/>
                      </w:pPr>
                      <w:r>
                        <w:rPr/>
                        <w:t>Плятформа Союзу Визволення України // Вістник СВУ. – 1914. – Ч. 1. – С. 1.</w:t>
                      </w:r>
                    </w:p>
                    <w:p>
                      <w:pPr>
                        <w:pStyle w:val="Znosky"/>
                        <w:numPr>
                          <w:ilvl w:val="0"/>
                          <w:numId w:val="4"/>
                        </w:numPr>
                        <w:ind w:left="644" w:hanging="360"/>
                        <w:rPr/>
                      </w:pPr>
                      <w:r>
                        <w:rPr/>
                        <w:t>До громадської думки Європи //Вістник СВУ. – 1914. – Ч. І. – С. 2.</w:t>
                      </w:r>
                    </w:p>
                    <w:p>
                      <w:pPr>
                        <w:pStyle w:val="Znosky"/>
                        <w:numPr>
                          <w:ilvl w:val="0"/>
                          <w:numId w:val="4"/>
                        </w:numPr>
                        <w:ind w:left="644" w:hanging="360"/>
                        <w:rPr/>
                      </w:pPr>
                      <w:r>
                        <w:rPr/>
                        <w:t>Див., напр.: цикл його статей під назвою «Галичина в житті України», що появився на сторінках «Вістника СВУ» за 1916 р., статтю «Ідея собор</w:t>
                        <w:softHyphen/>
                        <w:t>ности й Галичина» на сторінках газети «Українська трибуна» від 12 січня 1922 р.</w:t>
                      </w:r>
                    </w:p>
                    <w:p>
                      <w:pPr>
                        <w:pStyle w:val="Znosky"/>
                        <w:numPr>
                          <w:ilvl w:val="0"/>
                          <w:numId w:val="4"/>
                        </w:numPr>
                        <w:ind w:left="644" w:hanging="360"/>
                        <w:rPr/>
                      </w:pPr>
                      <w:bookmarkStart w:id="170" w:name="_Ref193329268"/>
                      <w:r>
                        <w:rPr/>
                        <w:t>Лозинський М. Галичина в рр. 1918-1920. – Ню-Йорк, 1970. – С. 22.</w:t>
                      </w:r>
                      <w:bookmarkEnd w:id="170"/>
                    </w:p>
                    <w:p>
                      <w:pPr>
                        <w:pStyle w:val="Znosky"/>
                        <w:numPr>
                          <w:ilvl w:val="0"/>
                          <w:numId w:val="4"/>
                        </w:numPr>
                        <w:ind w:left="644" w:hanging="360"/>
                        <w:rPr/>
                      </w:pPr>
                      <w:r>
                        <w:rPr/>
                        <w:t>Там само. – С. 23.</w:t>
                      </w:r>
                    </w:p>
                    <w:p>
                      <w:pPr>
                        <w:pStyle w:val="Znosky"/>
                        <w:numPr>
                          <w:ilvl w:val="0"/>
                          <w:numId w:val="4"/>
                        </w:numPr>
                        <w:ind w:left="644" w:hanging="360"/>
                        <w:rPr/>
                      </w:pPr>
                      <w:r>
                        <w:rPr/>
                        <w:t>Див.: «Вістник Союза визволення України» як орган національно-виз</w:t>
                        <w:softHyphen/>
                        <w:t>вольної думки // Кость С., Тимчишин О., Федірко К. Нариси з історії україн</w:t>
                        <w:softHyphen/>
                        <w:t>ської військової преси. – Львів, 1998. –С. 40-54.</w:t>
                      </w:r>
                    </w:p>
                    <w:p>
                      <w:pPr>
                        <w:pStyle w:val="Znosky"/>
                        <w:numPr>
                          <w:ilvl w:val="0"/>
                          <w:numId w:val="4"/>
                        </w:numPr>
                        <w:ind w:left="644" w:hanging="360"/>
                        <w:rPr/>
                      </w:pPr>
                      <w:r>
                        <w:rPr/>
                        <w:t>У другий Святий Вечір // Вістник СВУ. – 1915. – Ч. 61-62. – С. 2.</w:t>
                      </w:r>
                    </w:p>
                    <w:p>
                      <w:pPr>
                        <w:pStyle w:val="Znosky"/>
                        <w:numPr>
                          <w:ilvl w:val="0"/>
                          <w:numId w:val="4"/>
                        </w:numPr>
                        <w:ind w:left="644" w:hanging="360"/>
                        <w:rPr/>
                      </w:pPr>
                      <w:bookmarkStart w:id="171" w:name="_Ref193329221"/>
                      <w:r>
                        <w:rPr/>
                        <w:t>Бой. Українські Січові Стрільці і Січові Стрільці // Календар «Чер</w:t>
                        <w:softHyphen/>
                        <w:t>воної Калини» на 1924 р. – Львів, 1923. – С. 68.</w:t>
                      </w:r>
                      <w:bookmarkEnd w:id="171"/>
                    </w:p>
                    <w:p>
                      <w:pPr>
                        <w:pStyle w:val="Znosky"/>
                        <w:numPr>
                          <w:ilvl w:val="0"/>
                          <w:numId w:val="4"/>
                        </w:numPr>
                        <w:ind w:left="644" w:hanging="360"/>
                        <w:rPr/>
                      </w:pPr>
                      <w:r>
                        <w:rPr/>
                        <w:t>Там само.</w:t>
                      </w:r>
                    </w:p>
                    <w:p>
                      <w:pPr>
                        <w:pStyle w:val="Znosky"/>
                        <w:numPr>
                          <w:ilvl w:val="0"/>
                          <w:numId w:val="4"/>
                        </w:numPr>
                        <w:ind w:left="644" w:hanging="360"/>
                        <w:rPr/>
                      </w:pPr>
                      <w:r>
                        <w:rPr/>
                        <w:t>Див.: Вістник СВУ. – 1916. – 17 груд. – С. 823.</w:t>
                      </w:r>
                    </w:p>
                    <w:p>
                      <w:pPr>
                        <w:pStyle w:val="Znosky"/>
                        <w:numPr>
                          <w:ilvl w:val="0"/>
                          <w:numId w:val="4"/>
                        </w:numPr>
                        <w:ind w:left="644" w:hanging="360"/>
                        <w:rPr/>
                      </w:pPr>
                      <w:bookmarkStart w:id="172" w:name="_Ref193329118"/>
                      <w:r>
                        <w:rPr/>
                        <w:t>Бой. Українські Січові Стрільці і Січові Стрільці //Календар «Чер</w:t>
                        <w:softHyphen/>
                        <w:t>воної Калини» на 1924 р. – Львів, 1923.</w:t>
                      </w:r>
                      <w:bookmarkEnd w:id="172"/>
                    </w:p>
                    <w:p>
                      <w:pPr>
                        <w:pStyle w:val="Znosky"/>
                        <w:numPr>
                          <w:ilvl w:val="0"/>
                          <w:numId w:val="4"/>
                        </w:numPr>
                        <w:ind w:left="644" w:hanging="360"/>
                        <w:rPr/>
                      </w:pPr>
                      <w:r>
                        <w:rPr/>
                        <w:t xml:space="preserve">Винниченко В. Відродження нації. – Київ; Відень, 1920. – Ч. 1. – С.167. </w:t>
                      </w:r>
                    </w:p>
                    <w:p>
                      <w:pPr>
                        <w:pStyle w:val="Znosky"/>
                        <w:numPr>
                          <w:ilvl w:val="0"/>
                          <w:numId w:val="4"/>
                        </w:numPr>
                        <w:ind w:left="644" w:hanging="360"/>
                        <w:rPr/>
                      </w:pPr>
                      <w:bookmarkStart w:id="173" w:name="_Ref193328979"/>
                      <w:r>
                        <w:rPr/>
                        <w:t>Там само. – С. 47-48.</w:t>
                      </w:r>
                      <w:bookmarkEnd w:id="173"/>
                    </w:p>
                    <w:p>
                      <w:pPr>
                        <w:pStyle w:val="Znosky"/>
                        <w:numPr>
                          <w:ilvl w:val="0"/>
                          <w:numId w:val="4"/>
                        </w:numPr>
                        <w:ind w:left="644" w:hanging="360"/>
                        <w:rPr/>
                      </w:pPr>
                      <w:r>
                        <w:rPr/>
                        <w:t>Цит. за: Великий Українець: Матеріали з життя та діяльності М.С.Грушевського. – К., 1992. – С. 127.</w:t>
                      </w:r>
                    </w:p>
                    <w:p>
                      <w:pPr>
                        <w:pStyle w:val="Znosky"/>
                        <w:numPr>
                          <w:ilvl w:val="0"/>
                          <w:numId w:val="4"/>
                        </w:numPr>
                        <w:ind w:left="644" w:hanging="360"/>
                        <w:rPr/>
                      </w:pPr>
                      <w:r>
                        <w:rPr/>
                        <w:t>Там само. – С. 141.</w:t>
                      </w:r>
                    </w:p>
                    <w:p>
                      <w:pPr>
                        <w:pStyle w:val="Znosky"/>
                        <w:numPr>
                          <w:ilvl w:val="0"/>
                          <w:numId w:val="4"/>
                        </w:numPr>
                        <w:ind w:left="644" w:hanging="360"/>
                        <w:rPr/>
                      </w:pPr>
                      <w:bookmarkStart w:id="174" w:name="_Ref193328941"/>
                      <w:r>
                        <w:rPr/>
                        <w:t>Грушевський М. Хто такі українці і чого вони хочуть?– К., 1991. – С. 8.</w:t>
                      </w:r>
                      <w:bookmarkEnd w:id="174"/>
                      <w:r>
                        <w:rPr/>
                        <w:t xml:space="preserve"> </w:t>
                      </w:r>
                    </w:p>
                    <w:p>
                      <w:pPr>
                        <w:pStyle w:val="Znosky"/>
                        <w:numPr>
                          <w:ilvl w:val="0"/>
                          <w:numId w:val="4"/>
                        </w:numPr>
                        <w:ind w:left="644" w:hanging="360"/>
                        <w:rPr/>
                      </w:pPr>
                      <w:bookmarkStart w:id="175" w:name="_Ref193328930"/>
                      <w:r>
                        <w:rPr/>
                        <w:t>Кедрин І. Соборність: 3 нагоди 60-річчя Акту 22 січня 1919 року //Аль</w:t>
                        <w:softHyphen/>
                        <w:t>ма</w:t>
                        <w:softHyphen/>
                        <w:t>нах УНС на 1979 р. – Джерзі Ситі; Ню Йорк, 1978. – С. 45.</w:t>
                      </w:r>
                      <w:bookmarkEnd w:id="175"/>
                    </w:p>
                    <w:p>
                      <w:pPr>
                        <w:pStyle w:val="Znosky"/>
                        <w:numPr>
                          <w:ilvl w:val="0"/>
                          <w:numId w:val="4"/>
                        </w:numPr>
                        <w:ind w:left="644" w:hanging="360"/>
                        <w:rPr/>
                      </w:pPr>
                      <w:bookmarkStart w:id="176" w:name="_Ref193328919"/>
                      <w:r>
                        <w:rPr/>
                        <w:t>Див.: Січовий голос. – 1918. – 20 лист.</w:t>
                      </w:r>
                      <w:bookmarkEnd w:id="176"/>
                      <w:r>
                        <w:rPr/>
                        <w:t xml:space="preserve"> </w:t>
                      </w:r>
                    </w:p>
                    <w:p>
                      <w:pPr>
                        <w:pStyle w:val="Znosky"/>
                        <w:numPr>
                          <w:ilvl w:val="0"/>
                          <w:numId w:val="4"/>
                        </w:numPr>
                        <w:ind w:left="644" w:hanging="360"/>
                        <w:rPr/>
                      </w:pPr>
                      <w:bookmarkStart w:id="177" w:name="_Ref193328906"/>
                      <w:r>
                        <w:rPr/>
                        <w:t>Див.: Денник Начальної Команди Української Галицької Армії. – Нью-Йорк, 1974.</w:t>
                      </w:r>
                      <w:bookmarkEnd w:id="177"/>
                    </w:p>
                    <w:p>
                      <w:pPr>
                        <w:pStyle w:val="Znosky"/>
                        <w:numPr>
                          <w:ilvl w:val="0"/>
                          <w:numId w:val="4"/>
                        </w:numPr>
                        <w:ind w:left="644" w:hanging="360"/>
                        <w:rPr/>
                      </w:pPr>
                      <w:r>
                        <w:rPr/>
                        <w:t>Див. : Лозинський М. Галичина в рр. 1918-1920. – Ню Йорк, 1970. – С. 200-201 .</w:t>
                      </w:r>
                    </w:p>
                    <w:p>
                      <w:pPr>
                        <w:pStyle w:val="Znosky"/>
                        <w:numPr>
                          <w:ilvl w:val="0"/>
                          <w:numId w:val="4"/>
                        </w:numPr>
                        <w:ind w:left="644" w:hanging="360"/>
                        <w:rPr/>
                      </w:pPr>
                      <w:bookmarkStart w:id="178" w:name="_Ref193328877"/>
                      <w:r>
                        <w:rPr>
                          <w:lang w:val="en-US"/>
                        </w:rPr>
                        <w:t>Pi</w:t>
                      </w:r>
                      <w:r>
                        <w:rPr/>
                        <w:t>і</w:t>
                      </w:r>
                      <w:r>
                        <w:rPr>
                          <w:lang w:val="en-US"/>
                        </w:rPr>
                        <w:t xml:space="preserve">sudski J. Pisma zbiorowe. – Warszawa, 1937. – </w:t>
                      </w:r>
                      <w:r>
                        <w:rPr/>
                        <w:t>С</w:t>
                      </w:r>
                      <w:r>
                        <w:rPr>
                          <w:lang w:val="en-US"/>
                        </w:rPr>
                        <w:t>. 177.</w:t>
                      </w:r>
                      <w:bookmarkEnd w:id="178"/>
                    </w:p>
                    <w:p>
                      <w:pPr>
                        <w:pStyle w:val="Znosky"/>
                        <w:numPr>
                          <w:ilvl w:val="0"/>
                          <w:numId w:val="4"/>
                        </w:numPr>
                        <w:ind w:left="644" w:hanging="360"/>
                        <w:rPr/>
                      </w:pPr>
                      <w:bookmarkStart w:id="179" w:name="_Ref193328820"/>
                      <w:r>
                        <w:rPr/>
                        <w:t>Лозинський М. Ідея соборности й Галичина //Українська трибуна. – 1922. – 12 січня.</w:t>
                      </w:r>
                      <w:bookmarkEnd w:id="179"/>
                    </w:p>
                    <w:p>
                      <w:pPr>
                        <w:pStyle w:val="Znosky"/>
                        <w:numPr>
                          <w:ilvl w:val="0"/>
                          <w:numId w:val="4"/>
                        </w:numPr>
                        <w:ind w:left="644" w:hanging="360"/>
                        <w:rPr/>
                      </w:pPr>
                      <w:bookmarkStart w:id="180" w:name="_Ref193328805"/>
                      <w:r>
                        <w:rPr/>
                        <w:t>Там само.</w:t>
                      </w:r>
                      <w:bookmarkEnd w:id="180"/>
                      <w:r>
                        <w:rPr/>
                        <w:t xml:space="preserve"> </w:t>
                      </w:r>
                    </w:p>
                    <w:p>
                      <w:pPr>
                        <w:pStyle w:val="Znosky"/>
                        <w:numPr>
                          <w:ilvl w:val="0"/>
                          <w:numId w:val="4"/>
                        </w:numPr>
                        <w:ind w:left="644" w:hanging="360"/>
                        <w:rPr/>
                      </w:pPr>
                      <w:bookmarkStart w:id="181" w:name="_Ref193328791"/>
                      <w:r>
                        <w:rPr/>
                        <w:t>Там само.</w:t>
                      </w:r>
                      <w:bookmarkEnd w:id="181"/>
                    </w:p>
                    <w:p>
                      <w:pPr>
                        <w:pStyle w:val="Znosky"/>
                        <w:numPr>
                          <w:ilvl w:val="0"/>
                          <w:numId w:val="4"/>
                        </w:numPr>
                        <w:ind w:left="644" w:hanging="360"/>
                        <w:rPr/>
                      </w:pPr>
                      <w:bookmarkStart w:id="182" w:name="_Ref193328781"/>
                      <w:r>
                        <w:rPr/>
                        <w:t>Петлюра С. Перед судом історії: Слово до сучасників і нащадків //Україн</w:t>
                        <w:softHyphen/>
                        <w:t>ські вісті. – 1955. – 3 квітня.</w:t>
                      </w:r>
                      <w:bookmarkEnd w:id="182"/>
                    </w:p>
                    <w:p>
                      <w:pPr>
                        <w:pStyle w:val="Znosky"/>
                        <w:numPr>
                          <w:ilvl w:val="0"/>
                          <w:numId w:val="4"/>
                        </w:numPr>
                        <w:ind w:left="644" w:hanging="360"/>
                        <w:rPr/>
                      </w:pPr>
                      <w:bookmarkStart w:id="183" w:name="_Ref193328769"/>
                      <w:r>
                        <w:rPr/>
                        <w:t>Петлюра С. Статті. Листи. Документи. – Нью-Йорк, 1956. – С. 452.</w:t>
                      </w:r>
                      <w:bookmarkEnd w:id="183"/>
                    </w:p>
                    <w:p>
                      <w:pPr>
                        <w:pStyle w:val="Znosky"/>
                        <w:numPr>
                          <w:ilvl w:val="0"/>
                          <w:numId w:val="4"/>
                        </w:numPr>
                        <w:ind w:left="644" w:hanging="360"/>
                        <w:rPr/>
                      </w:pPr>
                      <w:bookmarkStart w:id="184" w:name="_Ref193328755"/>
                      <w:r>
                        <w:rPr/>
                        <w:t>У. В. О. – Б. м. в. , 1929. – С. 21.</w:t>
                      </w:r>
                      <w:bookmarkEnd w:id="184"/>
                    </w:p>
                    <w:p>
                      <w:pPr>
                        <w:pStyle w:val="Znosky"/>
                        <w:numPr>
                          <w:ilvl w:val="0"/>
                          <w:numId w:val="4"/>
                        </w:numPr>
                        <w:ind w:left="644" w:hanging="360"/>
                        <w:rPr/>
                      </w:pPr>
                      <w:bookmarkStart w:id="185" w:name="_Ref193328738"/>
                      <w:r>
                        <w:rPr/>
                        <w:t>Коновалець Є. Причинки до історії української революції. – 1948. – С. 44-45.</w:t>
                      </w:r>
                      <w:bookmarkEnd w:id="185"/>
                    </w:p>
                    <w:p>
                      <w:pPr>
                        <w:pStyle w:val="Znosky"/>
                        <w:numPr>
                          <w:ilvl w:val="0"/>
                          <w:numId w:val="4"/>
                        </w:numPr>
                        <w:ind w:left="644" w:hanging="360"/>
                        <w:rPr/>
                      </w:pPr>
                      <w:bookmarkStart w:id="186" w:name="_Ref193328718"/>
                      <w:r>
                        <w:rPr/>
                        <w:t>Див.: С. Кость. Є. Коновалець: концепція визвольної боротьби // Кость С., Тимчишин О., Федірко К. Нариси з історії української військової преси. – Львів, 1998. – С. 174.</w:t>
                      </w:r>
                      <w:bookmarkEnd w:id="186"/>
                    </w:p>
                    <w:p>
                      <w:pPr>
                        <w:pStyle w:val="Znosky"/>
                        <w:numPr>
                          <w:ilvl w:val="0"/>
                          <w:numId w:val="4"/>
                        </w:numPr>
                        <w:ind w:left="644" w:hanging="360"/>
                        <w:rPr/>
                      </w:pPr>
                      <w:bookmarkStart w:id="187" w:name="_Ref193328703"/>
                      <w:r>
                        <w:rPr/>
                        <w:t>Мартинець В. Українське підпілля від У. В. О. до О. У. Н.: Спогади і матеріали до передісторії українського організованого націоналізму. – 1949. – С. 195-196.</w:t>
                      </w:r>
                      <w:bookmarkEnd w:id="187"/>
                    </w:p>
                    <w:p>
                      <w:pPr>
                        <w:pStyle w:val="Znosky"/>
                        <w:numPr>
                          <w:ilvl w:val="0"/>
                          <w:numId w:val="4"/>
                        </w:numPr>
                        <w:ind w:left="644" w:hanging="360"/>
                        <w:rPr/>
                      </w:pPr>
                      <w:bookmarkStart w:id="188" w:name="_Ref193328681"/>
                      <w:r>
                        <w:rPr/>
                        <w:t>Мірчук П. Нарис історії ОУН. – Мюнхен; Лондон; Нью-Йорк, 1968. – С. 41.</w:t>
                      </w:r>
                      <w:bookmarkEnd w:id="188"/>
                    </w:p>
                    <w:p>
                      <w:pPr>
                        <w:pStyle w:val="Znosky"/>
                        <w:numPr>
                          <w:ilvl w:val="0"/>
                          <w:numId w:val="4"/>
                        </w:numPr>
                        <w:ind w:left="644" w:hanging="360"/>
                        <w:rPr/>
                      </w:pPr>
                      <w:bookmarkStart w:id="189" w:name="_Ref193328666"/>
                      <w:r>
                        <w:rPr/>
                        <w:t>Лисяк П. Совіт нечестивих // Воля. – 1921. – 3 жовт. – С. 349-354.</w:t>
                      </w:r>
                      <w:bookmarkEnd w:id="189"/>
                    </w:p>
                    <w:p>
                      <w:pPr>
                        <w:pStyle w:val="Znosky"/>
                        <w:numPr>
                          <w:ilvl w:val="0"/>
                          <w:numId w:val="4"/>
                        </w:numPr>
                        <w:ind w:left="644" w:hanging="360"/>
                        <w:rPr/>
                      </w:pPr>
                      <w:bookmarkStart w:id="190" w:name="_Ref193328651"/>
                      <w:r>
                        <w:rPr/>
                        <w:t>Кедрин І. Чи може існувати незалежна Галицька держава? // Вісті комбатанта. – 1989. – Ч. 3. – С. 10.</w:t>
                      </w:r>
                      <w:bookmarkEnd w:id="190"/>
                    </w:p>
                    <w:p>
                      <w:pPr>
                        <w:pStyle w:val="Znosky"/>
                        <w:numPr>
                          <w:ilvl w:val="0"/>
                          <w:numId w:val="4"/>
                        </w:numPr>
                        <w:ind w:left="644" w:hanging="360"/>
                        <w:rPr/>
                      </w:pPr>
                      <w:bookmarkStart w:id="191" w:name="_Ref193328590"/>
                      <w:r>
                        <w:rPr/>
                        <w:t>Донцов Д. Націоналізм Лондон, 1966. – С. 74.</w:t>
                      </w:r>
                      <w:bookmarkEnd w:id="191"/>
                    </w:p>
                    <w:p>
                      <w:pPr>
                        <w:pStyle w:val="Znosky"/>
                        <w:numPr>
                          <w:ilvl w:val="0"/>
                          <w:numId w:val="4"/>
                        </w:numPr>
                        <w:ind w:left="644" w:hanging="360"/>
                        <w:rPr/>
                      </w:pPr>
                      <w:bookmarkStart w:id="192" w:name="_Ref193328564"/>
                      <w:r>
                        <w:rPr/>
                        <w:t>Рудницький С. Галичина та Соборна Україна // Укр. прапор. – 1922.</w:t>
                      </w:r>
                      <w:bookmarkEnd w:id="192"/>
                    </w:p>
                    <w:p>
                      <w:pPr>
                        <w:pStyle w:val="Znosky"/>
                        <w:numPr>
                          <w:ilvl w:val="0"/>
                          <w:numId w:val="4"/>
                        </w:numPr>
                        <w:ind w:left="644" w:hanging="360"/>
                        <w:rPr/>
                      </w:pPr>
                      <w:bookmarkStart w:id="193" w:name="_Ref193328547"/>
                      <w:r>
                        <w:rPr/>
                        <w:t>Кедрин І. Життя. Події. Люди: Спомини і коментарі. – Нью-Йорк, 1976. – С. 115.</w:t>
                      </w:r>
                      <w:bookmarkEnd w:id="193"/>
                    </w:p>
                    <w:p>
                      <w:pPr>
                        <w:pStyle w:val="Znosky"/>
                        <w:numPr>
                          <w:ilvl w:val="0"/>
                          <w:numId w:val="4"/>
                        </w:numPr>
                        <w:ind w:left="644" w:hanging="360"/>
                        <w:rPr/>
                      </w:pPr>
                      <w:bookmarkStart w:id="194" w:name="_Ref193328448"/>
                      <w:r>
                        <w:rPr/>
                        <w:t>Кедрин І. Декляративна і дійсна соборність // Вісті комбатанта. – 1969. – Ч. 1. – С. 19.</w:t>
                      </w:r>
                      <w:bookmarkEnd w:id="194"/>
                    </w:p>
                    <w:p>
                      <w:pPr>
                        <w:pStyle w:val="Znosky"/>
                        <w:numPr>
                          <w:ilvl w:val="0"/>
                          <w:numId w:val="4"/>
                        </w:numPr>
                        <w:ind w:left="644" w:hanging="360"/>
                        <w:rPr/>
                      </w:pPr>
                      <w:bookmarkStart w:id="195" w:name="_Ref193328438"/>
                      <w:r>
                        <w:rPr/>
                        <w:t>Кедрин І. «Ми» наддніпрянці і «ви» галичани // Діло. – 1937. – 17 лют.</w:t>
                      </w:r>
                      <w:bookmarkEnd w:id="195"/>
                    </w:p>
                    <w:p>
                      <w:pPr>
                        <w:pStyle w:val="Znosky"/>
                        <w:numPr>
                          <w:ilvl w:val="0"/>
                          <w:numId w:val="4"/>
                        </w:numPr>
                        <w:ind w:left="644" w:hanging="360"/>
                        <w:rPr/>
                      </w:pPr>
                      <w:bookmarkStart w:id="196" w:name="_Ref193328429"/>
                      <w:r>
                        <w:rPr/>
                        <w:t>Томашівський С. Десять літ українського питання в Польщі: переклад стенограми відчиту, уложеного Інститутом дослідів національних справ у Варшаві 12. IV. 1929. – Львів, 1929.</w:t>
                      </w:r>
                      <w:bookmarkEnd w:id="196"/>
                    </w:p>
                    <w:p>
                      <w:pPr>
                        <w:pStyle w:val="Znosky"/>
                        <w:numPr>
                          <w:ilvl w:val="0"/>
                          <w:numId w:val="4"/>
                        </w:numPr>
                        <w:ind w:left="644" w:hanging="360"/>
                        <w:rPr/>
                      </w:pPr>
                      <w:bookmarkStart w:id="197" w:name="_Ref193328380"/>
                      <w:r>
                        <w:rPr/>
                        <w:t>Коновалець Є. Причинки до історії ролі Січових Стрільців в україн</w:t>
                        <w:softHyphen/>
                        <w:t>ській революції // Розбудова нації. – 1927. – Ч. 1. – С. 18-23.</w:t>
                      </w:r>
                      <w:bookmarkEnd w:id="197"/>
                    </w:p>
                    <w:p>
                      <w:pPr>
                        <w:pStyle w:val="Znosky"/>
                        <w:numPr>
                          <w:ilvl w:val="0"/>
                          <w:numId w:val="4"/>
                        </w:numPr>
                        <w:ind w:left="644" w:hanging="360"/>
                        <w:rPr/>
                      </w:pPr>
                      <w:bookmarkStart w:id="198" w:name="_Ref193328367"/>
                      <w:r>
                        <w:rPr/>
                        <w:t>Вассиян Ю. Ідеологічні основи українського націоналізму // Роз</w:t>
                        <w:softHyphen/>
                        <w:t>будова нації. – 1929. – Ч. 3-4. – С.65-77.</w:t>
                      </w:r>
                      <w:bookmarkEnd w:id="198"/>
                    </w:p>
                    <w:p>
                      <w:pPr>
                        <w:pStyle w:val="Znosky"/>
                        <w:numPr>
                          <w:ilvl w:val="0"/>
                          <w:numId w:val="4"/>
                        </w:numPr>
                        <w:ind w:left="644" w:hanging="360"/>
                        <w:rPr/>
                      </w:pPr>
                      <w:bookmarkStart w:id="199" w:name="_Ref193328355"/>
                      <w:r>
                        <w:rPr/>
                        <w:t>Постанови Великого Збору Організації Українських Націоналіс</w:t>
                        <w:softHyphen/>
                        <w:t>тів //ОУН в світлі постанов Великих Зборів, Конференцій та інших документів з боротьби 1929-1955 р. (30 документів). – Видання ЗЧ ОУН. – 1955. – С. 5.</w:t>
                      </w:r>
                      <w:bookmarkEnd w:id="199"/>
                    </w:p>
                    <w:p>
                      <w:pPr>
                        <w:pStyle w:val="Znosky"/>
                        <w:numPr>
                          <w:ilvl w:val="0"/>
                          <w:numId w:val="4"/>
                        </w:numPr>
                        <w:ind w:left="644" w:hanging="360"/>
                        <w:rPr/>
                      </w:pPr>
                      <w:bookmarkStart w:id="200" w:name="_Ref193328342"/>
                      <w:r>
                        <w:rPr/>
                        <w:t>Цит. за: Стерчо П. Карпато-Українська Держава: До історії визвольної боротьби карпатських українців у 1919-1939 роках. – Львів, 1994. – С. 94.</w:t>
                      </w:r>
                      <w:bookmarkEnd w:id="200"/>
                    </w:p>
                    <w:p>
                      <w:pPr>
                        <w:pStyle w:val="Znosky"/>
                        <w:numPr>
                          <w:ilvl w:val="0"/>
                          <w:numId w:val="4"/>
                        </w:numPr>
                        <w:ind w:left="644" w:hanging="360"/>
                        <w:rPr/>
                      </w:pPr>
                      <w:bookmarkStart w:id="201" w:name="_Ref193328330"/>
                      <w:r>
                        <w:rPr/>
                        <w:t>Нова свобода. – 1939. – 15 лют.</w:t>
                      </w:r>
                      <w:bookmarkEnd w:id="201"/>
                    </w:p>
                    <w:p>
                      <w:pPr>
                        <w:pStyle w:val="Znosky"/>
                        <w:numPr>
                          <w:ilvl w:val="0"/>
                          <w:numId w:val="4"/>
                        </w:numPr>
                        <w:ind w:left="644" w:hanging="360"/>
                        <w:rPr/>
                      </w:pPr>
                      <w:bookmarkStart w:id="202" w:name="_Ref193328318"/>
                      <w:r>
                        <w:rPr/>
                        <w:t>Див.: Мірчук П. Нарис історії ОУН. 1920-1939. – Мюнхен; Лондон; Нью-Йорк, 1968. – Перший том. – С. 561.</w:t>
                      </w:r>
                      <w:bookmarkEnd w:id="202"/>
                    </w:p>
                    <w:p>
                      <w:pPr>
                        <w:pStyle w:val="Znosky"/>
                        <w:numPr>
                          <w:ilvl w:val="0"/>
                          <w:numId w:val="4"/>
                        </w:numPr>
                        <w:ind w:left="644" w:hanging="360"/>
                        <w:rPr/>
                      </w:pPr>
                      <w:bookmarkStart w:id="203" w:name="_Ref193328307"/>
                      <w:r>
                        <w:rPr/>
                        <w:t>Круглашов А. У пошуках геополітичної ідентичності України: з тео</w:t>
                        <w:softHyphen/>
                        <w:t>ретичної спадщини Михайла Драгоманова // Україна: культурна спад</w:t>
                        <w:softHyphen/>
                        <w:t>щина, національна свідомість: Зб. наук. пр. – Львів, 2000. – Вип.7. – С.224.</w:t>
                      </w:r>
                      <w:bookmarkEnd w:id="203"/>
                    </w:p>
                    <w:p>
                      <w:pPr>
                        <w:pStyle w:val="Znosky"/>
                        <w:numPr>
                          <w:ilvl w:val="0"/>
                          <w:numId w:val="4"/>
                        </w:numPr>
                        <w:ind w:left="644" w:hanging="360"/>
                        <w:rPr/>
                      </w:pPr>
                      <w:r>
                        <w:rPr/>
                        <w:t>Лисяк-Рудницький І. Українська національна рада й ідея соборності // Лисяк-Рудницький І. Історичні есе. – К., 1994. – Т. 2. – С. 276.</w:t>
                      </w:r>
                    </w:p>
                    <w:p>
                      <w:pPr>
                        <w:pStyle w:val="Znosky"/>
                        <w:numPr>
                          <w:ilvl w:val="0"/>
                          <w:numId w:val="4"/>
                        </w:numPr>
                        <w:ind w:left="644" w:hanging="360"/>
                        <w:rPr/>
                      </w:pPr>
                      <w:r>
                        <w:rPr/>
                        <w:t>Генерал Тарас Чупринка. До генези Української Головної Визвольної Ради // УГВР в світлі постанов Великого Збору та інших документів з діяль</w:t>
                        <w:softHyphen/>
                        <w:t>ности 1944-1951 рр.: Зб. документів. – Видання Закордонних Частин Організації Українських Націоналістів, 1956. – С. 58-59.</w:t>
                      </w:r>
                    </w:p>
                    <w:p>
                      <w:pPr>
                        <w:pStyle w:val="Znosky"/>
                        <w:numPr>
                          <w:ilvl w:val="0"/>
                          <w:numId w:val="4"/>
                        </w:numPr>
                        <w:ind w:left="644" w:hanging="360"/>
                        <w:rPr/>
                      </w:pPr>
                      <w:bookmarkStart w:id="204" w:name="_Ref193328275"/>
                      <w:r>
                        <w:rPr/>
                        <w:t>Платформа Української Визвольної Ради // Там само. – С. 11.</w:t>
                      </w:r>
                      <w:bookmarkEnd w:id="204"/>
                    </w:p>
                    <w:p>
                      <w:pPr>
                        <w:pStyle w:val="Znosky"/>
                        <w:numPr>
                          <w:ilvl w:val="0"/>
                          <w:numId w:val="4"/>
                        </w:numPr>
                        <w:ind w:left="644" w:hanging="360"/>
                        <w:rPr/>
                      </w:pPr>
                      <w:bookmarkStart w:id="205" w:name="_Ref193328250"/>
                      <w:r>
                        <w:rPr/>
                        <w:t>Полтава П. Збірник підпільних писань. – Мюнхен, 1959. – С. 143.</w:t>
                      </w:r>
                      <w:bookmarkEnd w:id="205"/>
                    </w:p>
                    <w:p>
                      <w:pPr>
                        <w:pStyle w:val="12"/>
                        <w:rPr/>
                      </w:pPr>
                      <w:r>
                        <w:rPr/>
                        <w:t>Контрольні питання</w:t>
                      </w:r>
                    </w:p>
                    <w:p>
                      <w:pPr>
                        <w:pStyle w:val="TextBody"/>
                        <w:numPr>
                          <w:ilvl w:val="0"/>
                          <w:numId w:val="5"/>
                        </w:numPr>
                        <w:rPr>
                          <w:lang w:val="uk-UA"/>
                        </w:rPr>
                      </w:pPr>
                      <w:r>
                        <w:rPr>
                          <w:lang w:val="uk-UA"/>
                        </w:rPr>
                        <w:t>Огляд літератури до теми.</w:t>
                      </w:r>
                    </w:p>
                    <w:p>
                      <w:pPr>
                        <w:pStyle w:val="TextBody"/>
                        <w:numPr>
                          <w:ilvl w:val="0"/>
                          <w:numId w:val="5"/>
                        </w:numPr>
                        <w:rPr>
                          <w:lang w:val="uk-UA"/>
                        </w:rPr>
                      </w:pPr>
                      <w:r>
                        <w:rPr>
                          <w:lang w:val="uk-UA"/>
                        </w:rPr>
                        <w:t>Ідея соборності в українській політичній думці.</w:t>
                      </w:r>
                    </w:p>
                    <w:p>
                      <w:pPr>
                        <w:pStyle w:val="TextBody"/>
                        <w:numPr>
                          <w:ilvl w:val="0"/>
                          <w:numId w:val="5"/>
                        </w:numPr>
                        <w:rPr/>
                      </w:pPr>
                      <w:r>
                        <w:rPr>
                          <w:lang w:val="uk-UA"/>
                        </w:rPr>
                        <w:t xml:space="preserve">Західноукраїнські публіцисти першої половини </w:t>
                      </w:r>
                      <w:r>
                        <w:rPr>
                          <w:lang w:val="en-US"/>
                        </w:rPr>
                        <w:t>XX</w:t>
                      </w:r>
                      <w:r>
                        <w:rPr>
                          <w:lang w:val="uk-UA"/>
                        </w:rPr>
                        <w:t> ст. про ідею соборності.</w:t>
                      </w:r>
                    </w:p>
                    <w:p>
                      <w:pPr>
                        <w:pStyle w:val="TextBody"/>
                        <w:numPr>
                          <w:ilvl w:val="0"/>
                          <w:numId w:val="5"/>
                        </w:numPr>
                        <w:rPr>
                          <w:lang w:val="uk-UA"/>
                        </w:rPr>
                      </w:pPr>
                      <w:r>
                        <w:rPr>
                          <w:lang w:val="uk-UA"/>
                        </w:rPr>
                        <w:t>Сучасний аспект проблеми.</w:t>
                      </w:r>
                    </w:p>
                    <w:p>
                      <w:pPr>
                        <w:pStyle w:val="Znosky"/>
                        <w:numPr>
                          <w:ilvl w:val="0"/>
                          <w:numId w:val="0"/>
                        </w:numPr>
                        <w:ind w:left="357" w:hanging="357"/>
                        <w:rPr>
                          <w:lang w:val="uk-UA"/>
                        </w:rPr>
                      </w:pPr>
                      <w:r>
                        <w:rPr>
                          <w:lang w:val="uk-UA"/>
                        </w:rPr>
                      </w:r>
                    </w:p>
                    <w:p>
                      <w:pPr>
                        <w:pStyle w:val="Heading1"/>
                        <w:rPr/>
                      </w:pPr>
                      <w:r>
                        <w:rPr/>
                        <w:t xml:space="preserve"> </w:t>
                      </w:r>
                      <w:r>
                        <w:rPr>
                          <w:lang w:val="ru-RU"/>
                        </w:rPr>
                        <w:t>4</w:t>
                      </w:r>
                      <w:r>
                        <w:rPr/>
                        <w:t xml:space="preserve">. Iдея боротьби </w:t>
                      </w:r>
                    </w:p>
                    <w:p>
                      <w:pPr>
                        <w:pStyle w:val="TextBody"/>
                        <w:rPr/>
                      </w:pPr>
                      <w:r>
                        <w:rPr>
                          <w:lang w:val="uk-UA"/>
                        </w:rPr>
                        <w:t>Індуктивне мислення людини неминуче повинно було привести її до висновку, що боротьба (війни, конфлікти, зіткнення, супереч</w:t>
                        <w:softHyphen/>
                        <w:t xml:space="preserve">ності) – не лише спосіб </w:t>
                      </w:r>
                      <w:r>
                        <w:rPr/>
                        <w:t>i</w:t>
                      </w:r>
                      <w:r>
                        <w:rPr>
                          <w:lang w:val="uk-UA"/>
                        </w:rPr>
                        <w:t xml:space="preserve"> засіб розв’язання соціальних, духовних, психологічних проблем, унаслідок яких в</w:t>
                      </w:r>
                      <w:r>
                        <w:rPr/>
                        <w:t>i</w:t>
                      </w:r>
                      <w:r>
                        <w:rPr>
                          <w:lang w:val="uk-UA"/>
                        </w:rPr>
                        <w:t>дбуваються зм</w:t>
                      </w:r>
                      <w:r>
                        <w:rPr/>
                        <w:t>i</w:t>
                      </w:r>
                      <w:r>
                        <w:rPr>
                          <w:lang w:val="uk-UA"/>
                        </w:rPr>
                        <w:t>ни, а й просто «звичайна», «нормальна» риса, особливість, притаманна люд</w:t>
                        <w:softHyphen/>
                        <w:t>ському сусп</w:t>
                      </w:r>
                      <w:r>
                        <w:rPr/>
                        <w:t>i</w:t>
                      </w:r>
                      <w:r>
                        <w:rPr>
                          <w:lang w:val="uk-UA"/>
                        </w:rPr>
                        <w:t xml:space="preserve">льству </w:t>
                      </w:r>
                      <w:r>
                        <w:rPr/>
                        <w:t>i</w:t>
                      </w:r>
                      <w:r>
                        <w:rPr>
                          <w:lang w:val="uk-UA"/>
                        </w:rPr>
                        <w:t xml:space="preserve"> людин</w:t>
                      </w:r>
                      <w:r>
                        <w:rPr/>
                        <w:t>i</w:t>
                      </w:r>
                      <w:r>
                        <w:rPr>
                          <w:lang w:val="uk-UA"/>
                        </w:rPr>
                        <w:t>, зокрема. Очевидно, що поняття боротьби у публіцистичному лексикон</w:t>
                      </w:r>
                      <w:r>
                        <w:rPr/>
                        <w:t>i</w:t>
                      </w:r>
                      <w:r>
                        <w:rPr>
                          <w:lang w:val="uk-UA"/>
                        </w:rPr>
                        <w:t xml:space="preserve"> виникло раніше, н</w:t>
                      </w:r>
                      <w:r>
                        <w:rPr/>
                        <w:t>i</w:t>
                      </w:r>
                      <w:r>
                        <w:rPr>
                          <w:lang w:val="uk-UA"/>
                        </w:rPr>
                        <w:t xml:space="preserve">ж </w:t>
                      </w:r>
                      <w:r>
                        <w:rPr/>
                        <w:t>i</w:t>
                      </w:r>
                      <w:r>
                        <w:rPr>
                          <w:lang w:val="uk-UA"/>
                        </w:rPr>
                        <w:t>дея державності, скаж</w:t>
                      </w:r>
                      <w:r>
                        <w:rPr/>
                        <w:t>i</w:t>
                      </w:r>
                      <w:r>
                        <w:rPr>
                          <w:lang w:val="uk-UA"/>
                        </w:rPr>
                        <w:t>мо, н</w:t>
                      </w:r>
                      <w:r>
                        <w:rPr/>
                        <w:t>i</w:t>
                      </w:r>
                      <w:r>
                        <w:rPr>
                          <w:lang w:val="uk-UA"/>
                        </w:rPr>
                        <w:t>ж думка про можливість подолання кон</w:t>
                        <w:softHyphen/>
                        <w:t xml:space="preserve">фліктів </w:t>
                      </w:r>
                      <w:r>
                        <w:rPr/>
                        <w:t>i</w:t>
                      </w:r>
                      <w:r>
                        <w:rPr>
                          <w:lang w:val="uk-UA"/>
                        </w:rPr>
                        <w:t xml:space="preserve"> розв’язання проблем іншим шляхом, н</w:t>
                      </w:r>
                      <w:r>
                        <w:rPr/>
                        <w:t>i</w:t>
                      </w:r>
                      <w:r>
                        <w:rPr>
                          <w:lang w:val="uk-UA"/>
                        </w:rPr>
                        <w:t xml:space="preserve">ж через боротьбу й насильство. </w:t>
                      </w:r>
                      <w:r>
                        <w:rPr/>
                        <w:t>Людина бачила цей стан боротьби в природi, не здаючи собі справи з того, що, власне, в природi цей стан є гармонією. Вона усвiдомлювала себе, працюючи у потi чола, – i це була боротьба за виживання в умовах, коли вона (людина) була ще органічною частиною природи. Так у неї формувався інстинкт боротьби, а водночас iз цим i намагання зрозумiти значення, сенс боротьби не в природi, а в суспiльному життi, її вплив на розвиток, на перебiг iсторичного процесу, на долю народу, держави, людства загалом. У всякому разi, потрібно було немало iсторичного часу (а вiдтак i емпіричного матерiалу – реальних фактiв боротьби), не</w:t>
                        <w:softHyphen/>
                        <w:t>мало інтелектуальних зусиль, щоб дiйти висновку про боротьбу як чинник не лише розвитку, змiни певного стану чогось, а й iсторичного поступу. Це не суперечило i християнському поглядові на свiт. Приклад Христа – це теж приклад боротьби за людину, за утверд</w:t>
                        <w:softHyphen/>
                        <w:t>ження нових духовних вартостей; релiгiйний погляд не заперечував збройної боротьби – це «не мир, а меч я принiс вам», це i Архангел Михаїл, який подолав змія iз зброєю в руках.</w:t>
                      </w:r>
                    </w:p>
                    <w:p>
                      <w:pPr>
                        <w:pStyle w:val="TextBody"/>
                        <w:rPr/>
                      </w:pPr>
                      <w:r>
                        <w:rPr/>
                        <w:t>Для того, щоб назвати хрестоматію захiдноукраїнської пуб</w:t>
                        <w:softHyphen/>
                        <w:t>ліцис</w:t>
                        <w:softHyphen/>
                        <w:t>тики першої половини ХХ ст. «Пресою боротьби й ідеї»</w:t>
                      </w:r>
                      <w:r>
                        <w:rPr>
                          <w:lang w:val="uk-UA"/>
                        </w:rPr>
                        <w:t xml:space="preserve"> </w:t>
                      </w:r>
                      <w:r>
                        <w:rPr/>
                        <w:t>[</w:t>
                      </w:r>
                      <w:r>
                        <w:rPr>
                          <w:lang w:val="uk-UA"/>
                        </w:rPr>
                        <w:fldChar w:fldCharType="begin"/>
                      </w:r>
                      <w:r>
                        <w:rPr>
                          <w:lang w:val="uk-UA"/>
                        </w:rPr>
                        <w:instrText xml:space="preserve"> REF _Ref193321820 \r \h </w:instrText>
                      </w:r>
                      <w:r>
                        <w:rPr>
                          <w:lang w:val="uk-UA"/>
                        </w:rPr>
                        <w:fldChar w:fldCharType="separate"/>
                      </w:r>
                      <w:r>
                        <w:rPr>
                          <w:lang w:val="uk-UA"/>
                        </w:rPr>
                        <w:t>1</w:t>
                      </w:r>
                      <w:r>
                        <w:rPr>
                          <w:lang w:val="uk-UA"/>
                        </w:rPr>
                        <w:fldChar w:fldCharType="end"/>
                      </w:r>
                      <w:r>
                        <w:rPr/>
                        <w:t>], у нас були вагомi пiдстави: преса була чинником боротьби за україн</w:t>
                        <w:softHyphen/>
                        <w:t>ську державність; тема боротьби за українські національні інтереси (політичні, економічні, культурнi) була однією iз провiдних; на пiдставi узагальнення публіцистики вiдповiдної тематики можна було зробити висновок про концепцію визвольного руху україн</w:t>
                        <w:softHyphen/>
                        <w:t>цiв на рiзних iсторичних етапах. Виходили ми й iз загально</w:t>
                        <w:softHyphen/>
                        <w:t>філософського розуміння природи боротьби як закономірного елементу людського буття i природи, як сутi i чинника iсторичного процесу. Аналогічна концепція лежить i в основi «Нарисiв з історії української військової преси» [</w:t>
                      </w:r>
                      <w:r>
                        <w:rPr/>
                        <w:fldChar w:fldCharType="begin"/>
                      </w:r>
                      <w:r>
                        <w:rPr/>
                        <w:instrText xml:space="preserve"> REF _Ref193321886 \r \h </w:instrText>
                      </w:r>
                      <w:r>
                        <w:rPr/>
                        <w:fldChar w:fldCharType="separate"/>
                      </w:r>
                      <w:r>
                        <w:rPr/>
                        <w:t>2</w:t>
                      </w:r>
                      <w:r>
                        <w:rPr/>
                        <w:fldChar w:fldCharType="end"/>
                      </w:r>
                      <w:r>
                        <w:rPr/>
                        <w:t>].</w:t>
                      </w:r>
                    </w:p>
                    <w:p>
                      <w:pPr>
                        <w:pStyle w:val="TextBody"/>
                        <w:rPr/>
                      </w:pPr>
                      <w:r>
                        <w:rPr/>
                        <w:t>Осмислення ідеї боротьби, що вiдображає моральний i со</w:t>
                        <w:softHyphen/>
                        <w:t>ціально-психологiчний стан нації, її готовність i бажання боротися i йти на жертви, що відображає інтелектуальний рівень нації, зокрема спроможність її політичної думки, має багато аспектiв, пов’язаних iз розв’язанням теоретичних i практичних проблем. Найважливiшим для нас є зв’язок iз ідеєю державності. Iдея бо</w:t>
                        <w:softHyphen/>
                        <w:t>роть</w:t>
                        <w:softHyphen/>
                        <w:t>би як поняття втрачає свiй iсторичний сенс i змiст, втрачає на</w:t>
                        <w:softHyphen/>
                        <w:t>вiть елементарний глузд, якщо боротьба не передбачає здобуття корони державності, коли вона не осяяна цим найвищим національним iдеалом. Iдея державності без ідеї боротьби – мертвонароджена або, принаймні, безплiдна, iдея боротьби без ідеї державності – iсторично безглузда. В історії України такi трагічні моменти можна побачити в добу Руїни чи, наприклад, в добу найбiльшого розгулу анархістської отаманії під час національно-визвольних змагань.</w:t>
                      </w:r>
                    </w:p>
                    <w:p>
                      <w:pPr>
                        <w:pStyle w:val="TextBody"/>
                        <w:rPr/>
                      </w:pPr>
                      <w:r>
                        <w:rPr/>
                        <w:t>Поняття боротьби настiльки складне i багатогранне, настiльки «мiж</w:t>
                        <w:softHyphen/>
                        <w:t>дис</w:t>
                        <w:softHyphen/>
                        <w:t>циплiнарне» чи «мiжгалузеве», що його не можна розгля</w:t>
                        <w:softHyphen/>
                        <w:t>дати в межах, скажiмо, лише теорії конфлiктологiї чи осмислити, обмежившись аналiзом філософії насильства або ж ототожнити боротьбу лише з війною. Вже на зорі свого розвитку людство було свідком боротьби (війни, конфлікти). Античні філософи зауважили стан боротьби в природі. Роздумував про це Ж.-Ж. Руссо. Ідея бо</w:t>
                        <w:softHyphen/>
                        <w:t>ротьби посiдала важливе мiсце у дiалектицi Гегеля. Вiдповiдаючи на «Анкету», як відомо, молодий К. Маркс зазначив, що щастя в боротьбi. Це розуміння щастя вiн i Ф. Енгельс хотіли нав’язати i цiлому класовi, а саме пролетарiатовi, оскiльки всяка iсторична боротьба – здійснюється вона в полiтичнiй, релiгiйнiй, фiло</w:t>
                        <w:softHyphen/>
                        <w:t>софськiй чи в якійсь iншiй сферi ідеології – була, на їхню думку, виявом боротьби класiв. Поняття класової боротьби було основним у їх поглядах на суспiльне життя, насильство i революцію вони вва</w:t>
                        <w:softHyphen/>
                        <w:t>жали найефективнiшим засобом для перемоги над буржуазією. В умовах ХХ ст. вчення про класову боротьбу i революцiйне на</w:t>
                        <w:softHyphen/>
                        <w:t>сильство продовжували розвивати В. Ленiн та інші теоретики комунiзму в його рiзних іпостасях, особливо в бiльшовицькiй. Принагідно зауважимо, що поняття боротьби в бiльшовицькiй ідео</w:t>
                        <w:softHyphen/>
                        <w:t>логії було просто глорифiковане.</w:t>
                      </w:r>
                    </w:p>
                    <w:p>
                      <w:pPr>
                        <w:pStyle w:val="TextBody"/>
                        <w:rPr/>
                      </w:pPr>
                      <w:r>
                        <w:rPr/>
                        <w:t>Ніцше вважав, що війна і геройство зробили більше, ніж любов до ближнього. Інший німецький філософ В. Вундт писав, що влас</w:t>
                        <w:softHyphen/>
                        <w:t>не світові війни, заворушення спричинилися до духовного відрод</w:t>
                        <w:softHyphen/>
                        <w:t>ження.</w:t>
                      </w:r>
                    </w:p>
                    <w:p>
                      <w:pPr>
                        <w:pStyle w:val="TextBody"/>
                        <w:rPr/>
                      </w:pPr>
                      <w:r>
                        <w:rPr/>
                        <w:t xml:space="preserve">«ЛНВ» Д. Донцова після завершення </w:t>
                      </w:r>
                      <w:r>
                        <w:rPr>
                          <w:lang w:val="uk-UA"/>
                        </w:rPr>
                        <w:t>П</w:t>
                      </w:r>
                      <w:r>
                        <w:rPr/>
                        <w:t>ершої світової війни ви</w:t>
                        <w:softHyphen/>
                        <w:t>дру</w:t>
                        <w:softHyphen/>
                        <w:t>кував статтю Р. Вiппера «Вічність війни». Автор, до речі, згадує голландця Гугона Гроцiя, який, обґрунтовуючи право свого народу на боротьбу з іспанськими завойовниками, дiйшов висновку про неминучість воєн, оскiльки вони зумовлені природнiм потягом людини... Так ось, Р. Віппер іронічно пише про романтичний про</w:t>
                        <w:softHyphen/>
                        <w:t>тест проти війни, про т. зв. миролюбність чи огиду до війни маси культурних людей не як про ознаку моральної «висоти», а як про елементарний страх перед війною, про небажання брати в нiй участь. Пацифізм, на його думку, має прикрий наслідок – вiн допомагає заглушити той своєрiдний початок (первень) людської природи, той інгредієнт людського духу, що його можна назвати героїчною основою</w:t>
                      </w:r>
                      <w:r>
                        <w:rPr>
                          <w:lang w:val="uk-UA"/>
                        </w:rPr>
                        <w:t xml:space="preserve"> [</w:t>
                      </w:r>
                      <w:r>
                        <w:rPr/>
                        <w:fldChar w:fldCharType="begin"/>
                      </w:r>
                      <w:r>
                        <w:rPr/>
                        <w:instrText xml:space="preserve"> REF _Ref193321896 \r \h </w:instrText>
                      </w:r>
                      <w:r>
                        <w:rPr/>
                        <w:fldChar w:fldCharType="separate"/>
                      </w:r>
                      <w:r>
                        <w:rPr/>
                        <w:t>3</w:t>
                      </w:r>
                      <w:r>
                        <w:rPr/>
                        <w:fldChar w:fldCharType="end"/>
                      </w:r>
                      <w:r>
                        <w:rPr>
                          <w:lang w:val="uk-UA"/>
                        </w:rPr>
                        <w:t>]. Р.</w:t>
                      </w:r>
                      <w:r>
                        <w:rPr/>
                        <w:t> </w:t>
                      </w:r>
                      <w:r>
                        <w:rPr>
                          <w:lang w:val="uk-UA"/>
                        </w:rPr>
                        <w:t>Віппер заперечує думку, що соціальні війни шля</w:t>
                        <w:softHyphen/>
                        <w:t xml:space="preserve">хетніші </w:t>
                      </w:r>
                      <w:r>
                        <w:rPr/>
                        <w:t>i</w:t>
                      </w:r>
                      <w:r>
                        <w:rPr>
                          <w:lang w:val="uk-UA"/>
                        </w:rPr>
                        <w:t xml:space="preserve"> потрібніші, н</w:t>
                      </w:r>
                      <w:r>
                        <w:rPr/>
                        <w:t>i</w:t>
                      </w:r>
                      <w:r>
                        <w:rPr>
                          <w:lang w:val="uk-UA"/>
                        </w:rPr>
                        <w:t>ж національні, але й т</w:t>
                      </w:r>
                      <w:r>
                        <w:rPr/>
                        <w:t>i</w:t>
                      </w:r>
                      <w:r>
                        <w:rPr>
                          <w:lang w:val="uk-UA"/>
                        </w:rPr>
                        <w:t xml:space="preserve">, хто вірить у це, визнають, що війна неминуча </w:t>
                      </w:r>
                      <w:r>
                        <w:rPr/>
                        <w:t>i</w:t>
                      </w:r>
                      <w:r>
                        <w:rPr>
                          <w:lang w:val="uk-UA"/>
                        </w:rPr>
                        <w:t xml:space="preserve"> що війна – це не обридливий нар</w:t>
                      </w:r>
                      <w:r>
                        <w:rPr/>
                        <w:t>i</w:t>
                      </w:r>
                      <w:r>
                        <w:rPr>
                          <w:lang w:val="uk-UA"/>
                        </w:rPr>
                        <w:t>ст культури, але її органічна прикмета, її могутн</w:t>
                      </w:r>
                      <w:r>
                        <w:rPr/>
                        <w:t>i</w:t>
                      </w:r>
                      <w:r>
                        <w:rPr>
                          <w:lang w:val="uk-UA"/>
                        </w:rPr>
                        <w:t>й чинник.</w:t>
                      </w:r>
                    </w:p>
                    <w:p>
                      <w:pPr>
                        <w:pStyle w:val="TextBody"/>
                        <w:rPr/>
                      </w:pPr>
                      <w:r>
                        <w:rPr>
                          <w:lang w:val="uk-UA"/>
                        </w:rPr>
                        <w:t xml:space="preserve">Проте страхітливі війни, світові </w:t>
                      </w:r>
                      <w:r>
                        <w:rPr/>
                        <w:t>i</w:t>
                      </w:r>
                      <w:r>
                        <w:rPr>
                          <w:lang w:val="uk-UA"/>
                        </w:rPr>
                        <w:t xml:space="preserve"> локальні, поява зброї масового зни</w:t>
                        <w:softHyphen/>
                        <w:t>щення змусили багатьох задуматися не лише над тим, як уникнути глобальних м</w:t>
                      </w:r>
                      <w:r>
                        <w:rPr/>
                        <w:t>i</w:t>
                      </w:r>
                      <w:r>
                        <w:rPr>
                          <w:lang w:val="uk-UA"/>
                        </w:rPr>
                        <w:t xml:space="preserve">ждержавних </w:t>
                      </w:r>
                      <w:r>
                        <w:rPr/>
                        <w:t>i</w:t>
                      </w:r>
                      <w:r>
                        <w:rPr>
                          <w:lang w:val="uk-UA"/>
                        </w:rPr>
                        <w:t xml:space="preserve"> міжблокових конфл</w:t>
                      </w:r>
                      <w:r>
                        <w:rPr/>
                        <w:t>i</w:t>
                      </w:r>
                      <w:r>
                        <w:rPr>
                          <w:lang w:val="uk-UA"/>
                        </w:rPr>
                        <w:t>кт</w:t>
                      </w:r>
                      <w:r>
                        <w:rPr/>
                        <w:t>i</w:t>
                      </w:r>
                      <w:r>
                        <w:rPr>
                          <w:lang w:val="uk-UA"/>
                        </w:rPr>
                        <w:t>в, але й над природою боротьби. Можна в</w:t>
                      </w:r>
                      <w:r>
                        <w:rPr/>
                        <w:t>i</w:t>
                      </w:r>
                      <w:r>
                        <w:rPr>
                          <w:lang w:val="uk-UA"/>
                        </w:rPr>
                        <w:t>дмовитися в</w:t>
                      </w:r>
                      <w:r>
                        <w:rPr/>
                        <w:t>i</w:t>
                      </w:r>
                      <w:r>
                        <w:rPr>
                          <w:lang w:val="uk-UA"/>
                        </w:rPr>
                        <w:t>д погляду на ре</w:t>
                        <w:softHyphen/>
                        <w:t>во</w:t>
                        <w:softHyphen/>
                        <w:t xml:space="preserve">люцію </w:t>
                      </w:r>
                      <w:r>
                        <w:rPr/>
                        <w:t>i</w:t>
                      </w:r>
                      <w:r>
                        <w:rPr>
                          <w:lang w:val="uk-UA"/>
                        </w:rPr>
                        <w:t xml:space="preserve"> класову боротьбу як локомотиви історії, можна в</w:t>
                      </w:r>
                      <w:r>
                        <w:rPr/>
                        <w:t>i</w:t>
                      </w:r>
                      <w:r>
                        <w:rPr>
                          <w:lang w:val="uk-UA"/>
                        </w:rPr>
                        <w:t>дмо</w:t>
                        <w:softHyphen/>
                        <w:t>витися в</w:t>
                      </w:r>
                      <w:r>
                        <w:rPr/>
                        <w:t>i</w:t>
                      </w:r>
                      <w:r>
                        <w:rPr>
                          <w:lang w:val="uk-UA"/>
                        </w:rPr>
                        <w:t>д насильства, в</w:t>
                      </w:r>
                      <w:r>
                        <w:rPr/>
                        <w:t>i</w:t>
                      </w:r>
                      <w:r>
                        <w:rPr>
                          <w:lang w:val="uk-UA"/>
                        </w:rPr>
                        <w:t>д силового розв’язання м</w:t>
                      </w:r>
                      <w:r>
                        <w:rPr/>
                        <w:t>i</w:t>
                      </w:r>
                      <w:r>
                        <w:rPr>
                          <w:lang w:val="uk-UA"/>
                        </w:rPr>
                        <w:t>ждержав</w:t>
                        <w:softHyphen/>
                        <w:t>них, м</w:t>
                      </w:r>
                      <w:r>
                        <w:rPr/>
                        <w:t>i</w:t>
                      </w:r>
                      <w:r>
                        <w:rPr>
                          <w:lang w:val="uk-UA"/>
                        </w:rPr>
                        <w:t>жетн</w:t>
                      </w:r>
                      <w:r>
                        <w:rPr/>
                        <w:t>i</w:t>
                      </w:r>
                      <w:r>
                        <w:rPr>
                          <w:lang w:val="uk-UA"/>
                        </w:rPr>
                        <w:t>ч</w:t>
                        <w:softHyphen/>
                        <w:t>них, м</w:t>
                      </w:r>
                      <w:r>
                        <w:rPr/>
                        <w:t>i</w:t>
                      </w:r>
                      <w:r>
                        <w:rPr>
                          <w:lang w:val="uk-UA"/>
                        </w:rPr>
                        <w:t>жконфес</w:t>
                      </w:r>
                      <w:r>
                        <w:rPr/>
                        <w:t>i</w:t>
                      </w:r>
                      <w:r>
                        <w:rPr>
                          <w:lang w:val="uk-UA"/>
                        </w:rPr>
                        <w:t>йних конфл</w:t>
                      </w:r>
                      <w:r>
                        <w:rPr/>
                        <w:t>i</w:t>
                      </w:r>
                      <w:r>
                        <w:rPr>
                          <w:lang w:val="uk-UA"/>
                        </w:rPr>
                        <w:t>кт</w:t>
                      </w:r>
                      <w:r>
                        <w:rPr/>
                        <w:t>i</w:t>
                      </w:r>
                      <w:r>
                        <w:rPr>
                          <w:lang w:val="uk-UA"/>
                        </w:rPr>
                        <w:t xml:space="preserve">в, – однак </w:t>
                      </w:r>
                      <w:r>
                        <w:rPr/>
                        <w:t>i</w:t>
                      </w:r>
                      <w:r>
                        <w:rPr>
                          <w:lang w:val="uk-UA"/>
                        </w:rPr>
                        <w:t xml:space="preserve">з природи, </w:t>
                      </w:r>
                      <w:r>
                        <w:rPr/>
                        <w:t>i</w:t>
                      </w:r>
                      <w:r>
                        <w:rPr>
                          <w:lang w:val="uk-UA"/>
                        </w:rPr>
                        <w:t xml:space="preserve">з </w:t>
                      </w:r>
                      <w:r>
                        <w:rPr/>
                        <w:t>i</w:t>
                      </w:r>
                      <w:r>
                        <w:rPr>
                          <w:lang w:val="uk-UA"/>
                        </w:rPr>
                        <w:t>сторичного процесу, сусп</w:t>
                      </w:r>
                      <w:r>
                        <w:rPr/>
                        <w:t>i</w:t>
                      </w:r>
                      <w:r>
                        <w:rPr>
                          <w:lang w:val="uk-UA"/>
                        </w:rPr>
                        <w:t xml:space="preserve">льного буття </w:t>
                      </w:r>
                      <w:r>
                        <w:rPr/>
                        <w:t>i</w:t>
                      </w:r>
                      <w:r>
                        <w:rPr>
                          <w:lang w:val="uk-UA"/>
                        </w:rPr>
                        <w:t xml:space="preserve"> нав</w:t>
                      </w:r>
                      <w:r>
                        <w:rPr/>
                        <w:t>i</w:t>
                      </w:r>
                      <w:r>
                        <w:rPr>
                          <w:lang w:val="uk-UA"/>
                        </w:rPr>
                        <w:t>ть побуту не вдасться усунути бо</w:t>
                        <w:softHyphen/>
                        <w:t>роть</w:t>
                        <w:softHyphen/>
                        <w:t xml:space="preserve">бу, конфлікт, як </w:t>
                      </w:r>
                      <w:r>
                        <w:rPr/>
                        <w:t>i</w:t>
                      </w:r>
                      <w:r>
                        <w:rPr>
                          <w:lang w:val="uk-UA"/>
                        </w:rPr>
                        <w:t xml:space="preserve">з філософського </w:t>
                      </w:r>
                      <w:r>
                        <w:rPr/>
                        <w:t>i</w:t>
                      </w:r>
                      <w:r>
                        <w:rPr>
                          <w:lang w:val="uk-UA"/>
                        </w:rPr>
                        <w:t xml:space="preserve"> політичного лек</w:t>
                        <w:softHyphen/>
                        <w:t>си</w:t>
                        <w:softHyphen/>
                        <w:softHyphen/>
                        <w:t>кону саме поняття боротьби. Зрештою, от</w:t>
                      </w:r>
                      <w:r>
                        <w:rPr/>
                        <w:t>i</w:t>
                      </w:r>
                      <w:r>
                        <w:rPr>
                          <w:lang w:val="uk-UA"/>
                        </w:rPr>
                        <w:t xml:space="preserve"> п’ять тисяч воєн, що їх пережило людство, могли переконати багатьох, що коли це й не найкращий спосіб досягнути мети (є трагічний досвід ХХ ст.), то хоч би в тому, що це пост</w:t>
                      </w:r>
                      <w:r>
                        <w:rPr/>
                        <w:t>i</w:t>
                      </w:r>
                      <w:r>
                        <w:rPr>
                          <w:lang w:val="uk-UA"/>
                        </w:rPr>
                        <w:t>йний супутник сусп</w:t>
                      </w:r>
                      <w:r>
                        <w:rPr/>
                        <w:t>i</w:t>
                      </w:r>
                      <w:r>
                        <w:rPr>
                          <w:lang w:val="uk-UA"/>
                        </w:rPr>
                        <w:t>льного буття. В уся</w:t>
                        <w:softHyphen/>
                        <w:t>кому раз</w:t>
                      </w:r>
                      <w:r>
                        <w:rPr/>
                        <w:t>i</w:t>
                      </w:r>
                      <w:r>
                        <w:rPr>
                          <w:lang w:val="uk-UA"/>
                        </w:rPr>
                        <w:t>, Ф.</w:t>
                      </w:r>
                      <w:r>
                        <w:rPr/>
                        <w:t> </w:t>
                      </w:r>
                      <w:r>
                        <w:rPr>
                          <w:lang w:val="uk-UA"/>
                        </w:rPr>
                        <w:t>Фукуяма вважає, що б</w:t>
                      </w:r>
                      <w:r>
                        <w:rPr/>
                        <w:t>i</w:t>
                      </w:r>
                      <w:r>
                        <w:rPr>
                          <w:lang w:val="uk-UA"/>
                        </w:rPr>
                        <w:t>льш</w:t>
                      </w:r>
                      <w:r>
                        <w:rPr/>
                        <w:t>i</w:t>
                      </w:r>
                      <w:r>
                        <w:rPr>
                          <w:lang w:val="uk-UA"/>
                        </w:rPr>
                        <w:t>сть м</w:t>
                      </w:r>
                      <w:r>
                        <w:rPr/>
                        <w:t>i</w:t>
                      </w:r>
                      <w:r>
                        <w:rPr>
                          <w:lang w:val="uk-UA"/>
                        </w:rPr>
                        <w:t>жнац</w:t>
                      </w:r>
                      <w:r>
                        <w:rPr/>
                        <w:t>i</w:t>
                      </w:r>
                      <w:r>
                        <w:rPr>
                          <w:lang w:val="uk-UA"/>
                        </w:rPr>
                        <w:t>ональних кон</w:t>
                        <w:softHyphen/>
                        <w:t>фл</w:t>
                      </w:r>
                      <w:r>
                        <w:rPr/>
                        <w:t>i</w:t>
                      </w:r>
                      <w:r>
                        <w:rPr>
                          <w:lang w:val="uk-UA"/>
                        </w:rPr>
                        <w:t>кт</w:t>
                      </w:r>
                      <w:r>
                        <w:rPr/>
                        <w:t>i</w:t>
                      </w:r>
                      <w:r>
                        <w:rPr>
                          <w:lang w:val="uk-UA"/>
                        </w:rPr>
                        <w:t>в зумовлена не економічним чинником, а почуттям національної гід</w:t>
                        <w:softHyphen/>
                        <w:t>ності, бажанням бути р</w:t>
                      </w:r>
                      <w:r>
                        <w:rPr/>
                        <w:t>i</w:t>
                      </w:r>
                      <w:r>
                        <w:rPr>
                          <w:lang w:val="uk-UA"/>
                        </w:rPr>
                        <w:t xml:space="preserve">вним. </w:t>
                      </w:r>
                      <w:r>
                        <w:rPr/>
                        <w:t>Багато цікавих думок можна знайти у працях А. Тойнбi (це «Дослiдження історії», насамперед). Так, вiн звертає увагу на неминучість боротьби i Божі заповіді, адже Божа воля закладена i в соціальних цілях людських суспільств; А. Тойнбi розглядав революцію як прискорення розвитку; мілітаризм – це справа не технології, а психології; вiн го</w:t>
                        <w:softHyphen/>
                        <w:t>ворив про ймовірність того, що в недалекому майбутньому всесвітнє поширення західної цивілізації приведе до світової держави i до зникнення фізичних кордонiв (у зв’язку з цим А. Тойнбi ставить питання – а чи не означало б це встановлення на землі Царства Божого? – зважаючи на це, що таке питання неминуче, оскiльки метою бiльшостi ідеологів у захiдному свiтi ХХ ст. i є той чи iнший різновид земного раю, але вiдповiдає на нього негативно, бо суспiльство – це не що інше як спільний ґрунт мiж полями діяльності окремих людей, а кожнiй людинi при</w:t>
                        <w:softHyphen/>
                        <w:t>таманна вроджена здатність як до зла, так i до добра – зрештою, не забуваймо про 11 вересня 2001 р. i про конфлікт мiж євро</w:t>
                        <w:softHyphen/>
                        <w:t>пейсько-християнською цивілізацією i азiйсько-мусульман</w:t>
                        <w:softHyphen/>
                        <w:t>ською, наявнiсть якого дипломати i полiтики заперечують). Звернув увагу А. Тойнбi i на те, що історики всіх цивілізацій традиційно роз</w:t>
                        <w:softHyphen/>
                        <w:t>глядали війни як найцiкавiшу тему в своїй царинi; про розвиток у природi вiн пише як про закон, а в суспiльствi як про свободу (що у цьому контекстi майже тотожне iз боротьбою). А. Тойнбi вживає рiзнi поняття – війна, конфлікт, зіткнення, порушення рiвноваги тощо, але можна сказати, що iдея боротьби пронизує усi його мірку</w:t>
                        <w:softHyphen/>
                        <w:t>вання i роздуми над iсторичним процесом.</w:t>
                      </w:r>
                    </w:p>
                    <w:p>
                      <w:pPr>
                        <w:pStyle w:val="TextBody"/>
                        <w:rPr/>
                      </w:pPr>
                      <w:r>
                        <w:rPr/>
                        <w:t>Багатий матеріал можна почерпнути у праці «Мир i війна мiж на</w:t>
                        <w:softHyphen/>
                        <w:t>цiями» Р. Арона, який прямо пише: «Війна властива всім iсторичним епохам i всім цивілізаціям. Сокирами або гарматами, стрiлами або ядрами, хімічною зброєю або атомною, зблизька i зда</w:t>
                        <w:softHyphen/>
                        <w:t>леку, поодинцi чи великими масами, навмання чи за детально обмiркованим методом люди вбивали однi одних, застосовуючи тi знаряддя вбивства, якi надавали в їхнє розпорядження звичай та знання їхніх спiльнот»</w:t>
                      </w:r>
                      <w:r>
                        <w:rPr>
                          <w:lang w:val="uk-UA"/>
                        </w:rPr>
                        <w:t xml:space="preserve"> </w:t>
                      </w:r>
                      <w:r>
                        <w:rPr/>
                        <w:t>[</w:t>
                      </w:r>
                      <w:r>
                        <w:rPr/>
                        <w:fldChar w:fldCharType="begin"/>
                      </w:r>
                      <w:r>
                        <w:rPr/>
                        <w:instrText xml:space="preserve"> REF _Ref193321908 \r \h </w:instrText>
                      </w:r>
                      <w:r>
                        <w:rPr/>
                        <w:fldChar w:fldCharType="separate"/>
                      </w:r>
                      <w:r>
                        <w:rPr/>
                        <w:t>4</w:t>
                      </w:r>
                      <w:r>
                        <w:rPr/>
                        <w:fldChar w:fldCharType="end"/>
                      </w:r>
                      <w:r>
                        <w:rPr/>
                        <w:t>]. Варте уваги i таке зауваження Р. Арона: «Са</w:t>
                        <w:softHyphen/>
                        <w:t>ме воюючи, націоналісти часто доводили про свою здатність оформитися в націю. Якщо імперська дезінтеграція рідко вiдбу</w:t>
                        <w:softHyphen/>
                        <w:t>вається мирно, то, либонь, національна інтеграція, хоч би йшлося про Велику Британію, Німеччину, Францію, нiколи не була мир</w:t>
                        <w:softHyphen/>
                        <w:t>ною. А перехiд вiд одного ладу до іншого – революція – є завше насильницьким, хоч би скiльки було пролито кровi. Пацифісти надихаються історією, позбавленою насильства, але вони не зважають на співвідношення революції та війни у свiтi, де нестрим</w:t>
                        <w:softHyphen/>
                        <w:t>но розвивається рух народiв за незалежнiсть»</w:t>
                      </w:r>
                      <w:r>
                        <w:rPr>
                          <w:lang w:val="uk-UA"/>
                        </w:rPr>
                        <w:t xml:space="preserve"> </w:t>
                      </w:r>
                      <w:r>
                        <w:rPr/>
                        <w:t>[</w:t>
                      </w:r>
                      <w:r>
                        <w:rPr/>
                        <w:fldChar w:fldCharType="begin"/>
                      </w:r>
                      <w:r>
                        <w:rPr/>
                        <w:instrText xml:space="preserve"> REF _Ref193321993 \r \h </w:instrText>
                      </w:r>
                      <w:r>
                        <w:rPr/>
                        <w:fldChar w:fldCharType="separate"/>
                      </w:r>
                      <w:r>
                        <w:rPr/>
                        <w:t>5</w:t>
                      </w:r>
                      <w:r>
                        <w:rPr/>
                        <w:fldChar w:fldCharType="end"/>
                      </w:r>
                      <w:r>
                        <w:rPr/>
                        <w:t>]. Зауважимо, що вiн розглядає проблему пiдтримання миру i за допомогою права. Цікавими є його роздуми про двозначність суверенiтету, про iсто</w:t>
                        <w:softHyphen/>
                        <w:t>ричний характер доктрини суверенiтету. До речі, Р. Арон теж роз</w:t>
                        <w:softHyphen/>
                        <w:t>гля</w:t>
                        <w:softHyphen/>
                        <w:t>дає створення планетарної федерації чи конфедерації як своєрідної імперії для розв’язання проблем, що їх не можна роз</w:t>
                        <w:softHyphen/>
                        <w:t>в’язати на нижчому рівні – на рівні суверенної держави. Він, що</w:t>
                        <w:softHyphen/>
                        <w:t>прав</w:t>
                        <w:softHyphen/>
                        <w:t>да, вважає це утопією і формулює два види запитань щодо цієї утопії. Перший вид запитань – це історико-соціологічні: якими є, в абстракції, умови їхнього існування? Конфедерація і федерація всередині ХХ ст. є можливими чи неможливими? Інші питання є суто філософськими: суперечить чи не суперечить утопія природі людей? Природі людських суспільств? Суті політики? Чи можна зачати людське суспільство за відсутності ворога</w:t>
                      </w:r>
                      <w:r>
                        <w:rPr>
                          <w:lang w:val="uk-UA"/>
                        </w:rPr>
                        <w:t xml:space="preserve"> [</w:t>
                      </w:r>
                      <w:r>
                        <w:rPr/>
                        <w:fldChar w:fldCharType="begin"/>
                      </w:r>
                      <w:r>
                        <w:rPr/>
                        <w:instrText xml:space="preserve"> REF _Ref193322000 \r \h </w:instrText>
                      </w:r>
                      <w:r>
                        <w:rPr/>
                        <w:fldChar w:fldCharType="separate"/>
                      </w:r>
                      <w:r>
                        <w:rPr/>
                        <w:t>6</w:t>
                      </w:r>
                      <w:r>
                        <w:rPr/>
                        <w:fldChar w:fldCharType="end"/>
                      </w:r>
                      <w:r>
                        <w:rPr>
                          <w:lang w:val="uk-UA"/>
                        </w:rPr>
                        <w:t>]? Як бачи</w:t>
                        <w:softHyphen/>
                        <w:t>мо, складних питань досить, щоб просто визнати природність, орга</w:t>
                        <w:softHyphen/>
                        <w:t>ніч</w:t>
                        <w:softHyphen/>
                        <w:t>ність війни і конфліктів (Р.</w:t>
                      </w:r>
                      <w:r>
                        <w:rPr/>
                        <w:t> </w:t>
                      </w:r>
                      <w:r>
                        <w:rPr>
                          <w:lang w:val="uk-UA"/>
                        </w:rPr>
                        <w:t>Арон саме так і вважає), ніж осмислити і відповісти на ці питання і намагатися розв’язати їх як насущні завдання.</w:t>
                      </w:r>
                    </w:p>
                    <w:p>
                      <w:pPr>
                        <w:pStyle w:val="TextBody"/>
                        <w:rPr/>
                      </w:pPr>
                      <w:r>
                        <w:rPr/>
                        <w:t>Цим екскурсом ми лише хотіли пiдкреслити важливість про</w:t>
                        <w:softHyphen/>
                        <w:t>блеми, оскiльки детальний iсторико-соцiологiчний та фiлософ</w:t>
                        <w:softHyphen/>
                        <w:t>ський аналiз природи боротьби не входить у нашi наміри. Але як наявнiсть цієї проблеми у дослiдженнях другої половини ХХ ст., так ще більшою мiрою методика її розгляду, iнструментарiй сучасних дослідників полегшують ретроспективний аналiз, осмислення теоретичних i практичних аспектiв боротьби у контекстi української проблеми (на захiдноукраїнських землях) першої половини минулого століття, у контекстi української преси і публіцистики цього перiоду.</w:t>
                      </w:r>
                    </w:p>
                    <w:p>
                      <w:pPr>
                        <w:pStyle w:val="TextBody"/>
                        <w:rPr/>
                      </w:pPr>
                      <w:r>
                        <w:rPr/>
                        <w:t>Нiхто iз наших публiцистiв i дiячiв, хто писав на суспiльно-по</w:t>
                        <w:softHyphen/>
                        <w:t>лi</w:t>
                        <w:softHyphen/>
                        <w:t>тичнi теми, не вважав суспiльство застиглою формою. Навiть тi, хто лояльно ставився до Австро-Угорської монархії i заперечував соціалістичний варiант соціальних змiн (тобто революцію), були свiдками постiйних конфлiктiв, боротьби, змiн. Звичайно, що оспi</w:t>
                        <w:softHyphen/>
                        <w:t>вуючи культ боротьби за українську iдею, ми звично i вже тради</w:t>
                        <w:softHyphen/>
                        <w:t>ційно звертаємося до княжих, а ще більше до часiв Запорізької Січi, ми згадуємо вiдомi слова iз вірша Гетьмана I. Мазепи «Нехай вічна буде слава, що през шаблі маєм права». Ще більш відомим i навiть знаменитим став афоризм Т. Шевченка «Борiтеся – побо</w:t>
                        <w:softHyphen/>
                        <w:t>рете! Вам Бог помагає!» Т. Шевченко був не лише пророком i пое</w:t>
                        <w:softHyphen/>
                        <w:t>том, вiн був борцем – чи не єдиним на той час i найбiльш послідовним у середовищi української інтелігенції, серед кирило-мефодiїв</w:t>
                        <w:softHyphen/>
                        <w:t>цiв зокрема. Принагідно зауважимо, що В. Янiв написав цiкаву статтю під назвою «До проблеми інстинкту боротьби у творчості Шевченка (соцiопсихологiчний етюд)»</w:t>
                      </w:r>
                      <w:r>
                        <w:rPr>
                          <w:lang w:val="uk-UA"/>
                        </w:rPr>
                        <w:t xml:space="preserve"> [</w:t>
                      </w:r>
                      <w:r>
                        <w:rPr>
                          <w:lang w:val="uk-UA"/>
                        </w:rPr>
                        <w:fldChar w:fldCharType="begin"/>
                      </w:r>
                      <w:r>
                        <w:rPr>
                          <w:lang w:val="uk-UA"/>
                        </w:rPr>
                        <w:instrText xml:space="preserve"> REF _Ref193322005 \r \h </w:instrText>
                      </w:r>
                      <w:r>
                        <w:rPr>
                          <w:lang w:val="uk-UA"/>
                        </w:rPr>
                        <w:fldChar w:fldCharType="separate"/>
                      </w:r>
                      <w:r>
                        <w:rPr>
                          <w:lang w:val="uk-UA"/>
                        </w:rPr>
                        <w:t>7</w:t>
                      </w:r>
                      <w:r>
                        <w:rPr>
                          <w:lang w:val="uk-UA"/>
                        </w:rPr>
                        <w:fldChar w:fldCharType="end"/>
                      </w:r>
                      <w:r>
                        <w:rPr>
                          <w:lang w:val="uk-UA"/>
                        </w:rPr>
                        <w:t>]</w:t>
                      </w:r>
                      <w:r>
                        <w:rPr/>
                        <w:t>. Статтю написано напри</w:t>
                        <w:softHyphen/>
                        <w:t>кiнцi 50-х рр., окреслення i з’ясування проблеми тодi не було нова</w:t>
                        <w:softHyphen/>
                        <w:t>тор</w:t>
                        <w:softHyphen/>
                        <w:t>ським. В. Янiв пише: «Дискусія на тему iнстинкту боротьби зродилася в нас, як знаємо, iз вiдчуття нестачi його, конкретно iз вiд</w:t>
                        <w:softHyphen/>
                        <w:t>чуття нестачi його на сучасному iсторичному вiдтинку iз вiдчуття його в порівнянні з минулим. Це протиставлення герой</w:t>
                        <w:softHyphen/>
                        <w:t>ського минулого й миролюбного сучасного сильно зарисоване та</w:t>
                        <w:softHyphen/>
                        <w:t xml:space="preserve">кож у Шевченка» </w:t>
                      </w:r>
                      <w:r>
                        <w:rPr>
                          <w:lang w:val="uk-UA"/>
                        </w:rPr>
                        <w:t>[</w:t>
                      </w:r>
                      <w:r>
                        <w:rPr/>
                        <w:fldChar w:fldCharType="begin"/>
                      </w:r>
                      <w:r>
                        <w:rPr/>
                        <w:instrText xml:space="preserve"> REF _Ref193322010 \r \h </w:instrText>
                      </w:r>
                      <w:r>
                        <w:rPr/>
                        <w:fldChar w:fldCharType="separate"/>
                      </w:r>
                      <w:r>
                        <w:rPr/>
                        <w:t>8</w:t>
                      </w:r>
                      <w:r>
                        <w:rPr/>
                        <w:fldChar w:fldCharType="end"/>
                      </w:r>
                      <w:r>
                        <w:rPr/>
                        <w:t>]. Якби це розуміння Шевченка як борця прийшло до українцiв на початку минулого століття! А так, як справедливо писав I. Франко: «У нас досi більше любувалися тими творами, більше декламували їх, анiж старались їх розумiти» [</w:t>
                      </w:r>
                      <w:r>
                        <w:rPr/>
                        <w:fldChar w:fldCharType="begin"/>
                      </w:r>
                      <w:r>
                        <w:rPr/>
                        <w:instrText xml:space="preserve"> REF _Ref193322018 \r \h </w:instrText>
                      </w:r>
                      <w:r>
                        <w:rPr/>
                        <w:fldChar w:fldCharType="separate"/>
                      </w:r>
                      <w:r>
                        <w:rPr/>
                        <w:t>9</w:t>
                      </w:r>
                      <w:r>
                        <w:rPr/>
                        <w:fldChar w:fldCharType="end"/>
                      </w:r>
                      <w:r>
                        <w:rPr/>
                        <w:t>]. Але це звер</w:t>
                        <w:softHyphen/>
                        <w:t>нення до Шевченка закономірне i симптоматичне – нам не обiй</w:t>
                        <w:softHyphen/>
                        <w:t>тися в осмисленнi нашого ставлення до боротьби без Шевченка: можна десятками прикладiв-цитат, що стали крилатими висловами, ілюструвати його оспівування стихії боротьби. А тому В. Янів мав рацію, пишучи про протиставлення спокiйної сучасності динамiч</w:t>
                        <w:softHyphen/>
                        <w:t>нiй минувшині, про тугу Шевченка за минулим. Ці мотиви, настрої у Шевченка найбiльш послідовно розвивала українська нацiоналiс</w:t>
                        <w:softHyphen/>
                        <w:t>тична думка 20-30-х років минулого століття, хоча I. Франко ще на початку 80-х роках ХIХ ст. у «Гайдамаках» убачав не соціальну, а національну боротьбу.</w:t>
                      </w:r>
                    </w:p>
                    <w:p>
                      <w:pPr>
                        <w:pStyle w:val="TextBody"/>
                        <w:rPr/>
                      </w:pPr>
                      <w:r>
                        <w:rPr/>
                        <w:t>У М. Драгоманова було своє розуміння як Шевченка, так i про</w:t>
                        <w:softHyphen/>
                        <w:t>блем боротьби. Власне, національної (мiжнацiональної) боротьби не сприймав М. Драгоманов, саме Шевченка як символ цієї бо</w:t>
                        <w:softHyphen/>
                        <w:t>ротьби вiн не бачив i не розумiв. Висловивши чимало цікавих думок, справедливо критикуючи багатьох (у тому числі i галицьких народовцiв) за суб’єктивне i неглибоке розуміння творчості Шевченка, М. Драгоманов теж залишив нам приклад суб’єктивного ставлення до поета – вiн сприймав його як соціаліст: «Ми нiяк не згодимося, щоб Шевченко був соцiалiстом. Ми думаємо навiть, що згодитись iз ним було б шкідливо й для долi самого соцiалiзму на Українi, бо це б пустило невiрну думку й про те, що таке соціа</w:t>
                        <w:softHyphen/>
                        <w:t>лізм» [</w:t>
                      </w:r>
                      <w:r>
                        <w:rPr/>
                        <w:fldChar w:fldCharType="begin"/>
                      </w:r>
                      <w:r>
                        <w:rPr/>
                        <w:instrText xml:space="preserve"> REF _Ref193322041 \r \h </w:instrText>
                      </w:r>
                      <w:r>
                        <w:rPr/>
                        <w:fldChar w:fldCharType="separate"/>
                      </w:r>
                      <w:r>
                        <w:rPr/>
                        <w:t>10</w:t>
                      </w:r>
                      <w:r>
                        <w:rPr/>
                        <w:fldChar w:fldCharType="end"/>
                      </w:r>
                      <w:r>
                        <w:rPr/>
                        <w:t>]. Вірність М. Драгоманова соціалістичним ідеям диктувала йому необхідність визнавати лише боротьбу за соціальні реформи, за соціальне визволення, а не національне.</w:t>
                      </w:r>
                    </w:p>
                    <w:p>
                      <w:pPr>
                        <w:pStyle w:val="TextBody"/>
                        <w:rPr/>
                      </w:pPr>
                      <w:r>
                        <w:rPr/>
                        <w:t>Українофiли у підросійській Українi другої половини ХIХ ст., як i галицькі народовці з їх повагою до всього рідного, національ</w:t>
                        <w:softHyphen/>
                        <w:t>ного, до того, що М. Драгоманов іронічно називає «національними святощами» i вважає, що нема «нічого темнішого над ідеї про ці святощi i нема нічого шкідливішого для української справи, а надто в Галичинi, як тi ідеї» [</w:t>
                      </w:r>
                      <w:r>
                        <w:rPr/>
                        <w:fldChar w:fldCharType="begin"/>
                      </w:r>
                      <w:r>
                        <w:rPr/>
                        <w:instrText xml:space="preserve"> REF _Ref193322063 \r \h </w:instrText>
                      </w:r>
                      <w:r>
                        <w:rPr/>
                        <w:fldChar w:fldCharType="separate"/>
                      </w:r>
                      <w:r>
                        <w:rPr/>
                        <w:t>11</w:t>
                      </w:r>
                      <w:r>
                        <w:rPr/>
                        <w:fldChar w:fldCharType="end"/>
                      </w:r>
                      <w:r>
                        <w:rPr/>
                        <w:t>] (на нашу думку, вiн утрирував думки I. Франка, висловлені у статті «Формальний i реальний націона</w:t>
                        <w:softHyphen/>
                        <w:t>лізм»), теж не могли пiднятися до розуміння необхідності боротьби за українську ідею, не могли спричинитися до відродження iнстинкту боротьби. Українофiльство спромоглося лише на куль</w:t>
                        <w:softHyphen/>
                        <w:t>тур</w:t>
                        <w:softHyphen/>
                        <w:t>ницький рух. У Галичинi В. Навроцький, В. Барвінський в 70-80-х рр. намагалися об’єднати розрiзненi національні сили, т.зв. «старорусинiв» i молодих народовцiв, на ґрунтi «органічної праці». На нашу думку, на той час, у постшевченківський перiод, політична думка втратила ідею державності i боротьби, але всі тi заходи, якi почали галицькі українці в 70-х рр. на економiчному полi, можна вважати одним iз рiзновидiв боротьби, одним iз засобiв національ</w:t>
                        <w:softHyphen/>
                        <w:t>ного пiднесення, одним iз чинників розвитку національної свiдомостi на кожному iсторичному етапi. Інша річ, що діяльність i успiхи на економiчному полi не можна було абсолютизувати, а тим більш протиставляти боротьбi полiтичнiй, а тим більше, що й по</w:t>
                        <w:softHyphen/>
                        <w:t>літична боротьба – це не є фізична боротьба (збройна).</w:t>
                      </w:r>
                    </w:p>
                    <w:p>
                      <w:pPr>
                        <w:pStyle w:val="TextBody"/>
                        <w:rPr/>
                      </w:pPr>
                      <w:r>
                        <w:rPr/>
                        <w:t>Публіцистична спадщина I. Франка (навiть i його життя) теж багато дає для аналiзу різноманітних аспектiв, пов’язаних iз аналi</w:t>
                        <w:softHyphen/>
                        <w:t>зом поняття боротьби. Є. Маланюк слушно зауважив: «Вже моло</w:t>
                        <w:softHyphen/>
                        <w:t>дий М. Євшан, перший поважний критик Франка, звернув увагу на особистість Франка в зiставленнi з добою i писав про «страшний фаталізм епохи», що затяжив над індивідуальністю поета, яка мусiла тому фаталізмові ставити чола. Тому «боротьба» – це най</w:t>
                        <w:softHyphen/>
                        <w:t>бiльш властиве слово до схарактеризування творчого шляху Фран</w:t>
                        <w:softHyphen/>
                        <w:t>ка... I не випадково так часто фiгурує це слово i цей образ в самiй поезії Франка, виразно домiнуючи над іншими образами, чи то як боротьба з дійсністю, з оточенням, чи як ще страшніша i така iстотна для Франка, боротьба «з самим собою», боротьба обох по</w:t>
                        <w:softHyphen/>
                        <w:t>ло</w:t>
                        <w:softHyphen/>
                        <w:t>вин його індивідуальності: однієї – iстотної, другої – формо</w:t>
                        <w:softHyphen/>
                        <w:t>ваної й деформованої добою та її обставинами» [</w:t>
                      </w:r>
                      <w:r>
                        <w:rPr/>
                        <w:fldChar w:fldCharType="begin"/>
                      </w:r>
                      <w:r>
                        <w:rPr/>
                        <w:instrText xml:space="preserve"> REF _Ref193322074 \r \h </w:instrText>
                      </w:r>
                      <w:r>
                        <w:rPr/>
                        <w:fldChar w:fldCharType="separate"/>
                      </w:r>
                      <w:r>
                        <w:rPr/>
                        <w:t>12</w:t>
                      </w:r>
                      <w:r>
                        <w:rPr/>
                        <w:fldChar w:fldCharType="end"/>
                      </w:r>
                      <w:r>
                        <w:rPr/>
                        <w:t>]. I С. Петлюра писав про I. Франка як про поета-борця, про його довгий шлях праці, боротьби й літературного подвижництва [</w:t>
                      </w:r>
                      <w:r>
                        <w:rPr/>
                        <w:fldChar w:fldCharType="begin"/>
                      </w:r>
                      <w:r>
                        <w:rPr/>
                        <w:instrText xml:space="preserve"> REF _Ref193322083 \r \h </w:instrText>
                      </w:r>
                      <w:r>
                        <w:rPr/>
                        <w:fldChar w:fldCharType="separate"/>
                      </w:r>
                      <w:r>
                        <w:rPr/>
                        <w:t>13</w:t>
                      </w:r>
                      <w:r>
                        <w:rPr/>
                        <w:fldChar w:fldCharType="end"/>
                      </w:r>
                      <w:r>
                        <w:rPr/>
                        <w:t xml:space="preserve">]. </w:t>
                      </w:r>
                    </w:p>
                    <w:p>
                      <w:pPr>
                        <w:pStyle w:val="TextBody"/>
                        <w:rPr/>
                      </w:pPr>
                      <w:r>
                        <w:rPr/>
                        <w:t>Питання про ставлення I. Франка до боротьби не є складним. Сьогоднi ми вже маємо пiдстави стверджувати, що міф про I. Фран</w:t>
                        <w:softHyphen/>
                        <w:t>ка як про революціонера-демократа i соціаліста створила радянська наука. Якщо протягом певного часу I. Франко i вiрив у соціалістичні ідеали, то це була, за висловом Б. Кравцева, iдея «старого, щиро людського соцiалiзму», яку вiн пропагував (сучасний термiн – «соціа</w:t>
                        <w:softHyphen/>
                        <w:t>лізм з людським обличчям»). Є ціла низка статей, де I. Фран</w:t>
                        <w:softHyphen/>
                        <w:t>ко висловлює свої погляди на суспiльство i його розвиток. Це «Cоціалізм i соцiал-демократизм» («Житє i слово», т. VI за 1897 р., с. 265-292), «Народники i марксисти» («ЛНВ», кн. 6 за 1899 р., с. 186-188), «Що таке поступ? («Поступ», ч. 2-26, 1903), «До історії соціалістичного руху» («ЛНВ», кн. 3 за 1904 р., с. 134-152), «Соціальна акція, соціальне питання i соціалізм» («ЛНВ», кн. 10 за 1904 р., с. 1-23), «Суспiльно-полiтичнi погляди М. Драгоманова» («ЛНВ», кн. 8 за 1906, с. 226-240), «З історії робiтницького руху в Австрії» («Przegląd Społeczny», т.2 за 1886 р., с.</w:t>
                      </w:r>
                      <w:r>
                        <w:rPr>
                          <w:lang w:val="en-US"/>
                        </w:rPr>
                        <w:t> </w:t>
                      </w:r>
                      <w:r>
                        <w:rPr/>
                        <w:t>402-406), «Фа</w:t>
                        <w:softHyphen/>
                        <w:t>біанці i фабiанiзм» («Житє i слово», т. VI, кн..1 за 1897 р., с. 16-17), «Ukraina irredenta» («Житє i слово», т. IV за 1895 р., с. 470-483) та інші. Серед них – i передмова до збірки «Мiй Iзмарагд» (1898), в якiй I. Франко засудив марксистськi погляди (соцiал-демократичну доктрину), якi вiн визначив як «релігію, основану на догмах ненависти i класової боротьби».</w:t>
                      </w:r>
                    </w:p>
                    <w:p>
                      <w:pPr>
                        <w:pStyle w:val="TextBody"/>
                        <w:rPr/>
                      </w:pPr>
                      <w:r>
                        <w:rPr/>
                        <w:t>Про М. Драгоманова I. Франко писав, що не революція, а ево</w:t>
                        <w:softHyphen/>
                        <w:t>люція – це був девiз Драгоманова, революція – це явище хвилеве, це тільки одна з форм загальної еволюції («Суспiльно-полiтичнi погляди М. Драгоманова»). Але те ж саме можна сказати i про I. Франка. Вiн не абсолютизує революцію як засіб розв’язання со</w:t>
                        <w:softHyphen/>
                        <w:t>ціаль</w:t>
                        <w:softHyphen/>
                        <w:t>них проблем, метою повинна бути не боротьба, а економічна i соціальна емансипація народу. Нiде (наскiльки відомо) I. Франко не пише про збройну боротьбу, про терор як про неминучі шляхи i засоби розв’язання національних і соціальних проблем (уже не кажучи про здобуття української державності), шлях до розбудови національниого життя вiн вбачає у вихованнi народних мас, у пере</w:t>
                        <w:softHyphen/>
                        <w:t>твореннi народу в політичну силу. У праці «Що таке поступ?» І. Франко згадує тезу Дарвiна про боротьбу за iснування як головну си</w:t>
                        <w:softHyphen/>
                        <w:t>лу розвитку живого свiту. Ця думка, як пише I. Франко, мала величезний вплив на людське розуміння живого свiту, хоча вона й не витворила поняття розвою i поступу, але надала ключ для його розуміння. Завершуючи статтю «Що таке поступ?», в якiй I. Франко теж засудив марксизм i соціалізм, вiн писав: «Поступ цiлої людскос</w:t>
                        <w:softHyphen/>
                        <w:t>ти – се величезна i дуже складна машина. Вона порушається силою, на яку скликаються тiлеснi i духовні сили всіх людей на свiтi, анi одному чоловiковi, анi однiй якійсь громадi годi запанувати над рухом тої машини, годi керувати нею. Як у цiлiй природi, так i в розвою людства керму держать два могутні кондуктори, тотi самi, яких пiзнав вже великий нiмецький поет i вчений, Йоганн Гете, а то голод i любов. Голод – се значить матерiальнi i духові потреби чо</w:t>
                        <w:softHyphen/>
                        <w:t>ло</w:t>
                        <w:softHyphen/>
                        <w:t>вiка, а любов – се те чуття, що зрiднює чоловiка з іншими людь</w:t>
                        <w:softHyphen/>
                        <w:t>ми. Людського розуму в числі тих кондукторiв нема, і, певно, ще довго не буде» (на останнє речення чомусь нiхто не звертає уваги; до думки, висловленої у ньому, ми ще повернемося). У цiй фра</w:t>
                        <w:softHyphen/>
                        <w:t>зi не розкрито механiзму поступу, але сказано (досить загально i образно) про рушiйнi сили цього поступу, а розвиток для I.Франка був фактом очевидним.</w:t>
                      </w:r>
                    </w:p>
                    <w:p>
                      <w:pPr>
                        <w:pStyle w:val="TextBody"/>
                        <w:rPr/>
                      </w:pPr>
                      <w:r>
                        <w:rPr/>
                        <w:t>Окремо треба сказати ось про що. Стаття «Поет національної зра</w:t>
                        <w:softHyphen/>
                        <w:t>ди» наштовхує на думку, що поняття «боротьба» мало для I. Фран</w:t>
                        <w:softHyphen/>
                        <w:t>ка не лише соціальний, політичний, iсторичний змiст, але й етичний. I. Франко засуджує «валленродизм», зраду задля ідеї з ідейних міркувань i підступність у боротьбi за національне виз</w:t>
                        <w:softHyphen/>
                        <w:t>волення, засуджує зраду, яку, на його думку, показано у багатьох творах не як провину чи злочин, не як заперечення етичного почу</w:t>
                        <w:softHyphen/>
                        <w:t>ття, а часто як геройство, часом навiть як ідеал, оскiльки ця зрада породжена найвищими патріотичними поривами.</w:t>
                      </w:r>
                    </w:p>
                    <w:p>
                      <w:pPr>
                        <w:pStyle w:val="TextBody"/>
                        <w:rPr/>
                      </w:pPr>
                      <w:r>
                        <w:rPr/>
                        <w:t>I. Франко не хотiв погодитися з тим, що інтереси боротьби за національний ідеал iнколи не узгоджуються iз нормами «звичай</w:t>
                        <w:softHyphen/>
                        <w:t>ної», побутової чи повсякденної моралi. Те, що допускав, уважав за можливе великий поет (той же «поет національної зради», як не цілком коректно назвав А. Міцкевича I. Франко) одного понево</w:t>
                        <w:softHyphen/>
                        <w:t>леного народу, вважав аморальним великий поет іншого понево</w:t>
                        <w:softHyphen/>
                        <w:t>леного народу, «поет національної честі», як назвав I. Франка С. Петлюра. (Але висловився вiн так у 1913 р.– після поразки визвольних змагань у С. Петлюри були інші уявлення i думки про національну честь i гідність; бо боротьба за державність, беззасте</w:t>
                        <w:softHyphen/>
                        <w:t>режна i безкомпромiсна боротьба – це теж моральна чеснота, – i чи не найвища).</w:t>
                      </w:r>
                    </w:p>
                    <w:p>
                      <w:pPr>
                        <w:pStyle w:val="TextBody"/>
                        <w:rPr/>
                      </w:pPr>
                      <w:r>
                        <w:rPr/>
                        <w:t>I. Франко намагався розважливо сприймати проблему бо</w:t>
                        <w:softHyphen/>
                        <w:t>ротьби. А те, що вiн роздумував над природою війни, свідчать i та</w:t>
                        <w:softHyphen/>
                        <w:t>кi його публікації, як «Війни i вiйсько в нашi часи» («Свiт», ч.4-5, 1882), «На склонi вiку: Розмова вночі перед Новим роком 1901» («Літературно-науковий вісник», кн. 12, 1900). У першiй iз них ще молодий I. Франко, ще прихильник соціалістичних утопiй вважав, що мілітаризм дiстався нам вiд попередніх поколiнь, що серед при</w:t>
                        <w:softHyphen/>
                        <w:t>чин виникнення війн – i розвиток великого промислу, i розбуджені національні рухи, i соціалістична агітація, тобто, вiн вказував i на соціально-економiчнi причини. На його думку, технічний процес, зокрема, в озброєнні виявив тi внутрішні діалектичні причини, згiдно з якими мілітаризм як всяка інша iсторична поява мусить згинути вiд наслідків свого власного розвитку. I. Франко не уточ</w:t>
                        <w:softHyphen/>
                        <w:t>нював, чи зникнуть i війни як різновид боротьби. Але вже на зламi століть один iз його героїв каже (iнодi його слова чомусь припи</w:t>
                        <w:softHyphen/>
                        <w:t>сують I. Франкові): «Іларіон: А для такого великого діла, як відрод</w:t>
                        <w:softHyphen/>
                        <w:t>ження i консолідація якоїсь нації, не біда прийняти в рахунок i порцію національної виключності, односторонностi чи, коли хочете, шовiнiзму. Не бiйтеся, коли національні потреби будуть заспокоєні, національний голод буде насичений, то нацiя вiдкине шовіністичну страву, розум візьме перевагу над пристрастю, загальнолюдське i спільне над тим, що спеціалізує i ділить. От тим-то, любі мої, я як не лякаюся хвилевого вибуяння мiлiтаризму при кiнцi ХIХ в., так само не думаю заломлювати рук над зростом рiзних національних сепаратизмiв i расових шовiнiзмiв. Усе те – виплоди органічного росту новочасних суспiльностей, свого роду Flegeljahre, нехай i так, – але все-таки признаки росту, а нiяк не упадку, не декаденцiї. I при тім усi тi прояви в політичнім, націо</w:t>
                        <w:softHyphen/>
                        <w:t>нальнім i соцiальнiм життi, се признаки ще одної, основної еманси</w:t>
                        <w:softHyphen/>
                        <w:t>пацiї, може, найбiльше характерної для ХIХ в., емансипацiї, що творить ядро всiх iнших: емансипацiї людської одиницi, її тiла й духу, її потреб, бажань i вiрувань, вiд усiх згори накинених правил, формул i догм» [</w:t>
                      </w:r>
                      <w:r>
                        <w:rPr/>
                        <w:fldChar w:fldCharType="begin"/>
                      </w:r>
                      <w:r>
                        <w:rPr/>
                        <w:instrText xml:space="preserve"> REF _Ref193322095 \r \h </w:instrText>
                      </w:r>
                      <w:r>
                        <w:rPr/>
                        <w:fldChar w:fldCharType="separate"/>
                      </w:r>
                      <w:r>
                        <w:rPr/>
                        <w:t>14</w:t>
                      </w:r>
                      <w:r>
                        <w:rPr/>
                        <w:fldChar w:fldCharType="end"/>
                      </w:r>
                      <w:r>
                        <w:rPr/>
                        <w:t xml:space="preserve">]. </w:t>
                      </w:r>
                    </w:p>
                    <w:p>
                      <w:pPr>
                        <w:pStyle w:val="TextBody"/>
                        <w:rPr/>
                      </w:pPr>
                      <w:r>
                        <w:rPr/>
                        <w:t>Це дещо доктринерськi мiркування про мiлiтаризм, про нацiо</w:t>
                        <w:softHyphen/>
                        <w:t>наль</w:t>
                        <w:softHyphen/>
                        <w:t>ну винятковiсть, сепаратизм i шовiнiзм. Iларiон говорить про них як про «дитячу хворобу», як про ознаки росту, розвитку, а не за</w:t>
                        <w:softHyphen/>
                        <w:t>не</w:t>
                        <w:softHyphen/>
                        <w:t>паду на тiй пiдставi, що все-таки ядром основної емансипацiї, може, найбiльш характерної для ХIХ в., була емансипацiя особис</w:t>
                        <w:softHyphen/>
                        <w:t>тостi вiд нав’язаних суспільством правил, формул i догм. Остання думка – традицiйна для I. Франка, притаманна йому. Вiн постiйно писав про необхiднiсть полiтичних свобод i вiльного розвитку лю</w:t>
                        <w:softHyphen/>
                        <w:t>дини (одна iз останнiх статей на цю тему – «Свобода i автономiя»). Лiберальний погляд на проблему стосункiв iндивiда i суспiльства у його класичному варiантi, як правило, не сприяє нацiональним iнтересам поневоленого народу, не зважає, докладнiше, на прiори</w:t>
                        <w:softHyphen/>
                        <w:t>тетнiсть загальнонацiональних iнтересiв. У нацiоналiстiв, наприк</w:t>
                        <w:softHyphen/>
                        <w:t>лад, ставлення цiєї проблеми вiдображено у гаслi «Нацiя – понад усе!».</w:t>
                      </w:r>
                    </w:p>
                    <w:p>
                      <w:pPr>
                        <w:pStyle w:val="TextBody"/>
                        <w:rPr/>
                      </w:pPr>
                      <w:r>
                        <w:rPr/>
                        <w:t>Стримане i навiть критичне ставлення I. Франка до насильства, до фiзичної боротьби як засобiв у розв’язаннi соцiальних i навiть на</w:t>
                        <w:softHyphen/>
                        <w:t>цiональних проблем не було поодиноким. На нашу думку, I. Фран</w:t>
                        <w:softHyphen/>
                        <w:t>ко належав до тих iнтелектуалiв i мислителiв, якi сприймали вiйну не просто як зiткнення величезних людських мас, що супро</w:t>
                        <w:softHyphen/>
                        <w:t>воджуються вбивством, калiцтвом, брутальнiстю. Вони бачили зна</w:t>
                        <w:softHyphen/>
                        <w:t>ковiсть цього насильства, яке символiзувало щось протилежне куль</w:t>
                        <w:softHyphen/>
                        <w:t>турi, моралi, поступу, зрештою. Вони бачили «матерiальнiсть» вiйни, радше, її негативнi духовнi і морально-психологiчнi наслiд</w:t>
                        <w:softHyphen/>
                        <w:t>ки, але розмiрковували над фiлософiєю вiйни, над її природою, сприймали вiйну як зло, що має iсторичний характер, бо не розу</w:t>
                        <w:softHyphen/>
                        <w:t>мiли, що вiйна у суспiльному життi, особливо у стосунках мiж народами, нацiями є неминучiстю (iнша рiч, що це протистояння може вiдбуватися i не у формi вiйни), що вiйна є не просто органiч</w:t>
                        <w:softHyphen/>
                        <w:t>ною частиною нормального iсторичного процесу, але й певною ознакою людської духовностi. Вiйна не є фатально-мiстичним фе</w:t>
                        <w:softHyphen/>
                        <w:t>но</w:t>
                        <w:softHyphen/>
                        <w:t>меном, а вiдображає певну дисгармонiю у людському суспiльст</w:t>
                        <w:softHyphen/>
                        <w:t>вi, у мiжнацiональних стосунках, певнi (але глибокi) суперечностi. Вiйна приносить багато зла, але ж вона i допомагає виявляти це зло (дисгармонiю, суперечливостi, прихованi конфлiкти). Навiть християнська мораль не заперечує наявностi вiйни, у певних випадках (для боротьби зi злом) вона й виправдовує вiйну (уже згадуване «не мир, а меч принiс я вам», наприклад). Ми здаємо собi справу, що у цих мiркуваннях є якась внутрiшня суперечли</w:t>
                        <w:softHyphen/>
                        <w:t>вiсть, але не кожну складну проблему вдається осмислити рацiо</w:t>
                        <w:softHyphen/>
                        <w:t>наль</w:t>
                        <w:softHyphen/>
                        <w:t>но. Рацiональною могла бути лише практика, спрямована на до</w:t>
                        <w:softHyphen/>
                        <w:t>сягнення чогось не насильницькими, а мирними, легальними засо</w:t>
                        <w:softHyphen/>
                        <w:t>бами i шляхами.</w:t>
                      </w:r>
                    </w:p>
                    <w:p>
                      <w:pPr>
                        <w:pStyle w:val="TextBody"/>
                        <w:rPr/>
                      </w:pPr>
                      <w:r>
                        <w:rPr/>
                        <w:t>Ось що писав «Економiст», орган Крайового союзу ревiзiйного у Львовi, на початку ХХ ст.: «Бажаючи змiнити нинiшнiй економiч</w:t>
                        <w:softHyphen/>
                        <w:t>ний устрiй, не беремо ся до насильства анi революцiйного анi прав</w:t>
                        <w:softHyphen/>
                        <w:t>ного, але послуговуємося оружєм, якого нам достарчає теперiшня органiзацiя, а то: конкуренцiєю i свободою» [</w:t>
                      </w:r>
                      <w:r>
                        <w:rPr/>
                        <w:fldChar w:fldCharType="begin"/>
                      </w:r>
                      <w:r>
                        <w:rPr/>
                        <w:instrText xml:space="preserve"> REF _Ref193329537 \r \h </w:instrText>
                      </w:r>
                      <w:r>
                        <w:rPr/>
                        <w:fldChar w:fldCharType="separate"/>
                      </w:r>
                      <w:r>
                        <w:rPr/>
                        <w:t>15</w:t>
                      </w:r>
                      <w:r>
                        <w:rPr/>
                        <w:fldChar w:fldCharType="end"/>
                      </w:r>
                      <w:r>
                        <w:rPr/>
                        <w:t>]. Намагання галицьких українцiв розбудувати свої економiчнi структури, економiчно-гос</w:t>
                        <w:softHyphen/>
                        <w:t>по</w:t>
                        <w:softHyphen/>
                        <w:t>дарську дiяльнiсть, – усе це теж було рiзновидом боротьби за на</w:t>
                        <w:softHyphen/>
                        <w:t>цiональнi iнтереси, навiть за нацiональну iдею. Економiчнi успi</w:t>
                        <w:softHyphen/>
                        <w:t>хи українцiв свiдчать i про їх духовний потенцiал, вони були важли</w:t>
                        <w:softHyphen/>
                        <w:t>вим i необхiдним компонентом концепцiї власних сил у боротьбi за державнiсть [</w:t>
                      </w:r>
                      <w:r>
                        <w:rPr/>
                        <w:fldChar w:fldCharType="begin"/>
                      </w:r>
                      <w:r>
                        <w:rPr/>
                        <w:instrText xml:space="preserve"> REF _Ref193322117 \r \h </w:instrText>
                      </w:r>
                      <w:r>
                        <w:rPr/>
                        <w:fldChar w:fldCharType="separate"/>
                      </w:r>
                      <w:r>
                        <w:rPr/>
                        <w:t>16</w:t>
                      </w:r>
                      <w:r>
                        <w:rPr/>
                        <w:fldChar w:fldCharType="end"/>
                      </w:r>
                      <w:r>
                        <w:rPr/>
                        <w:t>]. Не дивно, що економiчно-господарська дiяльнiсть українцiв викликала опiр з боку дiлових кiл єврейського i польсь</w:t>
                        <w:softHyphen/>
                        <w:t>кого громадянства, вона завжди набувала полiтичного забарвлення. Однiєю iз цiлей «пацифiкацiї» 1930</w:t>
                      </w:r>
                      <w:r>
                        <w:rPr>
                          <w:lang w:val="en-US"/>
                        </w:rPr>
                        <w:t> </w:t>
                      </w:r>
                      <w:r>
                        <w:rPr/>
                        <w:t>р. було ослаблення економiч</w:t>
                        <w:softHyphen/>
                        <w:t>ного пiдґрунтя українського руху. Iнша рiч, що нацiональнi iнтереси вимагали розбудови нацiонального органiзму i в усiх iнших сферах життєдiяльностi. Це було головним мотивом, наприклад, створення таких товариств, як «Сокiл», «Сiч». Важливо пiдкреслити, що це бу</w:t>
                        <w:softHyphen/>
                        <w:t>ло не просто бажання дорiвнятися iншим слов’янським народам, скопiювавши чужий досвiд (хоча частково це теж було, звичайно). Сокiльський i сiчовий рух свiдчив про закономiрну динамiку нацiо</w:t>
                        <w:softHyphen/>
                        <w:t>нального життя, цей рух був i результатом активної суспiльної дiяль</w:t>
                        <w:softHyphen/>
                        <w:t>ностi галицьких українцiв.</w:t>
                      </w:r>
                    </w:p>
                    <w:p>
                      <w:pPr>
                        <w:pStyle w:val="TextBody"/>
                        <w:rPr/>
                      </w:pPr>
                      <w:r>
                        <w:rPr/>
                        <w:t>Виникнення цих товариств, а особливо «Сiчi» свiдчить, що в галицькiй ментальностi заходять важливi змiни, – зростає почуття нацiональної гiдностi i самоповаги, появляється прагнення урiзноманiтнювати не тiльки полiтичнi засоби боротьби за свої соцiальнi та нацiональнi права, але й силовi, набирає на силі думка, що саме така форма боротьби ефективна, долається нехiть до «вiйська».</w:t>
                      </w:r>
                    </w:p>
                    <w:p>
                      <w:pPr>
                        <w:pStyle w:val="TextBody"/>
                        <w:rPr/>
                      </w:pPr>
                      <w:r>
                        <w:rPr/>
                        <w:t>Але до серйозних i якiсних змiн ще було далеко. Частина сту</w:t>
                        <w:softHyphen/>
                        <w:t>дент</w:t>
                        <w:softHyphen/>
                        <w:t>ської молодi, а особливо старше поколiння галицької iнтеліген</w:t>
                        <w:softHyphen/>
                        <w:t>цiї негативно ставилися не лише до iдеї збройної боротьби, а навiть і до вивчення вiйськової справи. О.Степанiв згодом писала у спо</w:t>
                        <w:softHyphen/>
                        <w:t>гадах, що студентiв, прихильникiв iдеї збройної боротьби за свою державу, називали «люшнiвцями» (вiд слова «люшня», це та частина воза, яку в бiйцi можна використовувати замiсть дрючка чи палицi). С. Рiпецький слушно зауважує, що традицiя і пам’ять про наше вiйсько i його боротьбу були дуже вiддаленi вiд iсторичної дiйсності, що в цьому антимiлiтаристському настрої галицьких українцiв включно з бiльшiстю молодi не останню роль вiдiгравало колективне вiдчуття нашої меншовартостi, що проблема вiйсь</w:t>
                        <w:softHyphen/>
                        <w:t>ковостi, вiйськової професiї, творення власного вiйська не iснувала навiть у сферi чистої теорiї [</w:t>
                      </w:r>
                      <w:r>
                        <w:rPr/>
                        <w:fldChar w:fldCharType="begin"/>
                      </w:r>
                      <w:r>
                        <w:rPr/>
                        <w:instrText xml:space="preserve"> REF _Ref193322138 \r \h </w:instrText>
                      </w:r>
                      <w:r>
                        <w:rPr/>
                        <w:fldChar w:fldCharType="separate"/>
                      </w:r>
                      <w:r>
                        <w:rPr/>
                        <w:t>17</w:t>
                      </w:r>
                      <w:r>
                        <w:rPr/>
                        <w:fldChar w:fldCharType="end"/>
                      </w:r>
                      <w:r>
                        <w:rPr/>
                        <w:t>].</w:t>
                      </w:r>
                    </w:p>
                    <w:p>
                      <w:pPr>
                        <w:pStyle w:val="TextBody"/>
                        <w:rPr/>
                      </w:pPr>
                      <w:r>
                        <w:rPr/>
                        <w:t>Ситуацiя почала змiнюватися пiсля революцiї в Росiї 1905-1907 рр. Вона до краю загострила не лише класовi, але й нацiональнi суперечностi. Росiйська громадськiсть (не кажучи вже про вiдверто шовiнiстськi кола) загалом нiколи не була прихильником україн</w:t>
                        <w:softHyphen/>
                        <w:t>ської iдеї, а в останнi роки перед вiйною заклики до знищення «мазепинства», джерелом якого росіяни вважали Галичину, лунали щораз частіше. У зв’язку з балканськими вiйнами (вони активi</w:t>
                        <w:softHyphen/>
                        <w:t>зували стрiлецько-мiлiтарний рух серед галицьких українцiв) за</w:t>
                        <w:softHyphen/>
                        <w:t>гостри</w:t>
                        <w:softHyphen/>
                        <w:t>лися суперечностi мiж Австро-Угорщиною i Росiєю. Пере</w:t>
                        <w:softHyphen/>
                        <w:t>- мо</w:t>
                        <w:softHyphen/>
                        <w:t>га Росiї у можливiй майбутнiй війні для українцiв як народу мог</w:t>
                        <w:softHyphen/>
                        <w:t>ла принести лише повне зникнення. У такiй ситуацiї 3 грудня 1912 р. вiдбулися у Львовi збори нотаблiв – провiдних дiячiв українського громадянства. Було вирiшено, що у разi вiйни українцi будуть боротися на боцi Центральних держав (Нiмеччина, Австро-Угорщина). Це було й зрозумiло – таку ухвалу диктували не лише страх перед азіатською і деспотичною Росією, але й лояльнiсть до влади, традицiйна обережнiсть, схильнiсть до спокiйного життя i легальних полiтичних методiв, абсолютизацiя творення «культур</w:t>
                        <w:softHyphen/>
                        <w:t>них» вартостей мирним шляхом. Це була ухвала, радше, громадян чи пiдданих монархiї, а не речникiв поневоленого народу, який прагне до здобуття державностi i полiтична думка якого виробила або створює вiйськово-полiтичну, мiлiтарну концепцiю, стратегiю визволення, боротьби за державнiсть. Ранiше, влiтку 1912 р., миро</w:t>
                        <w:softHyphen/>
                        <w:t>любну, «культурницьку» ухвалу виніс на своїх зборах Український студентський союз. Лише у березнi 1913 р. вiдбулися установчi збо</w:t>
                        <w:softHyphen/>
                        <w:t>ри Українських сiчових стрiльцiв. К. Трильовський, iнiцiатор i органiзатор «Сiчей», а згодом «Сiчових стрiльцiв», вiдверто писав про необхiднiсть боротьби з т.зв. антимiлiтаристським комплексом в українцiв, вiн писав про величезне пропагандистське значення, яке мало б створення хоч би одного українського збройного кор</w:t>
                        <w:softHyphen/>
                        <w:t>пусу: «Саме його утворення було б для самодержавної Росiї бiльше болючою раною, як десять програних битв. Такий корпус був би величезною притягаючою силою для цiлої здiбної до зброї люднос</w:t>
                        <w:softHyphen/>
                        <w:t>ти на росiйській Українi, котра би видiла в нiм видиму силу, спрямо</w:t>
                        <w:softHyphen/>
                        <w:t>вану на визволення тої людности з-пiд московського кнута» [</w:t>
                      </w:r>
                      <w:r>
                        <w:rPr/>
                        <w:fldChar w:fldCharType="begin"/>
                      </w:r>
                      <w:r>
                        <w:rPr/>
                        <w:instrText xml:space="preserve"> REF _Ref193322151 \r \h </w:instrText>
                      </w:r>
                      <w:r>
                        <w:rPr/>
                        <w:fldChar w:fldCharType="separate"/>
                      </w:r>
                      <w:r>
                        <w:rPr/>
                        <w:t>18</w:t>
                      </w:r>
                      <w:r>
                        <w:rPr/>
                        <w:fldChar w:fldCharType="end"/>
                      </w:r>
                      <w:r>
                        <w:rPr/>
                        <w:t>].</w:t>
                      </w:r>
                    </w:p>
                    <w:p>
                      <w:pPr>
                        <w:pStyle w:val="TextBody"/>
                        <w:rPr/>
                      </w:pPr>
                      <w:r>
                        <w:rPr/>
                        <w:t>Ідея збройної боротьби, ідея створення української збройної сили, пробивала собi дорогу з величезними труднощами. В. Тем</w:t>
                        <w:softHyphen/>
                        <w:t>ницький писав: «I треба було щойно вибуху вiйни, треба цiлого ском</w:t>
                        <w:softHyphen/>
                        <w:t>п</w:t>
                        <w:softHyphen/>
                        <w:t>лiкованого апарату рiжнородних впливiв, щоб становище української суспiльности до мiлiтарного руху змiнилося. Вправдi ся змiна була бiльше формальна, бо до суттєвої змiни так нагло i в такiм короткiм часi не могло дiйти. Але сам факт змiни становища, факт виставлення полку сiчових стрiльцiв, мусить мати дуже дале</w:t>
                        <w:softHyphen/>
                        <w:t>ко</w:t>
                        <w:softHyphen/>
                        <w:t>йдучi i глибоко сягаючi в душу народа наслiдки» [</w:t>
                      </w:r>
                      <w:r>
                        <w:rPr/>
                        <w:fldChar w:fldCharType="begin"/>
                      </w:r>
                      <w:r>
                        <w:rPr/>
                        <w:instrText xml:space="preserve"> REF _Ref193322161 \r \h </w:instrText>
                      </w:r>
                      <w:r>
                        <w:rPr/>
                        <w:fldChar w:fldCharType="separate"/>
                      </w:r>
                      <w:r>
                        <w:rPr/>
                        <w:t>19</w:t>
                      </w:r>
                      <w:r>
                        <w:rPr/>
                        <w:fldChar w:fldCharType="end"/>
                      </w:r>
                      <w:r>
                        <w:rPr/>
                        <w:t>].</w:t>
                      </w:r>
                    </w:p>
                    <w:p>
                      <w:pPr>
                        <w:pStyle w:val="TextBody"/>
                        <w:rPr/>
                      </w:pPr>
                      <w:r>
                        <w:rPr/>
                        <w:t>Отже, наш полiтичний провiд, громадськiсть за винятком окре</w:t>
                        <w:softHyphen/>
                        <w:t>мих дiячiв i ентузiазiстiв не займалися органiзацiєю практичного вивчення вiйськової справи, а тим бiльше органiзацiйними пробле</w:t>
                        <w:softHyphen/>
                        <w:t>мами створення української вiйськової сили у формi, скажiмо, тих стрiлецьких товариств, що їх мали поляки ще вiд 1910 р. Ю. Пiл</w:t>
                        <w:softHyphen/>
                        <w:t>суд</w:t>
                        <w:softHyphen/>
                        <w:t>ський, iдеолог i органiзатор польського визвольного руху, писав, що тiльки «… вiйськовий рух впроваджує знову польське питання на європейську шахiвницю. Значення його видається тим бiльшим, що починаючи вiд 1904 р. ми є свiдками цiлої низки переворотiв i конфлiктiв, в яких вирiшальну роль вiдiграла збройна сила. Тiльки меч важить щось сьогоднi на терезах долi народiв. Народ, який хотiв би заплющити очi на цю очевиднiсть, безповоротно перекрес</w:t>
                        <w:softHyphen/>
                        <w:t>лив би своє майбутнє. Ми не повиннi бути саме таким народом» [</w:t>
                      </w:r>
                      <w:r>
                        <w:rPr/>
                        <w:fldChar w:fldCharType="begin"/>
                      </w:r>
                      <w:r>
                        <w:rPr/>
                        <w:instrText xml:space="preserve"> REF _Ref193322170 \r \h </w:instrText>
                      </w:r>
                      <w:r>
                        <w:rPr/>
                        <w:fldChar w:fldCharType="separate"/>
                      </w:r>
                      <w:r>
                        <w:rPr/>
                        <w:t>20</w:t>
                      </w:r>
                      <w:r>
                        <w:rPr/>
                        <w:fldChar w:fldCharType="end"/>
                      </w:r>
                      <w:r>
                        <w:rPr/>
                        <w:t xml:space="preserve">]. </w:t>
                      </w:r>
                    </w:p>
                    <w:p>
                      <w:pPr>
                        <w:pStyle w:val="TextBody"/>
                        <w:rPr/>
                      </w:pPr>
                      <w:r>
                        <w:rPr/>
                        <w:t>Не займалася й українська політична думка цим питанням, тобто теоретичним аналiзом мiлiтарного аспекту визвольного руху (оскiльки й iдея державностi перебувала в станi кристалiзацiї). Задуматися над цими проблемами нас змусили балканськi вiйни i росiйська загроза, але це був, радше, iнстинкт нацiонального збе</w:t>
                        <w:softHyphen/>
                        <w:t>реження, який спрацював за певних обставин. Так само, як i ство</w:t>
                        <w:softHyphen/>
                        <w:t xml:space="preserve">рити Легiон УСС теж змусили обставини – </w:t>
                      </w:r>
                      <w:r>
                        <w:rPr>
                          <w:lang w:val="uk-UA"/>
                        </w:rPr>
                        <w:t>П</w:t>
                      </w:r>
                      <w:r>
                        <w:rPr/>
                        <w:t>ерша свiтова вiйна.</w:t>
                      </w:r>
                    </w:p>
                    <w:p>
                      <w:pPr>
                        <w:pStyle w:val="TextBody"/>
                        <w:rPr/>
                      </w:pPr>
                      <w:r>
                        <w:rPr/>
                        <w:t>Проте i подальші події засвiдчили, що старша генерацiя україн</w:t>
                        <w:softHyphen/>
                        <w:t>ського народу не спроможна подолати свою традицiйну лояльнiсть i керуватися лише нацiональними iнтересами, покладаючись на збройну силу. Успiх 1 листопада 1918 р. – це не стільки результат пев</w:t>
                        <w:softHyphen/>
                        <w:t>ної вiйськової концепцiї боротьби за державнiсть, скiльки успіх стрiлецької iдеї, відчайдушної відваги, ентузіазму молодих беручи загалом. Невдачу галицьких українцiв у польсько-українськiй вiйнi можна легше обґрунтувати, нiж довести, що вони могли виграти (за певних обставин, звичайно, могли). Керiвництво ЗУНР допусти</w:t>
                        <w:softHyphen/>
                        <w:t>ло</w:t>
                        <w:softHyphen/>
                        <w:t>ся кiлькох воєнно-стратегiчних хиб. «Вирiсши в легальнiй полi</w:t>
                        <w:softHyphen/>
                        <w:t>тичнiй боротьбi з поляками, вони не усвiдомили собi, що тепер мiс</w:t>
                        <w:softHyphen/>
                        <w:t>це політичної боротьби займає війна, – війна на життя або смерть. Полякiв вони далi уважали політичними противниками, а не воюючою стороною, супроти якої треба примiнити всю строгiсть воєнного права», – писав М. Лозинський [</w:t>
                      </w:r>
                      <w:r>
                        <w:rPr/>
                        <w:fldChar w:fldCharType="begin"/>
                      </w:r>
                      <w:r>
                        <w:rPr/>
                        <w:instrText xml:space="preserve"> REF _Ref193322179 \r \h </w:instrText>
                      </w:r>
                      <w:r>
                        <w:rPr/>
                        <w:fldChar w:fldCharType="separate"/>
                      </w:r>
                      <w:r>
                        <w:rPr/>
                        <w:t>21</w:t>
                      </w:r>
                      <w:r>
                        <w:rPr/>
                        <w:fldChar w:fldCharType="end"/>
                      </w:r>
                      <w:r>
                        <w:rPr/>
                        <w:t>].</w:t>
                      </w:r>
                    </w:p>
                    <w:p>
                      <w:pPr>
                        <w:pStyle w:val="TextBody"/>
                        <w:rPr/>
                      </w:pPr>
                      <w:r>
                        <w:rPr/>
                        <w:t>Пацифiзм вождiв української революцiї, нерозумiння ролi армiї в державотворчому процесi, а очевидно i їхнiй страх перед крива</w:t>
                        <w:softHyphen/>
                        <w:t>вою боротьбою теж були серед причин поразки українських виз</w:t>
                        <w:softHyphen/>
                        <w:t>воль</w:t>
                        <w:softHyphen/>
                        <w:t>них змагань [</w:t>
                      </w:r>
                      <w:r>
                        <w:rPr/>
                        <w:fldChar w:fldCharType="begin"/>
                      </w:r>
                      <w:r>
                        <w:rPr/>
                        <w:instrText xml:space="preserve"> REF _Ref193322188 \r \h </w:instrText>
                      </w:r>
                      <w:r>
                        <w:rPr/>
                        <w:fldChar w:fldCharType="separate"/>
                      </w:r>
                      <w:r>
                        <w:rPr/>
                        <w:t>22</w:t>
                      </w:r>
                      <w:r>
                        <w:rPr/>
                        <w:fldChar w:fldCharType="end"/>
                      </w:r>
                      <w:r>
                        <w:rPr/>
                        <w:t xml:space="preserve">]. </w:t>
                      </w:r>
                    </w:p>
                    <w:p>
                      <w:pPr>
                        <w:pStyle w:val="TextBody"/>
                        <w:rPr/>
                      </w:pPr>
                      <w:r>
                        <w:rPr/>
                        <w:t>Дещо дивно висловився iз цього приводу Я. Грицак: «Дiячi Цент</w:t>
                        <w:softHyphen/>
                        <w:t>ральної Ради недоцiнювали динамiки революцiйного процесу. Їхня розважлива програма могла б мати успiх за спокiйних обставин розвитку суспiльства. Інiцiативу у неї перехопили тi полiтичнi гру</w:t>
                        <w:softHyphen/>
                        <w:t>пи, якi робили ставку на грубу фiзичну силу» [</w:t>
                      </w:r>
                      <w:r>
                        <w:rPr/>
                        <w:fldChar w:fldCharType="begin"/>
                      </w:r>
                      <w:r>
                        <w:rPr/>
                        <w:instrText xml:space="preserve"> REF _Ref193322196 \r \h </w:instrText>
                      </w:r>
                      <w:r>
                        <w:rPr/>
                        <w:fldChar w:fldCharType="separate"/>
                      </w:r>
                      <w:r>
                        <w:rPr/>
                        <w:t>23</w:t>
                      </w:r>
                      <w:r>
                        <w:rPr/>
                        <w:fldChar w:fldCharType="end"/>
                      </w:r>
                      <w:r>
                        <w:rPr/>
                        <w:t>]. В iсторiї мало таких випадкiв, коли державнiсть народу здобували в кабiнетах (хiба що пiсля кривавих битв). За «розважливiсть» вождiв Центральної Ради ми заплатили державнiстю. В Українi, цьому «Марсовому полi» Cходу, як писали Ю. Липа i Ю. Вассиян, традицiйно оточеній iсто</w:t>
                        <w:softHyphen/>
                        <w:t xml:space="preserve">ричними ворогами, треба було покладатися лише на «грубу фiзичну силу». </w:t>
                      </w:r>
                    </w:p>
                    <w:p>
                      <w:pPr>
                        <w:pStyle w:val="TextBody"/>
                        <w:rPr/>
                      </w:pPr>
                      <w:r>
                        <w:rPr/>
                        <w:t>Пацифiзм вождiв української революцiї можна пояснити, але не виправдати. В середовищi iнтелігенцiї вiйна, як правило, по</w:t>
                        <w:softHyphen/>
                        <w:t>роджує глибоку кризу свiдомостi. Руйнується звичний устрiй жит</w:t>
                        <w:softHyphen/>
                        <w:t>тя, втрачають силу i значення звичнi морально-етичнi вартостi, починає домiнувати груба, брутальна сила. Щодо української iнте</w:t>
                        <w:softHyphen/>
                        <w:t>лігенцiї, то це правило дiяло майже без виняткiв. Вихована на куль</w:t>
                        <w:softHyphen/>
                        <w:t>тур</w:t>
                        <w:softHyphen/>
                        <w:t>ницьких традицiях ХIХ ст., навiть нацiонально свiдома, але iз вiдчуттям меншовартостi, прив’язана до колiсницi не лише росiй</w:t>
                        <w:softHyphen/>
                        <w:t>ської культури, але й до колісниці полiтичної боротьби росiйської iнтелігенцiї (у т.ч. i боротьби кривавої, терору) українська iнтелігенцiя втратила войовничiсть (на вiдмiну, скажiмо, вiд польської), iнстинкт боротьби, а це у визвольному русi нацiї чи не найгiрший, чи не найнебезпечнiший симптом. Окрилена утопiч</w:t>
                        <w:softHyphen/>
                        <w:t>ними сподiваннями, ця iнтелігенцiя у своїх вiзiях майбутнього мiсця для армiї не бачила. Коли ми говоримо про винятки, то маємо на увазi, наприклад, М. Мiхновського. На I Всеукраїнському вiй</w:t>
                        <w:softHyphen/>
                        <w:t>ськовому з’їздi (травень, 1917) вiн заявив, що основою вiйни є бiо</w:t>
                        <w:softHyphen/>
                        <w:t>ло</w:t>
                        <w:softHyphen/>
                        <w:t>гiчний закон боротьби за iснування, i цей закон знаходить свiй вираз лише в нацiональних конфлiктах. На його думку, i свiтова вiйна виникла на ґрунтi мiжнацiональної боротьби. М. Мiхнов</w:t>
                        <w:softHyphen/>
                        <w:t>ський вважав, що соцiальнi проблеми можна розв’язати лише пiсля нацiональних, що сьогоднi треба воювати за великий iдеал волi рiдного народу, iдеал воскресiння однiєї великої неподiльної Украї</w:t>
                        <w:softHyphen/>
                        <w:t>ни вiд Дону до Сяну» [</w:t>
                      </w:r>
                      <w:r>
                        <w:rPr/>
                        <w:fldChar w:fldCharType="begin"/>
                      </w:r>
                      <w:r>
                        <w:rPr/>
                        <w:instrText xml:space="preserve"> REF _Ref193335213 \r \h </w:instrText>
                      </w:r>
                      <w:r>
                        <w:rPr/>
                        <w:fldChar w:fldCharType="separate"/>
                      </w:r>
                      <w:r>
                        <w:rPr/>
                        <w:t>24</w:t>
                      </w:r>
                      <w:r>
                        <w:rPr/>
                        <w:fldChar w:fldCharType="end"/>
                      </w:r>
                      <w:r>
                        <w:rPr/>
                        <w:t>].</w:t>
                      </w:r>
                    </w:p>
                    <w:p>
                      <w:pPr>
                        <w:pStyle w:val="TextBody"/>
                        <w:rPr/>
                      </w:pPr>
                      <w:r>
                        <w:rPr/>
                        <w:t>В.Винниченко писав про «прекрасну, велику силу людини, – iнстинкт боротьби» [</w:t>
                      </w:r>
                      <w:r>
                        <w:rPr/>
                        <w:fldChar w:fldCharType="begin"/>
                      </w:r>
                      <w:r>
                        <w:rPr/>
                        <w:instrText xml:space="preserve"> REF _Ref193322223 \r \h </w:instrText>
                      </w:r>
                      <w:r>
                        <w:rPr/>
                        <w:fldChar w:fldCharType="separate"/>
                      </w:r>
                      <w:r>
                        <w:rPr/>
                        <w:t>25</w:t>
                      </w:r>
                      <w:r>
                        <w:rPr/>
                        <w:fldChar w:fldCharType="end"/>
                      </w:r>
                      <w:r>
                        <w:rPr/>
                        <w:t>], багато й iнших слушних думок висловив вiн того часу, але вiн же й визнавав, що не збройною, не вiйськовою си</w:t>
                        <w:softHyphen/>
                        <w:t>лою збиралися тодi українцi виборювати свої права [</w:t>
                      </w:r>
                      <w:r>
                        <w:rPr/>
                        <w:fldChar w:fldCharType="begin"/>
                      </w:r>
                      <w:r>
                        <w:rPr/>
                        <w:instrText xml:space="preserve"> REF _Ref193329385 \r \h </w:instrText>
                      </w:r>
                      <w:r>
                        <w:rPr/>
                        <w:fldChar w:fldCharType="separate"/>
                      </w:r>
                      <w:r>
                        <w:rPr/>
                        <w:t>26</w:t>
                      </w:r>
                      <w:r>
                        <w:rPr/>
                        <w:fldChar w:fldCharType="end"/>
                      </w:r>
                      <w:r>
                        <w:rPr/>
                        <w:t>], вiн же вва</w:t>
                        <w:softHyphen/>
                        <w:t>жав, що нацiональне питання треба розглядати в парi iз соцiальним питанням. Йому належать слова: «Три роки революцiї, три роки нау</w:t>
                        <w:softHyphen/>
                        <w:t>ки вогнем i мечем викували в українських працюючих мас мiцну зброю й соцiальної й нацiональної свiдомости» [</w:t>
                      </w:r>
                      <w:r>
                        <w:rPr/>
                        <w:fldChar w:fldCharType="begin"/>
                      </w:r>
                      <w:r>
                        <w:rPr/>
                        <w:instrText xml:space="preserve"> REF _Ref193322251 \r \h </w:instrText>
                      </w:r>
                      <w:r>
                        <w:rPr/>
                        <w:fldChar w:fldCharType="separate"/>
                      </w:r>
                      <w:r>
                        <w:rPr/>
                        <w:t>27</w:t>
                      </w:r>
                      <w:r>
                        <w:rPr/>
                        <w:fldChar w:fldCharType="end"/>
                      </w:r>
                      <w:r>
                        <w:rPr/>
                        <w:t>]. Це демагогiя. Це три роки вогнем i мечем придушували український рух, а В. Вин</w:t>
                        <w:softHyphen/>
                        <w:t>ни</w:t>
                        <w:softHyphen/>
                        <w:t>ченко разом з iншими нашими керівниками несе вiдповi</w:t>
                        <w:softHyphen/>
                        <w:t>дальнiсть за невчасне створення армiї, спроможної захистити україн</w:t>
                        <w:softHyphen/>
                        <w:t>ську державнiсть i українцiв.</w:t>
                      </w:r>
                    </w:p>
                    <w:p>
                      <w:pPr>
                        <w:pStyle w:val="TextBody"/>
                        <w:rPr/>
                      </w:pPr>
                      <w:r>
                        <w:rPr/>
                        <w:t>Зрозумiвши помилковiсть московської орiєнтацiї, М. Грушев</w:t>
                        <w:softHyphen/>
                        <w:t>ський закликав дивитися вперед. Свої погляди вiн висловив у циклi статей, що вийшли пiд назвою «На порозi нової України» [</w:t>
                      </w:r>
                      <w:r>
                        <w:rPr/>
                        <w:fldChar w:fldCharType="begin"/>
                      </w:r>
                      <w:r>
                        <w:rPr/>
                        <w:instrText xml:space="preserve"> REF _Ref193322264 \r \h </w:instrText>
                      </w:r>
                      <w:r>
                        <w:rPr/>
                        <w:fldChar w:fldCharType="separate"/>
                      </w:r>
                      <w:r>
                        <w:rPr/>
                        <w:t>28</w:t>
                      </w:r>
                      <w:r>
                        <w:rPr/>
                        <w:fldChar w:fldCharType="end"/>
                      </w:r>
                      <w:r>
                        <w:rPr/>
                        <w:t>]. Утопiч</w:t>
                        <w:softHyphen/>
                        <w:t>нiстю, полiтичною наївнiстю i недалекогляднiстю i, звичайно, мрiй</w:t>
                        <w:softHyphen/>
                        <w:t>ництвом гуманiста й iдеалiста позначенi його роздуми, а найбiльше це стосується статті про армiю. Зрештою, емiграцiєю до Вiдня, кри</w:t>
                        <w:softHyphen/>
                        <w:t>тикою С. Петлюри, який залишився з армiєю УНР, а перед тим тим своєю нерiшучою поведiнкою, пацифiзмом, соцiалiстичними i проросiйськими (федералiстськими) iлюзiями довiв він невипад</w:t>
                        <w:softHyphen/>
                        <w:t>ковiсть свого повернення у радянську Україну.</w:t>
                      </w:r>
                    </w:p>
                    <w:p>
                      <w:pPr>
                        <w:pStyle w:val="TextBody"/>
                        <w:rPr/>
                      </w:pPr>
                      <w:r>
                        <w:rPr/>
                        <w:t>З-помiж трьох лiдерiв Центральної Ради лише С. Петлюра прой</w:t>
                        <w:softHyphen/>
                        <w:t>шов складним шляхом еволюцiї полiтичних поглядiв i змiнив своє ставлення до iдеї української державностi, армiї, збройної боротьби [</w:t>
                      </w:r>
                      <w:r>
                        <w:rPr/>
                        <w:fldChar w:fldCharType="begin"/>
                      </w:r>
                      <w:r>
                        <w:rPr/>
                        <w:instrText xml:space="preserve"> REF _Ref193325522 \r \h </w:instrText>
                      </w:r>
                      <w:r>
                        <w:rPr/>
                        <w:fldChar w:fldCharType="separate"/>
                      </w:r>
                      <w:r>
                        <w:rPr/>
                        <w:t>29</w:t>
                      </w:r>
                      <w:r>
                        <w:rPr/>
                        <w:fldChar w:fldCharType="end"/>
                      </w:r>
                      <w:r>
                        <w:rPr/>
                        <w:t>]. У багатьох статтях («Сучасна українська емiграцiя та її завдання», «Перед широким свiтом», «Табор» (черговi проблеми вiйськового будiвництва в українськiй вiйськовiй лiтературi) – ця стаття вiдома i пiд назвою «Завдання української вiйськової лiтератури», у багатьох листах вiн виклав свої погляди на стратегiю визвольної боротьби, обґрунтував концепцiю цiєї боротьби. Може, найцiкавiше – у визнаннi: «Шлях звiльнення кожної нацiї густо кро</w:t>
                        <w:softHyphen/>
                        <w:t>питься кров’ю. Нашої – так само. Кров’ю чужою i своєю. Воро</w:t>
                        <w:softHyphen/>
                        <w:t>жою i рiдною. Кров закiнчує глибокi процеси нацiональних емоцiй, усвiдомлень, органiзацiйної працi, iдеологiчної товрчости, всього того, що нацiя i свiдомо i iрацiонально використовує для стверд</w:t>
                        <w:softHyphen/>
                        <w:t>ження свого права на державне життя. Кров, пролита для цiєї вели</w:t>
                        <w:softHyphen/>
                        <w:t>чезної мети, не засихає» [</w:t>
                      </w:r>
                      <w:r>
                        <w:rPr/>
                        <w:fldChar w:fldCharType="begin"/>
                      </w:r>
                      <w:r>
                        <w:rPr/>
                        <w:instrText xml:space="preserve"> REF _Ref193325545 \r \h </w:instrText>
                      </w:r>
                      <w:r>
                        <w:rPr/>
                        <w:fldChar w:fldCharType="separate"/>
                      </w:r>
                      <w:r>
                        <w:rPr/>
                        <w:t>30</w:t>
                      </w:r>
                      <w:r>
                        <w:rPr/>
                        <w:fldChar w:fldCharType="end"/>
                      </w:r>
                      <w:r>
                        <w:rPr/>
                        <w:t>].</w:t>
                      </w:r>
                    </w:p>
                    <w:p>
                      <w:pPr>
                        <w:pStyle w:val="TextBody"/>
                        <w:rPr/>
                      </w:pPr>
                      <w:r>
                        <w:rPr/>
                        <w:t>С. Петлюра i загинув як борець, як воїн. Більшовицька Москва вбила його як символ боротьби за українську iдею, як символ бо</w:t>
                        <w:softHyphen/>
                        <w:t>ротьби саме з Росiєю, одвiчним ворогом української державностi.</w:t>
                      </w:r>
                    </w:p>
                    <w:p>
                      <w:pPr>
                        <w:pStyle w:val="TextBody"/>
                        <w:rPr/>
                      </w:pPr>
                      <w:r>
                        <w:rPr/>
                        <w:t>Нам завжди бракувало «професорської», наукової фiлософської, полiтичної, соцiологiчної, частково економiчної думки (хоча пуб</w:t>
                        <w:softHyphen/>
                        <w:t>лiцистична iпостась усiх цих рiзновидiв осмислення суспiльного життя репрезентована якщо й не достатньо, то все ж i не погано). Не була винятком i фiлософська проблематика боротьби, фiлософ</w:t>
                        <w:softHyphen/>
                        <w:t>ське осмислення iсторичного поступу, механiзму суспiльного роз</w:t>
                        <w:softHyphen/>
                        <w:t>витку. Нацiотворчий i державотворчий процес, зумовлений виз- воль</w:t>
                        <w:softHyphen/>
                        <w:t>ними змаганнями, лише загальмував свiй хiд, але не зупинився.</w:t>
                      </w:r>
                    </w:p>
                    <w:p>
                      <w:pPr>
                        <w:pStyle w:val="TextBody"/>
                        <w:rPr/>
                      </w:pPr>
                      <w:r>
                        <w:rPr/>
                        <w:t>Пiсля поразки визвольних змагань починається новий етап як в осмисленнi поразки, причин цiєї поразки, так i в поглядах на сус</w:t>
                        <w:softHyphen/>
                        <w:t>пiльнi процеси, на шляхи i способи здобуття державностi.</w:t>
                      </w:r>
                    </w:p>
                    <w:p>
                      <w:pPr>
                        <w:pStyle w:val="TextBody"/>
                        <w:rPr/>
                      </w:pPr>
                      <w:r>
                        <w:rPr/>
                        <w:t>Уже в 1921 р. вийшла друком праця В. Старосольського «Теорiя нацiї». Не варто зважати на її подекуди реферативний характер. Це була одна iз перших спроб осмислення теоретичних аспектiв на</w:t>
                        <w:softHyphen/>
                        <w:t xml:space="preserve">цiї, а в </w:t>
                      </w:r>
                      <w:r>
                        <w:rPr>
                          <w:lang w:val="uk-UA"/>
                        </w:rPr>
                        <w:t>ць</w:t>
                      </w:r>
                      <w:r>
                        <w:rPr/>
                        <w:t>ому контекстi для нас важливо те, що В. Старосольский порушив i проблематику боротьби. Сам активний учасник визволь</w:t>
                        <w:softHyphen/>
                        <w:t>них змагань, В. Старосольський не мiг не бачити значення боротьби у розвитку нацiї та в її державотворчих прагненнях, а як вчений не мiг не знати, яке мiсце посiдає це поняття (чи синонiмiчне з ним) в євро</w:t>
                        <w:softHyphen/>
                        <w:t>пейскiй фiлософськiй, соцiологiчнiй, полiтологiчнiй думцi. Важ</w:t>
                        <w:softHyphen/>
                        <w:t>ливо, що В. Старосольський пiдкреслював динамiчний харак</w:t>
                        <w:softHyphen/>
                        <w:t>тер усiх суспiльних явищ, а iсторiя фiлософської думки, це, як вiн пише, – iсторiя змагань, боротьби. Так, вiн пише про полiтичну боротьбу як про матiр нацiї: «Матерю нацiї є боротьба, боротьба по</w:t>
                        <w:softHyphen/>
                        <w:t>требує для своїх цiлей iстновання спiльноти i сама витворює спiльноту. Приймаючи державу як полiтичну органiзацiю сус</w:t>
                        <w:softHyphen/>
                        <w:t>пiльства, треба розрiзняти зовнiшню та внутрiшню боротьбу»</w:t>
                      </w:r>
                      <w:r>
                        <w:rPr>
                          <w:lang w:val="uk-UA"/>
                        </w:rPr>
                        <w:t xml:space="preserve"> </w:t>
                      </w:r>
                      <w:r>
                        <w:rPr/>
                        <w:t>[</w:t>
                      </w:r>
                      <w:r>
                        <w:rPr/>
                        <w:fldChar w:fldCharType="begin"/>
                      </w:r>
                      <w:r>
                        <w:rPr/>
                        <w:instrText xml:space="preserve"> REF _Ref193325556 \r \h </w:instrText>
                      </w:r>
                      <w:r>
                        <w:rPr/>
                        <w:fldChar w:fldCharType="separate"/>
                      </w:r>
                      <w:r>
                        <w:rPr/>
                        <w:t>31</w:t>
                      </w:r>
                      <w:r>
                        <w:rPr/>
                        <w:fldChar w:fldCharType="end"/>
                      </w:r>
                      <w:r>
                        <w:rPr/>
                        <w:t>]. Ми не будемо аналiзувати хiд мiркувань i аргументацiю автора. Для нас важлива констатацiя думки про значення боротьби в суспiль</w:t>
                        <w:softHyphen/>
                        <w:t>ному розвитку, в життi, нацiї. Важливо, що В. Старосольський по</w:t>
                        <w:softHyphen/>
                        <w:t>си</w:t>
                        <w:softHyphen/>
                        <w:t>лається на вiдомих європейських учених, а серед них i на Л. Гумпловича. Рiч у тiм, що саме його вважають одним iз заснов</w:t>
                        <w:softHyphen/>
                        <w:t>никiв теорiї конфлiктiв. Л. Гумплович увiв у науковий обiг поняття «боротьба рас» (це, радше, треба розумiти як «боротьбу нацiй»). Вiн уважав, що основним принципом суспiльного розвитку є конф</w:t>
                        <w:softHyphen/>
                        <w:t>лiкт мiж суспiльними групами, що конфлiкт є iмманентною рисою iсторичного процесу, що причиною боротьби є притаманна людям ворожiсть, яка особливо проявляється у ставленнi до iноземцiв. Пи</w:t>
                        <w:softHyphen/>
                        <w:t>сав вiн про такi фундаментальнi види боротьби, як вiйна i революцiя, хоча i не розрiзняв їх. Важливо, що у концепцiї Л. Гумп</w:t>
                        <w:softHyphen/>
                        <w:t>ловича ключовим було поняття «завоювання», що є чинником утворення держави</w:t>
                      </w:r>
                      <w:r>
                        <w:rPr>
                          <w:lang w:val="uk-UA"/>
                        </w:rPr>
                        <w:t xml:space="preserve"> </w:t>
                      </w:r>
                      <w:r>
                        <w:rPr/>
                        <w:t>[</w:t>
                      </w:r>
                      <w:r>
                        <w:rPr/>
                        <w:fldChar w:fldCharType="begin"/>
                      </w:r>
                      <w:r>
                        <w:rPr/>
                        <w:instrText xml:space="preserve"> REF _Ref193325566 \r \h </w:instrText>
                      </w:r>
                      <w:r>
                        <w:rPr/>
                        <w:fldChar w:fldCharType="separate"/>
                      </w:r>
                      <w:r>
                        <w:rPr/>
                        <w:t>32</w:t>
                      </w:r>
                      <w:r>
                        <w:rPr/>
                        <w:fldChar w:fldCharType="end"/>
                      </w:r>
                      <w:r>
                        <w:rPr/>
                        <w:t>]. Щодо В. Старосольського, то вiн сприйняв тезу про конфлiкт як основу суспiльного розвитку, хоча i не розви</w:t>
                        <w:softHyphen/>
                        <w:t>нув i не застосував її до аналiзу українського «матерiалу». До речi, В. Старосольський зауважує у примiтцi, що Л. Гумплович не визна</w:t>
                        <w:softHyphen/>
                        <w:t>вав українцiв нацiєю, але визнав пiсля того, як вони iз Є. Косевичем принесли йому першi томи «Iсторiї України-Руси» М. Грушев</w:t>
                        <w:softHyphen/>
                        <w:t>ського i вiн прочитав їх. (Зауважимо, що Л. Гумплович був поль</w:t>
                        <w:softHyphen/>
                        <w:t xml:space="preserve">ським євреєм). </w:t>
                      </w:r>
                    </w:p>
                    <w:p>
                      <w:pPr>
                        <w:pStyle w:val="TextBody"/>
                        <w:rPr/>
                      </w:pPr>
                      <w:r>
                        <w:rPr/>
                        <w:t>У 1923 р. вийшла друком праця С. Рудницького «До основ україн</w:t>
                        <w:softHyphen/>
                        <w:t>ського нацiоналiзму». Його можна критикувати за «перене</w:t>
                        <w:softHyphen/>
                        <w:t>сен</w:t>
                        <w:softHyphen/>
                        <w:t>ня» законiв бiологiї у сферу суспiльного життя, в його поглядах було багато з того, що називали соцiальним дарвiнiзмом. Зазначимо, що С. Рудницький був еволюцiонiстом, але крiм цього вiн уважав, що в людському суспiльствi, як i в природi, нема й не може бути рiвностi. Наявнiсть цiєї абсолютної нерiвностi, рiзницi (а це можна зро</w:t>
                        <w:softHyphen/>
                        <w:t>зумiти i як певну суперечнiсть) i є пiдставою, чинником роз</w:t>
                        <w:softHyphen/>
                        <w:t>витку</w:t>
                      </w:r>
                      <w:r>
                        <w:rPr>
                          <w:lang w:val="uk-UA"/>
                        </w:rPr>
                        <w:t xml:space="preserve"> </w:t>
                      </w:r>
                      <w:r>
                        <w:rPr/>
                        <w:t>[</w:t>
                      </w:r>
                      <w:r>
                        <w:rPr/>
                        <w:fldChar w:fldCharType="begin"/>
                      </w:r>
                      <w:r>
                        <w:rPr/>
                        <w:instrText xml:space="preserve"> REF _Ref193325579 \r \h </w:instrText>
                      </w:r>
                      <w:r>
                        <w:rPr/>
                        <w:fldChar w:fldCharType="separate"/>
                      </w:r>
                      <w:r>
                        <w:rPr/>
                        <w:t>33</w:t>
                      </w:r>
                      <w:r>
                        <w:rPr/>
                        <w:fldChar w:fldCharType="end"/>
                      </w:r>
                      <w:r>
                        <w:rPr/>
                        <w:t xml:space="preserve">]. </w:t>
                      </w:r>
                    </w:p>
                    <w:p>
                      <w:pPr>
                        <w:pStyle w:val="TextBody"/>
                        <w:rPr/>
                      </w:pPr>
                      <w:r>
                        <w:rPr/>
                        <w:t>Логiчно вписуються в цю систему i мiркування ще одного українського вченого, О. Бочковського, який писав: «Є ще одне ду</w:t>
                        <w:softHyphen/>
                        <w:t>же важне питання, а саме справа визвольної та нацiональної так</w:t>
                        <w:softHyphen/>
                        <w:t>тики. Iсторичний досвiд показує, що досi вiйна та революцiя (зглядно повстання) були типовими засобами визвольної бо</w:t>
                        <w:softHyphen/>
                        <w:t>ротьби»</w:t>
                      </w:r>
                      <w:r>
                        <w:rPr>
                          <w:lang w:val="uk-UA"/>
                        </w:rPr>
                        <w:t xml:space="preserve"> </w:t>
                      </w:r>
                      <w:r>
                        <w:rPr/>
                        <w:t>[</w:t>
                      </w:r>
                      <w:r>
                        <w:rPr/>
                        <w:fldChar w:fldCharType="begin"/>
                      </w:r>
                      <w:r>
                        <w:rPr/>
                        <w:instrText xml:space="preserve"> REF _Ref193329268 \r \h </w:instrText>
                      </w:r>
                      <w:r>
                        <w:rPr/>
                        <w:fldChar w:fldCharType="separate"/>
                      </w:r>
                      <w:r>
                        <w:rPr/>
                        <w:t>34</w:t>
                      </w:r>
                      <w:r>
                        <w:rPr/>
                        <w:fldChar w:fldCharType="end"/>
                      </w:r>
                      <w:r>
                        <w:rPr/>
                        <w:t xml:space="preserve">]. </w:t>
                      </w:r>
                    </w:p>
                    <w:p>
                      <w:pPr>
                        <w:pStyle w:val="TextBody"/>
                        <w:rPr/>
                      </w:pPr>
                      <w:r>
                        <w:rPr/>
                        <w:t>Мотив боротьби був характерним для української свiдомостi початку 20</w:t>
                        <w:noBreakHyphen/>
                        <w:t>х рр. Так, Я. Б. (очевидно, хтось iз учасникiв студент</w:t>
                        <w:softHyphen/>
                        <w:t>сько-молодiжного руху того часу) у рефератi «До iдеологiї україн</w:t>
                        <w:softHyphen/>
                        <w:t>ського студентства» наголошував на тому, що ми живемо в перiод т.</w:t>
                      </w:r>
                      <w:r>
                        <w:rPr>
                          <w:lang w:val="uk-UA"/>
                        </w:rPr>
                        <w:t xml:space="preserve"> </w:t>
                      </w:r>
                      <w:r>
                        <w:rPr/>
                        <w:t>зв. воєн «iнтегральних», коли воюють не армiї, а нацiї. Автор, зокрема, писав: «Побiдить той, хто матиме сильнiшi нерви, бiльше завзяття i охоти до боротьби. Тому у нас мусимо оcудити всяку паци</w:t>
                        <w:softHyphen/>
                        <w:t>фiстичну пропаганду. Поки що людство не знайшло ще спо</w:t>
                        <w:softHyphen/>
                        <w:t>собу на безкровне вирiшування нацiональних конфлiктiв»</w:t>
                      </w:r>
                      <w:r>
                        <w:rPr>
                          <w:lang w:val="uk-UA"/>
                        </w:rPr>
                        <w:t xml:space="preserve"> </w:t>
                      </w:r>
                      <w:r>
                        <w:rPr/>
                        <w:t>[</w:t>
                      </w:r>
                      <w:r>
                        <w:rPr/>
                        <w:fldChar w:fldCharType="begin"/>
                      </w:r>
                      <w:r>
                        <w:rPr/>
                        <w:instrText xml:space="preserve"> REF _Ref193325604 \r \h </w:instrText>
                      </w:r>
                      <w:r>
                        <w:rPr/>
                        <w:fldChar w:fldCharType="separate"/>
                      </w:r>
                      <w:r>
                        <w:rPr/>
                        <w:t>35</w:t>
                      </w:r>
                      <w:r>
                        <w:rPr/>
                        <w:fldChar w:fldCharType="end"/>
                      </w:r>
                      <w:r>
                        <w:rPr/>
                        <w:t>].</w:t>
                      </w:r>
                    </w:p>
                    <w:p>
                      <w:pPr>
                        <w:pStyle w:val="TextBody"/>
                        <w:rPr/>
                      </w:pPr>
                      <w:r>
                        <w:rPr/>
                        <w:t>У войовничiй тональностi написано статтю О. Назарука «Чи зiй</w:t>
                        <w:softHyphen/>
                        <w:t>ти спокiйно зi сцени?» Автор з гiркотою згадує, як у галицькому сус</w:t>
                        <w:softHyphen/>
                        <w:t>пiльствi культивувався антимiлiтаризм, уважає, що в перiод ЗУНР не треба було вагатися, а розстрiлювати тих, хто ухилявся вiд мо</w:t>
                        <w:softHyphen/>
                        <w:t>бiлi</w:t>
                        <w:softHyphen/>
                        <w:t>зацiї в армiю. О. Назарук закликав вiдмовитися вiд думок про мир i тишу, а думати про боротьбу i змусити до цього iн</w:t>
                        <w:softHyphen/>
                        <w:t>ших – тих, хто сам не може додуматися до розумiння неминучостi бо</w:t>
                        <w:softHyphen/>
                        <w:t>ротьби. «А iдеал боротьби полягає на тiм, аби: 1) любити її i 2) без</w:t>
                        <w:softHyphen/>
                        <w:t>оглядно присилувати инших до неї – тих, що мрiють про спокiйну хатину в гаю»</w:t>
                      </w:r>
                      <w:r>
                        <w:rPr>
                          <w:lang w:val="uk-UA"/>
                        </w:rPr>
                        <w:t xml:space="preserve"> </w:t>
                      </w:r>
                      <w:r>
                        <w:rPr/>
                        <w:t>[</w:t>
                      </w:r>
                      <w:r>
                        <w:rPr/>
                        <w:fldChar w:fldCharType="begin"/>
                      </w:r>
                      <w:r>
                        <w:rPr/>
                        <w:instrText xml:space="preserve"> REF _Ref193325619 \r \h </w:instrText>
                      </w:r>
                      <w:r>
                        <w:rPr/>
                        <w:fldChar w:fldCharType="separate"/>
                      </w:r>
                      <w:r>
                        <w:rPr/>
                        <w:t>36</w:t>
                      </w:r>
                      <w:r>
                        <w:rPr/>
                        <w:fldChar w:fldCharType="end"/>
                      </w:r>
                      <w:r>
                        <w:rPr/>
                        <w:t>]. Щоправда, в 30-х рр. вiн по-iншому дивився на цю проблему.</w:t>
                      </w:r>
                    </w:p>
                    <w:p>
                      <w:pPr>
                        <w:pStyle w:val="TextBody"/>
                        <w:rPr/>
                      </w:pPr>
                      <w:r>
                        <w:rPr/>
                        <w:t>П. Ковжун, вiдомий художник, теж писав про боротьбу, але, на його думку, замiсть боротьби залiза i сталi починається епоха духов</w:t>
                        <w:softHyphen/>
                        <w:t>ної боротьби мiж народами, боротьби нацiональних культур</w:t>
                      </w:r>
                      <w:r>
                        <w:rPr>
                          <w:lang w:val="uk-UA"/>
                        </w:rPr>
                        <w:t xml:space="preserve"> </w:t>
                      </w:r>
                      <w:r>
                        <w:rPr/>
                        <w:t>[</w:t>
                      </w:r>
                      <w:r>
                        <w:rPr/>
                        <w:fldChar w:fldCharType="begin"/>
                      </w:r>
                      <w:r>
                        <w:rPr/>
                        <w:instrText xml:space="preserve"> REF _Ref193325636 \r \h </w:instrText>
                      </w:r>
                      <w:r>
                        <w:rPr/>
                        <w:fldChar w:fldCharType="separate"/>
                      </w:r>
                      <w:r>
                        <w:rPr/>
                        <w:t>37</w:t>
                      </w:r>
                      <w:r>
                        <w:rPr/>
                        <w:fldChar w:fldCharType="end"/>
                      </w:r>
                      <w:r>
                        <w:rPr/>
                        <w:t>].</w:t>
                      </w:r>
                    </w:p>
                    <w:p>
                      <w:pPr>
                        <w:pStyle w:val="TextBody"/>
                        <w:rPr/>
                      </w:pPr>
                      <w:r>
                        <w:rPr/>
                        <w:t>Iнший приклад. У вступi до своєї книжки «Нацiоналiзм – кри</w:t>
                        <w:softHyphen/>
                        <w:t>тика фраз» К. Пушкар (псевдонiм вiдомого лiдера i публiциста Україн</w:t>
                        <w:softHyphen/>
                        <w:t>ської соцiалістично-радикальної партiї К. Коберського) писав: «Закiн</w:t>
                        <w:softHyphen/>
                        <w:t>чення свiтової вiйни у 1918</w:t>
                      </w:r>
                      <w:r>
                        <w:rPr>
                          <w:lang w:val="uk-UA"/>
                        </w:rPr>
                        <w:t> </w:t>
                      </w:r>
                      <w:r>
                        <w:rPr/>
                        <w:t>р. i пiдписання мирових договорiв не злiквiдували мiжнароднiх суперечок. Живемо й далi серед воєнного стану, хоч вiйни прибрали тепер вiдмiннi форми»</w:t>
                      </w:r>
                      <w:r>
                        <w:rPr>
                          <w:lang w:val="uk-UA"/>
                        </w:rPr>
                        <w:t xml:space="preserve"> </w:t>
                      </w:r>
                      <w:r>
                        <w:rPr/>
                        <w:t>[</w:t>
                      </w:r>
                      <w:r>
                        <w:rPr/>
                        <w:fldChar w:fldCharType="begin"/>
                      </w:r>
                      <w:r>
                        <w:rPr/>
                        <w:instrText xml:space="preserve"> REF _Ref193325646 \r \h </w:instrText>
                      </w:r>
                      <w:r>
                        <w:rPr/>
                        <w:fldChar w:fldCharType="separate"/>
                      </w:r>
                      <w:r>
                        <w:rPr/>
                        <w:t>38</w:t>
                      </w:r>
                      <w:r>
                        <w:rPr/>
                        <w:fldChar w:fldCharType="end"/>
                      </w:r>
                      <w:r>
                        <w:rPr/>
                        <w:t>]. Як соцiалiст, К. Коберський сповiдував вiйни класовi, а не мiжна</w:t>
                        <w:softHyphen/>
                        <w:t>цiо</w:t>
                        <w:softHyphen/>
                        <w:t>нальнi.</w:t>
                      </w:r>
                    </w:p>
                    <w:p>
                      <w:pPr>
                        <w:pStyle w:val="TextBody"/>
                        <w:rPr/>
                      </w:pPr>
                      <w:r>
                        <w:rPr/>
                        <w:t>Iдеєю боротьби була перейнята уся публiцистична творчiсть Д. Донцова. У 1937 р. вiн видрукував у «Вiстнику» статтю пiд промовистою назвою «Filosophia militans», епiграфом до якої вiн узяв слова, що їх сказав вiдомий iспанський фiлософ Ортегга-i-Гас</w:t>
                        <w:softHyphen/>
                        <w:t>сет: «Filosophia militans – це фiлософiя нашої доби». Для Д. Дон</w:t>
                        <w:softHyphen/>
                        <w:t>цова ця iдея не була нова. Проповiдував i обґрунтовував її вiн давно, починаючи iз останнiх передвоєнних виступiв, а особ</w:t>
                        <w:softHyphen/>
                        <w:t>ливо вiд початку 20-х рр. Але вiн ще раз повертається до цiєї теми тодi, коли в Європi найбiльш далекогляднi полiтики передбачали близький початок воєнної грози (яка, як i Перша свiтова вiйна, мог</w:t>
                        <w:softHyphen/>
                        <w:t>ла створити сприятливу, вигiдну полiтичну i мiжнародну ситуацiю для розв’язання «української справи» – здобуття української дер</w:t>
                        <w:softHyphen/>
                        <w:t>жавностi), а в українськiй пресi появлялися публiкацiї навiть вiдо</w:t>
                        <w:softHyphen/>
                        <w:t>мих дiячiв i публiцистiв у тональностi, дуже далекій вiд залiзного звучання мелодiї боротьби. «Iдеал пророка, вождя, поета, борця, звичайного дiяча поливають нiжнi лiрники (автори цих публi</w:t>
                        <w:softHyphen/>
                        <w:t>кацiй.– С. К.) перецукровано-нудним соком свого невибагливого, поблажливого, лiнивого, сонливого «вiрую» маломістечкового мiщанства, що не зносить нi гострої думки, нi твердого почуття»</w:t>
                      </w:r>
                      <w:r>
                        <w:rPr>
                          <w:lang w:val="uk-UA"/>
                        </w:rPr>
                        <w:t xml:space="preserve"> </w:t>
                      </w:r>
                      <w:r>
                        <w:rPr/>
                        <w:t>[</w:t>
                      </w:r>
                      <w:r>
                        <w:rPr/>
                        <w:fldChar w:fldCharType="begin"/>
                      </w:r>
                      <w:r>
                        <w:rPr/>
                        <w:instrText xml:space="preserve"> REF _Ref193325656 \r \h </w:instrText>
                      </w:r>
                      <w:r>
                        <w:rPr/>
                        <w:fldChar w:fldCharType="separate"/>
                      </w:r>
                      <w:r>
                        <w:rPr/>
                        <w:t>39</w:t>
                      </w:r>
                      <w:r>
                        <w:rPr/>
                        <w:fldChar w:fldCharType="end"/>
                      </w:r>
                      <w:r>
                        <w:rPr/>
                        <w:t>]. У той час, коли отi «нiжнi лiрники», опоненти Д. Донцова, хвалили I.Франка за те, що вiн не ставав у позу бойовика, за його «чуле вiд</w:t>
                        <w:softHyphen/>
                        <w:t>но</w:t>
                        <w:softHyphen/>
                        <w:t>шення до жидiв», якi бачили у Шевченка i пiдкреслювали «думку любови і всепрощення», якi вiдкривали в Петлюри такi риси, як доброту, любов, нiжнiсть, майже жiночу м’якiсть, у той же час «Вiстник», за словами Д. Донцова, защеплював своїм чита</w:t>
                        <w:softHyphen/>
                        <w:t>чам культ Мазепи, «Слова о полку Iгоревiм», культ Мiхновського, Кониського – цих противникiв Драгоманова, культ Шевченка з його «козацькою» (не «селянською»!) фiлософiєю, Лесi Українки, Франкового «Мойсея». Д. Донцов писав: «Проповiдуванi «Вiсником» iдеї – це iдеї нашої доби, над якою крокує «фiлософiя мiлiтанс», не фiлософiя «миру i тишини»</w:t>
                      </w:r>
                      <w:r>
                        <w:rPr>
                          <w:lang w:val="uk-UA"/>
                        </w:rPr>
                        <w:t xml:space="preserve"> </w:t>
                      </w:r>
                      <w:r>
                        <w:rPr/>
                        <w:t>[</w:t>
                      </w:r>
                      <w:r>
                        <w:rPr/>
                        <w:fldChar w:fldCharType="begin"/>
                      </w:r>
                      <w:r>
                        <w:rPr/>
                        <w:instrText xml:space="preserve"> REF _Ref193325674 \r \h </w:instrText>
                      </w:r>
                      <w:r>
                        <w:rPr/>
                        <w:fldChar w:fldCharType="separate"/>
                      </w:r>
                      <w:r>
                        <w:rPr/>
                        <w:t>40</w:t>
                      </w:r>
                      <w:r>
                        <w:rPr/>
                        <w:fldChar w:fldCharType="end"/>
                      </w:r>
                      <w:r>
                        <w:rPr/>
                        <w:t>]. У статтi «Великий бен</w:t>
                        <w:softHyphen/>
                        <w:t>кет» (1937) Д. Донцов прямо ототожнює нацiоналiзм з бунтом – боротьбою, iнакше кажучи</w:t>
                      </w:r>
                      <w:r>
                        <w:rPr>
                          <w:lang w:val="uk-UA"/>
                        </w:rPr>
                        <w:t xml:space="preserve"> </w:t>
                      </w:r>
                      <w:r>
                        <w:rPr/>
                        <w:t>[</w:t>
                      </w:r>
                      <w:r>
                        <w:rPr/>
                        <w:fldChar w:fldCharType="begin"/>
                      </w:r>
                      <w:r>
                        <w:rPr/>
                        <w:instrText xml:space="preserve"> REF _Ref193329118 \r \h </w:instrText>
                      </w:r>
                      <w:r>
                        <w:rPr/>
                        <w:fldChar w:fldCharType="separate"/>
                      </w:r>
                      <w:r>
                        <w:rPr/>
                        <w:t>41</w:t>
                      </w:r>
                      <w:r>
                        <w:rPr/>
                        <w:fldChar w:fldCharType="end"/>
                      </w:r>
                      <w:r>
                        <w:rPr/>
                        <w:t>].</w:t>
                      </w:r>
                    </w:p>
                    <w:p>
                      <w:pPr>
                        <w:pStyle w:val="TextBody"/>
                        <w:rPr/>
                      </w:pPr>
                      <w:r>
                        <w:rPr/>
                        <w:t>Це протистояння Д. Донцова і «пацифістів» почалося ще на по</w:t>
                        <w:softHyphen/>
                        <w:t>чат</w:t>
                        <w:softHyphen/>
                        <w:t>ку двадцятих рокiв. Уже в працi «Пiдстави нашої полiтики» (Вiдень, 1922) Д. Донцов пише про боротьбу як традицiю полiтич</w:t>
                        <w:softHyphen/>
                        <w:t>ної нацiї. У «Пiдставах» Д. Донцов у загальних рисах окреслив, визначив основнi моменти своєї концепцiї боротьби. Вiн виходив iз принципу полiтичностi нацiї (докладнiше, переваги цього прин</w:t>
                        <w:softHyphen/>
                        <w:t>ципу над iнши</w:t>
                        <w:softHyphen/>
                        <w:t>ми – територiальним чи територiального об’єднан</w:t>
                        <w:softHyphen/>
                        <w:t>ня, економiчної ви</w:t>
                        <w:softHyphen/>
                        <w:t>годи, «соцiальної справедливостi», космополiтичними, iнтернацiо</w:t>
                        <w:softHyphen/>
                        <w:t>нальними iдеями тощо). «З цього принципу випливає конечнiсть обстоювання права нацiї не проти того чи iн</w:t>
                        <w:softHyphen/>
                        <w:t>шого режиму, лише проти агресивних замiрiв iнших нацiй, бо не соцiальна боротьба є домiнант</w:t>
                        <w:softHyphen/>
                        <w:t>ним чинником в мiжнароднiм життю, а боротьба расова, боротьба народiв з народами (варто згадати Л. Гумп</w:t>
                        <w:softHyphen/>
                        <w:t>ловича.– С. К.)»</w:t>
                      </w:r>
                      <w:r>
                        <w:rPr>
                          <w:lang w:val="uk-UA"/>
                        </w:rPr>
                        <w:t xml:space="preserve"> </w:t>
                      </w:r>
                      <w:r>
                        <w:rPr/>
                        <w:t>[</w:t>
                      </w:r>
                      <w:r>
                        <w:rPr/>
                        <w:fldChar w:fldCharType="begin"/>
                      </w:r>
                      <w:r>
                        <w:rPr/>
                        <w:instrText xml:space="preserve"> REF _Ref193325699 \r \h </w:instrText>
                      </w:r>
                      <w:r>
                        <w:rPr/>
                        <w:fldChar w:fldCharType="separate"/>
                      </w:r>
                      <w:r>
                        <w:rPr/>
                        <w:t>42</w:t>
                      </w:r>
                      <w:r>
                        <w:rPr/>
                        <w:fldChar w:fldCharType="end"/>
                      </w:r>
                      <w:r>
                        <w:rPr/>
                        <w:t>]. Д. Донцов обстоював примат зовнiш</w:t>
                        <w:softHyphen/>
                        <w:t>ньої полiтики над внутрiшньою. Крiм цього, вiн наполегливо обґрун</w:t>
                        <w:softHyphen/>
                        <w:t>товував хибнiсть нацiональної боротьби в iм’я соцiалiстич</w:t>
                        <w:softHyphen/>
                        <w:t>них, iнтернацiональних, федералiстських гасел, доводив iсторично перспективну орiєнтацiю на Європу, а не на Москву – це, вiдпо</w:t>
                        <w:softHyphen/>
                        <w:t>вiдно було пов’язане i з пошуком союзникiв у боротьбi, вiн шукав соцiальну базу боротьби за визволення (тому i виступав проти сла</w:t>
                        <w:softHyphen/>
                        <w:t>бовольної рефлектуючої iнтелігенцiї). Д. Донцов iронiчно ста</w:t>
                        <w:softHyphen/>
                        <w:t>виться до «аматорiв всенародного братерства i мiжнародного паци</w:t>
                        <w:softHyphen/>
                        <w:t>фiзму». Вiн визначив i одвiчного i стратегiчного ворога україн</w:t>
                        <w:softHyphen/>
                        <w:t>ської держав</w:t>
                        <w:softHyphen/>
                        <w:t>ності – Росiю.</w:t>
                      </w:r>
                    </w:p>
                    <w:p>
                      <w:pPr>
                        <w:pStyle w:val="TextBody"/>
                        <w:rPr/>
                      </w:pPr>
                      <w:r>
                        <w:rPr/>
                        <w:t>Д.Донцов писав: «В наших умовах змiст поняття «воля до нацiї» набирає специфiчного характеру…»</w:t>
                      </w:r>
                      <w:r>
                        <w:rPr>
                          <w:lang w:val="uk-UA"/>
                        </w:rPr>
                        <w:t xml:space="preserve"> [</w:t>
                      </w:r>
                      <w:r>
                        <w:rPr/>
                        <w:fldChar w:fldCharType="begin"/>
                      </w:r>
                      <w:r>
                        <w:rPr/>
                        <w:instrText xml:space="preserve"> REF _Ref193328979 \r \h </w:instrText>
                      </w:r>
                      <w:r>
                        <w:rPr/>
                        <w:fldChar w:fldCharType="separate"/>
                      </w:r>
                      <w:r>
                        <w:rPr/>
                        <w:t>43</w:t>
                      </w:r>
                      <w:r>
                        <w:rPr/>
                        <w:fldChar w:fldCharType="end"/>
                      </w:r>
                      <w:r>
                        <w:rPr>
                          <w:lang w:val="uk-UA"/>
                        </w:rPr>
                        <w:t>]. У зв’язку з цим в</w:t>
                      </w:r>
                      <w:r>
                        <w:rPr/>
                        <w:t>i</w:t>
                      </w:r>
                      <w:r>
                        <w:rPr>
                          <w:lang w:val="uk-UA"/>
                        </w:rPr>
                        <w:t>н окреслює тре</w:t>
                        <w:softHyphen/>
                        <w:t>т</w:t>
                      </w:r>
                      <w:r>
                        <w:rPr/>
                        <w:t>i</w:t>
                      </w:r>
                      <w:r>
                        <w:rPr>
                          <w:lang w:val="uk-UA"/>
                        </w:rPr>
                        <w:t>й принцип нашої внутр</w:t>
                      </w:r>
                      <w:r>
                        <w:rPr/>
                        <w:t>i</w:t>
                      </w:r>
                      <w:r>
                        <w:rPr>
                          <w:lang w:val="uk-UA"/>
                        </w:rPr>
                        <w:t>шньої пол</w:t>
                      </w:r>
                      <w:r>
                        <w:rPr/>
                        <w:t>i</w:t>
                      </w:r>
                      <w:r>
                        <w:rPr>
                          <w:lang w:val="uk-UA"/>
                        </w:rPr>
                        <w:t>тики – традиц</w:t>
                      </w:r>
                      <w:r>
                        <w:rPr/>
                        <w:t>i</w:t>
                      </w:r>
                      <w:r>
                        <w:rPr>
                          <w:lang w:val="uk-UA"/>
                        </w:rPr>
                        <w:t>онал</w:t>
                      </w:r>
                      <w:r>
                        <w:rPr/>
                        <w:t>i</w:t>
                      </w:r>
                      <w:r>
                        <w:rPr>
                          <w:lang w:val="uk-UA"/>
                        </w:rPr>
                        <w:t>зм. Цей принцип спирається на т</w:t>
                      </w:r>
                      <w:r>
                        <w:rPr/>
                        <w:t>i</w:t>
                      </w:r>
                      <w:r>
                        <w:rPr>
                          <w:lang w:val="uk-UA"/>
                        </w:rPr>
                        <w:t xml:space="preserve"> традиц</w:t>
                      </w:r>
                      <w:r>
                        <w:rPr/>
                        <w:t>i</w:t>
                      </w:r>
                      <w:r>
                        <w:rPr>
                          <w:lang w:val="uk-UA"/>
                        </w:rPr>
                        <w:t>йн</w:t>
                      </w:r>
                      <w:r>
                        <w:rPr/>
                        <w:t>i</w:t>
                      </w:r>
                      <w:r>
                        <w:rPr>
                          <w:lang w:val="uk-UA"/>
                        </w:rPr>
                        <w:t xml:space="preserve"> </w:t>
                      </w:r>
                      <w:r>
                        <w:rPr/>
                        <w:t>i</w:t>
                      </w:r>
                      <w:r>
                        <w:rPr>
                          <w:lang w:val="uk-UA"/>
                        </w:rPr>
                        <w:t>деї, як</w:t>
                      </w:r>
                      <w:r>
                        <w:rPr/>
                        <w:t>i</w:t>
                      </w:r>
                      <w:r>
                        <w:rPr>
                          <w:lang w:val="uk-UA"/>
                        </w:rPr>
                        <w:t xml:space="preserve"> були притаманні українській психіці </w:t>
                      </w:r>
                      <w:r>
                        <w:rPr/>
                        <w:t>i</w:t>
                      </w:r>
                      <w:r>
                        <w:rPr>
                          <w:lang w:val="uk-UA"/>
                        </w:rPr>
                        <w:t xml:space="preserve"> були «м</w:t>
                      </w:r>
                      <w:r>
                        <w:rPr/>
                        <w:t>i</w:t>
                      </w:r>
                      <w:r>
                        <w:rPr>
                          <w:lang w:val="uk-UA"/>
                        </w:rPr>
                        <w:t>цним цементом сусп</w:t>
                      </w:r>
                      <w:r>
                        <w:rPr/>
                        <w:t>i</w:t>
                      </w:r>
                      <w:r>
                        <w:rPr>
                          <w:lang w:val="uk-UA"/>
                        </w:rPr>
                        <w:t>льност</w:t>
                      </w:r>
                      <w:r>
                        <w:rPr/>
                        <w:t>i</w:t>
                      </w:r>
                      <w:r>
                        <w:rPr>
                          <w:lang w:val="uk-UA"/>
                        </w:rPr>
                        <w:t xml:space="preserve">», </w:t>
                      </w:r>
                      <w:r>
                        <w:rPr/>
                        <w:t>i</w:t>
                      </w:r>
                      <w:r>
                        <w:rPr>
                          <w:lang w:val="uk-UA"/>
                        </w:rPr>
                        <w:t xml:space="preserve"> ц</w:t>
                      </w:r>
                      <w:r>
                        <w:rPr/>
                        <w:t>i</w:t>
                      </w:r>
                      <w:r>
                        <w:rPr>
                          <w:lang w:val="uk-UA"/>
                        </w:rPr>
                        <w:t xml:space="preserve"> </w:t>
                      </w:r>
                      <w:r>
                        <w:rPr/>
                        <w:t>i</w:t>
                      </w:r>
                      <w:r>
                        <w:rPr>
                          <w:lang w:val="uk-UA"/>
                        </w:rPr>
                        <w:t xml:space="preserve">деї випливають з того </w:t>
                      </w:r>
                      <w:r>
                        <w:rPr/>
                        <w:t>i</w:t>
                      </w:r>
                      <w:r>
                        <w:rPr>
                          <w:lang w:val="uk-UA"/>
                        </w:rPr>
                        <w:t>деалу нац</w:t>
                      </w:r>
                      <w:r>
                        <w:rPr/>
                        <w:t>i</w:t>
                      </w:r>
                      <w:r>
                        <w:rPr>
                          <w:lang w:val="uk-UA"/>
                        </w:rPr>
                        <w:t>ї, головною прикметою якого є в</w:t>
                      </w:r>
                      <w:r>
                        <w:rPr/>
                        <w:t>i</w:t>
                      </w:r>
                      <w:r>
                        <w:rPr>
                          <w:lang w:val="uk-UA"/>
                        </w:rPr>
                        <w:t>д</w:t>
                        <w:softHyphen/>
                        <w:softHyphen/>
                        <w:t>стоювання своєї незалежност</w:t>
                      </w:r>
                      <w:r>
                        <w:rPr/>
                        <w:t>i</w:t>
                      </w:r>
                      <w:r>
                        <w:rPr>
                          <w:lang w:val="uk-UA"/>
                        </w:rPr>
                        <w:t xml:space="preserve"> проти Рос</w:t>
                      </w:r>
                      <w:r>
                        <w:rPr/>
                        <w:t>i</w:t>
                      </w:r>
                      <w:r>
                        <w:rPr>
                          <w:lang w:val="uk-UA"/>
                        </w:rPr>
                        <w:t>ї.</w:t>
                      </w:r>
                    </w:p>
                    <w:p>
                      <w:pPr>
                        <w:pStyle w:val="TextBody"/>
                        <w:rPr/>
                      </w:pPr>
                      <w:r>
                        <w:rPr/>
                        <w:t>На наш погляд, якщо пiдсумувати все те, про що говорив Д. Дон</w:t>
                        <w:softHyphen/>
                        <w:t>цов у «Пiдставах», то й тодi можна ширше тлумачити специфiчнiсть змiсту поняття «воля до нацiї» – i ця специфiка полягає в тому, що для Д. Донцова «воля до нацiї» була синонiмом «волi до боротьби за нацiю». Це припущення стало аксіомою у «На</w:t>
                        <w:softHyphen/>
                        <w:t>цiо</w:t>
                        <w:softHyphen/>
                        <w:t>налiзмі», який появився через три роки пiсля «Пiдстав».</w:t>
                      </w:r>
                    </w:p>
                    <w:p>
                      <w:pPr>
                        <w:pStyle w:val="TextBody"/>
                        <w:rPr/>
                      </w:pPr>
                      <w:r>
                        <w:rPr/>
                        <w:t>Не випадково Г. Васькович писав: «Iдею нацiї ставить Донцов як головну рушiйну силу народу. Волю до життя, влади й експансiї ста</w:t>
                        <w:softHyphen/>
                        <w:t>вить вiн як пiдставу нацiональної iдеї, а стремлiння до боротьби та свiдомiсть її конечности уважає за другу пiдставу нацiональної iдеї нацiї. Здається, що найменше з усього треба пояснювати проб</w:t>
                        <w:softHyphen/>
                        <w:t>лему боротьби. Ми всi маємо можливiсть спостерiгати її рiшальну ролю в життi народiв…»</w:t>
                      </w:r>
                      <w:r>
                        <w:rPr>
                          <w:lang w:val="uk-UA"/>
                        </w:rPr>
                        <w:t xml:space="preserve"> [</w:t>
                      </w:r>
                      <w:r>
                        <w:rPr/>
                        <w:fldChar w:fldCharType="begin"/>
                      </w:r>
                      <w:r>
                        <w:rPr/>
                        <w:instrText xml:space="preserve"> REF _Ref193325719 \r \h </w:instrText>
                      </w:r>
                      <w:r>
                        <w:rPr/>
                        <w:fldChar w:fldCharType="separate"/>
                      </w:r>
                      <w:r>
                        <w:rPr/>
                        <w:t>44</w:t>
                      </w:r>
                      <w:r>
                        <w:rPr/>
                        <w:fldChar w:fldCharType="end"/>
                      </w:r>
                      <w:r>
                        <w:rPr>
                          <w:lang w:val="uk-UA"/>
                        </w:rPr>
                        <w:t xml:space="preserve">]. Бо що таке </w:t>
                      </w:r>
                      <w:r>
                        <w:rPr/>
                        <w:t>i</w:t>
                      </w:r>
                      <w:r>
                        <w:rPr>
                          <w:lang w:val="uk-UA"/>
                        </w:rPr>
                        <w:t>дея української нац</w:t>
                      </w:r>
                      <w:r>
                        <w:rPr/>
                        <w:t>i</w:t>
                      </w:r>
                      <w:r>
                        <w:rPr>
                          <w:lang w:val="uk-UA"/>
                        </w:rPr>
                        <w:t>ї в си</w:t>
                        <w:softHyphen/>
                        <w:t>туац</w:t>
                      </w:r>
                      <w:r>
                        <w:rPr/>
                        <w:t>i</w:t>
                      </w:r>
                      <w:r>
                        <w:rPr>
                          <w:lang w:val="uk-UA"/>
                        </w:rPr>
                        <w:t>ї, коли її земл</w:t>
                      </w:r>
                      <w:r>
                        <w:rPr/>
                        <w:t>i</w:t>
                      </w:r>
                      <w:r>
                        <w:rPr>
                          <w:lang w:val="uk-UA"/>
                        </w:rPr>
                        <w:t xml:space="preserve"> розпод</w:t>
                      </w:r>
                      <w:r>
                        <w:rPr/>
                        <w:t>i</w:t>
                      </w:r>
                      <w:r>
                        <w:rPr>
                          <w:lang w:val="uk-UA"/>
                        </w:rPr>
                        <w:t>лен</w:t>
                      </w:r>
                      <w:r>
                        <w:rPr/>
                        <w:t>i</w:t>
                      </w:r>
                      <w:r>
                        <w:rPr>
                          <w:lang w:val="uk-UA"/>
                        </w:rPr>
                        <w:t xml:space="preserve"> м</w:t>
                      </w:r>
                      <w:r>
                        <w:rPr/>
                        <w:t>i</w:t>
                      </w:r>
                      <w:r>
                        <w:rPr>
                          <w:lang w:val="uk-UA"/>
                        </w:rPr>
                        <w:t xml:space="preserve">ж чотирма державами? </w:t>
                      </w:r>
                      <w:r>
                        <w:rPr/>
                        <w:t>Ця неми</w:t>
                        <w:softHyphen/>
                        <w:t>нуча боротьба за визволення, здобуття державностi, якщо нацiя не хоче зникнути з iсторичної сцени. Так ось, ця iдея боротьби, iдея нацiї i лежить в основi «Нацiоналiзму». Не варто докладнiше аналізувати змiст iдеї нацiї у цьому творi. Зацитуємо лише деякi думки iз третьої частини працi – iз роздiлу «Українська iдея»: «Українство мусить усвiдомити собi, що його iдея, коли хоче перемогти, повинна бути яскравою ідеєю, себто виключати всяку iншу, основуватися не на частиннiм, але повнiм запереченнi чужої…»</w:t>
                      </w:r>
                      <w:r>
                        <w:rPr>
                          <w:lang w:val="uk-UA"/>
                        </w:rPr>
                        <w:t xml:space="preserve"> [</w:t>
                      </w:r>
                      <w:r>
                        <w:rPr>
                          <w:lang w:val="uk-UA"/>
                        </w:rPr>
                        <w:fldChar w:fldCharType="begin"/>
                      </w:r>
                      <w:r>
                        <w:rPr>
                          <w:lang w:val="uk-UA"/>
                        </w:rPr>
                        <w:instrText xml:space="preserve"> REF _Ref193325727 \r \h </w:instrText>
                      </w:r>
                      <w:r>
                        <w:rPr>
                          <w:lang w:val="uk-UA"/>
                        </w:rPr>
                        <w:fldChar w:fldCharType="separate"/>
                      </w:r>
                      <w:r>
                        <w:rPr>
                          <w:lang w:val="uk-UA"/>
                        </w:rPr>
                        <w:t>45</w:t>
                      </w:r>
                      <w:r>
                        <w:rPr>
                          <w:lang w:val="uk-UA"/>
                        </w:rPr>
                        <w:fldChar w:fldCharType="end"/>
                      </w:r>
                      <w:r>
                        <w:rPr>
                          <w:lang w:val="uk-UA"/>
                        </w:rPr>
                        <w:t>], «Коли Україна хоче вийти з</w:t>
                      </w:r>
                      <w:r>
                        <w:rPr/>
                        <w:t>i</w:t>
                      </w:r>
                      <w:r>
                        <w:rPr>
                          <w:lang w:val="uk-UA"/>
                        </w:rPr>
                        <w:t xml:space="preserve"> стану пров</w:t>
                      </w:r>
                      <w:r>
                        <w:rPr/>
                        <w:t>i</w:t>
                      </w:r>
                      <w:r>
                        <w:rPr>
                          <w:lang w:val="uk-UA"/>
                        </w:rPr>
                        <w:t>нц</w:t>
                      </w:r>
                      <w:r>
                        <w:rPr/>
                        <w:t>i</w:t>
                      </w:r>
                      <w:r>
                        <w:rPr>
                          <w:lang w:val="uk-UA"/>
                        </w:rPr>
                        <w:t>ї, мусить витворити в соб</w:t>
                      </w:r>
                      <w:r>
                        <w:rPr/>
                        <w:t>i</w:t>
                      </w:r>
                      <w:r>
                        <w:rPr>
                          <w:lang w:val="uk-UA"/>
                        </w:rPr>
                        <w:t>, кр</w:t>
                      </w:r>
                      <w:r>
                        <w:rPr/>
                        <w:t>i</w:t>
                      </w:r>
                      <w:r>
                        <w:rPr>
                          <w:lang w:val="uk-UA"/>
                        </w:rPr>
                        <w:t>м вол</w:t>
                      </w:r>
                      <w:r>
                        <w:rPr/>
                        <w:t>i</w:t>
                      </w:r>
                      <w:r>
                        <w:rPr>
                          <w:lang w:val="uk-UA"/>
                        </w:rPr>
                        <w:t xml:space="preserve"> до влади, ту всеоб</w:t>
                      </w:r>
                      <w:r>
                        <w:rPr/>
                        <w:t>i</w:t>
                      </w:r>
                      <w:r>
                        <w:rPr>
                          <w:lang w:val="uk-UA"/>
                        </w:rPr>
                        <w:t xml:space="preserve">ймаючу </w:t>
                      </w:r>
                      <w:r>
                        <w:rPr/>
                        <w:t>i</w:t>
                      </w:r>
                      <w:r>
                        <w:rPr>
                          <w:lang w:val="uk-UA"/>
                        </w:rPr>
                        <w:t xml:space="preserve">дею, </w:t>
                      </w:r>
                      <w:r>
                        <w:rPr/>
                        <w:t>i</w:t>
                      </w:r>
                      <w:r>
                        <w:rPr>
                          <w:lang w:val="uk-UA"/>
                        </w:rPr>
                        <w:t>дею опанування духового, економ</w:t>
                      </w:r>
                      <w:r>
                        <w:rPr/>
                        <w:t>i</w:t>
                      </w:r>
                      <w:r>
                        <w:rPr>
                          <w:lang w:val="uk-UA"/>
                        </w:rPr>
                        <w:t xml:space="preserve">чного </w:t>
                      </w:r>
                      <w:r>
                        <w:rPr/>
                        <w:t>i</w:t>
                      </w:r>
                      <w:r>
                        <w:rPr>
                          <w:lang w:val="uk-UA"/>
                        </w:rPr>
                        <w:t xml:space="preserve"> пол</w:t>
                      </w:r>
                      <w:r>
                        <w:rPr/>
                        <w:t>i</w:t>
                      </w:r>
                      <w:r>
                        <w:rPr>
                          <w:lang w:val="uk-UA"/>
                        </w:rPr>
                        <w:t>тичного нац</w:t>
                      </w:r>
                      <w:r>
                        <w:rPr/>
                        <w:t>i</w:t>
                      </w:r>
                      <w:r>
                        <w:rPr>
                          <w:lang w:val="uk-UA"/>
                        </w:rPr>
                        <w:t xml:space="preserve">ї. Без такої </w:t>
                      </w:r>
                      <w:r>
                        <w:rPr/>
                        <w:t>i</w:t>
                      </w:r>
                      <w:r>
                        <w:rPr>
                          <w:lang w:val="uk-UA"/>
                        </w:rPr>
                        <w:t>деї ми вс</w:t>
                      </w:r>
                      <w:r>
                        <w:rPr/>
                        <w:t>i</w:t>
                      </w:r>
                      <w:r>
                        <w:rPr>
                          <w:lang w:val="uk-UA"/>
                        </w:rPr>
                        <w:t xml:space="preserve"> лишимося нац</w:t>
                      </w:r>
                      <w:r>
                        <w:rPr/>
                        <w:t>i</w:t>
                      </w:r>
                      <w:r>
                        <w:rPr>
                          <w:lang w:val="uk-UA"/>
                        </w:rPr>
                        <w:t>єю уярмленою, пров</w:t>
                      </w:r>
                      <w:r>
                        <w:rPr/>
                        <w:t>i</w:t>
                      </w:r>
                      <w:r>
                        <w:rPr>
                          <w:lang w:val="uk-UA"/>
                        </w:rPr>
                        <w:t>нц</w:t>
                      </w:r>
                      <w:r>
                        <w:rPr/>
                        <w:t>i</w:t>
                      </w:r>
                      <w:r>
                        <w:rPr>
                          <w:lang w:val="uk-UA"/>
                        </w:rPr>
                        <w:t>єю, народом, що житиме роздвоєною душею, не в стан</w:t>
                      </w:r>
                      <w:r>
                        <w:rPr/>
                        <w:t>i</w:t>
                      </w:r>
                      <w:r>
                        <w:rPr>
                          <w:lang w:val="uk-UA"/>
                        </w:rPr>
                        <w:t xml:space="preserve"> витворити зб</w:t>
                      </w:r>
                      <w:r>
                        <w:rPr/>
                        <w:t>i</w:t>
                      </w:r>
                      <w:r>
                        <w:rPr>
                          <w:lang w:val="uk-UA"/>
                        </w:rPr>
                        <w:t>рної вол</w:t>
                      </w:r>
                      <w:r>
                        <w:rPr/>
                        <w:t>i</w:t>
                      </w:r>
                      <w:r>
                        <w:rPr>
                          <w:lang w:val="uk-UA"/>
                        </w:rPr>
                        <w:t xml:space="preserve">… </w:t>
                      </w:r>
                      <w:r>
                        <w:rPr/>
                        <w:t xml:space="preserve">Так буде доки не виповімо безоглядної вiйни всiм атомiстичним та iнтернацiональним доктринам… Такою iдеєю може стати в нас не всесвiтянська, анi соцiяльна, лише тiльки </w:t>
                      </w:r>
                      <w:r>
                        <w:rPr>
                          <w:i/>
                          <w:iCs/>
                        </w:rPr>
                        <w:t>нацiональна ідея</w:t>
                      </w:r>
                      <w:r>
                        <w:rPr/>
                        <w:t>, що б глядiла в майбутнє i мала вiдвагу скорити собi свiй свiт»</w:t>
                      </w:r>
                      <w:r>
                        <w:rPr>
                          <w:lang w:val="uk-UA"/>
                        </w:rPr>
                        <w:t xml:space="preserve"> </w:t>
                      </w:r>
                      <w:r>
                        <w:rPr/>
                        <w:t>[</w:t>
                      </w:r>
                      <w:r>
                        <w:rPr/>
                        <w:fldChar w:fldCharType="begin"/>
                      </w:r>
                      <w:r>
                        <w:rPr/>
                        <w:instrText xml:space="preserve"> REF _Ref193325736 \r \h </w:instrText>
                      </w:r>
                      <w:r>
                        <w:rPr/>
                        <w:fldChar w:fldCharType="separate"/>
                      </w:r>
                      <w:r>
                        <w:rPr/>
                        <w:t>46</w:t>
                      </w:r>
                      <w:r>
                        <w:rPr/>
                        <w:fldChar w:fldCharType="end"/>
                      </w:r>
                      <w:r>
                        <w:rPr/>
                        <w:t>], «Така повинна бути наша нацiональна iдея: всеобiймаюча, виключна, яскрава, якої гаслом є не спочинок i уживання, лиш акцiя i воля до влади над вiдiрваними засадами, над чужою iдеєю, над власним окруженням, над «обставинами», над усiм часовим i поодиноким. Лише та iдея виведе нас зi стану провiнцiї, лише вона сполучиться з тим патосом, без якого мертва всяка iдея»</w:t>
                      </w:r>
                      <w:r>
                        <w:rPr>
                          <w:lang w:val="uk-UA"/>
                        </w:rPr>
                        <w:t xml:space="preserve"> </w:t>
                      </w:r>
                      <w:r>
                        <w:rPr/>
                        <w:t>[</w:t>
                      </w:r>
                      <w:r>
                        <w:rPr/>
                        <w:fldChar w:fldCharType="begin"/>
                      </w:r>
                      <w:r>
                        <w:rPr/>
                        <w:instrText xml:space="preserve"> REF _Ref193325747 \r \h </w:instrText>
                      </w:r>
                      <w:r>
                        <w:rPr/>
                        <w:fldChar w:fldCharType="separate"/>
                      </w:r>
                      <w:r>
                        <w:rPr/>
                        <w:t>47</w:t>
                      </w:r>
                      <w:r>
                        <w:rPr/>
                        <w:fldChar w:fldCharType="end"/>
                      </w:r>
                      <w:r>
                        <w:rPr/>
                        <w:t>]. Важлива риса публiцистичного мислення i стилю Д. Донцова – його думки лу</w:t>
                        <w:softHyphen/>
                        <w:t>нали i сприймалися i як теоретичнi висновки, i як агiтацiйно-пропа</w:t>
                        <w:softHyphen/>
                        <w:t>гандистськi гасла, заклики.</w:t>
                      </w:r>
                    </w:p>
                    <w:p>
                      <w:pPr>
                        <w:pStyle w:val="TextBody"/>
                        <w:rPr/>
                      </w:pPr>
                      <w:r>
                        <w:rPr/>
                        <w:t>На цi заклики вiдгукнулися, зерна його нових iдей падали на сприятливий ґрунт. Так, Українська вiйськова органiзацiя ставила собi за завдання пропагувати i готувати загальнонацiональний рево</w:t>
                        <w:softHyphen/>
                        <w:t>люцiйний зрив українського народу проти окупантiв. УВО поєдну</w:t>
                        <w:softHyphen/>
                        <w:t>вала у своїй боротьбi рiзноманiтнi засоби: терор, пасивний опiр (бойкоти) i громадянська непокора, експропріацiйнi акти, пропа</w:t>
                        <w:softHyphen/>
                        <w:t>ганда й агiтацiя. Саме з УВО починався процес формування виз</w:t>
                        <w:softHyphen/>
                        <w:t>воль</w:t>
                        <w:softHyphen/>
                        <w:t>ної концепцiї українського нацiоналiзму. Пропаганда iдей боротьби була одним iз завдань перiодичного органу УВО – журналу «Сурма». Назвемо лише окремi публiкацiї – «Армiя i революцiя», «Дещо про дiяльнiсть i плани У.В.О.», «У.В.О. а орiєнтацiя на Польщу й Москву», «Угодовство – а У.В.О.», «Хто нам ворог» (є при</w:t>
                        <w:softHyphen/>
                        <w:t>пущення, що вони належать Є. Коновальцевi), «Роля бойового iнстинкту у визвольних змаганнях» та iншi. Зауважимо, що УВО й пе</w:t>
                        <w:softHyphen/>
                        <w:t>ред «Сурмою» видавала i розповсюджувала агiтацiйно-пропаган</w:t>
                        <w:softHyphen/>
                        <w:t xml:space="preserve">дистськi матерiали. </w:t>
                      </w:r>
                    </w:p>
                    <w:p>
                      <w:pPr>
                        <w:pStyle w:val="TextBody"/>
                        <w:rPr/>
                      </w:pPr>
                      <w:r>
                        <w:rPr/>
                        <w:t>Велику роль вiдiгравали погляди Є.Коновальця на проблеми боротьби, його концепцiя визвольної боротьби. Основнi моменти цiєї концепції – iдея державностi i соборностi як така єдина iдея, що може згуртувати українцiв; державнiсть треба i можна захис</w:t>
                        <w:softHyphen/>
                        <w:t>тити лише збройною силою; iдейно-полiтичною платформою бо</w:t>
                        <w:softHyphen/>
                        <w:t>йо</w:t>
                        <w:softHyphen/>
                        <w:t>вої органiзацiї може бути лише український нацiоналiзм; орiєнтацiя на власнi сили; боротьба (збройна) вимагає професiйних знань, а тому готуватися потрiбно вiдповiдно, пiдготовка до майбутньої збройної боротьби не можлива не лише без професiйно вишколених кадрiв, але й без iдеологiчно-пропагандистського забезпечення</w:t>
                      </w:r>
                      <w:r>
                        <w:rPr>
                          <w:lang w:val="uk-UA"/>
                        </w:rPr>
                        <w:t xml:space="preserve"> </w:t>
                      </w:r>
                      <w:r>
                        <w:rPr/>
                        <w:t>[</w:t>
                      </w:r>
                      <w:r>
                        <w:rPr/>
                        <w:fldChar w:fldCharType="begin"/>
                      </w:r>
                      <w:r>
                        <w:rPr/>
                        <w:instrText xml:space="preserve"> REF _Ref193325756 \r \h </w:instrText>
                      </w:r>
                      <w:r>
                        <w:rPr/>
                        <w:fldChar w:fldCharType="separate"/>
                      </w:r>
                      <w:r>
                        <w:rPr/>
                        <w:t>48</w:t>
                      </w:r>
                      <w:r>
                        <w:rPr/>
                        <w:fldChar w:fldCharType="end"/>
                      </w:r>
                      <w:r>
                        <w:rPr/>
                        <w:t>]. Свої погляди Є. Коновалець висловив у таких працях, як «Причин</w:t>
                        <w:softHyphen/>
                        <w:t>ки до iсторiї української революцiї», «Причинки до iсторiї ролi Сiчових Стрiльцiв в українськiй революцiї», у статтях на сторiнках «Сурми», «Розбудови нацiї».</w:t>
                      </w:r>
                    </w:p>
                    <w:p>
                      <w:pPr>
                        <w:pStyle w:val="TextBody"/>
                        <w:rPr/>
                      </w:pPr>
                      <w:r>
                        <w:rPr/>
                        <w:t>З утворенням ОУН вона стала єдиною полiтичною силою, що усвiдомлювала неминучiсть збройної боротьби за державнiсть i зробила ставку на революцiйну, збройну боротьбу за державнiсть. У «Постановах Великого збору» говорилося не лише про загальнi засади ОУН, а й про державний устрiй, форму майбутньої україн</w:t>
                        <w:softHyphen/>
                        <w:t>ської держави, про цiлу низку iнших важливих питань, зокрема, i про вiйськове питання. Зазначалося, що лише вiйськова сила, яка спирається на збройний народ, готова боротися за його права i звiльнить Україну вiд окупанта. З утворенням ОУН iдея i проблематика боротьби дiстала на певному етапi теоретичне оформлення в концепцiї перманентної революцiї. Ставлення до цiєї концепцiї не однакове. Наприклад, П. Мiрчук</w:t>
                      </w:r>
                      <w:r>
                        <w:rPr>
                          <w:lang w:val="uk-UA"/>
                        </w:rPr>
                        <w:t xml:space="preserve"> </w:t>
                      </w:r>
                      <w:r>
                        <w:rPr/>
                        <w:t>[</w:t>
                      </w:r>
                      <w:r>
                        <w:rPr/>
                        <w:fldChar w:fldCharType="begin"/>
                      </w:r>
                      <w:r>
                        <w:rPr/>
                        <w:instrText xml:space="preserve"> REF _Ref193325775 \r \h </w:instrText>
                      </w:r>
                      <w:r>
                        <w:rPr/>
                        <w:fldChar w:fldCharType="separate"/>
                      </w:r>
                      <w:r>
                        <w:rPr/>
                        <w:t>49</w:t>
                      </w:r>
                      <w:r>
                        <w:rPr/>
                        <w:fldChar w:fldCharType="end"/>
                      </w:r>
                      <w:r>
                        <w:rPr/>
                        <w:t>] i О. Баган</w:t>
                      </w:r>
                      <w:r>
                        <w:rPr>
                          <w:lang w:val="uk-UA"/>
                        </w:rPr>
                        <w:t xml:space="preserve"> </w:t>
                      </w:r>
                      <w:r>
                        <w:rPr/>
                        <w:t>[</w:t>
                      </w:r>
                      <w:r>
                        <w:rPr/>
                        <w:fldChar w:fldCharType="begin"/>
                      </w:r>
                      <w:r>
                        <w:rPr/>
                        <w:instrText xml:space="preserve"> REF _Ref193325784 \r \h </w:instrText>
                      </w:r>
                      <w:r>
                        <w:rPr/>
                        <w:fldChar w:fldCharType="separate"/>
                      </w:r>
                      <w:r>
                        <w:rPr/>
                        <w:t>50</w:t>
                      </w:r>
                      <w:r>
                        <w:rPr/>
                        <w:fldChar w:fldCharType="end"/>
                      </w:r>
                      <w:r>
                        <w:rPr/>
                        <w:t>] пози</w:t>
                        <w:softHyphen/>
                        <w:t>тивно, навiть високо оцiнюють перманентну революцiю як один iз напрямiв чи складникiв загальної революцiйної стратегiї ОУН. Так, в iнтерпретацiї П. Мiрчука перманентна революцiя – це полiтичне освiдомлення мас iз допомогою вказування остаточної мети – вiдновлення самостiйностi й соборностi власної держави; органi</w:t>
                        <w:softHyphen/>
                        <w:t>зування щораз нових бойових виступiв проти окупанта; поширю</w:t>
                        <w:softHyphen/>
                        <w:t>вання й закрiплювання органiзацiйної мережi керiвної полiтичної органiзацiї; безупинне пiдсилювання революцiйного кипiння серед мас аж до того ступеня, коли воно прорветься всенародним повстанням проти окупанта; це не анемічний безактивний патрiо</w:t>
                        <w:softHyphen/>
                        <w:t>тизм, не «етапнiсть» боротьби (спершу розбудова власного шкiль</w:t>
                        <w:softHyphen/>
                        <w:t>ництва, «Просвiти», кооперацiї, потiм «маленька» автономiя, далi бiльша, а там колись i самостiйнiсть); це не вiдiрванi бойовi вис</w:t>
                        <w:softHyphen/>
                        <w:t>тупи, як і не «боротьба для боротьби». Це чiтка i послiдовна цiле</w:t>
                        <w:softHyphen/>
                        <w:t>спря</w:t>
                        <w:softHyphen/>
                        <w:t>мованiсть усiєї дiяльностi революцiйної органiзацiї: втягування в активну боротьбу щораз ширших кiл народних мас, плекання патрiотизму, а також і розбудова власного шкiльництва, «Просвiти» i економiки, бойовi виступи – i ця боротьба в результатi свого на</w:t>
                        <w:softHyphen/>
                        <w:t>ростання завершується всенародним збройним повстанням.</w:t>
                      </w:r>
                    </w:p>
                    <w:p>
                      <w:pPr>
                        <w:pStyle w:val="TextBody"/>
                        <w:rPr/>
                      </w:pPr>
                      <w:r>
                        <w:rPr/>
                        <w:t>Про теоретичну некоректнiсть чи неспроможнiсть концепцiї пер</w:t>
                        <w:softHyphen/>
                        <w:t>манентної революцiї говорити не варто. Вона iснувала не лише як теоретичний феномен, як теоретична конструкцiя. Вона iснувала i фактично – у виглядi численних актiв активного i пасивного опору. Одним iз теоретичних джерел цієї концепції була думка, вислов</w:t>
                        <w:softHyphen/>
                        <w:t>лена в «Нацiоналiзмі» Д. Донцова, що полягала в розумiннi жит</w:t>
                        <w:softHyphen/>
                        <w:t>тя (в т.ч. i життя мiж народами) як вiчної боротьби. Якщо свого часу М. Драгоманов писав, що тiльки вiра в поступ рятує людину вiд песи</w:t>
                        <w:softHyphen/>
                        <w:t>мiзму i розпачу, вiд гуманної мiзантропiї i навчає мiряти часи i особи мiрою водночасного вдосконалення</w:t>
                      </w:r>
                      <w:r>
                        <w:rPr>
                          <w:lang w:val="uk-UA"/>
                        </w:rPr>
                        <w:t xml:space="preserve"> </w:t>
                      </w:r>
                      <w:r>
                        <w:rPr/>
                        <w:t>[</w:t>
                      </w:r>
                      <w:r>
                        <w:rPr/>
                        <w:fldChar w:fldCharType="begin"/>
                      </w:r>
                      <w:r>
                        <w:rPr/>
                        <w:instrText xml:space="preserve"> REF _Ref193325822 \r \h </w:instrText>
                      </w:r>
                      <w:r>
                        <w:rPr/>
                        <w:fldChar w:fldCharType="separate"/>
                      </w:r>
                      <w:r>
                        <w:rPr/>
                        <w:t>51</w:t>
                      </w:r>
                      <w:r>
                        <w:rPr/>
                        <w:fldChar w:fldCharType="end"/>
                      </w:r>
                      <w:r>
                        <w:rPr/>
                        <w:t>], то ту молодь 20-30-х, зрештою, i 40-50</w:t>
                        <w:noBreakHyphen/>
                        <w:t>х, яка була вихована на публiцистицi Д. Донцова, рятувала вiд песимiзму i розпачу вiра в боротьбу i пе</w:t>
                        <w:softHyphen/>
                        <w:t>ремогу україн</w:t>
                        <w:softHyphen/>
                        <w:t>ської державностi. Перша iз десяти заповiдей україн</w:t>
                        <w:softHyphen/>
                        <w:t>ського на</w:t>
                        <w:softHyphen/>
                        <w:t>цiона</w:t>
                        <w:softHyphen/>
                        <w:t>лiс</w:t>
                        <w:softHyphen/>
                        <w:t>та (здобудеш Українську Державу або згинеш у боротьбi за неї), «Декалогу», що його написав молодий С. Ленкав</w:t>
                        <w:softHyphen/>
                        <w:t>ський, перебу</w:t>
                        <w:softHyphen/>
                        <w:t>ваючи у в’язницi, промовисто вiдображає не лише полiтичну, а й морально-психологiчну орiєнтацiю молодi та її ставлення до iдеї боротьби зокрема. З цього приводу Л. Ребет, один iз iдеологiв україн</w:t>
                        <w:softHyphen/>
                        <w:t>ського нацiоналiзму, писав: «Всi вище з’ясованi плани, в яких твере</w:t>
                        <w:softHyphen/>
                        <w:t>зий пiдхiд у дивний спосiб змiнювався (оцiню</w:t>
                        <w:softHyphen/>
                        <w:t>ючи справу з перспективи часу) з окриленими молодiстю душевни</w:t>
                        <w:softHyphen/>
                        <w:t>ми бажаннями, оформи</w:t>
                        <w:softHyphen/>
                        <w:t>лись у т.зв. теорiї «перманентної революцiї», в яку твердо i фанатично вiрили її творцi та визнавцi, здебiльша мешканцi Академiчного Дому у Львовi»</w:t>
                      </w:r>
                      <w:r>
                        <w:rPr>
                          <w:lang w:val="uk-UA"/>
                        </w:rPr>
                        <w:t xml:space="preserve"> </w:t>
                      </w:r>
                      <w:r>
                        <w:rPr/>
                        <w:t>[</w:t>
                      </w:r>
                      <w:r>
                        <w:rPr/>
                        <w:fldChar w:fldCharType="begin"/>
                      </w:r>
                      <w:r>
                        <w:rPr/>
                        <w:instrText xml:space="preserve"> REF _Ref193325831 \r \h </w:instrText>
                      </w:r>
                      <w:r>
                        <w:rPr/>
                        <w:fldChar w:fldCharType="separate"/>
                      </w:r>
                      <w:r>
                        <w:rPr/>
                        <w:t>52</w:t>
                      </w:r>
                      <w:r>
                        <w:rPr/>
                        <w:fldChar w:fldCharType="end"/>
                      </w:r>
                      <w:r>
                        <w:rPr/>
                        <w:t>]. Л. Ребет скептично оцiнив (власне, з перспективи часу, бо написав свою книгу на почат</w:t>
                        <w:softHyphen/>
                        <w:t>ку 60-х років) практичну доцiльнiсть «перманентної революцiї», оскiльки численнi революцiйнi виступи не призвели до загального збройного виступу, а ув’язнення майже всього керiвництва ОУН у краю значно ускладнило, у багатьох ви</w:t>
                        <w:softHyphen/>
                        <w:t>падках зробило навiть не можливою органiзацiю актiв опору. Отже, самих лише револю</w:t>
                        <w:softHyphen/>
                        <w:t>цiйних гасел та iдей замало, щоб допровадити до масового, всеза</w:t>
                        <w:softHyphen/>
                        <w:t>галь</w:t>
                        <w:softHyphen/>
                        <w:t>ного революцiйного зриву, а потрiбен i вiдповiдний органiзацiйний аппарат, не кажучи вже про те, що стра</w:t>
                        <w:softHyphen/>
                        <w:t>те</w:t>
                        <w:softHyphen/>
                        <w:t>гiя революцiї чи повстання вимагає врахування не лише морально-психологiчного стану мас, не лише наявностi професiй</w:t>
                        <w:softHyphen/>
                        <w:t>ного керiвництва, не лише низ</w:t>
                        <w:softHyphen/>
                        <w:t>ки iнших чинникiв (зокрема i мате</w:t>
                        <w:softHyphen/>
                        <w:t>рiаль</w:t>
                        <w:softHyphen/>
                        <w:t>но-фiнансових), а й врахування ситуацiї не лише внутрiшньої, але й зовнiшньої, мiжнародної.</w:t>
                      </w:r>
                    </w:p>
                    <w:p>
                      <w:pPr>
                        <w:pStyle w:val="TextBody"/>
                        <w:rPr/>
                      </w:pPr>
                      <w:r>
                        <w:rPr/>
                        <w:t>Невдача «перманентної революцiї», тобто провал розрахункiв на її успiх, не скомпрометувала iдеї боротьби. Навпаки. Це ще раз свiд</w:t>
                        <w:softHyphen/>
                        <w:t>чило про необхiднiсть боротьби у всiх сферах життєдiяльнос</w:t>
                        <w:softHyphen/>
                        <w:t>тi – в економiчнiй, освiтнiй, культурнiй. Так, власне, i було в 30-х рр. Але молодь, наприклад, справедливо захищала своє право на ге</w:t>
                        <w:softHyphen/>
                        <w:t>роїзм, коли представники старшої генерацiї українського полiти</w:t>
                        <w:softHyphen/>
                        <w:t>куму, противники українського нацiоналiзму, виступали проти культу героїзму, як це продемонстрував К. Коберський у виступі на окружному святi молодi Станiславiвщини (1935). I. Р. на сторiн</w:t>
                        <w:softHyphen/>
                        <w:t>ках «Студентського вiстника» вiдповiв: «Цей героїзм це не скороми</w:t>
                        <w:softHyphen/>
                        <w:t>нуча молодеча романтика, але вислiв великих потенцiй української молодi i її нової розцiнки свiту»</w:t>
                      </w:r>
                      <w:r>
                        <w:rPr>
                          <w:lang w:val="uk-UA"/>
                        </w:rPr>
                        <w:t xml:space="preserve"> </w:t>
                      </w:r>
                      <w:r>
                        <w:rPr/>
                        <w:t>[</w:t>
                      </w:r>
                      <w:r>
                        <w:rPr/>
                        <w:fldChar w:fldCharType="begin"/>
                      </w:r>
                      <w:r>
                        <w:rPr/>
                        <w:instrText xml:space="preserve"> REF _Ref193325838 \r \h </w:instrText>
                      </w:r>
                      <w:r>
                        <w:rPr/>
                        <w:fldChar w:fldCharType="separate"/>
                      </w:r>
                      <w:r>
                        <w:rPr/>
                        <w:t>53</w:t>
                      </w:r>
                      <w:r>
                        <w:rPr/>
                        <w:fldChar w:fldCharType="end"/>
                      </w:r>
                      <w:r>
                        <w:rPr/>
                        <w:t>]. Характерно, що i молодi 30-х не було чужим тверезе розумiння теорiї i практики визвольної бо</w:t>
                        <w:softHyphen/>
                        <w:t>ротьби. Один iз прикладiв – публiкацiї Я.Стецька на сторiнках «Сту</w:t>
                        <w:softHyphen/>
                        <w:t>дент</w:t>
                        <w:softHyphen/>
                        <w:t>ського шляху». Так, вiн слушно виступив проти гасла «орга</w:t>
                        <w:softHyphen/>
                        <w:t>нiчної працi», яке обмежувало полiтичну активнiсть україн</w:t>
                        <w:softHyphen/>
                        <w:t>ського громадянства, яке змушувало задовольнятися тим, що вда</w:t>
                        <w:softHyphen/>
                        <w:t>ється досягнути в рамках чужої державностi (йдеться про статтю «Небезпечнi сугестiї» у ч.1-2 за 1934 р.). У статтi «Боротьба для бо</w:t>
                        <w:softHyphen/>
                        <w:t>ротьби чи змагання за вартостi» (1934 р., ч.5-6) молодий публi</w:t>
                        <w:softHyphen/>
                        <w:t>цист висловлює думку, що боротьба не iснує як абсолютна вартiсть – «вона уявляє повноту вартости щойно тодi, коли є змаганням за по</w:t>
                        <w:softHyphen/>
                        <w:t>зи</w:t>
                        <w:softHyphen/>
                        <w:t>тивнi, нацiонально-етичнi iдеали, якi намагається здiйснити… Про безцiлевiсть боротьби не доводиться говорити». Я. Стецько пос</w:t>
                        <w:softHyphen/>
                        <w:t>тiйно пiдкреслює суть боротьби як постiйне, невблаганне, твер</w:t>
                        <w:softHyphen/>
                        <w:t>де, непохитне, повне радостi змагання до перемоги, до нацiональ</w:t>
                        <w:softHyphen/>
                        <w:t>них вартостей; боротьба не є злом, за позитивної iдеї – це етично добра проява життя, властива кожному життєвому явищу. Я. Стець</w:t>
                        <w:softHyphen/>
                        <w:t>ко не подiляє радостi вiд ризику боротьби у гравця, який розраховує на слiпий випадок, на слiпе щастя, який бореться заради самої гри, а не заради життя iдеї.</w:t>
                      </w:r>
                    </w:p>
                    <w:p>
                      <w:pPr>
                        <w:pStyle w:val="TextBody"/>
                        <w:rPr/>
                      </w:pPr>
                      <w:r>
                        <w:rPr/>
                        <w:t>Зрозумiло, що були й iншi погляди на фiлософську проблема</w:t>
                        <w:softHyphen/>
                        <w:t>ти</w:t>
                        <w:softHyphen/>
                        <w:t>ку боротьби. На сторiнках журналу «Пробоєм» у ч.3-4 за 1939 р. появилася цiкава стаття «Засади iдеалiстичного свiтогляду». Вийшла вона друком уже пiсля поразки Карпатської України. Автор вважає, що, власне, iдеалiзм визнає, що в життi дiє один засадничий закон – боротьба, що є боротьба для боротьби.</w:t>
                      </w:r>
                    </w:p>
                    <w:p>
                      <w:pPr>
                        <w:pStyle w:val="TextBody"/>
                        <w:rPr/>
                      </w:pPr>
                      <w:r>
                        <w:rPr/>
                        <w:t>Формально це твердження протилежне тому, що ми бачимо у Я. Стецька, але по сутi вони iдентичнi, оскiльки визнають боротьбу нор</w:t>
                        <w:softHyphen/>
                        <w:t>мою полiтичного життя, способом розв’язання певних супереч</w:t>
                        <w:softHyphen/>
                        <w:t>ностей, зокрема мiжнацiональних. Це було визнанням тiєї бороть</w:t>
                        <w:softHyphen/>
                        <w:t>би, яку не визнали прихильники легальних форм боротьби. Упро</w:t>
                        <w:softHyphen/>
                        <w:t>довж мiжвоєнної доби (особливо в 30-х рр.) не припинялася полемi</w:t>
                        <w:softHyphen/>
                        <w:t>ка мiж прихильниками «органiчної працi», «конструктивної робо</w:t>
                        <w:softHyphen/>
                        <w:t>ти» i прихильниками революцiйної боротьби, мiж легальними партiями i нацiоналiстами. Преса легальних партiй (УНДО, УСРП, УСДП, згодом ФНЄ) постiйно критикувала як iдею збройної боротьби зага</w:t>
                        <w:softHyphen/>
                        <w:t>лом, так i концепцiю «перманентної революцiї». Друкований орган УНДО «Свобода» писав у статтi «Хвиля неспокою: про деякi спро</w:t>
                        <w:softHyphen/>
                        <w:t>би «революцiйної активiзацiї мас», що неможливо вести подвiйну полiтику, а саме: розбудовувати нашi установи i водночас реалiзу</w:t>
                        <w:softHyphen/>
                        <w:t>вати революцiйну полiтику, не можна узгодити мiж собою полiтику конструктивну i полiтику революцiйну. «Сформулювання теперiш</w:t>
                        <w:softHyphen/>
                        <w:t>ньої полiтики УНДО є в своїх найiстотнiших засадах найбiльш проста: нам потрiбна тiльки конструктивна полiтика, бо тiльки вона є правдивим шляхом здiйснення наших нацiональних цiлей»</w:t>
                      </w:r>
                      <w:r>
                        <w:rPr>
                          <w:lang w:val="uk-UA"/>
                        </w:rPr>
                        <w:t xml:space="preserve"> </w:t>
                      </w:r>
                      <w:r>
                        <w:rPr/>
                        <w:t>[</w:t>
                      </w:r>
                      <w:r>
                        <w:rPr/>
                        <w:fldChar w:fldCharType="begin"/>
                      </w:r>
                      <w:r>
                        <w:rPr/>
                        <w:instrText xml:space="preserve"> REF _Ref193328791 \r \h </w:instrText>
                      </w:r>
                      <w:r>
                        <w:rPr/>
                        <w:fldChar w:fldCharType="separate"/>
                      </w:r>
                      <w:r>
                        <w:rPr/>
                        <w:t>54</w:t>
                      </w:r>
                      <w:r>
                        <w:rPr/>
                        <w:fldChar w:fldCharType="end"/>
                      </w:r>
                      <w:r>
                        <w:rPr/>
                        <w:t>]. Очевидно, що непiдготовленi акцiї не сприяли радикалiзацiї на</w:t>
                        <w:softHyphen/>
                        <w:t>строїв, можливо, iнколи викликали й зворотнiй ефект, але народ, який обмежується лише розбудовою екномiчного, культурного жит</w:t>
                        <w:softHyphen/>
                        <w:t>тя, але не готовий до жертовної i кривавої боротьби, iсторичних перспектив не має, цей народ ранiше чи пiзнiше повинен усвiдо</w:t>
                        <w:softHyphen/>
                        <w:t>мити, що лише безкомпромiсною боротьбою можна захистити свої нацiональнi iнтереси, своє право на державнiсть.</w:t>
                      </w:r>
                    </w:p>
                    <w:p>
                      <w:pPr>
                        <w:pStyle w:val="TextBody"/>
                        <w:rPr/>
                      </w:pPr>
                      <w:r>
                        <w:rPr/>
                        <w:t>Адже навiть пiсля явного провалу полiтики «нормалiзацiї» її iнiцiатори й апологети з українського боку продовжували захищати цей угодовський напрям української полiтики – «реальної» полiти</w:t>
                        <w:softHyphen/>
                        <w:t>ки. В. Мудрий, вiдомий публiцист i дiяч УНДО, речник «нормалiза</w:t>
                        <w:softHyphen/>
                        <w:t>цiї», вiце-маршал польського сейму, писав у 1938 р.: «Таким чином пiд нормалiзацiєю треба розумiти легально органiзовану, легально i в згодi з обов’язуючим законодавством ведену полiтичну боротьбу за повноту нацiональних прав українського населення в Польщi»</w:t>
                      </w:r>
                      <w:r>
                        <w:rPr>
                          <w:lang w:val="uk-UA"/>
                        </w:rPr>
                        <w:t xml:space="preserve"> </w:t>
                      </w:r>
                      <w:r>
                        <w:rPr/>
                        <w:t>[</w:t>
                      </w:r>
                      <w:r>
                        <w:rPr/>
                        <w:fldChar w:fldCharType="begin"/>
                      </w:r>
                      <w:r>
                        <w:rPr/>
                        <w:instrText xml:space="preserve"> REF _Ref193325856 \r \h </w:instrText>
                      </w:r>
                      <w:r>
                        <w:rPr/>
                        <w:fldChar w:fldCharType="separate"/>
                      </w:r>
                      <w:r>
                        <w:rPr/>
                        <w:t>55</w:t>
                      </w:r>
                      <w:r>
                        <w:rPr/>
                        <w:fldChar w:fldCharType="end"/>
                      </w:r>
                      <w:r>
                        <w:rPr/>
                        <w:t xml:space="preserve">]. </w:t>
                      </w:r>
                    </w:p>
                    <w:p>
                      <w:pPr>
                        <w:pStyle w:val="TextBody"/>
                        <w:rPr/>
                      </w:pPr>
                      <w:r>
                        <w:rPr/>
                        <w:t>Не можна сказати, що преса ОУН 30-х рр. («Розбудова нацiї», «Україн</w:t>
                        <w:softHyphen/>
                        <w:t>ський голос», «Голос», «Вiстi», «Голос нацiї», «Наш клич», «Наш фронт», «Бюлетень КЕ ОУН на ЗУЗ», «Юнак», «Юнацтво», «Гомiн краю», «Самоосвiтник», «Наш свiтогляд»), а також тi вiдомi видання, що перебували пiд її впливом, хоча були формально орга</w:t>
                        <w:softHyphen/>
                        <w:t>на</w:t>
                        <w:softHyphen/>
                        <w:t>ми студентськими («Студентський шлях», «Студентський вiст</w:t>
                        <w:softHyphen/>
                        <w:t>ник»), літературними («Дажбог», «Обрії», «Напередодні») була запов</w:t>
                        <w:softHyphen/>
                        <w:t>нена лише агiтацiйними гаслами-закликами до боротьби. У цьому вiдношеннi треба зазначити, що українська нацiоналiстична думка широко розумiла поняття боротьби. Звичайно, що однозначно сприй</w:t>
                        <w:softHyphen/>
                        <w:t>ма</w:t>
                        <w:softHyphen/>
                        <w:t>лися, скажiмо, стаття Г. Коссака «Культ сили» чи праця М.Колодзiнського «Українська воєнна доктрина», але публiцисти, особливо у студентськiй пресi нiколи не зводили поняття боротьби лише до боротьби фiзичної, збройної, а постiйно говорили про духовнi цiнностi, про вiдродження у духовнiй сферi. Так, М. Про</w:t>
                        <w:softHyphen/>
                        <w:t>коп у статтi «Актуальнi речi» («Студентський вiстник», ч.1-2, 1938) пише, що у кожної бездержавної нацiї, а в українцiв, як це засвiд</w:t>
                        <w:softHyphen/>
                        <w:t>чила iсторiя, особливо, помiтна схильнiсть до екстремних питань, а тому потрiбна всебiчна розбудова нацiї, щоб досягнути повноти. Своєрiдно тлумачив поняття iмперiалiзму С. Осiнський у статтi «До концепцiї iмперiалiзму» («Студентський вiстник», ч. 1-2, 1938). Автор, обґрунтовуючи мiсце України в свiтi, намагається поєднати утверд</w:t>
                        <w:softHyphen/>
                        <w:t>ження iмперiалiстичної експансiї з творенням духовних, суспiльних, культурних вартостей, намагається поєднати фiзичну й духовну експансiю, хоча перевагу все ж вiддає зброї, фiзичним мето</w:t>
                        <w:softHyphen/>
                        <w:t>дам боротьби.</w:t>
                      </w:r>
                    </w:p>
                    <w:p>
                      <w:pPr>
                        <w:pStyle w:val="TextBody"/>
                        <w:rPr/>
                      </w:pPr>
                      <w:r>
                        <w:rPr/>
                        <w:t>I все ж у розмаїтті тематики визначальним був мотив боротьби. Наприкiнцi 30-х рр. це не було новим. Так, джерел вiйни М. Прокоп до</w:t>
                        <w:softHyphen/>
                        <w:t>шу</w:t>
                        <w:softHyphen/>
                        <w:t>кується у людськiй психiцi. «Вiчний закон життєвої боротьби, що дiє пiд усiма географiчними ширинами та на всi часи i є творчим чинником поступу й розвитку, лежить в основi вiйни»</w:t>
                      </w:r>
                      <w:r>
                        <w:rPr>
                          <w:lang w:val="uk-UA"/>
                        </w:rPr>
                        <w:t xml:space="preserve"> </w:t>
                      </w:r>
                      <w:r>
                        <w:rPr/>
                        <w:t>[</w:t>
                      </w:r>
                      <w:r>
                        <w:rPr/>
                        <w:fldChar w:fldCharType="begin"/>
                      </w:r>
                      <w:r>
                        <w:rPr/>
                        <w:instrText xml:space="preserve"> REF _Ref193325866 \r \h </w:instrText>
                      </w:r>
                      <w:r>
                        <w:rPr/>
                        <w:fldChar w:fldCharType="separate"/>
                      </w:r>
                      <w:r>
                        <w:rPr/>
                        <w:t>56</w:t>
                      </w:r>
                      <w:r>
                        <w:rPr/>
                        <w:fldChar w:fldCharType="end"/>
                      </w:r>
                      <w:r>
                        <w:rPr/>
                        <w:t>], – ця думка сприймалася як аксiома, так само, як i низка iнших: готовнiсть до вiйни, до численних жертв є мiрилом внутрiшньої вартости кожно</w:t>
                        <w:softHyphen/>
                        <w:t>го суспiльства; вiйна є не лише наслiдком психiчної конституцiї лю</w:t>
                        <w:softHyphen/>
                        <w:t>ди</w:t>
                        <w:softHyphen/>
                        <w:t>ни, а й результатом реального полiтичного укладу сил; сьогоднiшнi українцi не є пацифiстами, за окремими винятками вони – за війну; ми свого часу так попеклися на пацифiзмi, а тепер вiдчуваємо всi «благодатi» сучасного миру, що нашi сподiвання на усклад</w:t>
                        <w:softHyphen/>
                        <w:t>нення в Європi аж завеликi.</w:t>
                      </w:r>
                    </w:p>
                    <w:p>
                      <w:pPr>
                        <w:pStyle w:val="TextBody"/>
                        <w:rPr/>
                      </w:pPr>
                      <w:r>
                        <w:rPr/>
                        <w:t>Наприкiнцi 30-х років Д. Мирон написав працю «Iдея i чин Украї</w:t>
                        <w:softHyphen/>
                        <w:t>ни (Нарис iдеологiчно-полiтичних основ українського нацiо</w:t>
                        <w:softHyphen/>
                        <w:t>на</w:t>
                        <w:softHyphen/>
                        <w:t>лiзму)». У цiй працi вiн зазначив: «…український нацiоналiзм розумiє iмперiалiзм як природний вияв волi могучостi й розросту да</w:t>
                        <w:softHyphen/>
                        <w:t>ної нацiї, що поширює чи то впливи свого духа, культурно-ци</w:t>
                        <w:softHyphen/>
                        <w:t>вiлi</w:t>
                        <w:softHyphen/>
                        <w:t>за</w:t>
                        <w:softHyphen/>
                        <w:t>цiйнi вартостi, чи здобуває новi простори для життєвих потреб i пiднесення своєї сили й багатства, чи займає важнi стратегiчнi пункти, щоби вдержати свою могутнiсть i випередити ворога»</w:t>
                      </w:r>
                      <w:r>
                        <w:rPr>
                          <w:lang w:val="uk-UA"/>
                        </w:rPr>
                        <w:t xml:space="preserve"> </w:t>
                      </w:r>
                      <w:r>
                        <w:rPr/>
                        <w:t>[</w:t>
                      </w:r>
                      <w:r>
                        <w:rPr/>
                        <w:fldChar w:fldCharType="begin"/>
                      </w:r>
                      <w:r>
                        <w:rPr/>
                        <w:instrText xml:space="preserve"> REF _Ref193328755 \r \h </w:instrText>
                      </w:r>
                      <w:r>
                        <w:rPr/>
                        <w:fldChar w:fldCharType="separate"/>
                      </w:r>
                      <w:r>
                        <w:rPr/>
                        <w:t>57</w:t>
                      </w:r>
                      <w:r>
                        <w:rPr/>
                        <w:fldChar w:fldCharType="end"/>
                      </w:r>
                      <w:r>
                        <w:rPr/>
                        <w:t>]. Зро</w:t>
                        <w:softHyphen/>
                        <w:t>зумiло, що Д. Мирон позитивно оцiнює iдею української вели</w:t>
                        <w:softHyphen/>
                        <w:t>ко</w:t>
                        <w:softHyphen/>
                        <w:t>державностi, яку викував українськiй нацiоналiзм, iдею мiлiта</w:t>
                        <w:softHyphen/>
                        <w:t>риз</w:t>
                        <w:softHyphen/>
                        <w:t>му: «Духовiсть i сприймання життя українського нацiоналiзму спи</w:t>
                        <w:softHyphen/>
                        <w:t>раються на героїчних елементах чину, сили й боротьби… З бо</w:t>
                        <w:softHyphen/>
                        <w:t>ротьби й чину повстав український нацiоналiзм. Боротьбою й чи</w:t>
                        <w:softHyphen/>
                        <w:t>ном переможе, бо перемагають тiльки узброєнi iдеї й народи, надиханi войовничим, мiлiтарним духом. Тому дух мiлiтаризму, iдея мiлiта</w:t>
                        <w:softHyphen/>
                        <w:t>ри</w:t>
                        <w:softHyphen/>
                        <w:t>зацiї, мiлiтар</w:t>
                        <w:softHyphen/>
                        <w:t>ного виховання молодi й цiлого народу, iдея озбро</w:t>
                        <w:softHyphen/>
                        <w:t>єн</w:t>
                        <w:softHyphen/>
                        <w:t>ного народу є пiдставовою вимогою життя й боротьби україн</w:t>
                        <w:softHyphen/>
                        <w:t>ського народу за власну державнiсть та її закрiплення»</w:t>
                      </w:r>
                      <w:r>
                        <w:rPr>
                          <w:lang w:val="uk-UA"/>
                        </w:rPr>
                        <w:t xml:space="preserve"> </w:t>
                      </w:r>
                      <w:r>
                        <w:rPr/>
                        <w:t>[</w:t>
                      </w:r>
                      <w:r>
                        <w:rPr/>
                        <w:fldChar w:fldCharType="begin"/>
                      </w:r>
                      <w:r>
                        <w:rPr/>
                        <w:instrText xml:space="preserve"> REF _Ref193328738 \r \h </w:instrText>
                      </w:r>
                      <w:r>
                        <w:rPr/>
                        <w:fldChar w:fldCharType="separate"/>
                      </w:r>
                      <w:r>
                        <w:rPr/>
                        <w:t>58</w:t>
                      </w:r>
                      <w:r>
                        <w:rPr/>
                        <w:fldChar w:fldCharType="end"/>
                      </w:r>
                      <w:r>
                        <w:rPr/>
                        <w:t>]. Не будемо де</w:t>
                        <w:softHyphen/>
                        <w:t>тальнiше говорити про основнi моменти української воєнної доктрини у ба</w:t>
                        <w:softHyphen/>
                        <w:t>ченнi Д. Мирона, це тема окремої розмови, але його мiркування конкретнiшi, нiж М. Колодзiнського, i безперечно, українське зброй</w:t>
                        <w:softHyphen/>
                        <w:t>не пiдпiлля, УПА використали мiркування Д. Мирона, зрештою як і М. Колодзінського, у стратегiї і тактицi бо</w:t>
                        <w:softHyphen/>
                        <w:t>йових дiй. Це, зокрема, стосується i протистояння ворожiй пропагандi.</w:t>
                      </w:r>
                    </w:p>
                    <w:p>
                      <w:pPr>
                        <w:pStyle w:val="TextBody"/>
                        <w:rPr/>
                      </w:pPr>
                      <w:r>
                        <w:rPr/>
                        <w:t>ОУН(б) пiсля розколу радикалізувала боротьбу за українську державнiсть, не сумнiваючись у необхiдностi збройної боротьби. У «Політичних вказівках» ОУН (травень, 1941), розроблених після ІІ великого збору ОУН, зазначалося, що ставлення України до дер</w:t>
                        <w:softHyphen/>
                        <w:t>жав, які борються з Москвою, буде залежати від того, як вони будуть трактувати і шанувати права України. Якщо ці держави будуть вороже ставитися до української держави, тоді визвольна боротьба увійде у новий період</w:t>
                      </w:r>
                      <w:r>
                        <w:rPr>
                          <w:lang w:val="uk-UA"/>
                        </w:rPr>
                        <w:t xml:space="preserve"> </w:t>
                      </w:r>
                      <w:r>
                        <w:rPr/>
                        <w:t>[</w:t>
                      </w:r>
                      <w:r>
                        <w:rPr/>
                        <w:fldChar w:fldCharType="begin"/>
                      </w:r>
                      <w:r>
                        <w:rPr/>
                        <w:instrText xml:space="preserve"> REF _Ref193328718 \r \h </w:instrText>
                      </w:r>
                      <w:r>
                        <w:rPr/>
                        <w:fldChar w:fldCharType="separate"/>
                      </w:r>
                      <w:r>
                        <w:rPr/>
                        <w:t>59</w:t>
                      </w:r>
                      <w:r>
                        <w:rPr/>
                        <w:fldChar w:fldCharType="end"/>
                      </w:r>
                      <w:r>
                        <w:rPr/>
                        <w:t>]. Отже, ОУН(б) вже тоді передбачала мож</w:t>
                        <w:softHyphen/>
                        <w:t>ливу боротьбу i проти нiмецьких окупантiв. Наступнi подiї (прого</w:t>
                        <w:softHyphen/>
                        <w:t>ло</w:t>
                        <w:softHyphen/>
                        <w:softHyphen/>
                        <w:t>шення Акту вiдновлення української державностi 30 червня 1941 р., органiзацiя українського життя на периферiї, органiзацiя Похідних груп) пiдтвердили послiдовнiсть позицiї ОУН(б). Але Берлiн теж дiяв послiдовно: у березнi 1939 р. вiн не погодився на незалежнiсть Карпатської України, а тепер не погодився на вiдновлення україн</w:t>
                        <w:softHyphen/>
                        <w:t>ської державностi у Львовi. Спроба створити два українськi баталь</w:t>
                        <w:softHyphen/>
                        <w:t>йо</w:t>
                        <w:softHyphen/>
                        <w:t>ни («Нахтiгаль» i «Ролянд») як зав’язок майбутніх українських збройних сил завершилася невдало</w:t>
                      </w:r>
                      <w:r>
                        <w:rPr>
                          <w:lang w:val="uk-UA"/>
                        </w:rPr>
                        <w:t xml:space="preserve"> </w:t>
                      </w:r>
                      <w:r>
                        <w:rPr/>
                        <w:t>[</w:t>
                      </w:r>
                      <w:r>
                        <w:rPr/>
                        <w:fldChar w:fldCharType="begin"/>
                      </w:r>
                      <w:r>
                        <w:rPr/>
                        <w:instrText xml:space="preserve"> REF _Ref193328703 \r \h </w:instrText>
                      </w:r>
                      <w:r>
                        <w:rPr/>
                        <w:fldChar w:fldCharType="separate"/>
                      </w:r>
                      <w:r>
                        <w:rPr/>
                        <w:t>60</w:t>
                      </w:r>
                      <w:r>
                        <w:rPr/>
                        <w:fldChar w:fldCharType="end"/>
                      </w:r>
                      <w:r>
                        <w:rPr/>
                        <w:t>]. Німецька влада розпочала репресії проти українських націоналістів. ОУН(б) і ОУН(м) зазнали значних втрат уже наприкiнцi лiта – восени 1941 р., але їх лави по</w:t>
                        <w:softHyphen/>
                        <w:t>повнювалися.</w:t>
                      </w:r>
                    </w:p>
                    <w:p>
                      <w:pPr>
                        <w:pStyle w:val="TextBody"/>
                        <w:rPr/>
                      </w:pPr>
                      <w:r>
                        <w:rPr/>
                        <w:t>Перейшовши у пiдпiлля, ОУН(б) продовжувала готуватися до збройної боротьби. В ухвалах Другої конференцiї ОУН(б), яка вiд</w:t>
                        <w:softHyphen/>
                        <w:t>булася у квiтнi 1942 р., сказано:</w:t>
                      </w:r>
                    </w:p>
                    <w:p>
                      <w:pPr>
                        <w:pStyle w:val="TextBody"/>
                        <w:rPr/>
                      </w:pPr>
                      <w:r>
                        <w:rPr/>
                        <w:t>«Свою полiтику ми будуємо:</w:t>
                      </w:r>
                    </w:p>
                    <w:p>
                      <w:pPr>
                        <w:pStyle w:val="TextBody"/>
                        <w:rPr/>
                      </w:pPr>
                      <w:r>
                        <w:rPr/>
                        <w:t>а) на твореннi й розбудовi власних революцiйно-полiтичних i вiйськових сил;</w:t>
                      </w:r>
                    </w:p>
                    <w:p>
                      <w:pPr>
                        <w:pStyle w:val="TextBody"/>
                        <w:rPr/>
                      </w:pPr>
                      <w:r>
                        <w:rPr/>
                        <w:t>б) на самостiйницькiй, ні вiд кого незалежнiй всеукраїнськiй полiтицi революцiйної боротьби;</w:t>
                      </w:r>
                    </w:p>
                    <w:p>
                      <w:pPr>
                        <w:pStyle w:val="TextBody"/>
                        <w:rPr/>
                      </w:pPr>
                      <w:r>
                        <w:rPr/>
                        <w:t>в) на використаннi всiх можливостей i сил, що сприятимуть по</w:t>
                        <w:softHyphen/>
                        <w:t>встанню Української Держави. Зокрема на створеннi широкого фронту боротьби поневолених народiв Сходу й Заходу Європи;</w:t>
                      </w:r>
                    </w:p>
                    <w:p>
                      <w:pPr>
                        <w:pStyle w:val="TextBody"/>
                        <w:rPr/>
                      </w:pPr>
                      <w:r>
                        <w:rPr/>
                        <w:t>д) московсько-бiльшовицькій мiжнароднiй концепцiї – iнтер</w:t>
                        <w:softHyphen/>
                        <w:t>нацiоналу й нiмецькiй концепцiї т.зв. «Нової Європи» ми проти</w:t>
                        <w:softHyphen/>
                        <w:t>ставляємо мiжнародню концепцiю справедливої нацiонально- полiтично-господарської перебудови Європи на засадi вiльних на</w:t>
                        <w:softHyphen/>
                        <w:t>цiо</w:t>
                        <w:softHyphen/>
                        <w:t>нальних держав пiд гаслом – «Свобода народам i людинi!»;</w:t>
                      </w:r>
                    </w:p>
                    <w:p>
                      <w:pPr>
                        <w:pStyle w:val="TextBody"/>
                        <w:rPr/>
                      </w:pPr>
                      <w:r>
                        <w:rPr/>
                        <w:t>е) ми наголошуємо на iдеї Самостiйної Соборної української Держави, яка є життєвою необхiднiстю й вiчним стремлiнням Української Нацiї, вважаючи, що тiльки справедлива роз’язка українського питання може зрiвноважити сили Сходу Європи й зумо</w:t>
                        <w:softHyphen/>
                        <w:t>вити вiльне життя народiв, поневолених Москвою»</w:t>
                      </w:r>
                      <w:r>
                        <w:rPr>
                          <w:lang w:val="uk-UA"/>
                        </w:rPr>
                        <w:t xml:space="preserve"> </w:t>
                      </w:r>
                      <w:r>
                        <w:rPr/>
                        <w:t>[</w:t>
                      </w:r>
                      <w:r>
                        <w:rPr/>
                        <w:fldChar w:fldCharType="begin"/>
                      </w:r>
                      <w:r>
                        <w:rPr/>
                        <w:instrText xml:space="preserve"> REF _Ref193328681 \r \h </w:instrText>
                      </w:r>
                      <w:r>
                        <w:rPr/>
                        <w:fldChar w:fldCharType="separate"/>
                      </w:r>
                      <w:r>
                        <w:rPr/>
                        <w:t>61</w:t>
                      </w:r>
                      <w:r>
                        <w:rPr/>
                        <w:fldChar w:fldCharType="end"/>
                      </w:r>
                      <w:r>
                        <w:rPr/>
                        <w:t xml:space="preserve">]. </w:t>
                      </w:r>
                    </w:p>
                    <w:p>
                      <w:pPr>
                        <w:pStyle w:val="TextBody"/>
                        <w:rPr/>
                      </w:pPr>
                      <w:r>
                        <w:rPr/>
                        <w:t>У цих та iнших документах було сформульовано основнi iдеоло</w:t>
                        <w:softHyphen/>
                        <w:t>гiчнi засади визвольної боротьби. Першi українськi збройнi заго</w:t>
                        <w:softHyphen/>
                        <w:t>ни почали виникати вже навеснi 1942 р., Українську Повстан</w:t>
                        <w:softHyphen/>
                        <w:t>ську Армiю було створено в жовтнi 1942 р. На III конференцiї ОУН(б) у лютому 1942 р. було зазначено: «Сучасна вiйна на Сходi, що її розпутано в iм’я iмперiалiстичних iнтересiв нiмецького нацiо</w:t>
                        <w:softHyphen/>
                        <w:t>нал-соцiялiзму та московського большевизму, ведеться за протина</w:t>
                        <w:softHyphen/>
                        <w:t>роднi реакцiйнi цiлi… Це в першу чергу вiйна з приводу України, яку оба iмперiялiзми трактують у своїх загарбницьких плянах як центральну проблему їх iмперiялiстичної полiтики на Сходi Європи та випадову базу для дальших пiдбоїв… Тому для українського на</w:t>
                        <w:softHyphen/>
                        <w:t>роду являється невiдкличною вимогою вести боротьбу проти обох iмперiялiзмiв на плятформi власних сил, а в основу своєї спiв</w:t>
                        <w:softHyphen/>
                        <w:t>працi з другими народами класти їхнє визнання нашого права на власну державу й на цiй площинi шукати спiльних iнтересiв захiдних i сходних народiв у спiльнiй боротьбi проти нiмецько-московського та iнших iмперiялiзмiв»</w:t>
                      </w:r>
                      <w:r>
                        <w:rPr>
                          <w:lang w:val="uk-UA"/>
                        </w:rPr>
                        <w:t xml:space="preserve"> </w:t>
                      </w:r>
                      <w:r>
                        <w:rPr/>
                        <w:t>[</w:t>
                      </w:r>
                      <w:r>
                        <w:rPr/>
                        <w:fldChar w:fldCharType="begin"/>
                      </w:r>
                      <w:r>
                        <w:rPr/>
                        <w:instrText xml:space="preserve"> REF _Ref193328666 \r \h </w:instrText>
                      </w:r>
                      <w:r>
                        <w:rPr/>
                        <w:fldChar w:fldCharType="separate"/>
                      </w:r>
                      <w:r>
                        <w:rPr/>
                        <w:t>62</w:t>
                      </w:r>
                      <w:r>
                        <w:rPr/>
                        <w:fldChar w:fldCharType="end"/>
                      </w:r>
                      <w:r>
                        <w:rPr/>
                        <w:t xml:space="preserve">]. </w:t>
                      </w:r>
                    </w:p>
                    <w:p>
                      <w:pPr>
                        <w:pStyle w:val="TextBody"/>
                        <w:rPr/>
                      </w:pPr>
                      <w:r>
                        <w:rPr/>
                        <w:t>В ухвалах Третього (надзвичайного) великого збору ОУН(б) у серпнi 1943 р. iдея боротьби знову знайшла своє пiдтвердження, так само, як i концепцiя власних сил. А з нових iдей – це спiльна боротьба проти бiльшовицького iмперiалiзму, утворення нацiо</w:t>
                        <w:softHyphen/>
                        <w:t>нальних держав народiв Схiдної та пiвденно-схiдної Європи i незалежна Україна як гарант їх iснування</w:t>
                      </w:r>
                      <w:r>
                        <w:rPr>
                          <w:lang w:val="uk-UA"/>
                        </w:rPr>
                        <w:t xml:space="preserve"> </w:t>
                      </w:r>
                      <w:r>
                        <w:rPr/>
                        <w:t>[</w:t>
                      </w:r>
                      <w:r>
                        <w:rPr/>
                        <w:fldChar w:fldCharType="begin"/>
                      </w:r>
                      <w:r>
                        <w:rPr/>
                        <w:instrText xml:space="preserve"> REF _Ref193328651 \r \h </w:instrText>
                      </w:r>
                      <w:r>
                        <w:rPr/>
                        <w:fldChar w:fldCharType="separate"/>
                      </w:r>
                      <w:r>
                        <w:rPr/>
                        <w:t>63</w:t>
                      </w:r>
                      <w:r>
                        <w:rPr/>
                        <w:fldChar w:fldCharType="end"/>
                      </w:r>
                      <w:r>
                        <w:rPr/>
                        <w:t>].</w:t>
                      </w:r>
                    </w:p>
                    <w:p>
                      <w:pPr>
                        <w:pStyle w:val="TextBody"/>
                        <w:rPr/>
                      </w:pPr>
                      <w:r>
                        <w:rPr/>
                        <w:t>Р. Шухевич, який на той час уже очолював ОУН(б), розпочав реалiзувати вищу вiд суто пiдпiльної концепцiю і стадiю визвольної боротьби. Цiєю новою стадiєю був перехiд до розширеної повстан</w:t>
                        <w:softHyphen/>
                        <w:t xml:space="preserve">ської боротьби. Згодом стадiя повстанської боротьби повинна була ще бiльше розширитися до розмiрiв всенародної збройної визвольної боротьби. Дослідник із діаспори А. Бедрій вважає, що є всi данi припускати, що Роман Шухевич послiдовно розгортав теорiю «перманентної революцiї», яку вiн застосовував ще вiд початку 30-х рокiв. </w:t>
                      </w:r>
                    </w:p>
                    <w:p>
                      <w:pPr>
                        <w:pStyle w:val="TextBody"/>
                        <w:rPr/>
                      </w:pPr>
                      <w:r>
                        <w:rPr/>
                        <w:t>Iдея боротьби була однiєю iз провiдних тем преси українського пiдпiлля i творчостi провiдних публiцистiв. Методологiчною i свi</w:t>
                        <w:softHyphen/>
                        <w:t>то</w:t>
                        <w:softHyphen/>
                        <w:t>глядною основою цiєї теми були програмнi документи ОУН – УПА – УГВР.</w:t>
                      </w:r>
                    </w:p>
                    <w:p>
                      <w:pPr>
                        <w:pStyle w:val="TextBody"/>
                        <w:rPr/>
                      </w:pPr>
                      <w:r>
                        <w:rPr/>
                        <w:t>Важливими були й документи повоєнного перiоду: Декларацiя Проводу ОУН пiсля закiнчення Другої свiтової вiйни в Європi, яку прийняли у травнi 1945 р., постанови конференцiї Проводу ОУН на українських землях (1946), ухвала I конференцiї закордонних частин ОУН у вереснi 1947 р., II надзвичайної конференцiї закордонних частин ОУН у 1948 р. У цих документах повто</w:t>
                        <w:softHyphen/>
                        <w:t>рюються двi найголовнiшi iдеї української полiтичної думки: дер</w:t>
                        <w:softHyphen/>
                        <w:t>жавнiсть i збройна боротьба як основний метод боротьби за незалежну державу. У цих документах пiдкреслювалася роль УПА, значення її бойової i пропагандистської дiяльностi. Цi ж iдеї зна</w:t>
                        <w:softHyphen/>
                        <w:t>ходимо i в документах Української Головної Визвольної Ради (УГВР). Це «Платформа Української Головної Визвольної Ради, «Звернення воюючої України до всiєї української емiграцiї»</w:t>
                      </w:r>
                      <w:r>
                        <w:rPr>
                          <w:lang w:val="uk-UA"/>
                        </w:rPr>
                        <w:t xml:space="preserve"> </w:t>
                      </w:r>
                      <w:r>
                        <w:rPr/>
                        <w:t>[</w:t>
                      </w:r>
                      <w:r>
                        <w:rPr/>
                        <w:fldChar w:fldCharType="begin"/>
                      </w:r>
                      <w:r>
                        <w:rPr/>
                        <w:instrText xml:space="preserve"> REF _Ref193328590 \r \h </w:instrText>
                      </w:r>
                      <w:r>
                        <w:rPr/>
                        <w:fldChar w:fldCharType="separate"/>
                      </w:r>
                      <w:r>
                        <w:rPr/>
                        <w:t>64</w:t>
                      </w:r>
                      <w:r>
                        <w:rPr/>
                        <w:fldChar w:fldCharType="end"/>
                      </w:r>
                      <w:r>
                        <w:rPr/>
                        <w:t>].</w:t>
                      </w:r>
                    </w:p>
                    <w:p>
                      <w:pPr>
                        <w:pStyle w:val="TextBody"/>
                        <w:rPr/>
                      </w:pPr>
                      <w:r>
                        <w:rPr/>
                        <w:t>Словосполучення «воююча Україна» увiйшло не лише в публiцистичний лексикон преси українського збройного пiдпiлля, але i в лексикон його полiтичної думки.</w:t>
                      </w:r>
                    </w:p>
                    <w:p>
                      <w:pPr>
                        <w:pStyle w:val="TextBody"/>
                        <w:rPr/>
                      </w:pPr>
                      <w:r>
                        <w:rPr>
                          <w:spacing w:val="2"/>
                        </w:rPr>
                        <w:t>Безперечно, що боротьба українського збройного пiдпiлля після завершення Другої світової війни – цiкавий феномен з огляду i на полiтичний, i навiть на фiлософський аспекти, адже це була бо</w:t>
                        <w:softHyphen/>
                        <w:t>ротьба з потужним у воєнному вiдношеннi тоталiтарним монстром, для якого були чужi навiть примiтивнi уявлення про мораль; це була боротьба без надiї, як виявилося, на допомогу Європи, це була боротьба, яка вимагала великих жертв з боку українцiв. Так ось, ще в серединi 20-х рр. Д. Чижевський написав статтю «На теми фiлософiї iсторiї»</w:t>
                      </w:r>
                      <w:r>
                        <w:rPr>
                          <w:spacing w:val="2"/>
                          <w:lang w:val="uk-UA"/>
                        </w:rPr>
                        <w:t xml:space="preserve"> </w:t>
                      </w:r>
                      <w:r>
                        <w:rPr>
                          <w:spacing w:val="2"/>
                        </w:rPr>
                        <w:t>[</w:t>
                      </w:r>
                      <w:r>
                        <w:rPr>
                          <w:spacing w:val="2"/>
                        </w:rPr>
                        <w:fldChar w:fldCharType="begin"/>
                      </w:r>
                      <w:r>
                        <w:rPr>
                          <w:spacing w:val="2"/>
                        </w:rPr>
                        <w:instrText xml:space="preserve"> REF _Ref193328564 \r \h </w:instrText>
                      </w:r>
                      <w:r>
                        <w:rPr>
                          <w:spacing w:val="2"/>
                        </w:rPr>
                        <w:fldChar w:fldCharType="separate"/>
                      </w:r>
                      <w:r>
                        <w:rPr>
                          <w:spacing w:val="2"/>
                        </w:rPr>
                        <w:t>65</w:t>
                      </w:r>
                      <w:r>
                        <w:rPr>
                          <w:spacing w:val="2"/>
                        </w:rPr>
                        <w:fldChar w:fldCharType="end"/>
                      </w:r>
                      <w:r>
                        <w:rPr>
                          <w:spacing w:val="2"/>
                        </w:rPr>
                        <w:t>]. Вiн заперечує мiстично-фаталiстичне бачення долi i виступає не за радiсний оптимiзм у боротьбi з долею, а за високий трагiзм – саме вiн є правдивим ставленням до iсторичної стихiї. (Виникає ще одна проблема – жертовностi, самопожертви, що було притаманним як українському визвольному руховi, так i журна</w:t>
                        <w:softHyphen/>
                        <w:t>лiстському корпусовi зокрема, про що ще буде мова). Україн</w:t>
                        <w:softHyphen/>
                        <w:t>ський визвольний рух завершувався на початку 50-х рр. трагiчно, але це ж вселяло і надiю на майбутнє. Це був той шлях до державності, густо скроплений кров’ю, про який писав С. Петлюра.</w:t>
                      </w:r>
                    </w:p>
                    <w:p>
                      <w:pPr>
                        <w:pStyle w:val="TextBody"/>
                        <w:rPr/>
                      </w:pPr>
                      <w:r>
                        <w:rPr/>
                        <w:t>Публiцисти українського збройного пiдпiлля i в умовах бороть</w:t>
                        <w:softHyphen/>
                        <w:t>би другої половини 40-х – першої половини 50-х рр. обґрунтовува</w:t>
                        <w:softHyphen/>
                        <w:t>ли право українцiв на боротьбу i переконували, що саме збройна боротьба може привести до незалежностi. У статтi «Елементи революцiйностi українського нацiоналiзму» П. Полтава писав: «Український нацiоналiзм вiдкидає погляд про те, що самостiйнiсть українського народу прийде, як наслiдок «органiчної», мирної, «авто</w:t>
                        <w:softHyphen/>
                        <w:t>матичної» його еволюцiї… Немає в iсторiї нi одного випадку, щоб якийсь поневолений народ визволився «автоматично», без повс</w:t>
                        <w:softHyphen/>
                        <w:t>тань, без збройної боротьби, без жертв, без намагання визво</w:t>
                        <w:softHyphen/>
                        <w:t>литися за цiну чого б то не було»</w:t>
                      </w:r>
                      <w:r>
                        <w:rPr>
                          <w:lang w:val="uk-UA"/>
                        </w:rPr>
                        <w:t xml:space="preserve"> </w:t>
                      </w:r>
                      <w:r>
                        <w:rPr/>
                        <w:t>[</w:t>
                      </w:r>
                      <w:r>
                        <w:rPr/>
                        <w:fldChar w:fldCharType="begin"/>
                      </w:r>
                      <w:r>
                        <w:rPr/>
                        <w:instrText xml:space="preserve"> REF _Ref193328547 \r \h </w:instrText>
                      </w:r>
                      <w:r>
                        <w:rPr/>
                        <w:fldChar w:fldCharType="separate"/>
                      </w:r>
                      <w:r>
                        <w:rPr/>
                        <w:t>66</w:t>
                      </w:r>
                      <w:r>
                        <w:rPr/>
                        <w:fldChar w:fldCharType="end"/>
                      </w:r>
                      <w:r>
                        <w:rPr/>
                        <w:t>].</w:t>
                      </w:r>
                    </w:p>
                    <w:p>
                      <w:pPr>
                        <w:pStyle w:val="Style34"/>
                        <w:spacing w:lineRule="exact" w:line="330"/>
                        <w:rPr>
                          <w:spacing w:val="-4"/>
                          <w:sz w:val="32"/>
                          <w:szCs w:val="32"/>
                          <w:lang w:val="uk-UA"/>
                        </w:rPr>
                      </w:pPr>
                      <w:r>
                        <w:rPr>
                          <w:spacing w:val="-4"/>
                          <w:sz w:val="32"/>
                          <w:szCs w:val="32"/>
                          <w:lang w:val="uk-UA"/>
                        </w:rPr>
                      </w:r>
                    </w:p>
                    <w:p>
                      <w:pPr>
                        <w:pStyle w:val="Znosky"/>
                        <w:numPr>
                          <w:ilvl w:val="0"/>
                          <w:numId w:val="30"/>
                        </w:numPr>
                        <w:ind w:left="644" w:hanging="360"/>
                        <w:rPr/>
                      </w:pPr>
                      <w:r>
                        <w:rPr/>
                        <w:t>Преса боротьби й iдеї (захiдноукраїнська публiцистика першої половини ХХ ст.): Зб. текстiв / Упоряд. С. Кость. – Львiв, 1994.</w:t>
                      </w:r>
                    </w:p>
                    <w:p>
                      <w:pPr>
                        <w:pStyle w:val="Znosky"/>
                        <w:numPr>
                          <w:ilvl w:val="0"/>
                          <w:numId w:val="4"/>
                        </w:numPr>
                        <w:ind w:left="644" w:hanging="360"/>
                        <w:rPr/>
                      </w:pPr>
                      <w:r>
                        <w:rPr/>
                        <w:t>Кость С., Тимчишин О., Федiрко К. Нариси з iсторiї української вiйськової преси. – Львiв, 1998.</w:t>
                      </w:r>
                    </w:p>
                    <w:p>
                      <w:pPr>
                        <w:pStyle w:val="Znosky"/>
                        <w:numPr>
                          <w:ilvl w:val="0"/>
                          <w:numId w:val="4"/>
                        </w:numPr>
                        <w:ind w:left="644" w:hanging="360"/>
                        <w:rPr/>
                      </w:pPr>
                      <w:r>
                        <w:rPr/>
                        <w:t>Вiппер Р. Вiчнiсть вiйни // Літературно-науковий вістник. – 1924. – Т. LXXXIV. – Кн. 10. – С. 71.</w:t>
                      </w:r>
                    </w:p>
                    <w:p>
                      <w:pPr>
                        <w:pStyle w:val="Znosky"/>
                        <w:numPr>
                          <w:ilvl w:val="0"/>
                          <w:numId w:val="4"/>
                        </w:numPr>
                        <w:ind w:left="644" w:hanging="360"/>
                        <w:rPr/>
                      </w:pPr>
                      <w:r>
                        <w:rPr/>
                        <w:t>Арон Р. Мир i вiйна мiж нацiями. – К., 2000. – С. 157.</w:t>
                      </w:r>
                    </w:p>
                    <w:p>
                      <w:pPr>
                        <w:pStyle w:val="Znosky"/>
                        <w:numPr>
                          <w:ilvl w:val="0"/>
                          <w:numId w:val="4"/>
                        </w:numPr>
                        <w:ind w:left="644" w:hanging="360"/>
                        <w:rPr/>
                      </w:pPr>
                      <w:r>
                        <w:rPr/>
                        <w:t>Там само. – С. 627.</w:t>
                      </w:r>
                    </w:p>
                    <w:p>
                      <w:pPr>
                        <w:pStyle w:val="Znosky"/>
                        <w:numPr>
                          <w:ilvl w:val="0"/>
                          <w:numId w:val="4"/>
                        </w:numPr>
                        <w:ind w:left="644" w:hanging="360"/>
                        <w:rPr/>
                      </w:pPr>
                      <w:r>
                        <w:rPr/>
                        <w:t>Там само. – С. 646.</w:t>
                      </w:r>
                    </w:p>
                    <w:p>
                      <w:pPr>
                        <w:pStyle w:val="Znosky"/>
                        <w:numPr>
                          <w:ilvl w:val="0"/>
                          <w:numId w:val="4"/>
                        </w:numPr>
                        <w:ind w:left="644" w:hanging="360"/>
                        <w:rPr/>
                      </w:pPr>
                      <w:r>
                        <w:rPr/>
                        <w:t>Янiв В. До проблеми iнстинкту боротьби у творчостi Шевченка //Розбудова держави. – 1957. – Ч. 20. – С. 1-6.</w:t>
                      </w:r>
                    </w:p>
                    <w:p>
                      <w:pPr>
                        <w:pStyle w:val="Znosky"/>
                        <w:numPr>
                          <w:ilvl w:val="0"/>
                          <w:numId w:val="4"/>
                        </w:numPr>
                        <w:ind w:left="644" w:hanging="360"/>
                        <w:rPr/>
                      </w:pPr>
                      <w:r>
                        <w:rPr/>
                        <w:t>Там само. – С. 3.</w:t>
                      </w:r>
                    </w:p>
                    <w:p>
                      <w:pPr>
                        <w:pStyle w:val="Znosky"/>
                        <w:numPr>
                          <w:ilvl w:val="0"/>
                          <w:numId w:val="4"/>
                        </w:numPr>
                        <w:ind w:left="644" w:hanging="360"/>
                        <w:rPr/>
                      </w:pPr>
                      <w:r>
                        <w:rPr/>
                        <w:t>Франко I. Причинки для оцiнення поезiї Тараса Шевченка / Мозаїка. – К., 2001. – С. 107.</w:t>
                      </w:r>
                    </w:p>
                    <w:p>
                      <w:pPr>
                        <w:pStyle w:val="Znosky"/>
                        <w:numPr>
                          <w:ilvl w:val="0"/>
                          <w:numId w:val="4"/>
                        </w:numPr>
                        <w:ind w:left="644" w:hanging="360"/>
                        <w:rPr/>
                      </w:pPr>
                      <w:r>
                        <w:rPr/>
                        <w:t>Драгоманов М. Шевченко, українофiли i соцiалiзм // Вибране: «…мiй задум зложити очерк iсторiїї цивiлiзацiї на Українi». –К., 1994. – С. 372.</w:t>
                      </w:r>
                    </w:p>
                    <w:p>
                      <w:pPr>
                        <w:pStyle w:val="Znosky"/>
                        <w:numPr>
                          <w:ilvl w:val="0"/>
                          <w:numId w:val="4"/>
                        </w:numPr>
                        <w:ind w:left="644" w:hanging="360"/>
                        <w:rPr/>
                      </w:pPr>
                      <w:r>
                        <w:rPr/>
                        <w:t>Драгоманов М. Чудацькi думки про українську нацiональну справу // Там само. – С. 551.</w:t>
                      </w:r>
                    </w:p>
                    <w:p>
                      <w:pPr>
                        <w:pStyle w:val="Znosky"/>
                        <w:numPr>
                          <w:ilvl w:val="0"/>
                          <w:numId w:val="4"/>
                        </w:numPr>
                        <w:ind w:left="644" w:hanging="360"/>
                        <w:rPr/>
                      </w:pPr>
                      <w:r>
                        <w:rPr/>
                        <w:t>Маланюк Є. Франко незнаний// Книга спостережень. –Торонто, 1962. –Т. 1– С. 87.</w:t>
                      </w:r>
                    </w:p>
                    <w:p>
                      <w:pPr>
                        <w:pStyle w:val="Znosky"/>
                        <w:numPr>
                          <w:ilvl w:val="0"/>
                          <w:numId w:val="4"/>
                        </w:numPr>
                        <w:ind w:left="644" w:hanging="360"/>
                        <w:rPr/>
                      </w:pPr>
                      <w:r>
                        <w:rPr/>
                        <w:t>Петлюра С. I. Франко – поет нацiональної чести // Симон Петлюра. Статтi. Листи. Документи. – Нью-Йорк, 1956. – С. 160.</w:t>
                      </w:r>
                    </w:p>
                    <w:p>
                      <w:pPr>
                        <w:pStyle w:val="Znosky"/>
                        <w:numPr>
                          <w:ilvl w:val="0"/>
                          <w:numId w:val="4"/>
                        </w:numPr>
                        <w:ind w:left="644" w:hanging="360"/>
                        <w:rPr/>
                      </w:pPr>
                      <w:r>
                        <w:rPr/>
                        <w:t>Франко I. На склонi вiку: Розмова вночi перед Новим роком 1901 // Літературно-науковий вістник. – 1900. – Т. 12. – Кн. 12. – С. 136-199.</w:t>
                      </w:r>
                    </w:p>
                    <w:p>
                      <w:pPr>
                        <w:pStyle w:val="Znosky"/>
                        <w:numPr>
                          <w:ilvl w:val="0"/>
                          <w:numId w:val="4"/>
                        </w:numPr>
                        <w:ind w:left="644" w:hanging="360"/>
                        <w:rPr/>
                      </w:pPr>
                      <w:r>
                        <w:rPr/>
                        <w:t>Економiст. – 1908. – Ч. 7. – С. 2.</w:t>
                      </w:r>
                    </w:p>
                    <w:p>
                      <w:pPr>
                        <w:pStyle w:val="Znosky"/>
                        <w:numPr>
                          <w:ilvl w:val="0"/>
                          <w:numId w:val="4"/>
                        </w:numPr>
                        <w:ind w:left="644" w:hanging="360"/>
                        <w:rPr/>
                      </w:pPr>
                      <w:r>
                        <w:rPr/>
                        <w:t>Див.: Кость С. Економiчно-торгова преса // С. Кость. Нариси з iсторiї захiдноукраїнської преси першої половини ХХ ст.: Структура. – Львiв, 2002. – Част.друга. – С. 81-118.</w:t>
                      </w:r>
                    </w:p>
                    <w:p>
                      <w:pPr>
                        <w:pStyle w:val="Znosky"/>
                        <w:numPr>
                          <w:ilvl w:val="0"/>
                          <w:numId w:val="4"/>
                        </w:numPr>
                        <w:ind w:left="644" w:hanging="360"/>
                        <w:rPr/>
                      </w:pPr>
                      <w:r>
                        <w:rPr/>
                        <w:t>Рiпецький С. Українське сiчове стрiлецтво: визвольна iдея i збройний чин. – Львiв, 1995. – С. 21.</w:t>
                      </w:r>
                    </w:p>
                    <w:p>
                      <w:pPr>
                        <w:pStyle w:val="Znosky"/>
                        <w:numPr>
                          <w:ilvl w:val="0"/>
                          <w:numId w:val="4"/>
                        </w:numPr>
                        <w:ind w:left="644" w:hanging="360"/>
                        <w:rPr/>
                      </w:pPr>
                      <w:r>
                        <w:rPr/>
                        <w:t xml:space="preserve">Трильовський К. В справi товариств «Сiчовi Стрiльцi»// Сiчовi вiсти. – 1913. – Ч. 1. – С. 8. </w:t>
                      </w:r>
                    </w:p>
                    <w:p>
                      <w:pPr>
                        <w:pStyle w:val="Znosky"/>
                        <w:numPr>
                          <w:ilvl w:val="0"/>
                          <w:numId w:val="4"/>
                        </w:numPr>
                        <w:ind w:left="644" w:hanging="360"/>
                        <w:rPr/>
                      </w:pPr>
                      <w:r>
                        <w:rPr/>
                        <w:t>Темницький В. Українські Січові Стрільці // Вістник СВУ. – 1919. – Ч. 7-8. – С. 15.</w:t>
                      </w:r>
                    </w:p>
                    <w:p>
                      <w:pPr>
                        <w:pStyle w:val="Znosky"/>
                        <w:numPr>
                          <w:ilvl w:val="0"/>
                          <w:numId w:val="4"/>
                        </w:numPr>
                        <w:ind w:left="644" w:hanging="360"/>
                        <w:rPr/>
                      </w:pPr>
                      <w:r>
                        <w:rPr/>
                        <w:t>Piіsudski J. Pisma. Mowy. Rozkazy. –Warszawa, 1930. – III. – S. 314-315.</w:t>
                      </w:r>
                    </w:p>
                    <w:p>
                      <w:pPr>
                        <w:pStyle w:val="Znosky"/>
                        <w:numPr>
                          <w:ilvl w:val="0"/>
                          <w:numId w:val="4"/>
                        </w:numPr>
                        <w:ind w:left="644" w:hanging="360"/>
                        <w:rPr/>
                      </w:pPr>
                      <w:r>
                        <w:rPr/>
                        <w:t>Лозинський М. Галичина в рр. 1918-1920. – Нью-Йорк, 1970. – С. 55-56.</w:t>
                      </w:r>
                    </w:p>
                    <w:p>
                      <w:pPr>
                        <w:pStyle w:val="Znosky"/>
                        <w:numPr>
                          <w:ilvl w:val="0"/>
                          <w:numId w:val="4"/>
                        </w:numPr>
                        <w:ind w:left="644" w:hanging="360"/>
                        <w:rPr/>
                      </w:pPr>
                      <w:r>
                        <w:rPr/>
                        <w:t>Див.: Кость С. Нацiональна вiйськова думка i вiйськова преса часів. визвольних змагань // Кость С., Тимчишин О., Федiрко К. Нариси з iсторiї української вiськової преси. – Львiв, 1938. – С. 108-128.</w:t>
                      </w:r>
                    </w:p>
                    <w:p>
                      <w:pPr>
                        <w:pStyle w:val="Znosky"/>
                        <w:numPr>
                          <w:ilvl w:val="0"/>
                          <w:numId w:val="4"/>
                        </w:numPr>
                        <w:ind w:left="644" w:hanging="360"/>
                        <w:rPr/>
                      </w:pPr>
                      <w:r>
                        <w:rPr/>
                        <w:t>Грицак Я. Нарис iсторiї України: Формування модерної української нацiї ХIХ-ХХ столiття. – К., 1996. – С. 127.</w:t>
                      </w:r>
                    </w:p>
                    <w:p>
                      <w:pPr>
                        <w:pStyle w:val="Znosky"/>
                        <w:numPr>
                          <w:ilvl w:val="0"/>
                          <w:numId w:val="4"/>
                        </w:numPr>
                        <w:ind w:left="644" w:hanging="360"/>
                        <w:rPr/>
                      </w:pPr>
                      <w:r>
                        <w:rPr/>
                        <w:t>Iз течки матерiалiв до iсторiї українського нацiонально-визвольного руху в рр. 1901-1921 // Студентський шлях. – 1934. – Ч. 1-2. – С. 25.</w:t>
                      </w:r>
                    </w:p>
                    <w:p>
                      <w:pPr>
                        <w:pStyle w:val="Znosky"/>
                        <w:numPr>
                          <w:ilvl w:val="0"/>
                          <w:numId w:val="4"/>
                        </w:numPr>
                        <w:ind w:left="644" w:hanging="360"/>
                        <w:rPr/>
                      </w:pPr>
                      <w:r>
                        <w:rPr/>
                        <w:t>Винниченко В. Вiдродження нацiї, – Київ; Відень, 1920. – Ч. I. – С. 20.</w:t>
                      </w:r>
                    </w:p>
                    <w:p>
                      <w:pPr>
                        <w:pStyle w:val="Znosky"/>
                        <w:numPr>
                          <w:ilvl w:val="0"/>
                          <w:numId w:val="4"/>
                        </w:numPr>
                        <w:ind w:left="644" w:hanging="360"/>
                        <w:rPr/>
                      </w:pPr>
                      <w:r>
                        <w:rPr/>
                        <w:t>Там само. – С. 138.</w:t>
                      </w:r>
                    </w:p>
                    <w:p>
                      <w:pPr>
                        <w:pStyle w:val="Znosky"/>
                        <w:numPr>
                          <w:ilvl w:val="0"/>
                          <w:numId w:val="4"/>
                        </w:numPr>
                        <w:ind w:left="644" w:hanging="360"/>
                        <w:rPr/>
                      </w:pPr>
                      <w:r>
                        <w:rPr/>
                        <w:t>Там само. – Ч. II. – С. 504.</w:t>
                      </w:r>
                    </w:p>
                    <w:p>
                      <w:pPr>
                        <w:pStyle w:val="Znosky"/>
                        <w:numPr>
                          <w:ilvl w:val="0"/>
                          <w:numId w:val="4"/>
                        </w:numPr>
                        <w:ind w:left="644" w:hanging="360"/>
                        <w:rPr/>
                      </w:pPr>
                      <w:r>
                        <w:rPr/>
                        <w:t>Грушевський М. На порозi нової України: Гадки i мрiї. – К., 1918.</w:t>
                      </w:r>
                    </w:p>
                    <w:p>
                      <w:pPr>
                        <w:pStyle w:val="Znosky"/>
                        <w:numPr>
                          <w:ilvl w:val="0"/>
                          <w:numId w:val="4"/>
                        </w:numPr>
                        <w:ind w:left="644" w:hanging="360"/>
                        <w:rPr>
                          <w:spacing w:val="-2"/>
                        </w:rPr>
                      </w:pPr>
                      <w:r>
                        <w:rPr>
                          <w:spacing w:val="-2"/>
                        </w:rPr>
                        <w:t>Див.: Кость С. Симон Петлюра – еволюцiя поглядiв на збройну боротьбу i армiю // Кость С., Тимчишин О., Федiрко К. Нариси з iсторiї української вiйськової преси. – Львiв, 1998. – С. 184-207.</w:t>
                      </w:r>
                    </w:p>
                    <w:p>
                      <w:pPr>
                        <w:pStyle w:val="Znosky"/>
                        <w:numPr>
                          <w:ilvl w:val="0"/>
                          <w:numId w:val="4"/>
                        </w:numPr>
                        <w:ind w:left="644" w:hanging="360"/>
                        <w:rPr/>
                      </w:pPr>
                      <w:r>
                        <w:rPr/>
                        <w:t xml:space="preserve">Симон Петлюра. Статтi. Листи. Документи. – Нью-Йорк, 1956. – С. 361. </w:t>
                      </w:r>
                    </w:p>
                    <w:p>
                      <w:pPr>
                        <w:pStyle w:val="Znosky"/>
                        <w:numPr>
                          <w:ilvl w:val="0"/>
                          <w:numId w:val="4"/>
                        </w:numPr>
                        <w:ind w:left="644" w:hanging="360"/>
                        <w:rPr/>
                      </w:pPr>
                      <w:r>
                        <w:rPr/>
                        <w:t>Старосольський В. Теорiя нацiї // Володимир Старосольський. 1878-1942. – Нью-Йорк, Париж, Сидней, Торонто. – 1991. – С. 250.</w:t>
                      </w:r>
                    </w:p>
                    <w:p>
                      <w:pPr>
                        <w:pStyle w:val="Znosky"/>
                        <w:numPr>
                          <w:ilvl w:val="0"/>
                          <w:numId w:val="4"/>
                        </w:numPr>
                        <w:ind w:left="644" w:hanging="360"/>
                        <w:rPr/>
                      </w:pPr>
                      <w:r>
                        <w:rPr/>
                        <w:t xml:space="preserve">Див.: Мацiєвський Ю. Теорiя конфлiктiв: методологiчнi засади // Студiї полiтологiчного центру «Генеза». – 1995. – Ч. 4. – С. 219-227. </w:t>
                      </w:r>
                    </w:p>
                    <w:p>
                      <w:pPr>
                        <w:pStyle w:val="Znosky"/>
                        <w:numPr>
                          <w:ilvl w:val="0"/>
                          <w:numId w:val="4"/>
                        </w:numPr>
                        <w:ind w:left="644" w:hanging="360"/>
                        <w:rPr/>
                      </w:pPr>
                      <w:r>
                        <w:rPr/>
                        <w:t xml:space="preserve">Рудницький С. До основ українського нацiоналiзму // Рудницький С. Чому ми хочемо самостiйної України. – Львiв, 1994. – С. 277. </w:t>
                      </w:r>
                    </w:p>
                    <w:p>
                      <w:pPr>
                        <w:pStyle w:val="Znosky"/>
                        <w:numPr>
                          <w:ilvl w:val="0"/>
                          <w:numId w:val="4"/>
                        </w:numPr>
                        <w:ind w:left="644" w:hanging="360"/>
                        <w:rPr/>
                      </w:pPr>
                      <w:r>
                        <w:rPr/>
                        <w:t>Бочковський О. Наука про нацiю. – Нью-Йорк, 1958. – С. 62.</w:t>
                      </w:r>
                    </w:p>
                    <w:p>
                      <w:pPr>
                        <w:pStyle w:val="Znosky"/>
                        <w:numPr>
                          <w:ilvl w:val="0"/>
                          <w:numId w:val="4"/>
                        </w:numPr>
                        <w:ind w:left="644" w:hanging="360"/>
                        <w:rPr/>
                      </w:pPr>
                      <w:r>
                        <w:rPr/>
                        <w:t>Я.Б. До iдеологiї українського студенства // ЦДIА у Львовi. – Ф.399, оп.1, од.зб. 107, арк. 18.</w:t>
                      </w:r>
                    </w:p>
                    <w:p>
                      <w:pPr>
                        <w:pStyle w:val="Znosky"/>
                        <w:numPr>
                          <w:ilvl w:val="0"/>
                          <w:numId w:val="4"/>
                        </w:numPr>
                        <w:ind w:left="644" w:hanging="360"/>
                        <w:rPr/>
                      </w:pPr>
                      <w:r>
                        <w:rPr/>
                        <w:t>Назарук О. Чи зiйти спокiйно зi сцени? // Скиталець. – 1923. – Ч. 3. – С.5.</w:t>
                      </w:r>
                    </w:p>
                    <w:p>
                      <w:pPr>
                        <w:pStyle w:val="Znosky"/>
                        <w:numPr>
                          <w:ilvl w:val="0"/>
                          <w:numId w:val="4"/>
                        </w:numPr>
                        <w:ind w:left="644" w:hanging="360"/>
                        <w:rPr/>
                      </w:pPr>
                      <w:r>
                        <w:rPr/>
                        <w:t>Свобода. – 1922. – Ч. 23. – С. 7.</w:t>
                      </w:r>
                    </w:p>
                    <w:p>
                      <w:pPr>
                        <w:pStyle w:val="Znosky"/>
                        <w:numPr>
                          <w:ilvl w:val="0"/>
                          <w:numId w:val="4"/>
                        </w:numPr>
                        <w:ind w:left="644" w:hanging="360"/>
                        <w:rPr/>
                      </w:pPr>
                      <w:r>
                        <w:rPr/>
                        <w:t>Пушкар К. Нацiоналiзм – критика фраз. – Львiв, 1935. – С. 5.</w:t>
                      </w:r>
                    </w:p>
                    <w:p>
                      <w:pPr>
                        <w:pStyle w:val="Znosky"/>
                        <w:numPr>
                          <w:ilvl w:val="0"/>
                          <w:numId w:val="4"/>
                        </w:numPr>
                        <w:ind w:left="644" w:hanging="360"/>
                        <w:rPr/>
                      </w:pPr>
                      <w:r>
                        <w:rPr/>
                        <w:t>Донцов</w:t>
                      </w:r>
                      <w:r>
                        <w:rPr>
                          <w:lang w:val="en-US"/>
                        </w:rPr>
                        <w:t xml:space="preserve"> </w:t>
                      </w:r>
                      <w:r>
                        <w:rPr/>
                        <w:t>Д</w:t>
                      </w:r>
                      <w:r>
                        <w:rPr>
                          <w:lang w:val="en-US"/>
                        </w:rPr>
                        <w:t>. «Filosophia militans» // </w:t>
                      </w:r>
                      <w:r>
                        <w:rPr/>
                        <w:t>В</w:t>
                      </w:r>
                      <w:r>
                        <w:rPr>
                          <w:lang w:val="en-US"/>
                        </w:rPr>
                        <w:t>i</w:t>
                      </w:r>
                      <w:r>
                        <w:rPr/>
                        <w:t>стник</w:t>
                      </w:r>
                      <w:r>
                        <w:rPr>
                          <w:lang w:val="en-US"/>
                        </w:rPr>
                        <w:t xml:space="preserve">. – 1937. – </w:t>
                      </w:r>
                      <w:r>
                        <w:rPr/>
                        <w:t>Кн</w:t>
                      </w:r>
                      <w:r>
                        <w:rPr>
                          <w:lang w:val="en-US"/>
                        </w:rPr>
                        <w:t xml:space="preserve">.VII-VIII. – </w:t>
                      </w:r>
                      <w:r>
                        <w:rPr/>
                        <w:t>С</w:t>
                      </w:r>
                      <w:r>
                        <w:rPr>
                          <w:lang w:val="en-US"/>
                        </w:rPr>
                        <w:t>. 77.</w:t>
                      </w:r>
                    </w:p>
                    <w:p>
                      <w:pPr>
                        <w:pStyle w:val="Znosky"/>
                        <w:numPr>
                          <w:ilvl w:val="0"/>
                          <w:numId w:val="4"/>
                        </w:numPr>
                        <w:ind w:left="644" w:hanging="360"/>
                        <w:rPr/>
                      </w:pPr>
                      <w:r>
                        <w:rPr/>
                        <w:t>Там само. – С. 81.</w:t>
                      </w:r>
                    </w:p>
                    <w:p>
                      <w:pPr>
                        <w:pStyle w:val="Znosky"/>
                        <w:numPr>
                          <w:ilvl w:val="0"/>
                          <w:numId w:val="4"/>
                        </w:numPr>
                        <w:ind w:left="644" w:hanging="360"/>
                        <w:rPr/>
                      </w:pPr>
                      <w:r>
                        <w:rPr/>
                        <w:t>Донцов Д. Великий бенкет // Вiстник. – 1936. – Т.IV. – Кн. 10. – С. 742-752.</w:t>
                      </w:r>
                    </w:p>
                    <w:p>
                      <w:pPr>
                        <w:pStyle w:val="Znosky"/>
                        <w:numPr>
                          <w:ilvl w:val="0"/>
                          <w:numId w:val="4"/>
                        </w:numPr>
                        <w:ind w:left="644" w:hanging="360"/>
                        <w:rPr/>
                      </w:pPr>
                      <w:r>
                        <w:rPr>
                          <w:spacing w:val="-2"/>
                        </w:rPr>
                        <w:t>Донцов Д. Пiдстави нашої полiтики. – Ню Йорк, 1957. – С. 103-</w:t>
                      </w:r>
                      <w:r>
                        <w:rPr/>
                        <w:t>104</w:t>
                      </w:r>
                    </w:p>
                    <w:p>
                      <w:pPr>
                        <w:pStyle w:val="Znosky"/>
                        <w:numPr>
                          <w:ilvl w:val="0"/>
                          <w:numId w:val="4"/>
                        </w:numPr>
                        <w:ind w:left="644" w:hanging="360"/>
                        <w:rPr/>
                      </w:pPr>
                      <w:r>
                        <w:rPr/>
                        <w:t>Там само. – С. 106.</w:t>
                      </w:r>
                    </w:p>
                    <w:p>
                      <w:pPr>
                        <w:pStyle w:val="Znosky"/>
                        <w:numPr>
                          <w:ilvl w:val="0"/>
                          <w:numId w:val="4"/>
                        </w:numPr>
                        <w:ind w:left="644" w:hanging="360"/>
                        <w:rPr/>
                      </w:pPr>
                      <w:r>
                        <w:rPr/>
                        <w:t>Васькович Г. Двi концепцiї української полiтичної думки – Б.м.в., 1990. – С. 131.</w:t>
                      </w:r>
                    </w:p>
                    <w:p>
                      <w:pPr>
                        <w:pStyle w:val="Znosky"/>
                        <w:numPr>
                          <w:ilvl w:val="0"/>
                          <w:numId w:val="4"/>
                        </w:numPr>
                        <w:ind w:left="644" w:hanging="360"/>
                        <w:rPr/>
                      </w:pPr>
                      <w:r>
                        <w:rPr/>
                        <w:t>Донцов Д. Нацiоналiзм. – Лондон, 1966. – С. 317.</w:t>
                      </w:r>
                    </w:p>
                    <w:p>
                      <w:pPr>
                        <w:pStyle w:val="Znosky"/>
                        <w:numPr>
                          <w:ilvl w:val="0"/>
                          <w:numId w:val="4"/>
                        </w:numPr>
                        <w:ind w:left="644" w:hanging="360"/>
                        <w:rPr/>
                      </w:pPr>
                      <w:r>
                        <w:rPr/>
                        <w:t>Там само. – С. 325</w:t>
                      </w:r>
                    </w:p>
                    <w:p>
                      <w:pPr>
                        <w:pStyle w:val="Znosky"/>
                        <w:numPr>
                          <w:ilvl w:val="0"/>
                          <w:numId w:val="4"/>
                        </w:numPr>
                        <w:ind w:left="644" w:hanging="360"/>
                        <w:rPr/>
                      </w:pPr>
                      <w:r>
                        <w:rPr/>
                        <w:t>Там само. – С. 330.</w:t>
                      </w:r>
                    </w:p>
                    <w:p>
                      <w:pPr>
                        <w:pStyle w:val="Znosky"/>
                        <w:numPr>
                          <w:ilvl w:val="0"/>
                          <w:numId w:val="4"/>
                        </w:numPr>
                        <w:ind w:left="644" w:hanging="360"/>
                        <w:rPr/>
                      </w:pPr>
                      <w:r>
                        <w:rPr/>
                        <w:t>Див. про це докладнiше: Кость С.  Є. Коновалець: концепцiя визвольної боротьби // Кость С., Тимчишин О., Федiрко К. Нариси з iсторiї української вiйськової преси. – Львiв, 1998. – С. 155-183.</w:t>
                      </w:r>
                    </w:p>
                    <w:p>
                      <w:pPr>
                        <w:pStyle w:val="Znosky"/>
                        <w:numPr>
                          <w:ilvl w:val="0"/>
                          <w:numId w:val="4"/>
                        </w:numPr>
                        <w:ind w:left="644" w:hanging="360"/>
                        <w:rPr/>
                      </w:pPr>
                      <w:r>
                        <w:rPr/>
                        <w:t>Мiрчук П. Нарис iсторiї ОУН: Перший том: 1929-1939. – Мюнхен; Лондон; Нью-Йорк, 1968. – С. 137-139.</w:t>
                      </w:r>
                    </w:p>
                    <w:p>
                      <w:pPr>
                        <w:pStyle w:val="Znosky"/>
                        <w:numPr>
                          <w:ilvl w:val="0"/>
                          <w:numId w:val="4"/>
                        </w:numPr>
                        <w:ind w:left="644" w:hanging="360"/>
                        <w:rPr/>
                      </w:pPr>
                      <w:r>
                        <w:rPr/>
                        <w:t>Баган О. Нацiоналiзм i нацiоналiстичний рух: Iсторiя та iдея. – Дрогобич, 1994. – С. 83-88.</w:t>
                      </w:r>
                    </w:p>
                    <w:p>
                      <w:pPr>
                        <w:pStyle w:val="Znosky"/>
                        <w:numPr>
                          <w:ilvl w:val="0"/>
                          <w:numId w:val="4"/>
                        </w:numPr>
                        <w:ind w:left="644" w:hanging="360"/>
                        <w:rPr/>
                      </w:pPr>
                      <w:r>
                        <w:rPr/>
                        <w:t xml:space="preserve">Див.: Лисяк-Рудницький І. Драгоманов як політичний теоретик //Лисяк-Рудницький І. Історичні есе. – К., 1994. – Т. 1. – С. 306. </w:t>
                      </w:r>
                    </w:p>
                    <w:p>
                      <w:pPr>
                        <w:pStyle w:val="Znosky"/>
                        <w:numPr>
                          <w:ilvl w:val="0"/>
                          <w:numId w:val="4"/>
                        </w:numPr>
                        <w:ind w:left="644" w:hanging="360"/>
                        <w:rPr/>
                      </w:pPr>
                      <w:r>
                        <w:rPr/>
                        <w:t>Ребет Л. Свiтла i тiнi ОУН. – Мюнхен, 1964. – С. 39.</w:t>
                      </w:r>
                    </w:p>
                    <w:p>
                      <w:pPr>
                        <w:pStyle w:val="Znosky"/>
                        <w:numPr>
                          <w:ilvl w:val="0"/>
                          <w:numId w:val="4"/>
                        </w:numPr>
                        <w:ind w:left="644" w:hanging="360"/>
                        <w:rPr/>
                      </w:pPr>
                      <w:r>
                        <w:rPr/>
                        <w:t>I.Р. Невже «лицем до молодi?» // Студентський вiстник. – 1935. – Липень. – С. 34.</w:t>
                      </w:r>
                    </w:p>
                    <w:p>
                      <w:pPr>
                        <w:pStyle w:val="Znosky"/>
                        <w:numPr>
                          <w:ilvl w:val="0"/>
                          <w:numId w:val="4"/>
                        </w:numPr>
                        <w:ind w:left="644" w:hanging="360"/>
                        <w:rPr/>
                      </w:pPr>
                      <w:r>
                        <w:rPr/>
                        <w:t>Хвиля неспокою: про деякi новi спроби «революційної» активізації мас // Свобода. – 1937. – Ч. 19.</w:t>
                      </w:r>
                    </w:p>
                    <w:p>
                      <w:pPr>
                        <w:pStyle w:val="Znosky"/>
                        <w:numPr>
                          <w:ilvl w:val="0"/>
                          <w:numId w:val="4"/>
                        </w:numPr>
                        <w:ind w:left="644" w:hanging="360"/>
                        <w:rPr/>
                      </w:pPr>
                      <w:r>
                        <w:rPr/>
                        <w:t>Мудрий В. Що таке нармалiзацiя? // Свобода. – 1938. – Ч. 1</w:t>
                      </w:r>
                    </w:p>
                    <w:p>
                      <w:pPr>
                        <w:pStyle w:val="Znosky"/>
                        <w:numPr>
                          <w:ilvl w:val="0"/>
                          <w:numId w:val="4"/>
                        </w:numPr>
                        <w:ind w:left="644" w:hanging="360"/>
                        <w:rPr/>
                      </w:pPr>
                      <w:r>
                        <w:rPr/>
                        <w:t>Прокоп М. На порозi невiдомого // Студентський вiстник. – 1938. – Ч. 1-2. – С. 71.</w:t>
                      </w:r>
                    </w:p>
                    <w:p>
                      <w:pPr>
                        <w:pStyle w:val="Znosky"/>
                        <w:numPr>
                          <w:ilvl w:val="0"/>
                          <w:numId w:val="4"/>
                        </w:numPr>
                        <w:ind w:left="644" w:hanging="360"/>
                        <w:rPr/>
                      </w:pPr>
                      <w:r>
                        <w:rPr/>
                        <w:t>Мирон Д. Iдея i чин України: (Начерк iдеологiчно-полiтичних основ українського нацiоналiзму. – К., 2001. – С. 121.</w:t>
                      </w:r>
                    </w:p>
                    <w:p>
                      <w:pPr>
                        <w:pStyle w:val="Znosky"/>
                        <w:numPr>
                          <w:ilvl w:val="0"/>
                          <w:numId w:val="4"/>
                        </w:numPr>
                        <w:ind w:left="644" w:hanging="360"/>
                        <w:rPr/>
                      </w:pPr>
                      <w:r>
                        <w:rPr/>
                        <w:t>Там само. – С. 123.</w:t>
                      </w:r>
                    </w:p>
                    <w:p>
                      <w:pPr>
                        <w:pStyle w:val="Znosky"/>
                        <w:numPr>
                          <w:ilvl w:val="0"/>
                          <w:numId w:val="4"/>
                        </w:numPr>
                        <w:ind w:left="644" w:hanging="360"/>
                        <w:rPr/>
                      </w:pPr>
                      <w:r>
                        <w:rPr/>
                        <w:t>ОУН в свiтлi постанов Великих Зборiв, Конференцiй та iнших документiв з боротьби 1929-1955 рр.: Зб. документiв. – Видання ЗЧ ОУН. – 1955. – С. 52-53.</w:t>
                      </w:r>
                    </w:p>
                    <w:p>
                      <w:pPr>
                        <w:pStyle w:val="Znosky"/>
                        <w:numPr>
                          <w:ilvl w:val="0"/>
                          <w:numId w:val="4"/>
                        </w:numPr>
                        <w:ind w:left="644" w:hanging="360"/>
                        <w:rPr/>
                      </w:pPr>
                      <w:r>
                        <w:rPr/>
                        <w:t>Косик В. Україна i Нiмеччина у Другiй свiтовiй вiйнi. – Париж, Нью-Йорк; Львiв, 1993. – С. 146-155.</w:t>
                      </w:r>
                    </w:p>
                    <w:p>
                      <w:pPr>
                        <w:pStyle w:val="Znosky"/>
                        <w:numPr>
                          <w:ilvl w:val="0"/>
                          <w:numId w:val="4"/>
                        </w:numPr>
                        <w:ind w:left="644" w:hanging="360"/>
                        <w:rPr/>
                      </w:pPr>
                      <w:r>
                        <w:rPr/>
                        <w:t>ОУН в світлі постанов Великих Зборів Конференцій та інших документів з боротьби 1929-1955 рр.: Зб. документів. – Видання ЗЧ ОУН. – 1955. – С. 62-63.</w:t>
                      </w:r>
                    </w:p>
                    <w:p>
                      <w:pPr>
                        <w:pStyle w:val="Znosky"/>
                        <w:numPr>
                          <w:ilvl w:val="0"/>
                          <w:numId w:val="4"/>
                        </w:numPr>
                        <w:ind w:left="644" w:hanging="360"/>
                        <w:rPr/>
                      </w:pPr>
                      <w:r>
                        <w:rPr/>
                        <w:t>Там само. – С. 75-77.</w:t>
                      </w:r>
                    </w:p>
                    <w:p>
                      <w:pPr>
                        <w:pStyle w:val="Znosky"/>
                        <w:numPr>
                          <w:ilvl w:val="0"/>
                          <w:numId w:val="4"/>
                        </w:numPr>
                        <w:ind w:left="644" w:hanging="360"/>
                        <w:rPr/>
                      </w:pPr>
                      <w:r>
                        <w:rPr/>
                        <w:t>ОУН в свiтлi постанов Великих Зборiв, Конференцiй та iнших документiв з боротьби 1929-1955 рр.: Зб. документiв. – Видання ЗЧ ОУН. –1955. – С. 90-103.</w:t>
                      </w:r>
                    </w:p>
                    <w:p>
                      <w:pPr>
                        <w:pStyle w:val="Znosky"/>
                        <w:numPr>
                          <w:ilvl w:val="0"/>
                          <w:numId w:val="4"/>
                        </w:numPr>
                        <w:ind w:left="644" w:hanging="360"/>
                        <w:rPr/>
                      </w:pPr>
                      <w:r>
                        <w:rPr/>
                        <w:t>УГВР в свiтлi постанов Великого Збору та iнших документiв з дiяльностi 1944-1951 рр.: Зб.документiв. – Видання ЗЧ ОУН, 1956. – С. 87-100.</w:t>
                      </w:r>
                    </w:p>
                    <w:p>
                      <w:pPr>
                        <w:pStyle w:val="Znosky"/>
                        <w:numPr>
                          <w:ilvl w:val="0"/>
                          <w:numId w:val="4"/>
                        </w:numPr>
                        <w:ind w:left="644" w:hanging="360"/>
                        <w:rPr/>
                      </w:pPr>
                      <w:r>
                        <w:rPr/>
                        <w:t>Чижевський Д. На теми фiлософiї iсторiї // Спудей. – 1925. –Ч. 2-3. – С. 3-10.</w:t>
                      </w:r>
                    </w:p>
                    <w:p>
                      <w:pPr>
                        <w:pStyle w:val="Znosky"/>
                        <w:numPr>
                          <w:ilvl w:val="0"/>
                          <w:numId w:val="4"/>
                        </w:numPr>
                        <w:ind w:left="644" w:hanging="360"/>
                        <w:rPr/>
                      </w:pPr>
                      <w:r>
                        <w:rPr/>
                        <w:t>Полтава П. Елементи революцiйностi// Полтава П. Збірник підпільних писань. – Мюнхен, 1959. – С. 160-161.</w:t>
                      </w:r>
                    </w:p>
                    <w:p>
                      <w:pPr>
                        <w:pStyle w:val="12"/>
                        <w:rPr/>
                      </w:pPr>
                      <w:r>
                        <w:rPr/>
                        <w:t>Контрольні питання</w:t>
                      </w:r>
                    </w:p>
                    <w:p>
                      <w:pPr>
                        <w:pStyle w:val="Znosky"/>
                        <w:numPr>
                          <w:ilvl w:val="0"/>
                          <w:numId w:val="31"/>
                        </w:numPr>
                        <w:ind w:left="644" w:hanging="360"/>
                        <w:rPr>
                          <w:lang w:val="uk-UA"/>
                        </w:rPr>
                      </w:pPr>
                      <w:r>
                        <w:rPr>
                          <w:lang w:val="uk-UA"/>
                        </w:rPr>
                        <w:t>Суть ідеї боротьби як чинника суспільного розвитку.</w:t>
                      </w:r>
                    </w:p>
                    <w:p>
                      <w:pPr>
                        <w:pStyle w:val="Znosky"/>
                        <w:numPr>
                          <w:ilvl w:val="0"/>
                          <w:numId w:val="4"/>
                        </w:numPr>
                        <w:ind w:left="644" w:hanging="360"/>
                        <w:rPr>
                          <w:lang w:val="uk-UA"/>
                        </w:rPr>
                      </w:pPr>
                      <w:r>
                        <w:rPr>
                          <w:lang w:val="uk-UA"/>
                        </w:rPr>
                        <w:t>Огляд літератури до теми.</w:t>
                      </w:r>
                    </w:p>
                    <w:p>
                      <w:pPr>
                        <w:pStyle w:val="Znosky"/>
                        <w:numPr>
                          <w:ilvl w:val="0"/>
                          <w:numId w:val="4"/>
                        </w:numPr>
                        <w:ind w:left="644" w:hanging="360"/>
                        <w:rPr/>
                      </w:pPr>
                      <w:r>
                        <w:rPr>
                          <w:lang w:val="uk-UA"/>
                        </w:rPr>
                        <w:t xml:space="preserve">Ідея боротьби в політичній думці й публіцистиці першої половини </w:t>
                      </w:r>
                      <w:r>
                        <w:rPr>
                          <w:lang w:val="en-US"/>
                        </w:rPr>
                        <w:t>XX</w:t>
                      </w:r>
                      <w:r>
                        <w:rPr>
                          <w:lang w:val="uk-UA"/>
                        </w:rPr>
                        <w:t xml:space="preserve"> ст.</w:t>
                      </w:r>
                    </w:p>
                    <w:p>
                      <w:pPr>
                        <w:pStyle w:val="Znosky"/>
                        <w:numPr>
                          <w:ilvl w:val="0"/>
                          <w:numId w:val="4"/>
                        </w:numPr>
                        <w:ind w:left="644" w:hanging="360"/>
                        <w:rPr>
                          <w:lang w:val="uk-UA"/>
                        </w:rPr>
                      </w:pPr>
                      <w:r>
                        <w:rPr>
                          <w:lang w:val="uk-UA"/>
                        </w:rPr>
                        <w:t>Сучасний аспект проблеми.</w:t>
                      </w:r>
                    </w:p>
                    <w:p>
                      <w:pPr>
                        <w:pStyle w:val="Heading1"/>
                        <w:rPr>
                          <w:lang w:val="en-US"/>
                        </w:rPr>
                      </w:pPr>
                      <w:r>
                        <w:rPr>
                          <w:lang w:val="en-US"/>
                        </w:rPr>
                      </w:r>
                    </w:p>
                    <w:p>
                      <w:pPr>
                        <w:pStyle w:val="Heading1"/>
                        <w:rPr/>
                      </w:pPr>
                      <w:r>
                        <w:rPr/>
                        <w:t xml:space="preserve"> </w:t>
                      </w:r>
                      <w:r>
                        <w:rPr/>
                        <w:t>5. «Бог i Україна»</w:t>
                      </w:r>
                    </w:p>
                    <w:p>
                      <w:pPr>
                        <w:pStyle w:val="TextBody"/>
                        <w:rPr/>
                      </w:pPr>
                      <w:r>
                        <w:rPr>
                          <w:lang w:val="uk-UA"/>
                        </w:rPr>
                        <w:t>Зміст цієї ідейно-концептуальної засади можна передати словами Д.</w:t>
                      </w:r>
                      <w:r>
                        <w:rPr/>
                        <w:t> </w:t>
                      </w:r>
                      <w:r>
                        <w:rPr>
                          <w:lang w:val="uk-UA"/>
                        </w:rPr>
                        <w:t>Донцова: «Ідея Бога – підставова ідея цілої нашої істо</w:t>
                        <w:softHyphen/>
                        <w:t>рії», які він написав у книзі «Туга за героїчним: ідеї й постаті літературної України» (1954). Аналізуючи творчість Т.</w:t>
                      </w:r>
                      <w:r>
                        <w:rPr/>
                        <w:t> </w:t>
                      </w:r>
                      <w:r>
                        <w:rPr>
                          <w:lang w:val="uk-UA"/>
                        </w:rPr>
                        <w:t>Шевченка, зокрема «Кобзар», Д.</w:t>
                      </w:r>
                      <w:r>
                        <w:rPr/>
                        <w:t> </w:t>
                      </w:r>
                      <w:r>
                        <w:rPr>
                          <w:lang w:val="uk-UA"/>
                        </w:rPr>
                        <w:t>Дон</w:t>
                        <w:softHyphen/>
                        <w:t>цов доходить висновку, що в «Кобзарі» поняття Бога є наскрізь органіч</w:t>
                        <w:softHyphen/>
                        <w:t>ним, як у Старокиївській державі або державі козацькій. На думку Д.</w:t>
                      </w:r>
                      <w:r>
                        <w:rPr/>
                        <w:t> </w:t>
                      </w:r>
                      <w:r>
                        <w:rPr>
                          <w:lang w:val="uk-UA"/>
                        </w:rPr>
                        <w:t>Донцова, без тріумфу Правди Божої не уявляє собі Шевченко ні національного відродження, ні життя в світі, а Правда Євангелії – це для нього була Євангелія Правди нашої, його правди, за яку він карався, му</w:t>
                        <w:softHyphen/>
                        <w:t>чився, але не каявся. І так у творчості Т.</w:t>
                      </w:r>
                      <w:r>
                        <w:rPr/>
                        <w:t> </w:t>
                      </w:r>
                      <w:r>
                        <w:rPr>
                          <w:lang w:val="uk-UA"/>
                        </w:rPr>
                        <w:t>Шевченка відбулася іденти</w:t>
                        <w:softHyphen/>
                        <w:t xml:space="preserve">фікація двох понять: Євангелії Правди і Правди Євангелії. </w:t>
                      </w:r>
                    </w:p>
                    <w:p>
                      <w:pPr>
                        <w:pStyle w:val="TextBody"/>
                        <w:rPr/>
                      </w:pPr>
                      <w:r>
                        <w:rPr>
                          <w:lang w:val="uk-UA"/>
                        </w:rPr>
                        <w:t xml:space="preserve"> </w:t>
                      </w:r>
                      <w:r>
                        <w:rPr/>
                        <w:t>Не оминемо увагою ще одну, характерну для Д. Донцова думку: Т. Шевченко вважає, що Бог допомагає тим, хто сильний духом, хто бореться за святу правду, хто правду Божу проголосить правдою своєї нації. Такою сильною і глибокою є концепція Бога і Нації у Шев</w:t>
                        <w:softHyphen/>
                        <w:t>ченка (щойно згадані думки засвідчують логічне завершення еволюції поглядів Д. Донцова на віру, релігію, церкву).</w:t>
                      </w:r>
                    </w:p>
                    <w:p>
                      <w:pPr>
                        <w:pStyle w:val="TextBody"/>
                        <w:rPr/>
                      </w:pPr>
                      <w:r>
                        <w:rPr/>
                        <w:t>І. Франко, якому радянські франкознавці приписували атеїстич</w:t>
                        <w:softHyphen/>
                        <w:t>ні погляди, визнавав значення релігії і релігійності. У статті «Ради</w:t>
                        <w:softHyphen/>
                        <w:t>ка</w:t>
                        <w:softHyphen/>
                        <w:t>ли і ре</w:t>
                        <w:softHyphen/>
                        <w:t>лігія» (у ч. 21 «Громадського голосу» за 1898 р.) він писав, що радикали виступають не проти віри в Бога, не проти церковних установ, тайн і обря</w:t>
                        <w:softHyphen/>
                        <w:t>дів, а виступають проти надуживання тих установ і обрядів для визискування і отуманювання народу; на його думку, навпаки, радикали робили те, що повинно було робити духо</w:t>
                        <w:softHyphen/>
                        <w:t>венство від тисячі літ: вихову</w:t>
                        <w:softHyphen/>
                        <w:t>вали народ у правдиво релігійному, правдиво християнському дусі, а крім цього, розум і просвіта, вва</w:t>
                        <w:softHyphen/>
                        <w:t>жає І. Франко, не тільки не суперечать ре</w:t>
                        <w:softHyphen/>
                        <w:t>лігії і правдивій релі</w:t>
                        <w:softHyphen/>
                        <w:t>гій</w:t>
                        <w:softHyphen/>
                        <w:softHyphen/>
                        <w:t>нос</w:t>
                        <w:softHyphen/>
                        <w:t>ті, а повинні бути їх головною основою, бо темний, дурний і тупий чоловік не може бути правдиво релігійним.</w:t>
                      </w:r>
                    </w:p>
                    <w:p>
                      <w:pPr>
                        <w:pStyle w:val="TextBody"/>
                        <w:rPr/>
                      </w:pPr>
                      <w:r>
                        <w:rPr/>
                        <w:t>У цих міркуваннях, щоправда, не порушено національного аспекту проблеми, не пов’язано релігію і релігійність з національ</w:t>
                        <w:softHyphen/>
                        <w:t>но-визвольною ідеєю, але цей зв’язок очевидний.</w:t>
                      </w:r>
                    </w:p>
                    <w:p>
                      <w:pPr>
                        <w:pStyle w:val="TextBody"/>
                        <w:rPr/>
                      </w:pPr>
                      <w:r>
                        <w:rPr/>
                        <w:t>...На зламi ХIХ-ХХ ст. М. Мiхновський писав: «I не тільки панує над Україною цар-чужинець. Але й сам Бог зробився чужин</w:t>
                        <w:softHyphen/>
                        <w:t>цем i не вміє української мови»</w:t>
                      </w:r>
                      <w:r>
                        <w:rPr>
                          <w:lang w:val="uk-UA"/>
                        </w:rPr>
                        <w:t xml:space="preserve"> [1]</w:t>
                      </w:r>
                      <w:r>
                        <w:rPr/>
                        <w:t>. Вiн вдався до метонімії, щоб пiдкреслити денацiоналiзаторську полiтику російського правосла</w:t>
                        <w:softHyphen/>
                        <w:t>в’я щодо українцiв, знаючи, безперечно, риторичні запитання-звернення Т. Шевченка до Бога з проханням кращої долi для Украї</w:t>
                        <w:softHyphen/>
                        <w:t xml:space="preserve">ни, здаючи собі справу з тієї ролi, яку зiграла Церква в історії українського народу. </w:t>
                      </w:r>
                    </w:p>
                    <w:p>
                      <w:pPr>
                        <w:pStyle w:val="TextBody"/>
                        <w:rPr/>
                      </w:pPr>
                      <w:r>
                        <w:rPr/>
                        <w:t>Про значення і силу Церкви у розбудові і творенні національно</w:t>
                        <w:softHyphen/>
                        <w:t>го життя завжди писав митрополит А. Шептицький. Може, най</w:t>
                        <w:softHyphen/>
                        <w:t>більш глибоко і проникливо – у посланні «Як будувати Рідну Хату? (1941), написаному у трагічні для України часи.</w:t>
                      </w:r>
                    </w:p>
                    <w:p>
                      <w:pPr>
                        <w:pStyle w:val="TextBody"/>
                        <w:rPr/>
                      </w:pPr>
                      <w:r>
                        <w:rPr/>
                        <w:t>Вислiв «Бог i Україна» був гаслом журналу «Молоде життя» (Львів, 1921-1930; Прага, 1931-1933), друкованого органу Пласту. Але менш за все це можна сприймати як випадковий факт чи таку ж випадкову метафору. Характерно, що під такою назвою появ</w:t>
                        <w:softHyphen/>
                        <w:t>ляються публікації i в нашi, новітні часи. Суть в іншому. За цією ме</w:t>
                        <w:softHyphen/>
                        <w:t>та</w:t>
                        <w:softHyphen/>
                        <w:t xml:space="preserve">форою – вся наша історія i ціла низка складних проблем i питань нашого iсторичного буття. </w:t>
                      </w:r>
                    </w:p>
                    <w:p>
                      <w:pPr>
                        <w:pStyle w:val="TextBody"/>
                        <w:rPr/>
                      </w:pPr>
                      <w:r>
                        <w:rPr/>
                        <w:t>Так, роль Церкви в українськiй історії, а тим більше Греко-Католицької Церкви в нацiональному відродженні i життi на захiдноукраїнських землях, релігійність як одна iз головних ознак україн</w:t>
                        <w:softHyphen/>
                        <w:t>ського характеру, української душi – речі, здається</w:t>
                      </w:r>
                      <w:r>
                        <w:rPr>
                          <w:lang w:val="uk-UA"/>
                        </w:rPr>
                        <w:t>,</w:t>
                      </w:r>
                      <w:r>
                        <w:rPr/>
                        <w:t xml:space="preserve"> загально</w:t>
                        <w:softHyphen/>
                        <w:t>вiдомi і не потребують спеціального доведення. Церква i релігій</w:t>
                        <w:softHyphen/>
                        <w:t>ність завжди були настiльки вагомим чинником iсторичного i духовного процесiв (отже, зокрема i журналістського), що метафо</w:t>
                        <w:softHyphen/>
                        <w:t>рич</w:t>
                        <w:softHyphen/>
                        <w:t>ний вислiв «Бог і Україна» можна вважати однiєю iз iдейно-концептуальних засад захiдноукраїнської преси. Коротко вкажемо лише на деякі принципові моменти. Так, Берестейська унія 1596 р. розв’язувала проблему не стiльки конфесiйну, не стiльки про</w:t>
                        <w:softHyphen/>
                        <w:t>блему внутрішньо-церковних стосунків (хоча i це було важливо, бо духовний i моральний занепад православного духовенства був очевидним), скiльки проблему збереження національної ідентич</w:t>
                        <w:softHyphen/>
                        <w:t>ності; збереження східного обряду означало збереження наших давніх традицій, а унія загалом зумовила пробудження національ</w:t>
                        <w:softHyphen/>
                        <w:t>ної свiдомостi, розвит</w:t>
                      </w:r>
                      <w:r>
                        <w:rPr>
                          <w:lang w:val="uk-UA"/>
                        </w:rPr>
                        <w:t>о</w:t>
                      </w:r>
                      <w:r>
                        <w:rPr/>
                        <w:t>к культури i освiти; велике значення мало те, що українська Церква, вступивши в унію iз Ватиканом, не була i не могла бути в тих умовах Церквою державною, вона вiдображала настрої i захищала інтереси народу, а тому й стала національною церквою. Iсторична рацiя i доцільність Берестейської унії стали ще більш очевидними з плином часу.</w:t>
                      </w:r>
                    </w:p>
                    <w:p>
                      <w:pPr>
                        <w:pStyle w:val="TextBody"/>
                        <w:rPr/>
                      </w:pPr>
                      <w:r>
                        <w:rPr/>
                        <w:t>Щораз більшого поширення набуває думка, що національне від</w:t>
                        <w:softHyphen/>
                        <w:t>род</w:t>
                        <w:softHyphen/>
                        <w:t>ження галицьких українцiв почалося не в 30-х роках ХIХ ст. (поява «Руської Трійці»), а значно раніше – «Руська Трійця» опира</w:t>
                        <w:softHyphen/>
                        <w:t>лася на мiцний підмурівок діяльності своїх попередників iз середовища духовенства. Не треба оминати увагою i той факт, що Ві</w:t>
                        <w:softHyphen/>
                        <w:t>день, бажаючи ослабити польський вплив, здiйснив кілька важливих реформ, що стосувалися греко-католицького духовенст</w:t>
                        <w:softHyphen/>
                        <w:t>ва, вiдтак були створенi умови i для національного відродження. Лише греко-католицьке духовенство могло очолити рух галицьких українцiв, i воно це зробило (створення Головної руської ради, «Зо</w:t>
                        <w:softHyphen/>
                        <w:t>ря Галицька», намагання вирвати наше селянство iз нужди через просвiту, організацію позичкових кас i громадських шпихлірів, зарiбково-господарських спiлок i втілення кооперативних iдей).</w:t>
                      </w:r>
                    </w:p>
                    <w:p>
                      <w:pPr>
                        <w:pStyle w:val="TextBody"/>
                        <w:rPr/>
                      </w:pPr>
                      <w:r>
                        <w:rPr/>
                        <w:t>Москвофiльство, що виникло в середовищi нечисленного пра</w:t>
                        <w:softHyphen/>
                        <w:t>вославного духовенства, було зумовлене недалекоглядною пози</w:t>
                        <w:softHyphen/>
                        <w:t>цiєю Відня i зiнспiроване Росією. Воно уповільнило процес націо</w:t>
                        <w:softHyphen/>
                        <w:t>- нального відродження, завдало йому значної шкоди, отруюючи морально-духовну атмосферу, але не змогло зупинити його. Через москвофiльство Греко-Католицька Церква наприкiнцi ХIХ ст. потрапила в кризу, з якої її вивів митрополит А. Шептицький. Його реформи оздоровили i змiцнили Церкву, духовенство ще більше на</w:t>
                        <w:softHyphen/>
                        <w:t>бли</w:t>
                        <w:softHyphen/>
                        <w:t>зилося до народу; заходи у соціально-економiчнiй сферi засвiдчили, що у Церкви нема інших iнтересiв, нiж бути iз своєю паствою, iз своїм народом, i її культурно-просвiтницька діяльність сприяла пiднесенню морально-духовного рівня, сприяла розвитку культури i науки. Усе це створювало передумови для національної консолідації, для формування державницьких iдей i державницьких поглядiв українського суспільства. Саме завдяки А. Шептицькому остаточно сформувався національний характер УГКЦ. Вона довела це в роки мiжвоєнного двадцятирiччя, в роки першої більшовицької окупації, а також i німецької, коли А. Шептицький видав кілька таких пастирських листiв, послань, що викликали лють окупантiв («Як будувати Рiдну Хату?», «Не вбивай», з приводу проголошення Акту відновлення Української Держави). Митрополит Шептицький був тією особистістю, в якiй щасливо поєднався ідеал національ</w:t>
                        <w:softHyphen/>
                        <w:t>ного i християнського, а це поєднання може слугувати як взірець для українцiв.</w:t>
                      </w:r>
                    </w:p>
                    <w:p>
                      <w:pPr>
                        <w:pStyle w:val="TextBody"/>
                        <w:rPr/>
                      </w:pPr>
                      <w:r>
                        <w:rPr/>
                        <w:t>Висловимо, проте, деякi застереження. Так, перед Другою світо</w:t>
                        <w:softHyphen/>
                        <w:t>вою війною УГКЦ мала розгалужену структуру преси (наукові ви</w:t>
                        <w:softHyphen/>
                        <w:t>дан</w:t>
                        <w:softHyphen/>
                        <w:t>ня i розрахованi на масового читача, становi й адміністративні й ін.). Церковно-релiгiйна преса, як і всі інші iнститути Церкви (церкви i каплицi, монастирi i монастирські доми, численні ре</w:t>
                        <w:softHyphen/>
                        <w:t>лігійні товариства і згромадження, Академія i семінарії), була матеріальним виявом iснування i функціонування УГКЦ. Релiгiйна проблематика була присутня практично в усіх світських виданнях. Але глибинний змiст, суть гасла «Бог i Україна» полягає в іншому, хоча деякi дослідники схильні спрощувати зв’язок мiж газетною тематикою, мотивами i нацiональним буттям. Т. Салига, наприклад, пише: «Апелювання художників слова до біблійного матерiалу диктувалось природними засадами характеру української нації, основою якого завжди була міцна християнська Віра», але тут же доповнює цю думку: «Не маловажну роль відіграла також i сама специфіка національної історії»</w:t>
                      </w:r>
                      <w:r>
                        <w:rPr>
                          <w:lang w:val="uk-UA"/>
                        </w:rPr>
                        <w:t xml:space="preserve"> [2]</w:t>
                      </w:r>
                      <w:r>
                        <w:rPr/>
                        <w:t>. Крім цього, ми не вважаємо, що Церква i релігійність мають унікальний характер лише в нашiй історії, бо в такому разі ми повиннi були б стверджувати, що релі</w:t>
                        <w:softHyphen/>
                        <w:t>гійність українцiв набагато глибша, переконливіша, нiж в інших народiв. А з іншого боку, може, ми теж повиннi стверджувати бого</w:t>
                        <w:softHyphen/>
                        <w:t>вибранiсть українцiв (так, як це роблять євреї чи росіяни, якi, придумавши міф про «третiй Рим», прагнули до цієї винятковості, хворобливо претендуючи на визнання за ними світової iсторичної місії), бо наша тисячолітня історія – багато в чому трагічна, багато</w:t>
                        <w:softHyphen/>
                        <w:t>страждальна, але ми сьогоднi – не на iсторичному цвинтарi, не на узбiччi шляхів розвитку й поступу людства, ми, як завжди, не</w:t>
                        <w:softHyphen/>
                        <w:t>вми</w:t>
                        <w:softHyphen/>
                        <w:t xml:space="preserve">рущi, ми виходимо iз складних ситуацій з вірою у майбутнє. Може, у цьому i є прояв </w:t>
                      </w:r>
                      <w:r>
                        <w:rPr>
                          <w:lang w:val="uk-UA"/>
                        </w:rPr>
                        <w:t>Б</w:t>
                      </w:r>
                      <w:r>
                        <w:rPr/>
                        <w:t xml:space="preserve">ожої благодатi, Божа печать, справдження передбачень апостола Андрія? В усякому разi не є перебільшенням визнання винятково важливої ролi Церкви в iсторичнiй долi нашого народу. </w:t>
                      </w:r>
                    </w:p>
                    <w:p>
                      <w:pPr>
                        <w:pStyle w:val="TextBody"/>
                        <w:rPr/>
                      </w:pPr>
                      <w:r>
                        <w:rPr/>
                        <w:t>Обґрунтування цієї думки, а отже, й позитивний матерiал для утвердження iсторичного й логічного змiсту гасла «Бог i Україна» як iдейно-концептуальної засади преси знаходимо в працях відомих церковних ієрархів (А. Шептицький, Й. Слiпий, В. Липкiвський, I. Огiєнко), істориків i публiцистiв минулого (М. Грушевський, Д. Донцов. Д. Дорошенко, Ю. Вассиян, Ю. Липа, В. Липинський, О. Назарук), дослідників iз української діаспори (I.</w:t>
                      </w:r>
                      <w:r>
                        <w:rPr>
                          <w:lang w:val="uk-UA"/>
                        </w:rPr>
                        <w:t> </w:t>
                      </w:r>
                      <w:r>
                        <w:rPr/>
                        <w:t>Лисяк-Рудницький, I. Нагаєвський, I. Ортинський, Р. Рахманний), су</w:t>
                        <w:softHyphen/>
                        <w:t>часних дослідників (I. Калинець, А. Колодний, I. Паславський, Т. Салига, Д. Степовик, О. Шуба).</w:t>
                      </w:r>
                    </w:p>
                    <w:p>
                      <w:pPr>
                        <w:pStyle w:val="TextBody"/>
                        <w:rPr/>
                      </w:pPr>
                      <w:r>
                        <w:rPr/>
                        <w:t>Ми здаємо собі справу, наскiльки це делікатний момент – стверд</w:t>
                        <w:softHyphen/>
                        <w:t>жувати думку про виняткову релігійність українцiв чи нав</w:t>
                        <w:softHyphen/>
                        <w:t>паки – пiдкреслювати якiсь певні особливості у ставленнi до релі</w:t>
                        <w:softHyphen/>
                        <w:t>гії i Церкви інших народiв. I все ж М. Костомаров писав: «Україн</w:t>
                        <w:softHyphen/>
                        <w:t>- ський народ – глибоко релiгiйний у якнайширшому розумiннi цього слова; чи так, чи інакше склалися його обставини, чи таке, чи інше було його виховання, вiн берегтиме в собі релiгiйнi основи доти, доки iснуватиме сума головних ознак, що становлять його народ</w:t>
                        <w:softHyphen/>
                        <w:t>ність: це неминуче виходить iз того поетичного настрою, яким одріжняється його духовний склад»</w:t>
                      </w:r>
                      <w:r>
                        <w:rPr>
                          <w:lang w:val="uk-UA"/>
                        </w:rPr>
                        <w:t xml:space="preserve"> [3]</w:t>
                      </w:r>
                      <w:r>
                        <w:rPr/>
                        <w:t>. М. Костомарову можна було б закинути необ’єктивність, оскiльки його твердження засно</w:t>
                        <w:softHyphen/>
                        <w:t>ване на протиставленнi двох «руських» народностей – українцiв i росіян, а докладнiше кажучи на обґрунтуванні окремiшностi пер</w:t>
                        <w:softHyphen/>
                        <w:t>ших. Бо ж таки М. Костомаров пише: «Справдi, розглядаючи ве</w:t>
                        <w:softHyphen/>
                        <w:t>лико</w:t>
                        <w:softHyphen/>
                        <w:t>руський народ у всіх його верствах, часто стрічаємо людей справжньої християнської моральності; релігійність їх звернена на практичне виконування християнського добра, але внутрішньої побожності, пiєтизму в них мало. Ми стрічаємо облуднiв, бузувірів, строгих виконавцiв назверхніх правил i обрядiв, але теж без правдивої побожності, людей переважно байдужих до релiгiйних справ, котрі зверхнi потреби релігії справляють за тим, що звикли вже до того, але не здають собі справи з того, чого й на що все це діється. Наостанку, мiж вищими, так званими освіченими, верства</w:t>
                        <w:softHyphen/>
                        <w:t>ми трапляються маловiрнi або й зовсiм без віри... Дійсно побожні натури творять виняток, i побожність, духовний свiтогляд у велико</w:t>
                        <w:softHyphen/>
                        <w:t>русiв – ознака не народності, не того, що народнiй натурi спільне, а ознака їх власної індивідуальної окремiшности. В українцiв бачимо цілком супротивну вдачу. Тут, власне, велика сила того, чого бракує в великорусiв; в них міцне почуття Божої всеприсут</w:t>
                        <w:softHyphen/>
                        <w:t xml:space="preserve">ности, душевна скрута, внутрiшня розмова з Богом, тайне думання про Божу волю над собою, сердечний порив у свiт недовiдомого, таємного, радісного...» </w:t>
                      </w:r>
                      <w:r>
                        <w:rPr>
                          <w:lang w:val="uk-UA"/>
                        </w:rPr>
                        <w:t>[4]</w:t>
                      </w:r>
                      <w:r>
                        <w:rPr/>
                        <w:t>. Як бачимо, М.</w:t>
                      </w:r>
                      <w:r>
                        <w:rPr>
                          <w:lang w:val="en-US"/>
                        </w:rPr>
                        <w:t> </w:t>
                      </w:r>
                      <w:r>
                        <w:rPr/>
                        <w:t>Костомаров не заперечує релігійності i росіян (з тією рiзницею, що це, щоправда, поверхова релігійність i що вона є ознакою індивідуальною, а не національ</w:t>
                        <w:softHyphen/>
                        <w:t>ною, не спільною для всіх). Оцінка М. Костомарова відрізняється вiд блюзнірської, але відвертої оцінки В. Бєлінського, яку вiн висло</w:t>
                        <w:softHyphen/>
                        <w:t>вив з приводу релігійності росіян: «По-вашему, (це iз «Листа до Гоголя».– С. К.) русский народ самый религиозный в мире: ложь! Основы религиозности есть пиэтизм, благоговение, страх божий. А русский человек произносит имя божие, почесывая себя кое-где… Приглядитесь попристальнее, и вы увидите, что это по натуре глубоко атеистический народ. В нем еще много суеверия, но нет и следа религиозности»</w:t>
                      </w:r>
                      <w:r>
                        <w:rPr>
                          <w:lang w:val="uk-UA"/>
                        </w:rPr>
                        <w:t xml:space="preserve"> [5]</w:t>
                      </w:r>
                      <w:r>
                        <w:rPr/>
                        <w:t>.</w:t>
                      </w:r>
                    </w:p>
                    <w:p>
                      <w:pPr>
                        <w:pStyle w:val="TextBody"/>
                        <w:rPr/>
                      </w:pPr>
                      <w:r>
                        <w:rPr/>
                        <w:t>Якою необ’єктивною була оцінка В. Бєлінського, такою ж без</w:t>
                        <w:softHyphen/>
                        <w:t>пiд</w:t>
                        <w:softHyphen/>
                        <w:t>ставною була й думка Ф. Достоєвського про росіян як про народ-богоносець. Ця думка необ’єктивна не лише тому, що вона не</w:t>
                        <w:softHyphen/>
                        <w:t>iстинна, що маніакальна, але й тому, що суголосна з політичними претензiями Росії: здається, Достоєвський більше вiрив у призна</w:t>
                        <w:softHyphen/>
                        <w:t>чен</w:t>
                        <w:softHyphen/>
                        <w:t>ня Росії, нiж вірив у Бога. Д. Мережковський так сформулював цю думку: Достоєвський вiрив у російське православ’я, але не в Бога, вiн вiрив лише в російського Христа, а не в Христа вселен</w:t>
                        <w:softHyphen/>
                        <w:t>ського. Як «религиозная трагедия Достоевского в том, что его истин</w:t>
                        <w:softHyphen/>
                        <w:t>ная религия – не православие»</w:t>
                      </w:r>
                      <w:r>
                        <w:rPr>
                          <w:lang w:val="uk-UA"/>
                        </w:rPr>
                        <w:t xml:space="preserve"> [6]</w:t>
                      </w:r>
                      <w:r>
                        <w:rPr/>
                        <w:t>, так i духовна трагедія російського православ’я в тому, що воно «казенне» – одержавлене, невiддiльне вiд полiтики Росії, а це нiколи не узгоджувалося iз християнськими засадами. Два неоціненні подарунки Достоєв</w:t>
                        <w:softHyphen/>
                        <w:t>ський зробив свiтовi: попередив (передбачив) про прихiд росій</w:t>
                        <w:softHyphen/>
                        <w:t>ського бiльшовизму i сказав правду про нетерпимий войовничий характер російського православ’я, що у своїй діяльності завжди виходило за межi церковнi i релiгiйнi.</w:t>
                      </w:r>
                    </w:p>
                    <w:p>
                      <w:pPr>
                        <w:pStyle w:val="TextBody"/>
                        <w:rPr/>
                      </w:pPr>
                      <w:r>
                        <w:rPr/>
                        <w:t>Українська політична думка завжди шукала духовні джерела, чинники, рушiйнi сили української історії. Відповідно вона шукала i провiдну ідею української духовності, яка б одночасно висловлю</w:t>
                        <w:softHyphen/>
                        <w:t>вала покликання української нації, як писав у 1941 р. О. Ольжич. Цією ідеєю є iдея Слави. Вперше її висловив Ю. Н. (криптонiм невiдомого автора) у 1934 р. на сторінках «Самостiйної думки», але яскраво обґрунтував саме О. Ольжич. Вiн пише: «Iдея ця вкоро</w:t>
                        <w:softHyphen/>
                        <w:t>новує цілу ... накреслену українську духовність. Випливає вона з цілости войовничого i героїчного свiтогляду народу i значить в своїй iстотi моральний наказ героїчного наповнення суспiльно-полiтичного iдеалу»</w:t>
                      </w:r>
                      <w:r>
                        <w:rPr>
                          <w:lang w:val="uk-UA"/>
                        </w:rPr>
                        <w:t xml:space="preserve"> [7]</w:t>
                      </w:r>
                      <w:r>
                        <w:rPr/>
                        <w:t>. О. Ольжич убачав у досягненні Слави, цієї про</w:t>
                        <w:softHyphen/>
                        <w:t>від</w:t>
                        <w:softHyphen/>
                        <w:t>ної ідеї української свiдомостi, світове пiсланництво Украї</w:t>
                        <w:softHyphen/>
                        <w:t>ни. Ця думка О. Ольжича, органічна для його історіософських погля</w:t>
                        <w:softHyphen/>
                        <w:t>дiв, цілком узгоджується iз контекстом аргументiв щодо ідеї боротьби як методологічної засади. Але ця iдея отримала неспо</w:t>
                        <w:softHyphen/>
                        <w:t>дiване, проте, як виявилося, закономірне продовження i тлумачення. Ми маємо на увазi працю о. Атанасiя Григорія Великого «Релігія i церква – основнi рушії української історії». На його думку, україн</w:t>
                        <w:softHyphen/>
                        <w:t>ська iсторiографiя, назагал, керується концепцією полiтики, тобто влади i сили в розглядi минулого українського народу, а український народ ставиться до цього елементу iз суверенною вищiстю, україн</w:t>
                        <w:softHyphen/>
                        <w:t>ська iсторiографiя шукає в минулому економічної канви, а україн</w:t>
                        <w:softHyphen/>
                        <w:t>ський народ ставиться до майна з презирством. Не з усім тут можна погодитися, особливо там, де йдеться про концепцію влади i сили, але подальшi розмірковування автора привертають увагу: «У вислiдi український історик виходить з аналiзу минулого песимiстом, а український народ черпає з історії свiй життьовий оптимізм. Iменним висловом цього оптимiзму – це «слава». Може це слово падає тут нежданно, але це факт. I на нашу думку, в цьому понятті вміщається правильний всенародний каталізатор української історії»</w:t>
                      </w:r>
                      <w:r>
                        <w:rPr>
                          <w:lang w:val="uk-UA"/>
                        </w:rPr>
                        <w:t xml:space="preserve"> [8]</w:t>
                      </w:r>
                      <w:r>
                        <w:rPr/>
                        <w:t>. Але о. А. Г. Великий вкладає в поняття «слава» інший змiст, нiж О. Ольжич (зрештою, й О. Ольжич писав про Націю – а отже i про її провiдну ідею, про славу – як про осяяну лицар</w:t>
                        <w:softHyphen/>
                        <w:t>ськими чеснотами i Божою благодаттю). В інтерпретації о. А. Г. Ве</w:t>
                        <w:softHyphen/>
                        <w:t>ли</w:t>
                        <w:softHyphen/>
                        <w:t>кого слава – це добро i краса, здійснені одиницею чи спiль</w:t>
                        <w:softHyphen/>
                        <w:t>нотою, загально здійснені та признанi як такi широкою людською громадою. Слава як концепція здійсненого i загальновизнаного добра може стати справдi загальним знаменником історії, її каталiзатором, розкриваючи нові горизонти історії, за допомогою цього поняття можна оцiнювати подiї i факти, з’ясовувати суть iсторичних процесiв, якi за іншого пiдходу є мало або взагалi не зрозумілі. «Прийнявши цей гуманний, творчий каталізатор «слави» для української історії, стає на весь зрiст ... тема: Релігія i Церква – головні рушії української історії. Саме тут зустрiчається сутність релігії та дiя Церкви з сутністю українського iсторичного процесу, зливаючись в одну цілість: релігія освідомила в українському народi однойменне поняття добра, а Церква дбала про його повну реалізацію в життi одиниць i всієї української громади. Здійснене це добро i пiзнане та визнане людьми – це Слава: Слава України. Звідси: релігія i Церква – головні рушії української історії i головні теми української історіографії»</w:t>
                      </w:r>
                      <w:r>
                        <w:rPr>
                          <w:lang w:val="uk-UA"/>
                        </w:rPr>
                        <w:t xml:space="preserve"> [9]</w:t>
                      </w:r>
                      <w:r>
                        <w:rPr/>
                        <w:t>.</w:t>
                      </w:r>
                    </w:p>
                    <w:p>
                      <w:pPr>
                        <w:pStyle w:val="TextBody"/>
                        <w:rPr/>
                      </w:pPr>
                      <w:r>
                        <w:rPr/>
                        <w:t>Зауважимо, що о. А. Г. Великий обґрунтовує вплив христи</w:t>
                        <w:softHyphen/>
                        <w:t>янства на рiзнi форми i сфери життєдіяльності, на процес формування влади, соціальної структури, правопорядку, на сiм’ю, на міжособистіснi i мiжнароднi стосунки, на науку й мистецтво. Вiн вказує на значення релігійності в усіх цих процесах. Але, ма</w:t>
                        <w:softHyphen/>
                        <w:t>буть, найбiльше нашу увагу привертає його думка про релігійно-церковне обґрунтування української самостiйностi й незалежностi, про роль Церкви у збереженні національного проводу й прав народу i, зокрема, про релігійно-церковнi елементи українського визволь</w:t>
                        <w:softHyphen/>
                        <w:t>ного процесу.</w:t>
                      </w:r>
                    </w:p>
                    <w:p>
                      <w:pPr>
                        <w:pStyle w:val="TextBody"/>
                        <w:rPr/>
                      </w:pPr>
                      <w:r>
                        <w:rPr/>
                        <w:t>Свої погляди на роль Церкви як рушійної сили української історії о. А. Г. Великий розвиває у статті «Вселенськi мотиви в істо</w:t>
                        <w:softHyphen/>
                        <w:t>рії української Церкви». Цю історію автор осмислює в дещо неспо</w:t>
                        <w:softHyphen/>
                        <w:t>дiваному ракурсi, виходячи з того, що кожен народ має певну iсторичну мiсiю, що її вiн повинен чи покликаний виконати. О. А. Г. Великий намагається вiдповiсти на питання: чи має український народ якесь окреме завдання у вселенськiй подiї, історії, в чому полягає його місія? Намагаючись вiдповiсти на це питання, о. А. Г. Великий вдається до такого методичного прийому: вiн осмислює не історію української Церкви як подiю у контекстi світових подiй, у вселенському контекстi, а навпаки, – вiн обґрунтовує вселенськi мотиви української церковної історії. Можна сказати так: вiн намагається вiдкрити чи обґрунтувати вселенське значення як подiй історії української Церкви, так i загалом саме її iснування як факту вселенської історії.</w:t>
                      </w:r>
                    </w:p>
                    <w:p>
                      <w:pPr>
                        <w:pStyle w:val="TextBody"/>
                        <w:rPr/>
                      </w:pPr>
                      <w:r>
                        <w:rPr/>
                        <w:t>Ця думка про вселенськiсть історії української Церкви, про не ло</w:t>
                        <w:softHyphen/>
                        <w:t>кальне, а вселенське значення її є одним iз теоретичних аргументiв на користь органічності гасла «Бог i Україна». О. А. Г. Великий називає тринадцять вселенських моментiв: пози</w:t>
                        <w:softHyphen/>
                        <w:t>тивних i трагічних (підпорядкування Київської митрополії Москов</w:t>
                        <w:softHyphen/>
                        <w:t>ському патрiархатовi, нищення українського католицизму в Росії під гаслом навернення до «віри батьків», деструкція Української Церкви в умовах російського бiльшовизму тощо), але абсолютизує власне релігійність українського народу. Слушність такого пiдходу полягає в тому, що релігійність (її «сила», «глибина» й т.ін.) кiль</w:t>
                        <w:softHyphen/>
                        <w:t>кiсно не вимiрювана, це стан душi, це феномен духовності, навiть якщо вважати її рисою чи ознакою національної вдачi, української ментальності.</w:t>
                      </w:r>
                    </w:p>
                    <w:p>
                      <w:pPr>
                        <w:pStyle w:val="TextBody"/>
                        <w:rPr/>
                      </w:pPr>
                      <w:r>
                        <w:rPr/>
                        <w:t>У контекстi проблеми, що її ми дослiджуємо, в о. А. Г. Великого вар</w:t>
                        <w:softHyphen/>
                        <w:t>то вiдзначити сьомий за чергою вселенський момент в історії Української Церкви – це «самостiйна українська розв’язка про</w:t>
                        <w:softHyphen/>
                        <w:t>блеми церковної єдності, випрацювана й здійснена у Берестю у 1596 роцi...»</w:t>
                      </w:r>
                      <w:r>
                        <w:rPr>
                          <w:lang w:val="uk-UA"/>
                        </w:rPr>
                        <w:t xml:space="preserve"> [10].</w:t>
                      </w:r>
                    </w:p>
                    <w:p>
                      <w:pPr>
                        <w:pStyle w:val="TextBody"/>
                        <w:rPr/>
                      </w:pPr>
                      <w:r>
                        <w:rPr>
                          <w:lang w:val="uk-UA"/>
                        </w:rPr>
                        <w:t>Як не дивно, але о. А. Г. Великий не згадує В. Липинського, який першим серед українських мислител</w:t>
                      </w:r>
                      <w:r>
                        <w:rPr/>
                        <w:t>i</w:t>
                      </w:r>
                      <w:r>
                        <w:rPr>
                          <w:lang w:val="uk-UA"/>
                        </w:rPr>
                        <w:t xml:space="preserve">в </w:t>
                      </w:r>
                      <w:r>
                        <w:rPr/>
                        <w:t>i</w:t>
                      </w:r>
                      <w:r>
                        <w:rPr>
                          <w:lang w:val="uk-UA"/>
                        </w:rPr>
                        <w:t xml:space="preserve"> публ</w:t>
                      </w:r>
                      <w:r>
                        <w:rPr/>
                        <w:t>i</w:t>
                      </w:r>
                      <w:r>
                        <w:rPr>
                          <w:lang w:val="uk-UA"/>
                        </w:rPr>
                        <w:t>цист</w:t>
                      </w:r>
                      <w:r>
                        <w:rPr/>
                        <w:t>i</w:t>
                      </w:r>
                      <w:r>
                        <w:rPr>
                          <w:lang w:val="uk-UA"/>
                        </w:rPr>
                        <w:t>в висло</w:t>
                        <w:softHyphen/>
                        <w:t>вився про мес</w:t>
                      </w:r>
                      <w:r>
                        <w:rPr/>
                        <w:t>i</w:t>
                      </w:r>
                      <w:r>
                        <w:rPr>
                          <w:lang w:val="uk-UA"/>
                        </w:rPr>
                        <w:t>ан</w:t>
                      </w:r>
                      <w:r>
                        <w:rPr/>
                        <w:t>i</w:t>
                      </w:r>
                      <w:r>
                        <w:rPr>
                          <w:lang w:val="uk-UA"/>
                        </w:rPr>
                        <w:t>зм (мес</w:t>
                      </w:r>
                      <w:r>
                        <w:rPr/>
                        <w:t>i</w:t>
                      </w:r>
                      <w:r>
                        <w:rPr>
                          <w:lang w:val="uk-UA"/>
                        </w:rPr>
                        <w:t>ан</w:t>
                      </w:r>
                      <w:r>
                        <w:rPr/>
                        <w:t>i</w:t>
                      </w:r>
                      <w:r>
                        <w:rPr>
                          <w:lang w:val="uk-UA"/>
                        </w:rPr>
                        <w:t xml:space="preserve">зм вважають однією </w:t>
                      </w:r>
                      <w:r>
                        <w:rPr/>
                        <w:t>i</w:t>
                      </w:r>
                      <w:r>
                        <w:rPr>
                          <w:lang w:val="uk-UA"/>
                        </w:rPr>
                        <w:t>з його найб</w:t>
                      </w:r>
                      <w:r>
                        <w:rPr/>
                        <w:t>i</w:t>
                      </w:r>
                      <w:r>
                        <w:rPr>
                          <w:lang w:val="uk-UA"/>
                        </w:rPr>
                        <w:t>льших рис як ідеолога), а джерело месіанізму В.</w:t>
                      </w:r>
                      <w:r>
                        <w:rPr/>
                        <w:t> </w:t>
                      </w:r>
                      <w:r>
                        <w:rPr>
                          <w:lang w:val="uk-UA"/>
                        </w:rPr>
                        <w:t>Липинський вбачав у релігійності, в рел</w:t>
                      </w:r>
                      <w:r>
                        <w:rPr/>
                        <w:t>i</w:t>
                      </w:r>
                      <w:r>
                        <w:rPr>
                          <w:lang w:val="uk-UA"/>
                        </w:rPr>
                        <w:t>г</w:t>
                      </w:r>
                      <w:r>
                        <w:rPr/>
                        <w:t>i</w:t>
                      </w:r>
                      <w:r>
                        <w:rPr>
                          <w:lang w:val="uk-UA"/>
                        </w:rPr>
                        <w:t xml:space="preserve">йних почуваннях </w:t>
                      </w:r>
                      <w:r>
                        <w:rPr/>
                        <w:t>i</w:t>
                      </w:r>
                      <w:r>
                        <w:rPr>
                          <w:lang w:val="uk-UA"/>
                        </w:rPr>
                        <w:t xml:space="preserve"> пов’язаним </w:t>
                      </w:r>
                      <w:r>
                        <w:rPr/>
                        <w:t>i</w:t>
                      </w:r>
                      <w:r>
                        <w:rPr>
                          <w:lang w:val="uk-UA"/>
                        </w:rPr>
                        <w:t>з ними місти</w:t>
                        <w:softHyphen/>
                        <w:t>цизм</w:t>
                      </w:r>
                      <w:r>
                        <w:rPr/>
                        <w:t>i</w:t>
                      </w:r>
                      <w:r>
                        <w:rPr>
                          <w:lang w:val="uk-UA"/>
                        </w:rPr>
                        <w:t xml:space="preserve">. Месіанізм не </w:t>
                      </w:r>
                      <w:r>
                        <w:rPr/>
                        <w:t>i</w:t>
                      </w:r>
                      <w:r>
                        <w:rPr>
                          <w:lang w:val="uk-UA"/>
                        </w:rPr>
                        <w:t xml:space="preserve">снує без своєї передумови </w:t>
                      </w:r>
                      <w:r>
                        <w:rPr/>
                        <w:t>i</w:t>
                      </w:r>
                      <w:r>
                        <w:rPr>
                          <w:lang w:val="uk-UA"/>
                        </w:rPr>
                        <w:t xml:space="preserve"> основи – релігії </w:t>
                      </w:r>
                      <w:r>
                        <w:rPr/>
                        <w:t>i</w:t>
                      </w:r>
                      <w:r>
                        <w:rPr>
                          <w:lang w:val="uk-UA"/>
                        </w:rPr>
                        <w:t xml:space="preserve"> релігійності, як не </w:t>
                      </w:r>
                      <w:r>
                        <w:rPr/>
                        <w:t>i</w:t>
                      </w:r>
                      <w:r>
                        <w:rPr>
                          <w:lang w:val="uk-UA"/>
                        </w:rPr>
                        <w:t xml:space="preserve">снує </w:t>
                      </w:r>
                      <w:r>
                        <w:rPr/>
                        <w:t>i</w:t>
                      </w:r>
                      <w:r>
                        <w:rPr>
                          <w:lang w:val="uk-UA"/>
                        </w:rPr>
                        <w:t xml:space="preserve"> без державницької ідеї. </w:t>
                      </w:r>
                      <w:r>
                        <w:rPr/>
                        <w:t>«Найбагатшим ґрунтом для розвитку месiанiстичної ідеї стала християнська релігія з її виробленим почуттям любови до ближнього»</w:t>
                      </w:r>
                      <w:r>
                        <w:rPr>
                          <w:lang w:val="uk-UA"/>
                        </w:rPr>
                        <w:t xml:space="preserve"> [11]</w:t>
                      </w:r>
                      <w:r>
                        <w:rPr/>
                        <w:t>. На ґрунтi християнської релігії В. Липинський обґрунтовує ідею про пiсланництво України в свiтовiй історії: «Суть цієї ідеї лежить в тому, що дана провiдна верства, а за нею i ціла нацiя, вважають себе покликаними тими вищими силами, в якi вони вiрять, до виконання наказiв цих сил. Яко така, iдея посланництва вiдограла величезна ролю в постанні i розвитку всіх державних нацiй...»</w:t>
                      </w:r>
                      <w:r>
                        <w:rPr>
                          <w:lang w:val="uk-UA"/>
                        </w:rPr>
                        <w:t xml:space="preserve"> [12]. Це було, без перебільшення, надзвичайно глибоке теоретичне відкриття українського історика: пов’язати в</w:t>
                      </w:r>
                      <w:r>
                        <w:rPr/>
                        <w:t>i</w:t>
                      </w:r>
                      <w:r>
                        <w:rPr>
                          <w:lang w:val="uk-UA"/>
                        </w:rPr>
                        <w:t>ру в Бога з держав</w:t>
                        <w:softHyphen/>
                        <w:t>ницькими прагненнями, рел</w:t>
                      </w:r>
                      <w:r>
                        <w:rPr/>
                        <w:t>i</w:t>
                      </w:r>
                      <w:r>
                        <w:rPr>
                          <w:lang w:val="uk-UA"/>
                        </w:rPr>
                        <w:t>г</w:t>
                      </w:r>
                      <w:r>
                        <w:rPr/>
                        <w:t>i</w:t>
                      </w:r>
                      <w:r>
                        <w:rPr>
                          <w:lang w:val="uk-UA"/>
                        </w:rPr>
                        <w:t>йн</w:t>
                      </w:r>
                      <w:r>
                        <w:rPr/>
                        <w:t>i</w:t>
                      </w:r>
                      <w:r>
                        <w:rPr>
                          <w:lang w:val="uk-UA"/>
                        </w:rPr>
                        <w:t xml:space="preserve"> почування </w:t>
                      </w:r>
                      <w:r>
                        <w:rPr/>
                        <w:t>i</w:t>
                      </w:r>
                      <w:r>
                        <w:rPr>
                          <w:lang w:val="uk-UA"/>
                        </w:rPr>
                        <w:t xml:space="preserve">з державницькою ідеєю </w:t>
                      </w:r>
                      <w:r>
                        <w:rPr/>
                        <w:t>i</w:t>
                      </w:r>
                      <w:r>
                        <w:rPr>
                          <w:lang w:val="uk-UA"/>
                        </w:rPr>
                        <w:t xml:space="preserve"> таким концептуальним поглядом охопити історію </w:t>
                      </w:r>
                      <w:r>
                        <w:rPr/>
                        <w:t>України.</w:t>
                      </w:r>
                    </w:p>
                    <w:p>
                      <w:pPr>
                        <w:pStyle w:val="TextBody"/>
                        <w:rPr/>
                      </w:pPr>
                      <w:r>
                        <w:rPr/>
                        <w:t>Розвиваючи цю думку i конкретизуючи її, можна сказати, що злиття віри в Бога з прагненням до державності стає рушійною силою iсторичного процесу, iсторичного буття народу. I це є завдан</w:t>
                        <w:softHyphen/>
                        <w:t>ням народу, це є його покликанням, iсторичною мiсiєю. Щоправда, I. Мірчук уточнює у статті «Месіанізм Липинського»: «Таким способом месіанізм являється формою любови ближнього, перенесеної зi сфери індивідуальних взаємовiдносин на великi комплекси народiв. Отже, не почування вищости, свiдомiсть якогось виїмкового становища – форма, яка наслідком людської слабкости стала до певної міри дійсністю протягом iсторичного процесу, а любов до слабшого біднішого брата повинна бути основним тоном, провідною думкою кожного месiанiзму»</w:t>
                      </w:r>
                      <w:r>
                        <w:rPr>
                          <w:lang w:val="uk-UA"/>
                        </w:rPr>
                        <w:t xml:space="preserve"> [13]</w:t>
                      </w:r>
                      <w:r>
                        <w:rPr/>
                        <w:t xml:space="preserve">. Це розширене тлумачення думки В. Липинського. «Як повинно бути», «як було» i «як є» – збiгається рідко, а в українськiй історії тим більше. Iсторичний процес, а якщо докладнiше – рух до державності, реалізація державницьких прагнень не вiдбувається механічно. Власне, В. Липинський був переконаний у неминучості виникнення української держави, яка повинна посiсти належне їй мiсце серед інших держав i так виконати «світову мiсiю iсторичну, яку серед інших нацiй i держав дав до виконання Великий Бог на Ним створенiй землі» </w:t>
                      </w:r>
                      <w:r>
                        <w:rPr>
                          <w:lang w:val="uk-UA"/>
                        </w:rPr>
                        <w:t>[</w:t>
                      </w:r>
                      <w:r>
                        <w:rPr/>
                        <w:t>14</w:t>
                      </w:r>
                      <w:r>
                        <w:rPr>
                          <w:lang w:val="uk-UA"/>
                        </w:rPr>
                        <w:t>]</w:t>
                      </w:r>
                      <w:r>
                        <w:rPr/>
                        <w:t>. Просто I. Мірчук виходив з того значення, що його надавав В.</w:t>
                      </w:r>
                      <w:r>
                        <w:rPr>
                          <w:lang w:val="en-US"/>
                        </w:rPr>
                        <w:t> </w:t>
                      </w:r>
                      <w:r>
                        <w:rPr/>
                        <w:t>Липинський релігії i Церкві в життi народу, дер</w:t>
                        <w:softHyphen/>
                        <w:t>жави. «Не входячи в саму суть релігії, в її науку i правду, я ви</w:t>
                        <w:softHyphen/>
                        <w:t>знаю, що в громадськім i політичним життi релігія – це добро, яке треба всіма силами берегти кожному, хто хоче організованість, єдність та силу своєї громади (своєї нації i держави) установити i збiль</w:t>
                        <w:softHyphen/>
                        <w:t xml:space="preserve">шувати. Щодо самої релігії, то я вірю в Бога i хочу виконувати Його закони...» </w:t>
                      </w:r>
                      <w:r>
                        <w:rPr>
                          <w:lang w:val="uk-UA"/>
                        </w:rPr>
                        <w:t>[</w:t>
                      </w:r>
                      <w:r>
                        <w:rPr/>
                        <w:t>15</w:t>
                      </w:r>
                      <w:r>
                        <w:rPr>
                          <w:lang w:val="uk-UA"/>
                        </w:rPr>
                        <w:t>]</w:t>
                      </w:r>
                      <w:r>
                        <w:rPr/>
                        <w:t>.</w:t>
                      </w:r>
                    </w:p>
                    <w:p>
                      <w:pPr>
                        <w:pStyle w:val="TextBody"/>
                        <w:rPr/>
                      </w:pPr>
                      <w:r>
                        <w:rPr/>
                        <w:t>В. Липинський пише про мiсце Церкви в «боротьбi за світове мiсце України», «за ту нашу світову мiсiю історичну», але вiн, як ми вважаємо, про iсторичну мiсiю України пише радше фігурально, а не в сенсi її месіанської ролi. Подібні спроби (намагання бачити свiй народ боговибраним, винятковим, з якоюсь іншою, ніж назагал мають народи, психікою i душею, а тим більше агресивне намаган</w:t>
                        <w:softHyphen/>
                        <w:t xml:space="preserve">ня обґрунтувати його месiанство) неодноразово заводили окремих політичних дiячiв, мислителiв у слiпу вуличку. </w:t>
                      </w:r>
                    </w:p>
                    <w:p>
                      <w:pPr>
                        <w:pStyle w:val="TextBody"/>
                        <w:rPr/>
                      </w:pPr>
                      <w:r>
                        <w:rPr/>
                        <w:t>Зате В. Липинський чітко обґрунтовує творчу i організуючу силу Церкви, яка допомагає не тим, що її пастирi хочуть посiсти мiс</w:t>
                        <w:softHyphen/>
                        <w:t>це офiцерiв Генерального штабу, як він іронічно зауважив, а тим, що Церква, обмежуючи егоїзм i анархізм наших провiдникiв, нашу звичку до зрадництва, егоцентризму й отаманії, навчить нас єдності й організованості, дасть моральну силу перенести горе й страж</w:t>
                        <w:softHyphen/>
                        <w:t xml:space="preserve">дання боротьби за Українську Державу </w:t>
                      </w:r>
                      <w:r>
                        <w:rPr>
                          <w:lang w:val="uk-UA"/>
                        </w:rPr>
                        <w:t>[</w:t>
                      </w:r>
                      <w:r>
                        <w:rPr/>
                        <w:t>16</w:t>
                      </w:r>
                      <w:r>
                        <w:rPr>
                          <w:lang w:val="uk-UA"/>
                        </w:rPr>
                        <w:t>]</w:t>
                      </w:r>
                      <w:r>
                        <w:rPr/>
                        <w:t>.</w:t>
                      </w:r>
                    </w:p>
                    <w:p>
                      <w:pPr>
                        <w:pStyle w:val="TextBody"/>
                        <w:rPr/>
                      </w:pPr>
                      <w:r>
                        <w:rPr/>
                        <w:t>Зауважимо, що водночас В. Липинський дуже чітко розмежовує функції Церкви i Держави, владу духовну i світську, сферу церков</w:t>
                        <w:softHyphen/>
                        <w:t>но-релiгiйну i політичну. Думки В. Липинського про силу i значен</w:t>
                        <w:softHyphen/>
                        <w:t>ня Церкви в історії України актуальні i в тому, що вiн розв’язує проблему рiзних віровизнань. Церква повинна підтримувати українську державність, а держава повинна захищати Церкву, дбати про однаковий авторитет, однакову органiзацiйну незалежнiсть i одна</w:t>
                        <w:softHyphen/>
                        <w:t xml:space="preserve">кове політичне становище всіх Церков в Українi і любов до людей і землі, серед яких і на якій має здійснюватись дана ідея» </w:t>
                      </w:r>
                      <w:r>
                        <w:rPr>
                          <w:lang w:val="uk-UA"/>
                        </w:rPr>
                        <w:t>[</w:t>
                      </w:r>
                      <w:r>
                        <w:rPr/>
                        <w:t>17</w:t>
                      </w:r>
                      <w:r>
                        <w:rPr>
                          <w:lang w:val="uk-UA"/>
                        </w:rPr>
                        <w:t>]</w:t>
                      </w:r>
                      <w:r>
                        <w:rPr/>
                        <w:t xml:space="preserve">. Підсумкова думка В. Липинського: «І в тяжкій державницькій українській праці муситимуть вони пам’ятати навіть найтрудніші завдання може бути виконане, коли єсть: стихійне, вроджене </w:t>
                      </w:r>
                      <w:r>
                        <w:rPr>
                          <w:i/>
                          <w:iCs/>
                        </w:rPr>
                        <w:t>хо</w:t>
                        <w:softHyphen/>
                        <w:t>тіння</w:t>
                      </w:r>
                      <w:r>
                        <w:rPr/>
                        <w:t xml:space="preserve">; </w:t>
                      </w:r>
                      <w:r>
                        <w:rPr>
                          <w:i/>
                          <w:iCs/>
                        </w:rPr>
                        <w:t>ясна ідея,</w:t>
                      </w:r>
                      <w:r>
                        <w:rPr/>
                        <w:t xml:space="preserve"> усвідомлююче хотіння; </w:t>
                      </w:r>
                      <w:r>
                        <w:rPr>
                          <w:i/>
                          <w:iCs/>
                        </w:rPr>
                        <w:t>воля та розум</w:t>
                      </w:r>
                      <w:r>
                        <w:rPr/>
                        <w:t xml:space="preserve">, потрібні для здійснення ідеї; </w:t>
                      </w:r>
                      <w:r>
                        <w:rPr>
                          <w:i/>
                          <w:iCs/>
                        </w:rPr>
                        <w:t>віра в Бога</w:t>
                      </w:r>
                      <w:r>
                        <w:rPr/>
                        <w:t xml:space="preserve"> і в те, що дана ідея згідна з Божими законами».</w:t>
                      </w:r>
                    </w:p>
                    <w:p>
                      <w:pPr>
                        <w:pStyle w:val="TextBody"/>
                        <w:rPr/>
                      </w:pPr>
                      <w:r>
                        <w:rPr/>
                        <w:t>Роль Церкви в історії України, «Бог i Україна» – такі теми по</w:t>
                        <w:softHyphen/>
                        <w:t>ру</w:t>
                        <w:softHyphen/>
                        <w:t>шував Д. Донцов. Найбiльш промовистою є в цьому вiдношен</w:t>
                        <w:softHyphen/>
                        <w:t>нi його стаття «Церква i націоналізм». Д. Донцов говорить про зближення обох сил, якi у ХIХ ст. ворогували. Причиною цього є не обставини, не збільшення релігійності, а зближення теологічно</w:t>
                        <w:softHyphen/>
                        <w:t>го свiтогляду Церкви і націоналістичного світогляду. У ХIХ ст. пiдставами українського нацiоналiзму (Д. Донцов так називає український рух ХIХ ст., що був, радше культурницький, а не полі</w:t>
                        <w:softHyphen/>
                        <w:t xml:space="preserve">тичний, особливо після розгрому Кирило-Мефодiївського братства) були матеріалізм, раціоналізм i соціалізм. Ці засади Церква вiдкидала, а тому й мови не могло бути про порозуміння </w:t>
                      </w:r>
                      <w:r>
                        <w:rPr>
                          <w:lang w:val="uk-UA"/>
                        </w:rPr>
                        <w:t>[</w:t>
                      </w:r>
                      <w:r>
                        <w:rPr/>
                        <w:t>18</w:t>
                      </w:r>
                      <w:r>
                        <w:rPr>
                          <w:lang w:val="uk-UA"/>
                        </w:rPr>
                        <w:t>]</w:t>
                      </w:r>
                      <w:r>
                        <w:rPr/>
                        <w:t>. На думку Д. Донцова, тепер настав час катастрофи рацiоналiзму, на змiну йому приходить національний догматизм. «Iдея нації прибрала аксіома</w:t>
                        <w:softHyphen/>
                        <w:t>тичний характер ідеї, що сама в собі знаходить своє оправ</w:t>
                        <w:softHyphen/>
                        <w:t xml:space="preserve">дання, що спирається не на розум, лиш на вiру» </w:t>
                      </w:r>
                      <w:r>
                        <w:rPr>
                          <w:lang w:val="uk-UA"/>
                        </w:rPr>
                        <w:t>[</w:t>
                      </w:r>
                      <w:r>
                        <w:rPr/>
                        <w:t>19</w:t>
                      </w:r>
                      <w:r>
                        <w:rPr>
                          <w:lang w:val="uk-UA"/>
                        </w:rPr>
                        <w:t>]</w:t>
                      </w:r>
                      <w:r>
                        <w:rPr/>
                        <w:t>. Нову правду знай</w:t>
                        <w:softHyphen/>
                        <w:t xml:space="preserve">шов не лише новiтнiй націоналізм, але й ще більше Церква. «Це еволюція вiд розуму до афекту, до почування, вiд логіки до Віри, вiд рацiоналiзму до догматизму, в сім бунтi проти всесильного розуму – новiтнiй націоналізм значно наблизився до теологічного свiтогляду Церкви» </w:t>
                      </w:r>
                      <w:r>
                        <w:rPr>
                          <w:lang w:val="uk-UA"/>
                        </w:rPr>
                        <w:t>[</w:t>
                      </w:r>
                      <w:r>
                        <w:rPr/>
                        <w:t>20</w:t>
                      </w:r>
                      <w:r>
                        <w:rPr>
                          <w:lang w:val="uk-UA"/>
                        </w:rPr>
                        <w:t>]</w:t>
                      </w:r>
                      <w:r>
                        <w:rPr/>
                        <w:t>. Ще більше націоналізм наблизився до свiто</w:t>
                        <w:softHyphen/>
                        <w:t>гляду Церкви тим, що зiрвав iз панiвним досi матерiалiзмом. Крім цього, націоналізм відзначається войовничим духом («воюючий націоналізм», як пише Д. Донцов), духом нетерпимостi i насильст</w:t>
                        <w:softHyphen/>
                        <w:t>ва, безкомпромiсним фанатизмом. Ці риси i надають йому теоло</w:t>
                        <w:softHyphen/>
                        <w:t>гічно</w:t>
                        <w:softHyphen/>
                        <w:t>го свiтогляду. Новiтнiй націоналізм високо тримає прапор традицiоналiзму, вiн прив’язаний до своєї землі, Віри батьків, до родини i раси. Це його відрізняє вiд соцiалiзму, якому поклонялися раціоналізм i матеріалізм, а наближує до Церкви. Д. Донцов знає, що Церква не опускається до ролi політичної партії, i вважає що по</w:t>
                        <w:softHyphen/>
                        <w:t>хiд проти Церкви є походом проти нації, а похiд проти нації є походом проти Церкви.</w:t>
                      </w:r>
                    </w:p>
                    <w:p>
                      <w:pPr>
                        <w:pStyle w:val="TextBody"/>
                        <w:rPr/>
                      </w:pPr>
                      <w:r>
                        <w:rPr/>
                        <w:t xml:space="preserve"> </w:t>
                      </w:r>
                      <w:r>
                        <w:rPr/>
                        <w:t>Д. Донцов не виправдовував «аморальнiсть» українського нацiо</w:t>
                        <w:softHyphen/>
                        <w:t>налiзму, не захищав його авторитетом Церкви. Вiн бачив iсто</w:t>
                        <w:softHyphen/>
                        <w:t>рич</w:t>
                        <w:softHyphen/>
                        <w:t>ну необхідність і закономірність появи українського нацiоналiз</w:t>
                        <w:softHyphen/>
                        <w:t>му, ро</w:t>
                        <w:softHyphen/>
                        <w:t>зумiв значення Церкви в історії українцiв у т. ч. i значення Української греко-католицької церкви. Д. Донцов пiдкреслював спільні риси Церкви й нацiоналiзму (як партії, як політичної течії, способу мис</w:t>
                        <w:softHyphen/>
                        <w:t>лення i життя), бо знав: без глибокої Віри, сильної, не</w:t>
                        <w:softHyphen/>
                        <w:t>похитної, без</w:t>
                        <w:softHyphen/>
                        <w:t>ком</w:t>
                        <w:softHyphen/>
                        <w:t>промiсної, фанатичної за такої геополітичної ситуації реалізувати українську національну ідею не вдасться. Річ ще й у тому, що на почат</w:t>
                        <w:softHyphen/>
                        <w:t>ках своєї політичної діяльності Д. Донцов досить скептично ставився до Церкви (а знання історії російської пра</w:t>
                        <w:softHyphen/>
                        <w:t>вославної Церкви до іншого ставлення і не могло привести). У 20-х роках, коли український націоналізм висунув гасло «Нація по</w:t>
                        <w:softHyphen/>
                        <w:t>над усе!», полі</w:t>
                        <w:softHyphen/>
                        <w:t>тичні противники почали звинувачувати його в тому, що він запе</w:t>
                        <w:softHyphen/>
                        <w:t>речує Бога. Але українські націоналісти інтереси нації ставили вище від індивідуальних iнтересiв (те, чого бракує тепер), але не вище вiд Бога. Бо як нема альтернативи у розумiннi Христової науки (iз хрестом чи з мечем Христос), так нема цієї альтернативи і у тому, що стосується долi нації. Згодом, у 50-ті ро</w:t>
                        <w:softHyphen/>
                        <w:t>ки, Д. Донцов писав у статті «Проти антихриста – знак хреста (Релігія і визвольний рух)»: «Коли б цей давній дух християнської куль</w:t>
                        <w:softHyphen/>
                        <w:t>тури був живий в нашій провідній верстві – не схиляла б вона голову перед ідолом утопії матеріяльного добробуту, не розко</w:t>
                        <w:softHyphen/>
                        <w:softHyphen/>
                        <w:t>шувала би в видивах їжі, питва, не била б поклони перед – хоч би й «прогресивними» божками варварів, не робила би компромісів між своєю великою Правдою і дрібними лжеправдами визнавців мамони. Коли б в нашій провідній верстві горіла та давня, вічно но</w:t>
                        <w:softHyphen/>
                        <w:t>ва, віра, знала б вона, що є щось вище від «фізичного збереження нації» і від шельменківського «гуманізму», і від припадання до ніг перед «малою людиною», а це щось, це власна і нації, честь і Божа справедливість. Коли б наша провідна верства горіла тою вірою, не називали би в нас згідливим ім’ям «фанатизму» і «нето</w:t>
                        <w:softHyphen/>
                        <w:t>леранції» великої любови до свого ідеалу і непримиримости супро</w:t>
                        <w:softHyphen/>
                        <w:t>ти зла. Тоді б нація жила концепцією життя героїчного, невеге</w:t>
                        <w:softHyphen/>
                        <w:t>татив</w:t>
                        <w:softHyphen/>
                        <w:t>ного, ідеєю віри, боротьби, примату ідеалу над матерією, Бога над мамоною.</w:t>
                      </w:r>
                    </w:p>
                    <w:p>
                      <w:pPr>
                        <w:pStyle w:val="TextBody"/>
                        <w:rPr/>
                      </w:pPr>
                      <w:r>
                        <w:rPr/>
                        <w:t>Така провідна верства, не безбожницька, або релігійно байду</w:t>
                        <w:softHyphen/>
                        <w:t>жа, – знала би, що основним двигуном всіх великих рухів, осно</w:t>
                        <w:softHyphen/>
                        <w:t>вою всіх суспільних установ, гарантією сили і тривалости суспіль</w:t>
                        <w:softHyphen/>
                        <w:t>ст</w:t>
                        <w:softHyphen/>
                        <w:t>ва, нації – не є матерія, не «прогресивні» програми, не танки і атомові бомби, а дух нації, а передусім її провідників – релігія. Плекання цього духа–віруючого, комбативного, неприєднаного до наук, що противляться нашій Правді, суворого до себе і до інших, вимагаючого, незломного у тій вірі, незнаючого унинія, вічно чуй</w:t>
                        <w:softHyphen/>
                        <w:t>ного і вічно юного – ось що здолає вбити дух матеріялізму, що спустошення творить і серед нас, ось що зможе поставити каліку на ноги, випростати її зігнутий моральний хребет. Тільки знак хреста на стягу нашої визвольної боротьби зможе згуртувати коло себе силу, що потрапить ставити чоло силі антихриста.</w:t>
                      </w:r>
                    </w:p>
                    <w:p>
                      <w:pPr>
                        <w:pStyle w:val="TextBody"/>
                        <w:rPr/>
                      </w:pPr>
                      <w:r>
                        <w:rPr/>
                        <w:t>Перед Україною стоїть завдання трохи більше, ніж будувати нову державу з тими самими колхозами, тоталітаризмом і збіж</w:t>
                        <w:softHyphen/>
                        <w:t>жевими елеваторами в церквах, що й тепер в совєтській «україн</w:t>
                        <w:softHyphen/>
                        <w:t>ській республіці». Перед Україною стоїть завдання трохи більше, ніж привернути ідиллю ставка, млинка і вишневого садка, або оману «правової держави» з правами загального голосування і сво</w:t>
                        <w:softHyphen/>
                        <w:t>бодою преси, з кіном, радіом, з забезпеченням на старість, як універ</w:t>
                        <w:softHyphen/>
                        <w:t>сальним ліком на всі нещастя. Перед Україною стоїть велика місія, післанництво невсипущого змагу з варварією зі Сходу, з її «властю тьми» на долі і «тьмою власті» на горі; з варварією, яка завше топтала свобідну одиницю, з колективу робила Бога, а з Бога – про</w:t>
                        <w:softHyphen/>
                        <w:t xml:space="preserve">тектора земного кесаря. Цю місію країна наша доконає тільки під прапором хреста. Є старе подання, що на горах Київських має возсіяти «благодать Божія» </w:t>
                      </w:r>
                      <w:r>
                        <w:rPr>
                          <w:lang w:val="uk-UA"/>
                        </w:rPr>
                        <w:t>[</w:t>
                      </w:r>
                      <w:r>
                        <w:rPr/>
                        <w:t>21</w:t>
                      </w:r>
                      <w:r>
                        <w:rPr>
                          <w:lang w:val="uk-UA"/>
                        </w:rPr>
                        <w:t>]</w:t>
                      </w:r>
                      <w:r>
                        <w:rPr/>
                        <w:t xml:space="preserve">. </w:t>
                      </w:r>
                    </w:p>
                    <w:p>
                      <w:pPr>
                        <w:pStyle w:val="TextBody"/>
                        <w:rPr/>
                      </w:pPr>
                      <w:r>
                        <w:rPr/>
                        <w:t>Зрештою, ще у 1929 р. ухвала Великого збору ОУН була сфор</w:t>
                        <w:softHyphen/>
                        <w:t>мульована цілком конкретно. Так, ОУН стояла на тому, що релiгiйне почуття є внутрішньою справою людини, погоджувалася з тим, що держава не повинна втручатися у справи Церкви, але влада повинна зберегти необхiдний контроль над церковними органiза</w:t>
                        <w:softHyphen/>
                        <w:t>цiями i спiвпрацювати з українським духовенством рiзних культiв для морального виховання нації i у школі буде допущено вивчення науки релігії тих культiв, що не проявлятимуть денаціоналізуючих тенденцій. В останньому пунктi ОУН заявляла, що Українська Дер</w:t>
                        <w:softHyphen/>
                        <w:t xml:space="preserve">жава буде сприяти розвитковi української національної Церкви, незалежної вiд чужоземних патрiархатiв, i українізації релiгiйних культiв, що будуть дiяти в Українi </w:t>
                      </w:r>
                      <w:r>
                        <w:rPr>
                          <w:lang w:val="uk-UA"/>
                        </w:rPr>
                        <w:t>[</w:t>
                      </w:r>
                      <w:r>
                        <w:rPr/>
                        <w:t>22</w:t>
                      </w:r>
                      <w:r>
                        <w:rPr>
                          <w:lang w:val="uk-UA"/>
                        </w:rPr>
                        <w:t>]</w:t>
                      </w:r>
                      <w:r>
                        <w:rPr/>
                        <w:t>.</w:t>
                      </w:r>
                    </w:p>
                    <w:p>
                      <w:pPr>
                        <w:pStyle w:val="TextBody"/>
                        <w:rPr/>
                      </w:pPr>
                      <w:r>
                        <w:rPr/>
                        <w:t>Не можна сказати, що й програми інших політичних партiй (т.зв. КПЗУ ми не маємо на увазi) були атеїстичними. Навiть УСРП, яка найбiльш послідовно i категорично виступала проти клери</w:t>
                        <w:softHyphen/>
                        <w:t>кального руху, не заперечувала ні свободи совісті, ні права на релi</w:t>
                        <w:softHyphen/>
                        <w:t>гiйне почуття.</w:t>
                      </w:r>
                    </w:p>
                    <w:p>
                      <w:pPr>
                        <w:pStyle w:val="TextBody"/>
                        <w:rPr/>
                      </w:pPr>
                      <w:r>
                        <w:rPr/>
                        <w:t>Зовнішнім виявом, оречевленим чи опредмеченим, так би мови</w:t>
                        <w:softHyphen/>
                        <w:t>ти, не лише iснування Церкви, але й функціонування її була преса УГКЦ. Бiблiографiя публiкацiй з цього питання досить обширна. Традицію дослiдження преси УГКЦ заклав I. Кревецький, на емiграцiї «Нариси з історії української католицької преси» написав О. Мох, читаємо про цю пресу в інших дослідників. Ця преса теж не була самодостатнiм чинником, вона була лише засобом того позитивного впливу, який УГКЦ чинила на всi сфери життє</w:t>
                        <w:softHyphen/>
                        <w:t>діяльності насамперед галицьких українцiв. Поважнi змiни в цер</w:t>
                        <w:softHyphen/>
                        <w:t>ков</w:t>
                        <w:softHyphen/>
                        <w:t>ному життi (власне, в УГКЦ) почались наприкiнцi ХIХ ст. (загалом про змiни в суспiльнiй ситуації Церкви можна говорити з приходом до Східної Галичини Австрійської імперії). Маємо на увазі Добромильську реформу 1882 р. (тобто реформу Чину святого Василя Великого) i тi нововведення в українські обряди та деякi обмеження в правах греко-католицької ієрархії порівняно з римо-католицькою, що їх прийняв Львівський собор у 1891 р. I. Нагаєв</w:t>
                        <w:softHyphen/>
                        <w:t xml:space="preserve">ський стверджує, що це була ліквідація тих прав Галицьких митрополитів, що їх гарантували артикули Берестейської </w:t>
                      </w:r>
                      <w:r>
                        <w:rPr>
                          <w:lang w:val="uk-UA"/>
                        </w:rPr>
                        <w:t>у</w:t>
                      </w:r>
                      <w:r>
                        <w:rPr/>
                        <w:t>нії. Водночас значно змiцнилася позицiя Церкви в суспiльствi. Цьому сприяли українізація мирянського i парафіяльного життя, виникнення під егідою Церкви цiлої низки мирянських організацій. З благословення митрополита у церковних виданнях запровад</w:t>
                        <w:softHyphen/>
                        <w:t>жувався фонетичний правопис (ініціатива О.</w:t>
                      </w:r>
                      <w:r>
                        <w:rPr>
                          <w:lang w:val="en-US"/>
                        </w:rPr>
                        <w:t> </w:t>
                      </w:r>
                      <w:r>
                        <w:rPr/>
                        <w:t>Барвінського). Церква більше, нiж раніше, піклується про освiту народу. Авторитет Церк</w:t>
                        <w:softHyphen/>
                        <w:t>ви посилився з приходом на митрополичий престол А. Шептицько</w:t>
                        <w:softHyphen/>
                        <w:t>го. Вiн найбiльше спричинився до духовного й національного відродження Галичини – ця думка стала вже аксіоматичною. Митрополит Шептицький став тією особистістю, в якiй щасливо поєднувався ідеал національного i християнського українця (україн</w:t>
                        <w:softHyphen/>
                        <w:t>ської людини), в кому поєднання національного i християнського може слугувати iдеалом для українця.</w:t>
                      </w:r>
                    </w:p>
                    <w:p>
                      <w:pPr>
                        <w:pStyle w:val="TextBody"/>
                        <w:rPr/>
                      </w:pPr>
                      <w:r>
                        <w:rPr/>
                        <w:t xml:space="preserve"> </w:t>
                      </w:r>
                      <w:r>
                        <w:rPr/>
                        <w:t>Можна говорити про внесок тієї чи іншої людини в боротьбу (i фізичну, i духовну) за вiру своїх батьків, можна говорити про релі</w:t>
                        <w:softHyphen/>
                        <w:t>гійно-церковнi елементи українського визвольного руху (це стверджував о. А. Г. Великий у згаданiй праці), можна вбачати спіль</w:t>
                        <w:softHyphen/>
                        <w:t>ність у свiтоглядах Церкви i нацiоналiзму (як це робив Д. Дон</w:t>
                        <w:softHyphen/>
                        <w:t>цов), але коли ми говоримо, що гасло «Бог i Україна» є засадою діяльності преси, то ми не маємо на метi з’ясувати чи вiдкрити релi</w:t>
                        <w:softHyphen/>
                        <w:t>гiйну суть преси, як не маємо на метi довести, що саме лише релігійність є домінантою українського свiтогляду. У цьому гаслi (формулi) ми вбачаємо характерну рису української ментальності (традицiйний український романтизм); мотивацію українського визвольного руху до своєї iсторичної мети (що зовсiм не заперечує ні політичної боротьби, ні використання зброї у фізичнiй боротьбi, а ставлення до насильства у християнствi не таке просте, як це дехто схильний думати). Ю. Вассиян, теоретик, ідеолог українсько</w:t>
                        <w:softHyphen/>
                        <w:t>го нацiоналiзму, вiдомий публіцист написав прекрасну статтю «Бог i Батьківщина» (у ч. 10 «Самостiйної України» за 1957 р. її названо «Бог i нацiя»), яку почав такою думкою: «Дорога до Бога веде через Бать</w:t>
                        <w:softHyphen/>
                        <w:t>кiвщину... Поминути Батькiвщину, найвищу дійсність реаль</w:t>
                        <w:softHyphen/>
                        <w:t>ного свiту, значить боротися з нею, як iз злом, відрікатись її в iм’я хибно зрозумілого Бога. Бог не жадає вiд людини самогубства, а таким є заперечування своєї найвищої, національної індивідуаль</w:t>
                        <w:softHyphen/>
                        <w:t xml:space="preserve">ності» </w:t>
                      </w:r>
                      <w:r>
                        <w:rPr>
                          <w:lang w:val="uk-UA"/>
                        </w:rPr>
                        <w:t>[</w:t>
                      </w:r>
                      <w:r>
                        <w:rPr/>
                        <w:t>23</w:t>
                      </w:r>
                      <w:r>
                        <w:rPr>
                          <w:lang w:val="uk-UA"/>
                        </w:rPr>
                        <w:t>]</w:t>
                      </w:r>
                      <w:r>
                        <w:rPr/>
                        <w:t>. I ще: «Не Бог, а потім щолиш Батьківщина! Це переплу</w:t>
                        <w:softHyphen/>
                        <w:t xml:space="preserve">тання засадничо рiзних сфер дійсності» </w:t>
                      </w:r>
                      <w:r>
                        <w:rPr>
                          <w:lang w:val="uk-UA"/>
                        </w:rPr>
                        <w:t>[</w:t>
                      </w:r>
                      <w:r>
                        <w:rPr/>
                        <w:t>24</w:t>
                      </w:r>
                      <w:r>
                        <w:rPr>
                          <w:lang w:val="uk-UA"/>
                        </w:rPr>
                        <w:t>]</w:t>
                      </w:r>
                      <w:r>
                        <w:rPr/>
                        <w:t>, «Мiж людиною-оди</w:t>
                        <w:softHyphen/>
                        <w:t>ницею i Богом лежить велика царина – нацiя»</w:t>
                      </w:r>
                      <w:r>
                        <w:rPr>
                          <w:lang w:val="uk-UA"/>
                        </w:rPr>
                        <w:t xml:space="preserve"> [25], «Альтернатива Бог чи Батьківщина є логічною помилкою...» [26].</w:t>
                      </w:r>
                    </w:p>
                    <w:p>
                      <w:pPr>
                        <w:pStyle w:val="TextBody"/>
                        <w:rPr/>
                      </w:pPr>
                      <w:r>
                        <w:rPr>
                          <w:lang w:val="uk-UA"/>
                        </w:rPr>
                        <w:t>Ці думки Ю. Вассиян писав у 30-т</w:t>
                      </w:r>
                      <w:r>
                        <w:rPr/>
                        <w:t>i</w:t>
                      </w:r>
                      <w:r>
                        <w:rPr>
                          <w:lang w:val="uk-UA"/>
                        </w:rPr>
                        <w:t xml:space="preserve"> роки, напередодн</w:t>
                      </w:r>
                      <w:r>
                        <w:rPr/>
                        <w:t>i</w:t>
                      </w:r>
                      <w:r>
                        <w:rPr>
                          <w:lang w:val="uk-UA"/>
                        </w:rPr>
                        <w:t xml:space="preserve"> Другої світової війни. А після її завершення, вже </w:t>
                      </w:r>
                      <w:r>
                        <w:rPr/>
                        <w:t>i</w:t>
                      </w:r>
                      <w:r>
                        <w:rPr>
                          <w:lang w:val="uk-UA"/>
                        </w:rPr>
                        <w:t xml:space="preserve"> після поразки укр</w:t>
                      </w:r>
                      <w:r>
                        <w:rPr/>
                        <w:t>аїн</w:t>
                        <w:softHyphen/>
                        <w:t>сько</w:t>
                        <w:softHyphen/>
                        <w:t>го збройного підпілля С. Бандера написав статтю «З невичерп</w:t>
                        <w:softHyphen/>
                        <w:t>ного джерела» (1957). Основнi думки цієї статті: більшовикам не вдається подолати любовi ближнього, почуття справедливості, праг</w:t>
                        <w:softHyphen/>
                        <w:t>нення її трiумфу; віра найбiльше скрiплює сили душi; через правдиву й глибоку вiру в Бога кожна людина й цiлий народ мають змогу безупинно черпати стiльки сили, скiльки їхня душа спромож</w:t>
                        <w:softHyphen/>
                        <w:t xml:space="preserve">на. «Свiдомiсть, що з нами Бог – це найпевнiша i найбiльша помiч для нас усіх i зокрема для всіх борцiв i страдникiв українського визвольного змагання» </w:t>
                      </w:r>
                      <w:r>
                        <w:rPr>
                          <w:lang w:val="uk-UA"/>
                        </w:rPr>
                        <w:t>[</w:t>
                      </w:r>
                      <w:r>
                        <w:rPr/>
                        <w:t>2</w:t>
                      </w:r>
                      <w:r>
                        <w:rPr>
                          <w:lang w:val="uk-UA"/>
                        </w:rPr>
                        <w:t>7]</w:t>
                      </w:r>
                      <w:r>
                        <w:rPr/>
                        <w:t>.</w:t>
                      </w:r>
                    </w:p>
                    <w:p>
                      <w:pPr>
                        <w:pStyle w:val="TextBody"/>
                        <w:rPr/>
                      </w:pPr>
                      <w:r>
                        <w:rPr/>
                        <w:t>Зауважимо, що спробу обґрунтувати гасло «Бог i Україна» вже напри</w:t>
                        <w:softHyphen/>
                        <w:t>кiнцi ХХ ст. зробив о. I. Ортинський. З теоретичного погляду в це обґрунтування вiн не внiс нічого нового, оскiльки повторив усi вiдомi нам тези Ю. Вассияна. Отець I. Ортинський слушно вва</w:t>
                        <w:softHyphen/>
                        <w:t>жає, що правдивий патріот не може не бути справжнім, дійсним вiруючим. I. Ортинський пише: «...крім того суттєвого пiдходу, який стає виключною спонукою для встановлення наших iдеалiв чи вихідною основою для поєднання їх у одну органічну програму, ми знаходимо ще й інші вагомi моменти, якi посилюють та обґрун</w:t>
                        <w:softHyphen/>
                        <w:t xml:space="preserve">товують наш великодушний та величний клич «Бог i Українi». Чільне мiсце займає історично-соцiологiчний чинник» </w:t>
                      </w:r>
                      <w:r>
                        <w:rPr>
                          <w:lang w:val="uk-UA"/>
                        </w:rPr>
                        <w:t>[</w:t>
                      </w:r>
                      <w:r>
                        <w:rPr/>
                        <w:t>2</w:t>
                      </w:r>
                      <w:r>
                        <w:rPr>
                          <w:lang w:val="uk-UA"/>
                        </w:rPr>
                        <w:t>8]</w:t>
                      </w:r>
                      <w:r>
                        <w:rPr/>
                        <w:t>.</w:t>
                      </w:r>
                    </w:p>
                    <w:p>
                      <w:pPr>
                        <w:pStyle w:val="TextBody"/>
                        <w:rPr>
                          <w:lang w:val="en-US"/>
                        </w:rPr>
                      </w:pPr>
                      <w:r>
                        <w:rPr/>
                        <w:t>Саме зважаючи на значення Церкви в історії України, на традицiйну релігійність українцiв i зокрема на ту унікальну роль Української греко-католицької церкви в духовному й нацiональ</w:t>
                        <w:softHyphen/>
                        <w:t>ному відродженні українцiв ми й вважаємо метафорично сформу</w:t>
                        <w:softHyphen/>
                        <w:t>льо</w:t>
                        <w:softHyphen/>
                        <w:t>ване гасло «Бог i Україна» однією iз найголовнiших засад захiдноукраїнської преси першої половини ХХ ст.</w:t>
                      </w:r>
                      <w:r>
                        <w:rPr>
                          <w:lang w:val="uk-UA"/>
                        </w:rPr>
                        <w:t xml:space="preserve"> [</w:t>
                      </w:r>
                      <w:r>
                        <w:rPr>
                          <w:lang w:val="en-US"/>
                        </w:rPr>
                        <w:t>2</w:t>
                      </w:r>
                      <w:r>
                        <w:rPr>
                          <w:lang w:val="uk-UA"/>
                        </w:rPr>
                        <w:t>9]</w:t>
                      </w:r>
                      <w:r>
                        <w:rPr/>
                        <w:t>.</w:t>
                      </w:r>
                    </w:p>
                    <w:p>
                      <w:pPr>
                        <w:pStyle w:val="Normal"/>
                        <w:spacing w:lineRule="exact" w:line="330"/>
                        <w:rPr>
                          <w:spacing w:val="-4"/>
                          <w:sz w:val="32"/>
                          <w:szCs w:val="32"/>
                          <w:lang w:val="en-US"/>
                        </w:rPr>
                      </w:pPr>
                      <w:r>
                        <w:rPr>
                          <w:spacing w:val="-4"/>
                          <w:sz w:val="32"/>
                          <w:szCs w:val="32"/>
                          <w:lang w:val="en-US"/>
                        </w:rPr>
                      </w:r>
                    </w:p>
                    <w:p>
                      <w:pPr>
                        <w:pStyle w:val="Znosky"/>
                        <w:numPr>
                          <w:ilvl w:val="0"/>
                          <w:numId w:val="32"/>
                        </w:numPr>
                        <w:ind w:left="644" w:hanging="360"/>
                        <w:rPr/>
                      </w:pPr>
                      <w:r>
                        <w:rPr>
                          <w:spacing w:val="-4"/>
                        </w:rPr>
                        <w:t>Салига Т. «...Христос – то чинна путь до Бога» (Деякi аспекти образу Месії) // Біблія i культура. – Чернівці, 2001. – Вип. 3. – С.</w:t>
                      </w:r>
                      <w:r>
                        <w:rPr>
                          <w:spacing w:val="-4"/>
                          <w:lang w:val="en-US"/>
                        </w:rPr>
                        <w:t> </w:t>
                      </w:r>
                      <w:r>
                        <w:rPr>
                          <w:spacing w:val="-4"/>
                        </w:rPr>
                        <w:t>82.</w:t>
                      </w:r>
                    </w:p>
                    <w:p>
                      <w:pPr>
                        <w:pStyle w:val="Znosky"/>
                        <w:numPr>
                          <w:ilvl w:val="0"/>
                          <w:numId w:val="4"/>
                        </w:numPr>
                        <w:ind w:left="644" w:hanging="360"/>
                        <w:rPr/>
                      </w:pPr>
                      <w:r>
                        <w:rPr/>
                        <w:t>Самостійна Україна. – Львів, 1900. – С. 7.</w:t>
                      </w:r>
                    </w:p>
                    <w:p>
                      <w:pPr>
                        <w:pStyle w:val="Znosky"/>
                        <w:numPr>
                          <w:ilvl w:val="0"/>
                          <w:numId w:val="4"/>
                        </w:numPr>
                        <w:ind w:left="644" w:hanging="360"/>
                        <w:rPr/>
                      </w:pPr>
                      <w:r>
                        <w:rPr/>
                        <w:t>Костомаров М. Дві руські народності. – Київ; Ляйпцiг, 1906. – С. 91.</w:t>
                      </w:r>
                    </w:p>
                    <w:p>
                      <w:pPr>
                        <w:pStyle w:val="Znosky"/>
                        <w:numPr>
                          <w:ilvl w:val="0"/>
                          <w:numId w:val="4"/>
                        </w:numPr>
                        <w:ind w:left="644" w:hanging="360"/>
                        <w:rPr/>
                      </w:pPr>
                      <w:r>
                        <w:rPr/>
                        <w:t>Там само. – С. 88-89.</w:t>
                      </w:r>
                    </w:p>
                    <w:p>
                      <w:pPr>
                        <w:pStyle w:val="Znosky"/>
                        <w:numPr>
                          <w:ilvl w:val="0"/>
                          <w:numId w:val="4"/>
                        </w:numPr>
                        <w:ind w:left="644" w:hanging="360"/>
                        <w:rPr/>
                      </w:pPr>
                      <w:r>
                        <w:rPr/>
                        <w:t>Белинский В. Собр. соч. в 3-х т. – М.,1948. – Т.III: Статьи и рецензии 1843-1848. – С. 710.</w:t>
                      </w:r>
                    </w:p>
                    <w:p>
                      <w:pPr>
                        <w:pStyle w:val="Znosky"/>
                        <w:numPr>
                          <w:ilvl w:val="0"/>
                          <w:numId w:val="4"/>
                        </w:numPr>
                        <w:ind w:left="644" w:hanging="360"/>
                        <w:rPr/>
                      </w:pPr>
                      <w:r>
                        <w:rPr/>
                        <w:t>Мережковский Д. Пророк русской революции // О Достоевском: твор</w:t>
                        <w:softHyphen/>
                        <w:t>чество Достоевского в русской мысли 1881-1931 годов: Сб. ст. – М., 1990. – С. 110.</w:t>
                      </w:r>
                    </w:p>
                    <w:p>
                      <w:pPr>
                        <w:pStyle w:val="Znosky"/>
                        <w:numPr>
                          <w:ilvl w:val="0"/>
                          <w:numId w:val="4"/>
                        </w:numPr>
                        <w:ind w:left="644" w:hanging="360"/>
                        <w:rPr/>
                      </w:pPr>
                      <w:r>
                        <w:rPr/>
                        <w:t>Кардаш Д. Українська iсторична свiдомiсть // Пробоєм. – 1941. –Ч. 4. –С. 219-220.</w:t>
                      </w:r>
                    </w:p>
                    <w:p>
                      <w:pPr>
                        <w:pStyle w:val="Znosky"/>
                        <w:numPr>
                          <w:ilvl w:val="0"/>
                          <w:numId w:val="4"/>
                        </w:numPr>
                        <w:ind w:left="644" w:hanging="360"/>
                        <w:rPr/>
                      </w:pPr>
                      <w:r>
                        <w:rPr/>
                        <w:t>Релігія в життi українського народу: Зб. матерiалiв наук. конф. у Рокка дi Папа (18-20.Х.1963) //За ред. В. Янiва. –Мюнхен; Рим; Париж, 1966. – С. 9.</w:t>
                      </w:r>
                    </w:p>
                    <w:p>
                      <w:pPr>
                        <w:pStyle w:val="Znosky"/>
                        <w:numPr>
                          <w:ilvl w:val="0"/>
                          <w:numId w:val="4"/>
                        </w:numPr>
                        <w:ind w:left="644" w:hanging="360"/>
                        <w:rPr/>
                      </w:pPr>
                      <w:r>
                        <w:rPr/>
                        <w:t>Там само. – С. 11.</w:t>
                      </w:r>
                    </w:p>
                    <w:p>
                      <w:pPr>
                        <w:pStyle w:val="Znosky"/>
                        <w:numPr>
                          <w:ilvl w:val="0"/>
                          <w:numId w:val="4"/>
                        </w:numPr>
                        <w:ind w:left="644" w:hanging="360"/>
                        <w:rPr/>
                      </w:pPr>
                      <w:r>
                        <w:rPr/>
                        <w:t>Великий А. Вселенськi моменти в історії Української Церкви // Київ</w:t>
                        <w:softHyphen/>
                        <w:t>ська Церква. – 2002. – Ч. 2. – С. 44.</w:t>
                      </w:r>
                    </w:p>
                    <w:p>
                      <w:pPr>
                        <w:pStyle w:val="Znosky"/>
                        <w:numPr>
                          <w:ilvl w:val="0"/>
                          <w:numId w:val="4"/>
                        </w:numPr>
                        <w:ind w:left="644" w:hanging="360"/>
                        <w:rPr/>
                      </w:pPr>
                      <w:r>
                        <w:rPr/>
                        <w:t>Ковалiв П. Думки Липинського про Церкву в Державi // В’ячес</w:t>
                        <w:softHyphen/>
                        <w:t>лав Липинський i його творчість. – Нью-Йорк, 1961. – С. 60.</w:t>
                      </w:r>
                    </w:p>
                    <w:p>
                      <w:pPr>
                        <w:pStyle w:val="Znosky"/>
                        <w:numPr>
                          <w:ilvl w:val="0"/>
                          <w:numId w:val="4"/>
                        </w:numPr>
                        <w:ind w:left="644" w:hanging="360"/>
                        <w:rPr/>
                      </w:pPr>
                      <w:r>
                        <w:rPr/>
                        <w:t>Липинський В. Листи до братiв-хлiборобiв. – Нью-Йорк, 1954. – С. 366.</w:t>
                      </w:r>
                    </w:p>
                    <w:p>
                      <w:pPr>
                        <w:pStyle w:val="Znosky"/>
                        <w:numPr>
                          <w:ilvl w:val="0"/>
                          <w:numId w:val="4"/>
                        </w:numPr>
                        <w:ind w:left="644" w:hanging="360"/>
                        <w:rPr/>
                      </w:pPr>
                      <w:r>
                        <w:rPr/>
                        <w:t>Мірчук I. Месіанізм Липинського // Двi концепції української полі</w:t>
                        <w:softHyphen/>
                        <w:t>тичної думки: В’ячеслав Липинський – Дмитро Донцов. – Б.м.в., 1990. – С. 36.</w:t>
                      </w:r>
                    </w:p>
                    <w:p>
                      <w:pPr>
                        <w:pStyle w:val="Znosky"/>
                        <w:numPr>
                          <w:ilvl w:val="0"/>
                          <w:numId w:val="4"/>
                        </w:numPr>
                        <w:ind w:left="644" w:hanging="360"/>
                        <w:rPr/>
                      </w:pPr>
                      <w:r>
                        <w:rPr/>
                        <w:t>Липинський В. Релігія i Церква в історії Украни. – К., 1993. – С. 25-26.</w:t>
                      </w:r>
                    </w:p>
                    <w:p>
                      <w:pPr>
                        <w:pStyle w:val="Znosky"/>
                        <w:numPr>
                          <w:ilvl w:val="0"/>
                          <w:numId w:val="4"/>
                        </w:numPr>
                        <w:ind w:left="644" w:hanging="360"/>
                        <w:rPr/>
                      </w:pPr>
                      <w:r>
                        <w:rPr/>
                        <w:t>Там само. – С. 22.</w:t>
                      </w:r>
                    </w:p>
                    <w:p>
                      <w:pPr>
                        <w:pStyle w:val="Znosky"/>
                        <w:numPr>
                          <w:ilvl w:val="0"/>
                          <w:numId w:val="4"/>
                        </w:numPr>
                        <w:ind w:left="644" w:hanging="360"/>
                        <w:rPr/>
                      </w:pPr>
                      <w:r>
                        <w:rPr/>
                        <w:t>Там само. – С. 24.</w:t>
                      </w:r>
                    </w:p>
                    <w:p>
                      <w:pPr>
                        <w:pStyle w:val="Znosky"/>
                        <w:numPr>
                          <w:ilvl w:val="0"/>
                          <w:numId w:val="4"/>
                        </w:numPr>
                        <w:ind w:left="644" w:hanging="360"/>
                        <w:rPr/>
                      </w:pPr>
                      <w:r>
                        <w:rPr/>
                        <w:t>Липинський В. Листи до братів хліборобів: Про ідею і організацію українського монархізму: Писані 1919-1926 р. – Нью-Йорк, 1954. – С. 469.</w:t>
                      </w:r>
                    </w:p>
                    <w:p>
                      <w:pPr>
                        <w:pStyle w:val="Znosky"/>
                        <w:numPr>
                          <w:ilvl w:val="0"/>
                          <w:numId w:val="4"/>
                        </w:numPr>
                        <w:ind w:left="644" w:hanging="360"/>
                        <w:rPr/>
                      </w:pPr>
                      <w:r>
                        <w:rPr/>
                        <w:t>Донцов Д. Церква і націоналізм //Літературно-науковий вістник. – 1924. – Т. LXXXIII. – Кн. V. – С.  75-76.</w:t>
                      </w:r>
                    </w:p>
                    <w:p>
                      <w:pPr>
                        <w:pStyle w:val="Znosky"/>
                        <w:numPr>
                          <w:ilvl w:val="0"/>
                          <w:numId w:val="4"/>
                        </w:numPr>
                        <w:ind w:left="644" w:hanging="360"/>
                        <w:rPr/>
                      </w:pPr>
                      <w:r>
                        <w:rPr/>
                        <w:t>Там само. – С. 76.</w:t>
                      </w:r>
                    </w:p>
                    <w:p>
                      <w:pPr>
                        <w:pStyle w:val="Znosky"/>
                        <w:numPr>
                          <w:ilvl w:val="0"/>
                          <w:numId w:val="4"/>
                        </w:numPr>
                        <w:ind w:left="644" w:hanging="360"/>
                        <w:rPr/>
                      </w:pPr>
                      <w:r>
                        <w:rPr/>
                        <w:t>Там само. – С. 77.</w:t>
                      </w:r>
                    </w:p>
                    <w:p>
                      <w:pPr>
                        <w:pStyle w:val="Znosky"/>
                        <w:numPr>
                          <w:ilvl w:val="0"/>
                          <w:numId w:val="4"/>
                        </w:numPr>
                        <w:ind w:left="644" w:hanging="360"/>
                        <w:rPr/>
                      </w:pPr>
                      <w:r>
                        <w:rPr/>
                        <w:t>Донцов Д. Проти антихриста – знак хреста (Релігія і визвольний рух) // Донцов Д. Московська отрута. – Торонто; Монтреаль, 1956. – С. 15.</w:t>
                      </w:r>
                    </w:p>
                    <w:p>
                      <w:pPr>
                        <w:pStyle w:val="Znosky"/>
                        <w:numPr>
                          <w:ilvl w:val="0"/>
                          <w:numId w:val="4"/>
                        </w:numPr>
                        <w:ind w:left="644" w:hanging="360"/>
                        <w:rPr/>
                      </w:pPr>
                      <w:r>
                        <w:rPr/>
                        <w:t>Див.: Розбудова нації. – 1929. – Ч. 5. – С. 178.</w:t>
                      </w:r>
                    </w:p>
                    <w:p>
                      <w:pPr>
                        <w:pStyle w:val="Znosky"/>
                        <w:numPr>
                          <w:ilvl w:val="0"/>
                          <w:numId w:val="4"/>
                        </w:numPr>
                        <w:ind w:left="644" w:hanging="360"/>
                        <w:rPr/>
                      </w:pPr>
                      <w:r>
                        <w:rPr/>
                        <w:t>Вассиян Ю. Твори. – Торонто, 1972. – Т. І: Степовий Сфінкс: сус</w:t>
                        <w:softHyphen/>
                        <w:t>пільно-філософічні нариси. – С. 228.</w:t>
                      </w:r>
                    </w:p>
                    <w:p>
                      <w:pPr>
                        <w:pStyle w:val="Znosky"/>
                        <w:numPr>
                          <w:ilvl w:val="0"/>
                          <w:numId w:val="4"/>
                        </w:numPr>
                        <w:ind w:left="644" w:hanging="360"/>
                        <w:rPr/>
                      </w:pPr>
                      <w:r>
                        <w:rPr/>
                        <w:t>Там само. – С. 230.</w:t>
                      </w:r>
                    </w:p>
                    <w:p>
                      <w:pPr>
                        <w:pStyle w:val="Znosky"/>
                        <w:numPr>
                          <w:ilvl w:val="0"/>
                          <w:numId w:val="4"/>
                        </w:numPr>
                        <w:ind w:left="644" w:hanging="360"/>
                        <w:rPr/>
                      </w:pPr>
                      <w:r>
                        <w:rPr/>
                        <w:t>Там само. – С. 233.</w:t>
                      </w:r>
                    </w:p>
                    <w:p>
                      <w:pPr>
                        <w:pStyle w:val="Znosky"/>
                        <w:numPr>
                          <w:ilvl w:val="0"/>
                          <w:numId w:val="4"/>
                        </w:numPr>
                        <w:ind w:left="644" w:hanging="360"/>
                        <w:rPr/>
                      </w:pPr>
                      <w:r>
                        <w:rPr/>
                        <w:t>Там само. – С. 234.</w:t>
                      </w:r>
                    </w:p>
                    <w:p>
                      <w:pPr>
                        <w:pStyle w:val="Znosky"/>
                        <w:numPr>
                          <w:ilvl w:val="0"/>
                          <w:numId w:val="4"/>
                        </w:numPr>
                        <w:ind w:left="644" w:hanging="360"/>
                        <w:rPr/>
                      </w:pPr>
                      <w:r>
                        <w:rPr/>
                        <w:t>Кревецький І. Українська католицька преса // Нова Зоря. – 1928. – Ч. 101.</w:t>
                      </w:r>
                    </w:p>
                    <w:p>
                      <w:pPr>
                        <w:pStyle w:val="Znosky"/>
                        <w:numPr>
                          <w:ilvl w:val="0"/>
                          <w:numId w:val="4"/>
                        </w:numPr>
                        <w:ind w:left="644" w:hanging="360"/>
                        <w:rPr/>
                      </w:pPr>
                      <w:r>
                        <w:rPr/>
                        <w:t>Мох О. Нариси з історії української католицької преси // Правда. – 1973. – Ч. 1-2. – С. 133-149.</w:t>
                      </w:r>
                    </w:p>
                    <w:p>
                      <w:pPr>
                        <w:pStyle w:val="Znosky"/>
                        <w:numPr>
                          <w:ilvl w:val="0"/>
                          <w:numId w:val="4"/>
                        </w:numPr>
                        <w:ind w:left="644" w:hanging="360"/>
                        <w:rPr/>
                      </w:pPr>
                      <w:r>
                        <w:rPr/>
                        <w:t>Див.: праці А.Животка, Ю. Тернопільського.</w:t>
                      </w:r>
                    </w:p>
                    <w:p>
                      <w:pPr>
                        <w:pStyle w:val="12"/>
                        <w:rPr/>
                      </w:pPr>
                      <w:r>
                        <w:rPr/>
                        <w:t>Контрольні питання</w:t>
                      </w:r>
                    </w:p>
                    <w:p>
                      <w:pPr>
                        <w:pStyle w:val="TextBody"/>
                        <w:numPr>
                          <w:ilvl w:val="0"/>
                          <w:numId w:val="3"/>
                        </w:numPr>
                        <w:rPr>
                          <w:lang w:val="uk-UA"/>
                        </w:rPr>
                      </w:pPr>
                      <w:r>
                        <w:rPr>
                          <w:lang w:val="uk-UA"/>
                        </w:rPr>
                        <w:t>Огляд літератури до теми.</w:t>
                      </w:r>
                    </w:p>
                    <w:p>
                      <w:pPr>
                        <w:pStyle w:val="TextBody"/>
                        <w:numPr>
                          <w:ilvl w:val="0"/>
                          <w:numId w:val="3"/>
                        </w:numPr>
                        <w:rPr>
                          <w:lang w:val="uk-UA"/>
                        </w:rPr>
                      </w:pPr>
                      <w:r>
                        <w:rPr>
                          <w:lang w:val="uk-UA"/>
                        </w:rPr>
                        <w:t>Роль Цекрви в національному самоутвердженні українського народу.</w:t>
                      </w:r>
                    </w:p>
                    <w:p>
                      <w:pPr>
                        <w:pStyle w:val="TextBody"/>
                        <w:numPr>
                          <w:ilvl w:val="0"/>
                          <w:numId w:val="3"/>
                        </w:numPr>
                        <w:rPr>
                          <w:lang w:val="uk-UA"/>
                        </w:rPr>
                      </w:pPr>
                      <w:r>
                        <w:rPr>
                          <w:lang w:val="uk-UA"/>
                        </w:rPr>
                        <w:t>Суть проблеми та її сучасне значення.</w:t>
                      </w:r>
                    </w:p>
                    <w:p>
                      <w:pPr>
                        <w:pStyle w:val="Heading1"/>
                        <w:rPr>
                          <w:lang w:val="en-US"/>
                        </w:rPr>
                      </w:pPr>
                      <w:r>
                        <w:rPr>
                          <w:lang w:val="en-US"/>
                        </w:rPr>
                      </w:r>
                    </w:p>
                    <w:p>
                      <w:pPr>
                        <w:pStyle w:val="Heading1"/>
                        <w:rPr>
                          <w:lang w:val="en-US"/>
                        </w:rPr>
                      </w:pPr>
                      <w:r>
                        <w:rPr>
                          <w:lang w:val="en-US"/>
                        </w:rPr>
                      </w:r>
                    </w:p>
                    <w:p>
                      <w:pPr>
                        <w:pStyle w:val="Heading1"/>
                        <w:rPr/>
                      </w:pPr>
                      <w:r>
                        <w:rPr/>
                        <w:t xml:space="preserve"> </w:t>
                      </w:r>
                      <w:r>
                        <w:rPr/>
                        <w:t xml:space="preserve">6. Ідея «українського П’ємонту» </w:t>
                      </w:r>
                      <w:r>
                        <w:fldChar w:fldCharType="begin"/>
                      </w:r>
                      <w:r>
                        <w:rPr/>
                        <w:instrText xml:space="preserve"> TC "2.2.2. Ідея «українського П’ємонту» " \l 1 </w:instrText>
                      </w:r>
                      <w:r>
                        <w:rPr/>
                        <w:fldChar w:fldCharType="separate"/>
                      </w:r>
                      <w:r>
                        <w:rPr/>
                      </w:r>
                      <w:r>
                        <w:rPr/>
                        <w:fldChar w:fldCharType="end"/>
                      </w:r>
                    </w:p>
                    <w:p>
                      <w:pPr>
                        <w:pStyle w:val="TextBody"/>
                        <w:rPr/>
                      </w:pPr>
                      <w:r>
                        <w:rPr>
                          <w:lang w:val="uk-UA"/>
                        </w:rPr>
                        <w:t xml:space="preserve">Проблема взаємовідносин між Східною і Західною </w:t>
                      </w:r>
                      <w:r>
                        <w:rPr/>
                        <w:t>Україною настільки обросла забобонами, упередженнями, образами і претен</w:t>
                        <w:softHyphen/>
                        <w:t>зіями, що вона стала небезпечною, на думку І.Лисяка-Рудницького, а тому, якщо говорити про неї, то з максимальним почуттям міри й від</w:t>
                        <w:softHyphen/>
                        <w:t>повідальності [1].</w:t>
                      </w:r>
                    </w:p>
                    <w:p>
                      <w:pPr>
                        <w:pStyle w:val="TextBody"/>
                        <w:rPr/>
                      </w:pPr>
                      <w:r>
                        <w:rPr/>
                        <w:t>Ідея «українського П’ємонту» (тобто особлива, навіть провідна роль західноукраїнських земель, Західної України, а власне Східної Галичини в українському національному відродженні, в націо</w:t>
                        <w:softHyphen/>
                        <w:t>нально-визвольних змаганнях) – один із аспектів цієї проблеми. Утвердження (чи заперечення) цієї ідеї було (частково і є) не лише однією із тем української преси, публіцистики, але й предметом наукових дискусій.</w:t>
                      </w:r>
                    </w:p>
                    <w:p>
                      <w:pPr>
                        <w:pStyle w:val="TextBody"/>
                        <w:rPr/>
                      </w:pPr>
                      <w:r>
                        <w:rPr>
                          <w:spacing w:val="-2"/>
                        </w:rPr>
                        <w:t>Багато залежить від того, в якій площині – історичній чи полі</w:t>
                        <w:softHyphen/>
                        <w:t>тичній шукати відповіді на питання. Так, Я. Грицак повторив думку канадського дослідника Дж.-П. Химки, який вважає, що «Західна Україна не є сталим історично-географічним поняттям, а найкраще означити цей регіон можна як землі, що до 1939 р. не перебували під владою Росії і Радянського Союзу [</w:t>
                      </w:r>
                      <w:r>
                        <w:rPr>
                          <w:spacing w:val="-2"/>
                          <w:lang w:val="uk-UA"/>
                        </w:rPr>
                        <w:t>2</w:t>
                      </w:r>
                      <w:r>
                        <w:rPr>
                          <w:spacing w:val="-2"/>
                        </w:rPr>
                        <w:t>]. Одіозність цього визначен</w:t>
                        <w:softHyphen/>
                        <w:t>ня, а радше наукова некоректність, не могла не мати кон’юнктурни</w:t>
                        <w:softHyphen/>
                        <w:t>ць</w:t>
                        <w:softHyphen/>
                        <w:t>кого (а можливо і «замовного») характеру і на початку 90-х рр. ХХ ст., коли появилася праця Дж.-П. Химки (а дещо згодом праця Я. Грицака), і тепер, коли знову активізувалися політичні сили, що намагаються як применшити роль Галичини в історії України, так і розмежувати, роз’єднати різні регіони України.</w:t>
                      </w:r>
                    </w:p>
                    <w:p>
                      <w:pPr>
                        <w:pStyle w:val="TextBody"/>
                        <w:rPr/>
                      </w:pPr>
                      <w:r>
                        <w:rPr/>
                        <w:t>Образ Галичини як українського П’ємонту в публіцистичний лек</w:t>
                        <w:softHyphen/>
                        <w:t>сикон увійшов з легкої руки Є.Чикаленка, який відвідав Львів на початку ХХ ст. Про значення Галичини у всеукраїнському зна</w:t>
                        <w:softHyphen/>
                        <w:t>ченні писав С. Єфремов в «Історії українського письменства»: «Галичина не вперше у ХІХ віці виступила в ролі захисного куточ</w:t>
                        <w:softHyphen/>
                        <w:t>ка, або, мовляв проф. Грушевський, того резервуару, де могли знай</w:t>
                        <w:softHyphen/>
                        <w:t>ти притулок на якийсь час культурні і громадські сили з усієї України, пригнічені в центрі української землі на Наддніпрянщині. Таким резервуаром для України була Галичина в ХІІІ ст., захис</w:t>
                        <w:softHyphen/>
                        <w:t>тивши перед татарами недогарки старої нашої культури; перед вона вела серед українських земель і в кінці ХVІ ст., коли довелось обо</w:t>
                        <w:softHyphen/>
                        <w:t>роняти рідну національність, цим разом від польонізації; зробилась вона для українського слова притулком і в ХІХ ст., щоб могло тут схо</w:t>
                        <w:softHyphen/>
                        <w:t>ватись бідолашне українське письменство… Коли б не Гали</w:t>
                        <w:softHyphen/>
                        <w:t>чи</w:t>
                        <w:softHyphen/>
                        <w:t>на, то українство не мало б фізичної змоги подавати свій голос як окрема нація» [</w:t>
                      </w:r>
                      <w:r>
                        <w:rPr>
                          <w:lang w:val="uk-UA"/>
                        </w:rPr>
                        <w:t>3</w:t>
                      </w:r>
                      <w:r>
                        <w:rPr/>
                        <w:t>].</w:t>
                      </w:r>
                    </w:p>
                    <w:p>
                      <w:pPr>
                        <w:pStyle w:val="TextBody"/>
                        <w:rPr/>
                      </w:pPr>
                      <w:r>
                        <w:rPr/>
                        <w:t xml:space="preserve"> </w:t>
                      </w:r>
                      <w:r>
                        <w:rPr/>
                        <w:t>Як бачимо, С. Єфремов належав до тих, хто розумів значення Галичини в історії України. Але ні поняття «резервуару», ні поняття «при</w:t>
                        <w:softHyphen/>
                        <w:t>тулку» не є адекватними змісту тієї ролі, яку відіграла Гали</w:t>
                        <w:softHyphen/>
                        <w:t>чина. Власне, що в Галичині, незважаючи на труднощі, не лише роз</w:t>
                        <w:softHyphen/>
                        <w:t>вивалася українська культура, мова, але й поступово визрівала, формувалася ідея української державності. І все ж Галичина як україн</w:t>
                        <w:softHyphen/>
                        <w:t>ський П’ємонт – це була спочатку своєрідна ілюзія у сфері політичного життя, оскільки був відомий приклад П’ємонту в Італії та його роль у визволенні й об’єднанні італійських земель. Не лише публіцистичним образом, але суспільно-політичним поняттям, предметом політологічних роздумів цей образ став з появою статей М. Грушевського. Хронологічно першими були статті «Україн</w:t>
                        <w:softHyphen/>
                        <w:t>ський П’ємонт»</w:t>
                      </w:r>
                      <w:r>
                        <w:rPr>
                          <w:position w:val="7"/>
                        </w:rPr>
                        <w:t xml:space="preserve"> </w:t>
                      </w:r>
                      <w:r>
                        <w:rPr/>
                        <w:t>[</w:t>
                      </w:r>
                      <w:r>
                        <w:rPr>
                          <w:lang w:val="uk-UA"/>
                        </w:rPr>
                        <w:t>4</w:t>
                      </w:r>
                      <w:r>
                        <w:rPr/>
                        <w:t>]; «Галичина і Україна»</w:t>
                      </w:r>
                      <w:r>
                        <w:rPr>
                          <w:position w:val="7"/>
                        </w:rPr>
                        <w:t xml:space="preserve"> </w:t>
                      </w:r>
                      <w:r>
                        <w:rPr/>
                        <w:t>[</w:t>
                      </w:r>
                      <w:r>
                        <w:rPr>
                          <w:lang w:val="uk-UA"/>
                        </w:rPr>
                        <w:t>5</w:t>
                      </w:r>
                      <w:r>
                        <w:rPr/>
                        <w:t>]; «Рух політичної і суспіль</w:t>
                        <w:softHyphen/>
                        <w:t>ної думки в ХІХ столітті»</w:t>
                      </w:r>
                      <w:r>
                        <w:rPr>
                          <w:position w:val="7"/>
                          <w:lang w:val="uk-UA"/>
                        </w:rPr>
                        <w:t xml:space="preserve"> </w:t>
                      </w:r>
                      <w:r>
                        <w:rPr/>
                        <w:t>[</w:t>
                      </w:r>
                      <w:r>
                        <w:rPr>
                          <w:lang w:val="uk-UA"/>
                        </w:rPr>
                        <w:t>6</w:t>
                      </w:r>
                      <w:r>
                        <w:rPr/>
                        <w:t>]. У першій статті М. Грушевський дово</w:t>
                        <w:softHyphen/>
                        <w:t>дить, що Галичина останім часом саме в міру того, як в Росії «в інтересах єдності російського народу і держави» розвивалася й набувала недавньої досконалості політика угрюм-бурчеєвських заходів, спрямованих на повну ліквідацію «приреченої на небуття» україн</w:t>
                        <w:softHyphen/>
                        <w:t>ської народності», стала українським національним, культурним і політичним центром.</w:t>
                      </w:r>
                    </w:p>
                    <w:p>
                      <w:pPr>
                        <w:pStyle w:val="TextBody"/>
                        <w:rPr/>
                      </w:pPr>
                      <w:r>
                        <w:rPr/>
                        <w:t>У статті «Рух політичної і суспільної думки в ХІХ ст.» М. Гру</w:t>
                        <w:softHyphen/>
                        <w:t>шев</w:t>
                        <w:softHyphen/>
                        <w:t>ський пише, що від початку 90-х рр. Галичина стає «горнилом української культурної та суспільно-політичної думки для всієї України, так би мовити, – зразковою школою політичної та куль</w:t>
                        <w:softHyphen/>
                        <w:t>турної праці»</w:t>
                      </w:r>
                      <w:r>
                        <w:rPr>
                          <w:position w:val="7"/>
                          <w:lang w:val="uk-UA"/>
                        </w:rPr>
                        <w:t xml:space="preserve"> </w:t>
                      </w:r>
                      <w:r>
                        <w:rPr/>
                        <w:t>[</w:t>
                      </w:r>
                      <w:r>
                        <w:rPr>
                          <w:lang w:val="uk-UA"/>
                        </w:rPr>
                        <w:t>7</w:t>
                      </w:r>
                      <w:r>
                        <w:rPr/>
                        <w:t>]. Але сучасні дослідники</w:t>
                      </w:r>
                      <w:r>
                        <w:rPr>
                          <w:position w:val="7"/>
                          <w:lang w:val="uk-UA"/>
                        </w:rPr>
                        <w:t xml:space="preserve"> </w:t>
                      </w:r>
                      <w:r>
                        <w:rPr/>
                        <w:t>[</w:t>
                      </w:r>
                      <w:r>
                        <w:rPr>
                          <w:lang w:val="uk-UA"/>
                        </w:rPr>
                        <w:t>8</w:t>
                      </w:r>
                      <w:r>
                        <w:rPr/>
                        <w:t>] чомусь не звертають уваги на те, що у статті «Галичина і Україна» М. Грушевський дещо по-іншому формулює думку: він наголошує на тому, що це галицька суспільна звичка бачити й уявляти собі Галичину як духовний і культурний центр української землі, як ту духовну фабрику, де вихо</w:t>
                        <w:softHyphen/>
                        <w:t>вується українська культура для цілої соборної України</w:t>
                      </w:r>
                      <w:r>
                        <w:rPr>
                          <w:position w:val="7"/>
                          <w:lang w:val="uk-UA"/>
                        </w:rPr>
                        <w:t xml:space="preserve"> </w:t>
                      </w:r>
                      <w:r>
                        <w:rPr/>
                        <w:t>[</w:t>
                      </w:r>
                      <w:r>
                        <w:rPr>
                          <w:lang w:val="uk-UA"/>
                        </w:rPr>
                        <w:t>9</w:t>
                      </w:r>
                      <w:r>
                        <w:rPr/>
                        <w:t>]. Статтю адресовано галицьким українцям. М. Грушевський, по суті, порушує не «проблему П’ємонту», а проблему всеукраїнського єднан</w:t>
                        <w:softHyphen/>
                        <w:t>ня у контексті вимог дня, точасних подій. Він дуже стриманий в оцінках ролі Галичини – не випадково пише про давнє галицьке ру</w:t>
                        <w:softHyphen/>
                        <w:t>тенство, хоча вважає, що не було таємницею і те, «що і на Україні поряд людей, які від перших заборон українського слова дивилися на Галичину як на український П’ємонт, як на всеукраїнську фабри</w:t>
                        <w:softHyphen/>
                        <w:t>ку, де мусить вестися національна робота для всієї України, до слушного часу, – були все елєменти, яким сей наклін до Галичини дуже не подобався, які все твердо стояли на тім, що «малорусский вопрос может быть разрешенъ только на русской почве»</w:t>
                      </w:r>
                      <w:r>
                        <w:rPr>
                          <w:position w:val="7"/>
                        </w:rPr>
                        <w:t xml:space="preserve"> </w:t>
                      </w:r>
                      <w:r>
                        <w:rPr/>
                        <w:t>[</w:t>
                      </w:r>
                      <w:r>
                        <w:rPr>
                          <w:lang w:val="uk-UA"/>
                        </w:rPr>
                        <w:t>10</w:t>
                      </w:r>
                      <w:r>
                        <w:rPr/>
                        <w:t>].</w:t>
                      </w:r>
                    </w:p>
                    <w:p>
                      <w:pPr>
                        <w:pStyle w:val="TextBody"/>
                        <w:rPr/>
                      </w:pPr>
                      <w:r>
                        <w:rPr/>
                        <w:t>Його висновки багато в чому були слушні і справедливі – в тому, що українство виступило дезорганізованим і ослабленим, що не було концентрації сил, не було єдності, навіть в тому, що Україна плететься у хвості російської культури, а Галичина – німецької і польської (хоча ця думка неоднозначна й спірна). Констатуючи те, що у ставленні України до Галичини нема тенденцій до зближення, а навіть навпаки, чуються міркування, що «галицький епізод» має лише історичне значення, що «галичанщину» український народ не сприймає, що навіть всякий слід галицьких впливів лише скомпрометує український рух в очах українських мас, М. Грушевський вважає, що саме Галичина першою мірою повинна зблизитися до України. Річ у тім, що М. Грушевський не вбачав у Галичині того реального П’ємонту, який очолив криваву визвольну боротьбу італійців за визволення і об’єднання, і в силу невиправ</w:t>
                        <w:softHyphen/>
                        <w:t>даних надій як на демократично-ліберальні сили Росії, так і на демо</w:t>
                        <w:softHyphen/>
                        <w:t>кратичні зміни в Росії. М. Грушевський закликав до перетво</w:t>
                        <w:softHyphen/>
                        <w:t>рення українського культурницького руху в політичний, але він не сповідував державницької ідеології і був далекий від ідеї збройного розв’язання «українського питання». Відзначаючи слабкість українського руху, його неорганізованість, він усе ж надіявся на успіх. М. Грушевський не бачив потреби пропагувати, культивувати ідею П’ємонту, створювати Галичині імідж П’ємонту. В його собор</w:t>
                        <w:softHyphen/>
                        <w:t>ницьких поглядах вона справді була історичним епізодом.</w:t>
                      </w:r>
                    </w:p>
                    <w:p>
                      <w:pPr>
                        <w:pStyle w:val="TextBody"/>
                        <w:rPr/>
                      </w:pPr>
                      <w:r>
                        <w:rPr/>
                        <w:t xml:space="preserve">Проте не випадково «Вісник СВУ» у 1916 р., тобто в розпалі </w:t>
                      </w:r>
                      <w:r>
                        <w:rPr>
                          <w:lang w:val="uk-UA"/>
                        </w:rPr>
                        <w:t>П</w:t>
                      </w:r>
                      <w:r>
                        <w:rPr/>
                        <w:t>ер</w:t>
                        <w:softHyphen/>
                        <w:t>шої світової війни, ще раз видрукував статтю «Український П’ємонт»</w:t>
                      </w:r>
                      <w:r>
                        <w:rPr>
                          <w:position w:val="7"/>
                          <w:lang w:val="uk-UA"/>
                        </w:rPr>
                        <w:t xml:space="preserve"> </w:t>
                      </w:r>
                      <w:r>
                        <w:rPr/>
                        <w:t>[</w:t>
                      </w:r>
                      <w:r>
                        <w:rPr>
                          <w:lang w:val="uk-UA"/>
                        </w:rPr>
                        <w:t>11</w:t>
                      </w:r>
                      <w:r>
                        <w:rPr/>
                        <w:t>]. Річ, на нашу думку, навіть не в змісті, не в аргументації М. Грушевського, не в його поглядах на суть проблеми, а в тому, що Галичина дала Легіон УСС, вона очолила боротьбу за україн</w:t>
                        <w:softHyphen/>
                        <w:t>ську ідею і цим заслужила право називатися українським П’ємон</w:t>
                        <w:softHyphen/>
                        <w:t>том. (Можна висловити припущення, що М. Грушевський, який тоді перебував у Москві під наглядом поліції, до рішення про публі</w:t>
                        <w:softHyphen/>
                        <w:t xml:space="preserve">кацію статті </w:t>
                      </w:r>
                      <w:r>
                        <w:rPr>
                          <w:lang w:val="uk-UA"/>
                        </w:rPr>
                        <w:t>стосунку</w:t>
                      </w:r>
                      <w:r>
                        <w:rPr/>
                        <w:t xml:space="preserve"> не мав жодного).</w:t>
                      </w:r>
                    </w:p>
                    <w:p>
                      <w:pPr>
                        <w:pStyle w:val="TextBody"/>
                        <w:rPr/>
                      </w:pPr>
                      <w:r>
                        <w:rPr/>
                        <w:t>Дещо раніше з великою працею «Галичина в життю України» на сторінках «Вісника СВУ» виступив М. Лозинський</w:t>
                      </w:r>
                      <w:r>
                        <w:rPr>
                          <w:position w:val="7"/>
                          <w:lang w:val="uk-UA"/>
                        </w:rPr>
                        <w:t xml:space="preserve"> </w:t>
                      </w:r>
                      <w:r>
                        <w:rPr/>
                        <w:t>[</w:t>
                      </w:r>
                      <w:r>
                        <w:rPr>
                          <w:lang w:val="uk-UA"/>
                        </w:rPr>
                        <w:t>12</w:t>
                      </w:r>
                      <w:r>
                        <w:rPr/>
                        <w:t>]. Привертає увагу думка М. Лозинського про те, що визволення України стане на сході Європи першорядним чинником міжнародної рівноваги, яку досі порушувала Росія. Висловився він і з приводу «П’ємонту»: «Австрійську Україну люблять називати «українським Піємонтом». На його думку, Галичина ним не була, бо бракувало їй умов для віль</w:t>
                        <w:softHyphen/>
                        <w:t>ного національного життя, багато сил забирала боротьба з поляками. Але «справжнім «українським Піємонтом» могла би ста</w:t>
                        <w:softHyphen/>
                        <w:t>ти та часть української землі, котра знаходиться поза межами Росії, тільки тоді, якби вона позбулася останків польського панування й дістал</w:t>
                      </w:r>
                      <w:r>
                        <w:rPr>
                          <w:lang w:val="uk-UA"/>
                        </w:rPr>
                        <w:t>а</w:t>
                      </w:r>
                      <w:r>
                        <w:rPr/>
                        <w:t xml:space="preserve"> умови зовсім свобідного національного життя»</w:t>
                      </w:r>
                      <w:r>
                        <w:rPr>
                          <w:position w:val="7"/>
                          <w:lang w:val="uk-UA"/>
                        </w:rPr>
                        <w:t xml:space="preserve"> </w:t>
                      </w:r>
                      <w:r>
                        <w:rPr/>
                        <w:t>[</w:t>
                      </w:r>
                      <w:r>
                        <w:rPr>
                          <w:lang w:val="uk-UA"/>
                        </w:rPr>
                        <w:t>13</w:t>
                      </w:r>
                      <w:r>
                        <w:rPr/>
                        <w:t>]. М. Лозин</w:t>
                        <w:softHyphen/>
                        <w:t>ський вважає, що цьому могли би сприяти Австро-Угорщина і Німеччина як зацікавлені держави. Але у листопаді 1916 р. ці держави, заявивши про створення Польського королівства, нічого не зробили для української ідеї і державності, уже за звичкою повто</w:t>
                        <w:softHyphen/>
                        <w:t>ривши давнішу стратегічну помилку.</w:t>
                      </w:r>
                    </w:p>
                    <w:p>
                      <w:pPr>
                        <w:pStyle w:val="TextBody"/>
                        <w:rPr/>
                      </w:pPr>
                      <w:r>
                        <w:rPr/>
                        <w:t xml:space="preserve"> </w:t>
                      </w:r>
                      <w:r>
                        <w:rPr/>
                        <w:t>Уряд Росії, російські шовіністські кола краще розуміли значен</w:t>
                        <w:softHyphen/>
                        <w:t>ня Галичини в українському національному житті і визвольному русі. З усією очевидністю це довела окупація Галичини в 1914-1915 рр. П. Христюк згодом писав: «Поруч з знищенням україн</w:t>
                        <w:softHyphen/>
                        <w:t>ської культури на Україні повело ту саму роботу російське прави</w:t>
                        <w:softHyphen/>
                        <w:t>тельство і в Галичині, в цьому ненавистному для нього П’ємонті україн</w:t>
                        <w:softHyphen/>
                        <w:t>ського руху, під час окупації Галичини»</w:t>
                      </w:r>
                      <w:r>
                        <w:rPr>
                          <w:position w:val="7"/>
                        </w:rPr>
                        <w:t xml:space="preserve"> </w:t>
                      </w:r>
                      <w:r>
                        <w:rPr/>
                        <w:t>[</w:t>
                      </w:r>
                      <w:r>
                        <w:rPr>
                          <w:lang w:val="uk-UA"/>
                        </w:rPr>
                        <w:t>14</w:t>
                      </w:r>
                      <w:r>
                        <w:rPr/>
                        <w:t>].</w:t>
                      </w:r>
                    </w:p>
                    <w:p>
                      <w:pPr>
                        <w:pStyle w:val="TextBody"/>
                        <w:rPr/>
                      </w:pPr>
                      <w:r>
                        <w:rPr/>
                        <w:t>Вплив Наддніпрянської України на процес національного від</w:t>
                        <w:softHyphen/>
                        <w:t>род</w:t>
                        <w:softHyphen/>
                        <w:t>ження в Галичині був значний. Досить сказати, що Т. Шевченко пристрасним пророчим словом не дав згаснути національній ідеї і до</w:t>
                        <w:softHyphen/>
                        <w:t>поміг стати нацією українцям по обидва боки Збруча. Вагома роль П. Куліша, М. Драгоманова, Лесі Українки, О. Кониського, В. Анто</w:t>
                        <w:softHyphen/>
                        <w:t>новича і багатьох інших, а особливо М. Грушевського (праці якого були, за визна</w:t>
                        <w:softHyphen/>
                        <w:t>ченням І. Франка, невичерпним джерелом націо</w:t>
                        <w:softHyphen/>
                        <w:t>нально-політичного і соціально-культурного самопізнання і само</w:t>
                        <w:softHyphen/>
                        <w:t>ус</w:t>
                        <w:softHyphen/>
                        <w:t>відом</w:t>
                        <w:softHyphen/>
                        <w:t>лення) у розвитку української культури і науки на галиць</w:t>
                        <w:softHyphen/>
                        <w:t>ких теренах, так само, як і заслуг тих українців із підросійської України, які фінансово підтримували цей процес. Проте це зовсім не означає,що без цих впливів і без цієї допо</w:t>
                        <w:softHyphen/>
                        <w:t>моги Галичина була приречена на асиміляцію, що вона не мала шансів стати самодос</w:t>
                        <w:softHyphen/>
                        <w:t>татнім і самоорганізованим національним організмом. Події після згаданих виступів М. Грушевського (1906-1907) свід</w:t>
                        <w:softHyphen/>
                        <w:t>чили, що розвиток національного життя в Галичині йде по висхідній, а не нав</w:t>
                        <w:softHyphen/>
                        <w:t>паки. Ми маємо на увазі ті кардинальні зміни у настроях галиць</w:t>
                        <w:softHyphen/>
                        <w:t>ких українців після російської революції, а ще більше після балканських війн. Саме тоді галицьке суспільство усвідомило росій</w:t>
                        <w:softHyphen/>
                        <w:t>ську небезпеку, а відтак і потребу збройної боротьби – ще не за державність, оскільки не лише загал, але й провід (за окре</w:t>
                        <w:softHyphen/>
                        <w:t>мими винятками) до ідеї державності на той час ще не прийшов, але за українство, за національні інтереси. Саме Галичина після тривалої перерви створила першу українську збройну, військову формацію – Легіон Українських Січових Стрільців. Ідеологія україн</w:t>
                        <w:softHyphen/>
                        <w:t>ського стрілецтва – це ідеологія державності, до якої з такими труднощами йшли вожді Центральної Ради. А Листопа</w:t>
                        <w:softHyphen/>
                        <w:t>довий зрив і поразка ЗУНР в українсько-польському протистоянні теж не канули в забуття. Жертовний похід УГА під гаслом «Через Київ до Львова» засвідчив соборницьку позицію Галичини.</w:t>
                      </w:r>
                    </w:p>
                    <w:p>
                      <w:pPr>
                        <w:pStyle w:val="TextBody"/>
                        <w:rPr/>
                      </w:pPr>
                      <w:r>
                        <w:rPr/>
                        <w:t>Спроба С. Петлюри заручитися підтримкою Антанти, йдучи на союз із Ю. Пілсудським (той однаково зрадив свого союзника, незва</w:t>
                        <w:softHyphen/>
                        <w:t>жаю</w:t>
                        <w:softHyphen/>
                        <w:t>чи на участь українців у «чуді над Віслою») і на тери</w:t>
                        <w:softHyphen/>
                        <w:t>торіальні поступки коштом «П’ємонту», ворожнеча між екзильни</w:t>
                        <w:softHyphen/>
                        <w:t>ми урядами УНР і ЗУНР, неприязнь до С. Петлюри у середовищі галицької інтелігенції, поразка уряду Є. Петрушевича у диплома</w:t>
                        <w:softHyphen/>
                        <w:t>тич</w:t>
                        <w:softHyphen/>
                        <w:t>них битвах (невдала спроба самостійного здобуття державності для Галичини, спираючись на знамениті «пункти Вільсона» і 91 ст. Сен-Жерменського договору, цинічне розв’язання української пробле</w:t>
                        <w:softHyphen/>
                        <w:t>ми Радою амбасадорів в березні 1923 р.) – усе це не могло не позначитися на тлумаченні ролі колишнього українського П’ємон</w:t>
                        <w:softHyphen/>
                        <w:t>ту. Негативно впливали й інші чинники – формальне існування т. зв. Української Радянської Соціалістичної Республіки, де почали не менш т. зв. «українізацію». І ось уже навіть «Діло», яке тради</w:t>
                        <w:softHyphen/>
                        <w:t>ційно уникало категоричних оцінок, писало у грудні 1924 р. про те, що Галичина перестала бути українським П’ємонтом</w:t>
                      </w:r>
                      <w:r>
                        <w:rPr>
                          <w:position w:val="7"/>
                          <w:lang w:val="uk-UA"/>
                        </w:rPr>
                        <w:t xml:space="preserve"> </w:t>
                      </w:r>
                      <w:r>
                        <w:rPr/>
                        <w:t>[</w:t>
                      </w:r>
                      <w:r>
                        <w:rPr>
                          <w:lang w:val="uk-UA"/>
                        </w:rPr>
                        <w:t>15</w:t>
                      </w:r>
                      <w:r>
                        <w:rPr/>
                        <w:t>]. Своєрід</w:t>
                        <w:softHyphen/>
                        <w:t>ну позицію посів відомий історик і публіцист С.Томашівський. Як і багато інших діячів, розчарованих після українських визвольних змагань, він відмовляється від ідеї української державності, обґрун</w:t>
                        <w:softHyphen/>
                        <w:t>товуючи потребу погодитися на автономію у складі Польщі, але підкреслює, що для нього і його однодумців український П’ємонт усе ще на Заході</w:t>
                      </w:r>
                      <w:r>
                        <w:rPr>
                          <w:position w:val="7"/>
                          <w:lang w:val="uk-UA"/>
                        </w:rPr>
                        <w:t xml:space="preserve"> </w:t>
                      </w:r>
                      <w:r>
                        <w:rPr/>
                        <w:t>[</w:t>
                      </w:r>
                      <w:r>
                        <w:rPr>
                          <w:lang w:val="uk-UA"/>
                        </w:rPr>
                        <w:t>16</w:t>
                      </w:r>
                      <w:r>
                        <w:rPr/>
                        <w:t>], маючи на увазі західноукраїнські землі. І він не був єдиним, хто поділяв такі погляди.</w:t>
                      </w:r>
                    </w:p>
                    <w:p>
                      <w:pPr>
                        <w:pStyle w:val="TextBody"/>
                        <w:rPr/>
                      </w:pPr>
                      <w:r>
                        <w:rPr/>
                        <w:t>А. Камінський, прихильник слов’янського єднання, москвофіл і прихований радянофіл, у міжвоєнний період написав низку брошур («Галичина Піємонтом», «Загадка України і Галичина», «Народники і общеруси (їх історичні цілі)», «Синтеза українства і руськости»), в яких він виступав проти національно-визвольного руху і доводив, що Україна не може бути незалежною через брак окремої території, історії, культури українського менталітету, ідеалізму, патріотизму і ... Гарібальді. Зрозуміло, що це означало одне – Україна повинна влитися в «російське море», його не хви</w:t>
                        <w:softHyphen/>
                        <w:t>лю</w:t>
                        <w:softHyphen/>
                        <w:t>вало те, що це була більшовицька Росія. А Галичину він називає іронічно «П’ємонтом», але вважає, що вона була німецьким або польським П’ємонтом для подальшої експансії на Схід (брошура «Галичина Піємонтом»). А «Піємонтом для Галичини є Київ – Дніпро батько, Волга мати – Земля Володимира»</w:t>
                      </w:r>
                      <w:r>
                        <w:rPr>
                          <w:position w:val="7"/>
                        </w:rPr>
                        <w:t xml:space="preserve"> </w:t>
                      </w:r>
                      <w:r>
                        <w:rPr/>
                        <w:t>[</w:t>
                      </w:r>
                      <w:r>
                        <w:rPr>
                          <w:lang w:val="uk-UA"/>
                        </w:rPr>
                        <w:t>17</w:t>
                      </w:r>
                      <w:r>
                        <w:rPr/>
                        <w:t>].</w:t>
                      </w:r>
                    </w:p>
                    <w:p>
                      <w:pPr>
                        <w:pStyle w:val="TextBody"/>
                        <w:rPr/>
                      </w:pPr>
                      <w:r>
                        <w:rPr/>
                        <w:t>Після поразки визвольних змагань і появи на політичній карті радянської України суперечки про «український П’ємонт» набули нового і принципового значення. Зрештою, ці дискусії й раніше не були легковажними, адже йшлося не просто про ображене регіо</w:t>
                        <w:softHyphen/>
                        <w:t>нальне самолюбство, а про речі історичної ваги. «Діло», яке всере</w:t>
                        <w:softHyphen/>
                        <w:t>ди</w:t>
                        <w:softHyphen/>
                        <w:t>ні 20-х рр. досить часто вміщувало публікації, прихильні, скажі</w:t>
                        <w:softHyphen/>
                        <w:t>мо так, до радянської України, видрукувало в січні 1925 р. статтю І. Кревецького «Український П’ємонт». І. Кревецький запе</w:t>
                        <w:softHyphen/>
                        <w:t>ре</w:t>
                        <w:softHyphen/>
                        <w:t>чує погляд, згідно з яким мова стала просто синонімом нації. З цієї точки зору у той час дехто почав оцінювати і тодішню ситуацію: у Галичині та й інших західноукраїнських землях, що потрапили до складу різних держав, вживання української мови всіляко обмежували, а в радянській Україні почалася «українізація». На цій підставі робився висновок, що Галичина втратила свою досі провідну роль, що Галичина як П’ємонт закінчила свою роль, а ним стає радянська Україна. І. Кревецький вважає цей погляд по</w:t>
                        <w:softHyphen/>
                        <w:t>мил</w:t>
                        <w:softHyphen/>
                        <w:t>ковим, оскільки нація – це не лише мова народу, ані його літе</w:t>
                        <w:softHyphen/>
                        <w:t>ратура: «Нація – це громада людей, що об’єднана спільним мину- лим, що свідома свого минулого та ще й до того минулого нав’язує своє сучасне. Отже, суть нації – в її минулому: в її історії, в її істо</w:t>
                        <w:softHyphen/>
                        <w:t>ричній свідомості, в її історичній традиції і точності»</w:t>
                      </w:r>
                      <w:r>
                        <w:rPr>
                          <w:position w:val="7"/>
                          <w:lang w:val="uk-UA"/>
                        </w:rPr>
                        <w:t xml:space="preserve"> </w:t>
                      </w:r>
                      <w:r>
                        <w:rPr/>
                        <w:t>[</w:t>
                      </w:r>
                      <w:r>
                        <w:rPr>
                          <w:lang w:val="uk-UA"/>
                        </w:rPr>
                        <w:t>18</w:t>
                      </w:r>
                      <w:r>
                        <w:rPr/>
                        <w:t>]. У радян</w:t>
                        <w:softHyphen/>
                        <w:t>ській Україні, продовжує І. Кревецький, цілком зривають із своїм минулим і традиціями, українську національну літературу переслі</w:t>
                        <w:softHyphen/>
                        <w:t>дують і творять нову літературу з інтернаціонально-класовою ідео</w:t>
                        <w:softHyphen/>
                        <w:t>ло</w:t>
                        <w:softHyphen/>
                        <w:t>гією. Там підростає покоління, яке ще менш національно (не етнографічно-класово) свідоме, ніж його батьки. Аргументація І. Кре</w:t>
                        <w:softHyphen/>
                        <w:t>вецького не є вичерпною, але достатньо переконливою, вона і сьогодні актуальна при відповіді на питання, чому Галичина не втра</w:t>
                        <w:softHyphen/>
                        <w:t>ти</w:t>
                        <w:softHyphen/>
                        <w:t>ла своєї ролі як українського П’ємонту.</w:t>
                      </w:r>
                    </w:p>
                    <w:p>
                      <w:pPr>
                        <w:pStyle w:val="TextBody"/>
                        <w:rPr/>
                      </w:pPr>
                      <w:r>
                        <w:rPr/>
                        <w:t>І. Кревецькому відповів П. Лисяк, який не зрозумів, як і багато інших, мети «українізації». Він уважав, що це могутній суспільно-політичний процес на Сході Європи, у розвитку українських на</w:t>
                        <w:softHyphen/>
                        <w:t>ціональ</w:t>
                        <w:softHyphen/>
                        <w:t>но-визвольних змагань. На думку П. Лисяка, «україніза</w:t>
                        <w:softHyphen/>
                        <w:t>ція» – це результат і наслідок наших визвольних змагань, Москва просто була змушена почати «українізацію» і якщо цей процес охопить усю Україну, то його не зможе перекреслити жодна зміна правління і «саме на цьому факті мусить будувати всеукраїнський націона</w:t>
                        <w:softHyphen/>
                        <w:t>лізм»</w:t>
                      </w:r>
                      <w:r>
                        <w:rPr>
                          <w:position w:val="7"/>
                          <w:lang w:val="uk-UA"/>
                        </w:rPr>
                        <w:t xml:space="preserve"> </w:t>
                      </w:r>
                      <w:r>
                        <w:rPr/>
                        <w:t>[</w:t>
                      </w:r>
                      <w:r>
                        <w:rPr>
                          <w:lang w:val="uk-UA"/>
                        </w:rPr>
                        <w:t>19</w:t>
                      </w:r>
                      <w:r>
                        <w:rPr/>
                        <w:t>]. Наївні сподівання П. Лисяка більшовики перекреслили вже через кілька років. Що ж до «П’ємонту», то П. Лисяк, про що свід</w:t>
                        <w:softHyphen/>
                        <w:t>чив увесь хід його міркувань, заперечував тезу І. Кревецького. Що</w:t>
                        <w:softHyphen/>
                        <w:t>прав</w:t>
                        <w:softHyphen/>
                        <w:t>да, закінчення статті цензура конфіскувала.</w:t>
                      </w:r>
                    </w:p>
                    <w:p>
                      <w:pPr>
                        <w:pStyle w:val="TextBody"/>
                        <w:rPr/>
                      </w:pPr>
                      <w:r>
                        <w:rPr/>
                        <w:t>Виступаючи на правописній конференції у Харкові (1927), К. Студинський, відомий своїми радянофільськими симпатіями і пуб</w:t>
                        <w:softHyphen/>
                        <w:t>лікаціями, заперечив будь-які спроби галицьких українців і далі вважати Галичину українським П’ємонтом – він визнав це право за радянською Україною</w:t>
                      </w:r>
                      <w:r>
                        <w:rPr>
                          <w:lang w:val="uk-UA"/>
                        </w:rPr>
                        <w:t xml:space="preserve"> </w:t>
                      </w:r>
                      <w:r>
                        <w:rPr/>
                        <w:t>[</w:t>
                      </w:r>
                      <w:r>
                        <w:rPr>
                          <w:lang w:val="uk-UA"/>
                        </w:rPr>
                        <w:t>20</w:t>
                      </w:r>
                      <w:r>
                        <w:rPr/>
                        <w:t>].</w:t>
                      </w:r>
                    </w:p>
                    <w:p>
                      <w:pPr>
                        <w:pStyle w:val="TextBody"/>
                        <w:rPr/>
                      </w:pPr>
                      <w:r>
                        <w:rPr/>
                        <w:t>«Ура-патріотичного» розуміння ролі Галичини не знаходимо в публіцистиці Д. Донцова, хоча з його критичним розумом він не міг не бачити, в яких умовах існує українське національне життя в цар</w:t>
                        <w:softHyphen/>
                        <w:t>ській Росії і в Австро-Угорщині, конституційній монархії, не міг не здавати собі справи з того, що без Галичини українське націо</w:t>
                        <w:softHyphen/>
                        <w:t>нальне життя фактично перестало б існувати. Але Д. Донцов завж</w:t>
                        <w:softHyphen/>
                        <w:t>ди був далеким від того, щоб навіть тут, у Львові, говорити компліменти галичанам. У знаменитому рефераті на II Всеукраїн</w:t>
                        <w:softHyphen/>
                        <w:t>ському студентському з’їзді (Львів, 2-4 липня, 1913), зокрема, він говорив: «Бо чим була українська нація тоді? – Зневажена, розбита, під всеросійським кнутом там, під вшехпольським батогом тут, вона після гороскопів всіх вчених і невчених астрологів йшла на</w:t>
                        <w:softHyphen/>
                        <w:t>зустріч неминучій смерті. Ба! Навіть нації не було! Було дві нації: Галичани або Русини та Українці, чужі, часом ворожі одна другій, без тіснійшої зв’язи між собою, без спільної політичної програми, без ширшої загальної мети, що лучила б сі membra disjecta нації в одну цілість. Де була та спільна ідея, що одушевляла обидві части України? «Самостійна Україна»? В Росії до сього гасла не призна</w:t>
                        <w:softHyphen/>
                        <w:t>валися навіть одиниці, в Галичині вона була позбавлена всякого практичного значення. Політичне життя як тут, так і там йшло під знаком вузького «провінціялізму»</w:t>
                      </w:r>
                      <w:r>
                        <w:rPr>
                          <w:position w:val="7"/>
                        </w:rPr>
                        <w:t xml:space="preserve"> </w:t>
                      </w:r>
                      <w:r>
                        <w:rPr/>
                        <w:t>[</w:t>
                      </w:r>
                      <w:r>
                        <w:rPr>
                          <w:lang w:val="uk-UA"/>
                        </w:rPr>
                        <w:t>21</w:t>
                      </w:r>
                      <w:r>
                        <w:rPr/>
                        <w:t>]. Ось тому, на думку Д. Донцова, в українській Галичині, «зв’язані по руках і ногах, провадили тиху боротьбу за здобутки чисто локального характеру». «Гімназії, лє</w:t>
                        <w:softHyphen/>
                        <w:t>гальні вибори, університетські кафедри – ось в крузі яких інтересів билася тоді безпомічно політична думка в краю». Український рух в Росії був тоді заслабкий, аби тут віддаватися далекосяглим мріям, заслабкий і в Галичині, аби можна було виступати з проєктами радикальних реформ, солідних виломів в польській racyi stanu»</w:t>
                      </w:r>
                      <w:r>
                        <w:rPr>
                          <w:position w:val="7"/>
                        </w:rPr>
                        <w:t xml:space="preserve"> </w:t>
                      </w:r>
                      <w:r>
                        <w:rPr>
                          <w:position w:val="7"/>
                          <w:lang w:val="uk-UA"/>
                        </w:rPr>
                        <w:t xml:space="preserve"> </w:t>
                      </w:r>
                      <w:r>
                        <w:rPr/>
                        <w:t>[</w:t>
                      </w:r>
                      <w:r>
                        <w:rPr>
                          <w:lang w:val="uk-UA"/>
                        </w:rPr>
                        <w:t>22</w:t>
                      </w:r>
                      <w:r>
                        <w:rPr/>
                        <w:t xml:space="preserve">]. </w:t>
                      </w:r>
                    </w:p>
                    <w:p>
                      <w:pPr>
                        <w:pStyle w:val="TextBody"/>
                        <w:rPr/>
                      </w:pPr>
                      <w:r>
                        <w:rPr/>
                        <w:t>Щоправда, Д. Донцов визнає, що еволюція українського народу і в Галичині підготувала ґрунт для сепаратистської ідеології, що протягом останніх 20 років (тобто з кінця 90-х XIX ст. до часу виступу з доповіддю) українці виросли в поважну силу. Зрештою, досить стримано оцінював політичні й інтелектуальні здобутки галицьких українців й І. Франко. Іноді здається, що він перебіль</w:t>
                        <w:softHyphen/>
                        <w:t>шував значення впливів Наддніпрянської чи Великої України. Можливо, давався взнаки суб’єктивний чинник. Щодо Д. Донцова, пояснення очевидне. М. Грушевський, С. Єфремов, вважаючи Гали</w:t>
                        <w:softHyphen/>
                        <w:t>чину українським П’ємонтом, мали на увазі лише долю культури, а Д. Донцов – насамперед політичний аспект, адже і в Італії йшлося про розв’язання політичної проблеми, а не культурницької. Зрозуміло, що критика з боку Д. Донцова галицького партику</w:t>
                        <w:softHyphen/>
                        <w:t>ляризму з його обмеженістю, угодовством, лояльністю до влади, схильністю до компромісів (критика того, що було протилежністю «П’ємонту» як символу боротьби) спеціальних пояснень не по</w:t>
                        <w:softHyphen/>
                        <w:t>требує. Цей партикуляризм абсолютно не вписувався в систему вартостей націоналістичного руху.</w:t>
                      </w:r>
                    </w:p>
                    <w:p>
                      <w:pPr>
                        <w:pStyle w:val="TextBody"/>
                        <w:rPr/>
                      </w:pPr>
                      <w:r>
                        <w:rPr/>
                        <w:t>Після поразки визвольних змагань Галичині знову випало на долю стати українським П’ємонтом, оскільки знову лише тут була змога розвивати національну українську культуру, оскільки лише тут виник той суспільно-політичний, ідеологічний рух, який мав за мету здобути політичну незалежність України революційним шляхом. І стосовно цього можна вказати на суперечність у мірку</w:t>
                        <w:softHyphen/>
                        <w:t>ваннях Д. Донцова, на певну недооцінку ролі Галичини з його боку, адже у «Підставах нашої політики» він найвище ставить принцип політичності нації, якому повинен поступатися принцип терито</w:t>
                        <w:softHyphen/>
                        <w:t>ріального об’єднання всіх частин нації. На його думку, поки хоч би в невеликій частині народу жевріє ідея незалежності, поки хочби частина народу має змогу виявляти волю нації, то це ліпше, ніж коли нидіє цілий мозок нації в рабстві, атрофуючи в цілій нації волю до самостійного життя</w:t>
                      </w:r>
                      <w:r>
                        <w:rPr>
                          <w:position w:val="7"/>
                          <w:lang w:val="uk-UA"/>
                        </w:rPr>
                        <w:t xml:space="preserve"> </w:t>
                      </w:r>
                      <w:r>
                        <w:rPr/>
                        <w:t>[</w:t>
                      </w:r>
                      <w:r>
                        <w:rPr>
                          <w:lang w:val="uk-UA"/>
                        </w:rPr>
                        <w:t>23</w:t>
                      </w:r>
                      <w:r>
                        <w:rPr/>
                        <w:t>]. Так ось, цю волю української нації до самостійного життя презентувала після першої світової війни влас</w:t>
                        <w:softHyphen/>
                        <w:t>не Галичина, як, скажімо, згодом, у 1938-1939 рр. і Карпатська Україна.</w:t>
                      </w:r>
                    </w:p>
                    <w:p>
                      <w:pPr>
                        <w:pStyle w:val="TextBody"/>
                        <w:rPr/>
                      </w:pPr>
                      <w:r>
                        <w:rPr/>
                        <w:t>Проблема П’ємонту загалом не зникла із публіцистичного лексикону, не перестала бути предметом дискусії і в 30-ті рр., хоча у західноукраїнській пресі мова йшла, здебільша, про соборність. Після процесу над СВУ, а особливо після голодомору, організова</w:t>
                        <w:softHyphen/>
                        <w:t>ного Москвою в 1932-1933 рр., хіба що найбільш засліплені радя</w:t>
                        <w:softHyphen/>
                        <w:t>нофіли або більшовицькі агенти могли розхвалювати радянську дійсність або твердити, що Україна не є колонією.</w:t>
                      </w:r>
                    </w:p>
                    <w:p>
                      <w:pPr>
                        <w:pStyle w:val="TextBody"/>
                        <w:rPr/>
                      </w:pPr>
                      <w:r>
                        <w:rPr/>
                        <w:t>Один із помітних фактів тодішньої західноукраїнської публі</w:t>
                        <w:softHyphen/>
                        <w:t>цис</w:t>
                        <w:softHyphen/>
                        <w:t>тики – це серія публікацій О. Назарука на сторінках «Нової зорі» у 1936 р., що вийшли окремою книжкою під назвою «Галичи</w:t>
                        <w:softHyphen/>
                        <w:t>на і Велика Україна (Трактат присвячений українським жінкам і військовим)». О. Назарук категоричний. Він виступає за відокрем</w:t>
                        <w:softHyphen/>
                        <w:t>лення Галичини, а це відокремлення має на меті опанування Великої України. Галичина має відіграти ту роль, яку свого часу відіграла Прусія в історії Німеччини. Галичина не повинна зріка</w:t>
                        <w:softHyphen/>
                        <w:t>тися свого обов’язку проводу української нації на користь Наддніп</w:t>
                        <w:softHyphen/>
                        <w:t>рянської України тільки тому, що та більша від Галичини. Зате Галичина як частина всеукраїнської етнографічної маси стоїть найвище під оглядом національно-релігійного й організаційного розвитку, через те вона повинна зробити все, щоб населення всіх інших українських земель піднести до свого рівня й уподібнити до себе</w:t>
                      </w:r>
                      <w:r>
                        <w:rPr>
                          <w:position w:val="7"/>
                          <w:lang w:val="uk-UA"/>
                        </w:rPr>
                        <w:t xml:space="preserve"> </w:t>
                      </w:r>
                      <w:r>
                        <w:rPr/>
                        <w:t>[</w:t>
                      </w:r>
                      <w:r>
                        <w:rPr>
                          <w:lang w:val="uk-UA"/>
                        </w:rPr>
                        <w:t>24</w:t>
                      </w:r>
                      <w:r>
                        <w:rPr/>
                        <w:t>].</w:t>
                      </w:r>
                    </w:p>
                    <w:p>
                      <w:pPr>
                        <w:pStyle w:val="TextBody"/>
                        <w:rPr/>
                      </w:pPr>
                      <w:r>
                        <w:rPr/>
                        <w:t>Провідну роль Заходу України обґрунтовує і З. Пеленський. Він пише: »Стоїмо на становищі, що у великому процесі сучасних всеукраїнських перемін на долю наших Західних Земель випадають цілком специфічні конструктивні історичні завдання. Одною з найбільш підставових передумов подібного розв’язання всеукраїн</w:t>
                        <w:softHyphen/>
                        <w:t>ської справи, отже одною з передумов відродження, посилення і визволення цілої української нації й нині у вирішній мірі вислід процесу всестороннього українського національного здоровіння на вужчих Західних землях»</w:t>
                      </w:r>
                      <w:r>
                        <w:rPr>
                          <w:position w:val="7"/>
                          <w:lang w:val="uk-UA"/>
                        </w:rPr>
                        <w:t xml:space="preserve"> </w:t>
                      </w:r>
                      <w:r>
                        <w:rPr/>
                        <w:t>[</w:t>
                      </w:r>
                      <w:r>
                        <w:rPr>
                          <w:lang w:val="uk-UA"/>
                        </w:rPr>
                        <w:t>25</w:t>
                      </w:r>
                      <w:r>
                        <w:rPr/>
                        <w:t>]. Він не заперечує і значення Сходу, великоукраїнської історіософської орієнтації, але оскільки сьогодні там панує більшовизм (явище неукраїнське, на думку З. Пелен</w:t>
                        <w:softHyphen/>
                        <w:t>сько</w:t>
                        <w:softHyphen/>
                        <w:t>го, він ще називає його татарським лихоліттям), то саме Заходо</w:t>
                        <w:softHyphen/>
                        <w:t>ві випало на долю втретє (вперше – у XIII-XIV ст., вдруге – у XV-XVI ст.) відіграти велику всенаціонально-регенеративну роль: «Завдання стоїть перед нами ясно: ми маємо, ми повинні, ми мусимо стати на українському Заході нині знову тим резервуаром і переємником українських життєвих вартостей, ідей і культуро</w:t>
                        <w:softHyphen/>
                        <w:t>творчих первнів, з яких зможе і мусітиме прийти згодом велика всеукраїнська національна регенерація»</w:t>
                      </w:r>
                      <w:r>
                        <w:rPr>
                          <w:position w:val="7"/>
                          <w:lang w:val="uk-UA"/>
                        </w:rPr>
                        <w:t xml:space="preserve"> </w:t>
                      </w:r>
                      <w:r>
                        <w:rPr/>
                        <w:t>[</w:t>
                      </w:r>
                      <w:r>
                        <w:rPr>
                          <w:lang w:val="uk-UA"/>
                        </w:rPr>
                        <w:t>26</w:t>
                      </w:r>
                      <w:r>
                        <w:rPr/>
                        <w:t>]. Усвідомлення цього історичного покликання повинно впливати і на практичну національну політику. Щодо методологічного плану заслуговує на увагу така деталь – З. Пеленський посилається на М. Грушев</w:t>
                        <w:softHyphen/>
                        <w:t>ського, на його розуміння сенсу й закономірностей нашої націо</w:t>
                        <w:softHyphen/>
                        <w:t>наль</w:t>
                        <w:softHyphen/>
                        <w:t>ної історії. Саме його принципи історичного пізнання дозволяють не протиставляти окремі регіони українських земель, а аналізувати український історичний процес у єдиному контексті.</w:t>
                      </w:r>
                    </w:p>
                    <w:p>
                      <w:pPr>
                        <w:pStyle w:val="TextBody"/>
                        <w:rPr/>
                      </w:pPr>
                      <w:r>
                        <w:rPr/>
                        <w:t>Безумовним «П’ємонтом» Захід України залишався і в роки війни, коли довелося провадити збройну боротьбу на два фронти, і в другій половині 40-х – на початку 50-х років. Цей факт очевид</w:t>
                        <w:softHyphen/>
                        <w:t>ний і відо</w:t>
                        <w:softHyphen/>
                        <w:t>бражений у документах та у пресі українського збройного підпілля.</w:t>
                      </w:r>
                    </w:p>
                    <w:p>
                      <w:pPr>
                        <w:pStyle w:val="TextBody"/>
                        <w:rPr/>
                      </w:pPr>
                      <w:r>
                        <w:rPr/>
                        <w:t>Про те, наскільки тривким і живучим був образ Галичини як П’ємонту, наскільки сильним було усвідомлення всеукраїнського значення Галичини, свідчать публікації такого відомого публіциста, як І. Кедрин. У 1952 р. він написав статтю «Чи справді П’ємонт?». Він погоджується з тим, що порівняння української Галичини з італійським П’ємонтом шкутильгає, оскільки й історію італій</w:t>
                        <w:softHyphen/>
                        <w:t>ського народу цілком неможливо порівняти з історією українського народу. Але стаття цінна тим, що І. Кедрин дав визначення цього образу-поняття: «Галицький П’ємонт – це фортеця тугости цієї за</w:t>
                        <w:softHyphen/>
                        <w:t>хідної вітки великого українського народу. Галицький П’ємонт – це та частина великої української землі, де могли витворюватися вартості всенаціонального значення тоді, коли інші землі тієї змоги не мали. Галицький П’ємонт – це взірець всенаціонального патріо</w:t>
                        <w:softHyphen/>
                        <w:t>тизму, що в наші революційні роки, ген аж під кінець Першої світо</w:t>
                        <w:softHyphen/>
                        <w:t>вої війни, зумів на невеличкій території поставити розмірно найчисленнішу, високоідейну і здисципліновану регулярну збройну силу, що боролася не тільки за цю свою вужчу батьківщину, але й під всенаціональним соборницьким державницьким прапором»</w:t>
                      </w:r>
                      <w:r>
                        <w:rPr>
                          <w:position w:val="7"/>
                          <w:lang w:val="uk-UA"/>
                        </w:rPr>
                        <w:t xml:space="preserve"> </w:t>
                      </w:r>
                      <w:r>
                        <w:rPr/>
                        <w:t>[</w:t>
                      </w:r>
                      <w:r>
                        <w:rPr>
                          <w:lang w:val="uk-UA"/>
                        </w:rPr>
                        <w:t>27</w:t>
                      </w:r>
                      <w:r>
                        <w:rPr/>
                        <w:t>]. Щоправда, І. Кедрин із певних міркувань (нещодавно отримав дозвіл поселитися у США) писав, що на цьому порівняння закін</w:t>
                        <w:softHyphen/>
                        <w:t>чується. Ні, бо сам же він пише про напружені 20-30-ті рр., коли українство успішно протистояло польській колонізації і політиці «na zniszczenie Rusi», але ще були роки Другої світової війни і особливо повоєнні роки, коли українське збройне підпілля не лише вою</w:t>
                        <w:softHyphen/>
                        <w:t>вало за всенаціональні ідеї, а й завдяки своїй жертовній бо</w:t>
                        <w:softHyphen/>
                        <w:t>ротьбі врятувало українців від ще більших репресій. Не можна зде</w:t>
                        <w:softHyphen/>
                        <w:softHyphen/>
                        <w:t>на</w:t>
                        <w:softHyphen/>
                        <w:t>ціоналізувати навіть кілька мільйонів нації, якщо вона свідома – це класична правда. «І символ цієї правди і є український Львів, із україн</w:t>
                        <w:softHyphen/>
                        <w:t>ською меншиною, але такою, що промінювала далеко поза межі міських рогачок і записала себе навіки в історію всієї Великої України як її справжній П’ємонт» [</w:t>
                      </w:r>
                      <w:r>
                        <w:rPr>
                          <w:lang w:val="uk-UA"/>
                        </w:rPr>
                        <w:t>28</w:t>
                      </w:r>
                      <w:r>
                        <w:rPr/>
                        <w:t>]. У своїх спогадах, що появилися згодом, І. Кедрин ще раз повторив думку про Галичину як про україн</w:t>
                        <w:softHyphen/>
                        <w:t>ський П’ємонт. Він підкреслив, що як раніше, в 1914 р., царські війська, так і в 1939 р. більшовики вивезли чи знищили на місцях тих, хто активно боровся за права народу, за українську культуру. «Якщо Галичина із своєю столицею Львовом здобула собі в українському світі славу «П’ємонту» за часів перебування під владою Габсбургів, коли за Збручем володіли Романови, то й за пере</w:t>
                        <w:softHyphen/>
                        <w:t>бування у кордонах Польщі між 1919 і 1939 рр. західні українці не заплямили цієї назви – може трохи крилатої, може трохи пре</w:t>
                        <w:softHyphen/>
                        <w:t>тен</w:t>
                        <w:softHyphen/>
                        <w:t>зійної, але не далекої від правди»</w:t>
                      </w:r>
                      <w:r>
                        <w:rPr>
                          <w:position w:val="7"/>
                        </w:rPr>
                        <w:t xml:space="preserve"> </w:t>
                      </w:r>
                      <w:r>
                        <w:rPr/>
                        <w:t>[</w:t>
                      </w:r>
                      <w:r>
                        <w:rPr>
                          <w:lang w:val="uk-UA"/>
                        </w:rPr>
                        <w:t>29</w:t>
                      </w:r>
                      <w:r>
                        <w:rPr/>
                        <w:t>].</w:t>
                      </w:r>
                    </w:p>
                    <w:p>
                      <w:pPr>
                        <w:pStyle w:val="TextBody"/>
                        <w:rPr/>
                      </w:pPr>
                      <w:r>
                        <w:rPr/>
                        <w:t>«П’ємонт», «п’ємонтизм», про які так іронічно полюбляють писати деякі сучасні публіцисти, не вникаючи в суть цього явища, справді не були ні гарною фразою, ні епізодом із нашого минулого. В цих словах – своєрідність розвитку західноукраїнських земель у все</w:t>
                        <w:softHyphen/>
                        <w:t>україн</w:t>
                        <w:softHyphen/>
                        <w:t>ському контексті, суть геополітичної ситуації, в якій пере</w:t>
                        <w:softHyphen/>
                        <w:t>бу</w:t>
                        <w:softHyphen/>
                        <w:t>вав Захід України, зокрема Галичина. Актуальний зміст, наслідки «п’ємонтизму», його непроминальне значення полягають у тому, що, як писав І. Кедрин у 1990 р., «західноукраїнці були і по ниніш</w:t>
                        <w:softHyphen/>
                        <w:t>ній день свідоміші за наших наддніпрянських братів. І тепер, за Михаїла Горбачова і його прислужника Володимира Щербицького в Галичині є яскравіший прояв національної гідності і гордості як на Наддніпрянщині»</w:t>
                      </w:r>
                      <w:r>
                        <w:rPr>
                          <w:position w:val="7"/>
                          <w:lang w:val="uk-UA"/>
                        </w:rPr>
                        <w:t xml:space="preserve"> </w:t>
                      </w:r>
                      <w:r>
                        <w:rPr/>
                        <w:t>[</w:t>
                      </w:r>
                      <w:r>
                        <w:rPr>
                          <w:lang w:val="uk-UA"/>
                        </w:rPr>
                        <w:t>30</w:t>
                      </w:r>
                      <w:r>
                        <w:rPr/>
                        <w:t>].</w:t>
                      </w:r>
                    </w:p>
                    <w:p>
                      <w:pPr>
                        <w:pStyle w:val="Style34"/>
                        <w:spacing w:lineRule="exact" w:line="330"/>
                        <w:rPr>
                          <w:spacing w:val="-4"/>
                          <w:sz w:val="32"/>
                          <w:szCs w:val="32"/>
                          <w:lang w:val="uk-UA"/>
                        </w:rPr>
                      </w:pPr>
                      <w:r>
                        <w:rPr>
                          <w:spacing w:val="-4"/>
                          <w:sz w:val="32"/>
                          <w:szCs w:val="32"/>
                          <w:lang w:val="uk-UA"/>
                        </w:rPr>
                      </w:r>
                    </w:p>
                    <w:p>
                      <w:pPr>
                        <w:pStyle w:val="Znosky"/>
                        <w:numPr>
                          <w:ilvl w:val="0"/>
                          <w:numId w:val="33"/>
                        </w:numPr>
                        <w:ind w:left="644" w:hanging="360"/>
                        <w:rPr/>
                      </w:pPr>
                      <w:r>
                        <w:rPr>
                          <w:lang w:val="uk-UA"/>
                        </w:rPr>
                        <w:t>Лисяк-Рудницький І. Вклад Галичини в українські визвольні змагання // Лисяк-Рудницький І. Історичні есе.</w:t>
                      </w:r>
                      <w:r>
                        <w:rPr/>
                        <w:t> </w:t>
                      </w:r>
                      <w:r>
                        <w:rPr>
                          <w:lang w:val="uk-UA"/>
                        </w:rPr>
                        <w:t>– К., 1992.</w:t>
                      </w:r>
                      <w:r>
                        <w:rPr/>
                        <w:t> </w:t>
                      </w:r>
                      <w:r>
                        <w:rPr>
                          <w:lang w:val="uk-UA"/>
                        </w:rPr>
                        <w:t>– Т. 2.</w:t>
                      </w:r>
                      <w:r>
                        <w:rPr/>
                        <w:t> </w:t>
                      </w:r>
                      <w:r>
                        <w:rPr>
                          <w:lang w:val="uk-UA"/>
                        </w:rPr>
                        <w:t>– С.</w:t>
                      </w:r>
                      <w:r>
                        <w:rPr/>
                        <w:t> </w:t>
                      </w:r>
                      <w:r>
                        <w:rPr>
                          <w:lang w:val="uk-UA"/>
                        </w:rPr>
                        <w:t>53.</w:t>
                      </w:r>
                    </w:p>
                    <w:p>
                      <w:pPr>
                        <w:pStyle w:val="Znosky"/>
                        <w:numPr>
                          <w:ilvl w:val="0"/>
                          <w:numId w:val="4"/>
                        </w:numPr>
                        <w:ind w:left="644" w:hanging="360"/>
                        <w:rPr/>
                      </w:pPr>
                      <w:r>
                        <w:rPr>
                          <w:lang w:val="uk-UA"/>
                        </w:rPr>
                        <w:t>Див.: Грицак Я. Нарис історії України: формування модерної україн</w:t>
                        <w:softHyphen/>
                        <w:t xml:space="preserve">ської нації </w:t>
                      </w:r>
                      <w:r>
                        <w:rPr/>
                        <w:t>XIX</w:t>
                      </w:r>
                      <w:r>
                        <w:rPr>
                          <w:lang w:val="uk-UA"/>
                        </w:rPr>
                        <w:t>-</w:t>
                      </w:r>
                      <w:r>
                        <w:rPr/>
                        <w:t>XX</w:t>
                      </w:r>
                      <w:r>
                        <w:rPr>
                          <w:lang w:val="uk-UA"/>
                        </w:rPr>
                        <w:t xml:space="preserve"> століття.</w:t>
                      </w:r>
                      <w:r>
                        <w:rPr/>
                        <w:t> </w:t>
                      </w:r>
                      <w:r>
                        <w:rPr>
                          <w:lang w:val="uk-UA"/>
                        </w:rPr>
                        <w:t>– К., 1996.</w:t>
                      </w:r>
                      <w:r>
                        <w:rPr/>
                        <w:t> </w:t>
                      </w:r>
                      <w:r>
                        <w:rPr>
                          <w:lang w:val="uk-UA"/>
                        </w:rPr>
                        <w:t>– С.</w:t>
                      </w:r>
                      <w:r>
                        <w:rPr/>
                        <w:t> </w:t>
                      </w:r>
                      <w:r>
                        <w:rPr>
                          <w:lang w:val="uk-UA"/>
                        </w:rPr>
                        <w:t>186.</w:t>
                      </w:r>
                    </w:p>
                    <w:p>
                      <w:pPr>
                        <w:pStyle w:val="Znosky"/>
                        <w:numPr>
                          <w:ilvl w:val="0"/>
                          <w:numId w:val="4"/>
                        </w:numPr>
                        <w:ind w:left="644" w:hanging="360"/>
                        <w:rPr/>
                      </w:pPr>
                      <w:r>
                        <w:rPr/>
                        <w:t>Єфремов С. Історія українського письменства. – К., 1995. – С. 430.</w:t>
                      </w:r>
                    </w:p>
                    <w:p>
                      <w:pPr>
                        <w:pStyle w:val="Znosky"/>
                        <w:numPr>
                          <w:ilvl w:val="0"/>
                          <w:numId w:val="4"/>
                        </w:numPr>
                        <w:ind w:left="644" w:hanging="360"/>
                        <w:rPr/>
                      </w:pPr>
                      <w:r>
                        <w:rPr/>
                        <w:t>Грушевский М. Освобождение России и украинский вопрос: Статьи и заметки. – С.-Пб., 1906. – Т. XXXVI. – Кн. 12. – С. 489-496.</w:t>
                      </w:r>
                    </w:p>
                    <w:p>
                      <w:pPr>
                        <w:pStyle w:val="Znosky"/>
                        <w:numPr>
                          <w:ilvl w:val="0"/>
                          <w:numId w:val="4"/>
                        </w:numPr>
                        <w:ind w:left="644" w:hanging="360"/>
                        <w:rPr/>
                      </w:pPr>
                      <w:r>
                        <w:rPr/>
                        <w:t>Грушевський М. Галичина і Україна// Літературно-науковий вістник. – 1906. – Т. 36. – Кн. 12.</w:t>
                      </w:r>
                    </w:p>
                    <w:p>
                      <w:pPr>
                        <w:pStyle w:val="Znosky"/>
                        <w:numPr>
                          <w:ilvl w:val="0"/>
                          <w:numId w:val="4"/>
                        </w:numPr>
                        <w:ind w:left="644" w:hanging="360"/>
                        <w:rPr/>
                      </w:pPr>
                      <w:r>
                        <w:rPr/>
                        <w:t>Грушевський М. Движение политической и общественной мысли в XIX ст. – С.-Пб., 1907.</w:t>
                      </w:r>
                    </w:p>
                    <w:p>
                      <w:pPr>
                        <w:pStyle w:val="Znosky"/>
                        <w:numPr>
                          <w:ilvl w:val="0"/>
                          <w:numId w:val="4"/>
                        </w:numPr>
                        <w:ind w:left="644" w:hanging="360"/>
                        <w:rPr/>
                      </w:pPr>
                      <w:r>
                        <w:rPr/>
                        <w:t>Там само. – С. 12.</w:t>
                      </w:r>
                    </w:p>
                    <w:p>
                      <w:pPr>
                        <w:pStyle w:val="Znosky"/>
                        <w:numPr>
                          <w:ilvl w:val="0"/>
                          <w:numId w:val="4"/>
                        </w:numPr>
                        <w:ind w:left="644" w:hanging="360"/>
                        <w:rPr/>
                      </w:pPr>
                      <w:r>
                        <w:rPr/>
                        <w:t>Див., напр.: Горинь В. До питання про український П’ємонт / Михайло Грушевський і Галичина // Другий міжнародний конгрес україністів: Доп. і повідомл.: Історія. – Львів, 1994. – Частина I. – С. 239-248.</w:t>
                      </w:r>
                    </w:p>
                    <w:p>
                      <w:pPr>
                        <w:pStyle w:val="Znosky"/>
                        <w:numPr>
                          <w:ilvl w:val="0"/>
                          <w:numId w:val="4"/>
                        </w:numPr>
                        <w:ind w:left="644" w:hanging="360"/>
                        <w:rPr/>
                      </w:pPr>
                      <w:r>
                        <w:rPr/>
                        <w:t>Грушевський М. Галичина і Україна // Літературно-науковий вістник. – Т. XXXVI. – Кн. 12. – С. 491.</w:t>
                      </w:r>
                    </w:p>
                    <w:p>
                      <w:pPr>
                        <w:pStyle w:val="Znosky"/>
                        <w:numPr>
                          <w:ilvl w:val="0"/>
                          <w:numId w:val="4"/>
                        </w:numPr>
                        <w:ind w:left="644" w:hanging="360"/>
                        <w:rPr/>
                      </w:pPr>
                      <w:r>
                        <w:rPr/>
                        <w:t>Там само.</w:t>
                      </w:r>
                    </w:p>
                    <w:p>
                      <w:pPr>
                        <w:pStyle w:val="Znosky"/>
                        <w:numPr>
                          <w:ilvl w:val="0"/>
                          <w:numId w:val="4"/>
                        </w:numPr>
                        <w:ind w:left="644" w:hanging="360"/>
                        <w:rPr/>
                      </w:pPr>
                      <w:r>
                        <w:rPr/>
                        <w:t>Грушевський М. Український П’ємонт // Вістник СВУ. – 1916. – Ч. 127. – С. 787-788.</w:t>
                      </w:r>
                    </w:p>
                    <w:p>
                      <w:pPr>
                        <w:pStyle w:val="Znosky"/>
                        <w:numPr>
                          <w:ilvl w:val="0"/>
                          <w:numId w:val="4"/>
                        </w:numPr>
                        <w:ind w:left="644" w:hanging="360"/>
                        <w:rPr/>
                      </w:pPr>
                      <w:r>
                        <w:rPr/>
                        <w:t>Лозинський М. Галичина в життю України // Вістник СВУ. – 1916. – ЧЧ. 61-62, 63-64, 65-66, 67-68, 69-70, 73-74, 75-76, 79-80.</w:t>
                      </w:r>
                    </w:p>
                    <w:p>
                      <w:pPr>
                        <w:pStyle w:val="Znosky"/>
                        <w:numPr>
                          <w:ilvl w:val="0"/>
                          <w:numId w:val="4"/>
                        </w:numPr>
                        <w:ind w:left="644" w:hanging="360"/>
                        <w:rPr/>
                      </w:pPr>
                      <w:r>
                        <w:rPr/>
                        <w:t>Там само. – Ч. 79-80. – С. 149.</w:t>
                      </w:r>
                    </w:p>
                    <w:p>
                      <w:pPr>
                        <w:pStyle w:val="Znosky"/>
                        <w:numPr>
                          <w:ilvl w:val="0"/>
                          <w:numId w:val="4"/>
                        </w:numPr>
                        <w:ind w:left="644" w:hanging="360"/>
                        <w:rPr/>
                      </w:pPr>
                      <w:r>
                        <w:rPr/>
                        <w:t>Христюк П. Замітки і матеріяли до історії української рево</w:t>
                        <w:softHyphen/>
                        <w:t>люції 1917-1920 рр. – Нью-Йорк, 1969. – Т. 1. – С. 7.</w:t>
                      </w:r>
                    </w:p>
                    <w:p>
                      <w:pPr>
                        <w:pStyle w:val="Znosky"/>
                        <w:numPr>
                          <w:ilvl w:val="0"/>
                          <w:numId w:val="4"/>
                        </w:numPr>
                        <w:ind w:left="644" w:hanging="360"/>
                        <w:rPr/>
                      </w:pPr>
                      <w:r>
                        <w:rPr/>
                        <w:t>Діло. – 1924. – 19 грудня.</w:t>
                      </w:r>
                    </w:p>
                    <w:p>
                      <w:pPr>
                        <w:pStyle w:val="Znosky"/>
                        <w:numPr>
                          <w:ilvl w:val="0"/>
                          <w:numId w:val="4"/>
                        </w:numPr>
                        <w:ind w:left="644" w:hanging="360"/>
                        <w:rPr/>
                      </w:pPr>
                      <w:r>
                        <w:rPr/>
                        <w:t>Томашівський С. Драгоманов і Галичина // Політика. – 1925. – 10-15 березня.</w:t>
                      </w:r>
                    </w:p>
                    <w:p>
                      <w:pPr>
                        <w:pStyle w:val="Znosky"/>
                        <w:numPr>
                          <w:ilvl w:val="0"/>
                          <w:numId w:val="4"/>
                        </w:numPr>
                        <w:ind w:left="644" w:hanging="360"/>
                        <w:rPr/>
                      </w:pPr>
                      <w:r>
                        <w:rPr/>
                        <w:t>Камінський А. Галичина Піємонтом. – Львів, 1924. – С. 67.</w:t>
                      </w:r>
                    </w:p>
                    <w:p>
                      <w:pPr>
                        <w:pStyle w:val="Znosky"/>
                        <w:numPr>
                          <w:ilvl w:val="0"/>
                          <w:numId w:val="4"/>
                        </w:numPr>
                        <w:ind w:left="644" w:hanging="360"/>
                        <w:rPr/>
                      </w:pPr>
                      <w:r>
                        <w:rPr/>
                        <w:t>Кревецький І. Український П’ємонт // Діло. – 1925. – Ч. 6.</w:t>
                      </w:r>
                    </w:p>
                    <w:p>
                      <w:pPr>
                        <w:pStyle w:val="Znosky"/>
                        <w:numPr>
                          <w:ilvl w:val="0"/>
                          <w:numId w:val="4"/>
                        </w:numPr>
                        <w:ind w:left="644" w:hanging="360"/>
                        <w:rPr/>
                      </w:pPr>
                      <w:r>
                        <w:rPr/>
                        <w:t>Лисяк П. До питання про Український П’ємонт // Діло. – 1925. – Ч. 11.</w:t>
                      </w:r>
                    </w:p>
                    <w:p>
                      <w:pPr>
                        <w:pStyle w:val="Znosky"/>
                        <w:numPr>
                          <w:ilvl w:val="0"/>
                          <w:numId w:val="4"/>
                        </w:numPr>
                        <w:ind w:left="644" w:hanging="360"/>
                        <w:rPr/>
                      </w:pPr>
                      <w:r>
                        <w:rPr/>
                        <w:t>Студинський К. З побуту на радянській Україні // Діло. – 1927. – Ч. 198.</w:t>
                      </w:r>
                    </w:p>
                    <w:p>
                      <w:pPr>
                        <w:pStyle w:val="Znosky"/>
                        <w:numPr>
                          <w:ilvl w:val="0"/>
                          <w:numId w:val="4"/>
                        </w:numPr>
                        <w:ind w:left="644" w:hanging="360"/>
                        <w:rPr/>
                      </w:pPr>
                      <w:r>
                        <w:rPr/>
                        <w:t>Донцов Д. Сучасне політичнє положенє нації і наші зав</w:t>
                        <w:softHyphen/>
                        <w:t>дання:. – Львів, 1913. – С. 3.</w:t>
                      </w:r>
                    </w:p>
                    <w:p>
                      <w:pPr>
                        <w:pStyle w:val="Znosky"/>
                        <w:numPr>
                          <w:ilvl w:val="0"/>
                          <w:numId w:val="4"/>
                        </w:numPr>
                        <w:ind w:left="644" w:hanging="360"/>
                        <w:rPr/>
                      </w:pPr>
                      <w:r>
                        <w:rPr/>
                        <w:t>Там само. – С. 3-4.</w:t>
                      </w:r>
                    </w:p>
                    <w:p>
                      <w:pPr>
                        <w:pStyle w:val="Znosky"/>
                        <w:numPr>
                          <w:ilvl w:val="0"/>
                          <w:numId w:val="4"/>
                        </w:numPr>
                        <w:ind w:left="644" w:hanging="360"/>
                        <w:rPr/>
                      </w:pPr>
                      <w:r>
                        <w:rPr/>
                        <w:t>Донцов Д. Підстави нашої політики. – Ню Йорк, 1957. – С. 104.</w:t>
                      </w:r>
                    </w:p>
                    <w:p>
                      <w:pPr>
                        <w:pStyle w:val="Znosky"/>
                        <w:numPr>
                          <w:ilvl w:val="0"/>
                          <w:numId w:val="4"/>
                        </w:numPr>
                        <w:ind w:left="644" w:hanging="360"/>
                        <w:rPr/>
                      </w:pPr>
                      <w:r>
                        <w:rPr/>
                        <w:t>Див.: Назарук О. А лисиці брешуть на щити червоні...// Нова зоря. – 1936. – 9 липня.</w:t>
                      </w:r>
                    </w:p>
                    <w:p>
                      <w:pPr>
                        <w:pStyle w:val="Znosky"/>
                        <w:numPr>
                          <w:ilvl w:val="0"/>
                          <w:numId w:val="4"/>
                        </w:numPr>
                        <w:ind w:left="644" w:hanging="360"/>
                        <w:rPr/>
                      </w:pPr>
                      <w:r>
                        <w:rPr/>
                        <w:t>З.П. Схід чи Захід // Шлях нації. – 1935. – Ч. 2. – С. 1.</w:t>
                      </w:r>
                    </w:p>
                    <w:p>
                      <w:pPr>
                        <w:pStyle w:val="Znosky"/>
                        <w:numPr>
                          <w:ilvl w:val="0"/>
                          <w:numId w:val="4"/>
                        </w:numPr>
                        <w:ind w:left="644" w:hanging="360"/>
                        <w:rPr/>
                      </w:pPr>
                      <w:r>
                        <w:rPr/>
                        <w:t>Там само. – С. 5.</w:t>
                      </w:r>
                    </w:p>
                    <w:p>
                      <w:pPr>
                        <w:pStyle w:val="Znosky"/>
                        <w:numPr>
                          <w:ilvl w:val="0"/>
                          <w:numId w:val="4"/>
                        </w:numPr>
                        <w:ind w:left="644" w:hanging="360"/>
                        <w:rPr/>
                      </w:pPr>
                      <w:r>
                        <w:rPr/>
                        <w:t>Кедрин І. У межах зацікавлення. – Нью-Йорк; Париж; Сидней; Торонто, 1986. – С. 152.</w:t>
                      </w:r>
                    </w:p>
                    <w:p>
                      <w:pPr>
                        <w:pStyle w:val="Znosky"/>
                        <w:numPr>
                          <w:ilvl w:val="0"/>
                          <w:numId w:val="4"/>
                        </w:numPr>
                        <w:ind w:left="644" w:hanging="360"/>
                        <w:rPr/>
                      </w:pPr>
                      <w:r>
                        <w:rPr/>
                        <w:t>Там само. – С. 164.</w:t>
                      </w:r>
                    </w:p>
                    <w:p>
                      <w:pPr>
                        <w:pStyle w:val="Znosky"/>
                        <w:numPr>
                          <w:ilvl w:val="0"/>
                          <w:numId w:val="4"/>
                        </w:numPr>
                        <w:ind w:left="644" w:hanging="360"/>
                        <w:rPr/>
                      </w:pPr>
                      <w:r>
                        <w:rPr/>
                        <w:t>Кедрин І. Життя. Події. Люди: Спомини і коментарі. – Нью-Йорк, 1976. – С. 336.</w:t>
                      </w:r>
                    </w:p>
                    <w:p>
                      <w:pPr>
                        <w:pStyle w:val="Znosky"/>
                        <w:numPr>
                          <w:ilvl w:val="0"/>
                          <w:numId w:val="4"/>
                        </w:numPr>
                        <w:ind w:left="644" w:hanging="360"/>
                        <w:rPr/>
                      </w:pPr>
                      <w:r>
                        <w:rPr/>
                        <w:t>Кедрин І. Чи може існувати незалежна галицька держава? // Вісті комбатанта. – 1990. – Ч. 3. – С. 4.</w:t>
                      </w:r>
                    </w:p>
                    <w:p>
                      <w:pPr>
                        <w:pStyle w:val="12"/>
                        <w:rPr/>
                      </w:pPr>
                      <w:r>
                        <w:rPr/>
                        <w:t>Контрольні питання</w:t>
                      </w:r>
                    </w:p>
                    <w:p>
                      <w:pPr>
                        <w:pStyle w:val="TextBody"/>
                        <w:numPr>
                          <w:ilvl w:val="0"/>
                          <w:numId w:val="6"/>
                        </w:numPr>
                        <w:rPr>
                          <w:lang w:val="uk-UA"/>
                        </w:rPr>
                      </w:pPr>
                      <w:r>
                        <w:rPr>
                          <w:lang w:val="uk-UA"/>
                        </w:rPr>
                        <w:t>Огляд літератури до теми.</w:t>
                      </w:r>
                    </w:p>
                    <w:p>
                      <w:pPr>
                        <w:pStyle w:val="TextBody"/>
                        <w:numPr>
                          <w:ilvl w:val="0"/>
                          <w:numId w:val="6"/>
                        </w:numPr>
                        <w:rPr>
                          <w:lang w:val="uk-UA"/>
                        </w:rPr>
                      </w:pPr>
                      <w:r>
                        <w:rPr>
                          <w:lang w:val="uk-UA"/>
                        </w:rPr>
                        <w:t>Відображення проблеми в політичній думці й публіцистиці.</w:t>
                      </w:r>
                    </w:p>
                    <w:p>
                      <w:pPr>
                        <w:pStyle w:val="TextBody"/>
                        <w:numPr>
                          <w:ilvl w:val="0"/>
                          <w:numId w:val="6"/>
                        </w:numPr>
                        <w:rPr>
                          <w:lang w:val="uk-UA"/>
                        </w:rPr>
                      </w:pPr>
                      <w:r>
                        <w:rPr>
                          <w:lang w:val="uk-UA"/>
                        </w:rPr>
                        <w:t>Сучасний аспект проблеми.</w:t>
                      </w:r>
                    </w:p>
                    <w:p>
                      <w:pPr>
                        <w:pStyle w:val="Heading1"/>
                        <w:rPr>
                          <w:lang w:val="en-US"/>
                        </w:rPr>
                      </w:pPr>
                      <w:r>
                        <w:rPr/>
                        <w:t xml:space="preserve"> </w:t>
                      </w:r>
                    </w:p>
                    <w:p>
                      <w:pPr>
                        <w:pStyle w:val="Heading1"/>
                        <w:rPr/>
                      </w:pPr>
                      <w:r>
                        <w:rPr/>
                        <w:t>7. Ідея людини: національний характер і конечність виховання «нового» українця</w:t>
                      </w:r>
                      <w:r>
                        <w:fldChar w:fldCharType="begin"/>
                      </w:r>
                      <w:r>
                        <w:rPr/>
                        <w:instrText xml:space="preserve"> TC "2.2.3. Ідея людини\: національний характер і конечність виховання «нового» українця" \l 1 </w:instrText>
                      </w:r>
                      <w:r>
                        <w:rPr/>
                        <w:fldChar w:fldCharType="separate"/>
                      </w:r>
                      <w:r>
                        <w:rPr/>
                      </w:r>
                      <w:r>
                        <w:rPr/>
                        <w:fldChar w:fldCharType="end"/>
                      </w:r>
                    </w:p>
                    <w:p>
                      <w:pPr>
                        <w:pStyle w:val="TextBody"/>
                        <w:rPr/>
                      </w:pPr>
                      <w:r>
                        <w:rPr/>
                        <w:t>У «Листах» В. Липинський писав, що політика має справу не з абстрактною, безтілесною, абсолютно одна до одної подібною лю</w:t>
                        <w:softHyphen/>
                        <w:t>диною – така «людина» існує лише в уяві і фантазії літераторів. Комбінації різних стихійних хотінь щодо меча, продукції й ідеології формують три основних для політичної акції типи людей: войовник-продуцент, войовник-непродуцент і невойовник-продуцент і непродуцент, на його думку. В. Ли</w:t>
                        <w:softHyphen/>
                        <w:t>пин</w:t>
                        <w:softHyphen/>
                        <w:t>ський віддав перевагу першому.</w:t>
                      </w:r>
                    </w:p>
                    <w:p>
                      <w:pPr>
                        <w:pStyle w:val="TextBody"/>
                        <w:rPr/>
                      </w:pPr>
                      <w:r>
                        <w:rPr/>
                        <w:t>У 1923 р. у статті «Bellua sine capite (З нагоди п’ятилітніх роко</w:t>
                        <w:softHyphen/>
                        <w:t>вин проголошення незалежності України)» («Літературно-науковий вістник», кн. І) Д. Донцов писав, що на чолі націо</w:t>
                        <w:softHyphen/>
                        <w:t>наль</w:t>
                        <w:softHyphen/>
                        <w:t>ного руху можуть стати лише нові люди.</w:t>
                      </w:r>
                    </w:p>
                    <w:p>
                      <w:pPr>
                        <w:pStyle w:val="TextBody"/>
                        <w:rPr/>
                      </w:pPr>
                      <w:r>
                        <w:rPr/>
                        <w:t>У статті С. Бандери «Ідея і людина в ідеологічному русі</w:t>
                      </w:r>
                      <w:r>
                        <w:rPr>
                          <w:lang w:val="uk-UA"/>
                        </w:rPr>
                        <w:t>»</w:t>
                      </w:r>
                      <w:r>
                        <w:rPr/>
                        <w:t>: «В кож</w:t>
                        <w:softHyphen/>
                        <w:t>ному ідеологічному чи політичному русі найважливішу роль відіграють два основні його складники: ідея і людина. Провідні ідеї і світоглядові засади в ідеологічному русі та керівні програмові постанови а політичному – творять «ду</w:t>
                        <w:softHyphen/>
                        <w:t>шу», істоту, внутрішній зміст руху. Люди, які визнають, поши</w:t>
                        <w:softHyphen/>
                        <w:t>рю</w:t>
                        <w:softHyphen/>
                        <w:t>ють і здійснюють ідеї та програму і з тією метою беруть активну участь в русі – творять його живий, діючий організм»</w:t>
                      </w:r>
                      <w:r>
                        <w:rPr>
                          <w:position w:val="7"/>
                          <w:lang w:val="uk-UA"/>
                        </w:rPr>
                        <w:t xml:space="preserve"> </w:t>
                      </w:r>
                      <w:r>
                        <w:rPr/>
                        <w:t>[</w:t>
                      </w:r>
                      <w:r>
                        <w:rPr>
                          <w:lang w:val="uk-UA"/>
                        </w:rPr>
                        <w:t>1</w:t>
                      </w:r>
                      <w:r>
                        <w:rPr/>
                        <w:t xml:space="preserve">]. </w:t>
                      </w:r>
                    </w:p>
                    <w:p>
                      <w:pPr>
                        <w:pStyle w:val="TextBody"/>
                        <w:rPr/>
                      </w:pPr>
                      <w:r>
                        <w:rPr/>
                        <w:t>Суть проблеми полягає не в тому, щоб з’ясувати особливості показу людини. Це суто журналістський, специфічний підхід, що має історичне і практичне значення. Є й інше завдання: довести, що українська преса формувала той тип людини, що був суголос</w:t>
                        <w:softHyphen/>
                        <w:t>ний вимогам часу і це було ідейною засадою її діяльності, оскільки людина була в центрі української історії.</w:t>
                      </w:r>
                    </w:p>
                    <w:p>
                      <w:pPr>
                        <w:pStyle w:val="TextBody"/>
                        <w:rPr/>
                      </w:pPr>
                      <w:r>
                        <w:rPr/>
                        <w:t>На наш погляд, однією із передумов зародження націоналізму як напряму, течії української політичної думки було те, що у вихорі, вогні визвольних змагань загартувалося нове покоління людей, тобто появився той тип людини (українця), який перед тим не домінував серед українського загалу.</w:t>
                      </w:r>
                    </w:p>
                    <w:p>
                      <w:pPr>
                        <w:pStyle w:val="TextBody"/>
                        <w:rPr/>
                      </w:pPr>
                      <w:r>
                        <w:rPr/>
                        <w:t>У книзі пристрасної публіцистики «На порозі нової Украї</w:t>
                        <w:softHyphen/>
                        <w:t>ни», що появилася у критичний для України момент, М. Гру</w:t>
                        <w:softHyphen/>
                        <w:t>шев</w:t>
                        <w:softHyphen/>
                        <w:t>ський писав: «Ви, люди боязкої душі і невідважної мислі! Ви всі, хто цінить над усе незакаламучений спокій свого серця і своєї голови, над усе боїться відступити від раз прийнятої дог</w:t>
                        <w:softHyphen/>
                        <w:t>ми… Ви, що хочете проїхати безплатними пасажирами до будучої України, не віддавши нічого тій страшенній боротьбі, котрою вона здобувається… Ви краще відійдіть, коли не маєте охоти піддатися твердим вимогам сього страшного часу. Зій</w:t>
                        <w:softHyphen/>
                        <w:t>діть з політичної, громадської арени – і не перешкоджайте тим, хто має сміливість працювати й творити нове життя тими методами, котрими воно може творитись… Менше всього в даний момент я вважаю можливою безпринципність, амораль</w:t>
                        <w:softHyphen/>
                        <w:t>ність, легкодушність, моральну розхристаність… я вважаю, що та стадія українського життя, в яку ми ввійшли, вимагає високо</w:t>
                        <w:softHyphen/>
                        <w:t>го морального настрою, спартанського почуття обов’язку, певного аскетизму і навіть героїзму від українських громадян. Хто не може відповісти сим вимогам, той не гідний того вели</w:t>
                        <w:softHyphen/>
                        <w:t>кого часу, який ми переживаємо. Хто хоче бути гідним громадя</w:t>
                        <w:softHyphen/>
                        <w:t>ни</w:t>
                        <w:softHyphen/>
                        <w:t>ном, той мусить видобути з себе й моральні сили. Царство свободи здобувається також сильним примусом над собою, як і царство Боже, обіцяне колись вірним християнам. Менше всього годиться для вступу до нього моральний чи політичний інди</w:t>
                        <w:softHyphen/>
                        <w:t>фе</w:t>
                        <w:softHyphen/>
                        <w:t>рентизм, принцип «моя хата з краю»… Але так само не відповідає моментові і всяке перетягання спадщиною старого, пережитого. З тими тягарами за плечима ми не далеко зайдемо по дорозі будущого»</w:t>
                      </w:r>
                      <w:r>
                        <w:rPr>
                          <w:position w:val="7"/>
                          <w:lang w:val="uk-UA"/>
                        </w:rPr>
                        <w:t xml:space="preserve"> </w:t>
                      </w:r>
                      <w:r>
                        <w:rPr/>
                        <w:t>[</w:t>
                      </w:r>
                      <w:r>
                        <w:rPr>
                          <w:lang w:val="uk-UA"/>
                        </w:rPr>
                        <w:t>2</w:t>
                      </w:r>
                      <w:r>
                        <w:rPr/>
                        <w:t>]. Емоційна афектація, категорична рито</w:t>
                        <w:softHyphen/>
                        <w:t>рика цього уривку (як і всієї книжки) зрозумілі – автор був уражений жорстокістю більшовиків після захоплення Києва, емоції були зумовлені крахом надій на «демократичну» і радянську Росію, крахом московської орієнтації. Але кілька важ</w:t>
                        <w:softHyphen/>
                        <w:t>ливих висновків можна зробити, проаналізувавши ці думки М.Грушевського у контексті тодішнього часу: М. Грушевський зрозумів, що боротьба за визволення потребує людей з певними рисами характеру; він закликає відмовитися від спадщини мину</w:t>
                        <w:softHyphen/>
                        <w:t>лого; він розуміє різницю (історичну, психологічну, куль</w:t>
                        <w:softHyphen/>
                        <w:t>тур</w:t>
                        <w:softHyphen/>
                        <w:t>ну) між українцями і росіянами як народами; але незважаю</w:t>
                        <w:softHyphen/>
                        <w:t>чи ні на що М. Грушевський щодо участі в боротьбі до кінця зали</w:t>
                        <w:softHyphen/>
                        <w:t>шає право вибору, боротьбу він сприймає і розуміє як мо</w:t>
                        <w:softHyphen/>
                        <w:t>раль</w:t>
                        <w:softHyphen/>
                        <w:t>ний вибір; впадає в око відчутна національна самокритика; проблематика людини має явно політичний контекст. Неважко зауважити ще один важливий момент – у цій праці відчутна осо</w:t>
                        <w:softHyphen/>
                        <w:t>бистість автора, автор надзвичайно болісно осмислює крах своїх попередніх ідей і поглядів, він роздумує на руїні і новими очима дивиться на згарища, він очищується вогнем.</w:t>
                      </w:r>
                    </w:p>
                    <w:p>
                      <w:pPr>
                        <w:pStyle w:val="TextBody"/>
                        <w:rPr/>
                      </w:pPr>
                      <w:r>
                        <w:rPr/>
                        <w:t>Ми не випадково в аналізі порушеної проблеми викорис</w:t>
                        <w:softHyphen/>
                        <w:t>тали і публіцистику М. Грушевського. За зовнішньою патети</w:t>
                        <w:softHyphen/>
                        <w:t>кою цієї книжки – і трагічність вождя, який відчував свою відповідальність. Але йому лише здалося, що він і його ідеї про</w:t>
                        <w:softHyphen/>
                        <w:t>йш</w:t>
                        <w:softHyphen/>
                        <w:t>ли очищення вогнем. В особі М. Грушевського український рух у визначальний момент не мав вождя такого типу, що його ви</w:t>
                        <w:softHyphen/>
                        <w:t>магає безкомпромісна боротьба за державність. Пройшов цим шляхом еволюції не він, а С. Петлюра.</w:t>
                      </w:r>
                    </w:p>
                    <w:p>
                      <w:pPr>
                        <w:pStyle w:val="TextBody"/>
                        <w:rPr/>
                      </w:pPr>
                      <w:r>
                        <w:rPr/>
                        <w:t>Психологічний портрет українця – це надзвичайно цікава про</w:t>
                        <w:softHyphen/>
                        <w:t>блема, особлив</w:t>
                      </w:r>
                      <w:r>
                        <w:rPr>
                          <w:lang w:val="uk-UA"/>
                        </w:rPr>
                        <w:t>о</w:t>
                      </w:r>
                      <w:r>
                        <w:rPr/>
                        <w:t xml:space="preserve"> у контексті тих рис, що формують т. зв. на</w:t>
                        <w:softHyphen/>
                        <w:t>ціо</w:t>
                        <w:softHyphen/>
                        <w:t>нальний характер, а також головного історичного завдання нації, її історичного покликання – відновлення дер</w:t>
                        <w:softHyphen/>
                        <w:t>жавності. Матеріал для роздумів дає вся наша історія. Історіо</w:t>
                        <w:softHyphen/>
                        <w:t>графія проблеми, якщо взяти часи, ближчі до періоду, що ціка</w:t>
                        <w:softHyphen/>
                        <w:t>вить нас, теж свідчить про актуальність проблематики української людини. Шевченкова порада запитати себе, хто ми, чиї сини, яких батьків, підказувала, що є найважливіша мета у пізнанні себе як народу – як дійти до українського націо</w:t>
                        <w:softHyphen/>
                        <w:t>нального світогляду, на думку С. Рудницького</w:t>
                      </w:r>
                      <w:r>
                        <w:rPr>
                          <w:position w:val="7"/>
                          <w:lang w:val="uk-UA"/>
                        </w:rPr>
                        <w:t xml:space="preserve"> </w:t>
                      </w:r>
                      <w:r>
                        <w:rPr/>
                        <w:t>[</w:t>
                      </w:r>
                      <w:r>
                        <w:rPr>
                          <w:lang w:val="uk-UA"/>
                        </w:rPr>
                        <w:t>3</w:t>
                      </w:r>
                      <w:r>
                        <w:rPr/>
                        <w:t>].</w:t>
                      </w:r>
                    </w:p>
                    <w:p>
                      <w:pPr>
                        <w:pStyle w:val="TextBody"/>
                        <w:rPr/>
                      </w:pPr>
                      <w:r>
                        <w:rPr/>
                        <w:t>Про різницю між українцями й росіянами писав М. Костомаров у статті «Дві руські народності». Для нього самобутність українців полягає не стільки в одязі, не в способі домашнього життя, не в обря</w:t>
                        <w:softHyphen/>
                        <w:t>довості, не в наріччі, як він каже, скільки у важливих ознаках: «Духовний склад, ступінь почуття, характер розуму, нап</w:t>
                        <w:softHyphen/>
                        <w:t>рям волі, погляд на громадське й духовне життя, все, що виробляє вдачу й характер народу, – все оце і є заховані внутрішні причини народньої відрубности»</w:t>
                      </w:r>
                      <w:r>
                        <w:rPr>
                          <w:position w:val="7"/>
                          <w:lang w:val="uk-UA"/>
                        </w:rPr>
                        <w:t xml:space="preserve"> </w:t>
                      </w:r>
                      <w:r>
                        <w:rPr/>
                        <w:t>[</w:t>
                      </w:r>
                      <w:r>
                        <w:rPr>
                          <w:lang w:val="uk-UA"/>
                        </w:rPr>
                        <w:t>4</w:t>
                      </w:r>
                      <w:r>
                        <w:rPr/>
                        <w:t>]. Навіть сьогодні видаються актуальними спостереження М. Костомарова, що стосуються релігійності обох народів, тобто, різного (а іноді й протилежного) погляду на Церкву і релігію, а також і на гро</w:t>
                        <w:softHyphen/>
                        <w:t>мадське життя. Так, М. Костомаров пише, що у «громадських розуміннях історія витиснула на двох руських народностях свої сліди і установила в них розуміння цілком супротивні»</w:t>
                      </w:r>
                      <w:r>
                        <w:rPr>
                          <w:position w:val="7"/>
                          <w:lang w:val="uk-UA"/>
                        </w:rPr>
                        <w:t xml:space="preserve"> </w:t>
                      </w:r>
                      <w:r>
                        <w:rPr/>
                        <w:t>[</w:t>
                      </w:r>
                      <w:r>
                        <w:rPr>
                          <w:lang w:val="uk-UA"/>
                        </w:rPr>
                        <w:t>5</w:t>
                      </w:r>
                      <w:r>
                        <w:rPr/>
                        <w:t>]. Не будемо вдаватися в деталі, порівняння на користь українців. Щоправда, М. Костомаров практично не згадує про негативні риси української вдачі. Адже, скажімо, нелюбов українця до російського «мира», «общины» (а це не те саме, що в українців «громада»), його протест проти примусу, його волелюбність у певних історичних ситуаціях набувають негативного змісту. Нічим не обмежений вияв, вплив цих рис мав не один раз трагічні наслідки для України. Не завжди погано бути і матеріалістом, і прагматиком, як росіянин, а не поетом і романтиком, як українець. Безперечно, що стаття М. Костомарова і так була смілива для свого часу, адже в його тлумаченні росіяни значно поступаються українцям по суті в усіх сферах, в усіх аспектах – побутовому, культурному, духов</w:t>
                        <w:softHyphen/>
                        <w:t>ному, релігійному. Хоча, зрештою, усім відомо, що якою мі</w:t>
                        <w:softHyphen/>
                        <w:t>рою цинічно і по-хамському В. Бєлінський ставився до Т. Шевченка і до української літератури, такою ж мірою із симпатією він ставився до «Малоросії»: «Верст за 30 до Харькова я увидел Малороссию, хотя еще перемешанную с грязным москальством. Избы хохлов похожи на домики фермеров – чистота и красивость неописанные… Другие лица, смотрят иначе. Дети очень милы, тогда как на русских смотреть нельзя – гаже и хуже свиней»</w:t>
                      </w:r>
                      <w:r>
                        <w:rPr>
                          <w:position w:val="7"/>
                          <w:lang w:val="uk-UA"/>
                        </w:rPr>
                        <w:t xml:space="preserve"> </w:t>
                      </w:r>
                      <w:r>
                        <w:rPr/>
                        <w:t>[</w:t>
                      </w:r>
                      <w:r>
                        <w:rPr>
                          <w:lang w:val="uk-UA"/>
                        </w:rPr>
                        <w:t>6</w:t>
                      </w:r>
                      <w:r>
                        <w:rPr/>
                        <w:t>]. Дуже високо В.Бєлінський оцінював наші історичні пісні на відміну від російських, в яких дуже слабко проявлялася політична свідомість народу. Він відзначав, що в українських істо</w:t>
                        <w:softHyphen/>
                        <w:t>ричних піснях, окрім цього, є багато поезії</w:t>
                      </w:r>
                      <w:r>
                        <w:rPr>
                          <w:position w:val="7"/>
                          <w:lang w:val="uk-UA"/>
                        </w:rPr>
                        <w:t xml:space="preserve"> </w:t>
                      </w:r>
                      <w:r>
                        <w:rPr/>
                        <w:t>[</w:t>
                      </w:r>
                      <w:r>
                        <w:rPr>
                          <w:lang w:val="uk-UA"/>
                        </w:rPr>
                        <w:t>7</w:t>
                      </w:r>
                      <w:r>
                        <w:rPr/>
                        <w:t>]. Багато хто сьо</w:t>
                        <w:softHyphen/>
                        <w:t>годні не хоче пам’ятати, що В. Бєлінський визнавав «південне» походження «Слова…», він посилався при цьому на шляхет</w:t>
                        <w:softHyphen/>
                        <w:t>ність і людяність сімейних стосунків, кохання, ставлення до жін</w:t>
                        <w:softHyphen/>
                        <w:t>ки, а все це протилежне північній Русі, «где семейные отношения грубы, женщина – род домашней скотины, а любовь совершенно постороннее дело при браках…»</w:t>
                      </w:r>
                      <w:r>
                        <w:rPr>
                          <w:position w:val="7"/>
                          <w:lang w:val="uk-UA"/>
                        </w:rPr>
                        <w:t xml:space="preserve"> </w:t>
                      </w:r>
                      <w:r>
                        <w:rPr/>
                        <w:t>[</w:t>
                      </w:r>
                      <w:r>
                        <w:rPr>
                          <w:lang w:val="uk-UA"/>
                        </w:rPr>
                        <w:t>8</w:t>
                      </w:r>
                      <w:r>
                        <w:rPr/>
                        <w:t>]. І це ще не все: «Малороссия страна поэтическая и оригинальная в высшей сте</w:t>
                        <w:softHyphen/>
                        <w:t>пе</w:t>
                        <w:softHyphen/>
                        <w:t>ни. Малороссияне одарены неподражаемым юмором; в жиз</w:t>
                        <w:softHyphen/>
                        <w:t>ни их простого народа так много человеческого и благородного. Тут имеют место все чувства, которыми высока натура чело</w:t>
                        <w:softHyphen/>
                        <w:t>веческая!»</w:t>
                      </w:r>
                      <w:r>
                        <w:rPr>
                          <w:position w:val="7"/>
                          <w:lang w:val="uk-UA"/>
                        </w:rPr>
                        <w:t xml:space="preserve"> </w:t>
                      </w:r>
                      <w:r>
                        <w:rPr/>
                        <w:t>[</w:t>
                      </w:r>
                      <w:r>
                        <w:rPr>
                          <w:lang w:val="uk-UA"/>
                        </w:rPr>
                        <w:t>9</w:t>
                      </w:r>
                      <w:r>
                        <w:rPr/>
                        <w:t>].</w:t>
                      </w:r>
                    </w:p>
                    <w:p>
                      <w:pPr>
                        <w:pStyle w:val="TextBody"/>
                        <w:rPr/>
                      </w:pPr>
                      <w:r>
                        <w:rPr/>
                        <w:t>Можливо, лише через цензурні міркування М. Костомаров нічо</w:t>
                        <w:softHyphen/>
                        <w:t>го не згадує про державотворчі здібності обох народів. Можна погодитися і з тим, що в українців ніколи не вмирав дер</w:t>
                        <w:softHyphen/>
                        <w:t>жавницький інстинкт, що прагнення до державності жило в колективній пам’яті народу, що волелюбність, яка не згасала у найважчі часи, повинна була колись матеріалізуватися у державності, привести до неї. Росіяни з їх колективістською пси</w:t>
                        <w:softHyphen/>
                        <w:t>хікою, з їх суспільною дисципліною, з їх органічним сприйманням залежності від влади, підлеглості (ідея «царя-ба</w:t>
                        <w:softHyphen/>
                        <w:t>тюшки», «доброго барина») й ін.– це зручніший, вигід</w:t>
                        <w:softHyphen/>
                        <w:t>ніший, так би мовити, біологічний матеріал для дер</w:t>
                        <w:softHyphen/>
                        <w:t>жа</w:t>
                        <w:softHyphen/>
                        <w:t>вотворення. Написав же П. Куліш ці гіркі слова: «Народе без чуття, без чес</w:t>
                        <w:softHyphen/>
                        <w:t>ти, без поваги…» А наприкінці 30-х років Ю. Вассиян писав: «Украї</w:t>
                        <w:softHyphen/>
                        <w:t>нець як індивідуальність був анархістом. У суспільстві не означився, понад неї підіймався тим,  що її цілком не приз</w:t>
                        <w:softHyphen/>
                        <w:t>навав. Нація культурно не жила в повному значенні, до по</w:t>
                        <w:softHyphen/>
                        <w:t>літичної самоуправи ніколи не була готова. Цивілізаційно є вона слабим споживачем підрядних вартостей, а не витвор</w:t>
                        <w:softHyphen/>
                        <w:t>цем»</w:t>
                      </w:r>
                      <w:r>
                        <w:rPr>
                          <w:position w:val="7"/>
                          <w:lang w:val="uk-UA"/>
                        </w:rPr>
                        <w:t xml:space="preserve"> </w:t>
                      </w:r>
                      <w:r>
                        <w:rPr/>
                        <w:t>[</w:t>
                      </w:r>
                      <w:r>
                        <w:rPr>
                          <w:lang w:val="uk-UA"/>
                        </w:rPr>
                        <w:t>10</w:t>
                      </w:r>
                      <w:r>
                        <w:rPr/>
                        <w:t xml:space="preserve">]. </w:t>
                      </w:r>
                    </w:p>
                    <w:p>
                      <w:pPr>
                        <w:pStyle w:val="TextBody"/>
                        <w:rPr/>
                      </w:pPr>
                      <w:r>
                        <w:rPr/>
                        <w:t>Погляди М. Драгоманова на проблему варті уваги, бо в нього є чимало думок про національний характер, вдачу, про національство як він пише, є чимало прикладів із життя інших народів, історія яких, зважаючи на їх державність, була подібною до української, в історії яких він шукав ключі до зрозуміння української історії, а ще більше – аргументи для утвердження своїх ідеалів, своєї доктрини. Так, він пише у «Чудацьких думках про українську націо</w:t>
                        <w:softHyphen/>
                        <w:t>нальну справу», що «національна єднота в державі не зав</w:t>
                        <w:softHyphen/>
                        <w:t>ше може вести до більшої свободи і що думка про національ</w:t>
                        <w:softHyphen/>
                        <w:t xml:space="preserve">ність може бути причиною і насилування людей, і великої неправди», що «правдолюбива людина мусить прийти до того, що </w:t>
                      </w:r>
                      <w:r>
                        <w:rPr>
                          <w:i/>
                          <w:iCs/>
                        </w:rPr>
                        <w:t>сама по собі думка про національність ще не може довести людей до волі й правди для всіх і не може навіть дати собі ради із впорядкуванням навіть державних справ</w:t>
                      </w:r>
                      <w:r>
                        <w:rPr/>
                        <w:t>. Треба шукати чогось іншого, такого, щоб стало вище над усіма національ</w:t>
                        <w:softHyphen/>
                        <w:t>ностями та й мирило їх, коли вони підуть одна проти другої. Треба шукати всесвітньої правди, котра б була спільною всім на</w:t>
                        <w:softHyphen/>
                        <w:t>ціо</w:t>
                        <w:softHyphen/>
                        <w:t>нальностям»</w:t>
                      </w:r>
                      <w:r>
                        <w:rPr>
                          <w:position w:val="7"/>
                          <w:lang w:val="uk-UA"/>
                        </w:rPr>
                        <w:t xml:space="preserve"> </w:t>
                      </w:r>
                      <w:r>
                        <w:rPr/>
                        <w:t>[</w:t>
                      </w:r>
                      <w:r>
                        <w:rPr>
                          <w:lang w:val="uk-UA"/>
                        </w:rPr>
                        <w:t>11</w:t>
                      </w:r>
                      <w:r>
                        <w:rPr/>
                        <w:t>].</w:t>
                      </w:r>
                    </w:p>
                    <w:p>
                      <w:pPr>
                        <w:pStyle w:val="TextBody"/>
                        <w:rPr/>
                      </w:pPr>
                      <w:r>
                        <w:rPr/>
                        <w:t>Ось у чому суть «чудацьких» думок – вони космополітичні. У космополітизмі, у запереченні нації, у запереченні права нації на «свою» свободу, – ту, про яку писав Т. Шевченко. Безперечно, що М. Драгоманову був ближчим Сократ і будь-який інший фі</w:t>
                        <w:softHyphen/>
                        <w:t>ло</w:t>
                        <w:softHyphen/>
                        <w:t>соф, який уважав себе громадянином Землі. М. Драгома</w:t>
                        <w:softHyphen/>
                        <w:t>нов віддає перевагу Гердерові, який втішав німців, які не мали своєї держави, тим, що німецька віра і є у всесвітній людськості, у плеканні письменства і науки, а не Фіхте, який закликав тих же німців бути якомога більше німцями – бо тільки так можна бути справжніми людьми. М. Драгоманов заперечує німецький дух, німецьке серце, німецький розум, німецькі звичаї, а тим са</w:t>
                        <w:softHyphen/>
                        <w:t>мим і німецький характер: «З цього що зараз сказано про національство у німців і слов’ян можна побачити, скілько хиб</w:t>
                        <w:softHyphen/>
                        <w:t>ного, а в усякім разі темного є в тім, що тепер ще говориться на</w:t>
                        <w:softHyphen/>
                        <w:t>ціо</w:t>
                        <w:softHyphen/>
                        <w:t>наль</w:t>
                        <w:softHyphen/>
                        <w:t>никами про такі речі, як національна вдача, націо</w:t>
                        <w:softHyphen/>
                        <w:t>нальний характер, дух відносини між різними націями й т.ін.»</w:t>
                      </w:r>
                      <w:r>
                        <w:rPr>
                          <w:position w:val="7"/>
                          <w:lang w:val="uk-UA"/>
                        </w:rPr>
                        <w:t xml:space="preserve"> </w:t>
                      </w:r>
                      <w:r>
                        <w:rPr>
                          <w:lang w:val="uk-UA"/>
                        </w:rPr>
                        <w:t>[12]. Можна погодитися лише з тим, що М.</w:t>
                      </w:r>
                      <w:r>
                        <w:rPr/>
                        <w:t> </w:t>
                      </w:r>
                      <w:r>
                        <w:rPr>
                          <w:lang w:val="uk-UA"/>
                        </w:rPr>
                        <w:t>Драгоманов захищав право українців, української національності на всебічний роз</w:t>
                        <w:softHyphen/>
                        <w:t>виток і захищав українофільство від критики російських народ</w:t>
                        <w:softHyphen/>
                        <w:t xml:space="preserve">ників. </w:t>
                      </w:r>
                      <w:r>
                        <w:rPr/>
                        <w:t>Відома його стаття «Что такое украинофильство?», в якій він полемізує з Л. Алексєєвим, публіцистом «Русского богат</w:t>
                        <w:softHyphen/>
                        <w:t>ства». А щодо права на існування української мови, то М. Дра</w:t>
                        <w:softHyphen/>
                        <w:t>го</w:t>
                        <w:softHyphen/>
                        <w:t>ма</w:t>
                        <w:softHyphen/>
                        <w:t>нов пише, що стирання національних мов на користь не всесвітньої, а державних і станових мов не лише перечило б явно демократичному ходу цивілізації в останні сторіччя, а й тільки спричинило би появу нових розмежувань між людьми, що не виправдали б навіть ті природні умови, що створили наявні нації</w:t>
                      </w:r>
                      <w:r>
                        <w:rPr>
                          <w:position w:val="7"/>
                          <w:lang w:val="uk-UA"/>
                        </w:rPr>
                        <w:t xml:space="preserve"> </w:t>
                      </w:r>
                      <w:r>
                        <w:rPr/>
                        <w:t>[</w:t>
                      </w:r>
                      <w:r>
                        <w:rPr>
                          <w:lang w:val="uk-UA"/>
                        </w:rPr>
                        <w:t>13</w:t>
                      </w:r>
                      <w:r>
                        <w:rPr/>
                        <w:t>].</w:t>
                      </w:r>
                    </w:p>
                    <w:p>
                      <w:pPr>
                        <w:pStyle w:val="TextBody"/>
                        <w:rPr/>
                      </w:pPr>
                      <w:r>
                        <w:rPr/>
                        <w:t>Але М. Драгоманов бачив (хотів бачити) не націю україн</w:t>
                        <w:softHyphen/>
                        <w:t>ців, а націю освічених людей, європейців, йому було не по дорозі з «туманним і шкідливим національством», усе, що створило «національство» (сюди він не зараховував твори Г. Квіт</w:t>
                        <w:softHyphen/>
                        <w:t>ки-Основ’яненка, Т. Шевченка, Марка Вовчка, Ю. Федь</w:t>
                        <w:softHyphen/>
                        <w:t xml:space="preserve">ковича, Панаса </w:t>
                      </w:r>
                      <w:r>
                        <w:rPr>
                          <w:spacing w:val="-2"/>
                        </w:rPr>
                        <w:t>Мирного), на його думку, виходило мерт</w:t>
                        <w:softHyphen/>
                        <w:t>вим. А крім цього: «… перш усього наше національство зовсім уже не таке мирне. Послухайте, з якою ненавистю гово</w:t>
                        <w:softHyphen/>
                        <w:t>рять іноді наші люди про москалів, поляків, жидів, і подумайте, що б сталось з тими сусідами нашими на Україні, коли б удалось нашим національ</w:t>
                        <w:softHyphen/>
                        <w:t>никам взяти уряд на Україні в свої руки. Яке б вони їм «обукраї</w:t>
                        <w:softHyphen/>
                        <w:t>нення» приписали!» [</w:t>
                      </w:r>
                      <w:r>
                        <w:rPr>
                          <w:spacing w:val="-2"/>
                          <w:lang w:val="uk-UA"/>
                        </w:rPr>
                        <w:t>14</w:t>
                      </w:r>
                      <w:r>
                        <w:rPr>
                          <w:spacing w:val="-2"/>
                        </w:rPr>
                        <w:t>] – М. Драгоманову не подобається цілком нормальна реакція поневоленого народу на окупацію, на гноб</w:t>
                        <w:softHyphen/>
                        <w:t>лення, цілком нормальне ставлення до поневолювачів, тим більше, що не варто говорити про нена</w:t>
                        <w:softHyphen/>
                        <w:t>висть до чужого «народу», оскільки йшлося про ненависть до чужої влади, до чужого режиму; приклад ЗУНР і УНР, до речі, засвідчує, що більш лояльної політики у ставленні до інших народів, до національних меншин, ніж українська, в Європі не було.</w:t>
                      </w:r>
                    </w:p>
                    <w:p>
                      <w:pPr>
                        <w:pStyle w:val="TextBody"/>
                        <w:rPr/>
                      </w:pPr>
                      <w:r>
                        <w:rPr/>
                        <w:t>Ми не будемо детальніше характеризувати погляди М. Дра</w:t>
                        <w:softHyphen/>
                        <w:t>го</w:t>
                        <w:softHyphen/>
                        <w:softHyphen/>
                        <w:t>манова на націю і завдання українців, як він це собі уяв</w:t>
                        <w:softHyphen/>
                        <w:t>ляв – М. Драгоманов будь-який історичний факт намагався увібгати в «прокрустове ложе» своєї доктрини (навіть 1848 р., який розбудив і пожвавив національні рухи в Європі, він роз</w:t>
                        <w:softHyphen/>
                        <w:t>глядає як подію, після якої «вузьке і поверхове» національство втратило сенс). Щоправда, М. Драгоманов зробив спробу пояс</w:t>
                        <w:softHyphen/>
                        <w:t>нити, що він лише виступає проти націоналізму, а національ</w:t>
                        <w:softHyphen/>
                        <w:t>ності визнає. Проте увесь хід його міркувань свідчить про заперечення власне національності, а відтак і національного характеру, духу тощо. Єдине, з чим треба погодитися в М. Дра</w:t>
                        <w:softHyphen/>
                        <w:t>го</w:t>
                        <w:softHyphen/>
                        <w:t>манова, це з тим, що нема незмінного, вродженого національ</w:t>
                        <w:softHyphen/>
                        <w:t>ного характеру. Він частково правильно критикував М. Костома</w:t>
                        <w:softHyphen/>
                        <w:t>рова за те, що той на основі, скажімо, пісень намагався визначити український народний світогляд.</w:t>
                      </w:r>
                    </w:p>
                    <w:p>
                      <w:pPr>
                        <w:pStyle w:val="TextBody"/>
                        <w:rPr/>
                      </w:pPr>
                      <w:r>
                        <w:rPr/>
                        <w:t>Не сприймав український характер як щось незмінне і за</w:t>
                        <w:softHyphen/>
                        <w:t>стигле й І. Франко. Назагал він був дуже далекий від романти</w:t>
                        <w:softHyphen/>
                        <w:t>зації, від опоетизованого ставлення до цієї проблеми. У його публікаціях є чимало їдких, дошкульних, нищівних, саркастич</w:t>
                        <w:softHyphen/>
                        <w:t>них зауважень на адресу галицького «рутенства», політиків, які видають себе за «батьків і провідників народу». Згадати хоча б про «наш голосний фразеологічний, в більшій мірі не</w:t>
                        <w:softHyphen/>
                        <w:t>щирий, бо ділами не попертий патріотизм», «нашу масова інерція», «нашу аж до границь безхарактерности посунену толе</w:t>
                        <w:softHyphen/>
                        <w:t>ранцію хиб та слабостей наших ближніх…», – це із «Одвертого листа до галицької української молодіжи» (1905) І. Франко пише: «Якби ви знали, мої молоді приятелі, скілько зневіри, розчаровань та знеохоти нагромадили дотеперішні зносини Галичан та Буковинців із Україною, скільки сорому та прикрости робили нераз Українцям наші «національні», а властиво місцеві хиби – неточність, балакучість та пусто</w:t>
                        <w:softHyphen/>
                        <w:t>мель</w:t>
                        <w:softHyphen/>
                        <w:t>ство, брак характерности, індіфірентність та моральна гру</w:t>
                        <w:softHyphen/>
                        <w:t>бошкі</w:t>
                        <w:softHyphen/>
                        <w:t>рість, байдужість до важних загальних справ, а завзятість у дрібницях, пуста амбітність та брак самокритики, парадована європейськими формами при основній малоосьвітности та некультурности, – якби Ви знали і відчували се так, як цього ви</w:t>
                        <w:softHyphen/>
                        <w:t>ма</w:t>
                        <w:softHyphen/>
                        <w:t>гає теперішня хвиля, то я не сумніваюся, що в серці кож</w:t>
                        <w:softHyphen/>
                        <w:t>ного із Вас знайшлась би моральна сила, щоб сказати собі і покласти «Ганнібалову присягу»: він нині доложу всякого зусилля, щоб увільнитися від тих хиб, поводитися краще, працювати пильніше над собою»</w:t>
                      </w:r>
                      <w:r>
                        <w:rPr>
                          <w:position w:val="7"/>
                          <w:lang w:val="uk-UA"/>
                        </w:rPr>
                        <w:t xml:space="preserve"> </w:t>
                      </w:r>
                      <w:r>
                        <w:rPr/>
                        <w:t>[</w:t>
                      </w:r>
                      <w:r>
                        <w:rPr>
                          <w:lang w:val="uk-UA"/>
                        </w:rPr>
                        <w:t>15</w:t>
                      </w:r>
                      <w:r>
                        <w:rPr/>
                        <w:t>].</w:t>
                      </w:r>
                    </w:p>
                    <w:p>
                      <w:pPr>
                        <w:pStyle w:val="TextBody"/>
                        <w:rPr/>
                      </w:pPr>
                      <w:r>
                        <w:rPr/>
                        <w:t>Можна заперечити, що це радше суб’єктивна соціально-психологічна характеристика, бо ж нема «вічних» національних рис, про які можна говорити на підставі етнографічного, фольк</w:t>
                        <w:softHyphen/>
                        <w:t>лорного матеріалу. Структура національного характеру значно складніша. Є в ньому суттєве, а є і привнесене зовнішніми обста</w:t>
                        <w:softHyphen/>
                        <w:t>ви</w:t>
                        <w:softHyphen/>
                        <w:t>нами, сформоване в умовах, несприятливих для національ</w:t>
                        <w:softHyphen/>
                        <w:t>ного характеру. Але річ в іншому. На нашу думку, увага І. Фран</w:t>
                        <w:softHyphen/>
                        <w:t>ка до «людського» чинника не випадкова. Відома істина, що марксистська доктрина «загубила»людину. І. Франко приблизно від середини, в другій половині 90-х років Х1Х ст. уже перестав бути соціалістом (стаття «Соціалізм і соціал-демократія» появилася 1897 р., «Народники і марк</w:t>
                        <w:softHyphen/>
                        <w:t>систи» – у 1899 р., «Що таке поступ?» – у 1903 р., «До історії соціалістичного руху» – у 1904 р.), він уже більшого значення надає людині як суб’єктові історичного процесу, звідси і його вимога до особистості. Деякі соціалістичні постулати у статті «Соціальна акція, соціальне питання і соціалізм» (1904) він, здається, захищав радше за інерцією. Власне, в останній праці І. Франко пише, що «кожне людське діло, кожне слово, кожна думка – це предмет безмірно скомплікованих впливів, врод</w:t>
                        <w:softHyphen/>
                        <w:t>жених здібностей і налогів (іноді анормальностей і хороб), виховання, пристрастей, окруження, економічного й соціаль</w:t>
                        <w:softHyphen/>
                        <w:t>ного положення, відомих і несвідомих чинників»</w:t>
                      </w:r>
                      <w:r>
                        <w:rPr>
                          <w:position w:val="7"/>
                          <w:lang w:val="uk-UA"/>
                        </w:rPr>
                        <w:t xml:space="preserve"> </w:t>
                      </w:r>
                      <w:r>
                        <w:rPr/>
                        <w:t>[</w:t>
                      </w:r>
                      <w:r>
                        <w:rPr>
                          <w:lang w:val="uk-UA"/>
                        </w:rPr>
                        <w:t>16</w:t>
                      </w:r>
                      <w:r>
                        <w:rPr/>
                        <w:t>]. Так само І. Франко оцінює і формування «традиційного усталення міри», що їх використовували, щоб оцінити «абсолютно справедливо те діло» – ці міри теж формуються під впливом найрізнома</w:t>
                        <w:softHyphen/>
                        <w:t>нітніших чинників; І. Франко підкреслює, що ця міра з часом теж змінюється, що кожен вік, кожен ступінь цивілізації має свою справедливість, свою етику, яка для інших може видава</w:t>
                        <w:softHyphen/>
                        <w:t>тися цілком несправедливою.</w:t>
                      </w:r>
                    </w:p>
                    <w:p>
                      <w:pPr>
                        <w:pStyle w:val="TextBody"/>
                        <w:rPr/>
                      </w:pPr>
                      <w:r>
                        <w:rPr/>
                        <w:t>М. Грушевський, як відомо, в центрі своєї історичної кон</w:t>
                        <w:softHyphen/>
                        <w:t>цеп</w:t>
                        <w:softHyphen/>
                        <w:t>ції поставив народ. Але в статті «Гріхи наші» він пише не про містичний «народ», а про «громадянство», про тих, верхніх десятки тисяч, цілі покоління яких «замість аби розвивати в собі відпорну силу против всякого гніту, насильства, кривди, тільки вміли цілувати та лизати ті руки, що їх гнітили й кату</w:t>
                        <w:softHyphen/>
                        <w:t>вали, що зводили на ніщо все національне життя»</w:t>
                      </w:r>
                      <w:r>
                        <w:rPr>
                          <w:position w:val="7"/>
                          <w:lang w:val="uk-UA"/>
                        </w:rPr>
                        <w:t xml:space="preserve"> </w:t>
                      </w:r>
                      <w:r>
                        <w:rPr/>
                        <w:t>[</w:t>
                      </w:r>
                      <w:r>
                        <w:rPr>
                          <w:lang w:val="uk-UA"/>
                        </w:rPr>
                        <w:t>17</w:t>
                      </w:r>
                      <w:r>
                        <w:rPr/>
                        <w:t>] М. Грушев</w:t>
                        <w:softHyphen/>
                        <w:t>ський (статтю було написано в 1907 р., революція вже пішла на спад) звинувачує еліту, репрезентантів українського сус</w:t>
                        <w:softHyphen/>
                        <w:t>пільства, ті верхні десятки тисяч, які він не уособлює з народом, у рабстві, у сервілізмі.</w:t>
                      </w:r>
                    </w:p>
                    <w:p>
                      <w:pPr>
                        <w:pStyle w:val="TextBody"/>
                        <w:rPr/>
                      </w:pPr>
                      <w:r>
                        <w:rPr/>
                        <w:t>М. Грушевський вважав, що революція 1905-1907 рр. за</w:t>
                        <w:softHyphen/>
                        <w:t>стала українців не приготовленими. У статті «Українство і питання дня в Росії» (1905) він писав: «По десятиліттях застою, заведеного нашими «культурниками», тільки останнім часом зачали ся якісь прояви розбудження, якогось руху. Приходиться гірко жалувати так змарнованих часів, тих, пропащих для України, генерацій. З потроєною енергією прийдеться нинішній генерації працювати, щоб достроїтися до вимог часу і задач моменту» [</w:t>
                      </w:r>
                      <w:r>
                        <w:rPr>
                          <w:lang w:val="uk-UA"/>
                        </w:rPr>
                        <w:t>18</w:t>
                      </w:r>
                      <w:r>
                        <w:rPr/>
                        <w:t>]. І одночасно з М. Грушевським, навіть раніше, цю ж проблему людини в українському національному русі, про людський чинник цього руху, як ми вже згадували, порушував І. Франко – можна нагадати дискусію між ним і Лесею Українкою та її однодумцями на зламі 1896-1897 років. Розгром Кирило-Мефодіївського братства, розправа з Т. Шевченком, наступні репресії проти українства – це в морально-психоло</w:t>
                        <w:softHyphen/>
                        <w:t>гічному плані негативно вплинуло на тих українців, які хотіли і могли щось зробити для рідного народу. Так, український рух став культурницьким у той час, коли такі, як Желябов, Кибальчич і сотні інших українців, пішли на боротьбу за всеро</w:t>
                        <w:softHyphen/>
                        <w:t>сійську революцію, як пише І. Франко у статті «З кінцем року», вміщену в журналі «Житє і слово» (кн. 6, 1896).</w:t>
                      </w:r>
                    </w:p>
                    <w:p>
                      <w:pPr>
                        <w:pStyle w:val="TextBody"/>
                        <w:rPr/>
                      </w:pPr>
                      <w:r>
                        <w:rPr/>
                        <w:t>Але українці виявилися не готовими і до лютневої революції 1917 р., і до української революції – про це свідчить як осмислення подій 1917-1918 рр., так і аналіз публіцистики М. Грушевського та інших діячів означеного періоду.</w:t>
                      </w:r>
                    </w:p>
                    <w:p>
                      <w:pPr>
                        <w:pStyle w:val="TextBody"/>
                        <w:rPr/>
                      </w:pPr>
                      <w:r>
                        <w:rPr/>
                        <w:t>До цієї проблеми М. Грушевський повернувся у 1918 р. у зга</w:t>
                        <w:softHyphen/>
                        <w:t>даній вже книзі «На порозі Україні», де він пише про таку негативну рису певної частини українського суспільства (йдеться про інтелігенцію, насамперед), як духовне холопство, холуйство раба.</w:t>
                      </w:r>
                    </w:p>
                    <w:p>
                      <w:pPr>
                        <w:pStyle w:val="TextBody"/>
                        <w:rPr/>
                      </w:pPr>
                      <w:r>
                        <w:rPr/>
                        <w:t>Публіцистика М. Грушевського того часу цінна з огляду на моменти, що стосуються «людського чинника». Перший. М. Грушевський пише про духовне холопство, холуйство раба («песій обов’язок» щодо Московщини»), «котрого так довго били по лиці, що не тільки забили в нім всяку людську гідність, але й зробили прихильником неволі й холопства, його апологетом. Російські белетристи закріпили в духовній формі тип такого хо</w:t>
                        <w:softHyphen/>
                        <w:t>лопства і я ще раз вибачаюсь за грубе слово: таким холоп</w:t>
                        <w:softHyphen/>
                        <w:t>ством вважаю ту вірність, ту служебність не за страх, а за со</w:t>
                        <w:softHyphen/>
                        <w:t>вість, глибоку і необориму, поколіннями виховану, яку україн</w:t>
                        <w:softHyphen/>
                        <w:t>ське громадянство виявляло – в одних частях менше, в інших більше – супроти державних, культурних і національних інтересів Росії і великоруського народу»</w:t>
                      </w:r>
                      <w:r>
                        <w:rPr>
                          <w:position w:val="7"/>
                          <w:lang w:val="uk-UA"/>
                        </w:rPr>
                        <w:t xml:space="preserve"> </w:t>
                      </w:r>
                      <w:r>
                        <w:rPr/>
                        <w:t>[</w:t>
                      </w:r>
                      <w:r>
                        <w:rPr>
                          <w:lang w:val="uk-UA"/>
                        </w:rPr>
                        <w:t>19</w:t>
                      </w:r>
                      <w:r>
                        <w:rPr/>
                        <w:t>]. Джерела, чинники, що зумовлювали ці негативні риси, М. Грушевський вбачає в користі і страху: «Російська влада вповні і ефективно викорис</w:t>
                        <w:softHyphen/>
                        <w:t>тала ці невисокої моральної вартості мотиви». Другий момент. М. Грушевський бачить у тому лихому і важкому, що довелося пережити, і позитивне – «воно прискорило процес визволення від старих пережитків і упереджень, від спадщини старих призвичаєнь і поглядів, яка б в обставинах більш нормальних ще довго б тяжіла на нас і гальмувала нову творчу роботу»</w:t>
                      </w:r>
                      <w:r>
                        <w:rPr>
                          <w:position w:val="7"/>
                          <w:lang w:val="uk-UA"/>
                        </w:rPr>
                        <w:t xml:space="preserve"> </w:t>
                      </w:r>
                      <w:r>
                        <w:rPr/>
                        <w:t>[</w:t>
                      </w:r>
                      <w:r>
                        <w:rPr>
                          <w:lang w:val="uk-UA"/>
                        </w:rPr>
                        <w:t>20</w:t>
                      </w:r>
                      <w:r>
                        <w:rPr/>
                        <w:t>] .</w:t>
                      </w:r>
                    </w:p>
                    <w:p>
                      <w:pPr>
                        <w:pStyle w:val="TextBody"/>
                        <w:rPr/>
                      </w:pPr>
                      <w:r>
                        <w:rPr/>
                        <w:t>Можна сказати й по-іншому – український характер фор</w:t>
                        <w:softHyphen/>
                        <w:t>му</w:t>
                        <w:softHyphen/>
                        <w:t>вався у процесі українського національного визвольного руху. Роки неволі не могли не позначитися на морально-психоло</w:t>
                        <w:softHyphen/>
                        <w:t>гічному стані українського народу чи його окремих верств. Цілком зрозуміло, що в умовах недержавності в інтелігентському середовищі сформувався комплекс меншо</w:t>
                        <w:softHyphen/>
                        <w:t>вартості. Поява можливості відновити державність відродила в народу ті творчі й духовні риси, які завжди були йому при</w:t>
                        <w:softHyphen/>
                        <w:t>таманні. Інша річ, що вожді української революції в силу багатьох об’єктивних і суб’єктивних (у т.ч. і особистісного характеру) причин не змогли ні побудувати ту нову Україну, про яку писав М. Грушевський, ні виховати нову людину, оскільки визвольні змагання відкрили ще одну закономірність національно-визвольної боротьби: серед багатьох інших важливих передумов успіху одним із найважливіших зали</w:t>
                        <w:softHyphen/>
                        <w:t>шаєть</w:t>
                        <w:softHyphen/>
                        <w:t>ся «людський чинник».</w:t>
                      </w:r>
                    </w:p>
                    <w:p>
                      <w:pPr>
                        <w:pStyle w:val="TextBody"/>
                        <w:rPr/>
                      </w:pPr>
                      <w:r>
                        <w:rPr/>
                        <w:t>Аналізуючи причини поразки визвольних змагань, Д. Дон</w:t>
                        <w:softHyphen/>
                        <w:t>цов був першим, хто звернув на це увагу. Він не лише констату</w:t>
                        <w:softHyphen/>
                        <w:t>вав цей очевидний, зрештою, факт, але й почав наполегливо переконувати суспільство, що майбутня боротьба за держав</w:t>
                        <w:softHyphen/>
                        <w:t>ність вимагає українця-борця, українця-людину іншого типу, ніж раніше. Щоправда, треба висловити одне застереження: йшло</w:t>
                        <w:softHyphen/>
                        <w:t>ся не про абстрактний визвольний рух, а про той політич</w:t>
                        <w:softHyphen/>
                        <w:t>ний рух, що ототожнював себе із безкомпромісною боротьбою за державність, що ідею України поставив понад «усе», – тобто, йдеться про націоналістичний рух, новий напрям у політичній думці і практичній діяльності. У «Підставах нашої політики» (1921), першій великій праці, в якій Д. Донцов проана</w:t>
                        <w:softHyphen/>
                        <w:t>лізував причини невдач наших визвольних змагань і сформулював загальні принципи української політики, він писав: «В диму походів, в морі крови, в нелюдськім напруженні нервів і думки, коли за один місяць переживається досвід десятків літ, постає і формується українська нація. Носіями цього процесу виступлять не люди з «спокійними чолами, не захмареними соромом», з «серцями, порослими мохом», яких без ваги картала поетка українського рісорджимента! (Д. Дон</w:t>
                        <w:softHyphen/>
                        <w:t>цов мав на увазі Лесю Українку.– С. К.). Тими носіями будуть оспівувані нею «месники дужі», месники не за «пролетаріят», а за поневірену «н а ц і ю»</w:t>
                      </w:r>
                      <w:r>
                        <w:rPr>
                          <w:position w:val="7"/>
                          <w:lang w:val="uk-UA"/>
                        </w:rPr>
                        <w:t xml:space="preserve"> </w:t>
                      </w:r>
                      <w:r>
                        <w:rPr/>
                        <w:t>[</w:t>
                      </w:r>
                      <w:r>
                        <w:rPr>
                          <w:lang w:val="uk-UA"/>
                        </w:rPr>
                        <w:t>21</w:t>
                      </w:r>
                      <w:r>
                        <w:rPr/>
                        <w:t>].</w:t>
                      </w:r>
                    </w:p>
                    <w:p>
                      <w:pPr>
                        <w:pStyle w:val="TextBody"/>
                        <w:rPr/>
                      </w:pPr>
                      <w:r>
                        <w:rPr/>
                        <w:t>До цієї проблеми «месників дужих», «нової касти», до проб</w:t>
                        <w:softHyphen/>
                        <w:t>леми виховання українця нового типу, нового покоління, спромож</w:t>
                        <w:softHyphen/>
                        <w:t>ного успішно боротися за українську національну ідею, Д. Донцов повертався упродовж усього міжвоєнного двадцятиріччя. Це одна із основних, магістральних тем його публіцистики того часу. На нашу думку, Д. Донцов – це чи не єди</w:t>
                        <w:softHyphen/>
                        <w:softHyphen/>
                        <w:t>ний публіцист, який вважав, що головною причиною нашої поразки були не обставини, а «людський чинник», а якщо док</w:t>
                        <w:softHyphen/>
                        <w:t>лад</w:t>
                        <w:softHyphen/>
                        <w:t>ніше, то в поразці він звинувачував наших вождів (поява пуб</w:t>
                        <w:softHyphen/>
                        <w:t>лікацій «В. Лєнін» і «Йосиф Віссаріонович Калігуля» на сто</w:t>
                        <w:softHyphen/>
                        <w:t>рін</w:t>
                        <w:softHyphen/>
                        <w:softHyphen/>
                        <w:t>ках «Літературно-наукового вістника» не була випадковою – Д. Донцов здавав собі справу з того, наскільки аморальними, жор</w:t>
                        <w:softHyphen/>
                        <w:t>сто</w:t>
                        <w:softHyphen/>
                        <w:t>кими, деспотичними були ці більшовицькі вожді – але ж вони врятували Росію від розпаду, а українські вожді війну за державність програли).</w:t>
                      </w:r>
                    </w:p>
                    <w:p>
                      <w:pPr>
                        <w:pStyle w:val="TextBody"/>
                        <w:rPr/>
                      </w:pPr>
                      <w:r>
                        <w:rPr/>
                        <w:t>Яким же повинен бути цей «месник дужий», новий борець, що він повинен зробити? У сфері інтелектуальній – подолати при</w:t>
                        <w:softHyphen/>
                        <w:t>мітивний інтелектуалізм, що привів нашу національну думку до квієтизму, орієнтуватися на Європу, а не Росію, відкинути хуторянський універсалізм і провансальство, що не розуміють значення ірраціонального і ірраціональної волі «як prius в істо</w:t>
                        <w:softHyphen/>
                        <w:t>рії», відмовитися від матеріалістичного світогляду.</w:t>
                      </w:r>
                    </w:p>
                    <w:p>
                      <w:pPr>
                        <w:pStyle w:val="TextBody"/>
                        <w:rPr/>
                      </w:pPr>
                      <w:r>
                        <w:rPr/>
                        <w:t>У сфері політичній – відкинути ідеали демократії, соціалізму, подолати пацифістські настрої, «загальнолюдські» вартості, зрозуміти, що наш національний ідеал можна здійснити лише у безкомпромісній боротьбі з Росією; бути вірним справжнім, спо</w:t>
                        <w:softHyphen/>
                        <w:t>конвічним традиціям (у т.ч. і традиції єдності із Заходом, і традиції 1709 р.), а не традиціям «культурницького» ХIХ ст., не традиціям кирило-мефодіїців, М. Драгоманова, інтернаціонально-москвофільського соціялізму; не індивідуалізм і анархізм, а пріоритет національної ідеї, а відтак – дисципліна ордену; не без</w:t>
                        <w:softHyphen/>
                        <w:t>лика пасивна маса, а ініціативна меншість.</w:t>
                      </w:r>
                    </w:p>
                    <w:p>
                      <w:pPr>
                        <w:pStyle w:val="TextBody"/>
                        <w:rPr/>
                      </w:pPr>
                      <w:r>
                        <w:rPr/>
                        <w:t>У сфері психологічній – позбутися «гречкосійства», інерт</w:t>
                        <w:softHyphen/>
                        <w:t>ності, сентиментальності, нерішучості, мрійництва, «шатості ма</w:t>
                        <w:softHyphen/>
                        <w:t>ло</w:t>
                        <w:softHyphen/>
                        <w:t>російської», більше волі, віри, фанатизму, пристрасті.</w:t>
                      </w:r>
                    </w:p>
                    <w:p>
                      <w:pPr>
                        <w:pStyle w:val="TextBody"/>
                        <w:rPr/>
                      </w:pPr>
                      <w:r>
                        <w:rPr/>
                        <w:t>У сфері практичній – потрібно подолати потяг до фраз, до найлегшого вияву своєї патріотичної енергії, бути людиною чину, зрозуміти, що боротьба – це не просто протистояння проти</w:t>
                        <w:softHyphen/>
                        <w:t>леж</w:t>
                        <w:softHyphen/>
                        <w:t>ностей, а єдиний шлях здійснення національного ідеалу.</w:t>
                      </w:r>
                    </w:p>
                    <w:p>
                      <w:pPr>
                        <w:pStyle w:val="TextBody"/>
                        <w:rPr/>
                      </w:pPr>
                      <w:r>
                        <w:rPr/>
                        <w:t>Д. Донцов висловлювався різко і категорично. Його опо</w:t>
                        <w:softHyphen/>
                        <w:t>нен</w:t>
                        <w:softHyphen/>
                        <w:t>ти неодноразово звинувачували його у ніцшеанстві і фашиз</w:t>
                        <w:softHyphen/>
                        <w:t>мі, в аморальності. Робили це вони, захищаючи партійні інтереси, але найчастіше – абстрактно оперуючи «загальнолюд</w:t>
                        <w:softHyphen/>
                        <w:t>ськими</w:t>
                      </w:r>
                      <w:r>
                        <w:rPr>
                          <w:lang w:val="uk-UA"/>
                        </w:rPr>
                        <w:t>»</w:t>
                      </w:r>
                      <w:r>
                        <w:rPr/>
                        <w:t xml:space="preserve"> вартостями, ідеалами гуманізму. Лише один приклад. Д. Донцов писав з приводу «аморальності»: «Це не є, звичайно, аморальність в смислі увільнення від етичного, від морального ідеалізму. Навпаки, максимум етичної напружености тих ідей та їх сторонників (йдеться про націоналістичні ідеї.</w:t>
                      </w:r>
                      <w:r>
                        <w:rPr>
                          <w:lang w:val="uk-UA"/>
                        </w:rPr>
                        <w:t xml:space="preserve"> </w:t>
                      </w:r>
                      <w:r>
                        <w:rPr/>
                        <w:t>–</w:t>
                      </w:r>
                      <w:r>
                        <w:rPr>
                          <w:lang w:val="uk-UA"/>
                        </w:rPr>
                        <w:t xml:space="preserve"> </w:t>
                      </w:r>
                      <w:r>
                        <w:rPr/>
                        <w:t>С. К.) є незвичайно високий, а підпорядкування особистого загаль</w:t>
                        <w:softHyphen/>
                        <w:t>но</w:t>
                        <w:softHyphen/>
                        <w:t>му, часто жорстоким моральним приписам тут суворе, тверде, як ніде»</w:t>
                      </w:r>
                      <w:r>
                        <w:rPr>
                          <w:position w:val="7"/>
                          <w:lang w:val="uk-UA"/>
                        </w:rPr>
                        <w:t xml:space="preserve"> </w:t>
                      </w:r>
                      <w:r>
                        <w:rPr/>
                        <w:t>[</w:t>
                      </w:r>
                      <w:r>
                        <w:rPr>
                          <w:lang w:val="uk-UA"/>
                        </w:rPr>
                        <w:t>22</w:t>
                      </w:r>
                      <w:r>
                        <w:rPr/>
                        <w:t>]. Коли Д. Донцов говорив про «аморальність» ідей нового політичного руху, то він мав на увазі їх суперечність з буден</w:t>
                        <w:softHyphen/>
                        <w:t>ною мораллю провінційного міщанина, який сповідує ідею «калокагатії» (дехто із античних філософів бачив зміст життя в поєднанні добра і краси, це був ідеал гармонійного виховання), який до справ загальнонаціональних підходить з міркою особистої вигоди. «Аморальність» як протилежність такої «моралі» і захищав Д. Донцов.</w:t>
                      </w:r>
                    </w:p>
                    <w:p>
                      <w:pPr>
                        <w:pStyle w:val="TextBody"/>
                        <w:rPr/>
                      </w:pPr>
                      <w:r>
                        <w:rPr/>
                        <w:t>Ідея нової людини, погляди Д. Донцова на те, яким повинен бути борець за українську ідею, знайшли найбільший відгук серед молоді</w:t>
                      </w:r>
                      <w:r>
                        <w:rPr>
                          <w:position w:val="7"/>
                          <w:lang w:val="uk-UA"/>
                        </w:rPr>
                        <w:t xml:space="preserve"> </w:t>
                      </w:r>
                      <w:r>
                        <w:rPr/>
                        <w:t>[</w:t>
                      </w:r>
                      <w:r>
                        <w:rPr>
                          <w:lang w:val="uk-UA"/>
                        </w:rPr>
                        <w:t>23</w:t>
                      </w:r>
                      <w:r>
                        <w:rPr/>
                        <w:t>]. Його вплив на молодь не був абсолютним і безумовним, звичайно. Є чимало антидонцовських свідчень, але ці автори не стільки заперечують сам факт впливу, скільки виступають проти того, що лише Д. Донцов формував погляди і настрої молоді. Це можна сказати, наприклад, про В. Мартинця, відомого діяча і публіциста націоналістичного руху. Але Б. Кравців (один із лідерів молодіжного націоналістичного руху), визначаючи причини поширення націоналістичних настроїв в молодіжному середовищі, назвав крім діяльності УВО, створення українського таємного університету і боротьбу за нього і публіцистику Д. Донцова</w:t>
                      </w:r>
                      <w:r>
                        <w:rPr>
                          <w:position w:val="7"/>
                          <w:lang w:val="uk-UA"/>
                        </w:rPr>
                        <w:t xml:space="preserve"> </w:t>
                      </w:r>
                      <w:r>
                        <w:rPr/>
                        <w:t>[</w:t>
                      </w:r>
                      <w:r>
                        <w:rPr>
                          <w:lang w:val="uk-UA"/>
                        </w:rPr>
                        <w:t>24</w:t>
                      </w:r>
                      <w:r>
                        <w:rPr/>
                        <w:t>]. Не йдеться, зрештою, про міру чи масштаби впливу Д. Донцова, але практично уся преса, а особливо молодіжна, до проблеми люди</w:t>
                        <w:softHyphen/>
                        <w:t>ни як суб’єкта історичного процесу, до проблеми виховання людини – борця за українську ідею зверталася. Ця тема була однією із головних на сторінках релігійної і світської преси, молодіжної і партійної. Критика з боку Д. Донцова «історичної генерації», того покоління діячів і політиків, чия діяльність спри</w:t>
                        <w:softHyphen/>
                        <w:t>чинилася до поразки визвольних змагань, була адресована усім, усьому суспільству, але молоде покоління перше зрозумі</w:t>
                        <w:softHyphen/>
                        <w:t>ло, що в поглядах і діяльності «батьків» було чимало хибного. Конфлікт «батьків і дітей» на початку 20-х років не був чимось незвичайним у соціально-психологічній атмосфері українсько</w:t>
                        <w:softHyphen/>
                        <w:t>го життя, адже подібний конфлікт чітко простежувався і в роки передвоєнні, коли переважно старше покоління, призвичаєне до методів парламентської боротьби, лояльне до влади , зі схильністю до «реальної», «органічної» праці, з пацифіст</w:t>
                        <w:softHyphen/>
                        <w:t>ськи</w:t>
                        <w:softHyphen/>
                        <w:t>ми настроями не поділяло поглядів радикального, романтично</w:t>
                        <w:softHyphen/>
                        <w:t>го і безкомпромісного молодого покоління (яке, не від речі, теж не було однорідним ні в політичному, ні в соціально-психо</w:t>
                        <w:softHyphen/>
                        <w:t>ло</w:t>
                        <w:softHyphen/>
                        <w:t>гічному плані).</w:t>
                      </w:r>
                    </w:p>
                    <w:p>
                      <w:pPr>
                        <w:pStyle w:val="TextBody"/>
                        <w:rPr/>
                      </w:pPr>
                      <w:r>
                        <w:rPr/>
                        <w:t>Проблема нової, сильної людини захопила і літературу, зокрема тих молодих поетів і письменників, які були під впли</w:t>
                        <w:softHyphen/>
                        <w:t>вом Д. Донцова, – маємо на увазі Є. Маланюка, О. Ольжича, Л. Мосендза, О. Телігу, Ю. Клена і частково Ю. Липу. Д. Дон</w:t>
                        <w:softHyphen/>
                        <w:t>цов писав про них у статті «Трагічні оптимісти»: «Трагічне – це сприймати світ в його потворності. Це – не уникати конф</w:t>
                        <w:softHyphen/>
                        <w:t>лік</w:t>
                        <w:softHyphen/>
                        <w:t>тів. Це – шукати їх, це нездержний оптимізм сильних, це – «через край вино», це тремтіння сили, яка формує наші почуття, а через них – людину і світ.</w:t>
                      </w:r>
                    </w:p>
                    <w:p>
                      <w:pPr>
                        <w:pStyle w:val="TextBody"/>
                        <w:rPr/>
                      </w:pPr>
                      <w:r>
                        <w:rPr/>
                        <w:t>Трагічні оптимісти – як яскрава заграва блискучого дня нашої літератури. Бурхлива і тривожна – гарніша за самий день»</w:t>
                      </w:r>
                      <w:r>
                        <w:rPr>
                          <w:position w:val="7"/>
                          <w:lang w:val="uk-UA"/>
                        </w:rPr>
                        <w:t xml:space="preserve"> </w:t>
                      </w:r>
                      <w:r>
                        <w:rPr/>
                        <w:t>[</w:t>
                      </w:r>
                      <w:r>
                        <w:rPr>
                          <w:lang w:val="uk-UA"/>
                        </w:rPr>
                        <w:t>25</w:t>
                      </w:r>
                      <w:r>
                        <w:rPr/>
                        <w:t>].</w:t>
                      </w:r>
                    </w:p>
                    <w:p>
                      <w:pPr>
                        <w:pStyle w:val="TextBody"/>
                        <w:rPr/>
                      </w:pPr>
                      <w:r>
                        <w:rPr/>
                        <w:t>У середині 20-х років (1921-1925) «Студентський вісник» (орган ЦЕСУС) провів анкету на тему «батьків і дітей». Участь взя</w:t>
                        <w:softHyphen/>
                        <w:t>ли В. Мартинець, Ю. Вассиян, В. Старосольський, М. Біле</w:t>
                        <w:softHyphen/>
                        <w:t>ць</w:t>
                        <w:softHyphen/>
                        <w:t>кий та ін. Анкета не підтвердила існування якогось непримирен</w:t>
                        <w:softHyphen/>
                        <w:t>ного конфлікту. Навпаки, Ю. Вассиян у великій статті (кілька подач) «Батьки й діти» пише про патологічний (навіть так!) нахил батьків-культурників до спільного «культурного жоло</w:t>
                        <w:softHyphen/>
                        <w:t>ба» з національними ворогами. Ю. Вассиян вважає, що «бать</w:t>
                        <w:softHyphen/>
                        <w:t>ки» мусять доказати «дітям» не тільки силу розуму і думки, але й морально-живу силу ідеї, без чого навіть абсолютно доскона</w:t>
                        <w:softHyphen/>
                        <w:t>ла думка мусить померти. Перше характеризує «батьків», дру</w:t>
                        <w:softHyphen/>
                        <w:t>ге – «дітей», але без їх поєднання неможлива внутрішня єдність «батьків» і «дітей». Якщо «батьки» так розуміють свій обов’я</w:t>
                        <w:softHyphen/>
                        <w:t>зок, то вони відхилять ту небезпеку, що глибоко вкорінилася у «дітях», а саме – бачити в «батьках» лише негативне минуле; тоді й конфлікт між поколіннями зійде «до значення природно</w:t>
                        <w:softHyphen/>
                        <w:t>го, нормального змислу всякої органічної еволюції – в тому ро</w:t>
                        <w:softHyphen/>
                        <w:t>зу</w:t>
                        <w:softHyphen/>
                        <w:t>мінні необхідний і позитивний» [</w:t>
                      </w:r>
                      <w:r>
                        <w:rPr>
                          <w:lang w:val="uk-UA"/>
                        </w:rPr>
                        <w:t>26</w:t>
                      </w:r>
                      <w:r>
                        <w:rPr/>
                        <w:t>].</w:t>
                      </w:r>
                    </w:p>
                    <w:p>
                      <w:pPr>
                        <w:pStyle w:val="TextBody"/>
                        <w:rPr/>
                      </w:pPr>
                      <w:r>
                        <w:rPr/>
                        <w:t>Ю. Вассиян теж був із числа тих ідеологів націоналістичного руху, хто осмислював проблему людини, хто намагався створити концепцію українця нового типу. Ця проблематика важлива в його філософських й історіософських поглядах. Він уважав, що лю</w:t>
                        <w:softHyphen/>
                        <w:t>дина, людська особистість – це одночасно основний факт і головна проблема історії («Ідеологічні основи українського націоналізму»). Націоналізм означає дальший поступ розвитку нації, який полягає у здійсненні ідеї державного чину. Це означає, що нація має самоусвідомити себе як моральна сила, що має внутрішню відвагу вирішувати всі питання зі своєї точки зору. Відповідна діяльність нації (національна революція) потребує людських особистостей, а не колективу «психо-соці</w:t>
                        <w:softHyphen/>
                        <w:t>аль</w:t>
                        <w:softHyphen/>
                        <w:t>них однорідців». Саме така особистість є «рушійною силою і рішаючим чинником всякого здійснення...»</w:t>
                      </w:r>
                      <w:r>
                        <w:rPr>
                          <w:position w:val="7"/>
                          <w:lang w:val="uk-UA"/>
                        </w:rPr>
                        <w:t xml:space="preserve"> </w:t>
                      </w:r>
                      <w:r>
                        <w:rPr/>
                        <w:t>[</w:t>
                      </w:r>
                      <w:r>
                        <w:rPr>
                          <w:lang w:val="uk-UA"/>
                        </w:rPr>
                        <w:t>27</w:t>
                      </w:r>
                      <w:r>
                        <w:rPr/>
                        <w:t>]. Найголовніше у поглядах Ю. Вассияна на людину: історію творить сильна і свідома свого «я» особистість; універсальною засадою людської історії є мораль переможного чину (що й не визначало, не керу</w:t>
                        <w:softHyphen/>
                        <w:t>вало раніше подіями українського життя). Ю. Вассиян не про</w:t>
                        <w:softHyphen/>
                        <w:t>ти</w:t>
                        <w:softHyphen/>
                        <w:t>ставляє особистість масі, він обґрунтовує засаду суспільного інтегралізму, критикує індивідуалізм, але не погоджується з думкою про рівність маси з абсолютним підпорядкуванням одиниці колективу. Націю становлять, утворюють «конкретні людські одиниці, що носять у власній духовній будові основну форму своєї соціяльности, а тою формою є «національ</w:t>
                        <w:softHyphen/>
                        <w:t>ність»…Національність – це найглибша, найзагальніша й найтривкіша підстава людської соціяльности»</w:t>
                      </w:r>
                      <w:r>
                        <w:rPr>
                          <w:position w:val="7"/>
                          <w:lang w:val="uk-UA"/>
                        </w:rPr>
                        <w:t xml:space="preserve"> </w:t>
                      </w:r>
                      <w:r>
                        <w:rPr/>
                        <w:t>[</w:t>
                      </w:r>
                      <w:r>
                        <w:rPr>
                          <w:lang w:val="uk-UA"/>
                        </w:rPr>
                        <w:t>28</w:t>
                      </w:r>
                      <w:r>
                        <w:rPr/>
                        <w:t>].</w:t>
                      </w:r>
                    </w:p>
                    <w:p>
                      <w:pPr>
                        <w:pStyle w:val="TextBody"/>
                        <w:rPr/>
                      </w:pPr>
                      <w:r>
                        <w:rPr/>
                        <w:t>Саме тому, що Ю. Вассиян високо оцінював роль осо</w:t>
                        <w:softHyphen/>
                        <w:t>бистос</w:t>
                        <w:softHyphen/>
                        <w:t>ті в історії, він критично оцінює «українську людину». У статті «До головних засад українського націоналізму» він пише, що українець як індивідуальність був анархістом. У філософському есе «Степовий Сфінкс» є навіть розділ «Україн</w:t>
                        <w:softHyphen/>
                        <w:t>ська людина (негативна характеристика)». Кілька найбільш критичних зауважень і міркувань Ю. Вассияна: «… українська людина не зуміла саме статися джерелом власного історичного розвитку, вона скорилася наказам чужої волі і хоч згодом розро</w:t>
                        <w:softHyphen/>
                        <w:t>слася числом до значних розмірів, то ще й сьогодні не має достатньо міцних внутрішніх основ, щоб здобути собі пози</w:t>
                        <w:softHyphen/>
                        <w:t>цію історичного підмету»</w:t>
                      </w:r>
                      <w:r>
                        <w:rPr>
                          <w:position w:val="7"/>
                          <w:lang w:val="uk-UA"/>
                        </w:rPr>
                        <w:t xml:space="preserve"> </w:t>
                      </w:r>
                      <w:r>
                        <w:rPr/>
                        <w:t>[</w:t>
                      </w:r>
                      <w:r>
                        <w:rPr>
                          <w:lang w:val="uk-UA"/>
                        </w:rPr>
                        <w:t>29</w:t>
                      </w:r>
                      <w:r>
                        <w:rPr/>
                        <w:t>], «Сварливий, недовірливий, анар</w:t>
                        <w:softHyphen/>
                        <w:t>хіч</w:t>
                        <w:softHyphen/>
                        <w:t>ний українець розбиває кожну спробу на велику міру закроєнного єднання і внівець обертає випадкові осяги геніяль</w:t>
                        <w:softHyphen/>
                        <w:t>них імпровізацій своїх велетнів»</w:t>
                      </w:r>
                      <w:r>
                        <w:rPr>
                          <w:position w:val="7"/>
                          <w:lang w:val="uk-UA"/>
                        </w:rPr>
                        <w:t xml:space="preserve"> </w:t>
                      </w:r>
                      <w:r>
                        <w:rPr/>
                        <w:t>[</w:t>
                      </w:r>
                      <w:r>
                        <w:rPr>
                          <w:lang w:val="uk-UA"/>
                        </w:rPr>
                        <w:t>30</w:t>
                      </w:r>
                      <w:r>
                        <w:rPr/>
                        <w:t>]. А крім цього – мстива зажерливість, непогамовна заздрість, братовбивча гризня; велика людина і її твір не були для українця предметом сильної волі і чинної віри; милосердя поневоленого і приниженого; ослаблена воля, що проявилося як пасивний тип людини, що піддався стихійній, «майже анімальній» формі життя, не прояв</w:t>
                        <w:softHyphen/>
                        <w:t>ляючи жодних вищих завойовницько-панівних нахилів... «Так постав відомий український тип хлібороба, глибоко зв’язаного зі своєю землею, миролюбного й обмеженого до своїх вузько-осо</w:t>
                        <w:softHyphen/>
                        <w:t>бис</w:t>
                        <w:softHyphen/>
                        <w:t>тих, родинних і побутових вітально-існувальних справ»</w:t>
                      </w:r>
                      <w:r>
                        <w:rPr>
                          <w:position w:val="7"/>
                          <w:lang w:val="uk-UA"/>
                        </w:rPr>
                        <w:t xml:space="preserve"> </w:t>
                      </w:r>
                      <w:r>
                        <w:rPr/>
                        <w:t>[</w:t>
                      </w:r>
                      <w:r>
                        <w:rPr>
                          <w:lang w:val="uk-UA"/>
                        </w:rPr>
                        <w:t>31</w:t>
                      </w:r>
                      <w:r>
                        <w:rPr/>
                        <w:t>]. Жорстко і навіть нищівно писав Ю. Вассиян про нашу еліту. На його думку, українська провідна верства – нікчемна, бо залізній твердості московських завойовників протиставила оборону особистих інтересів, честолюбства, слави, почестей, але не вміла відповісти на ідею – ідеєю,на месіанізм – ме</w:t>
                        <w:softHyphen/>
                        <w:t>сіанізмом, на жорстокість – жорстокістю: «Сантимен</w:t>
                        <w:softHyphen/>
                        <w:t>таль</w:t>
                        <w:softHyphen/>
                        <w:t>но-миролюбні течії ХІХ століття розслабили до решти вже й так з природи мрійницьку, пасивну українську душу, якій забракло гарту, самоопанування, щоб узяти із Шевченка вогонь його про</w:t>
                        <w:softHyphen/>
                        <w:t>метейських ідей, патос пророчих візій, бойовий запал рево</w:t>
                        <w:softHyphen/>
                        <w:t>люціонера і тими рушійними силами обновити свою химерну хуторянську душу та зробити її засадою боротьби нації за власну велич і владу»</w:t>
                      </w:r>
                      <w:r>
                        <w:rPr>
                          <w:position w:val="7"/>
                          <w:lang w:val="uk-UA"/>
                        </w:rPr>
                        <w:t xml:space="preserve"> </w:t>
                      </w:r>
                      <w:r>
                        <w:rPr/>
                        <w:t>[</w:t>
                      </w:r>
                      <w:r>
                        <w:rPr>
                          <w:lang w:val="uk-UA"/>
                        </w:rPr>
                        <w:t>32</w:t>
                      </w:r>
                      <w:r>
                        <w:rPr/>
                        <w:t xml:space="preserve">]. Ще: </w:t>
                      </w:r>
                      <w:r>
                        <w:rPr>
                          <w:i/>
                          <w:iCs/>
                        </w:rPr>
                        <w:t>«Не думаємо так, як почуваємо, і не хочемо так, як думаємо»</w:t>
                      </w:r>
                      <w:r>
                        <w:rPr>
                          <w:position w:val="7"/>
                          <w:lang w:val="uk-UA"/>
                        </w:rPr>
                        <w:t xml:space="preserve"> </w:t>
                      </w:r>
                      <w:r>
                        <w:rPr/>
                        <w:t>[</w:t>
                      </w:r>
                      <w:r>
                        <w:rPr>
                          <w:lang w:val="uk-UA"/>
                        </w:rPr>
                        <w:t>33</w:t>
                      </w:r>
                      <w:r>
                        <w:rPr/>
                        <w:t>]</w:t>
                      </w:r>
                      <w:r>
                        <w:rPr>
                          <w:position w:val="7"/>
                        </w:rPr>
                        <w:t xml:space="preserve"> </w:t>
                      </w:r>
                      <w:r>
                        <w:rPr/>
                        <w:t>й ін.</w:t>
                      </w:r>
                    </w:p>
                    <w:p>
                      <w:pPr>
                        <w:pStyle w:val="TextBody"/>
                        <w:rPr/>
                      </w:pPr>
                      <w:r>
                        <w:rPr/>
                        <w:t>Ю.Вассиян, аналізуючи складну психологічну і філософську проблематику людини, української людини, часто повертається до визвольних змагань, які були серйозним випробуванням для українського характеру. Він пише: «До з’ясування української сучасности в головних рисах найбільше підходить з методичного боку погляд на цей момент проявлення, що в ньому зазначився найповніше, бо майже у всіх своїх властивостях український характер, а власне в наших визвольних змаганнях в рр. 1917-1920. В них повторився до найдрібніших відтінків незмінний україн</w:t>
                        <w:softHyphen/>
                        <w:t>ський тип, що проходить однозначно всі етапи нашої минувши</w:t>
                        <w:softHyphen/>
                        <w:t>ни і в той спосіб вже сам собою викладає і роз’яснює історію народу. Ознакою його є анархічна поведінка людини, що не хоче вийти із себе, та не вміє вжитися в дійсність довкілля, тому не в силі боротися у формі спільного «я», але тільки засліплено, навмання, одинцем. Оця несуспільницькість – то не ославлю</w:t>
                        <w:softHyphen/>
                        <w:t>ваний український індивідуа</w:t>
                        <w:softHyphen/>
                        <w:t>лізм, навіть не анархізм, а тільки просто хаотичність, що повстає всюди там, де на ґрунті довгої зам</w:t>
                        <w:softHyphen/>
                        <w:t>к</w:t>
                        <w:softHyphen/>
                        <w:t>нености життя збіг обставин утворює нові течії життєвого руху. Українець не бачить дальше, як сягають очі, він невіль</w:t>
                        <w:softHyphen/>
                        <w:t>ничо любить себе, не стараючись глибше себе збагнути; не вміє себе ані опанувати, ані ненавидіти, бо не зносить імперативних наслідків самокритики: постійности морального зусилля, строгости супроти себе – тих неприємливих чеснот для всякого еротичного еготизму. «Моя хата з краю» – є тою найвищою максимою народної етики, що це лежить в основі всіх часів нашої історії; вона є духовою власністю цілого народу без ріжниці кляс»</w:t>
                      </w:r>
                      <w:r>
                        <w:rPr>
                          <w:position w:val="7"/>
                          <w:lang w:val="uk-UA"/>
                        </w:rPr>
                        <w:t xml:space="preserve"> </w:t>
                      </w:r>
                      <w:r>
                        <w:rPr/>
                        <w:t>[</w:t>
                      </w:r>
                      <w:r>
                        <w:rPr>
                          <w:lang w:val="uk-UA"/>
                        </w:rPr>
                        <w:t>34</w:t>
                      </w:r>
                      <w:r>
                        <w:rPr/>
                        <w:t>].</w:t>
                      </w:r>
                    </w:p>
                    <w:p>
                      <w:pPr>
                        <w:pStyle w:val="TextBody"/>
                        <w:rPr/>
                      </w:pPr>
                      <w:r>
                        <w:rPr/>
                        <w:t>Щоправда, Ю. Вассиян у своїх історіософських візіях песи</w:t>
                        <w:softHyphen/>
                        <w:t>міс</w:t>
                        <w:softHyphen/>
                        <w:t>том не був. Він вірив у те, що час пробудження українського сумління прийшов, вірив у майбутнє української нації. Але це не був абстрактний теоретичний висновок. Написав Ю. Вас</w:t>
                        <w:softHyphen/>
                        <w:t>сиян цю працю («Степовий Сфінкс») взимку 1935-1936 рр., після кількарічного перебування у в’язниці. Це був період найбіль</w:t>
                        <w:softHyphen/>
                        <w:t>шого українсько-польського протистояння, після «пацифіка</w:t>
                        <w:softHyphen/>
                        <w:t>ції», геройської смерті Біласа і Данилишина, убивства Пєрацького і Варшавського процесу над С. Бандерою та інших числен</w:t>
                        <w:softHyphen/>
                        <w:t>них процесів над українськими націоналістами, тими борцями, які дотримувалися заповідей «Декалогу», які знали «12 прикмет характеру українського націоналіста» (автор Ю. Мащак) і 44 правила життя українського націоналіста (автор Д. Мирон). Усе це свідчило, що новий тип борця за українську ідею появився. (Проте розв’язання проблеми не в тому, щоб для під</w:t>
                        <w:softHyphen/>
                        <w:t>твердження якогось теоретичного висновку чи положення знай</w:t>
                        <w:softHyphen/>
                        <w:t>ти відповідні приклади із життя. Жоден народ не складається лише із героїв чи лише із зрадників. Будь-який пропаган</w:t>
                        <w:softHyphen/>
                        <w:t>дистсько-публіцистичний висновок можна вважати постула</w:t>
                        <w:softHyphen/>
                        <w:t>том, але це не означає, що ми маємо справу з тенденцією).</w:t>
                      </w:r>
                    </w:p>
                    <w:p>
                      <w:pPr>
                        <w:pStyle w:val="TextBody"/>
                        <w:rPr/>
                      </w:pPr>
                      <w:r>
                        <w:rPr/>
                        <w:t>Є досить підстав для того, щоб зробити висновок: Ю. Вас</w:t>
                        <w:softHyphen/>
                        <w:t>сиян вважав поразку визвольних змагань 1917-1920 рр. законо</w:t>
                        <w:softHyphen/>
                        <w:t>мірною, а гірші риси українського характеру теж до цього спричинилися. Але цей характер він не уважав незмінним, закінчено готовим, він, навпаки, вважав його таким, що сам себе вічно творить. І Ю. Вассиян робить важливий методо</w:t>
                        <w:softHyphen/>
                        <w:t>логічний висновок: «На цьому й полягає можливість свідомого впливу на його формування і власне в залежности від ступеня такої самосвідомости виступає в слабшій чи сильнішій формі підметовости. Там, де остання досягає вираженої означености, зароджується ідея творчого відношення до окруження, воля формувати його і там діє вже особистість</w:t>
                      </w:r>
                      <w:r>
                        <w:rPr>
                          <w:position w:val="7"/>
                          <w:lang w:val="uk-UA"/>
                        </w:rPr>
                        <w:t xml:space="preserve"> </w:t>
                      </w:r>
                      <w:r>
                        <w:rPr/>
                        <w:t>[</w:t>
                      </w:r>
                      <w:r>
                        <w:rPr>
                          <w:lang w:val="uk-UA"/>
                        </w:rPr>
                        <w:t>35</w:t>
                      </w:r>
                      <w:r>
                        <w:rPr/>
                        <w:t>]. Як бачимо, перехід від характеру до особистості зумовлено наявністю творчого ставлення до життя, бажанням формувати його і бути спромож</w:t>
                        <w:softHyphen/>
                        <w:t>ним на чин; хто не в силі творити, той ніколи не зможе відчути себе вільним. Без зв’язку з життям нації, без національної основи як духовного кореня індивідуального життя, без розу</w:t>
                        <w:softHyphen/>
                        <w:t>мін</w:t>
                        <w:softHyphen/>
                        <w:t>ня національності як найглибшої, найзагальнішої, найтрив</w:t>
                        <w:softHyphen/>
                        <w:t>кішої підстави людської соціальности становлення характеру і перетворення людини в особистість неможливе. Це розумів Ю. Вассиян як філософ і реалізував Ю. Вассиян як голова ідео</w:t>
                        <w:softHyphen/>
                        <w:t>ло</w:t>
                        <w:softHyphen/>
                        <w:t>гічної комісії і як член Проводу українських націоналістів, як публіцист.</w:t>
                      </w:r>
                    </w:p>
                    <w:p>
                      <w:pPr>
                        <w:pStyle w:val="TextBody"/>
                        <w:rPr/>
                      </w:pPr>
                      <w:r>
                        <w:rPr/>
                        <w:t>Метою ідейно-виховної діяльності ОУН як організації підпільної було не просто виховання патріотів, виховання українців у дусі власних традицій української історії, а формування цілком конкретного типу людини, готової до боротьби, до самопожертви, для якої інтреси нації вищі від особистих. Це тип борця, проте багатогранна діяльність українського суспільства на західних землях потребувала патріотів у всіх сферах. На цю обставину звернув увагу М. Шлемкевич, публіцист і ідеолог не войовничо-чинного, а «творчого націоналізму». У книжці «Галичанство» він писав, що недавні учасники визвольних змагань, закінчивши вищі школи, розбудовували, закріплювали і захищали українське незалежне життя. М. Шлемкевич пише: «З того духа відрод</w:t>
                        <w:softHyphen/>
                        <w:t>жується і розцвітає українська кооперація 20-х і 30-х років на західних землях… Кооперація була визвольним рухом проти соціяльного поневолення українства чужим капіталом. І тим патосом самостійництва передовсім дихала і окрилювалася кооперація 20-х і 30-х років, а її тодішні піонери – це старшини і вояки галицької армії, що змінили тільки спосіб, а не ціль боротьби»</w:t>
                      </w:r>
                      <w:r>
                        <w:rPr>
                          <w:position w:val="7"/>
                          <w:lang w:val="uk-UA"/>
                        </w:rPr>
                        <w:t xml:space="preserve"> </w:t>
                      </w:r>
                      <w:r>
                        <w:rPr/>
                        <w:t>[</w:t>
                      </w:r>
                      <w:r>
                        <w:rPr>
                          <w:lang w:val="uk-UA"/>
                        </w:rPr>
                        <w:t>36</w:t>
                      </w:r>
                      <w:r>
                        <w:rPr/>
                        <w:t>]. Цей спосіб боротьби, на його думку, пронизував навіть такі, здавалося б, нейтральні сфери, як охорона здоров’я.</w:t>
                      </w:r>
                    </w:p>
                    <w:p>
                      <w:pPr>
                        <w:pStyle w:val="TextBody"/>
                        <w:rPr/>
                      </w:pPr>
                      <w:r>
                        <w:rPr/>
                        <w:t>Виявом самостійницького пафосу і було бажання утверди</w:t>
                        <w:softHyphen/>
                        <w:t>тися в кожній сфері буття. Підпілля (УВО, ОУН) органічно доповнювало легальне життя, оскільки воно було не просто про</w:t>
                        <w:softHyphen/>
                        <w:t>низане ідеєю самостійності й державності, а зорієнтоване на безкомпромісну збройну боротьбу.</w:t>
                      </w:r>
                    </w:p>
                    <w:p>
                      <w:pPr>
                        <w:pStyle w:val="TextBody"/>
                        <w:rPr/>
                      </w:pPr>
                      <w:r>
                        <w:rPr/>
                        <w:t>Незважаючи на значні успіхи, яких досягнули українці в 30-х роках у Східній Галичині, і на зростання українських націо</w:t>
                        <w:softHyphen/>
                        <w:t>нальних сил в інших західноукраїнських землях, процес національного самоусвідомлення, процес виховання українця нового типу не був легким, бо цей процес відбувався в умовах окупації і за відсутності достатньої єдності в громадсько-політичному житті. І. Кедрин писав у 1937 р.: «Хто працює в українських організаціях, знає дві найбільші болячки: 1) зависть та інтриги земляків і 2) брак людей до праці»</w:t>
                      </w:r>
                      <w:r>
                        <w:rPr>
                          <w:position w:val="7"/>
                          <w:lang w:val="uk-UA"/>
                        </w:rPr>
                        <w:t xml:space="preserve"> </w:t>
                      </w:r>
                      <w:r>
                        <w:rPr/>
                        <w:t>[</w:t>
                      </w:r>
                      <w:r>
                        <w:rPr>
                          <w:lang w:val="uk-UA"/>
                        </w:rPr>
                        <w:t>37</w:t>
                      </w:r>
                      <w:r>
                        <w:rPr/>
                        <w:t>]. Традиційна, як бачимо, констатація дефектних рис українського характеру. І. Кедрин так уявляв собі платформу можливої й необхідної консолідації: 1)</w:t>
                      </w:r>
                      <w:r>
                        <w:rPr>
                          <w:lang w:val="uk-UA"/>
                        </w:rPr>
                        <w:t> </w:t>
                      </w:r>
                      <w:r>
                        <w:rPr/>
                        <w:t>конечність боротьби за український стан посідання в Польщі і його розбудова,</w:t>
                      </w:r>
                      <w:r>
                        <w:rPr>
                          <w:lang w:val="uk-UA"/>
                        </w:rPr>
                        <w:t xml:space="preserve">                   </w:t>
                      </w:r>
                      <w:r>
                        <w:rPr/>
                        <w:t xml:space="preserve"> 2) конечність підготовки до близької війни.</w:t>
                      </w:r>
                    </w:p>
                    <w:p>
                      <w:pPr>
                        <w:pStyle w:val="TextBody"/>
                        <w:rPr/>
                      </w:pPr>
                      <w:r>
                        <w:rPr/>
                        <w:t>Щодо цього, то варто звернути увагу ось на який момент. Публіцисти легальних партій, захищаючи український стан посідання, в інтересах його розбудови бачили, що це потребує певного типу людей. Але з огляду на можливість війни (у зв’язку з якою актуалізується українська проблема в міжнародній площині) І. Кедрин вважав, що «ми, українці, не можемо бути паци</w:t>
                        <w:softHyphen/>
                        <w:t>фіс</w:t>
                        <w:softHyphen/>
                        <w:t>тами…»</w:t>
                      </w:r>
                      <w:r>
                        <w:rPr>
                          <w:position w:val="7"/>
                          <w:lang w:val="uk-UA"/>
                        </w:rPr>
                        <w:t xml:space="preserve"> </w:t>
                      </w:r>
                      <w:r>
                        <w:rPr>
                          <w:lang w:val="uk-UA"/>
                        </w:rPr>
                        <w:t>[38]. Цю думку висловив один із найбільш яскравих публіцистів УНДО, але загалом думка про конечність вихован</w:t>
                        <w:softHyphen/>
                        <w:t>ня універсальної людини була притаманна всій нашій публіцис</w:t>
                        <w:softHyphen/>
                        <w:t>тиці. Так, В.</w:t>
                      </w:r>
                      <w:r>
                        <w:rPr/>
                        <w:t> </w:t>
                      </w:r>
                      <w:r>
                        <w:rPr>
                          <w:lang w:val="uk-UA"/>
                        </w:rPr>
                        <w:t>Кучабський, представник консервативної течії в українській політичній думці захищав героїчну й аристокра</w:t>
                        <w:softHyphen/>
                        <w:t>тичну орієнтацію людини, головне, як він вважав – не «щас</w:t>
                        <w:softHyphen/>
                        <w:t>ливе» чи «нещасливе» життя, чи буде «добре» чи «зле» (маючи на увазі суто соціальні проблеми), а виконання свого життєвого призначення</w:t>
                      </w:r>
                      <w:r>
                        <w:rPr>
                          <w:position w:val="7"/>
                          <w:lang w:val="uk-UA"/>
                        </w:rPr>
                        <w:t xml:space="preserve"> </w:t>
                      </w:r>
                      <w:r>
                        <w:rPr>
                          <w:lang w:val="uk-UA"/>
                        </w:rPr>
                        <w:t>[39].</w:t>
                      </w:r>
                    </w:p>
                    <w:p>
                      <w:pPr>
                        <w:pStyle w:val="TextBody"/>
                        <w:rPr/>
                      </w:pPr>
                      <w:r>
                        <w:rPr>
                          <w:lang w:val="uk-UA"/>
                        </w:rPr>
                        <w:t>Національна ідея (державність, здобуття державності) завжди була революційною і залишалася такою незалежно від того, в якій сфері вона знаходила свій вияв, що й вимагало людей універсального типу.</w:t>
                      </w:r>
                    </w:p>
                    <w:p>
                      <w:pPr>
                        <w:pStyle w:val="TextBody"/>
                        <w:rPr/>
                      </w:pPr>
                      <w:r>
                        <w:rPr/>
                        <w:t>Проблематику людини, зокрема проблему виховання про</w:t>
                        <w:softHyphen/>
                        <w:t>дов</w:t>
                        <w:softHyphen/>
                        <w:t>жи</w:t>
                        <w:softHyphen/>
                        <w:t>ли публіцисти українського збройного підпілля</w:t>
                      </w:r>
                      <w:r>
                        <w:rPr>
                          <w:position w:val="7"/>
                          <w:lang w:val="uk-UA"/>
                        </w:rPr>
                        <w:t xml:space="preserve"> </w:t>
                      </w:r>
                      <w:r>
                        <w:rPr/>
                        <w:t>[</w:t>
                      </w:r>
                      <w:r>
                        <w:rPr>
                          <w:lang w:val="uk-UA"/>
                        </w:rPr>
                        <w:t>40</w:t>
                      </w:r>
                      <w:r>
                        <w:rPr/>
                        <w:t>].</w:t>
                      </w:r>
                    </w:p>
                    <w:p>
                      <w:pPr>
                        <w:pStyle w:val="TextBody"/>
                        <w:rPr/>
                      </w:pPr>
                      <w:r>
                        <w:rPr/>
                        <w:t>Цю проблему чітко окреслював П. Полтава у статті «Еле</w:t>
                        <w:softHyphen/>
                        <w:t>мен</w:t>
                        <w:softHyphen/>
                        <w:t>ти революційності українського націоналізму» (1946). На його думку, духовне переродження українського народу теж є метою українського націоналізму. Він констатує той факт, що довговікова навала негативно вплинула на духовність україн</w:t>
                        <w:softHyphen/>
                        <w:t>ського народу, зумовила появу таких рис, як брак зацікавлення громадськими справами, грубий матеріалізм у щоденному житті, загумінкова обмеженість деяких груп українського гро</w:t>
                        <w:softHyphen/>
                        <w:t>ма</w:t>
                        <w:softHyphen/>
                        <w:t>дянства, «хуторянство», неспроможність піднятися до рівня загальнонаціональних інтересів та ідеалів. «Вся проблема українства зводилася у них до проблеми оберігання тради</w:t>
                        <w:softHyphen/>
                        <w:t>ційного українського побуту… що бути патріотом значить бо</w:t>
                        <w:softHyphen/>
                        <w:t>ро</w:t>
                        <w:softHyphen/>
                        <w:t>тися активно за справу визволення українського народу, – так серед цієї частини громадянства ніхто не думав»</w:t>
                      </w:r>
                      <w:r>
                        <w:rPr>
                          <w:position w:val="7"/>
                          <w:lang w:val="uk-UA"/>
                        </w:rPr>
                        <w:t xml:space="preserve"> </w:t>
                      </w:r>
                      <w:r>
                        <w:rPr/>
                        <w:t>[</w:t>
                      </w:r>
                      <w:r>
                        <w:rPr>
                          <w:lang w:val="uk-UA"/>
                        </w:rPr>
                        <w:t>41</w:t>
                      </w:r>
                      <w:r>
                        <w:rPr/>
                        <w:t>]. На його думку, в українців проявлялися такі негативні риси характеру, як пасивність, квієтизм, покірність перед чужою силою, зневіра у власні сили. «Щораз більше погоджувався (українець.– С. К.) з своєю долею мученика. Єдиним протестом стало сльозливе нарікання або лише глуха, глибоко захована ненависть. Щораз частішою появою серед українського народу став безвольний малоактивний тип, здібний лише терпіти, а не боротися, проти</w:t>
                        <w:softHyphen/>
                        <w:t>ставитися злу, іти на зудар з життям, з обставинами»</w:t>
                      </w:r>
                      <w:r>
                        <w:rPr>
                          <w:position w:val="7"/>
                          <w:lang w:val="uk-UA"/>
                        </w:rPr>
                        <w:t xml:space="preserve"> </w:t>
                      </w:r>
                      <w:r>
                        <w:rPr/>
                        <w:t>[</w:t>
                      </w:r>
                      <w:r>
                        <w:rPr>
                          <w:lang w:val="uk-UA"/>
                        </w:rPr>
                        <w:t>42</w:t>
                      </w:r>
                      <w:r>
                        <w:rPr/>
                        <w:t>]. Цьому типові «малороса», «хохла», «рутенця» український націо</w:t>
                        <w:softHyphen/>
                        <w:t>налізм протиставляє тип патріота, який знає славне минуле України, гордиться ним, для якого добро української нації – найвищий наказ. «Переінтелектуалізованому», як пише П. Пол</w:t>
                        <w:softHyphen/>
                        <w:t>тава, а через це і захопленому всесвітянськими ідеями, з при</w:t>
                        <w:softHyphen/>
                        <w:t>тупленим національним інстинктом типові українського інтелігента український націоналізм протиставляє тип освіче</w:t>
                        <w:softHyphen/>
                        <w:t>ного українця, який глибоко вріс в український ґрунт, який зосереджує у собі національний пафос, який діє, керуючись національним інстинктом. Типові «хуторянина», який живе шкурними інтересами свого подвір’я, український націоналізм протиставляє тип людини, спроможної не на життя, а на смерть боротися за загальнонаціональні інтереси; український націо</w:t>
                        <w:softHyphen/>
                        <w:t>налізм намагався викорчовувати коріння рабської психіки, він формував психіку вільного господаря на своїй землі, психіку фанатичного, але свідомого борця за національну ідею.</w:t>
                      </w:r>
                    </w:p>
                    <w:p>
                      <w:pPr>
                        <w:pStyle w:val="TextBody"/>
                        <w:rPr/>
                      </w:pPr>
                      <w:r>
                        <w:rPr/>
                        <w:t>У 1946 р. на Заході вийшла друком стаття Р. Рахманного «Кров і чорнило. Відкритий лист українця-читача до українця-журналіста», в якій він писав: «… завжди в історії всіх народів, отже і в українського, були два типи людей з протилежними поставами до свого сучасного. Були і є т.зв. «обережні чи розважні», що десять разів міряють, міркують, потім один раз відрізують – і виходить на зле. Це їх не турбує надто. Їхня діалектика, озброєна крутими софістичними аргументами, дає їм завжди чисту совість і певність, що їхня поведінка була правильна. Це не розсудливість, прикметна старшим досвідченим людям, а психічний комплекс, самообман. Були і завжди будуть «голови шалені», що вриваються у темп життя сучасного, переживають його всіма фібрами своєї душі, на ґрунті досвіду минулого вирішують те сучасне. Бо вони його правильно розцінили і тим самим бачити їм дано майбутності обрії»</w:t>
                      </w:r>
                      <w:r>
                        <w:rPr>
                          <w:position w:val="7"/>
                          <w:lang w:val="uk-UA"/>
                        </w:rPr>
                        <w:t xml:space="preserve"> </w:t>
                      </w:r>
                      <w:r>
                        <w:rPr/>
                        <w:t>[</w:t>
                      </w:r>
                      <w:r>
                        <w:rPr>
                          <w:lang w:val="uk-UA"/>
                        </w:rPr>
                        <w:t>43</w:t>
                      </w:r>
                      <w:r>
                        <w:rPr/>
                        <w:t>].</w:t>
                      </w:r>
                    </w:p>
                    <w:p>
                      <w:pPr>
                        <w:pStyle w:val="TextBody"/>
                        <w:rPr/>
                      </w:pPr>
                      <w:r>
                        <w:rPr/>
                        <w:t>Такий поділ не позбавлений сенсу, але й певного романтизму теж. Той тип борця, що його культивувала преса українських націо</w:t>
                        <w:softHyphen/>
                        <w:t>налістів у міжвоєнні роки, а згодом преса українського зброй</w:t>
                        <w:softHyphen/>
                        <w:t>ного підпілля, значно відрізнявся від того романтичного образу українця-борця, який формувався під впливом ідеології і духовної енергії Січового стрілецтва особливо, а частково і визвольних змагань 1917-1920 рр. Цей тип людини, цей образ не був результатом публіцистичної, а тим більше пропагандистської риторики. Був він образом самого часу, реакцією народу на вимогу часу, результатом розуміння свого обов’язку перед наро</w:t>
                        <w:softHyphen/>
                        <w:t>дом. Історію творила не безіменна маса, а особистості, конкретні люди, навіть якщо гинули вони безіменно.</w:t>
                      </w:r>
                    </w:p>
                    <w:p>
                      <w:pPr>
                        <w:pStyle w:val="TextBody"/>
                        <w:rPr/>
                      </w:pPr>
                      <w:r>
                        <w:rPr/>
                        <w:t>Епоха 40-х-50-х рр., на яку теж припала боротьба українців, була іншою, характер цієї боротьби був іншим. Ця боротьба не випадково привернула увагу багатьох дослідників Заходу.</w:t>
                      </w:r>
                    </w:p>
                    <w:p>
                      <w:pPr>
                        <w:pStyle w:val="TextBody"/>
                        <w:rPr/>
                      </w:pPr>
                      <w:r>
                        <w:rPr/>
                        <w:t>До зарубіжних дослідників, які вивчали проблеми україн</w:t>
                        <w:softHyphen/>
                        <w:t>сько</w:t>
                        <w:softHyphen/>
                        <w:t>го визвольного руху 40-х-50-х років, належить і Дж. Армст</w:t>
                        <w:softHyphen/>
                        <w:t>ронг, автор книги «Український націоналізм», книжки дискусійної, що витримала кілька видань. Так ось, на початку 50-х рр. він написав статтю «Героїчне і людське: спогад про україн</w:t>
                        <w:softHyphen/>
                        <w:t>ських національних провідників 1941-1945 років». На той час Захід уже знав, що боротьба українців проти німецьких і більшовицьких окупантів дала дуже багато прикладів героїзму, самопожертви, самовідданості. У цій статті привертає увагу насамперед згадка про романтизм національних рухів. Дж. Армст</w:t>
                        <w:softHyphen/>
                        <w:t>ронг пише: «Романтизм національних рухів призво</w:t>
                        <w:softHyphen/>
                        <w:t>дить до особливого наголошення індивідуального героїзму, герой відіграє надзвичайно важливу роль як модель для соціалізації нового покоління»</w:t>
                      </w:r>
                      <w:r>
                        <w:rPr>
                          <w:position w:val="7"/>
                          <w:lang w:val="uk-UA"/>
                        </w:rPr>
                        <w:t xml:space="preserve"> </w:t>
                      </w:r>
                      <w:r>
                        <w:rPr/>
                        <w:t>[</w:t>
                      </w:r>
                      <w:r>
                        <w:rPr>
                          <w:lang w:val="uk-UA"/>
                        </w:rPr>
                        <w:t>44</w:t>
                      </w:r>
                      <w:r>
                        <w:rPr/>
                        <w:t>]. (Не виключено, що Дж. Арм</w:t>
                        <w:softHyphen/>
                        <w:t>ст</w:t>
                        <w:softHyphen/>
                        <w:t>ронг знав статті і С. Бандери, і Р. Рахманного, й інших публіцистів). Думка слушна, сумнів закрадається лише щодо «романтизму». Ще можна було говорити про романтичність Українських Січових Стрільців та визвольної боротьби того періоду, про уявлення, мабуть, не стільки романтичні, скільки наївні вождів і лідерів української революції про історичний процес. Їхній «романтизм» не міг не поступитися цинічності, підступності, брутальності, прагматичності політиків сусідніх держав. Українська Повстанська Армія вже не була такою «ро</w:t>
                        <w:softHyphen/>
                        <w:t>мантичною», як Легіон УСС. Вона й боролася в іншу епоху – ще більш жорстоку, ніж раніше, і абсолютно байдужу до будь-яких людських сентиментів. Звичайно, деяких учасників визвольного руху могла приваблювати саме романтика боротьби, але справжні мотиви були інші – усвідомлення необхідності боротьби з окупантами, наявність альтернативи: або боротися із зброєю в руках, або покірно чекати вирішення своєї долі. Інша річ, що ми сьогодні можемо опоетизовувати і навіть міфологізувати ті часи наших визвольних змагань, учасників цієї боротьби і мотиви, якими вони керувалися. Дж. Армстронг писав: «В часи справжньої національної небезпеки, особливо коли необхідно боротися проти зовніш</w:t>
                        <w:softHyphen/>
                        <w:t>ньої агресії, націленість в рольовій моделі переноситься на фі</w:t>
                        <w:softHyphen/>
                        <w:t>зич</w:t>
                        <w:softHyphen/>
                        <w:t>ну сміливість аж до готовності жертвувати життям заради нації. Старе релігійне прислів’я про те, що кров «мучеників є сім’ям віри», добре підходить до такої віри ідентифікації, якою є націоналізм»</w:t>
                      </w:r>
                      <w:r>
                        <w:rPr>
                          <w:position w:val="7"/>
                          <w:lang w:val="uk-UA"/>
                        </w:rPr>
                        <w:t xml:space="preserve"> </w:t>
                      </w:r>
                      <w:r>
                        <w:rPr/>
                        <w:t>[</w:t>
                      </w:r>
                      <w:r>
                        <w:rPr>
                          <w:lang w:val="uk-UA"/>
                        </w:rPr>
                        <w:t>45</w:t>
                      </w:r>
                      <w:r>
                        <w:rPr/>
                        <w:t>].</w:t>
                      </w:r>
                    </w:p>
                    <w:p>
                      <w:pPr>
                        <w:pStyle w:val="TextBody"/>
                        <w:rPr/>
                      </w:pPr>
                      <w:r>
                        <w:rPr/>
                        <w:t>Для нас важливі міркування цього дослідника, далекого, зрештою, від ідеології українського націоналізму. Але автор вважає, що зрозуміння українських національних героїв 1941-1945 рр. у всій їхній людській складності важливе ще й тому, що в комуніс</w:t>
                        <w:softHyphen/>
                        <w:t>тичній і нацистській пропаганді спотворено зображення «героїзму». Та, може, найцінніше для нас те, що Дж. Армстронг, пишучи про наших лідерів, хоче показати: «… Як суворе проти</w:t>
                        <w:softHyphen/>
                        <w:t>борство у Другій світовій війні висунуло дуже людяних героїв різ</w:t>
                        <w:softHyphen/>
                        <w:t>них типів»</w:t>
                      </w:r>
                      <w:r>
                        <w:rPr>
                          <w:position w:val="7"/>
                          <w:lang w:val="uk-UA"/>
                        </w:rPr>
                        <w:t xml:space="preserve"> </w:t>
                      </w:r>
                      <w:r>
                        <w:rPr/>
                        <w:t>[</w:t>
                      </w:r>
                      <w:r>
                        <w:rPr>
                          <w:lang w:val="uk-UA"/>
                        </w:rPr>
                        <w:t>46</w:t>
                      </w:r>
                      <w:r>
                        <w:rPr/>
                        <w:t>].</w:t>
                      </w:r>
                    </w:p>
                    <w:p>
                      <w:pPr>
                        <w:pStyle w:val="TextBody"/>
                        <w:rPr/>
                      </w:pPr>
                      <w:r>
                        <w:rPr/>
                        <w:t>Дж. Армстронг обрав п’ятьох людей українського визвольного руху, які, на його думку, уособлювали різні типи героїзму, і спро</w:t>
                        <w:softHyphen/>
                        <w:t>бував показати, як такі особистості служать ознакою та прикладом надзвичайної сміливості і серйозних недоліків. Це Т. Бульба-Боровець, Я. Стецько, М. Лебедь, А. Мельник, В. Ку</w:t>
                        <w:softHyphen/>
                        <w:t>бі</w:t>
                        <w:softHyphen/>
                        <w:t>йович – у такій послідовності характеризує їх Дж. Армстронг. На той час, коли він збирав матеріали, помер Митрополит Андрей, Головнокомандувач УПА Р. Шухевич загинув, а С. Бандера, як пише автор, ухилявся від зустрічі, оскільки за ним постійно стежили, щоб убити, більшовицькі агенти. Поява статті не була випадковою: публікація відобра</w:t>
                        <w:softHyphen/>
                        <w:t>жала позицію тієї частини Європи, західного світу, яка переста</w:t>
                        <w:softHyphen/>
                        <w:t>ла захоплюватися «загадковою» російською душею, яка дізналася про героїчну і трагічну боротьбу УПА на західно</w:t>
                        <w:softHyphen/>
                        <w:t>українських землях, яка вже усвідомлювала небезпеку, що ніс у світ СРСР після Другої світової війни, а також зрозуміла і хибність східноєвропейської політики своїх урядів.</w:t>
                      </w:r>
                    </w:p>
                    <w:p>
                      <w:pPr>
                        <w:pStyle w:val="TextBody"/>
                        <w:rPr/>
                      </w:pPr>
                      <w:r>
                        <w:rPr>
                          <w:spacing w:val="-2"/>
                        </w:rPr>
                        <w:t>Зауважимо, що проблематика людини була притаманна не лише західноукраїнській публіцистиці, але й публіцистиці і науці нашої діаспори, що органічно продовжувала традиції, започатковані у краю. Це стосується і В. Яніва, і Ю. Вассияна. Проблематика людини була зокрема предметом роздумів О. Кульчицького, автора книги «Український персоналізм». Обґрунтовуючи свій погляд на людину, О. Кульчицький вико</w:t>
                        <w:softHyphen/>
                        <w:t>ристовує не лише антропологічний підхід Канта, але й «філо</w:t>
                        <w:softHyphen/>
                        <w:t>софію серця» Сковороди. Зрештою, персоналістські мотиви притаманні і Ю. Вассияну, писав же він, що «поворот до душі і людини – це останній відклик до вічних сил життя»</w:t>
                      </w:r>
                      <w:r>
                        <w:rPr>
                          <w:spacing w:val="-2"/>
                          <w:position w:val="7"/>
                          <w:lang w:val="uk-UA"/>
                        </w:rPr>
                        <w:t xml:space="preserve"> </w:t>
                      </w:r>
                      <w:r>
                        <w:rPr>
                          <w:spacing w:val="-2"/>
                        </w:rPr>
                        <w:t>[</w:t>
                      </w:r>
                      <w:r>
                        <w:rPr>
                          <w:spacing w:val="-2"/>
                          <w:lang w:val="uk-UA"/>
                        </w:rPr>
                        <w:t>47</w:t>
                      </w:r>
                      <w:r>
                        <w:rPr>
                          <w:spacing w:val="-2"/>
                        </w:rPr>
                        <w:t>]. Розви</w:t>
                        <w:softHyphen/>
                        <w:t>ваючи основні постулати європейського персоналізму (розви</w:t>
                        <w:softHyphen/>
                        <w:t>ток особистості є джерелом і метою життя як цієї особистості, так і суспільства; життя особистості, розвиток її духовних вар</w:t>
                        <w:softHyphen/>
                        <w:t>тос</w:t>
                        <w:softHyphen/>
                        <w:t>тей є вищим сенсом людського існування, буття), О. Куль</w:t>
                        <w:softHyphen/>
                        <w:t>чиць</w:t>
                        <w:softHyphen/>
                        <w:t>кий показує ті специфічні чинники, що формують духовну структуру української людини, в якій поєднуються спільні для всіх історичні риси з індивідуальними рисами і прагненнями. Він постійно наголошував на вирішальному значенні розвитку кожної людини і в цьому вбачав запоруку і умову розвитку українців як європейського народу. О. Кульчицький не був при</w:t>
                        <w:softHyphen/>
                        <w:t>хильником активної і безкомпромісної боротьби. Навпаки, він вважав, що на формування української психіки негативно впли</w:t>
                        <w:softHyphen/>
                        <w:t>нула недостатність гуманістичних впливів, саме тих, в яких ідея батьківщини і патріотизму відіграла значну роль у формуванні національної свідомості народів Західної Європи (щоправда, О. Кульчицький вказував і на відсутність духовної дисципліни і логічного порядку, властивих католицькій доктрині, а також, з іншого боку, на недостатність критично-раціонального перв</w:t>
                        <w:softHyphen/>
                        <w:t>ня, притаманного європейській реформації). Але О. Кульчиць</w:t>
                        <w:softHyphen/>
                        <w:t>кий високо оцінював український спротив поневоленню, боротьбу «шістдесятників», у цьому спротиві він на перше місце ставив «собор душ» (це знову ж таки гуманістичний первень) і слушно вважав за запоруку кращого майбутнього українського народу той факт, «що в «шістдесятників» виявилося поетичне відчуття й осмислення українського серця («філософія серця» Сковороди!), а з ним твердої основи відпорности на насильство «совєтизації» української людини та грядущого вивершення в мойсеєвській ідеї обіцяної землі»</w:t>
                      </w:r>
                      <w:r>
                        <w:rPr>
                          <w:spacing w:val="-2"/>
                          <w:position w:val="7"/>
                          <w:lang w:val="uk-UA"/>
                        </w:rPr>
                        <w:t xml:space="preserve"> </w:t>
                      </w:r>
                      <w:r>
                        <w:rPr>
                          <w:spacing w:val="-2"/>
                        </w:rPr>
                        <w:t>[</w:t>
                      </w:r>
                      <w:r>
                        <w:rPr>
                          <w:spacing w:val="-2"/>
                          <w:lang w:val="uk-UA"/>
                        </w:rPr>
                        <w:t>48</w:t>
                      </w:r>
                      <w:r>
                        <w:rPr>
                          <w:spacing w:val="-2"/>
                        </w:rPr>
                        <w:t>]. Шкода, звичайно, що в діяль</w:t>
                        <w:softHyphen/>
                        <w:t>ності українських «шістдесятників», а згодом у дисидентів він не побачив поєднання гуманістичних вартостей з ідеєю бо</w:t>
                        <w:softHyphen/>
                        <w:t>ротьби, не зрозумів, що суттю цієї діяльності була власне бо</w:t>
                        <w:softHyphen/>
                        <w:t>роть</w:t>
                        <w:softHyphen/>
                        <w:t>ба.</w:t>
                      </w:r>
                    </w:p>
                    <w:p>
                      <w:pPr>
                        <w:pStyle w:val="TextBody"/>
                        <w:rPr>
                          <w:lang w:val="uk-UA"/>
                        </w:rPr>
                      </w:pPr>
                      <w:r>
                        <w:rPr/>
                        <w:t>Підсумовуючи, зазначимо, що західноукраїнська преса завж</w:t>
                        <w:softHyphen/>
                        <w:t>ди була уважною до обох складників ідеологічного і політичного руху – до ідеї і людини. Це була не просто одна із тем, оскільки преса через людину намагалася показати хід істо</w:t>
                        <w:softHyphen/>
                        <w:t>ричного процесу, виховати людину, яка була б спроможною в нових умовах боротися за українську ідею. Це було не лише завданням преси. Час зумовлював перетворення цього завдання в одну із засад діяльності західноукраїнської преси.</w:t>
                      </w:r>
                    </w:p>
                    <w:p>
                      <w:pPr>
                        <w:pStyle w:val="TextBody"/>
                        <w:rPr>
                          <w:lang w:val="uk-UA"/>
                        </w:rPr>
                      </w:pPr>
                      <w:r>
                        <w:rPr>
                          <w:lang w:val="uk-UA"/>
                        </w:rPr>
                      </w:r>
                    </w:p>
                    <w:p>
                      <w:pPr>
                        <w:pStyle w:val="Znosky"/>
                        <w:numPr>
                          <w:ilvl w:val="0"/>
                          <w:numId w:val="34"/>
                        </w:numPr>
                        <w:ind w:left="644" w:hanging="360"/>
                        <w:rPr/>
                      </w:pPr>
                      <w:r>
                        <w:rPr/>
                        <w:t xml:space="preserve">Бандера С. Ідея і людина в ідеологічному русі // Шлях перемоги. – 1954. – Ч .2. </w:t>
                      </w:r>
                    </w:p>
                    <w:p>
                      <w:pPr>
                        <w:pStyle w:val="Znosky"/>
                        <w:numPr>
                          <w:ilvl w:val="0"/>
                          <w:numId w:val="4"/>
                        </w:numPr>
                        <w:ind w:left="644" w:hanging="360"/>
                        <w:rPr/>
                      </w:pPr>
                      <w:r>
                        <w:rPr/>
                        <w:t>Грушевський М. На порозі Нової України: Гадки і мрії. – К., 1918. – С. 9.</w:t>
                      </w:r>
                    </w:p>
                    <w:p>
                      <w:pPr>
                        <w:pStyle w:val="Znosky"/>
                        <w:numPr>
                          <w:ilvl w:val="0"/>
                          <w:numId w:val="4"/>
                        </w:numPr>
                        <w:ind w:left="644" w:hanging="360"/>
                        <w:rPr/>
                      </w:pPr>
                      <w:r>
                        <w:rPr/>
                        <w:t>Рудницький С. Чому ми хочемо самостійної України? – Львів, 1994. – С. 44.</w:t>
                      </w:r>
                    </w:p>
                    <w:p>
                      <w:pPr>
                        <w:pStyle w:val="Znosky"/>
                        <w:numPr>
                          <w:ilvl w:val="0"/>
                          <w:numId w:val="4"/>
                        </w:numPr>
                        <w:ind w:left="644" w:hanging="360"/>
                        <w:rPr/>
                      </w:pPr>
                      <w:r>
                        <w:rPr/>
                        <w:t>Костомаров М. Дві руські народности. – Київ, Ляйпціг, 1906. – С.15.</w:t>
                      </w:r>
                    </w:p>
                    <w:p>
                      <w:pPr>
                        <w:pStyle w:val="Znosky"/>
                        <w:numPr>
                          <w:ilvl w:val="0"/>
                          <w:numId w:val="4"/>
                        </w:numPr>
                        <w:ind w:left="644" w:hanging="360"/>
                        <w:rPr/>
                      </w:pPr>
                      <w:r>
                        <w:rPr/>
                        <w:t>Там само. – С. 91.</w:t>
                      </w:r>
                    </w:p>
                    <w:p>
                      <w:pPr>
                        <w:pStyle w:val="Znosky"/>
                        <w:numPr>
                          <w:ilvl w:val="0"/>
                          <w:numId w:val="4"/>
                        </w:numPr>
                        <w:ind w:left="644" w:hanging="360"/>
                        <w:rPr/>
                      </w:pPr>
                      <w:r>
                        <w:rPr/>
                        <w:t>Цит. за: Драгоманов М. П. Вибране (... мій задум зложити очерк істо</w:t>
                        <w:softHyphen/>
                        <w:t>рії цивілізації на Україні). – К., 1991. – С.449.</w:t>
                      </w:r>
                    </w:p>
                    <w:p>
                      <w:pPr>
                        <w:pStyle w:val="Znosky"/>
                        <w:numPr>
                          <w:ilvl w:val="0"/>
                          <w:numId w:val="4"/>
                        </w:numPr>
                        <w:ind w:left="644" w:hanging="360"/>
                        <w:rPr/>
                      </w:pPr>
                      <w:r>
                        <w:rPr/>
                        <w:t>Белинский В. Полн. собр. соч.: В 13 т. – Москва, 1953-1959. – Т. ІІІ. – С. 54.</w:t>
                      </w:r>
                    </w:p>
                    <w:p>
                      <w:pPr>
                        <w:pStyle w:val="Znosky"/>
                        <w:numPr>
                          <w:ilvl w:val="0"/>
                          <w:numId w:val="4"/>
                        </w:numPr>
                        <w:ind w:left="644" w:hanging="360"/>
                        <w:rPr/>
                      </w:pPr>
                      <w:r>
                        <w:rPr/>
                        <w:t>Там само. – С. 89.</w:t>
                      </w:r>
                    </w:p>
                    <w:p>
                      <w:pPr>
                        <w:pStyle w:val="Znosky"/>
                        <w:numPr>
                          <w:ilvl w:val="0"/>
                          <w:numId w:val="4"/>
                        </w:numPr>
                        <w:ind w:left="644" w:hanging="360"/>
                        <w:rPr/>
                      </w:pPr>
                      <w:r>
                        <w:rPr/>
                        <w:t>Там само. – С. 303.</w:t>
                      </w:r>
                    </w:p>
                    <w:p>
                      <w:pPr>
                        <w:pStyle w:val="Znosky"/>
                        <w:numPr>
                          <w:ilvl w:val="0"/>
                          <w:numId w:val="4"/>
                        </w:numPr>
                        <w:ind w:left="644" w:hanging="360"/>
                        <w:rPr/>
                      </w:pPr>
                      <w:r>
                        <w:rPr/>
                        <w:t xml:space="preserve">Вассиян Ю. Твори. – Торонто, 1972. – Т. 1: Степовий Сфінкс: Суспільно-філософічні нариси. – С. 116. </w:t>
                      </w:r>
                    </w:p>
                    <w:p>
                      <w:pPr>
                        <w:pStyle w:val="Znosky"/>
                        <w:numPr>
                          <w:ilvl w:val="0"/>
                          <w:numId w:val="4"/>
                        </w:numPr>
                        <w:ind w:left="644" w:hanging="360"/>
                        <w:rPr/>
                      </w:pPr>
                      <w:r>
                        <w:rPr/>
                        <w:t>Див.: Драгоманов М. Вибране (… мій задум зложити очерк історії цивілізації на Україні). – К., 1991. – С. 469.</w:t>
                      </w:r>
                    </w:p>
                    <w:p>
                      <w:pPr>
                        <w:pStyle w:val="Znosky"/>
                        <w:numPr>
                          <w:ilvl w:val="0"/>
                          <w:numId w:val="4"/>
                        </w:numPr>
                        <w:ind w:left="644" w:hanging="360"/>
                        <w:rPr/>
                      </w:pPr>
                      <w:r>
                        <w:rPr/>
                        <w:t>Там само. – С. 473.</w:t>
                      </w:r>
                    </w:p>
                    <w:p>
                      <w:pPr>
                        <w:pStyle w:val="Znosky"/>
                        <w:numPr>
                          <w:ilvl w:val="0"/>
                          <w:numId w:val="4"/>
                        </w:numPr>
                        <w:ind w:left="644" w:hanging="360"/>
                        <w:rPr/>
                      </w:pPr>
                      <w:r>
                        <w:rPr/>
                        <w:t>Там само. – С. 442.</w:t>
                      </w:r>
                    </w:p>
                    <w:p>
                      <w:pPr>
                        <w:pStyle w:val="Znosky"/>
                        <w:numPr>
                          <w:ilvl w:val="0"/>
                          <w:numId w:val="4"/>
                        </w:numPr>
                        <w:ind w:left="644" w:hanging="360"/>
                        <w:rPr/>
                      </w:pPr>
                      <w:r>
                        <w:rPr/>
                        <w:t>Там само. – С. 475.</w:t>
                      </w:r>
                    </w:p>
                    <w:p>
                      <w:pPr>
                        <w:pStyle w:val="Znosky"/>
                        <w:numPr>
                          <w:ilvl w:val="0"/>
                          <w:numId w:val="4"/>
                        </w:numPr>
                        <w:ind w:left="644" w:hanging="360"/>
                        <w:rPr/>
                      </w:pPr>
                      <w:r>
                        <w:rPr/>
                        <w:t>Франко І. Отвертий лист до галицької української молодіжи // Літературно-науковий вістник. – 1905. – Т. ХХХ. – Кн. IV. – С.17.</w:t>
                      </w:r>
                    </w:p>
                    <w:p>
                      <w:pPr>
                        <w:pStyle w:val="Znosky"/>
                        <w:numPr>
                          <w:ilvl w:val="0"/>
                          <w:numId w:val="4"/>
                        </w:numPr>
                        <w:ind w:left="644" w:hanging="360"/>
                        <w:rPr/>
                      </w:pPr>
                      <w:r>
                        <w:rPr/>
                        <w:t>Франко І. Соціяльна акція, соціяльне питання і соціялізм: Уваги над пастирським посланієм митроп. А. Шертицького «О квестії соціяльній» // Літературно-науковий вістник. – 1904. –Т. XXVIII. –Кн. Х. – С.16.</w:t>
                      </w:r>
                    </w:p>
                    <w:p>
                      <w:pPr>
                        <w:pStyle w:val="Znosky"/>
                        <w:numPr>
                          <w:ilvl w:val="0"/>
                          <w:numId w:val="4"/>
                        </w:numPr>
                        <w:ind w:left="644" w:hanging="360"/>
                        <w:rPr/>
                      </w:pPr>
                      <w:r>
                        <w:rPr/>
                        <w:t>Грушевський М. Гріхи наші // Літературно-науковий вістник. – 1907. – Т. ХХХVIII. – С. 324-330.</w:t>
                      </w:r>
                    </w:p>
                    <w:p>
                      <w:pPr>
                        <w:pStyle w:val="Znosky"/>
                        <w:numPr>
                          <w:ilvl w:val="0"/>
                          <w:numId w:val="4"/>
                        </w:numPr>
                        <w:ind w:left="644" w:hanging="360"/>
                        <w:rPr/>
                      </w:pPr>
                      <w:r>
                        <w:rPr/>
                        <w:t>Грушевський М. Українство і питання дня в Росії // Літературно-науковий вістник. – 1905. – Т. ХХХ. – Кн. IV. – С. 10.</w:t>
                      </w:r>
                    </w:p>
                    <w:p>
                      <w:pPr>
                        <w:pStyle w:val="Znosky"/>
                        <w:numPr>
                          <w:ilvl w:val="0"/>
                          <w:numId w:val="4"/>
                        </w:numPr>
                        <w:ind w:left="644" w:hanging="360"/>
                        <w:rPr/>
                      </w:pPr>
                      <w:r>
                        <w:rPr/>
                        <w:t>Грушевський М. На порозі нової України: Гадки і мрії. – К., 1918. – С. 10-11.</w:t>
                      </w:r>
                    </w:p>
                    <w:p>
                      <w:pPr>
                        <w:pStyle w:val="Znosky"/>
                        <w:numPr>
                          <w:ilvl w:val="0"/>
                          <w:numId w:val="4"/>
                        </w:numPr>
                        <w:ind w:left="644" w:hanging="360"/>
                        <w:rPr/>
                      </w:pPr>
                      <w:r>
                        <w:rPr/>
                        <w:t>Там само. – С. 7-8.</w:t>
                      </w:r>
                    </w:p>
                    <w:p>
                      <w:pPr>
                        <w:pStyle w:val="Znosky"/>
                        <w:numPr>
                          <w:ilvl w:val="0"/>
                          <w:numId w:val="4"/>
                        </w:numPr>
                        <w:ind w:left="644" w:hanging="360"/>
                        <w:rPr/>
                      </w:pPr>
                      <w:r>
                        <w:rPr/>
                        <w:t>Донцов Д. Підстави нашої політики. – Нью-Йорк, 1957. – С. 209-210.</w:t>
                      </w:r>
                    </w:p>
                    <w:p>
                      <w:pPr>
                        <w:pStyle w:val="Znosky"/>
                        <w:numPr>
                          <w:ilvl w:val="0"/>
                          <w:numId w:val="4"/>
                        </w:numPr>
                        <w:ind w:left="644" w:hanging="360"/>
                        <w:rPr/>
                      </w:pPr>
                      <w:r>
                        <w:rPr/>
                        <w:t>Донцов Д. Націоналізм. – Лондон; Торонто, 1966. – С. 266.</w:t>
                      </w:r>
                    </w:p>
                    <w:p>
                      <w:pPr>
                        <w:pStyle w:val="Znosky"/>
                        <w:numPr>
                          <w:ilvl w:val="0"/>
                          <w:numId w:val="4"/>
                        </w:numPr>
                        <w:ind w:left="644" w:hanging="360"/>
                        <w:rPr/>
                      </w:pPr>
                      <w:r>
                        <w:rPr/>
                        <w:t>Див.: Тимчишин О. Молодіжна преса // Нариси з історії західноукраїнської преси: Структура. Частина перша / За ред. С. Костя. – Львів, 2002. – С. 174-342.</w:t>
                      </w:r>
                    </w:p>
                    <w:p>
                      <w:pPr>
                        <w:pStyle w:val="Znosky"/>
                        <w:numPr>
                          <w:ilvl w:val="0"/>
                          <w:numId w:val="4"/>
                        </w:numPr>
                        <w:ind w:left="644" w:hanging="360"/>
                        <w:rPr/>
                      </w:pPr>
                      <w:r>
                        <w:rPr/>
                        <w:t>Кравців Б. Перші гасла і перші стріли (до історії розвитку націоналістичного руху на ЗУЗ // Вісник ООЧСУ. – Ч. 1. – С. 9.</w:t>
                      </w:r>
                    </w:p>
                    <w:p>
                      <w:pPr>
                        <w:pStyle w:val="Znosky"/>
                        <w:numPr>
                          <w:ilvl w:val="0"/>
                          <w:numId w:val="4"/>
                        </w:numPr>
                        <w:ind w:left="644" w:hanging="360"/>
                        <w:rPr/>
                      </w:pPr>
                      <w:r>
                        <w:rPr/>
                        <w:t>Донцов Д. Трагічні оптимісти // Донцов Д. Наша доба і література. – Львів, 1936. – С. 170-175.</w:t>
                      </w:r>
                    </w:p>
                    <w:p>
                      <w:pPr>
                        <w:pStyle w:val="Znosky"/>
                        <w:numPr>
                          <w:ilvl w:val="0"/>
                          <w:numId w:val="4"/>
                        </w:numPr>
                        <w:ind w:left="644" w:hanging="360"/>
                        <w:rPr/>
                      </w:pPr>
                      <w:r>
                        <w:rPr/>
                        <w:t>Вассиян Ю. «Батьки» й «діти» (Анкета «Студентського вісника») //Студентський вістник. – 1925. – Ч. 6. – С. 27.</w:t>
                      </w:r>
                    </w:p>
                    <w:p>
                      <w:pPr>
                        <w:pStyle w:val="Znosky"/>
                        <w:numPr>
                          <w:ilvl w:val="0"/>
                          <w:numId w:val="4"/>
                        </w:numPr>
                        <w:ind w:left="644" w:hanging="360"/>
                        <w:rPr/>
                      </w:pPr>
                      <w:r>
                        <w:rPr/>
                        <w:t>Вассиян Ю. Твори. –Торонто, 1972. – Степовий Сфінкс: Суспільно-філософічні нариси. – С. 131.</w:t>
                      </w:r>
                    </w:p>
                    <w:p>
                      <w:pPr>
                        <w:pStyle w:val="Znosky"/>
                        <w:numPr>
                          <w:ilvl w:val="0"/>
                          <w:numId w:val="4"/>
                        </w:numPr>
                        <w:ind w:left="644" w:hanging="360"/>
                        <w:rPr/>
                      </w:pPr>
                      <w:r>
                        <w:rPr/>
                        <w:t>Там само. – С.123.</w:t>
                      </w:r>
                    </w:p>
                    <w:p>
                      <w:pPr>
                        <w:pStyle w:val="Znosky"/>
                        <w:numPr>
                          <w:ilvl w:val="0"/>
                          <w:numId w:val="4"/>
                        </w:numPr>
                        <w:ind w:left="644" w:hanging="360"/>
                        <w:rPr/>
                      </w:pPr>
                      <w:r>
                        <w:rPr/>
                        <w:t>Там само. – С. 51</w:t>
                      </w:r>
                    </w:p>
                    <w:p>
                      <w:pPr>
                        <w:pStyle w:val="Znosky"/>
                        <w:numPr>
                          <w:ilvl w:val="0"/>
                          <w:numId w:val="4"/>
                        </w:numPr>
                        <w:ind w:left="644" w:hanging="360"/>
                        <w:rPr/>
                      </w:pPr>
                      <w:r>
                        <w:rPr/>
                        <w:t>Там само.</w:t>
                      </w:r>
                    </w:p>
                    <w:p>
                      <w:pPr>
                        <w:pStyle w:val="Znosky"/>
                        <w:numPr>
                          <w:ilvl w:val="0"/>
                          <w:numId w:val="4"/>
                        </w:numPr>
                        <w:ind w:left="644" w:hanging="360"/>
                        <w:rPr/>
                      </w:pPr>
                      <w:r>
                        <w:rPr/>
                        <w:t>Там само. – С.52-53.</w:t>
                      </w:r>
                    </w:p>
                    <w:p>
                      <w:pPr>
                        <w:pStyle w:val="Znosky"/>
                        <w:numPr>
                          <w:ilvl w:val="0"/>
                          <w:numId w:val="4"/>
                        </w:numPr>
                        <w:ind w:left="644" w:hanging="360"/>
                        <w:rPr/>
                      </w:pPr>
                      <w:r>
                        <w:rPr/>
                        <w:t>Там само. – С. 62-63.</w:t>
                      </w:r>
                    </w:p>
                    <w:p>
                      <w:pPr>
                        <w:pStyle w:val="Znosky"/>
                        <w:numPr>
                          <w:ilvl w:val="0"/>
                          <w:numId w:val="4"/>
                        </w:numPr>
                        <w:ind w:left="644" w:hanging="360"/>
                        <w:rPr/>
                      </w:pPr>
                      <w:r>
                        <w:rPr/>
                        <w:t>Там само. – С. 74.</w:t>
                      </w:r>
                    </w:p>
                    <w:p>
                      <w:pPr>
                        <w:pStyle w:val="Znosky"/>
                        <w:numPr>
                          <w:ilvl w:val="0"/>
                          <w:numId w:val="4"/>
                        </w:numPr>
                        <w:ind w:left="644" w:hanging="360"/>
                        <w:rPr/>
                      </w:pPr>
                      <w:r>
                        <w:rPr/>
                        <w:t>Вассиян Ю. Рефлєксії // Національна думка. – 1927. – Ч. 1. – С. 12-13.</w:t>
                      </w:r>
                    </w:p>
                    <w:p>
                      <w:pPr>
                        <w:pStyle w:val="Znosky"/>
                        <w:numPr>
                          <w:ilvl w:val="0"/>
                          <w:numId w:val="4"/>
                        </w:numPr>
                        <w:ind w:left="644" w:hanging="360"/>
                        <w:rPr/>
                      </w:pPr>
                      <w:r>
                        <w:rPr/>
                        <w:t>Там само.</w:t>
                      </w:r>
                    </w:p>
                    <w:p>
                      <w:pPr>
                        <w:pStyle w:val="Znosky"/>
                        <w:numPr>
                          <w:ilvl w:val="0"/>
                          <w:numId w:val="4"/>
                        </w:numPr>
                        <w:ind w:left="644" w:hanging="360"/>
                        <w:rPr/>
                      </w:pPr>
                      <w:r>
                        <w:rPr/>
                        <w:t>Шлемкевич М. Галичанство. – Нью-Йорк; Торонто, 1956. – С. 74-75.</w:t>
                      </w:r>
                    </w:p>
                    <w:p>
                      <w:pPr>
                        <w:pStyle w:val="Znosky"/>
                        <w:numPr>
                          <w:ilvl w:val="0"/>
                          <w:numId w:val="4"/>
                        </w:numPr>
                        <w:ind w:left="644" w:hanging="360"/>
                        <w:rPr/>
                      </w:pPr>
                      <w:r>
                        <w:rPr/>
                        <w:t>Кедрин І. Хаос і плятформа консолідації // Діло. – 1937. – Ч. 7.</w:t>
                      </w:r>
                    </w:p>
                    <w:p>
                      <w:pPr>
                        <w:pStyle w:val="Znosky"/>
                        <w:numPr>
                          <w:ilvl w:val="0"/>
                          <w:numId w:val="4"/>
                        </w:numPr>
                        <w:ind w:left="644" w:hanging="360"/>
                        <w:rPr/>
                      </w:pPr>
                      <w:r>
                        <w:rPr/>
                        <w:t>Там само.</w:t>
                      </w:r>
                    </w:p>
                    <w:p>
                      <w:pPr>
                        <w:pStyle w:val="Znosky"/>
                        <w:numPr>
                          <w:ilvl w:val="0"/>
                          <w:numId w:val="4"/>
                        </w:numPr>
                        <w:ind w:left="644" w:hanging="360"/>
                        <w:rPr/>
                      </w:pPr>
                      <w:r>
                        <w:rPr/>
                        <w:t>Кучабський В. Первні нинішньої нашої національної політичної структури // Шлях нації. – 1935. – Ч. 1. – С. 14.</w:t>
                      </w:r>
                    </w:p>
                    <w:p>
                      <w:pPr>
                        <w:pStyle w:val="Znosky"/>
                        <w:numPr>
                          <w:ilvl w:val="0"/>
                          <w:numId w:val="4"/>
                        </w:numPr>
                        <w:ind w:left="644" w:hanging="360"/>
                        <w:rPr/>
                      </w:pPr>
                      <w:r>
                        <w:rPr/>
                        <w:t>Див.: Кость С., Тимчишин О., Федірко К. Нариси з історії україн</w:t>
                        <w:softHyphen/>
                        <w:t>ської військов преси. – Львів, 1998. – 357 с.</w:t>
                      </w:r>
                    </w:p>
                    <w:p>
                      <w:pPr>
                        <w:pStyle w:val="Znosky"/>
                        <w:numPr>
                          <w:ilvl w:val="0"/>
                          <w:numId w:val="4"/>
                        </w:numPr>
                        <w:ind w:left="644" w:hanging="360"/>
                        <w:rPr/>
                      </w:pPr>
                      <w:r>
                        <w:rPr/>
                        <w:t>Полтава П. Збірник підпільних писань. – Мюнхен, 1959. – С. 150.</w:t>
                      </w:r>
                    </w:p>
                    <w:p>
                      <w:pPr>
                        <w:pStyle w:val="Znosky"/>
                        <w:numPr>
                          <w:ilvl w:val="0"/>
                          <w:numId w:val="4"/>
                        </w:numPr>
                        <w:ind w:left="644" w:hanging="360"/>
                        <w:rPr/>
                      </w:pPr>
                      <w:r>
                        <w:rPr/>
                        <w:t>Там само. – С. 151.</w:t>
                      </w:r>
                    </w:p>
                    <w:p>
                      <w:pPr>
                        <w:pStyle w:val="Znosky"/>
                        <w:numPr>
                          <w:ilvl w:val="0"/>
                          <w:numId w:val="4"/>
                        </w:numPr>
                        <w:ind w:left="644" w:hanging="360"/>
                        <w:rPr/>
                      </w:pPr>
                      <w:r>
                        <w:rPr/>
                        <w:t>Рахманний Р. Кров і чорнило. Відкритий лист українця-читача до українця-журналіста / Рахманний Р. Україна атомного віку: Есеї і статті. 1945-1986. – Торонто, 1987. – Т. 1. – С. 40-41.</w:t>
                      </w:r>
                    </w:p>
                    <w:p>
                      <w:pPr>
                        <w:pStyle w:val="Znosky"/>
                        <w:numPr>
                          <w:ilvl w:val="0"/>
                          <w:numId w:val="4"/>
                        </w:numPr>
                        <w:ind w:left="644" w:hanging="360"/>
                        <w:rPr/>
                      </w:pPr>
                      <w:r>
                        <w:rPr/>
                        <w:t>Армстронг Дж. Героїчне і людське: спогад про українських національних провідників1941-1945 років // Модерна Україна. – 1996. – Ч. 1. – С. 101.</w:t>
                      </w:r>
                    </w:p>
                    <w:p>
                      <w:pPr>
                        <w:pStyle w:val="Znosky"/>
                        <w:numPr>
                          <w:ilvl w:val="0"/>
                          <w:numId w:val="4"/>
                        </w:numPr>
                        <w:ind w:left="644" w:hanging="360"/>
                        <w:rPr/>
                      </w:pPr>
                      <w:r>
                        <w:rPr/>
                        <w:t>Там само. – С. 101.</w:t>
                      </w:r>
                    </w:p>
                    <w:p>
                      <w:pPr>
                        <w:pStyle w:val="Znosky"/>
                        <w:numPr>
                          <w:ilvl w:val="0"/>
                          <w:numId w:val="4"/>
                        </w:numPr>
                        <w:ind w:left="644" w:hanging="360"/>
                        <w:rPr/>
                      </w:pPr>
                      <w:r>
                        <w:rPr/>
                        <w:t>Там само. – С. 104.</w:t>
                      </w:r>
                    </w:p>
                    <w:p>
                      <w:pPr>
                        <w:pStyle w:val="Znosky"/>
                        <w:numPr>
                          <w:ilvl w:val="0"/>
                          <w:numId w:val="4"/>
                        </w:numPr>
                        <w:ind w:left="644" w:hanging="360"/>
                        <w:rPr/>
                      </w:pPr>
                      <w:r>
                        <w:rPr/>
                        <w:t>Вассиян Ю. Над Рубіконом / Вассиян Ю. Твори. – Торонто, 1972. – Т. 1: Степовий Сфінкс: Суспільно-філософські нариси. – С. 43.</w:t>
                      </w:r>
                    </w:p>
                    <w:p>
                      <w:pPr>
                        <w:pStyle w:val="Znosky"/>
                        <w:numPr>
                          <w:ilvl w:val="0"/>
                          <w:numId w:val="4"/>
                        </w:numPr>
                        <w:ind w:left="644" w:hanging="360"/>
                        <w:rPr/>
                      </w:pPr>
                      <w:r>
                        <w:rPr/>
                        <w:t>Кульчицький О. Український персоналізм: Філософська й етно</w:t>
                        <w:softHyphen/>
                        <w:t>психологічна генеза. – Мюнхен; Париж, 1985. – С. 13.</w:t>
                      </w:r>
                    </w:p>
                    <w:p>
                      <w:pPr>
                        <w:pStyle w:val="12"/>
                        <w:rPr/>
                      </w:pPr>
                      <w:r>
                        <w:rPr/>
                        <w:t>Контрольні питання</w:t>
                      </w:r>
                    </w:p>
                    <w:p>
                      <w:pPr>
                        <w:pStyle w:val="TextBody"/>
                        <w:numPr>
                          <w:ilvl w:val="0"/>
                          <w:numId w:val="11"/>
                        </w:numPr>
                        <w:rPr>
                          <w:lang w:val="uk-UA"/>
                        </w:rPr>
                      </w:pPr>
                      <w:r>
                        <w:rPr>
                          <w:lang w:val="uk-UA"/>
                        </w:rPr>
                        <w:t>Огляд літератури до теми.</w:t>
                      </w:r>
                    </w:p>
                    <w:p>
                      <w:pPr>
                        <w:pStyle w:val="TextBody"/>
                        <w:numPr>
                          <w:ilvl w:val="0"/>
                          <w:numId w:val="11"/>
                        </w:numPr>
                        <w:rPr>
                          <w:lang w:val="uk-UA"/>
                        </w:rPr>
                      </w:pPr>
                      <w:r>
                        <w:rPr>
                          <w:lang w:val="uk-UA"/>
                        </w:rPr>
                        <w:t>Д. Донцов про необхідність виховання "нового" українця.</w:t>
                      </w:r>
                    </w:p>
                    <w:p>
                      <w:pPr>
                        <w:pStyle w:val="TextBody"/>
                        <w:numPr>
                          <w:ilvl w:val="0"/>
                          <w:numId w:val="11"/>
                        </w:numPr>
                        <w:rPr/>
                      </w:pPr>
                      <w:r>
                        <w:rPr>
                          <w:lang w:val="uk-UA"/>
                        </w:rPr>
                        <w:t>Відображення проблеми в творчості західноукраїнських публіцистів.</w:t>
                      </w:r>
                    </w:p>
                    <w:p>
                      <w:pPr>
                        <w:pStyle w:val="TextBody"/>
                        <w:numPr>
                          <w:ilvl w:val="0"/>
                          <w:numId w:val="11"/>
                        </w:numPr>
                        <w:rPr>
                          <w:lang w:val="uk-UA"/>
                        </w:rPr>
                      </w:pPr>
                      <w:r>
                        <w:rPr>
                          <w:lang w:val="uk-UA"/>
                        </w:rPr>
                        <w:t>Сучасний аспект проблеми.</w:t>
                      </w:r>
                    </w:p>
                    <w:p>
                      <w:pPr>
                        <w:pStyle w:val="Style34"/>
                        <w:spacing w:lineRule="exact" w:line="330"/>
                        <w:rPr>
                          <w:spacing w:val="-4"/>
                          <w:sz w:val="32"/>
                          <w:szCs w:val="32"/>
                        </w:rPr>
                      </w:pPr>
                      <w:r>
                        <w:rPr>
                          <w:spacing w:val="-4"/>
                          <w:sz w:val="32"/>
                          <w:szCs w:val="32"/>
                        </w:rPr>
                        <w:t xml:space="preserve"> </w:t>
                      </w:r>
                    </w:p>
                    <w:p>
                      <w:pPr>
                        <w:pStyle w:val="Heading1"/>
                        <w:rPr/>
                      </w:pPr>
                      <w:r>
                        <w:rPr/>
                        <w:t>8. Схід чи Захід (проблема історичної орієнтації)?</w:t>
                      </w:r>
                      <w:r>
                        <w:fldChar w:fldCharType="begin"/>
                      </w:r>
                      <w:r>
                        <w:rPr/>
                        <w:instrText xml:space="preserve"> TC "2.2.4. Схід чи Захід (проблема історичної орієнтації)?" \l 1 </w:instrText>
                      </w:r>
                      <w:r>
                        <w:rPr/>
                        <w:fldChar w:fldCharType="separate"/>
                      </w:r>
                      <w:r>
                        <w:rPr/>
                      </w:r>
                      <w:r>
                        <w:rPr/>
                        <w:fldChar w:fldCharType="end"/>
                      </w:r>
                    </w:p>
                    <w:p>
                      <w:pPr>
                        <w:pStyle w:val="TextBody"/>
                        <w:rPr/>
                      </w:pPr>
                      <w:r>
                        <w:rPr/>
                        <w:t>У статті «Росія чи Європа?» В. Донцов писав: «Схід чи За</w:t>
                        <w:softHyphen/>
                        <w:t>хід?» Тема стара у нас, але вона вічно актуальна. Віднедавна вона не сходить із сторінок великої української преси</w:t>
                      </w:r>
                      <w:r>
                        <w:rPr>
                          <w:lang w:val="uk-UA"/>
                        </w:rPr>
                        <w:t>»</w:t>
                      </w:r>
                      <w:r>
                        <w:rPr/>
                        <w:t xml:space="preserve"> (він має на увазі літературну дискусію 1925-1927 років в Україні, заклик М. Хвильового орієнтуватися на «психологічну Європу»; до речі, гасло «Геть від Москви!» йому приписав Сталін у листі до Кагановича від 16 квітня 1926 р.– С. К.)</w:t>
                      </w:r>
                      <w:r>
                        <w:rPr>
                          <w:lang w:val="uk-UA"/>
                        </w:rPr>
                        <w:t xml:space="preserve"> [</w:t>
                      </w:r>
                      <w:r>
                        <w:rPr/>
                        <w:t>1</w:t>
                      </w:r>
                      <w:r>
                        <w:rPr>
                          <w:lang w:val="uk-UA"/>
                        </w:rPr>
                        <w:t>]</w:t>
                      </w:r>
                      <w:r>
                        <w:rPr/>
                        <w:t>.</w:t>
                      </w:r>
                    </w:p>
                    <w:p>
                      <w:pPr>
                        <w:pStyle w:val="TextBody"/>
                        <w:rPr/>
                      </w:pPr>
                      <w:r>
                        <w:rPr/>
                        <w:t>У І. Крип’якевича читаємо: «Як римський Янус, Україна ма</w:t>
                        <w:softHyphen/>
                        <w:t>ла два лиця – одне звернене до Заходу, друге – до Сходу»</w:t>
                      </w:r>
                      <w:r>
                        <w:rPr>
                          <w:lang w:val="uk-UA"/>
                        </w:rPr>
                        <w:t xml:space="preserve"> [</w:t>
                      </w:r>
                      <w:r>
                        <w:rPr/>
                        <w:t>2</w:t>
                      </w:r>
                      <w:r>
                        <w:rPr>
                          <w:lang w:val="uk-UA"/>
                        </w:rPr>
                        <w:t>]</w:t>
                      </w:r>
                      <w:r>
                        <w:rPr/>
                        <w:t>.</w:t>
                      </w:r>
                    </w:p>
                    <w:p>
                      <w:pPr>
                        <w:pStyle w:val="TextBody"/>
                        <w:rPr/>
                      </w:pPr>
                      <w:r>
                        <w:rPr/>
                        <w:t>Віддавна ця проблема є однією з найважливіших в україн</w:t>
                        <w:softHyphen/>
                        <w:t>ській історії, політичній думці і публіцистиці. Зауважимо, що йдеться не про давні порахунки між протилежними в географіч</w:t>
                        <w:softHyphen/>
                        <w:t>ному аспекті регіонами України, не про значення і призначення Сходу і Заходу України в її історичній долі. Йдеться про приналежність України – до Заходу (тобто до Європи) чи до Схо</w:t>
                        <w:softHyphen/>
                        <w:t>ду (в основному, до Росії, хоча Схід можна розуміти ширше) і про орієнтацію України – на Європу чи на Росію. Цю проб</w:t>
                        <w:softHyphen/>
                        <w:t>лему в історичній перспективі можна розглядати і в чисто полі</w:t>
                        <w:softHyphen/>
                        <w:t>тич</w:t>
                        <w:softHyphen/>
                        <w:t>ній площині: а на кого ми орієнтувалися чи на кого ми повинні були орієнтуватися? Після відновлення державності у нас знову спалахнули дискусії не лише про нашу географічну при</w:t>
                        <w:softHyphen/>
                        <w:t>на</w:t>
                        <w:softHyphen/>
                        <w:t>лежність до Європи, а й про те, що ми ще за часів Київської Русі і зокрема Ярослава Мудрого родичалися з королями євро</w:t>
                        <w:softHyphen/>
                        <w:t>пейських держав, а вони вважали це за честь. Ми щораз більше говоримо про свою європейськість, а не про європейський ви</w:t>
                        <w:softHyphen/>
                        <w:t>бір, не про європейську орієнтацію. Навіть на найвищому рівні у нас заговорили про вступ до НАТО, не кажучи вже про інші євро</w:t>
                        <w:softHyphen/>
                        <w:t>пейські структури. Мабуть, лише найбільш ліві і найбільш неукраїнські сили ще наполягають на безальтернативному єднан</w:t>
                        <w:softHyphen/>
                        <w:t>ні з Росією. Хоча, є й в інтелектуальному українському сере</w:t>
                        <w:softHyphen/>
                        <w:t>довищі люди, що закликають холоднокровніше, тверезіше дивитися на Європу. Можливо, й має рацію М. Рябчук, коли пише про нашу «європейську мрію», що появилася після смерті тоталітарної системи, події, яка ознаменувала перемогу іншої, життєздатнішої утопії – утопії європейської цивілізації, за</w:t>
                        <w:softHyphen/>
                        <w:t>гально</w:t>
                        <w:softHyphen/>
                        <w:t>людських цінностей, постіндустріального суспільства</w:t>
                      </w:r>
                      <w:r>
                        <w:rPr>
                          <w:lang w:val="uk-UA"/>
                        </w:rPr>
                        <w:t xml:space="preserve"> [3]</w:t>
                      </w:r>
                      <w:r>
                        <w:rPr/>
                        <w:t>. Те, що дехто почав сумніватися в доцільності твердження «ми – в Європі», в доцільності орієнтації на європейські вартості, має свої пояснення: по-перше, європейські політики з огляду на пев</w:t>
                        <w:softHyphen/>
                        <w:t>ні обставини не виявляють до України більше інтересу, ніж дозво</w:t>
                        <w:softHyphen/>
                        <w:t>ляють ці обставини; по-друге, скептики побоюються, що ми потра</w:t>
                        <w:softHyphen/>
                        <w:t>пимо під згубний вплив матеріальних вартостей, а про кри</w:t>
                        <w:softHyphen/>
                        <w:t>зу європейської цивілізації ведуть мову давно. Але ці прина</w:t>
                        <w:softHyphen/>
                        <w:t>гідні й короткі міркування, звичайно, лише зайвий раз свідчать про важливість і актуальність проблеми.</w:t>
                      </w:r>
                    </w:p>
                    <w:p>
                      <w:pPr>
                        <w:pStyle w:val="TextBody"/>
                        <w:rPr/>
                      </w:pPr>
                      <w:r>
                        <w:rPr/>
                        <w:t>Про значення цієї проблеми свідчить те, що до неї зверта</w:t>
                        <w:softHyphen/>
                        <w:t>ються відомі українські історики.</w:t>
                      </w:r>
                    </w:p>
                    <w:p>
                      <w:pPr>
                        <w:pStyle w:val="TextBody"/>
                        <w:rPr/>
                      </w:pPr>
                      <w:r>
                        <w:rPr/>
                        <w:t>У статті «Україна на межі між Сходом і Заходом ХІV-ХVШ ст.» Я. Дашкевич послуговується поняттям Великого кордону, який проходив через Україну, власне, Україна була на межі Сходу і Заходу. Я. Дашкевич вказує на помилку українських істо</w:t>
                        <w:softHyphen/>
                        <w:t>риків і культурологів, які вдивлялися лише у два напрями: на Північ і на Захід, ігноруючи те, що є ще два напрями. Він вва</w:t>
                        <w:softHyphen/>
                        <w:t>жає, що цей кордон не був постійним, він був рухливим, пос</w:t>
                        <w:softHyphen/>
                        <w:t>тійно переміщувався і змінював напрям руху. Цей кордон був не своєрідним бар’єром, а межею різноманітних етнічних контактів: «Здається, західні цивілізації сприйняли більше елементів Сходу, ніж східні – елементів Заходу. Це пояс</w:t>
                        <w:softHyphen/>
                        <w:t>нюється, мабуть, більшою гнучкістю і меншим консерватизмом Заходу, з іншого ж боку, набагато догматичнішим мусуль</w:t>
                        <w:softHyphen/>
                        <w:t>манським фундаменталізмом. Великий кордон України в Україні століттями не лише палахкотів вогнем, а й був зоною етнокультурного обміну. Границі не лише роз’єднували, але й об’єднували народи – в усякому разі, так бувало в минулому»</w:t>
                      </w:r>
                      <w:r>
                        <w:rPr>
                          <w:lang w:val="uk-UA"/>
                        </w:rPr>
                        <w:t xml:space="preserve"> [4]</w:t>
                      </w:r>
                      <w:r>
                        <w:rPr/>
                        <w:t>. Стаття цікава і сьогодні, хоч вона написана понад десять років тому (не від речі буде пригадати, що в 1975 р. вийшла друком книжка відомого казахського поета О. Сулейменова «Аз і я»</w:t>
                      </w:r>
                      <w:r>
                        <w:rPr>
                          <w:lang w:val="uk-UA"/>
                        </w:rPr>
                        <w:t xml:space="preserve"> [5]</w:t>
                      </w:r>
                      <w:r>
                        <w:rPr/>
                        <w:t>, в якій автор пише не лише про південноруський (тобто україн</w:t>
                        <w:softHyphen/>
                        <w:t>ський) характер «Слова про похід Ігоря», про численні тюркіз</w:t>
                        <w:softHyphen/>
                        <w:t>ми у «Слові», а й про вплив тюркської культури і про комплекс неповноцінності російських істориків, імперської історіографії, зумовлений татаро-монгольським «ігом»; він висміяв спроби тих, хто, охороняючи «чистоту культури», намагався позбутися «варварських нашарувань» (відомо, що Академія наук СРСР піддала книжку нищівній критиці). Щоправда, важко погоди</w:t>
                        <w:softHyphen/>
                        <w:t>тися з тим, що Захід у ті часи (ХІV-ХVІІІ ст.) був такий уже гнуч</w:t>
                        <w:softHyphen/>
                        <w:t>кий і менш консервативний. Крім цього, запозичення (культурні, побутові) – це одне, але чи цей взаємообмін, чи ці міжетнічні контакти суттєво впливали на духовні вартості, на долю цивілізації, чи вони суттєво впливали на політичні інте</w:t>
                        <w:softHyphen/>
                        <w:t>реси держав, що знаходилися по обидва боки Великого кордо</w:t>
                        <w:softHyphen/>
                        <w:t>ну? Зрештою, стаття підштовхує до висновку, що не варто категорично і безапеляційно відповідати на питання про однозначну приналежність України до Європи. Мабуть, не випадково Я. Дашкевич згадує В. Вернадського, який пропо</w:t>
                        <w:softHyphen/>
                        <w:t>нував уважати Русь не східною окраїною Європи, а західною окраїною Азії... В усякому разі, і Я. Дашкевич не заперечує наявності різних цивілізацій, що існують по обидва боки кордону. Це питання принципове. А. Тойнбі, дослідник циві</w:t>
                        <w:softHyphen/>
                        <w:t>лізацій, обґрунтовував тезу про «єдність цивілізацій», її підтри</w:t>
                        <w:softHyphen/>
                        <w:t>мують ті західні історики, які перебувають під сильним впливом свого соціального середовища, а головним чинником, що сприяє цій теорії, є та очевидна істина, що західна цивілізація накинула сітку своєї економічної системи мало не на весь світ, а економічна уніфікація спричинила і політичну уніфікацію. На думку А. Тойнбі, це приголомшливо, але все ж не можна розглядати як докази на користь «єдності цивілізацій», бо тоді як економічна і політична карти світу нині справді забарвлені в колір Заходу, культурна карта, по суті, залишається незмін</w:t>
                        <w:softHyphen/>
                        <w:t>ною, відколи Захід, західне суспільство почали свій економічно-політичний наступ. І ще одна важлива думка А. Тойнбі – окремо від західної цивілізації він бачить східну, яку колись очолювала Візантія, а тепер – Росія (про російську ідею «тре</w:t>
                        <w:softHyphen/>
                        <w:t>тього Риму» він не пише, але річ очевидна – у ній висловлено ба</w:t>
                        <w:softHyphen/>
                        <w:t>жан</w:t>
                        <w:softHyphen/>
                        <w:t>ня, претензію щодо провідництва у східнохристиянській цивілізації).</w:t>
                      </w:r>
                    </w:p>
                    <w:p>
                      <w:pPr>
                        <w:pStyle w:val="TextBody"/>
                        <w:rPr/>
                      </w:pPr>
                      <w:r>
                        <w:rPr/>
                        <w:t>Аналізував формулу «Україна між Сходом і Заходом» у одно</w:t>
                        <w:softHyphen/>
                        <w:softHyphen/>
                        <w:t>йменній статті і І. Лисяк-Рудницький. На його думку, Україна «західна» не лише завдяки своєму географічному розта</w:t>
                        <w:softHyphen/>
                        <w:t>шуванню. Вона від своїх початків була суто європейською завдя</w:t>
                        <w:softHyphen/>
                        <w:t>ки впливам і контактам з іншими європейськими країна</w:t>
                        <w:softHyphen/>
                        <w:t>ми. Але він стверджує і наявність впливів Сходу. І. Лисяк-Руд</w:t>
                        <w:softHyphen/>
                        <w:t>ницький доводить, що Київська Русь як держава поєднувала переважно східну, грецько-візантійську культуру з переважно західною суспільною і політичною культурою; політичне візан</w:t>
                        <w:softHyphen/>
                        <w:t>тійство (цезаропапізм) було чужим для Київської Русі, але орга</w:t>
                        <w:softHyphen/>
                        <w:t>нічно прищепилося у Московському царстві. І. Лисяк-Рудницький робить висновок: «Етос і естетичне життя україн</w:t>
                        <w:softHyphen/>
                        <w:t>ського народу закорінені в духовній традиції східного христи</w:t>
                        <w:softHyphen/>
                        <w:t>янства. Але поскільки країна рівночасно була в своїй соціяльній і політичній структурі частиною європей</w:t>
                        <w:softHyphen/>
                        <w:t>ського світу, постільки українці прагнули до синтези між Сходом і Заходом. У релігій</w:t>
                        <w:softHyphen/>
                        <w:t>ній сфері це зробило Україну класичною країною унійної тра</w:t>
                        <w:softHyphen/>
                        <w:t>диції... Україна, – розташована між світами грецько-візан- тійської й західної культури і законний член їх обох, – намага</w:t>
                        <w:softHyphen/>
                        <w:t>лася на протязі своєї історії поєднати ці дві традиції в живу синтезу»</w:t>
                      </w:r>
                      <w:r>
                        <w:rPr>
                          <w:lang w:val="uk-UA"/>
                        </w:rPr>
                        <w:t xml:space="preserve"> [6]</w:t>
                      </w:r>
                      <w:r>
                        <w:rPr/>
                        <w:t>. До цієї синтези Україна наближалася двічі – за часів Київської Русі і козаччини ХVII ст. Синтеза зазнала невдачі через внутрішні незгоди і під зовнішнім тиском, але, на його думку, це велике завдання творить історичне покли</w:t>
                        <w:softHyphen/>
                        <w:t>кання українського народу, залишається не виконаним і належить до майбутнього. Не важко зауважити, що за допомогою формули «між Сходом і Заходом» можна пояснити і багатовек</w:t>
                        <w:softHyphen/>
                        <w:t>торність україн</w:t>
                        <w:softHyphen/>
                        <w:t>ської зовнішньої політики, і її буферність, і її геополітич</w:t>
                        <w:softHyphen/>
                        <w:t>ну невизначеність...</w:t>
                      </w:r>
                    </w:p>
                    <w:p>
                      <w:pPr>
                        <w:pStyle w:val="TextBody"/>
                        <w:rPr/>
                      </w:pPr>
                      <w:r>
                        <w:rPr/>
                        <w:t>Формула «Схід і Захід» як синтеза свідчить не лише про духовне самовизначення, але й про пошуки своєї геополітичної ідентичності. М. Драгоманов був чи не першим, хто зрозумів це в новітні часи. Він писав: «Український рух і в самі наївні часи в сутності не мав іншої мети, окрім повернення української нації до родини культурних європейських народів, до котрої вона входила до кінця XVII ст., поки згаданий вище розділ України не підірвав її сили, поки деспотична російська держава не провела кордону, що його важко здолати, між величезною більшістю українців і Західною Європою, і поки державна центра</w:t>
                        <w:softHyphen/>
                        <w:t>лізація, що все засушує, не паралізувала розвиток україн</w:t>
                        <w:softHyphen/>
                        <w:t>ських культурних центрів»</w:t>
                      </w:r>
                      <w:r>
                        <w:rPr>
                          <w:lang w:val="uk-UA"/>
                        </w:rPr>
                        <w:t xml:space="preserve"> [7]</w:t>
                      </w:r>
                      <w:r>
                        <w:rPr/>
                        <w:t>. Зрозуміло, що ідея панславізму під егідою царської Росії означала для слов’янських кордонів розрив із європейською традицією, з Європою. Навіть і слов’ян</w:t>
                        <w:softHyphen/>
                        <w:t>ська федерація за умови входження туди Росії була не менш небезпечною, зважаючи і на військовий потенціал Росії, і на російську ментальність. М. Драгоманов закликав українську молодь вивчати європейські мови, прилучатися до європейської політики, він закликав їх до активних дій на політичній сцені Європи, ставати «європейцями», образно кажучи, яким вважав і себе. Але був він у своїй суті як політик, за висловом І. Франка, «gente Ukrainus, natione Russus». Ось чому шляху української нації до Європи він не бачив як шляху самодостатньої нації, окремого від євроазійської Росії, ось чому він виступав як проти українського, так і проти польського сепаратизму. М. Драго</w:t>
                        <w:softHyphen/>
                        <w:t>манов не міг передбачити, що Росія ніколи не буде ототожню</w:t>
                        <w:softHyphen/>
                        <w:t>ва</w:t>
                        <w:softHyphen/>
                        <w:t>ти себе з Європою, а завжди буде наполягати на своїй своєрідності, окремішності.</w:t>
                      </w:r>
                    </w:p>
                    <w:p>
                      <w:pPr>
                        <w:pStyle w:val="TextBody"/>
                        <w:rPr/>
                      </w:pPr>
                      <w:r>
                        <w:rPr/>
                        <w:t>Для галицьких українців, особливо для тих, хто перебував у пошуках національної ідентичності (а тим більше для тих, хто у національному відношенні визначився), «національні свя</w:t>
                        <w:softHyphen/>
                        <w:t>тощі», про які так іронічно відгукувався М. Драгоманов у «Чу</w:t>
                        <w:softHyphen/>
                        <w:t>даць</w:t>
                        <w:softHyphen/>
                        <w:t>ких думках про українську національну справу», не були порожнім звуком. Для них не існувало й альтернативи у питанні «Схід чи Захід?», оскільки за всіма вимірами й ознаками (геогра</w:t>
                        <w:softHyphen/>
                        <w:t>фічний, політичний, культурний) галичани перебували у Європі. Змісту це питання набувало, по-перше, у контексті собор</w:t>
                        <w:softHyphen/>
                        <w:t>ності України, оскільки більша частина України пере</w:t>
                        <w:softHyphen/>
                        <w:t>бувала у складі Росії, а по-друге, у питанні орієнтації. Так, уже о. В. Подолинський у своїй брошурі «Słowo przestrogi», а це – 1846 р., говорив про чотири орієнтації в українському русі: проавстрійську, пропольську, проросійську і українську, яка прагне до автономії у складі федерації слов’янських народів.</w:t>
                      </w:r>
                    </w:p>
                    <w:p>
                      <w:pPr>
                        <w:pStyle w:val="TextBody"/>
                        <w:rPr/>
                      </w:pPr>
                      <w:r>
                        <w:rPr/>
                        <w:t>Можна сказати, що питання «Схід чи Захід?» не мало акаде</w:t>
                        <w:softHyphen/>
                        <w:t>мічного характеру, бо від відповіді на нього залежала подальша доля України. «Європеєць» М. Драгоманов не бачив України без Росії, не бачив її інакше, як у складі Росії, але ж, відома істи</w:t>
                        <w:softHyphen/>
                        <w:t>на, навіть автономія у складі Росії перекреслювала шлях України до Європи.</w:t>
                      </w:r>
                    </w:p>
                    <w:p>
                      <w:pPr>
                        <w:pStyle w:val="TextBody"/>
                        <w:rPr/>
                      </w:pPr>
                      <w:r>
                        <w:rPr/>
                        <w:t>Принципово не відрізнялася від позиції М. Драгоманова і позиція М. Грушевського, який теж дотримувався федералістських поглядів. Але змушений відкинути «московську орієнтацію», відмовившись від «песього обов’язку» супроти Московщини», – лише тоді М. Грушевський починає розробляти концепцію «західної орієнтації». Щоправда, і раніше для цього він мав достатньо підстав, розуміючи значення як історичних передумов (зв’язки Київської Русі з європейським світом), так і ментальності українців. Про кінець «московської орієнтації» М. Грушевський пише в книжці «На порозі нової України» (лютий-березень, 1918). Він розвінчує міфи про «єдинство» російського народу і Російської держави, критикує тих, хто доводить, що всякі традиції української окремішності давно себе пережили і їх не треба відроджувати, бо ця робота нібито реакційна, недемократична, а розвиток демо</w:t>
                        <w:softHyphen/>
                        <w:t>кратизму та освіти, поступу веде Україну до європеїзму через росій</w:t>
                        <w:softHyphen/>
                        <w:t>ську культуру. М. Грушевський підкреслює, що від україн</w:t>
                        <w:softHyphen/>
                        <w:t>ців спеціально маскували ту «велику історичну, культурну, психологічну, всяку, яку хочете, межу, яка від віків розділяла Україну від Московщини, український нарід від московського. Не добачити її могли тільки люди в шорах, засліплені й оглушені тими фальшивими, століттями повторюваними фразами»</w:t>
                      </w:r>
                      <w:r>
                        <w:rPr>
                          <w:lang w:val="uk-UA"/>
                        </w:rPr>
                        <w:t xml:space="preserve"> [8]</w:t>
                      </w:r>
                      <w:r>
                        <w:rPr/>
                        <w:t>. Засліпленим, у шорах був раніше і М.Грушевський, бо у розділі «Наша західна орієнтація» він обґрунтовує орга</w:t>
                        <w:softHyphen/>
                        <w:t>нічність західної орієнтації України: «...я між іншим вказував на те, що в порівнянню з народом великоруським український являється народом західньої культури – одним з найбільш багатих східніми, орієнтальними впливами, але все-таки по всьому складу своєї культури й свого духу народом західнім, тим часом як великоруський, хоч і європеїзований, стоїть впов</w:t>
                        <w:softHyphen/>
                        <w:t>ні у власти орієнтального духу й стихії»</w:t>
                      </w:r>
                      <w:r>
                        <w:rPr>
                          <w:lang w:val="uk-UA"/>
                        </w:rPr>
                        <w:t xml:space="preserve"> [9]</w:t>
                      </w:r>
                      <w:r>
                        <w:rPr/>
                        <w:t>. І ще одна його думка: «Україна ХІХ в. була відірвана від Заходу, від Європи і обер</w:t>
                        <w:softHyphen/>
                        <w:t>нена лицем на північ, ткнута носом в глухий кут великоросій</w:t>
                        <w:softHyphen/>
                        <w:t>ської культури й життя. Все українське життя було вивернене з своїх нормальних умов, історично і географічно сформованої колії й викинено на великоруський ґрунт, на поток і розграб</w:t>
                        <w:softHyphen/>
                        <w:t>лення»</w:t>
                      </w:r>
                      <w:r>
                        <w:rPr>
                          <w:lang w:val="uk-UA"/>
                        </w:rPr>
                        <w:t xml:space="preserve"> [10]</w:t>
                      </w:r>
                      <w:r>
                        <w:rPr/>
                        <w:t>.</w:t>
                      </w:r>
                    </w:p>
                    <w:p>
                      <w:pPr>
                        <w:pStyle w:val="TextBody"/>
                        <w:rPr/>
                      </w:pPr>
                      <w:r>
                        <w:rPr/>
                        <w:t>Щодо І. Франка, людини європейської і навіть світової культури, то треба сказати, що на цю проблему він дивився з лі</w:t>
                        <w:softHyphen/>
                        <w:t>бе</w:t>
                        <w:softHyphen/>
                        <w:t>ральних позицій, питання «Схід чи Захід?» як альтер</w:t>
                        <w:softHyphen/>
                        <w:t>нативне він не сприймав. Зрештою, у чисто політичній площині І. Франко цю проблему теж не розглядав. Щоправда, у статті «Католицький панславізм» (1881), на яку так любили посила</w:t>
                        <w:softHyphen/>
                        <w:t>тися радянські дослідники, дуже відчутний власне політичний момент. Свято Кирила і Мефодія, яке відзначали з ініціативи Папи Лева ХІІІ, І. Франко розглядає як свято радше політичне, організоване в розрахунку на держави, а не народи. І.Франко однобічно і поверхово розумів призначення цієї акції: «...тота ніби всеслов’янсько-католицька демонстрація вимірена була проти православної Росії…»</w:t>
                      </w:r>
                      <w:r>
                        <w:rPr>
                          <w:lang w:val="uk-UA"/>
                        </w:rPr>
                        <w:t xml:space="preserve"> [11]</w:t>
                      </w:r>
                      <w:r>
                        <w:rPr/>
                        <w:t>, він твердив, що Папа хотів пока</w:t>
                        <w:softHyphen/>
                        <w:t>зати Австрію переважно слов’янською і католицькою, до якої тяжіють слов’яни всупереч Росії. Некоректною є й оцінка ролі Католицької Церкви, яку І.Франко робить з позицій соціаліста. І.Франко пише про «дволичність» Ватикану, про його нещи</w:t>
                        <w:softHyphen/>
                        <w:t>рість. Вплив католицизму на галицьких українців він вважає шкідливим: «Розкладаючий і злощасний вплив Риму підкопав би живо й так невелику моральну силу нашого духовенства, зро</w:t>
                        <w:softHyphen/>
                        <w:t>бив би його сліпим знарядом в руках чужих людей, не знаю</w:t>
                        <w:softHyphen/>
                        <w:t>чих нашого люду і не дбаючих про його добро»</w:t>
                      </w:r>
                      <w:r>
                        <w:rPr>
                          <w:lang w:val="uk-UA"/>
                        </w:rPr>
                        <w:t xml:space="preserve"> [12]</w:t>
                      </w:r>
                      <w:r>
                        <w:rPr/>
                        <w:t>.</w:t>
                      </w:r>
                    </w:p>
                    <w:p>
                      <w:pPr>
                        <w:pStyle w:val="TextBody"/>
                        <w:rPr/>
                      </w:pPr>
                      <w:r>
                        <w:rPr/>
                        <w:t>Інший характерний приклад – стаття «Щирість тону і щи</w:t>
                        <w:softHyphen/>
                        <w:t>рість переконань» (1905). І.Франко, який неодноразово нищів</w:t>
                        <w:softHyphen/>
                        <w:t>но писав про москвофілів, і в цій статті показав усю поверховість і ницість цього руху. Але здається, що І.Франка шокує лише обмеженість москвофільських діячів, їх незнання росій</w:t>
                        <w:softHyphen/>
                        <w:t>ської мови і культури. Цікавий момент – І. Франко пише, що Дос</w:t>
                        <w:softHyphen/>
                        <w:t>то</w:t>
                        <w:softHyphen/>
                        <w:t>євський «у політичних питаннях був іноді крайнім реак</w:t>
                        <w:softHyphen/>
                        <w:t>ціонером і видавцем обскурних часописей</w:t>
                      </w:r>
                      <w:r>
                        <w:rPr>
                          <w:lang w:val="uk-UA"/>
                        </w:rPr>
                        <w:t>»</w:t>
                      </w:r>
                      <w:r>
                        <w:rPr/>
                        <w:t>, що «в питаннях національних Достоєвський був досить тупий шовініст», що Толстой, цей «свого роду Месія», «московський месія», є могут</w:t>
                        <w:softHyphen/>
                        <w:t>нім союзником російського деспотизму, що в очах багатьох освічених репрезентантів західноєвропейської культури він часто є «тупим ігнорантом»… Але все це не заважає І. Франкові заявити: «Ми всі русофіли… Ми любимо великоруський народ і бажаємо йому всякого добра… Ми любимо в російській духов</w:t>
                        <w:softHyphen/>
                        <w:t>ній скарбниці ті самі коштовні золоті зерна, та пильно відріз</w:t>
                        <w:softHyphen/>
                        <w:t>няємо їх від полови, жужелю, від виплодів темноти, назадництва та ненависті, сплоджених довговіковою важкою історією та культурним припізненням Росії. І в тім ми чуємо себе солідар</w:t>
                        <w:softHyphen/>
                        <w:t>ними з найкращими синами російського народу, і се міцна, тривка і світла основа нашого русофільства»</w:t>
                      </w:r>
                      <w:r>
                        <w:rPr>
                          <w:lang w:val="uk-UA"/>
                        </w:rPr>
                        <w:t xml:space="preserve"> [13]</w:t>
                      </w:r>
                      <w:r>
                        <w:rPr/>
                        <w:t>. Прекрасні слова. Вони варті великого гуманіста. Шкода лише, що І. Франко не розумів, що кінцева мета москвофільства – політична, що Росія завдяки і культурі намагалася осягнути свої політичні цілі, він не зауважував, що навіть «найкращі сини» Росії, коли справа доходила до українського питання, ставали шовіністами і реакціонерами. Хоча критика москвофільства, поширення в ім’я «вселюдського братерства» серед нетямучих погорди та нена</w:t>
                        <w:softHyphen/>
                        <w:t>висті до українства, обкидання болотом в ім’я «всемирної любові» всякої культурної праці на нашому рідному ґрунті ще й сьогодні не втратили актуальності. Зрештою, ставлення І.Фран</w:t>
                        <w:softHyphen/>
                        <w:t>ка до Росії – це окреме питання. Звичайно, він хотів бачити не абсолютистську, традиційно жорстоку, темну, відста</w:t>
                        <w:softHyphen/>
                        <w:t>лу Росію, а Росію як цивілізовану європейську державу, де й українці як нація могли б вільно розвиватися. Щоправда, ці сподівання важко узгодити з тим, як відверто і докладно І. Фран</w:t>
                        <w:softHyphen/>
                        <w:t>ко схарактеризував Росію у відомому сонеті.</w:t>
                      </w:r>
                    </w:p>
                    <w:p>
                      <w:pPr>
                        <w:pStyle w:val="TextBody"/>
                        <w:rPr/>
                      </w:pPr>
                      <w:r>
                        <w:rPr/>
                        <w:t>Проблему «Схід чи Захід» порушував у своїй публіцистиці В. Липинський. У своїх планах створення і розбудови Української Держави він бачив Україну у тісному зв’язку із Заходом, хоча й не заперечував різнорідності соціальних станів, наявності різних світоглядів, різних культур, різних релігій, різних впливів. В. Липинський пише: «Маючи в своїй нації і Схід і Захід, і одну і дру</w:t>
                        <w:softHyphen/>
                        <w:t>гу церкву, і один та другий – то ці то інші форми приймаючий і сам в собі непереможний історичний напрям – ми мусимо, коли хочемо бути нацією, ці два напрями під гаслом єдності та індиві</w:t>
                        <w:softHyphen/>
                        <w:t>дуальности нашої національної в собі весь час гармонізувати. Без такої гармонізації ми гинемо як нація: підпадаєм – не заво</w:t>
                        <w:softHyphen/>
                        <w:t>йовані ніколи чужою зброєю, а завжди власним внутрішнім розкла</w:t>
                        <w:softHyphen/>
                        <w:softHyphen/>
                        <w:t>дом – під впливи то східної Москви, то західної Польщі. Гинемо, покарані за невиконування того завдання, яке дано тільки нам, бо ці дві наші загарбуючі нас в часах слабости душі нашої, сусід</w:t>
                        <w:softHyphen/>
                        <w:t>ки – одна по своїй східно православній, а друга по своїй за</w:t>
                        <w:softHyphen/>
                        <w:t>хід</w:t>
                        <w:softHyphen/>
                        <w:t>но-католицькій ексклюзивности – його виконати не в силі. Отже, щоб бути українцями і щоб була Україна, держімся кожний своїх традиційних основ, своїх коренів, а одночасно на ґрунті цієї своєї традиції, кожний в організації своєї церкви і на ґрунті своєї традиційної культури, змагаймо до гармоній</w:t>
                        <w:softHyphen/>
                        <w:t>ного наближення себе до наших земляків другої церкви, другої куль</w:t>
                        <w:softHyphen/>
                        <w:t>тури»</w:t>
                      </w:r>
                      <w:r>
                        <w:rPr>
                          <w:lang w:val="uk-UA"/>
                        </w:rPr>
                        <w:t xml:space="preserve"> [14]</w:t>
                      </w:r>
                      <w:r>
                        <w:rPr/>
                        <w:t>. Таким чином, В.Липинський прагнув до гармонії, до синтези – і це мало стати запорукою виконання месіанської ідеї. І. Мірчук писав: «Досконала синтеза Східу і Заходу – це ко</w:t>
                        <w:softHyphen/>
                        <w:t>ротка формула, в яку вбирає він українську месіяністичну ідею»</w:t>
                      </w:r>
                      <w:r>
                        <w:rPr>
                          <w:lang w:val="uk-UA"/>
                        </w:rPr>
                        <w:t xml:space="preserve"> [15].</w:t>
                      </w:r>
                    </w:p>
                    <w:p>
                      <w:pPr>
                        <w:pStyle w:val="TextBody"/>
                        <w:rPr/>
                      </w:pPr>
                      <w:r>
                        <w:rPr>
                          <w:lang w:val="uk-UA"/>
                        </w:rPr>
                        <w:t>У питанні про релігійний симбіоз (тобто одночасне, пара</w:t>
                        <w:softHyphen/>
                        <w:t>лельне існування двох світів, двох релігій, католицизму і право</w:t>
                        <w:softHyphen/>
                        <w:t>слав’я, в єдиній українській державі) з В.</w:t>
                      </w:r>
                      <w:r>
                        <w:rPr/>
                        <w:t> </w:t>
                      </w:r>
                      <w:r>
                        <w:rPr>
                          <w:lang w:val="uk-UA"/>
                        </w:rPr>
                        <w:t xml:space="preserve">Липинським не погоджувалися навіть його послідовники. </w:t>
                      </w:r>
                      <w:r>
                        <w:rPr/>
                        <w:t>Так, проти цієї ідеї висту</w:t>
                        <w:softHyphen/>
                        <w:t>пав О. Назарук, головний редактор «Нової зорі» й ідеолог суспіль</w:t>
                        <w:softHyphen/>
                        <w:t>но-католицького руху. Він захищав ідею релігійної синтези іншого характеру, тобто поєднання католицької віри із східним обрядом, чим є Унія.</w:t>
                      </w:r>
                    </w:p>
                    <w:p>
                      <w:pPr>
                        <w:pStyle w:val="TextBody"/>
                        <w:rPr/>
                      </w:pPr>
                      <w:r>
                        <w:rPr/>
                        <w:t>С.Томашівський, автор «Історії України», «Вступу до історії Церкви на Україні», величезної кількості науково-популярних і публіцистичних публікацій, теж захищав справжню українську релігійну синтезу – Унію. Він намагався обґрунтовувати «неісторичність» візантійської церковної традиції, зв’язки україн</w:t>
                        <w:softHyphen/>
                        <w:t>ської Церкви із Ватиканом і в цьому вбачав запоруку здійснення національних прагнень українців і автокефальність їхньої церкви.</w:t>
                      </w:r>
                    </w:p>
                    <w:p>
                      <w:pPr>
                        <w:pStyle w:val="TextBody"/>
                        <w:rPr/>
                      </w:pPr>
                      <w:r>
                        <w:rPr/>
                        <w:t>О. Назарук і С. Томашівський як греко-католики знали краще від В. Липинського-католика, якою небезпекою є для української діяльності православ’я, що було надійним інструментом російської експансії. Вони погоджувалися з політичною, соціальною докт</w:t>
                        <w:softHyphen/>
                        <w:t>риною В. Липинського, але в релігійному питанні вважали за потребу повернутися до католицької віри, до зв’язку із Заходом. Зрозуміло, що це мало небагато спільного із релігійною терпи</w:t>
                        <w:softHyphen/>
                        <w:t>містю, така позиція змушувала і до іншого погляду на Хмель</w:t>
                        <w:softHyphen/>
                        <w:t>нич</w:t>
                        <w:softHyphen/>
                        <w:t>чину, на козацькі часи. Власне, О. Назарук писав, що віра, яку ми прийняли, була католицькою, бо тоді не було ще розриву між Сходом і Заходом; ми ніколи не заявляли, що зриваємо із Апостольською столицею. «І коли б не козаччина, яка пішла на службу протиукраїнському напрямкові (він ішов з Москви, поборюючи одиноку національну форму нашої Церкви, яку дала нам Берестейська Унія), то вже до половини ХVІІІ ст. Украї</w:t>
                        <w:softHyphen/>
                        <w:t>на без винятку мала б єдину національну з Римом з’єднану Церкву й в ній в добавку і білорусинів. Справа національної і культурної окремішности українців уже тоді б була дефінітивно вирішена, і нині ми були б між першими народами в Європі. На наше нещастя так не сталося... Козаччина наша завдяки своїй анархічності й виборності гетьманів довела Україну тільки до напівсуверенних творів державних, залежних завсіди або від Москви, або від Польщі, або від мусульманського світа. Вкінці при помочі православія, на підставі спільноти віри й обря</w:t>
                        <w:softHyphen/>
                        <w:t>ду, розтопилася в православній Москві»</w:t>
                      </w:r>
                      <w:r>
                        <w:rPr>
                          <w:lang w:val="uk-UA"/>
                        </w:rPr>
                        <w:t xml:space="preserve"> [16]</w:t>
                      </w:r>
                      <w:r>
                        <w:rPr/>
                        <w:t>.</w:t>
                      </w:r>
                    </w:p>
                    <w:p>
                      <w:pPr>
                        <w:pStyle w:val="TextBody"/>
                        <w:rPr/>
                      </w:pPr>
                      <w:r>
                        <w:rPr/>
                        <w:t>Якщо В. Липинський обґрунтував думку «через державу до нації» і прагнув гармонізувати різнорідні чинники, навіть релігійні, прагнув до синтези і, зокрема, досить лояльно ставився до ро</w:t>
                        <w:softHyphen/>
                        <w:t>сій</w:t>
                        <w:softHyphen/>
                        <w:t>ського чинника, то Д. Донцов стояв на інших позиціях – він обґрунтував думку «через націю до держави» і заперечував навіть найменшу позитивну роль Росії в українському держа</w:t>
                        <w:softHyphen/>
                        <w:t>вотворенні. Його ставлення до Росії – це, безперечно, відповідь і на питання «Схід чи Захід?».Так, у відомій і навіть знаменитій доповіді на ІІ Всеукраїнському студентському з’їзді (Львів, 2-4 липня, 1913) Д. Донцов обґрунтував програму сепаратизму, ідею відокремлення від Росії. Якщо раніше хворобою росій</w:t>
                        <w:softHyphen/>
                        <w:t>ського суспільства називали месіанство, тобто, претензії на месі</w:t>
                        <w:softHyphen/>
                        <w:t>анство, на боговибраність, то Д. Донцов причиною патріо</w:t>
                        <w:softHyphen/>
                        <w:t>тичного божевілля, що охопило російське суспільство, називає російський імперіалізм. Цей імперіалізм Росії є небезпекою не лише для українців, а й для європейської цивілізації. «Чинний уділ в австро-російськім конфлікті по стороні Австрії в цілях реалізації програми сепаратизму – ось має бути гасло нашого дня»</w:t>
                      </w:r>
                      <w:r>
                        <w:rPr>
                          <w:lang w:val="uk-UA"/>
                        </w:rPr>
                        <w:t xml:space="preserve"> </w:t>
                      </w:r>
                      <w:r>
                        <w:rPr/>
                        <w:t>.</w:t>
                      </w:r>
                    </w:p>
                    <w:p>
                      <w:pPr>
                        <w:pStyle w:val="TextBody"/>
                        <w:rPr/>
                      </w:pPr>
                      <w:r>
                        <w:rPr/>
                        <w:t>Таким бачив Д. Донцов вихід для українців у конфлікті зі Сходом – з Росією. Цікавий факт: він говорить про потребу ство</w:t>
                        <w:softHyphen/>
                        <w:t>рення друкованого органу, головним завданням якого було «б ширенє ідеї австрославізму, поборюванє панмосковських ідей, пропаганда політичного сепаратизму. Кождий артикул сьо</w:t>
                        <w:softHyphen/>
                        <w:t>го органу – котрий є цілком можливий, навіть легальний – мав би кінчити ся одним рефреном. Cartaginam esse delendam! (Карфаген повинен бути знищений! – аналогія з імперською Росією, яку треба знищити як імперію.– С. К.). Се було б підго</w:t>
                        <w:softHyphen/>
                        <w:t>товленєм революції в умах, що пізніше перетворилася б в рево</w:t>
                        <w:softHyphen/>
                        <w:t>лю</w:t>
                        <w:softHyphen/>
                        <w:t>цію чину»</w:t>
                      </w:r>
                      <w:r>
                        <w:rPr>
                          <w:lang w:val="uk-UA"/>
                        </w:rPr>
                        <w:t xml:space="preserve"> [18]</w:t>
                      </w:r>
                      <w:r>
                        <w:rPr/>
                        <w:t>.</w:t>
                      </w:r>
                    </w:p>
                    <w:p>
                      <w:pPr>
                        <w:pStyle w:val="TextBody"/>
                        <w:rPr/>
                      </w:pPr>
                      <w:r>
                        <w:rPr/>
                        <w:t>Це одна із перших праць, в якій Д. Донцов порушує «росій</w:t>
                        <w:softHyphen/>
                        <w:t>ське питання» у контексті українсько-російських стосунків, проблеми «Схід – Захід», де він викриває російський імперіа</w:t>
                        <w:softHyphen/>
                        <w:t>лізм і експансіонізм. Дещо раніше появилося «Модерне москво</w:t>
                        <w:softHyphen/>
                        <w:t>фільство» (1913), згодом – «Перед новою проблемою» («Шляхи», 1915) «Історія розвитку української державної ідеї» (1917), «Культура примітивізму (1918), «Міжнародне положення Украї</w:t>
                        <w:softHyphen/>
                        <w:t>ни і Росія» (1918), «Мазепа і мазепинство» (1919). Із праць періоду визвольних змагань увагу привертає і його стаття «Україн</w:t>
                        <w:softHyphen/>
                        <w:t xml:space="preserve">ська державна думка і Європа» (1919). </w:t>
                      </w:r>
                    </w:p>
                    <w:p>
                      <w:pPr>
                        <w:pStyle w:val="TextBody"/>
                        <w:rPr/>
                      </w:pPr>
                      <w:r>
                        <w:rPr/>
                        <w:t>Відомо, що після поразки визвольних змагань Д. Донцов на</w:t>
                        <w:softHyphen/>
                        <w:t>писав «Підстави нашої політики» (1921). У певному відно</w:t>
                        <w:softHyphen/>
                        <w:t>шенні – це класична характеристика російського світу. Вуль</w:t>
                        <w:softHyphen/>
                        <w:t>гар</w:t>
                        <w:softHyphen/>
                        <w:t>на думка, вважає Д. Донцов, бачить причини хвороби, що стрясає суспільний організм Європи, в боротьбі різних, взаємно ворожих імперіалізмів і в близькій соціальній революції. Він цієї думки не поділяє, хоча не заперечує і боротьби «імперіа</w:t>
                        <w:softHyphen/>
                        <w:t>лізмів», й «істеричного» бажання нижчих верств нового соці</w:t>
                        <w:softHyphen/>
                        <w:t>яль</w:t>
                        <w:softHyphen/>
                        <w:t>ного ладу. Але є конфлікт глибший і давніший – «це великий конфлікт двох цивілізацій, двох політичних, соціяльних і культурно-релігійних ідеалів, конфлікт «Європа – Росія»</w:t>
                      </w:r>
                      <w:r>
                        <w:rPr>
                          <w:lang w:val="uk-UA"/>
                        </w:rPr>
                        <w:t xml:space="preserve"> [19]</w:t>
                      </w:r>
                      <w:r>
                        <w:rPr/>
                        <w:t>. Остання фаза цього конфлікту – це поява більшовизму, явище російське, вважає Д.Донцов. Зауважимо, що він лише повторив визначення В.Леніна. Д.Донцов посилається і на відомий запис Ф. Достоєвського в «Дневнике писателя», де йдеться про те, що дев’ять десятих росіян у своїх мандрівках закордоном при</w:t>
                        <w:softHyphen/>
                        <w:t>стають до лівих верств, що відкидають власну культуру – у цьому Ф.Достоєвський вбачав суть російської душі, якій проте європейська культура завжди була чужа</w:t>
                      </w:r>
                      <w:r>
                        <w:rPr>
                          <w:lang w:val="uk-UA"/>
                        </w:rPr>
                        <w:t xml:space="preserve"> [20]</w:t>
                      </w:r>
                      <w:r>
                        <w:rPr/>
                        <w:t>. Зрештою, «анти</w:t>
                        <w:softHyphen/>
                        <w:t>європеїзмом» пронизаний не лише «Дневник писателя». У Ф.Дос</w:t>
                        <w:softHyphen/>
                        <w:t>тоєвського це органічно пов’язувалося з нав’язливою ідеєю боговибраності російського народу, його месіанської ролі. Достоєвський лише висловив думку, що була притаманна російському суспільству і особливо його інтелектуальній еліті, ту ідею, що її реалізували і Росія царська, і Росія більшовицька. Ось чому Д. Донцов дійшов висновку, що ідеологія і росій</w:t>
                        <w:softHyphen/>
                        <w:t>ського більшовизму, і російського царату – це лише форма одно</w:t>
                        <w:softHyphen/>
                        <w:t>го й того ж явища – російського месіанства, яке воює із Захо</w:t>
                        <w:softHyphen/>
                        <w:t>дом. Він пише: «Росія завше була носителькою ідеалу месі</w:t>
                        <w:softHyphen/>
                        <w:t>анства – це перший висновок... Росія всякий етап до експансії до 1917 року (слов’янофільство і неославізм) і пізніше (больше</w:t>
                        <w:softHyphen/>
                        <w:t>визм) трактувала в перспективі своєї боротьби з Європою яко такою, і це другий висновок, до якого приходимо. Вона інстинк</w:t>
                        <w:softHyphen/>
                        <w:t>тивно чула, що кожне ро</w:t>
                      </w:r>
                      <w:r>
                        <w:rPr>
                          <w:lang w:val="uk-UA"/>
                        </w:rPr>
                        <w:t>з</w:t>
                      </w:r>
                      <w:r>
                        <w:rPr/>
                        <w:t>ширення Європи, політичне чи культурне, загрожує її існуванню»</w:t>
                      </w:r>
                      <w:r>
                        <w:rPr>
                          <w:position w:val="7"/>
                          <w:lang w:val="uk-UA"/>
                        </w:rPr>
                        <w:t xml:space="preserve"> </w:t>
                      </w:r>
                      <w:r>
                        <w:rPr/>
                        <w:t>[</w:t>
                      </w:r>
                      <w:r>
                        <w:rPr>
                          <w:lang w:val="uk-UA"/>
                        </w:rPr>
                        <w:t>21</w:t>
                      </w:r>
                      <w:r>
                        <w:rPr/>
                        <w:t>]. (У цьому контексті можна пригадати, як тепер категорично виступає Росія проти розши</w:t>
                        <w:softHyphen/>
                        <w:t>рення НАТО на схід, як наполегливо штовхає Україну до т. зв. Єдиного економічного простору).</w:t>
                      </w:r>
                    </w:p>
                    <w:p>
                      <w:pPr>
                        <w:pStyle w:val="TextBody"/>
                        <w:rPr/>
                      </w:pPr>
                      <w:r>
                        <w:rPr/>
                        <w:t>Д. Донцов проаналізував причини засадничо неприми</w:t>
                        <w:softHyphen/>
                        <w:t>ренного ставлення Росії до західної культури і з огляду на це гово</w:t>
                        <w:softHyphen/>
                        <w:t>рить про потребу визначити головні лінії української на</w:t>
                        <w:softHyphen/>
                        <w:t>ціо</w:t>
                        <w:softHyphen/>
                        <w:t>нальної політики. На його погляд, у культурному відно</w:t>
                        <w:softHyphen/>
                        <w:t>шенні Україна завше була і значною мірою ще залишилася Європою. Щоправда, внаслідок постійних контактів Україна набувала й негативних рис, яких треба бридитися, але все ж засадами своєї культури залишилися ми в Європі: у нашому соціальному житті (відсутність російського «мира», хист до коопе</w:t>
                        <w:softHyphen/>
                        <w:t>рації), в політичному (переказане історією розуміння політичної свободи), в духовному (розвиток індивідуальності, правової психіки) і в релігійному (Д.Донцов має на увазі не лише унію, а й українське православ’я, яке суттєво відрізняється від московського)</w:t>
                      </w:r>
                      <w:r>
                        <w:rPr>
                          <w:position w:val="7"/>
                          <w:lang w:val="uk-UA"/>
                        </w:rPr>
                        <w:t xml:space="preserve"> </w:t>
                      </w:r>
                      <w:r>
                        <w:rPr/>
                        <w:t>[</w:t>
                      </w:r>
                      <w:r>
                        <w:rPr>
                          <w:lang w:val="uk-UA"/>
                        </w:rPr>
                        <w:t>22</w:t>
                      </w:r>
                      <w:r>
                        <w:rPr/>
                        <w:t>]. Так ось, у «цій вічній нашій боротьбі проти хаосу на Сході, в обороні – в своїй власній державності і куль</w:t>
                        <w:softHyphen/>
                        <w:t>турі – цілої культури Заходу, якраз лежить українська націо</w:t>
                        <w:softHyphen/>
                        <w:t>нальна ідея, що мусить бути підставою всієї нашої політичної програми»</w:t>
                      </w:r>
                      <w:r>
                        <w:rPr>
                          <w:position w:val="7"/>
                          <w:lang w:val="uk-UA"/>
                        </w:rPr>
                        <w:t xml:space="preserve"> </w:t>
                      </w:r>
                      <w:r>
                        <w:rPr/>
                        <w:t>[</w:t>
                      </w:r>
                      <w:r>
                        <w:rPr>
                          <w:lang w:val="uk-UA"/>
                        </w:rPr>
                        <w:t>23</w:t>
                      </w:r>
                      <w:r>
                        <w:rPr/>
                        <w:t>]. Геополітична ситуація України, культурна прина</w:t>
                        <w:softHyphen/>
                        <w:t>лежність до Європи, протистоянн</w:t>
                      </w:r>
                      <w:r>
                        <w:rPr>
                          <w:lang w:val="uk-UA"/>
                        </w:rPr>
                        <w:t>я</w:t>
                      </w:r>
                      <w:r>
                        <w:rPr/>
                        <w:t xml:space="preserve"> з Росією зробили Україну аванпостом Європи на Сході. Але якщо Україна мусить і далі грати цю роль під загрозою національної смерті, коли її неза</w:t>
                        <w:softHyphen/>
                        <w:t>лежність невіддільна від перемоги Європи над Росією і навпаки, то першою заповіддю української політики повинно бути в політиці внутрішній – плекання всіх засад західної культури, що рятують Європу (і нас) від московської пошесті, в політиці зовнішній – повна сепарація від Росії</w:t>
                      </w:r>
                      <w:r>
                        <w:rPr>
                          <w:position w:val="7"/>
                          <w:lang w:val="uk-UA"/>
                        </w:rPr>
                        <w:t xml:space="preserve"> </w:t>
                      </w:r>
                      <w:r>
                        <w:rPr/>
                        <w:t>[</w:t>
                      </w:r>
                      <w:r>
                        <w:rPr>
                          <w:lang w:val="uk-UA"/>
                        </w:rPr>
                        <w:t>24</w:t>
                      </w:r>
                      <w:r>
                        <w:rPr/>
                        <w:t>]. Варто зазначити, що Д. Донцов уживає термін «окциденталізація» або «вестер</w:t>
                        <w:softHyphen/>
                        <w:t>ні</w:t>
                        <w:softHyphen/>
                        <w:t>зація» національного життя нації, але розуміє це як позитивний процес. Помилки Центральної Ради Д. Донцов убачав у тому, що вона не обрала національно-революційну тактику (само</w:t>
                        <w:softHyphen/>
                        <w:t>чинна організація армії, самовільна політика в справі миру, опертя на революційні маси), а замість національної обрала соціальну тактику, замість революційної – угодову. На його думку, лідери Центральної Ради не зрозуміли (або, як М. Гру</w:t>
                        <w:softHyphen/>
                        <w:t>шев</w:t>
                        <w:softHyphen/>
                        <w:t>ський, зрозуміли занадто пізно), що українсько-російське про</w:t>
                        <w:softHyphen/>
                        <w:t>ти</w:t>
                        <w:softHyphen/>
                        <w:t>стояння – це конфлікт міжнаціональний. У випадку із П. Скоропадським було навпаки: йому на деякий час вдалося здо</w:t>
                        <w:softHyphen/>
                        <w:t>лати соціалістів, але замість того, щоб спертися на україн</w:t>
                        <w:softHyphen/>
                        <w:t>ську стихію, на селянство, щоб повести зрозумілу національну селян</w:t>
                        <w:softHyphen/>
                        <w:t>ську політику, він почав орієнтуватися на Росію – і зазнав поразки.</w:t>
                      </w:r>
                    </w:p>
                    <w:p>
                      <w:pPr>
                        <w:pStyle w:val="TextBody"/>
                        <w:rPr/>
                      </w:pPr>
                      <w:r>
                        <w:rPr/>
                        <w:t>У згаданій статті «Росія чи Європа?» Д. Донцов писав, що Євро</w:t>
                        <w:softHyphen/>
                        <w:t>па і Росія (або Євразія) – це два культурні компоненти, розді</w:t>
                        <w:softHyphen/>
                        <w:t>лені океаном взаємних непорозумінь. Він вказує на те, що є панівним у російській літературі – безвольний, сентимен</w:t>
                        <w:softHyphen/>
                        <w:t>тальний, хворобливий герой (на відміну від фаустівської люди</w:t>
                        <w:softHyphen/>
                        <w:t>ни європейської культури); апофеоз маси, примітиву, месі</w:t>
                        <w:softHyphen/>
                        <w:t>ан</w:t>
                        <w:softHyphen/>
                        <w:t>ство (але: «одиноке, що є велике в ро</w:t>
                        <w:softHyphen/>
                        <w:t>сійській літературі – то це ідея месіанства. Але се є месіанство в ім’я лаптя, самовара і му</w:t>
                        <w:softHyphen/>
                        <w:t>жицького поту»</w:t>
                      </w:r>
                      <w:r>
                        <w:rPr>
                          <w:position w:val="7"/>
                          <w:lang w:val="uk-UA"/>
                        </w:rPr>
                        <w:t xml:space="preserve"> </w:t>
                      </w:r>
                      <w:r>
                        <w:rPr/>
                        <w:t>[</w:t>
                      </w:r>
                      <w:r>
                        <w:rPr>
                          <w:lang w:val="uk-UA"/>
                        </w:rPr>
                        <w:t>25</w:t>
                      </w:r>
                      <w:r>
                        <w:rPr/>
                        <w:t>]).</w:t>
                      </w:r>
                    </w:p>
                    <w:p>
                      <w:pPr>
                        <w:pStyle w:val="TextBody"/>
                        <w:rPr/>
                      </w:pPr>
                      <w:r>
                        <w:rPr/>
                        <w:t>Д. Донцов слушно вважав, що проблема орієнтації вийшла за вузькі межі проблеми культури, вона вже стосується про</w:t>
                        <w:softHyphen/>
                        <w:t>б</w:t>
                        <w:softHyphen/>
                        <w:t>леми відродження нації загалом. «Україна, де змагались за впливи на нашу душу Захід і Схід, лишилася при Росії з кари</w:t>
                        <w:softHyphen/>
                        <w:t>катурою замісць «власної хати». А поки не матиме її вона, не мати</w:t>
                        <w:softHyphen/>
                        <w:t>ме її жодна її частина... Не визволимося політично, поки не визволимося духово. Поки не відчепимо від себе слизьких лап того спрута, що зветься культурою Сходу, а який забиває в нас самий нерв життя, охоту до нього. Не визволимося полі</w:t>
                        <w:softHyphen/>
                        <w:t>тич</w:t>
                        <w:softHyphen/>
                        <w:t>но, поки не відродимося духово на ґрунті культури великих народів Окциденту (Заходу.– С. К.)»</w:t>
                      </w:r>
                      <w:r>
                        <w:rPr>
                          <w:position w:val="7"/>
                          <w:lang w:val="uk-UA"/>
                        </w:rPr>
                        <w:t xml:space="preserve"> </w:t>
                      </w:r>
                      <w:r>
                        <w:rPr/>
                        <w:t>[</w:t>
                      </w:r>
                      <w:r>
                        <w:rPr>
                          <w:lang w:val="uk-UA"/>
                        </w:rPr>
                        <w:t>26</w:t>
                      </w:r>
                      <w:r>
                        <w:rPr/>
                        <w:t>].</w:t>
                      </w:r>
                    </w:p>
                    <w:p>
                      <w:pPr>
                        <w:pStyle w:val="TextBody"/>
                        <w:rPr/>
                      </w:pPr>
                      <w:r>
                        <w:rPr/>
                        <w:t>У контексті проблеми «Схід чи Захід?» цікаві міркування Д. Дон</w:t>
                        <w:softHyphen/>
                        <w:t>цова про С. Петлюру. Він бачив лише одну його суттєву хибу – С. Петлюра як на вождя був заслабкою людиною, але «він знав, що треба змобілізувати український «шовінізм» і вес</w:t>
                        <w:softHyphen/>
                        <w:t>ти невблаганну національну боротьбу з усякою Росією. Він знав, що лише ослабленням Росії та опертям на Європу можна бу</w:t>
                        <w:softHyphen/>
                        <w:t>ду</w:t>
                        <w:softHyphen/>
                        <w:t>вати Україну… Він був тим, якому цю ідею боротьби з Ро</w:t>
                        <w:softHyphen/>
                        <w:t>сією, в найнеможливіших обставинах, вдалося зорганізувати і довший час вести»</w:t>
                      </w:r>
                      <w:r>
                        <w:rPr>
                          <w:position w:val="7"/>
                          <w:lang w:val="uk-UA"/>
                        </w:rPr>
                        <w:t xml:space="preserve"> </w:t>
                      </w:r>
                      <w:r>
                        <w:rPr/>
                        <w:t>[</w:t>
                      </w:r>
                      <w:r>
                        <w:rPr>
                          <w:lang w:val="uk-UA"/>
                        </w:rPr>
                        <w:t>27</w:t>
                      </w:r>
                      <w:r>
                        <w:rPr/>
                        <w:t>].</w:t>
                      </w:r>
                    </w:p>
                    <w:p>
                      <w:pPr>
                        <w:pStyle w:val="TextBody"/>
                        <w:rPr/>
                      </w:pPr>
                      <w:r>
                        <w:rPr/>
                        <w:t>Такими були основні думки, що їх висловив Д. Донцов у «Підставах нашої політики». Теза, що Україна повинна орієнту</w:t>
                        <w:softHyphen/>
                        <w:t>ватися на Європу (і залишитися в Європі як її частина) і що Росія – історичний ворог української державності, визна</w:t>
                        <w:softHyphen/>
                        <w:t>чила одну із головних ідейно-концептуальних засад не лише націоналістичної преси подальшого періоду (20-50-ті роки), але й національно зорієнтованої преси. Зрозуміло, що це було однією із засад і публіцистики Д. Донцова, оскільки в тій чи ін</w:t>
                        <w:softHyphen/>
                        <w:t>шій формі до проблеми «Схід чи Захід?», до європейського аспек</w:t>
                        <w:softHyphen/>
                        <w:t>ту українського руху він повертався неодноразово.</w:t>
                      </w:r>
                    </w:p>
                    <w:p>
                      <w:pPr>
                        <w:pStyle w:val="TextBody"/>
                        <w:rPr/>
                      </w:pPr>
                      <w:r>
                        <w:rPr/>
                        <w:t>Проблема орієнтації охоплювала не лише сферу політики, але й культури, про що свідчить публіцистична думка 30-х ро</w:t>
                        <w:softHyphen/>
                        <w:t>ків, хоча відповіді на питання не були однозначними.</w:t>
                      </w:r>
                    </w:p>
                    <w:p>
                      <w:pPr>
                        <w:pStyle w:val="TextBody"/>
                        <w:rPr/>
                      </w:pPr>
                      <w:r>
                        <w:rPr/>
                        <w:t>Про небезпечний вплив на європейську культуру двох най</w:t>
                        <w:softHyphen/>
                        <w:t>біль</w:t>
                        <w:softHyphen/>
                        <w:t>ших світил російської літератури, Ф. Достоєвського і Л. Толс</w:t>
                        <w:softHyphen/>
                        <w:t>того, писав Є. Маланюк у статті «Толстоєвський»</w:t>
                      </w:r>
                      <w:r>
                        <w:rPr>
                          <w:position w:val="7"/>
                          <w:lang w:val="uk-UA"/>
                        </w:rPr>
                        <w:t xml:space="preserve"> </w:t>
                      </w:r>
                      <w:r>
                        <w:rPr/>
                        <w:t>[</w:t>
                      </w:r>
                      <w:r>
                        <w:rPr>
                          <w:lang w:val="uk-UA"/>
                        </w:rPr>
                        <w:t>28</w:t>
                      </w:r>
                      <w:r>
                        <w:rPr/>
                        <w:t>]. Можливо, не в усьому мав рацію Є. Маланюк, перебільшуючи цей нега</w:t>
                        <w:softHyphen/>
                        <w:t>тив</w:t>
                        <w:softHyphen/>
                        <w:t>ний вплив, але в одному він мав безперечну рацію – тоді, коли писав про їх антиєвропеїзм. Але хіба О. Блок (і не лише він) з його «Скіфами» не поділяв поглядів обох своїх великих попередників?</w:t>
                      </w:r>
                    </w:p>
                    <w:p>
                      <w:pPr>
                        <w:pStyle w:val="TextBody"/>
                        <w:rPr/>
                      </w:pPr>
                      <w:r>
                        <w:rPr/>
                        <w:t>В.Пачовський обґрунтував необхідність створення власного (національного, тобто) стилю в українському мистецтві, такого, що буде оригінальним виявом духу української нації і внесе новий акорд у всесвітню культуру. На його думку, народ без влас</w:t>
                        <w:softHyphen/>
                        <w:t>ного стилю є матеріалом, «попугаєм народів», а для ство</w:t>
                        <w:softHyphen/>
                        <w:t>рення такого стилю письменникам необхідно опанувати сучасну письменницьку техніку: «Тому з Європи можна нам брати техніку, а не духа мистецтва, яке мусить бути націо</w:t>
                        <w:softHyphen/>
                        <w:t>нальним стилем, аби осягнути всесвітню вартість»</w:t>
                      </w:r>
                      <w:r>
                        <w:rPr>
                          <w:position w:val="7"/>
                          <w:lang w:val="uk-UA"/>
                        </w:rPr>
                        <w:t xml:space="preserve"> </w:t>
                      </w:r>
                      <w:r>
                        <w:rPr/>
                        <w:t>[</w:t>
                      </w:r>
                      <w:r>
                        <w:rPr>
                          <w:lang w:val="uk-UA"/>
                        </w:rPr>
                        <w:t>29</w:t>
                      </w:r>
                      <w:r>
                        <w:rPr/>
                        <w:t xml:space="preserve">]. </w:t>
                      </w:r>
                    </w:p>
                    <w:p>
                      <w:pPr>
                        <w:pStyle w:val="TextBody"/>
                        <w:rPr/>
                      </w:pPr>
                      <w:r>
                        <w:rPr/>
                        <w:t>Митр.А.Шептицький у статті «З філософії культури» теж уважав, що місце у всесвітній культурі можна здобути собі тільки під фірмою національної культури</w:t>
                      </w:r>
                      <w:r>
                        <w:rPr>
                          <w:position w:val="7"/>
                          <w:lang w:val="uk-UA"/>
                        </w:rPr>
                        <w:t xml:space="preserve"> </w:t>
                      </w:r>
                      <w:r>
                        <w:rPr/>
                        <w:t>[</w:t>
                      </w:r>
                      <w:r>
                        <w:rPr>
                          <w:lang w:val="uk-UA"/>
                        </w:rPr>
                        <w:t>30</w:t>
                      </w:r>
                      <w:r>
                        <w:rPr/>
                        <w:t>]. Таким чином можна стверд</w:t>
                        <w:softHyphen/>
                        <w:t>жувати орієнтацію на всесвітню культуру, але цей процес не можливий без збереження і вироблення національного стилю.</w:t>
                      </w:r>
                    </w:p>
                    <w:p>
                      <w:pPr>
                        <w:pStyle w:val="TextBody"/>
                        <w:rPr/>
                      </w:pPr>
                      <w:r>
                        <w:rPr/>
                        <w:t>У цілій низці статей («До проблем культурної ділянки», «Облога культури», «Українська культура», «Культурна політика українського націоналізму», «Націоналістична культура», «В авангарді героїчної доби (До проблеми націоналістичної куль</w:t>
                        <w:softHyphen/>
                        <w:t>тури)») національну самобутність української культури захи</w:t>
                        <w:softHyphen/>
                        <w:t>ща</w:t>
                        <w:softHyphen/>
                        <w:t>в і обґрунтовував О.Ольжич. Він не протиставляв її культурі європейській, хоча й висловлював думку про кризу європей</w:t>
                        <w:softHyphen/>
                        <w:t>ської культури, європейської гуманістичної думки, підкреслю</w:t>
                        <w:softHyphen/>
                        <w:t>вав значення української націоналістичної культури, що пере</w:t>
                        <w:softHyphen/>
                        <w:t>буває в авангарді героїчної доби: «Коли крига західньої сціпе</w:t>
                        <w:softHyphen/>
                        <w:t>нілої Європи тріщить і колеться від натиску двох островів, що повстали з дна її півночі й півдня, то Україна є тим третім вулканічним островом, на яких трикутнику зіпреться історія нового європейського духа»</w:t>
                      </w:r>
                      <w:r>
                        <w:rPr>
                          <w:position w:val="7"/>
                          <w:lang w:val="uk-UA"/>
                        </w:rPr>
                        <w:t xml:space="preserve"> </w:t>
                      </w:r>
                      <w:r>
                        <w:rPr/>
                        <w:t>[</w:t>
                      </w:r>
                      <w:r>
                        <w:rPr>
                          <w:lang w:val="uk-UA"/>
                        </w:rPr>
                        <w:t>31</w:t>
                      </w:r>
                      <w:r>
                        <w:rPr/>
                        <w:t>]. Звичайно, О. Ольжич переоці</w:t>
                        <w:softHyphen/>
                        <w:t>нював моральні й історієтворчі можливості культури обох європейських тоталітарних режимів, не бачив їх обмеженості і згубного впливу, але ж і утверджував місце української куль</w:t>
                        <w:softHyphen/>
                        <w:t>тури в європейському світі.</w:t>
                      </w:r>
                    </w:p>
                    <w:p>
                      <w:pPr>
                        <w:pStyle w:val="TextBody"/>
                        <w:rPr/>
                      </w:pPr>
                      <w:r>
                        <w:rPr/>
                        <w:t>Одним із аспектів проблеми орієнтації було радянофільство. Треба зазначити, що радянофільство – це радше історичний епізод, зумовлений політичною тактикою, до деякої міри навіть і безвихідністю, в яку потрапив уряд Є. Петрушевича, це наслі</w:t>
                        <w:softHyphen/>
                        <w:t>док некритичної і емоційної реакції, ейфорії з приводу можливої української державності в єдиному державному організмі із таким монстром, як більшовицька Росія. Наступ більшо</w:t>
                        <w:softHyphen/>
                        <w:t>вицьких військ і поява їх у Східній Галичині вплинула на Уряд ЗУНР, зумовивши орієнтацію на радянську Росію. Обґрун</w:t>
                        <w:softHyphen/>
                        <w:t>ту</w:t>
                        <w:softHyphen/>
                        <w:t>вання цієї орієнтації можна побачити у публікаціях «Україн</w:t>
                        <w:softHyphen/>
                        <w:t>ського прапора», органу ЗУНР, зокрема в публікаціях його голов</w:t>
                        <w:softHyphen/>
                        <w:t>ного редактора П. Лисяка. Так, у липні 1920 р. на сторін</w:t>
                        <w:softHyphen/>
                        <w:t>ках часопису появилася його стаття «Більшовицька офензива і справа Східної Галичини»</w:t>
                      </w:r>
                      <w:r>
                        <w:rPr>
                          <w:position w:val="7"/>
                          <w:lang w:val="uk-UA"/>
                        </w:rPr>
                        <w:t xml:space="preserve"> </w:t>
                      </w:r>
                      <w:r>
                        <w:rPr/>
                        <w:t>[</w:t>
                      </w:r>
                      <w:r>
                        <w:rPr>
                          <w:lang w:val="uk-UA"/>
                        </w:rPr>
                        <w:t>32</w:t>
                      </w:r>
                      <w:r>
                        <w:rPr/>
                        <w:t>]. П.Лисяк писав, що хоча українці на сучасному історичному етапі битви Сходу і Заходу можуть віді</w:t>
                        <w:softHyphen/>
                        <w:t>гравати лише пасивну роль, одначе інтереси їхні лежать на Сході. Він уважав, що не лише більшовики, але й будь-яка сила, що приходить із Сходу, приносить українцям знищення соці</w:t>
                        <w:softHyphen/>
                        <w:t>альної переваги шляхетсько-бюрократичного елементу і об’єд</w:t>
                        <w:softHyphen/>
                        <w:t>нання. Автор писав про поляків як про смертельного ворога українців і полемізував у цьому відношенні з прихильниками С. Петлюри. П. Лисяк роздумував над проблемою перспектив більшовицького панування у Східній Галичині. Не будемо вда</w:t>
                        <w:softHyphen/>
                        <w:t>ватися до детальнішого аналізу аргументів П.Лисяка, але його споді</w:t>
                        <w:softHyphen/>
                        <w:t>вання, що проти соціально-економічних інтересів україн</w:t>
                        <w:softHyphen/>
                        <w:t>ського селянства, пов’язаних із принципом приватної власності і національною ідеологією, не зможе втриматися жодна виду</w:t>
                        <w:softHyphen/>
                        <w:t>мана, фальшива і невільнича теорія, – критики не витримують. П. Лисяк ані найменшою мірою не здавав собі справи із сили не лише більшовицького штика, більшовицької демагогії, але й безкомпромісності більшовиків у досягненні мети. Резуль</w:t>
                        <w:softHyphen/>
                        <w:t>татом радянофільської орієнтації уряду Є. Петрушевича стала поїздка делегації його на переговори до Риги (1921). О. Назарук був членом делегації і згодом написав спогади, де визнав орієн</w:t>
                        <w:softHyphen/>
                        <w:t>тацію на більшовиків помилкою</w:t>
                      </w:r>
                      <w:r>
                        <w:rPr>
                          <w:position w:val="7"/>
                          <w:lang w:val="uk-UA"/>
                        </w:rPr>
                        <w:t xml:space="preserve"> </w:t>
                      </w:r>
                      <w:r>
                        <w:rPr>
                          <w:lang w:val="uk-UA"/>
                        </w:rPr>
                        <w:t>[33]. Зрештою, він заперечував пози</w:t>
                        <w:softHyphen/>
                        <w:t>тивність впливів не лише більшовиків, але й Наддніп</w:t>
                        <w:softHyphen/>
                        <w:t>рян</w:t>
                        <w:softHyphen/>
                        <w:t xml:space="preserve">ської України. </w:t>
                      </w:r>
                      <w:r>
                        <w:rPr/>
                        <w:t>Так, на його думку, було помилкою і об’єд</w:t>
                        <w:softHyphen/>
                        <w:t>нання ЗУНР з УНР у січні 1919 р. Але про все це О. Назарук писав знач</w:t>
                        <w:softHyphen/>
                        <w:t>но згодом, коли вже був головним редактором «Но</w:t>
                        <w:softHyphen/>
                        <w:t>вої зорі», ідеологом суспільно-католицького руху. Найпоказо</w:t>
                        <w:softHyphen/>
                        <w:t>ві</w:t>
                        <w:softHyphen/>
                        <w:t>шою у цьому відношенні є його вже згадувана книжка «Гали</w:t>
                        <w:softHyphen/>
                        <w:t>чина й Велика Україна».</w:t>
                      </w:r>
                    </w:p>
                    <w:p>
                      <w:pPr>
                        <w:pStyle w:val="TextBody"/>
                        <w:rPr/>
                      </w:pPr>
                      <w:r>
                        <w:rPr/>
                        <w:t>Можливість синтези Заходу і Сходу як нашої національної місії заперечував і Ю.Вассиян, який вважав (на відміну від В.Липин</w:t>
                        <w:softHyphen/>
                        <w:t>ського), що сила нації якраз полягає у «перемозі (тобто подо</w:t>
                        <w:softHyphen/>
                        <w:t>ланні.– С. К.) того культурного дуалізму, бо ці дві струї так істо</w:t>
                        <w:softHyphen/>
                        <w:t>рично і психологічно уложені, сформовані і спрямовані, що їх натуральною тенденцією не є доповнювати себе, але виклю</w:t>
                        <w:softHyphen/>
                        <w:t>чати, поборювати і нищити»</w:t>
                      </w:r>
                      <w:r>
                        <w:rPr>
                          <w:position w:val="7"/>
                          <w:lang w:val="uk-UA"/>
                        </w:rPr>
                        <w:t xml:space="preserve"> </w:t>
                      </w:r>
                      <w:r>
                        <w:rPr/>
                        <w:t>[</w:t>
                      </w:r>
                      <w:r>
                        <w:rPr>
                          <w:lang w:val="uk-UA"/>
                        </w:rPr>
                        <w:t>34</w:t>
                      </w:r>
                      <w:r>
                        <w:rPr/>
                        <w:t>].</w:t>
                      </w:r>
                    </w:p>
                    <w:p>
                      <w:pPr>
                        <w:pStyle w:val="TextBody"/>
                        <w:rPr/>
                      </w:pPr>
                      <w:r>
                        <w:rPr/>
                        <w:t>Над проблемою Заходу і Сходу, впливів, що її зазнавала Україна з боку католицького Заходу і візантійського Сходу, Ю.Вассиян роз</w:t>
                        <w:softHyphen/>
                        <w:t>думував у статті (за жанром – це радше філософський есей) «Простір між Москвою і Візантією». Ю. Вассиян вище оцінював Захід і католицьку церкву, ніж Схід (Візантію) і східне христи</w:t>
                        <w:softHyphen/>
                        <w:t>янство. Він пише: «...життя східньо-римського цісарства – це властиво повільне конання в атмосфері найвищої штучності зовнішніх форм блиску, в яких уже не було тіні монументальної ве</w:t>
                        <w:softHyphen/>
                        <w:t>личі, простоти й силової дійсности римського духа»</w:t>
                      </w:r>
                      <w:r>
                        <w:rPr>
                          <w:position w:val="7"/>
                          <w:lang w:val="uk-UA"/>
                        </w:rPr>
                        <w:t xml:space="preserve"> </w:t>
                      </w:r>
                      <w:r>
                        <w:rPr/>
                        <w:t>[</w:t>
                      </w:r>
                      <w:r>
                        <w:rPr>
                          <w:lang w:val="uk-UA"/>
                        </w:rPr>
                        <w:t>35</w:t>
                      </w:r>
                      <w:r>
                        <w:rPr/>
                        <w:t>]. Звідси ви</w:t>
                        <w:softHyphen/>
                        <w:t xml:space="preserve">пливає, що й вплив Візантії на Київ не міг бути позитивним. Питома вага норманської крові, участь варягів була занадто малою, </w:t>
                      </w:r>
                      <w:r>
                        <w:rPr>
                          <w:lang w:val="uk-UA"/>
                        </w:rPr>
                        <w:t>щ</w:t>
                      </w:r>
                      <w:r>
                        <w:rPr/>
                        <w:t>об опанувати східноєвропейський простір концепцією однієї великої держави, готової розбити завмираючий східно-римський світ і перетворити Київ на політичний і культурний центр Східної Європи. Київ не доріс до рівня, на якому народжується воля до сві</w:t>
                        <w:softHyphen/>
                        <w:t>тового панування.У роздумах Ю.Вассияна простежується очевидна аналогія: завмираючий, але величний Рим не просто спро</w:t>
                        <w:softHyphen/>
                        <w:t>вокував, а надихнув на рішучі дії варварів (германські племена), а завмираюча, але анемічна Візантія на аналогічні дії слов’янську варварську Північ не надихнула. Ідею створення «третього Риму» проголосила Москва, хоча й зробила це, на дум</w:t>
                        <w:softHyphen/>
                        <w:t>ку Ю.Вассияна, у карикатурній формі. Але, поєднавши візан</w:t>
                        <w:softHyphen/>
                        <w:t>тійський цезаропапізм з державницьким інстинктом і залізною дисципліною своїх азійських завойовників, Москві поступово вдалося стати найбільшою потугою на сході Європи. З початку XX ст. проблема «Схід чи Захід?» щораз більше, особ</w:t>
                        <w:softHyphen/>
                        <w:t>ливо з появою більшовицької Росії, трансформується в проб</w:t>
                        <w:softHyphen/>
                        <w:t>лему «Росія чи Європа?». Про радянофільство початку 20-х рр. вже йшлося. Голодомор 1932-1933 рр., розгром і нищення української інтелігенції наприкінці 20-х – у 30-х рр. поклали цьому явищу кінець. Треба зауважити одну важливу обстави</w:t>
                        <w:softHyphen/>
                        <w:t>ну – у «російському питанні», у запереченні орієнтації (полі</w:t>
                        <w:softHyphen/>
                        <w:t>тич</w:t>
                        <w:softHyphen/>
                        <w:t>ної, культурної) на Схід, тобто на більшовицьку Росію, за- хід</w:t>
                        <w:softHyphen/>
                        <w:t>ноукраїнська преса не ототожнювала більшовицьку Росію як державу (СРСР) з російським народом.</w:t>
                      </w:r>
                    </w:p>
                    <w:p>
                      <w:pPr>
                        <w:pStyle w:val="TextBody"/>
                        <w:rPr/>
                      </w:pPr>
                      <w:r>
                        <w:rPr/>
                        <w:t>Так, найбільш промовистою є думка О. Дяківа-Горнового, який писав у статті «Наше ставлення до російського народу»: «Змагаючи до відокремлення України і перебудови СССР на незалежні дер</w:t>
                        <w:softHyphen/>
                        <w:t>жави всіх народів СССР, ми рівночасно прагнемо до найтіс</w:t>
                        <w:softHyphen/>
                        <w:t>нішої співпраці в політичній, економічній і культурній галузях з російським народом, як і всіма іншими народами. Російський народ – нам безпосередньо сусід, і з ним у нас багато спільних інте</w:t>
                        <w:softHyphen/>
                        <w:t>ресів, і співпраця з ним може розвиватися дуже успішно, якщо вона буде побудована не на імперіалістичних взаєминах, а на справжній дружбі і рівноправності»</w:t>
                      </w:r>
                      <w:r>
                        <w:rPr>
                          <w:position w:val="7"/>
                          <w:lang w:val="uk-UA"/>
                        </w:rPr>
                        <w:t xml:space="preserve"> </w:t>
                      </w:r>
                      <w:r>
                        <w:rPr/>
                        <w:t>[</w:t>
                      </w:r>
                      <w:r>
                        <w:rPr>
                          <w:lang w:val="uk-UA"/>
                        </w:rPr>
                        <w:t>36</w:t>
                      </w:r>
                      <w:r>
                        <w:rPr/>
                        <w:t>].</w:t>
                      </w:r>
                    </w:p>
                    <w:p>
                      <w:pPr>
                        <w:pStyle w:val="TextBody"/>
                        <w:rPr/>
                      </w:pPr>
                      <w:r>
                        <w:rPr/>
                        <w:t>У статті «Елементи революційності українського націона</w:t>
                        <w:softHyphen/>
                        <w:t>лізму» П. Полтава зазначив: «Своє відношення до других наро</w:t>
                        <w:softHyphen/>
                        <w:t>дів український націоналізм визначує за таким єдиним критерієм: визнають вони право українського народу на самос</w:t>
                        <w:softHyphen/>
                        <w:t>тійне державне існування, ставляться позитивно до визвольних змагань українського народу чи ні»</w:t>
                      </w:r>
                      <w:r>
                        <w:rPr>
                          <w:position w:val="7"/>
                          <w:lang w:val="uk-UA"/>
                        </w:rPr>
                        <w:t xml:space="preserve"> </w:t>
                      </w:r>
                      <w:r>
                        <w:rPr/>
                        <w:t>[</w:t>
                      </w:r>
                      <w:r>
                        <w:rPr>
                          <w:lang w:val="uk-UA"/>
                        </w:rPr>
                        <w:t>37</w:t>
                      </w:r>
                      <w:r>
                        <w:rPr/>
                        <w:t>]. У цій же статті він під</w:t>
                        <w:softHyphen/>
                        <w:t>крес</w:t>
                        <w:softHyphen/>
                        <w:t>лював: «...ми далекі від того, щоб заперечувати об’єктив</w:t>
                        <w:softHyphen/>
                        <w:t>ний культурний доробок росіян, щоб відмовити російській культурі всякої вартости»</w:t>
                      </w:r>
                      <w:r>
                        <w:rPr>
                          <w:position w:val="7"/>
                          <w:lang w:val="uk-UA"/>
                        </w:rPr>
                        <w:t xml:space="preserve"> </w:t>
                      </w:r>
                      <w:r>
                        <w:rPr/>
                        <w:t>[</w:t>
                      </w:r>
                      <w:r>
                        <w:rPr>
                          <w:lang w:val="uk-UA"/>
                        </w:rPr>
                        <w:t>38</w:t>
                      </w:r>
                      <w:r>
                        <w:rPr/>
                        <w:t>]. Звичайно, українські публіцисти того часу розуміли, що розпалювання шовінізму у російському народі – то свідомий процес (це відзначав О. Дяків-Горновий у статті «Шовіністичне запаморочення і русифікаторська гаряч</w:t>
                        <w:softHyphen/>
                        <w:t>ка більшовицьких імперіалістів»), тим більше, що зерна цієї пропа</w:t>
                        <w:softHyphen/>
                        <w:t>ганди падали на сприятливий ґрунт, підготовлений маяч</w:t>
                        <w:softHyphen/>
                        <w:t>ною ідеєю про месіанську роль російського народу як богооб</w:t>
                        <w:softHyphen/>
                        <w:t>раного. А з іншого боку, С. Ленкавський писав: «Вікове почуття меншовартости створило в російському народі глибокий комплекс заздрісної ненависті до Заходу і мрійництво знищення Росією Заходу. На цьому ґрунті творилися серед росіян різні месіяністичні ідеї про покликання росіян лікувати інших...»</w:t>
                      </w:r>
                      <w:r>
                        <w:rPr>
                          <w:position w:val="7"/>
                          <w:lang w:val="uk-UA"/>
                        </w:rPr>
                        <w:t xml:space="preserve"> </w:t>
                      </w:r>
                      <w:r>
                        <w:rPr>
                          <w:lang w:val="uk-UA"/>
                        </w:rPr>
                        <w:t xml:space="preserve">[39]. </w:t>
                      </w:r>
                    </w:p>
                    <w:p>
                      <w:pPr>
                        <w:pStyle w:val="TextBody"/>
                        <w:rPr>
                          <w:lang w:val="uk-UA"/>
                        </w:rPr>
                      </w:pPr>
                      <w:r>
                        <w:rPr>
                          <w:lang w:val="uk-UA"/>
                        </w:rPr>
                        <w:t>Про важливість проблеми, про європейськість України, про наявність цієї думки як концептуальної засади свідчить і той факт, що історична наука і преса діаспори не залишили її поза своєю увагою. Так, огляд нашої традиційної орієнтації на Європу в історичному аспекті зробив Б.Крупницький вже у першому числі відновленого «Вісника» (1947). В.</w:t>
                      </w:r>
                      <w:r>
                        <w:rPr/>
                        <w:t> </w:t>
                      </w:r>
                      <w:r>
                        <w:rPr>
                          <w:lang w:val="uk-UA"/>
                        </w:rPr>
                        <w:t>Янів, відомий студентський діяч і публіцист 30-х рр., у статті «Проблема психологічного окци</w:t>
                        <w:softHyphen/>
                        <w:t>денталізму України» ствердно відповідає на питання про прина</w:t>
                        <w:softHyphen/>
                        <w:t>лежність України до Європи, хоча, на його думку, є деякі, іноді, досить поважні, різниці між Україною і Європою. Але завжди видно такі основні різниці між Україною і Росією, що можна з певністю говорити про самобутність України і її повну окре</w:t>
                        <w:softHyphen/>
                        <w:t>міш</w:t>
                        <w:softHyphen/>
                        <w:t xml:space="preserve">ність від Росії (в минулому ці різниці були значно більші). </w:t>
                      </w:r>
                      <w:r>
                        <w:rPr/>
                        <w:t>В.Янів пише: «Проблема психологічного окциденталізму України, що дає нам можливість розуміти нашу духовну самобутність у від</w:t>
                        <w:softHyphen/>
                        <w:t>ношенні до Москви, аж ніяк не має за мету довести до того, щоб ми духовно розминулись в Європі. Навіть 100-відсоткова приналежність до Європи не є рівнозначна із втратою власного духовного «Я»</w:t>
                      </w:r>
                      <w:r>
                        <w:rPr>
                          <w:position w:val="7"/>
                          <w:lang w:val="uk-UA"/>
                        </w:rPr>
                        <w:t xml:space="preserve"> </w:t>
                      </w:r>
                      <w:r>
                        <w:rPr/>
                        <w:t>[</w:t>
                      </w:r>
                      <w:r>
                        <w:rPr>
                          <w:lang w:val="uk-UA"/>
                        </w:rPr>
                        <w:t>40</w:t>
                      </w:r>
                      <w:r>
                        <w:rPr/>
                        <w:t>]. Орієнтуючись на Європу, зберегти свою окре</w:t>
                        <w:softHyphen/>
                        <w:t>мішність – зробити такий висновок підказує досвід західно</w:t>
                        <w:softHyphen/>
                        <w:t>української преси.</w:t>
                      </w:r>
                    </w:p>
                    <w:p>
                      <w:pPr>
                        <w:pStyle w:val="Normal"/>
                        <w:spacing w:lineRule="exact" w:line="330"/>
                        <w:rPr>
                          <w:spacing w:val="-4"/>
                          <w:sz w:val="32"/>
                          <w:szCs w:val="32"/>
                          <w:lang w:val="uk-UA"/>
                        </w:rPr>
                      </w:pPr>
                      <w:r>
                        <w:rPr>
                          <w:spacing w:val="-4"/>
                          <w:sz w:val="32"/>
                          <w:szCs w:val="32"/>
                          <w:lang w:val="uk-UA"/>
                        </w:rPr>
                      </w:r>
                    </w:p>
                    <w:p>
                      <w:pPr>
                        <w:pStyle w:val="Znosky"/>
                        <w:numPr>
                          <w:ilvl w:val="0"/>
                          <w:numId w:val="35"/>
                        </w:numPr>
                        <w:ind w:left="644" w:hanging="360"/>
                        <w:rPr/>
                      </w:pPr>
                      <w:r>
                        <w:rPr/>
                        <w:t>Донцов Д. Росія чи Європа? (До літературної суперечки) // Літера</w:t>
                        <w:softHyphen/>
                        <w:t>турно-науковий вістник. – 1929. – Ч. 1. – С. 62.</w:t>
                      </w:r>
                    </w:p>
                    <w:p>
                      <w:pPr>
                        <w:pStyle w:val="Znosky"/>
                        <w:numPr>
                          <w:ilvl w:val="0"/>
                          <w:numId w:val="4"/>
                        </w:numPr>
                        <w:ind w:left="644" w:hanging="360"/>
                        <w:rPr/>
                      </w:pPr>
                      <w:r>
                        <w:rPr/>
                        <w:t>Крип’якевич І. Історія України. – Львів, 1990. – С. 22.</w:t>
                      </w:r>
                    </w:p>
                    <w:p>
                      <w:pPr>
                        <w:pStyle w:val="Znosky"/>
                        <w:numPr>
                          <w:ilvl w:val="0"/>
                          <w:numId w:val="4"/>
                        </w:numPr>
                        <w:ind w:left="644" w:hanging="360"/>
                        <w:rPr/>
                      </w:pPr>
                      <w:r>
                        <w:rPr/>
                        <w:t>Рябчук М. Дилеми українського Фауста і розбудова держави. – К., 2000. – С. 100.</w:t>
                      </w:r>
                    </w:p>
                    <w:p>
                      <w:pPr>
                        <w:pStyle w:val="Znosky"/>
                        <w:numPr>
                          <w:ilvl w:val="0"/>
                          <w:numId w:val="4"/>
                        </w:numPr>
                        <w:ind w:left="644" w:hanging="360"/>
                        <w:rPr/>
                      </w:pPr>
                      <w:r>
                        <w:rPr/>
                        <w:t>Дашкевич Я. Україна на межі між Сходом і Заходом // Записки НТШ: Праці історико-філософської секції. – Львів, 1991 – Т. ССХХІІ. – С. 44.</w:t>
                      </w:r>
                    </w:p>
                    <w:p>
                      <w:pPr>
                        <w:pStyle w:val="Znosky"/>
                        <w:numPr>
                          <w:ilvl w:val="0"/>
                          <w:numId w:val="4"/>
                        </w:numPr>
                        <w:ind w:left="644" w:hanging="360"/>
                        <w:rPr/>
                      </w:pPr>
                      <w:r>
                        <w:rPr/>
                        <w:t>Сулейменов О. Аз и я. – Алма-Ата, 1975.</w:t>
                      </w:r>
                    </w:p>
                    <w:p>
                      <w:pPr>
                        <w:pStyle w:val="Znosky"/>
                        <w:numPr>
                          <w:ilvl w:val="0"/>
                          <w:numId w:val="4"/>
                        </w:numPr>
                        <w:ind w:left="644" w:hanging="360"/>
                        <w:rPr/>
                      </w:pPr>
                      <w:r>
                        <w:rPr/>
                        <w:t>Лисяк-Рудницький І. Україна між Сходом і Заходом / Лисяк-Руд</w:t>
                        <w:softHyphen/>
                        <w:t>ницький І. Історичні есе. – К., 1994. – Т. 1. – С. 9.</w:t>
                      </w:r>
                    </w:p>
                    <w:p>
                      <w:pPr>
                        <w:pStyle w:val="Znosky"/>
                        <w:numPr>
                          <w:ilvl w:val="0"/>
                          <w:numId w:val="4"/>
                        </w:numPr>
                        <w:ind w:left="644" w:hanging="360"/>
                        <w:rPr/>
                      </w:pPr>
                      <w:r>
                        <w:rPr/>
                        <w:t>Драгоманов М. Вольный Союз – Вільна Спілка. Опыт украин</w:t>
                        <w:softHyphen/>
                        <w:t>ской политико-социальной программы. – Женева, 1884. – С. 29.</w:t>
                      </w:r>
                    </w:p>
                    <w:p>
                      <w:pPr>
                        <w:pStyle w:val="Znosky"/>
                        <w:numPr>
                          <w:ilvl w:val="0"/>
                          <w:numId w:val="4"/>
                        </w:numPr>
                        <w:ind w:left="644" w:hanging="360"/>
                        <w:rPr/>
                      </w:pPr>
                      <w:r>
                        <w:rPr/>
                        <w:t>Грушевський М. На порозі нової України. – К., 1918. – С. 12-13.</w:t>
                      </w:r>
                    </w:p>
                    <w:p>
                      <w:pPr>
                        <w:pStyle w:val="Znosky"/>
                        <w:numPr>
                          <w:ilvl w:val="0"/>
                          <w:numId w:val="4"/>
                        </w:numPr>
                        <w:ind w:left="644" w:hanging="360"/>
                        <w:rPr/>
                      </w:pPr>
                      <w:r>
                        <w:rPr/>
                        <w:t>Там само. – С. 13.</w:t>
                      </w:r>
                    </w:p>
                    <w:p>
                      <w:pPr>
                        <w:pStyle w:val="Znosky"/>
                        <w:numPr>
                          <w:ilvl w:val="0"/>
                          <w:numId w:val="4"/>
                        </w:numPr>
                        <w:ind w:left="644" w:hanging="360"/>
                        <w:rPr/>
                      </w:pPr>
                      <w:r>
                        <w:rPr/>
                        <w:t>Там само. – С. 16.</w:t>
                      </w:r>
                    </w:p>
                    <w:p>
                      <w:pPr>
                        <w:pStyle w:val="Znosky"/>
                        <w:numPr>
                          <w:ilvl w:val="0"/>
                          <w:numId w:val="4"/>
                        </w:numPr>
                        <w:ind w:left="644" w:hanging="360"/>
                        <w:rPr/>
                      </w:pPr>
                      <w:r>
                        <w:rPr/>
                        <w:t>Франко І. Католицький панславізм // Зібр. творів: У 50-ти т. – К., 1986. – Т. 45. – С. 73.</w:t>
                      </w:r>
                    </w:p>
                    <w:p>
                      <w:pPr>
                        <w:pStyle w:val="Znosky"/>
                        <w:numPr>
                          <w:ilvl w:val="0"/>
                          <w:numId w:val="4"/>
                        </w:numPr>
                        <w:ind w:left="644" w:hanging="360"/>
                        <w:rPr/>
                      </w:pPr>
                      <w:r>
                        <w:rPr/>
                        <w:t>Там само. – С. 74-75.</w:t>
                      </w:r>
                    </w:p>
                    <w:p>
                      <w:pPr>
                        <w:pStyle w:val="Znosky"/>
                        <w:numPr>
                          <w:ilvl w:val="0"/>
                          <w:numId w:val="4"/>
                        </w:numPr>
                        <w:ind w:left="644" w:hanging="360"/>
                        <w:rPr/>
                      </w:pPr>
                      <w:r>
                        <w:rPr/>
                        <w:t>Франко І. Щирість тону і щирість переконань //Літературно-науковий вістник. – 1905. – Т. ХХХ. – Кн. V. – С. 110-111.</w:t>
                      </w:r>
                    </w:p>
                    <w:p>
                      <w:pPr>
                        <w:pStyle w:val="Znosky"/>
                        <w:numPr>
                          <w:ilvl w:val="0"/>
                          <w:numId w:val="4"/>
                        </w:numPr>
                        <w:ind w:left="644" w:hanging="360"/>
                        <w:rPr/>
                      </w:pPr>
                      <w:r>
                        <w:rPr/>
                        <w:t>Липинський В. Релігія і Церква в історії України. – К., 1993. – С. 65-66.</w:t>
                      </w:r>
                    </w:p>
                    <w:p>
                      <w:pPr>
                        <w:pStyle w:val="Znosky"/>
                        <w:numPr>
                          <w:ilvl w:val="0"/>
                          <w:numId w:val="4"/>
                        </w:numPr>
                        <w:ind w:left="644" w:hanging="360"/>
                        <w:rPr/>
                      </w:pPr>
                      <w:r>
                        <w:rPr/>
                        <w:t xml:space="preserve">Мірчук І. Месіянізм Липинського // Дві концепції української політичної думки: Вячеслав Липинський – Дмитро Донцов. – Б.м.в., 1990. – С. 38. </w:t>
                      </w:r>
                    </w:p>
                    <w:p>
                      <w:pPr>
                        <w:pStyle w:val="Znosky"/>
                        <w:numPr>
                          <w:ilvl w:val="0"/>
                          <w:numId w:val="4"/>
                        </w:numPr>
                        <w:ind w:left="644" w:hanging="360"/>
                        <w:rPr/>
                      </w:pPr>
                      <w:r>
                        <w:rPr/>
                        <w:t>Назарук О. В хаті батька твого // Нова зоря. – 1991. – Ч.31.</w:t>
                      </w:r>
                    </w:p>
                    <w:p>
                      <w:pPr>
                        <w:pStyle w:val="Znosky"/>
                        <w:numPr>
                          <w:ilvl w:val="0"/>
                          <w:numId w:val="4"/>
                        </w:numPr>
                        <w:ind w:left="644" w:hanging="360"/>
                        <w:rPr/>
                      </w:pPr>
                      <w:r>
                        <w:rPr/>
                        <w:t>Донцов Д. Сучасне політичне положенє нації і наші завдання: Ре</w:t>
                        <w:softHyphen/>
                        <w:t>фе</w:t>
                        <w:softHyphen/>
                        <w:t>рат виголошений на ІІ Всеукраїнському студентському з’їзді 1913 р. у Львові. – Львів, 1913. – С.24-25.</w:t>
                      </w:r>
                    </w:p>
                    <w:p>
                      <w:pPr>
                        <w:pStyle w:val="Znosky"/>
                        <w:numPr>
                          <w:ilvl w:val="0"/>
                          <w:numId w:val="4"/>
                        </w:numPr>
                        <w:ind w:left="644" w:hanging="360"/>
                        <w:rPr/>
                      </w:pPr>
                      <w:r>
                        <w:rPr/>
                        <w:t>Там само. </w:t>
                      </w:r>
                    </w:p>
                    <w:p>
                      <w:pPr>
                        <w:pStyle w:val="Znosky"/>
                        <w:numPr>
                          <w:ilvl w:val="0"/>
                          <w:numId w:val="4"/>
                        </w:numPr>
                        <w:ind w:left="644" w:hanging="360"/>
                        <w:rPr/>
                      </w:pPr>
                      <w:r>
                        <w:rPr/>
                        <w:t xml:space="preserve">Донцов Д. Підстави нашої політики. – Нью-Йорк, 1957. – С. 9. </w:t>
                      </w:r>
                    </w:p>
                    <w:p>
                      <w:pPr>
                        <w:pStyle w:val="Znosky"/>
                        <w:numPr>
                          <w:ilvl w:val="0"/>
                          <w:numId w:val="4"/>
                        </w:numPr>
                        <w:ind w:left="644" w:hanging="360"/>
                        <w:rPr/>
                      </w:pPr>
                      <w:r>
                        <w:rPr/>
                        <w:t>Достоєвський Ф. О русской литературе. – М., 1987.</w:t>
                      </w:r>
                    </w:p>
                    <w:p>
                      <w:pPr>
                        <w:pStyle w:val="Znosky"/>
                        <w:numPr>
                          <w:ilvl w:val="0"/>
                          <w:numId w:val="4"/>
                        </w:numPr>
                        <w:ind w:left="644" w:hanging="360"/>
                        <w:rPr/>
                      </w:pPr>
                      <w:r>
                        <w:rPr/>
                        <w:t>Донцов Д. Підстави нашої політики. – Нью-Йорк, 1957. – С. 25-26.</w:t>
                      </w:r>
                    </w:p>
                    <w:p>
                      <w:pPr>
                        <w:pStyle w:val="Znosky"/>
                        <w:numPr>
                          <w:ilvl w:val="0"/>
                          <w:numId w:val="4"/>
                        </w:numPr>
                        <w:ind w:left="644" w:hanging="360"/>
                        <w:rPr/>
                      </w:pPr>
                      <w:r>
                        <w:rPr/>
                        <w:t>Там само. – С. 85-86.</w:t>
                      </w:r>
                    </w:p>
                    <w:p>
                      <w:pPr>
                        <w:pStyle w:val="Znosky"/>
                        <w:numPr>
                          <w:ilvl w:val="0"/>
                          <w:numId w:val="4"/>
                        </w:numPr>
                        <w:ind w:left="644" w:hanging="360"/>
                        <w:rPr/>
                      </w:pPr>
                      <w:r>
                        <w:rPr/>
                        <w:t>Там само. – С. 87.</w:t>
                      </w:r>
                    </w:p>
                    <w:p>
                      <w:pPr>
                        <w:pStyle w:val="Znosky"/>
                        <w:numPr>
                          <w:ilvl w:val="0"/>
                          <w:numId w:val="4"/>
                        </w:numPr>
                        <w:ind w:left="644" w:hanging="360"/>
                        <w:rPr/>
                      </w:pPr>
                      <w:r>
                        <w:rPr/>
                        <w:t>Там само. – С. 89.</w:t>
                      </w:r>
                    </w:p>
                    <w:p>
                      <w:pPr>
                        <w:pStyle w:val="Znosky"/>
                        <w:numPr>
                          <w:ilvl w:val="0"/>
                          <w:numId w:val="4"/>
                        </w:numPr>
                        <w:ind w:left="644" w:hanging="360"/>
                        <w:rPr/>
                      </w:pPr>
                      <w:r>
                        <w:rPr/>
                        <w:t>Донцов Д. Росія чи Європа? (До літературних суперечок // Літе</w:t>
                        <w:softHyphen/>
                        <w:t>ратурно-науковий вістник. – 1929. – Ч. 1. – С. 76.</w:t>
                      </w:r>
                    </w:p>
                    <w:p>
                      <w:pPr>
                        <w:pStyle w:val="Znosky"/>
                        <w:numPr>
                          <w:ilvl w:val="0"/>
                          <w:numId w:val="4"/>
                        </w:numPr>
                        <w:ind w:left="644" w:hanging="360"/>
                        <w:rPr/>
                      </w:pPr>
                      <w:r>
                        <w:rPr/>
                        <w:t xml:space="preserve">Там само. – С. 79. </w:t>
                      </w:r>
                    </w:p>
                    <w:p>
                      <w:pPr>
                        <w:pStyle w:val="Znosky"/>
                        <w:numPr>
                          <w:ilvl w:val="0"/>
                          <w:numId w:val="4"/>
                        </w:numPr>
                        <w:ind w:left="644" w:hanging="360"/>
                        <w:rPr/>
                      </w:pPr>
                      <w:r>
                        <w:rPr/>
                        <w:t>Донцов Д. Підстави нашої політики. – Нью-Йорк, 1957. – С. 25-26.</w:t>
                      </w:r>
                    </w:p>
                    <w:p>
                      <w:pPr>
                        <w:pStyle w:val="Znosky"/>
                        <w:numPr>
                          <w:ilvl w:val="0"/>
                          <w:numId w:val="4"/>
                        </w:numPr>
                        <w:ind w:left="644" w:hanging="360"/>
                        <w:rPr/>
                      </w:pPr>
                      <w:r>
                        <w:rPr/>
                        <w:t>Маланюк С. Толстоєвський // Літературно-науковий вістник. – 1936. – Ч. 4. – С. 257-268.</w:t>
                      </w:r>
                    </w:p>
                    <w:p>
                      <w:pPr>
                        <w:pStyle w:val="Znosky"/>
                        <w:numPr>
                          <w:ilvl w:val="0"/>
                          <w:numId w:val="4"/>
                        </w:numPr>
                        <w:ind w:left="644" w:hanging="360"/>
                        <w:rPr/>
                      </w:pPr>
                      <w:r>
                        <w:rPr/>
                        <w:t>Пачовський В. Моя сповідь // Дзвони. – 1934. – Ч. 5. – С. 238.</w:t>
                      </w:r>
                    </w:p>
                    <w:p>
                      <w:pPr>
                        <w:pStyle w:val="Znosky"/>
                        <w:numPr>
                          <w:ilvl w:val="0"/>
                          <w:numId w:val="4"/>
                        </w:numPr>
                        <w:ind w:left="644" w:hanging="360"/>
                        <w:rPr/>
                      </w:pPr>
                      <w:r>
                        <w:rPr/>
                        <w:t>Шептицький А. З філософії культури // Наша культура. – 1935. – Ч. 4. – С. 207.</w:t>
                      </w:r>
                    </w:p>
                    <w:p>
                      <w:pPr>
                        <w:pStyle w:val="Znosky"/>
                        <w:numPr>
                          <w:ilvl w:val="0"/>
                          <w:numId w:val="4"/>
                        </w:numPr>
                        <w:ind w:left="644" w:hanging="360"/>
                        <w:rPr/>
                      </w:pPr>
                      <w:r>
                        <w:rPr/>
                        <w:t>Кардаш Д. В авангарді героїчної доби (До проблеми націона</w:t>
                        <w:softHyphen/>
                        <w:t>лістичної культури) // Альманах «В авангарді». – Париж, 1938. – С. 20.</w:t>
                      </w:r>
                    </w:p>
                    <w:p>
                      <w:pPr>
                        <w:pStyle w:val="Znosky"/>
                        <w:numPr>
                          <w:ilvl w:val="0"/>
                          <w:numId w:val="4"/>
                        </w:numPr>
                        <w:ind w:left="644" w:hanging="360"/>
                        <w:rPr/>
                      </w:pPr>
                      <w:r>
                        <w:rPr/>
                        <w:t>Український прапор. – 1920. – Ч. 38; Ч. 39; Ч. 40.</w:t>
                      </w:r>
                    </w:p>
                    <w:p>
                      <w:pPr>
                        <w:pStyle w:val="Znosky"/>
                        <w:numPr>
                          <w:ilvl w:val="0"/>
                          <w:numId w:val="4"/>
                        </w:numPr>
                        <w:ind w:left="644" w:hanging="360"/>
                        <w:rPr/>
                      </w:pPr>
                      <w:r>
                        <w:rPr/>
                        <w:t>Назарук О. Галицька делегація в Ризі: Спомини учасника. – Львів, 1930. – С. 45.</w:t>
                      </w:r>
                    </w:p>
                    <w:p>
                      <w:pPr>
                        <w:pStyle w:val="Znosky"/>
                        <w:numPr>
                          <w:ilvl w:val="0"/>
                          <w:numId w:val="4"/>
                        </w:numPr>
                        <w:ind w:left="644" w:hanging="360"/>
                        <w:rPr/>
                      </w:pPr>
                      <w:r>
                        <w:rPr/>
                        <w:t xml:space="preserve">Вассиян В. Твори. – Торонто, 1972. – Т. 1: Степовий Сфінкс: Суспільно-філософічні нариси. – С. 269. </w:t>
                      </w:r>
                    </w:p>
                    <w:p>
                      <w:pPr>
                        <w:pStyle w:val="Znosky"/>
                        <w:numPr>
                          <w:ilvl w:val="0"/>
                          <w:numId w:val="4"/>
                        </w:numPr>
                        <w:ind w:left="644" w:hanging="360"/>
                        <w:rPr/>
                      </w:pPr>
                      <w:r>
                        <w:rPr/>
                        <w:t xml:space="preserve">Там само. – С. 89. </w:t>
                      </w:r>
                    </w:p>
                    <w:p>
                      <w:pPr>
                        <w:pStyle w:val="Znosky"/>
                        <w:numPr>
                          <w:ilvl w:val="0"/>
                          <w:numId w:val="4"/>
                        </w:numPr>
                        <w:ind w:left="644" w:hanging="360"/>
                        <w:rPr/>
                      </w:pPr>
                      <w:r>
                        <w:rPr/>
                        <w:t>Цит. за: Прокоп М. До питання російсько-українських взаємин // Сучасність. – 1981. – Кн. 6. – С. 57.</w:t>
                      </w:r>
                    </w:p>
                    <w:p>
                      <w:pPr>
                        <w:pStyle w:val="Znosky"/>
                        <w:numPr>
                          <w:ilvl w:val="0"/>
                          <w:numId w:val="4"/>
                        </w:numPr>
                        <w:ind w:left="644" w:hanging="360"/>
                        <w:rPr>
                          <w:spacing w:val="-2"/>
                        </w:rPr>
                      </w:pPr>
                      <w:r>
                        <w:rPr>
                          <w:spacing w:val="-2"/>
                        </w:rPr>
                        <w:t>Полтава П. Збірник підпільних писань. – Мюнхен, 1959. – С. 147.</w:t>
                      </w:r>
                    </w:p>
                    <w:p>
                      <w:pPr>
                        <w:pStyle w:val="Znosky"/>
                        <w:numPr>
                          <w:ilvl w:val="0"/>
                          <w:numId w:val="4"/>
                        </w:numPr>
                        <w:ind w:left="644" w:hanging="360"/>
                        <w:rPr/>
                      </w:pPr>
                      <w:r>
                        <w:rPr/>
                        <w:t>Там само. – С. 154.</w:t>
                      </w:r>
                    </w:p>
                    <w:p>
                      <w:pPr>
                        <w:pStyle w:val="Znosky"/>
                        <w:numPr>
                          <w:ilvl w:val="0"/>
                          <w:numId w:val="4"/>
                        </w:numPr>
                        <w:ind w:left="644" w:hanging="360"/>
                        <w:rPr/>
                      </w:pPr>
                      <w:r>
                        <w:rPr/>
                        <w:t>Ленкавський С. Московські корені большевизму // Причинки до суспільного мислення: Зб.статей. – Б. м. в., 1991. – С. 103.</w:t>
                      </w:r>
                    </w:p>
                    <w:p>
                      <w:pPr>
                        <w:pStyle w:val="Znosky"/>
                        <w:numPr>
                          <w:ilvl w:val="0"/>
                          <w:numId w:val="4"/>
                        </w:numPr>
                        <w:ind w:left="644" w:hanging="360"/>
                        <w:rPr/>
                      </w:pPr>
                      <w:r>
                        <w:rPr/>
                        <w:t>Янів В. Проблема психологічного окциденталізму України // Визвольний шлях. – 1965. – Кн. 10. – С. 1051.</w:t>
                      </w:r>
                    </w:p>
                    <w:p>
                      <w:pPr>
                        <w:pStyle w:val="12"/>
                        <w:rPr/>
                      </w:pPr>
                      <w:r>
                        <w:rPr/>
                        <w:t>Контрольні питання</w:t>
                      </w:r>
                    </w:p>
                    <w:p>
                      <w:pPr>
                        <w:pStyle w:val="TextBody"/>
                        <w:numPr>
                          <w:ilvl w:val="0"/>
                          <w:numId w:val="2"/>
                        </w:numPr>
                        <w:rPr>
                          <w:lang w:val="uk-UA"/>
                        </w:rPr>
                      </w:pPr>
                      <w:r>
                        <w:rPr>
                          <w:lang w:val="uk-UA"/>
                        </w:rPr>
                        <w:t>Огляд літератури до теми.</w:t>
                      </w:r>
                    </w:p>
                    <w:p>
                      <w:pPr>
                        <w:pStyle w:val="TextBody"/>
                        <w:numPr>
                          <w:ilvl w:val="0"/>
                          <w:numId w:val="2"/>
                        </w:numPr>
                        <w:rPr>
                          <w:lang w:val="uk-UA"/>
                        </w:rPr>
                      </w:pPr>
                      <w:r>
                        <w:rPr>
                          <w:lang w:val="uk-UA"/>
                        </w:rPr>
                        <w:t>Відображення проблеми у політичній думці і публіцистиці.</w:t>
                      </w:r>
                    </w:p>
                    <w:p>
                      <w:pPr>
                        <w:pStyle w:val="TextBody"/>
                        <w:numPr>
                          <w:ilvl w:val="0"/>
                          <w:numId w:val="2"/>
                        </w:numPr>
                        <w:rPr>
                          <w:lang w:val="uk-UA"/>
                        </w:rPr>
                      </w:pPr>
                      <w:r>
                        <w:rPr>
                          <w:lang w:val="uk-UA"/>
                        </w:rPr>
                        <w:t>Сучасний аспект проблеми.</w:t>
                      </w:r>
                    </w:p>
                    <w:p>
                      <w:pPr>
                        <w:pStyle w:val="Znosky"/>
                        <w:numPr>
                          <w:ilvl w:val="0"/>
                          <w:numId w:val="0"/>
                        </w:numPr>
                        <w:ind w:left="0" w:hanging="0"/>
                        <w:rPr>
                          <w:lang w:val="uk-UA"/>
                        </w:rPr>
                      </w:pPr>
                      <w:r>
                        <w:rPr>
                          <w:lang w:val="uk-UA"/>
                        </w:rPr>
                      </w:r>
                    </w:p>
                    <w:p>
                      <w:pPr>
                        <w:pStyle w:val="Heading1"/>
                        <w:rPr/>
                      </w:pPr>
                      <w:r>
                        <w:rPr/>
                        <w:t xml:space="preserve"> </w:t>
                      </w:r>
                      <w:r>
                        <w:rPr/>
                        <w:t>9. Концепція власних сил</w:t>
                      </w:r>
                      <w:r>
                        <w:fldChar w:fldCharType="begin"/>
                      </w:r>
                      <w:r>
                        <w:rPr/>
                        <w:instrText xml:space="preserve"> TC "2.2.5. Концепція власних сил" \l 1 </w:instrText>
                      </w:r>
                      <w:r>
                        <w:rPr/>
                        <w:fldChar w:fldCharType="separate"/>
                      </w:r>
                      <w:r>
                        <w:rPr/>
                      </w:r>
                      <w:r>
                        <w:rPr/>
                        <w:fldChar w:fldCharType="end"/>
                      </w:r>
                    </w:p>
                    <w:p>
                      <w:pPr>
                        <w:pStyle w:val="TextBody"/>
                        <w:rPr/>
                      </w:pPr>
                      <w:r>
                        <w:rPr/>
                        <w:t>Історія переконує у тому, що за окремими винятками долю народу вирішують його власна воля, власний чин, його сили –</w:t>
                      </w:r>
                      <w:r>
                        <w:rPr>
                          <w:lang w:val="uk-UA"/>
                        </w:rPr>
                        <w:t xml:space="preserve"> </w:t>
                      </w:r>
                      <w:r>
                        <w:rPr/>
                        <w:t xml:space="preserve"> духовні,</w:t>
                      </w:r>
                      <w:r>
                        <w:rPr>
                          <w:lang w:val="uk-UA"/>
                        </w:rPr>
                        <w:t xml:space="preserve"> </w:t>
                      </w:r>
                      <w:r>
                        <w:rPr/>
                        <w:t>моральні, економічні, фізичні. Це правило підтверджує і досвід української історії. Зневіра у власні сили свідчить про комплекс меншовартості, про психологічний злам, ущербність народу, який примирився із своїм станом етнографічної маси, із тим, що він лише біологічний матеріал для асиміляції, який, якщо й не відрікся, то забув свої багатовікові традиції. Можна дис</w:t>
                        <w:softHyphen/>
                        <w:t>кувати про те, коли виникла українська нація – в литовську добу, в часи Хмельницького чи в ХХ ст., можна не погод</w:t>
                        <w:softHyphen/>
                        <w:t>жу</w:t>
                        <w:softHyphen/>
                        <w:t>ватися із поділом народів на історичні й неісторичні, на дер</w:t>
                        <w:softHyphen/>
                        <w:t>жавні й недержавні, на культурницькі нації й політичні – в усі часи в історичних і політичних дослідженнях можна зауважити не лише суб’єктивістські моменти, а й кон’юнктурно-замовні, некоректні, зумовлені чинниками, що не суголосні з об’єктив</w:t>
                        <w:softHyphen/>
                        <w:t>ністю наукового дослідження, не кажучи вже про те, що не</w:t>
                        <w:softHyphen/>
                        <w:t>ко</w:t>
                        <w:softHyphen/>
                        <w:t>ректність може бути наслідком не лише хибних світоглядних, моральних, а й методологічних засад. Не применшуючи істо</w:t>
                        <w:softHyphen/>
                        <w:t>ричної ролі й повноцінності багатьох нечисленних європей</w:t>
                        <w:softHyphen/>
                        <w:t>ських народів, ствердимо, що у нас не могло не бути більш ваго</w:t>
                        <w:softHyphen/>
                        <w:t>мого завдання, ніж просто біологічне відтворення, перед на</w:t>
                        <w:softHyphen/>
                        <w:t>ми завжди були завдання не тільки культурницького харак</w:t>
                        <w:softHyphen/>
                        <w:t>теру. Д. Донцов правильно стверджував, що українці – не люд, не народ, вони – нація, нація політична, бо спирається на свої історичні традиції і має політичні аспірації, прагнення, має волю до самостійного, політичного життя. Він писав, зокрема: «Ми маємо повноту тих традицій, якими живе тільки історична нація. Ми, може, не маємо традиції Сорбонни і Саляманки, але маємо спомини про Києво-Могилянську Академію. Може не маємо Декларації прав людини і громадянина, ані habeas corpus act’a (закон, що його прийняв англійський парламент у 1679 р., згідно з яким людину можна було заарештувати лише за розпорядженням судді; закон гарантував розгляд справи лише у справжньому суді.– С. К.), але зате маємо традиції Неми</w:t>
                        <w:softHyphen/>
                        <w:t>ровича і Орликівської конституції. Може, не маємо тра</w:t>
                        <w:softHyphen/>
                        <w:t>дицій Столітньої війни і «Великої Армії», але маємо спомини про Жовті Води, Конотоп і Полтаву. І ніхто не сміє казати, що на цих полях, або за мурами наших культурно-просвітніх інсти</w:t>
                        <w:softHyphen/>
                        <w:t>туцій рішалися справи менше важливі для людськости, ніж ті, які рішалися в Упсалі, в Сорбонні або на зрошених кров’ю полях Фляндрії» [1]. Але це винятково історична передумова віри у власні сили. І чинник постійний, оскільки історія – не завжди минуле. На одному історичному відтинку геополітична ситу</w:t>
                        <w:softHyphen/>
                        <w:t>ація може складатися так, що народ або може розраховувати лише на власні сили, або і на допомогу інших. Річ тут в тім, що християнське добросердя, некорислива добродійність у між</w:t>
                        <w:softHyphen/>
                        <w:t>державних стосунках здебільшого не практикуються. Гору завж</w:t>
                        <w:softHyphen/>
                        <w:t>ди беруть національні інтереси, ось чому, наприклад, Вели</w:t>
                        <w:softHyphen/>
                        <w:t>кобританія не мала ні ворогів, ні друзів.</w:t>
                      </w:r>
                    </w:p>
                    <w:p>
                      <w:pPr>
                        <w:pStyle w:val="TextBody"/>
                        <w:rPr/>
                      </w:pPr>
                      <w:r>
                        <w:rPr/>
                        <w:t>Галичину Австрія успадкувала після розподілу Польщі в 1772 р. Спадок, на думку Відня і його чиновників, не був цінним. «Вони (австрійські чиновники.– С. К.) застали тут олігархічне сус</w:t>
                        <w:softHyphen/>
                        <w:t>пільство, що характеризувалося анархією і насильством правлячої польської шляхти та крайнім зубожінням і моральним занепадом простих жителів. Не дивно, що Галичина зразу ж після приєднання стала одним з головних об’єктів реформаторської по</w:t>
                        <w:softHyphen/>
                        <w:t>літики. Реформи охопили головним чином три сфери сус</w:t>
                        <w:softHyphen/>
                        <w:t>пільного життя: сільське господарство, державу і освіту» [2]. Це був не стільки гуманний акт, скільки прагматичний розрахунок, зумовлений бажанням мати таких підлеглих, які могли б попов</w:t>
                        <w:softHyphen/>
                        <w:t>нювати державну скарбницю, а також бажанням ослабити польський шляхетський рух. Безперечно, що ті реформи пішли на користь українцям, адже крім звільнення селян від особистої залежності від поміщиків, крім обмеження обов’язкової пан</w:t>
                        <w:softHyphen/>
                        <w:t>щини і обмеження шляхетської сваволі були реформовані між</w:t>
                        <w:softHyphen/>
                        <w:t>кон</w:t>
                        <w:softHyphen/>
                        <w:t>фесійні стосунки і проведена освітня реформа.</w:t>
                      </w:r>
                    </w:p>
                    <w:p>
                      <w:pPr>
                        <w:pStyle w:val="TextBody"/>
                        <w:rPr/>
                      </w:pPr>
                      <w:r>
                        <w:rPr/>
                        <w:t>Оскільки українці були найбільш упослідженим народом у монар</w:t>
                        <w:softHyphen/>
                        <w:t>хії, то позитивність реформ полягала в тому, що вони спричинилися до національного відродження, тим більше, що греко-католицьке духовенство очолило національний рух галицьких українців. Проте наслідком т. зв. йосифінських реформ було не лише пожвавлення і піднесення українського націо</w:t>
                        <w:softHyphen/>
                        <w:t>нального життя, а й те, що в українців поступово виробився стійкий стереотип соціальної поведінки – лояльність до авст</w:t>
                        <w:softHyphen/>
                        <w:t>рійської влади, вірнопідданість. Це було своєрідною платою за те, що не лише завдяки своїм силам було здобуто певні права у важливих сферах життєдіяльності. Назву «тирольців Сходу» галицькі українці отримали за те, що вони залишилися вірними престолові під час подій 1848 р. Іронія долі полягає в тому, що вже наступники Йосифа ІІ (Леопольд ІІ і Франц І) звели на</w:t>
                        <w:softHyphen/>
                        <w:t>нівець ті реформи, що стосувалися селян, а після революції 1848 р. та поразок у війнах 1859 р. і 1866 р. Відень практично віддав владу в Галичині у руки поляків, поховавши надії українців на поділ Галичини на польську й українську частини. Цісарський уряд в українсько-польському протистоянні однозначно став на бік поляків. Змагатися з поляками, в чиїх руках була і влада, і кошти, і підтримка уряду, покладаючись лише на власні сили, було важко, декому здавалося, що й неможливо. «Серед деяких представників старшого покоління, які хоч і любили свою га</w:t>
                        <w:softHyphen/>
                        <w:t>лицьку «Русь», але не бачили виглядів на піднесення її з упадку власними силами, все більш вкорінювалася думка, що єдиний порятунок для тої Руси – опертися на могутню Росію й замість творити власне письменство й культуру на основі народньої мо</w:t>
                        <w:softHyphen/>
                        <w:t>ви прийняти готову, розвинуту мову російську з її багатим письменством... Це був початок так званого москвофільства в Галичині, корінь якого лежав у зневірі у власні сили й захоп</w:t>
                        <w:softHyphen/>
                        <w:t>ленні примарою великої й потужної Росії, яка, мовляв, виз</w:t>
                        <w:softHyphen/>
                        <w:t>волить й ущасливить усі слов’янські народи» [3]. У такій атмосфері почин «Руської Трійці», її заклики до невтомної праці для свого народу підтримки не знайшли. Росія, яка давно прагнула до того, щоб верховодити слов’янським світом і об’єднати всі слов’янські ріки в єдиному російському морі, повною мірою вико</w:t>
                        <w:softHyphen/>
                        <w:t>ристала цю ситуацію, що склалася в австрійській Галичині</w:t>
                      </w:r>
                      <w:r>
                        <w:rPr>
                          <w:lang w:val="uk-UA"/>
                        </w:rPr>
                        <w:t>,</w:t>
                      </w:r>
                      <w:r>
                        <w:rPr/>
                        <w:t xml:space="preserve"> і почала фінансово щедро допомагати галицьким москвофілам. Це москвофільство, по суті, відразу набуло політичного харак</w:t>
                        <w:softHyphen/>
                        <w:t>теру і змісту. Друкованим органом москвофільства стала газета «Слово», заснована 1861 року.</w:t>
                      </w:r>
                    </w:p>
                    <w:p>
                      <w:pPr>
                        <w:pStyle w:val="TextBody"/>
                        <w:rPr/>
                      </w:pPr>
                      <w:r>
                        <w:rPr/>
                        <w:t>На нашу думку, саме тоді, у 50-60-ті рр., і почала форму</w:t>
                        <w:softHyphen/>
                        <w:t>ватися концепція власних сил як практична і політична проб</w:t>
                        <w:softHyphen/>
                        <w:t>лема. Але в умовах українсько-польського протистояння, коли потрібно було об’єднати всі сили, український національний табір розколовся на непримиренних ворогів – народовців і москво</w:t>
                        <w:softHyphen/>
                        <w:t>філів. І саме народовці вірили у свій народ, у його духов</w:t>
                        <w:softHyphen/>
                        <w:t>ний і моральний потенціал, у тривкість його вікових традицій. На початку 60-х рр. народовецький рух зміцнів, бо в Галичину докотилася хвиля українського національного піднесення у Великій Україні. Так, у 1868 р. зусилями народовців було засно</w:t>
                        <w:softHyphen/>
                        <w:t>вано «Просвіту», а в 1873 р. за ініціативою наддніпрянців (О. Кони</w:t>
                        <w:softHyphen/>
                        <w:t>ського, М. Драгоманова, Д. Пильчикова і завдяки фінан</w:t>
                        <w:softHyphen/>
                        <w:t>совій підтримці Є. Милорадович) і активної участі народовців було створено Товариство імені Т. Шевченка. Я. Гри</w:t>
                        <w:softHyphen/>
                        <w:t>цак вважає, що це вже тоді наддніпрянські українці мали на меті перенести в Галичину центр загальноукраїнської діяль</w:t>
                        <w:softHyphen/>
                        <w:t>ності і перетворити її на український П’ємонт [4]. Якщо зважити на політичний зміст і мету діяльності італійського П’ємонту, то подібна думка, напевно, не коректна. Не говорили ще тоді про Галичину як про П’ємонт, не мали на увазі наддніпрянські українці визволення і об’єднання України.</w:t>
                      </w:r>
                    </w:p>
                    <w:p>
                      <w:pPr>
                        <w:pStyle w:val="TextBody"/>
                        <w:rPr/>
                      </w:pPr>
                      <w:r>
                        <w:rPr/>
                        <w:t>З вірою у власні сили починали народовці у 70-ті роки бо</w:t>
                        <w:softHyphen/>
                        <w:t>ротьбу за піднесення матеріального добробуту українських селян, за створення економічних основ національного життя, бо вже тоді «Просвіта» видала зразки статутів і діловодства заріб</w:t>
                        <w:softHyphen/>
                        <w:t>ково-господарських спілок згідно із законом 1873 року, на який спирався західноукраїнський кооперативний рух аж до початку першої світової війни. Тоді ж, у 1874 р., «Просвіта» видала брошуру о. С. Качали «Що нас губить, а що помочи може?», в якій говорилося про користь позичкових кас і шпих</w:t>
                        <w:softHyphen/>
                        <w:t>лірів, про те, як їх закладати. У середині 70</w:t>
                        <w:noBreakHyphen/>
                        <w:t>х рр. ХІХ ст. появи</w:t>
                        <w:softHyphen/>
                        <w:t>лася і брошура В. Барвінського «Вексель і лихва», корисною була брошура о. Д. Танячкевича «Як заводити «Правду» на лад Закомарської «Правди»?» У народовецькому середовищі визріла думка про те, що на ласку цісаря сподіватися не можна, а лише на власні сили. Так формувалися економічні підвалини концепції власних сил, що згодом стала складником україн</w:t>
                        <w:softHyphen/>
                        <w:t>ського політичного руху [5].</w:t>
                      </w:r>
                    </w:p>
                    <w:p>
                      <w:pPr>
                        <w:pStyle w:val="TextBody"/>
                        <w:rPr/>
                      </w:pPr>
                      <w:r>
                        <w:rPr/>
                        <w:t>Економічна структура українського національного життя формувалася поволі, з труднощами, доводилося долати опір польських і єврейських конкурентів, але стримати цей рух було уже неможливо. Те саме можна сказати і про боротьбу українців в інших сферах життєдіяльності. Навіть І. Франко, який ніколи не висловлювався на адресу галицької інтелігенції компліментарно, який завжди намагався об’єктивно оцінити стан українства на кожному етапі розвитку, оцінюючи ситуацію на зламі століть, писав: «Інтенсивність, ширина і глибокість того розвоєвого руху в тім часі були більші ніж коли-небудь перед тим...» [6]. Активізація економічного і культурного життя, утворення політичної структури свідчить про великий потенціал галицького українства, про ті значні «власні» сили, на які могли спиратися галицькі українці у боротьбі за національні інтереси. Рух за розширення економічної структури очолює інтелігенція і активно підтримує духовенство. У 1904 р. виходить окремою брошурою «Посланіє Пастирське Андрея Шептицького до духовенства «О квестії соціяльній» [7], в якому Митрополит занедбування суспільно-економічної праці з боку священиків назвав рішуче фальшивим, шкідливим і писав, що священик, який навіть на бажання парохіян не хоче створити читальню, склеп, громадський шпихлір і т. д., не від</w:t>
                        <w:softHyphen/>
                        <w:t>по</w:t>
                        <w:softHyphen/>
                        <w:t>відає своїй посаді. (Відомо, що І. Франко відгукнувся на це послання великою статею під назвою «Соціальна акція, соці</w:t>
                        <w:softHyphen/>
                        <w:t>альн</w:t>
                      </w:r>
                      <w:r>
                        <w:rPr>
                          <w:lang w:val="uk-UA"/>
                        </w:rPr>
                        <w:t>е</w:t>
                      </w:r>
                      <w:r>
                        <w:rPr/>
                        <w:t xml:space="preserve"> питання і соціалізм» [8], він загалом позитивно оцінив пра</w:t>
                        <w:softHyphen/>
                        <w:t>цю Митрополита і назвав його новатором).</w:t>
                      </w:r>
                    </w:p>
                    <w:p>
                      <w:pPr>
                        <w:pStyle w:val="TextBody"/>
                        <w:rPr/>
                      </w:pPr>
                      <w:r>
                        <w:rPr/>
                        <w:t>Звичайно, що економічне становище галицького селянина було важким, про що свідчить і великий селянський страйк 1902 р., але заснування різноманітних економічно-господарських структур по</w:t>
                        <w:softHyphen/>
                        <w:t>лег</w:t>
                        <w:softHyphen/>
                        <w:t>шувало це становище і частково вирішувало деякі проб</w:t>
                        <w:softHyphen/>
                        <w:t>леми, хоча кардинально вплинути на безробіття, компенсувати відсутність землі ці заходи не могли.</w:t>
                      </w:r>
                    </w:p>
                    <w:p>
                      <w:pPr>
                        <w:pStyle w:val="TextBody"/>
                        <w:rPr/>
                      </w:pPr>
                      <w:r>
                        <w:rPr/>
                        <w:t>Успіхи на економічному полі зумовлювали появу і політичних вимог. У 1906 р. у Львові зібралося кілька десятків тисяч українських селян, які вимагали не лише розв’язання еконо</w:t>
                        <w:softHyphen/>
                        <w:t>мічних проблем, а й домагалися політичних свобод і зокрема загального виборчого права. Навіть на Першому українському просвітньо-економічному прогресі, який відбувся на початку лютого 1909 р., учасники ще зазначали, що українців винаро</w:t>
                        <w:softHyphen/>
                        <w:t>довлюють і гноблять як націю, що їх не лише намагаються не допустити до ремісництва і торгівлі, а й взагалі витісняють з краю, змушуючи емігрувати [9]. Секретар конгресу М. Коцюба у завершальному виступі висловив надію, що при дальшій про</w:t>
                        <w:softHyphen/>
                        <w:t>світній і економічній праці «дасть Бог доведемо до щастя одної самостійної Руси-України» [10].</w:t>
                      </w:r>
                    </w:p>
                    <w:p>
                      <w:pPr>
                        <w:pStyle w:val="TextBody"/>
                        <w:rPr/>
                      </w:pPr>
                      <w:r>
                        <w:rPr/>
                        <w:t>Це був важливий момент, бо економічне відродження не могло не відбуватися водночас із зростанням національної самосвідомості і гідності. Ті сотні крамниць, позичкових кас, кооперативів, які функціонували в Галичині вже наприкінці ХІХ ст. (і кількість їх постійно зростала), – це лише кількісний показник економічних підвалин українського національного життя. Поява (а радше від</w:t>
                        <w:softHyphen/>
                        <w:t>новлення) ідеї самостійності свідчила про політичну зрілість українського громадянства. Варто зазначити, що ця ідея знахо</w:t>
                        <w:softHyphen/>
                        <w:t>дить свій вияв у різних формах (книжка Ю. Бачинського «Украї</w:t>
                        <w:softHyphen/>
                        <w:t>на irredenta», дискусія між «Ділом», «Молодою Украї</w:t>
                        <w:softHyphen/>
                        <w:t>ною» і «Буковиною», рецензії і статі І. Франка, віча і збори).</w:t>
                      </w:r>
                    </w:p>
                    <w:p>
                      <w:pPr>
                        <w:pStyle w:val="TextBody"/>
                        <w:rPr/>
                      </w:pPr>
                      <w:r>
                        <w:rPr/>
                        <w:t>Промовистою маніфестацією національних прагнень укра</w:t>
                        <w:softHyphen/>
                        <w:t>їн</w:t>
                        <w:softHyphen/>
                        <w:t>ців була боротьба за український університет і як наслідок – жертовний вчинок студентської молоді, маємо на увазі «сеце</w:t>
                        <w:softHyphen/>
                        <w:t>сію» 1901 р. К. Левицький писав, що «...у нас в краю став універ</w:t>
                        <w:softHyphen/>
                        <w:t>ситет «альфою і омегою» наших національних змагань» [11]. Коли ж у жовтні 1903 р. галицький сейм, більшість послів якого були поляки, відмовився підтримати пропозицію українців про створення української гімназії у Станіславі, українські посли демонстративно залишили зал засідань. К. Левицький назвав цей вчинок теж «сецесією», бо вважав його поворотним момен</w:t>
                        <w:softHyphen/>
                        <w:t>том в українському політичному житті. Він писав, що це було початком боротьби за національне існування під гаслом: «Від</w:t>
                        <w:softHyphen/>
                        <w:t>кинути компроміси і мирні полагоди, бо будучність не в чужій ласці, а у власнім труді, діланню і праці» [12].</w:t>
                      </w:r>
                    </w:p>
                    <w:p>
                      <w:pPr>
                        <w:pStyle w:val="TextBody"/>
                        <w:rPr/>
                      </w:pPr>
                      <w:r>
                        <w:rPr/>
                        <w:t>Попередньо підсумовуючи, можна стверджувати, що віра у власні сили, що почала формуватися із національним відрод</w:t>
                        <w:softHyphen/>
                        <w:t>женням і матеріалізувалася насамперед у розбудові еконо</w:t>
                        <w:softHyphen/>
                        <w:t>мічного життя, наприкінці ХІХ ст. – на початку ХХ ст. щораз біль</w:t>
                        <w:softHyphen/>
                        <w:t>ше стає усвідомленою необхідністю розвивати життя у всіх сферах життєдіяльності, ця віра у власні сили набуває полі</w:t>
                        <w:softHyphen/>
                        <w:t>тичних ознак, не втрачаючи свого змісту як морального імпе</w:t>
                        <w:softHyphen/>
                        <w:t xml:space="preserve">ративу (І. Франко у своїй публіцистиці закликав до праці для народу – і це він вважав </w:t>
                      </w:r>
                      <w:r>
                        <w:rPr>
                          <w:spacing w:val="-2"/>
                        </w:rPr>
                        <w:t>своїм моральним обов’язком); ця віра поступово перетворюється у концепцію власних сил, що вказу</w:t>
                        <w:softHyphen/>
                        <w:t>вала на шлях і засоби захисту національних інтересів, розв’я</w:t>
                        <w:softHyphen/>
                        <w:t>зання проблем, досягнення мети. Формування цієї концепції, а тим більше її реалізація свідчили про морально-духовний рівень і політичну зрілість нації, про те, що вона відчуває себе не об’єк</w:t>
                        <w:softHyphen/>
                        <w:t>том, а суб’єктом історичного процесу. У тих умовах, коли в поль</w:t>
                        <w:softHyphen/>
                        <w:t>ській політичній думці панівними були погляди т. зв. «вшех</w:t>
                        <w:softHyphen/>
                        <w:t>поляків» (головним ідеологом цього польського націона</w:t>
                        <w:softHyphen/>
                        <w:t>лістичного, а радше шовіністського руху не лише щодо україн</w:t>
                        <w:softHyphen/>
                        <w:t>ців, але й щодо євреїв був Р. Дмовський), які вважали, що нема Русі (України), а є лише Польща і Москва; коли в Росії переслі</w:t>
                        <w:softHyphen/>
                        <w:t>дували все українське і твердили, що нема України, українців, української мови, а є Малоросія і малоросійське «наречие»; коли навіть конституційна монархія не давала достатніх гаран</w:t>
                        <w:softHyphen/>
                        <w:t>тій для захисту українських національних інтересів, – тоді кон</w:t>
                        <w:softHyphen/>
                        <w:t>цепція власних сил була єдино правильною реакцією на полі</w:t>
                        <w:softHyphen/>
                        <w:t>тику як держави, так і політику інших народів, з якими україн</w:t>
                        <w:softHyphen/>
                        <w:t>цям довелося контактувати. Фактів вигідної і паритетної співпраці (в усякому разі достатньо вагомої, помітної) з єврей</w:t>
                        <w:softHyphen/>
                        <w:t>сь</w:t>
                        <w:softHyphen/>
                        <w:t>кими та польськими економічними структурами, а тим біль</w:t>
                        <w:softHyphen/>
                        <w:t>ше підтримки з їх боку українських установ не було, а була жорстка конкуренція, суперництво.</w:t>
                      </w:r>
                    </w:p>
                    <w:p>
                      <w:pPr>
                        <w:pStyle w:val="TextBody"/>
                        <w:rPr/>
                      </w:pPr>
                      <w:r>
                        <w:rPr/>
                        <w:t xml:space="preserve">Це стало особливо помітно перед </w:t>
                      </w:r>
                      <w:r>
                        <w:rPr>
                          <w:lang w:val="uk-UA"/>
                        </w:rPr>
                        <w:t>П</w:t>
                      </w:r>
                      <w:r>
                        <w:rPr/>
                        <w:t>ершою світовою війною, коли галицькі українці вже мали не лише «свої» економічні установи на чолі з Ревізійним союзом українських кооператив (число членів підзвітних йому кооперативів перед війною сягало 180 тисяч), але й «свої» партії (Українська народно-демо</w:t>
                        <w:softHyphen/>
                        <w:t>кратична партія, Українська радикальна партія, Українська соціал-демократична партія, Християнсько-суспільний союз, «свої» наукові товариства (НТШ), «свої» культурно-просвіт</w:t>
                        <w:softHyphen/>
                        <w:t>ницькі товариства («Просвіта»), молодіжні товариства (Сокіл, Січ, Пласт). У боротьбі з пацифістськими настроями в україн</w:t>
                        <w:softHyphen/>
                        <w:t>ському громадянстві визрівала думка про неминучість збройної боротьби, про необхідність мати національну військову фор</w:t>
                        <w:softHyphen/>
                        <w:t>мацію. Ця думка не була зумовлена бажанням скопіювати дос</w:t>
                        <w:softHyphen/>
                        <w:t>від інших народів (теж недержавних, як, скажімо, поляки, чехи, які мали парамілітарні організації), а двома серйозними чин</w:t>
                        <w:softHyphen/>
                        <w:t>никами. Перше. В Росії після революції 1905-1907 рр., що дала українцям певну можливість розправити плечі і розгорнути національне життя, щораз більшої сили набирала анти</w:t>
                        <w:softHyphen/>
                        <w:t>українська істерія – будь-який прояв українського націо</w:t>
                        <w:softHyphen/>
                        <w:t>нального життя розцінювали як «мазепинство», а найбільш небезпечним вогнищем його вважали Галичину. Друге. Перша балканська війна не лише актуалізувала ідею української дер</w:t>
                        <w:softHyphen/>
                        <w:t>жавності (фактові визволення слов’ян з-під гніту Османської імперії не треба було довго і далеко шукати аналогії, коли за Збру</w:t>
                        <w:softHyphen/>
                        <w:t>чем була інша імперія, яка не визнавала за 30-мільйонним народом права не лише на незалежність, але й на національне життя), але й переконала галицьких українців у тому , що праг</w:t>
                        <w:softHyphen/>
                        <w:t>нення Росії закріпитися на Балканах, вийти до Адріатичного моря не менш сильне, ніж прагнення здобути Галичину і лікві</w:t>
                        <w:softHyphen/>
                        <w:t>дувати останню опору українського руху.</w:t>
                      </w:r>
                    </w:p>
                    <w:p>
                      <w:pPr>
                        <w:pStyle w:val="TextBody"/>
                        <w:rPr/>
                      </w:pPr>
                      <w:r>
                        <w:rPr/>
                        <w:t>Але з’їзд нотаблів у грудні 1912 р. ухвалив лише те, що україн</w:t>
                        <w:softHyphen/>
                        <w:t>ці в разі війни з Росією повинні стати на бік Австрії і бо</w:t>
                        <w:softHyphen/>
                        <w:t>ро</w:t>
                        <w:softHyphen/>
                        <w:t>тися з найбільшим ворогом України [13]. Не було тут голов</w:t>
                        <w:softHyphen/>
                        <w:t>но</w:t>
                        <w:softHyphen/>
                        <w:t>го – заяви про необхідність відновлення української держав</w:t>
                        <w:softHyphen/>
                        <w:t>ності, нічого не було сказано про власні національні інтереси. Зате саме ці думки стали предметом громадських дискусій. Серед студентської і гімназійної молоді починають виникати таємні військові гуртки, і цей процес завершився створенням Українського стрілецького товариства.</w:t>
                      </w:r>
                    </w:p>
                    <w:p>
                      <w:pPr>
                        <w:pStyle w:val="TextBody"/>
                        <w:rPr/>
                      </w:pPr>
                      <w:r>
                        <w:rPr>
                          <w:spacing w:val="-2"/>
                        </w:rPr>
                        <w:t>Своє завершення концепція власних сил отримала під час першої світової війни, оскільки предмет прикладання цих сил роз</w:t>
                        <w:softHyphen/>
                        <w:t>ширився й ідея державності перестала бути поза межами мож</w:t>
                        <w:softHyphen/>
                        <w:t>ливого. У тих програмних документах, що їх прийняла Головна українська рада і Союз визволення України, було ска</w:t>
                        <w:softHyphen/>
                        <w:t>зано про національні інтереси українців і про особисту відпові</w:t>
                        <w:softHyphen/>
                        <w:t>дальність українців за долю свого народу, про можливість і необ</w:t>
                        <w:softHyphen/>
                        <w:t>хідність власними руками здобути собі свободу. Варто заува</w:t>
                        <w:softHyphen/>
                        <w:t>жити – якщо в документах ГУР говорилося лише про вільну Україну, про визволення України, а зовсім не</w:t>
                        <w:softHyphen/>
                        <w:t>конкретно про майбутнє України (і цю дипломатичність форму</w:t>
                        <w:softHyphen/>
                        <w:t>лювань можна пояснити і традиційним як не австрофільством, то вірнопідданством, і цензурними міркуваннями, і навіть неспро</w:t>
                        <w:softHyphen/>
                        <w:t>можністю сформулювати основну національну ідею і вимо</w:t>
                        <w:softHyphen/>
                        <w:t>гу – ідею державності), то СВУ прямо заявляв, що головною при</w:t>
                        <w:softHyphen/>
                        <w:t>чиною війни є українці (тобто Україна, бажання зберегти за собою або завоювати багаті українські землі, треба розумі</w:t>
                        <w:softHyphen/>
                        <w:t>ти), що в результаті перемоги австро-угорської і німецької армій і розгрому Росії постане вільна самостійна Україна [14].</w:t>
                      </w:r>
                    </w:p>
                    <w:p>
                      <w:pPr>
                        <w:pStyle w:val="TextBody"/>
                        <w:rPr/>
                      </w:pPr>
                      <w:r>
                        <w:rPr/>
                        <w:t xml:space="preserve"> </w:t>
                      </w:r>
                      <w:r>
                        <w:rPr/>
                        <w:t>Безперечно, створення Легіону Українських Січових Стріль</w:t>
                        <w:softHyphen/>
                        <w:t>ців, тієї власної збройної сили, першої після тривалої перерви української військової формації, мало величезне зна</w:t>
                        <w:softHyphen/>
                        <w:t>чен</w:t>
                        <w:softHyphen/>
                        <w:t>ня і не лише тому, що участь у війні проти Росії і в союзі із Австро-Угор</w:t>
                        <w:softHyphen/>
                        <w:t>щиною і Німеччиною чітко означила ситуацію україн</w:t>
                        <w:softHyphen/>
                        <w:t>ства в сучасній війні. В. Темницький писав з цього приво</w:t>
                        <w:softHyphen/>
                        <w:t>ду: «Ваги цієї справи не перечу, але для нас, як нації далеко важніша ця обставина, що у кривавій грі, у якій рішається доля народів Європи, ми беремо активну участь не як знаряддя в чужих руках, але самі як народ даємо вислів своїй волі бути самос</w:t>
                        <w:softHyphen/>
                        <w:t>тійним і незалежним народом; перехиляємо важку судьби у той бік, з котрого сподіваємося для себе кращої будучности. Робимо цю роботу не з якоїсь вірности або вдячности, але з влас</w:t>
                        <w:softHyphen/>
                        <w:t>ного розуміння нашого національного інтересу» [15].</w:t>
                      </w:r>
                    </w:p>
                    <w:p>
                      <w:pPr>
                        <w:pStyle w:val="TextBody"/>
                        <w:rPr/>
                      </w:pPr>
                      <w:r>
                        <w:rPr/>
                        <w:t xml:space="preserve"> </w:t>
                      </w:r>
                      <w:r>
                        <w:rPr/>
                        <w:t>Легіон УСС став власною силою, а ідеологія українського стрі</w:t>
                        <w:softHyphen/>
                        <w:t>лецтва була втіленням концепції власних сил, хоча, треба зауважити, що погляди стрілецтва й українського національного проводу не в усьому збігалися. Стрілецтво стояло на радикальних позиціях щодо головного питання – ідеї державності, воно кри</w:t>
                        <w:softHyphen/>
                        <w:t>тично, а з часом навіть з недовірою ставилося до Відня. Річ у тім, що концепція власних сил зовсім не виключає можливості вико</w:t>
                        <w:softHyphen/>
                        <w:t>ристання чужої допомоги союзників, вона не є автар</w:t>
                        <w:softHyphen/>
                        <w:t>кіч</w:t>
                        <w:softHyphen/>
                        <w:t>ною за своїм змістом. Зрозуміло, що Україна, поділена між дво</w:t>
                        <w:softHyphen/>
                        <w:t>ма імперіями, у складній міжнародній ситуації, спричиненій війною, повина була розраховувати на чужу допомогу. І перед війною, і в момент вибуху війни Росія була історичним і того</w:t>
                        <w:softHyphen/>
                        <w:t>часним ворогом «номер один», ось чому українці стали на бік Австро-Угорщини і Німеччини. Але вже перед війною молодша генерація галицьких українців у стратегічному відношенні вия</w:t>
                        <w:softHyphen/>
                        <w:t>вилася більш далекоглядною, ніж старша генерація. Відень завжди робив ставку на поляків, хоча формально конституція забезпечувала усім народам імперії однакові права. Усе, чого доби</w:t>
                        <w:softHyphen/>
                        <w:t>лися українці, було досягнуто завдяки наполегливій бо</w:t>
                        <w:softHyphen/>
                        <w:t>ротьбі – як парламентській, так і завдяки іншим формам бо</w:t>
                        <w:softHyphen/>
                        <w:t>роть</w:t>
                        <w:softHyphen/>
                        <w:t>би – страйкам, маніфестаціям, заворушенням, що іноді закін</w:t>
                        <w:softHyphen/>
                        <w:t>чувалися кров’ю (криваві «баденівські вибори», боротьба за університет і смерть Адама Коцка, вибори 1908 р. тощо). До речі, галицьке жіноцтво, представників якого не запросили на з’їзд нотаблів, через кілька днів на своїх зборах ухвалило резо</w:t>
                        <w:softHyphen/>
                        <w:t>люцію, що принципово відрізнялася від тієї, що її ухвалили представники українських політичних партій. По-перше, ця рево</w:t>
                        <w:softHyphen/>
                        <w:t>люція не була австрофільською, керівництво жіночого руху цілком слушно вважало, що не можна беззастережно під</w:t>
                        <w:softHyphen/>
                        <w:t>тримувати Австрію, не можна народ «годувати» лише австро</w:t>
                        <w:softHyphen/>
                        <w:t>фільством, що треба виробити стратегію на випадок війни, щоб вико</w:t>
                        <w:softHyphen/>
                        <w:t>ристати усі можливості ситуації на користь української справи [16].</w:t>
                      </w:r>
                    </w:p>
                    <w:p>
                      <w:pPr>
                        <w:pStyle w:val="TextBody"/>
                        <w:rPr/>
                      </w:pPr>
                      <w:r>
                        <w:rPr/>
                        <w:t>Дещо іншу позицію займав Д. Донцов. Він теж уважав, що українці повинні взяти чинну участь в австро-російському кон</w:t>
                        <w:softHyphen/>
                        <w:t>ф</w:t>
                        <w:softHyphen/>
                        <w:t>лікті (цей конфлікт, на його думку, був неминучий) на боці Австрії. Він уважав, що можна було б простягнути руку поля</w:t>
                        <w:softHyphen/>
                        <w:t>кам, якби польська політика перейшла в мудріші руки. Він поле</w:t>
                        <w:softHyphen/>
                        <w:t>мі</w:t>
                        <w:softHyphen/>
                        <w:t>зував з тими «</w:t>
                      </w:r>
                      <w:r>
                        <w:rPr>
                          <w:lang w:val="en-US"/>
                        </w:rPr>
                        <w:t>q</w:t>
                      </w:r>
                      <w:r>
                        <w:rPr/>
                        <w:t>uasi-демократами», за його словами, які вважа</w:t>
                        <w:softHyphen/>
                        <w:t>ли, що за свою справедливу справу українці повинні боро</w:t>
                        <w:softHyphen/>
                        <w:t>тися самі, не жебраючи допомоги у «клерикально-реакційної Австрії», котра якщо й буде визволяти українців, то лише задля інтересів австрійського капіталу. Д. Донцов не ставився до проб</w:t>
                        <w:softHyphen/>
                        <w:t>леми власних сил і союзників догматично. Він писав: «Але, мимо то, уважаю цілком оправданою з демократичного штанд</w:t>
                        <w:softHyphen/>
                        <w:t>пункту («точка зору» у пер. з нім. мови.– С. К.) певну коопе</w:t>
                        <w:softHyphen/>
                        <w:t>рацію українських сепаратистичних змагань з Австрією» [17].</w:t>
                      </w:r>
                    </w:p>
                    <w:p>
                      <w:pPr>
                        <w:pStyle w:val="TextBody"/>
                        <w:rPr/>
                      </w:pPr>
                      <w:r>
                        <w:rPr/>
                        <w:t>Д. Донцов здавав собі справу з того, що не Україна відіграє першу роль на міжнародній шахівниці, що Україна відіграє лише роль побічного учасника у конфлікті Австрії й Росії, але своє завдання – остаточне визволення – українці повинні вико</w:t>
                        <w:softHyphen/>
                        <w:t>нувати чесно і до кінця, «пам’ятаючи, що історія не знає при</w:t>
                        <w:softHyphen/>
                        <w:t>кладу, де б поневолена нація визволилася з-під чужого ярма лише власними силами . Всякі слов’янофільські ремінісценції, що на жаль ще жиють у багатьох українців, треба рівно відки</w:t>
                        <w:softHyphen/>
                        <w:t>нути на разі на бік. Інтереси нашої нації зв’язані не з Росією, лише з Тридержавним союзом. Нам страшний не німецький Drang nach Osten, лише російський Drang nach Westen» [18]. Ми вже зазначали, що Д. Донцов навіть пропонував для досягнення мети заснувати спільний для всієї української молоді друкова</w:t>
                        <w:softHyphen/>
                        <w:t>ний орган, головним завданням якого було б поборювання ідеї панславізму, поборювання панмосковських ідей, пропаганди політичного сепаратизму.</w:t>
                      </w:r>
                    </w:p>
                    <w:p>
                      <w:pPr>
                        <w:pStyle w:val="TextBody"/>
                        <w:rPr/>
                      </w:pPr>
                      <w:r>
                        <w:rPr/>
                        <w:t>Як бачимо, Д. Донцов досить гнучко оцінював геополі</w:t>
                        <w:softHyphen/>
                        <w:t>тичну ситуацію української проблеми, а відповідно і можли</w:t>
                        <w:softHyphen/>
                        <w:t>вості «власних сил», його «австрофільство» було вимушенним, оскільки інших союзників (а їх потрібно було мати) не було, іро</w:t>
                        <w:softHyphen/>
                        <w:t>нічне ставлення до слов’янської єдності зрозуміле, а безкомпромісне ставлення до Росії як до першого і неприми</w:t>
                        <w:softHyphen/>
                        <w:t>ренного, рішучого і невблаганного, як пише Д. Донцов, ворога України і всього українського виправдане.</w:t>
                      </w:r>
                    </w:p>
                    <w:p>
                      <w:pPr>
                        <w:pStyle w:val="TextBody"/>
                        <w:rPr/>
                      </w:pPr>
                      <w:r>
                        <w:rPr/>
                        <w:t>Усі ці думки Д. Донцов висловив перед війною. Подальші події показали, що догматично сповідувати віру у власні сили для досягнення національного ідеалу було б наївно і політично нерозумно, що союзників шукати треба, але ніколи не варто покла</w:t>
                        <w:softHyphen/>
                        <w:t>датися тільки на допомогу союзників, бо в них є свої інтереси. Річ у тім, що у листопаді 1916 р. Австро-Угорщина і Ні</w:t>
                        <w:softHyphen/>
                        <w:t>меччина проголосили утворення самостійного польського королівства, а крім цього Відень вирішив максимально розши</w:t>
                        <w:softHyphen/>
                        <w:t>рити автономію Галичини (у межах монархії, зрозуміло). Украї</w:t>
                        <w:softHyphen/>
                        <w:t>на ще раз переко</w:t>
                        <w:softHyphen/>
                        <w:t>налася в тому, як австро-угорський уряд ставиться до української справи. Це цинічне рішення викликало кризу в українському суспільстві. Але якщо ті українські діячі, які провадили традиційну (лояльну) австрофільську політику, просто розгубилися, то стрілецтво, яке віддавна ставилося опо</w:t>
                        <w:softHyphen/>
                        <w:t>зиційно до австрійської політики і не вірило Астрії як союз</w:t>
                        <w:softHyphen/>
                        <w:t>никові, навіть почало сумніватися в доцільності боротьби на боці Австрії. На нашу думку, саме тоді завершився процес фор</w:t>
                        <w:softHyphen/>
                        <w:t>мування концепції власних сил, саме тоді українське суспільст</w:t>
                        <w:softHyphen/>
                        <w:t>во переконалося, що в боротьбі за національні інтереси насамперед треба спиратися на власні сили.</w:t>
                      </w:r>
                    </w:p>
                    <w:p>
                      <w:pPr>
                        <w:pStyle w:val="TextBody"/>
                        <w:rPr/>
                      </w:pPr>
                      <w:r>
                        <w:rPr/>
                        <w:t xml:space="preserve"> </w:t>
                      </w:r>
                      <w:r>
                        <w:rPr/>
                        <w:t>За великим рахунком в основі ідеї автономії України (тобто федерації з майбутньою «демократичною» Росією), яку захищали І. Франко і М. Грушевський, були саме недооцінка власних мож</w:t>
                        <w:softHyphen/>
                        <w:t>ли</w:t>
                        <w:softHyphen/>
                        <w:t>востей, недовіра до потенціалу народу, відсутність фана</w:t>
                        <w:softHyphen/>
                        <w:t>тичної віри в сили свого народу. Так, І. Франко на важливому етапі нашої історії закликав вірити в ідеал самостійності (але ідеал «поза межами можливого»), усвідомлювати, відчувати його серцем і вживати всіх сил і засобів, щоб цей ідеал наближати (ми маємо на увазі, зрозуміло, статтю І. Франка «Поза межами можливого», в якій він не обґрунтовував ідею української державності, як це дехто схильний вважати, а лише захищав ідеал самостійності як факт майбутнього, як ідею, що рухає світ – усупереч марк</w:t>
                        <w:softHyphen/>
                        <w:t>систським твердженням, що рушійною силою історії є розвиток економічних чи виробничих відносин). У 1905 р. І. Франко писав про величезне завдання – «витворити з величезної етнічної маси українського народу українську націю, суспіль</w:t>
                        <w:softHyphen/>
                        <w:t>ний, культурний організм, здібний до самостійного культур</w:t>
                        <w:softHyphen/>
                        <w:t>ного й політичного життя, відпорний на асиміляційну роботу інших націй, відки б вона не йшла...» [19]. Як можна зрозуміти, і «здібність до самостійного культурного й політичного життя» (тобто власні сили) для цього геніального скептичного розуму теж була в майбутньому. Не міг І. Франко зрозуміти, що лише своя державність гарантує всебічний розвиток народу, його духов</w:t>
                        <w:softHyphen/>
                        <w:t>них і фізичних сил і є гарантом проти асиміляції, що повна демократизація суспільних стосунків, скажімо, навіть у лібе</w:t>
                        <w:softHyphen/>
                        <w:t>ральній Росії неможлива, бо це призведе до українізації Украї</w:t>
                        <w:softHyphen/>
                        <w:t>ни, а на це жодна із Росій (царська, демократична – Росія Тимча</w:t>
                        <w:softHyphen/>
                        <w:t>сового уряду, більшовицька) йти не хотіла і не могла, бо була опанована «патріотичним божевіллям» (за словами Д. Дон</w:t>
                        <w:softHyphen/>
                        <w:t>цова), іде</w:t>
                      </w:r>
                      <w:r>
                        <w:rPr>
                          <w:lang w:val="uk-UA"/>
                        </w:rPr>
                        <w:t>є</w:t>
                      </w:r>
                      <w:r>
                        <w:rPr/>
                        <w:t>ю «единой и неделимой», страхом втратити багату Україну як частину своєї імперії.</w:t>
                      </w:r>
                    </w:p>
                    <w:p>
                      <w:pPr>
                        <w:pStyle w:val="TextBody"/>
                        <w:rPr/>
                      </w:pPr>
                      <w:r>
                        <w:rPr>
                          <w:spacing w:val="-2"/>
                        </w:rPr>
                        <w:t>Надії на автономію у складі Росії підтримували і розвивали вожді Центральної Ради. Так, у значною мірою пасквільній «істо</w:t>
                        <w:softHyphen/>
                        <w:t>рії української революції» В. Виниченка «Відродження нації» неодноразово подибуємо поняття «власні сили», «орієн</w:t>
                        <w:softHyphen/>
                        <w:t>тація», «союзники». Але не був він державником, а його мірку</w:t>
                        <w:softHyphen/>
                        <w:t>вання про державність як на той час не були плідними для української публіцистики і політичної думки, загалом і політики, так і сьогодні вони мають лише історичний характер, хоча й сьогодні вони</w:t>
                      </w:r>
                      <w:r>
                        <w:rPr/>
                        <w:t xml:space="preserve"> повчальні .</w:t>
                      </w:r>
                    </w:p>
                    <w:p>
                      <w:pPr>
                        <w:pStyle w:val="TextBody"/>
                        <w:rPr/>
                      </w:pPr>
                      <w:r>
                        <w:rPr/>
                        <w:t>М. Грушевський хотів національно-територіальної авто</w:t>
                        <w:softHyphen/>
                        <w:t>номії України, – широкої, політичної, демократичної. Це він писав у 1917 р. [20]. Такою ж демократичною, на його думку, мала бути і федеративна Росія, до складу якої буде входити авто</w:t>
                        <w:softHyphen/>
                        <w:t>номна Україна. Над М. Грушевським тяжіли його уявлення про україн</w:t>
                        <w:softHyphen/>
                        <w:t>ський народ не як про націю, а як про етнічну масу чи етногра</w:t>
                        <w:softHyphen/>
                        <w:t>фічну народність. Цю думку підтверджують його статті періоду російської революції 1905-1907 років («Українство і пи</w:t>
                        <w:softHyphen/>
                        <w:t>тання дня в Росії», «Гріхи наші»). Думка, що українці були не готові до переломних подій, що вони ще «не дозріли», домі</w:t>
                        <w:softHyphen/>
                        <w:t>нувала в роз</w:t>
                        <w:softHyphen/>
                        <w:t>думах М. Грушевського і в 1917-1918 рр. Була й інша обставина, не менш важлива – це ставлення М. Гру</w:t>
                        <w:softHyphen/>
                        <w:t>шевського до держави, державності загалом і до української зокрема. Після захоплення Києва більшовиками і дикої розправи над українцями М. Гру</w:t>
                        <w:softHyphen/>
                        <w:t>шевський писав про кінець московської орієнтації і відповідно про західну орієнтацію, писав про ті хвилі, що їх переживають тепер українці і які випадають народові раз на всю історію або й не випадають, писав про нову можливість відновити свою державну самос</w:t>
                        <w:softHyphen/>
                        <w:t>тійність [21]. Але думки М. Грушевського про феде</w:t>
                        <w:softHyphen/>
                        <w:t>рацію, вислов</w:t>
                        <w:softHyphen/>
                        <w:t>лені під час віденської еміграції, його повернення в Україну, вже радянську, переконують у тому, що усі ці гнівні і відверті слова, висловлені у 1918 р.– це публістична риторика, це радше реакція нормальної порядної людини і наївного політика на звірства більшовицької армії Муровйова, а не відречення від ідеї федерації на користь безкомпромісної ідеї української дер</w:t>
                        <w:softHyphen/>
                        <w:t>жавності.</w:t>
                      </w:r>
                    </w:p>
                    <w:p>
                      <w:pPr>
                        <w:pStyle w:val="TextBody"/>
                        <w:rPr/>
                      </w:pPr>
                      <w:r>
                        <w:rPr/>
                        <w:t xml:space="preserve"> </w:t>
                      </w:r>
                      <w:r>
                        <w:rPr/>
                        <w:t>Якщо взяти проблему власних сил у всеукраїнському масш</w:t>
                        <w:softHyphen/>
                        <w:t>табі, то визвольні змагання 1918-1920 рр. дають матеріал для роздумів. Вожді української революції не проявили належної рішучості, твердості, безкомпромісності, жорсткості у 1917 р., особ</w:t>
                        <w:softHyphen/>
                        <w:t>ливо у початковий період після лютневої революції, нічого не протиставили аморальній і руйнівній більшовицькій агітації, яка деморалізувала і армію, і маси. Вони не встигали за подіями. Згодом стало очевидно, що лише на свої власні сили розра</w:t>
                        <w:softHyphen/>
                        <w:t>хо</w:t>
                        <w:softHyphen/>
                        <w:t>вувати вже не можна, але кожне звертання до союзників (підпи</w:t>
                        <w:softHyphen/>
                        <w:t>сання Берестейського миру і союзницька допомога Німеччини і Австро-Угорщини, союз С. Петлюри і Ю. Пілсудського) лише погір</w:t>
                        <w:softHyphen/>
                        <w:t>шувало ситуацію.</w:t>
                      </w:r>
                    </w:p>
                    <w:p>
                      <w:pPr>
                        <w:pStyle w:val="TextBody"/>
                        <w:rPr/>
                      </w:pPr>
                      <w:r>
                        <w:rPr/>
                        <w:t>Може, чи не найголовніший урок програних визвольних змагань полягав у тому, що українці повинні в основному по</w:t>
                        <w:softHyphen/>
                        <w:t>кла</w:t>
                        <w:softHyphen/>
                        <w:t>датися лише на власні сили. Це підтвердили і наступні події не лише у Східній Галичині, а й на всіх західноукраїнських землях, – на Буковині, на Закарпатті, на Волині й інших північ</w:t>
                        <w:softHyphen/>
                        <w:t>но-західних землях. Але власних національних сил скрізь вияв</w:t>
                        <w:softHyphen/>
                        <w:t>лялося замало, шоб протистояти бажанню тієї чи іншої держави захопити етнічні українські землі, тим більше, якщо це бажання підкріплювалося міжнародною згодою і підтримкою.</w:t>
                      </w:r>
                    </w:p>
                    <w:p>
                      <w:pPr>
                        <w:pStyle w:val="TextBody"/>
                        <w:rPr/>
                      </w:pPr>
                      <w:r>
                        <w:rPr/>
                        <w:t>Найдовше українці чинили опір у Східній Галичині. Поль</w:t>
                        <w:softHyphen/>
                        <w:t>ща, окупувавши ці землі, використовувала всі методи, щоб володіти ними не лише на підставі мандату Антанти від 25. VI 1919 р., щоб інкорпорувати Східну Галичину до складу Польщі, посилаючись не лише на історичні права, а на міжнародно-пра</w:t>
                        <w:softHyphen/>
                        <w:t>вовий документ. Таким документом стало рішення Ради амба</w:t>
                        <w:softHyphen/>
                        <w:t>садорів від 15 березня 1923 р.</w:t>
                      </w:r>
                    </w:p>
                    <w:p>
                      <w:pPr>
                        <w:pStyle w:val="TextBody"/>
                        <w:rPr/>
                      </w:pPr>
                      <w:r>
                        <w:rPr/>
                        <w:t xml:space="preserve"> </w:t>
                      </w:r>
                      <w:r>
                        <w:rPr/>
                        <w:t>Це рішення приголомшило галицьких українців і керів</w:t>
                        <w:softHyphen/>
                        <w:t>ницт</w:t>
                        <w:softHyphen/>
                        <w:t>во партій, спричинилося до ліквідації і зникнення з міжна</w:t>
                        <w:softHyphen/>
                        <w:t>родної арени ЗУНР. Відразу постало питання про те, як жити. Щоправда, С. Підгірський, посол до галицького сейму від північно-західних земель (там українські вибори до польського сейму восени 1922 р. не бойкотували), від імені українського сеймового клубу заявив у січні 1923 р., що метою українського народу є відродження самостійної Української Держави [22]. Але це була декларація бажань, бо, скажімо, польська влада уже протягом кількох років наполегливо колонізувала українські землі. Так, відома заява С. Грабського (автора т. зв. «закону Граб</w:t>
                        <w:softHyphen/>
                        <w:t>ського», антиукраїнського закону про шкільницто) про те, що через двадцять п’ять років української проблеми в поль</w:t>
                        <w:softHyphen/>
                        <w:t>ській державі не стане. Найбільш болючими були реформи в шкільництві, дискримінація українців на шляху до вищої освіти.</w:t>
                      </w:r>
                    </w:p>
                    <w:p>
                      <w:pPr>
                        <w:pStyle w:val="TextBody"/>
                        <w:rPr/>
                      </w:pPr>
                      <w:r>
                        <w:rPr/>
                        <w:t>Несправедливе рішення Ради амбасадорів ще раз пере</w:t>
                        <w:softHyphen/>
                        <w:t>конало українську громадськість у тому, що орієнтуватися лише на міжнародну справедливість, надіятися лише на чужі сили не можна. Це рішення спричинило кризу в українських партіях і все ж змусило до пошуків тих міжнародних чинників і сил, на які можна орієнтуватися. Так, Українська соціал-демо</w:t>
                        <w:softHyphen/>
                        <w:t>кратична партія на VI з’їзді (18 березня, 1923) прийняла більшо</w:t>
                        <w:softHyphen/>
                        <w:t>вицьку програму і заявила про свою солідарність із про</w:t>
                        <w:softHyphen/>
                        <w:t>ле</w:t>
                        <w:softHyphen/>
                        <w:t>таріатом цілого світу, а також радянської України і СРСР [23]. Проти рішення Ради амбасадорів виступила Українська ради</w:t>
                        <w:softHyphen/>
                        <w:t>кальна партія, її з’їзд заявив, що досягнення соціального визволення не можливе без здобуття національної самостій</w:t>
                        <w:softHyphen/>
                        <w:t>ності, що українці завжди будуть прагнути до повної незалеж</w:t>
                        <w:softHyphen/>
                        <w:t>ності і боротися проти всіх сусідів, хто розшматував українську територію [24]. У середовищі Української народної трудової партії (до березня 1919 р. Українська народно-демократична) виокре</w:t>
                        <w:softHyphen/>
                        <w:t>милося три групи: перша вважала будь-яке порозуміння з поляками неможливим, але зате орієнтувалася на допомогу радянської України. Інша група, найбільш численна і впливова, вважала, що українці самі повинні розбудовувати своє життя і добиватися автономії у межах польської держави (26 вересня 1922 р. польський сейм ухвалив закон про автономію трьох галицьких воєводств –</w:t>
                      </w:r>
                      <w:r>
                        <w:rPr>
                          <w:lang w:val="uk-UA"/>
                        </w:rPr>
                        <w:t xml:space="preserve"> </w:t>
                      </w:r>
                      <w:r>
                        <w:rPr/>
                        <w:t>Львівського, Тернопільського і Стані</w:t>
                        <w:softHyphen/>
                        <w:t>слав</w:t>
                        <w:softHyphen/>
                        <w:t>ського). Проте група заперечувала і радянофільство, й ідею автономії і закликала спиратися лише на власні сили.</w:t>
                      </w:r>
                    </w:p>
                    <w:p>
                      <w:pPr>
                        <w:pStyle w:val="TextBody"/>
                        <w:rPr/>
                      </w:pPr>
                      <w:r>
                        <w:rPr/>
                        <w:t>У доповіді на Народному з’їзді 21 травня 1923 р. В. Охри</w:t>
                        <w:softHyphen/>
                        <w:t>мович говорив: «Другою нашою характеристичною рисою був рахунок на чужу поміч і беззастережна віра в цю поміч. Ми очікували її з різних сторін. Рахуватися з чужою помічю і шука</w:t>
                        <w:softHyphen/>
                        <w:t>ти її треба, але не покладатися на неї цілком, з повною вірою і без застережень [25].</w:t>
                      </w:r>
                    </w:p>
                    <w:p>
                      <w:pPr>
                        <w:pStyle w:val="TextBody"/>
                        <w:rPr/>
                      </w:pPr>
                      <w:r>
                        <w:rPr/>
                        <w:t>Проблему власних сил збагнути важко, не з’ясувавши ставлення до неї ще одного політичного руху, націона</w:t>
                        <w:softHyphen/>
                        <w:t>ліс</w:t>
                        <w:softHyphen/>
                        <w:t>тичного, який почав набирати сили на початку 20-х років. Так, 1 квітня 1923 р. (тобто майже відразу після рішення Ради амба</w:t>
                        <w:softHyphen/>
                        <w:t>садорів) появилося перше число «Заграви» з редакційною статтею «Наші цілі». У ній є кілька важливих думок, що мають пряме відношення до теми: «Мертвим звуком є для нас фраза про «інтернаціоналізм».У наші часи війни всіх, стала ця фраза шкідливим люксусом, мов без взаїмности любов, гаслом замас</w:t>
                        <w:softHyphen/>
                        <w:t xml:space="preserve">кованої і тим небезпечнішої заборчости. Мертвим звуком є для нас фраза про «право» й «справедливість», про «пацифізм». Бо це є моральний намордник, в який вбирають тих, які ще не в силі диктувати своє право, свою справедливість і свій мир. Фразами є для нас гасло «гуманітаризму» і «еволюції». Обидва гасла зайві для того, хто має віру в себе і покладається тільки на </w:t>
                      </w:r>
                      <w:r>
                        <w:rPr>
                          <w:b/>
                        </w:rPr>
                        <w:t>власні сили</w:t>
                      </w:r>
                      <w:r>
                        <w:rPr/>
                        <w:t xml:space="preserve"> (підкреслення наше.– С. К.)» [26]. Журнал (це насамперед, Д. Донцов) писав про таке демагогічне розуміння «власних сил», коли цих сил шукають у Відні і Берліні, в Парижі і Москві: «Говориться про революцію, а роками впоюється думку, що хтось для нас десь щось зробить. Говориться про самос</w:t>
                        <w:softHyphen/>
                        <w:t>тійність, а думається про федерацію. Говориться про федерацію, а думається про «рідну школу» і п’ять моргів ґрунту» [27].</w:t>
                      </w:r>
                    </w:p>
                    <w:p>
                      <w:pPr>
                        <w:pStyle w:val="TextBody"/>
                        <w:rPr/>
                      </w:pPr>
                      <w:r>
                        <w:rPr/>
                        <w:t>У цьому відношенні характерна позиція Української війсь</w:t>
                        <w:softHyphen/>
                        <w:t>кової організації (УВО), що виникла влітку 1920 р. УВО відразу почала розраховувати на власні сили, а складником цих влас</w:t>
                        <w:softHyphen/>
                        <w:t>них сил мала бути і сила збройна. Журнал «Сурма», друкований орган УВО, дуже багато уваги приділяв проблемі військового самовиховання й військового вишколу [28]. За ініціативою Є. Ко</w:t>
                        <w:softHyphen/>
                        <w:t>новальця при УВО, а згодом при проводі ОУН було створено спеціальний військовий штаб, який видавав військово-виш</w:t>
                        <w:softHyphen/>
                        <w:t>кільну літературу і організовував в інших країнах (Німеччина, Чехо-Словаччина, Литва, Австрія) військові курси, які закін</w:t>
                        <w:softHyphen/>
                        <w:t>чили керівні кадри УВО і ОУН. А в краю військовий вишкіл повинні були проходити навіть рядові члени УВО і ОУН.</w:t>
                      </w:r>
                    </w:p>
                    <w:p>
                      <w:pPr>
                        <w:pStyle w:val="TextBody"/>
                        <w:rPr/>
                      </w:pPr>
                      <w:r>
                        <w:rPr/>
                        <w:t>Розрахунок на власні сили був одним із складників виз</w:t>
                        <w:softHyphen/>
                        <w:t>вольної концепції, військово-політичних поглядів Є. Коно</w:t>
                        <w:softHyphen/>
                        <w:t>вальця. В одній із статей він писав: «Бо ж ніякий чужинець, – буде це москаль, поляк, англієць, француз чи німець, – за нас і нашу державність не буде проливати кров. Ніхто задля наших гарних очей не дасть нам Української Держави, в якій наш на</w:t>
                        <w:softHyphen/>
                        <w:t xml:space="preserve">рід, нічого не вложивши, міг би щасливо й вільно жити [29]. </w:t>
                      </w:r>
                    </w:p>
                    <w:p>
                      <w:pPr>
                        <w:pStyle w:val="TextBody"/>
                        <w:rPr/>
                      </w:pPr>
                      <w:r>
                        <w:rPr/>
                        <w:t>У постановах Великого збору ОУН говорилося про мобілізацію усіх сил нації: «Для створення, закріплення і розвитку держави необхідна є засаднича умова: щоб держава була висловом національної істоти у спосіб найбільш творчої видайності всіх складових органів нації, отже виявляла систему організованої їх взаємочиности на засаді інтегралізму суспільних сил з їх правами і обов’язками...» [30]. У цих постановах теж говорилося про винят</w:t>
                        <w:softHyphen/>
                        <w:t>кове значення військової сили, що буде спиратися на озброєний народ у боротьбі проти окупантів.</w:t>
                      </w:r>
                    </w:p>
                    <w:p>
                      <w:pPr>
                        <w:pStyle w:val="TextBody"/>
                        <w:rPr/>
                      </w:pPr>
                      <w:r>
                        <w:rPr/>
                        <w:t>Віра у власні сили була постулатом українського націона</w:t>
                        <w:softHyphen/>
                        <w:t>лістичного руху. Один із підрозділів «Націоналізму» має назву «Песимізм і предтечі самовистарчаючого (самодостатнього.– С. К.) націоналізму». «Брак віри і брак волі» для Д. Донцова було симптомом національної неповноцінності, духовного каст</w:t>
                        <w:softHyphen/>
                        <w:t>ратства, роздвоєння душі. У Д. Донцова віра в українську ідею – беззастережна, безкомпромісна, фанатична – і була ві</w:t>
                        <w:softHyphen/>
                        <w:t>рою у власні сили, вона побільшувала ці сили.</w:t>
                      </w:r>
                    </w:p>
                    <w:p>
                      <w:pPr>
                        <w:pStyle w:val="TextBody"/>
                        <w:rPr/>
                      </w:pPr>
                      <w:r>
                        <w:rPr/>
                        <w:t>Ця засада – орієнтуватися на власні сили, на сили свого на</w:t>
                        <w:softHyphen/>
                        <w:t>роду – необхідність якої в політичній боротьбі підтвердило рішення Ради амбасадорів, стала однією із головних засад україн</w:t>
                        <w:softHyphen/>
                        <w:t>ського націоналістичного руху. Завдяки його політичній думці у визначенні шляхів і засобів боротьби проблема власних сил набувала принципового значення. Після поразки Карпат</w:t>
                        <w:softHyphen/>
                        <w:t>ської України молоді українські націоналісти в краю перестали довіряти Німеччині. Їхню вимогу до Проводу українських на</w:t>
                        <w:softHyphen/>
                        <w:t>ціо</w:t>
                        <w:softHyphen/>
                        <w:t>налістів змінити тактику і стратегію боротьби, зокрема, не робити ставку на Берлін чи лише на якусь одну нашу державу, а встановити контакти і з іншими західними державами, ПУН у силу певної консервативності й поміркованості поглядів виконувати не хотів. У лютому 1940 р. було сформовано Рево</w:t>
                        <w:softHyphen/>
                        <w:t>люційний провід ОУН, який очолив С. Бандера. У квітні 1941 р. відбувся ІІ Великий збір ОУН, який остаточно закріпив роз</w:t>
                        <w:softHyphen/>
                        <w:t xml:space="preserve">кол. Він підтвердив вірність ОУН революційній боротьбі, що спирається на власні сили українського народу, відкинувши загалом орієнтацію на чужі сили [31]. </w:t>
                      </w:r>
                    </w:p>
                    <w:p>
                      <w:pPr>
                        <w:pStyle w:val="TextBody"/>
                        <w:rPr/>
                      </w:pPr>
                      <w:r>
                        <w:rPr/>
                        <w:t>Один із найбільш відомих ідеологів і публіцистів україн</w:t>
                        <w:softHyphen/>
                        <w:t>ського визвольного руху (збройного підпілля), П. Полтава, писав: «Справді самостійну державу український народ може побудувати лише власними силами» [32]. І далі: «Розрахування українського націоналізму на народ, як на основну силу бо</w:t>
                        <w:softHyphen/>
                        <w:t>ротьби за самостійну Україну, дає гарантію того, що україн</w:t>
                        <w:softHyphen/>
                        <w:t>ський народ, здобувши свою самостійну державу власними силами, власними силами втримає її і в майбутньому» [33].</w:t>
                      </w:r>
                    </w:p>
                    <w:p>
                      <w:pPr>
                        <w:pStyle w:val="TextBody"/>
                        <w:rPr/>
                      </w:pPr>
                      <w:r>
                        <w:rPr/>
                        <w:t>Зрозуміло, що проблему власних сил не можна розглядати лише в контексті концепції визвольної боротьби. Ми повинні розглядати цю ідею у контексті національного життя. Річ у тім, що економічно-господарські успіхи українців у міжвоєнний період були дуже значними. Це треба тим більше цінувати, що їх було досягнуто в умовах жорсткої конкуренції, в неспри</w:t>
                        <w:softHyphen/>
                        <w:t>ятливих для українців умовах чужої державності. Панораму українського економічного життя показав І. Витанович у фун</w:t>
                        <w:softHyphen/>
                        <w:t>да</w:t>
                        <w:softHyphen/>
                        <w:t>ментальному дослідженні «Історія українського коопе</w:t>
                        <w:softHyphen/>
                        <w:t>ративного руху». Є й низка інших праць учасників кооперативної й підприємницької діяльності, що засвідчують значні масштаби українського економічно-господарського життя. «Паци</w:t>
                        <w:softHyphen/>
                        <w:t>фікація», на нашу думку, була зумовлена не лише причи</w:t>
                        <w:softHyphen/>
                        <w:t>нами політичного характеру, але й бажанням ослабити еконо</w:t>
                        <w:softHyphen/>
                        <w:t>мічні підвалини українського національного організму. Центросоюз, Маслосоюз, Центробанк, «Народна торгівля» у нашій історії залишаться як аргументи на користь потреби розбудови життя в усіх сферах. Реалізація національної ідеї, досягнення соціальних цілей повинні спиратися на всі націо</w:t>
                        <w:softHyphen/>
                        <w:t>нальні інститути і структури і насамперед на економічні. Успіхи народу у цій сфері завжди свідчать і про духовний потенціал народу. Ці успіхи були важливим і необхідним компонентом концепції власних сил у боротьбі за українську державність. Річ лише у тім, щоб «органічна праця» чи, докладніше, її результати не почали превалювати над фундаментальними вартостями нації, щоб вони не паралізували волю до боротьби.</w:t>
                      </w:r>
                    </w:p>
                    <w:p>
                      <w:pPr>
                        <w:pStyle w:val="TextBody"/>
                        <w:rPr/>
                      </w:pPr>
                      <w:r>
                        <w:rPr/>
                        <w:t>Привабливість, переконливість ідеї власних сил була така, що у багатьох вона викликала ілюзію можливості існування «держави в державі», а такий відомий учений, як С. Рудницький обґрунтовано доводив, що українська Галичина як самостійна держава має доволі гарні економічні основи самостійного існування [34]. Він не враховував геополітичну ситуацію. Через кілька десятків років до цієї проблеми повернувся І. Кедрин у статті: «Чи може існувати незалежна Галицька держава?» Цитуємо: «…</w:t>
                      </w:r>
                      <w:r>
                        <w:rPr>
                          <w:lang w:val="uk-UA"/>
                        </w:rPr>
                        <w:t xml:space="preserve"> </w:t>
                      </w:r>
                      <w:r>
                        <w:rPr/>
                        <w:t>аналізуючи тодішні історичні події з перспективи літ, треба ствердити, що всі некорисні для галицьких українців постанови Версальської конференції... мали глибшу причину як тільки вищість польської дипломатії і вищість польських впливів у Парижі» [35]. На його думку, не може Галичина існувати як незалежна держава, бо, по-перше, нема галицької, а є україн</w:t>
                        <w:softHyphen/>
                        <w:t>ська проблема, а по-друге, «смішно говорити про можливість існування Східньої Галичини чи пак ЗУНР, поміж Польщею і Росією» [36]. Як бачимо, І. Кедрин брав до уваги геополітичний чинник, але саме так зробили і державні мужі Антанти, будуючи повоєнну Європу, і прорахувалися – вони хотіли сильну Польщу, а отримали слабку, вони хотіли миру, а отримали ще страшнішу війну.</w:t>
                      </w:r>
                    </w:p>
                    <w:p>
                      <w:pPr>
                        <w:pStyle w:val="TextBody"/>
                        <w:rPr/>
                      </w:pPr>
                      <w:r>
                        <w:rPr/>
                        <w:t>Утверджуючи пріоритет концепції власних сил у досягненні політичної мети (що, як ми вже підкреслювали, не заперечує й орієнтацію на чужу допомогу), в економічній діяльності, ми не абсолютизуємо значення цієї концепції в сфері культури. Ми виходимо з того, що і в сучасних умовах уніфікації культури, омасовлення культури Україна повинна зберігати національну самобутність української культури – лише за такої умови, лише залишаючись національною, як писав митрополит Шеп</w:t>
                        <w:softHyphen/>
                        <w:t>тицький у статті «З філософії культури» (</w:t>
                      </w:r>
                      <w:r>
                        <w:rPr>
                          <w:lang w:val="uk-UA"/>
                        </w:rPr>
                        <w:t>«Наша культура»</w:t>
                      </w:r>
                      <w:r>
                        <w:rPr/>
                        <w:t>, ч. </w:t>
                      </w:r>
                      <w:r>
                        <w:rPr>
                          <w:lang w:val="uk-UA"/>
                        </w:rPr>
                        <w:t>4</w:t>
                      </w:r>
                      <w:r>
                        <w:rPr/>
                        <w:t>, 1935), українська культура може стати частиною культури вселен</w:t>
                        <w:softHyphen/>
                        <w:t>ської. Стояти на позиціях «власних сил» у культурі означало б сприяти хуторянству з його гіпертрофованою самозакоханістю. Здорова думка виступає проти, за висловом Є. Маланюка, укоханої малоросійської ідилії під гаслом «борщ проти Пушкіна», але виступає й проти як комплексу меншовартості, так і проти космополітичної культури, що приховується під плащем «вселюдськості».</w:t>
                      </w:r>
                    </w:p>
                    <w:p>
                      <w:pPr>
                        <w:pStyle w:val="Normal"/>
                        <w:spacing w:lineRule="exact" w:line="330"/>
                        <w:rPr>
                          <w:spacing w:val="-4"/>
                          <w:sz w:val="32"/>
                          <w:szCs w:val="32"/>
                          <w:lang w:val="uk-UA"/>
                        </w:rPr>
                      </w:pPr>
                      <w:r>
                        <w:rPr>
                          <w:spacing w:val="-4"/>
                          <w:sz w:val="32"/>
                          <w:szCs w:val="32"/>
                          <w:lang w:val="uk-UA"/>
                        </w:rPr>
                      </w:r>
                    </w:p>
                    <w:p>
                      <w:pPr>
                        <w:pStyle w:val="Znosky"/>
                        <w:numPr>
                          <w:ilvl w:val="0"/>
                          <w:numId w:val="36"/>
                        </w:numPr>
                        <w:ind w:left="644" w:hanging="360"/>
                        <w:rPr/>
                      </w:pPr>
                      <w:r>
                        <w:rPr/>
                        <w:t>Донцов Д. Підстави нашої політики. – Нью Йорк, 1957. – С. 102-103.</w:t>
                      </w:r>
                    </w:p>
                    <w:p>
                      <w:pPr>
                        <w:pStyle w:val="Znosky"/>
                        <w:numPr>
                          <w:ilvl w:val="0"/>
                          <w:numId w:val="4"/>
                        </w:numPr>
                        <w:ind w:left="644" w:hanging="360"/>
                        <w:rPr/>
                      </w:pPr>
                      <w:r>
                        <w:rPr/>
                        <w:t>Грицак Я. Нарис історії України: Формування модерної нації ХІХ-ХХ століття. – К., 1996. – С. 41.</w:t>
                      </w:r>
                    </w:p>
                    <w:p>
                      <w:pPr>
                        <w:pStyle w:val="Znosky"/>
                        <w:numPr>
                          <w:ilvl w:val="0"/>
                          <w:numId w:val="4"/>
                        </w:numPr>
                        <w:ind w:left="644" w:hanging="360"/>
                        <w:rPr/>
                      </w:pPr>
                      <w:r>
                        <w:rPr/>
                        <w:t>Дорошенко Д. Нарис історії України. – К., 1991. –Т. ІІ (від поло</w:t>
                        <w:softHyphen/>
                        <w:t>вини XVII ст.). – С. 302-303.</w:t>
                      </w:r>
                    </w:p>
                    <w:p>
                      <w:pPr>
                        <w:pStyle w:val="Znosky"/>
                        <w:numPr>
                          <w:ilvl w:val="0"/>
                          <w:numId w:val="4"/>
                        </w:numPr>
                        <w:ind w:left="644" w:hanging="360"/>
                        <w:rPr/>
                      </w:pPr>
                      <w:r>
                        <w:rPr/>
                        <w:t>Грицак Я. Нарис історії України: Формування модерної україн</w:t>
                        <w:softHyphen/>
                        <w:t>ської нації ХІХ-ХХ ст. – К. 1996. – С. 76.</w:t>
                      </w:r>
                    </w:p>
                    <w:p>
                      <w:pPr>
                        <w:pStyle w:val="Znosky"/>
                        <w:numPr>
                          <w:ilvl w:val="0"/>
                          <w:numId w:val="4"/>
                        </w:numPr>
                        <w:ind w:left="644" w:hanging="360"/>
                        <w:rPr/>
                      </w:pPr>
                      <w:r>
                        <w:rPr/>
                        <w:t>Див.: Кость С. Нариси з історії західноукраїнської преси. Структу</w:t>
                        <w:softHyphen/>
                        <w:t>ра. Частина друга. – Львів, 2002. – С. 81-118.</w:t>
                      </w:r>
                    </w:p>
                    <w:p>
                      <w:pPr>
                        <w:pStyle w:val="Znosky"/>
                        <w:numPr>
                          <w:ilvl w:val="0"/>
                          <w:numId w:val="4"/>
                        </w:numPr>
                        <w:ind w:left="644" w:hanging="360"/>
                        <w:rPr/>
                      </w:pPr>
                      <w:r>
                        <w:rPr/>
                        <w:t>Франко І. Молода Україна: Провідні ідеї й епізоди. – Львів, 1910. –С. 112.</w:t>
                      </w:r>
                    </w:p>
                    <w:p>
                      <w:pPr>
                        <w:pStyle w:val="Znosky"/>
                        <w:numPr>
                          <w:ilvl w:val="0"/>
                          <w:numId w:val="4"/>
                        </w:numPr>
                        <w:ind w:left="644" w:hanging="360"/>
                        <w:rPr/>
                      </w:pPr>
                      <w:r>
                        <w:rPr/>
                        <w:t>Посланіє Пастирське Андрея Шептицького до духовенства О квестії соціяльній. – Жовква, 1904.</w:t>
                      </w:r>
                    </w:p>
                    <w:p>
                      <w:pPr>
                        <w:pStyle w:val="Znosky"/>
                        <w:numPr>
                          <w:ilvl w:val="0"/>
                          <w:numId w:val="4"/>
                        </w:numPr>
                        <w:ind w:left="644" w:hanging="360"/>
                        <w:rPr/>
                      </w:pPr>
                      <w:r>
                        <w:rPr/>
                        <w:t>Франко І. Соціяльна акція, соціяльне питання і соціялізм: Уваги над пастирським посланієм митроп. А. Шептицького «О квестії соціяльній» // Літературно-науковий вістник. – 1904. – Кн. 10. – С. 1-23.</w:t>
                      </w:r>
                    </w:p>
                    <w:p>
                      <w:pPr>
                        <w:pStyle w:val="Znosky"/>
                        <w:numPr>
                          <w:ilvl w:val="0"/>
                          <w:numId w:val="4"/>
                        </w:numPr>
                        <w:ind w:left="644" w:hanging="360"/>
                        <w:rPr/>
                      </w:pPr>
                      <w:r>
                        <w:rPr/>
                        <w:t>Перший український просвітно-економічний конгрес: Протоколи і реферати. – Львів, 1910. – С. 418-419.</w:t>
                      </w:r>
                    </w:p>
                    <w:p>
                      <w:pPr>
                        <w:pStyle w:val="Znosky"/>
                        <w:numPr>
                          <w:ilvl w:val="0"/>
                          <w:numId w:val="4"/>
                        </w:numPr>
                        <w:ind w:left="644" w:hanging="360"/>
                        <w:rPr/>
                      </w:pPr>
                      <w:r>
                        <w:rPr/>
                        <w:t>Там само. – С. 640.</w:t>
                      </w:r>
                    </w:p>
                    <w:p>
                      <w:pPr>
                        <w:pStyle w:val="Znosky"/>
                        <w:numPr>
                          <w:ilvl w:val="0"/>
                          <w:numId w:val="4"/>
                        </w:numPr>
                        <w:ind w:left="644" w:hanging="360"/>
                        <w:rPr/>
                      </w:pPr>
                      <w:r>
                        <w:rPr/>
                        <w:t>Левицький К. Історія політичної думки галицьких українців. 1848-1914. – Львів, 1926. – С. 367.</w:t>
                      </w:r>
                    </w:p>
                    <w:p>
                      <w:pPr>
                        <w:pStyle w:val="Znosky"/>
                        <w:numPr>
                          <w:ilvl w:val="0"/>
                          <w:numId w:val="4"/>
                        </w:numPr>
                        <w:ind w:left="644" w:hanging="360"/>
                        <w:rPr/>
                      </w:pPr>
                      <w:r>
                        <w:rPr/>
                        <w:t>Там само. – С. 387.</w:t>
                      </w:r>
                    </w:p>
                    <w:p>
                      <w:pPr>
                        <w:pStyle w:val="Znosky"/>
                        <w:numPr>
                          <w:ilvl w:val="0"/>
                          <w:numId w:val="4"/>
                        </w:numPr>
                        <w:ind w:left="644" w:hanging="360"/>
                        <w:rPr/>
                      </w:pPr>
                      <w:r>
                        <w:rPr/>
                        <w:t>Там само. – С. 634.</w:t>
                      </w:r>
                    </w:p>
                    <w:p>
                      <w:pPr>
                        <w:pStyle w:val="Znosky"/>
                        <w:numPr>
                          <w:ilvl w:val="0"/>
                          <w:numId w:val="4"/>
                        </w:numPr>
                        <w:ind w:left="644" w:hanging="360"/>
                        <w:rPr/>
                      </w:pPr>
                      <w:r>
                        <w:rPr/>
                        <w:t>Вісник СВУ. – 1914. – Ч.І. – С. 1.</w:t>
                      </w:r>
                    </w:p>
                    <w:p>
                      <w:pPr>
                        <w:pStyle w:val="Znosky"/>
                        <w:numPr>
                          <w:ilvl w:val="0"/>
                          <w:numId w:val="4"/>
                        </w:numPr>
                        <w:ind w:left="644" w:hanging="360"/>
                        <w:rPr/>
                      </w:pPr>
                      <w:r>
                        <w:rPr/>
                        <w:t>Темницький В. Українські Січові Стрільці //Вістник СВУ. – 1915. – Ч. 7-8.</w:t>
                      </w:r>
                    </w:p>
                    <w:p>
                      <w:pPr>
                        <w:pStyle w:val="Znosky"/>
                        <w:numPr>
                          <w:ilvl w:val="0"/>
                          <w:numId w:val="4"/>
                        </w:numPr>
                        <w:ind w:left="644" w:hanging="360"/>
                        <w:rPr/>
                      </w:pPr>
                      <w:r>
                        <w:rPr/>
                        <w:t>Див.: Відгуки. – 1913. – 4.2. – С. 1-2.</w:t>
                      </w:r>
                    </w:p>
                    <w:p>
                      <w:pPr>
                        <w:pStyle w:val="Znosky"/>
                        <w:numPr>
                          <w:ilvl w:val="0"/>
                          <w:numId w:val="4"/>
                        </w:numPr>
                        <w:ind w:left="644" w:hanging="360"/>
                        <w:rPr/>
                      </w:pPr>
                      <w:r>
                        <w:rPr/>
                        <w:t>Донцов Д. Сучасне політичне положенє нації і наші завдання. – Львів, 1913. – C.26.</w:t>
                      </w:r>
                    </w:p>
                    <w:p>
                      <w:pPr>
                        <w:pStyle w:val="Znosky"/>
                        <w:numPr>
                          <w:ilvl w:val="0"/>
                          <w:numId w:val="4"/>
                        </w:numPr>
                        <w:ind w:left="644" w:hanging="360"/>
                        <w:rPr/>
                      </w:pPr>
                      <w:r>
                        <w:rPr/>
                        <w:t>Там само.</w:t>
                      </w:r>
                    </w:p>
                    <w:p>
                      <w:pPr>
                        <w:pStyle w:val="Znosky"/>
                        <w:numPr>
                          <w:ilvl w:val="0"/>
                          <w:numId w:val="4"/>
                        </w:numPr>
                        <w:ind w:left="644" w:hanging="360"/>
                        <w:rPr/>
                      </w:pPr>
                      <w:r>
                        <w:rPr/>
                        <w:t>Франко І. Отвертий лист до галицької української молодіжи // Літературно-науковий вісник. – 1905. –Т. ХХХ. – Кн. IV. – С. 14.</w:t>
                      </w:r>
                    </w:p>
                    <w:p>
                      <w:pPr>
                        <w:pStyle w:val="Znosky"/>
                        <w:numPr>
                          <w:ilvl w:val="0"/>
                          <w:numId w:val="4"/>
                        </w:numPr>
                        <w:ind w:left="644" w:hanging="360"/>
                        <w:rPr/>
                      </w:pPr>
                      <w:r>
                        <w:rPr/>
                        <w:t>Грушевський М. Якої ми хочемо автономії і федерації. – К., 1997.</w:t>
                      </w:r>
                    </w:p>
                    <w:p>
                      <w:pPr>
                        <w:pStyle w:val="Znosky"/>
                        <w:numPr>
                          <w:ilvl w:val="0"/>
                          <w:numId w:val="4"/>
                        </w:numPr>
                        <w:ind w:left="644" w:hanging="360"/>
                        <w:rPr/>
                      </w:pPr>
                      <w:r>
                        <w:rPr/>
                        <w:t>Див.: Грушевський М. На порозі нової України: Гадки і мрії. – К., 1918.</w:t>
                      </w:r>
                    </w:p>
                    <w:p>
                      <w:pPr>
                        <w:pStyle w:val="Znosky"/>
                        <w:numPr>
                          <w:ilvl w:val="0"/>
                          <w:numId w:val="4"/>
                        </w:numPr>
                        <w:ind w:left="644" w:hanging="360"/>
                        <w:rPr/>
                      </w:pPr>
                      <w:r>
                        <w:rPr/>
                        <w:t>Декларація українського народу на Волині, Холмщині, Підляшші і Поліссі // Українська суспільно-політична думка в 20 столітті: Документи і матеріали / Упор. Т. Гунчак і Р. Сольчаник. – Мюнхен, 1983–Т. II. – С. 44-45.</w:t>
                      </w:r>
                    </w:p>
                    <w:p>
                      <w:pPr>
                        <w:pStyle w:val="Znosky"/>
                        <w:numPr>
                          <w:ilvl w:val="0"/>
                          <w:numId w:val="4"/>
                        </w:numPr>
                        <w:ind w:left="644" w:hanging="360"/>
                        <w:rPr/>
                      </w:pPr>
                      <w:r>
                        <w:rPr/>
                        <w:t>Там само. – С. 55.</w:t>
                      </w:r>
                    </w:p>
                    <w:p>
                      <w:pPr>
                        <w:pStyle w:val="Znosky"/>
                        <w:numPr>
                          <w:ilvl w:val="0"/>
                          <w:numId w:val="4"/>
                        </w:numPr>
                        <w:ind w:left="644" w:hanging="360"/>
                        <w:rPr/>
                      </w:pPr>
                      <w:r>
                        <w:rPr/>
                        <w:t>Там само. – С. 57.</w:t>
                      </w:r>
                    </w:p>
                    <w:p>
                      <w:pPr>
                        <w:pStyle w:val="Znosky"/>
                        <w:numPr>
                          <w:ilvl w:val="0"/>
                          <w:numId w:val="4"/>
                        </w:numPr>
                        <w:ind w:left="644" w:hanging="360"/>
                        <w:rPr/>
                      </w:pPr>
                      <w:r>
                        <w:rPr/>
                        <w:t>Діло. – 1923. – 24 травня.</w:t>
                      </w:r>
                    </w:p>
                    <w:p>
                      <w:pPr>
                        <w:pStyle w:val="Znosky"/>
                        <w:numPr>
                          <w:ilvl w:val="0"/>
                          <w:numId w:val="4"/>
                        </w:numPr>
                        <w:ind w:left="644" w:hanging="360"/>
                        <w:rPr/>
                      </w:pPr>
                      <w:r>
                        <w:rPr/>
                        <w:t>Заграва. – 1923. – Ч. 1– С. 1.</w:t>
                      </w:r>
                    </w:p>
                    <w:p>
                      <w:pPr>
                        <w:pStyle w:val="Znosky"/>
                        <w:numPr>
                          <w:ilvl w:val="0"/>
                          <w:numId w:val="4"/>
                        </w:numPr>
                        <w:ind w:left="644" w:hanging="360"/>
                        <w:rPr/>
                      </w:pPr>
                      <w:r>
                        <w:rPr/>
                        <w:t>Там само. – С. 2.</w:t>
                      </w:r>
                    </w:p>
                    <w:p>
                      <w:pPr>
                        <w:pStyle w:val="Znosky"/>
                        <w:numPr>
                          <w:ilvl w:val="0"/>
                          <w:numId w:val="4"/>
                        </w:numPr>
                        <w:ind w:left="644" w:hanging="360"/>
                        <w:rPr/>
                      </w:pPr>
                      <w:r>
                        <w:rPr/>
                        <w:t>Див.: Кость С., Тимчишин О., Федірко К. Нариси з історії україн</w:t>
                        <w:softHyphen/>
                        <w:t>ської військової преси. – Львів, 1998. – С. 174-176.</w:t>
                      </w:r>
                    </w:p>
                    <w:p>
                      <w:pPr>
                        <w:pStyle w:val="Znosky"/>
                        <w:numPr>
                          <w:ilvl w:val="0"/>
                          <w:numId w:val="4"/>
                        </w:numPr>
                        <w:ind w:left="644" w:hanging="360"/>
                        <w:rPr/>
                      </w:pPr>
                      <w:r>
                        <w:rPr/>
                        <w:t>Військовий вісник. –1928. – Ч.4– С.4.</w:t>
                      </w:r>
                    </w:p>
                    <w:p>
                      <w:pPr>
                        <w:pStyle w:val="Znosky"/>
                        <w:numPr>
                          <w:ilvl w:val="0"/>
                          <w:numId w:val="4"/>
                        </w:numPr>
                        <w:ind w:left="644" w:hanging="360"/>
                        <w:rPr/>
                      </w:pPr>
                      <w:r>
                        <w:rPr/>
                        <w:t>ОУН у світлі постанов Великих зборів, конференцій та інших документів з боротьби 1929-1955: Зб. документів. – Видання ЗЧ ОУН, 1955. – С. 5.</w:t>
                      </w:r>
                    </w:p>
                    <w:p>
                      <w:pPr>
                        <w:pStyle w:val="Znosky"/>
                        <w:numPr>
                          <w:ilvl w:val="0"/>
                          <w:numId w:val="4"/>
                        </w:numPr>
                        <w:ind w:left="644" w:hanging="360"/>
                        <w:rPr/>
                      </w:pPr>
                      <w:r>
                        <w:rPr/>
                        <w:t>Там само. – С. 25.</w:t>
                      </w:r>
                    </w:p>
                    <w:p>
                      <w:pPr>
                        <w:pStyle w:val="Znosky"/>
                        <w:numPr>
                          <w:ilvl w:val="0"/>
                          <w:numId w:val="4"/>
                        </w:numPr>
                        <w:ind w:left="644" w:hanging="360"/>
                        <w:rPr/>
                      </w:pPr>
                      <w:r>
                        <w:rPr/>
                        <w:t>Полтава П. Збірник підпільних писань. – Мюнхен, 1959. – С. 162.</w:t>
                      </w:r>
                    </w:p>
                    <w:p>
                      <w:pPr>
                        <w:pStyle w:val="Znosky"/>
                        <w:numPr>
                          <w:ilvl w:val="0"/>
                          <w:numId w:val="4"/>
                        </w:numPr>
                        <w:ind w:left="644" w:hanging="360"/>
                        <w:rPr/>
                      </w:pPr>
                      <w:r>
                        <w:rPr/>
                        <w:t>Там само. – С. 163.</w:t>
                      </w:r>
                    </w:p>
                    <w:p>
                      <w:pPr>
                        <w:pStyle w:val="Znosky"/>
                        <w:numPr>
                          <w:ilvl w:val="0"/>
                          <w:numId w:val="4"/>
                        </w:numPr>
                        <w:ind w:left="644" w:hanging="360"/>
                        <w:rPr/>
                      </w:pPr>
                      <w:r>
                        <w:rPr/>
                        <w:t>Рудницький С. Чому ми хочемо самостійної України. – Львів, 1994.</w:t>
                      </w:r>
                    </w:p>
                    <w:p>
                      <w:pPr>
                        <w:pStyle w:val="Znosky"/>
                        <w:numPr>
                          <w:ilvl w:val="0"/>
                          <w:numId w:val="4"/>
                        </w:numPr>
                        <w:ind w:left="644" w:hanging="360"/>
                        <w:rPr/>
                      </w:pPr>
                      <w:r>
                        <w:rPr/>
                        <w:t>Кедрин І. Чи може існувати незалежна Галицька держава? //Вісти комбатанта. – 1990. – Ч.3. – С. 9.</w:t>
                      </w:r>
                    </w:p>
                    <w:p>
                      <w:pPr>
                        <w:pStyle w:val="Znosky"/>
                        <w:numPr>
                          <w:ilvl w:val="0"/>
                          <w:numId w:val="4"/>
                        </w:numPr>
                        <w:ind w:left="644" w:hanging="360"/>
                        <w:rPr/>
                      </w:pPr>
                      <w:r>
                        <w:rPr/>
                        <w:t>Там само. – С. 10.</w:t>
                      </w:r>
                    </w:p>
                    <w:p>
                      <w:pPr>
                        <w:pStyle w:val="12"/>
                        <w:rPr/>
                      </w:pPr>
                      <w:r>
                        <w:rPr/>
                        <w:t>Контрольні питання</w:t>
                      </w:r>
                    </w:p>
                    <w:p>
                      <w:pPr>
                        <w:pStyle w:val="TextBody"/>
                        <w:numPr>
                          <w:ilvl w:val="0"/>
                          <w:numId w:val="13"/>
                        </w:numPr>
                        <w:rPr>
                          <w:lang w:val="uk-UA"/>
                        </w:rPr>
                      </w:pPr>
                      <w:r>
                        <w:rPr>
                          <w:lang w:val="uk-UA"/>
                        </w:rPr>
                        <w:t>Огляд літератури до теми.</w:t>
                      </w:r>
                    </w:p>
                    <w:p>
                      <w:pPr>
                        <w:pStyle w:val="TextBody"/>
                        <w:numPr>
                          <w:ilvl w:val="0"/>
                          <w:numId w:val="13"/>
                        </w:numPr>
                        <w:rPr>
                          <w:lang w:val="uk-UA"/>
                        </w:rPr>
                      </w:pPr>
                      <w:r>
                        <w:rPr>
                          <w:lang w:val="uk-UA"/>
                        </w:rPr>
                        <w:t>Західноукраїнська преса й економічна думка про концепцію власних сил.</w:t>
                      </w:r>
                    </w:p>
                    <w:p>
                      <w:pPr>
                        <w:pStyle w:val="TextBody"/>
                        <w:numPr>
                          <w:ilvl w:val="0"/>
                          <w:numId w:val="13"/>
                        </w:numPr>
                        <w:rPr>
                          <w:lang w:val="uk-UA"/>
                        </w:rPr>
                      </w:pPr>
                      <w:r>
                        <w:rPr>
                          <w:lang w:val="uk-UA"/>
                        </w:rPr>
                        <w:t>Ідея "держави в державі" у контексті проблеми.</w:t>
                      </w:r>
                    </w:p>
                    <w:p>
                      <w:pPr>
                        <w:pStyle w:val="TextBody"/>
                        <w:numPr>
                          <w:ilvl w:val="0"/>
                          <w:numId w:val="13"/>
                        </w:numPr>
                        <w:rPr>
                          <w:lang w:val="uk-UA"/>
                        </w:rPr>
                      </w:pPr>
                      <w:r>
                        <w:rPr>
                          <w:lang w:val="uk-UA"/>
                        </w:rPr>
                        <w:t>Значення економічної й кооперативної преси в утвердженні ідеї власних сил.</w:t>
                      </w:r>
                    </w:p>
                    <w:p>
                      <w:pPr>
                        <w:pStyle w:val="TextBody"/>
                        <w:numPr>
                          <w:ilvl w:val="0"/>
                          <w:numId w:val="13"/>
                        </w:numPr>
                        <w:rPr/>
                      </w:pPr>
                      <w:r>
                        <w:rPr>
                          <w:lang w:val="uk-UA"/>
                        </w:rPr>
                        <w:t>Сучасний аспект проблеми.</w:t>
                      </w:r>
                    </w:p>
                    <w:p>
                      <w:pPr>
                        <w:pStyle w:val="Heading1"/>
                        <w:rPr>
                          <w:lang w:val="en-US"/>
                        </w:rPr>
                      </w:pPr>
                      <w:r>
                        <w:rPr>
                          <w:lang w:val="en-US"/>
                        </w:rPr>
                      </w:r>
                    </w:p>
                    <w:p>
                      <w:pPr>
                        <w:pStyle w:val="Heading1"/>
                        <w:rPr/>
                      </w:pPr>
                      <w:r>
                        <w:rPr>
                          <w:lang w:val="en-US"/>
                        </w:rPr>
                        <w:t xml:space="preserve"> </w:t>
                      </w:r>
                      <w:r>
                        <w:rPr>
                          <w:lang w:val="en-US"/>
                        </w:rPr>
                        <w:t>10</w:t>
                      </w:r>
                      <w:r>
                        <w:rPr/>
                        <w:t>. Iдея чину</w:t>
                      </w:r>
                      <w:r>
                        <w:fldChar w:fldCharType="begin"/>
                      </w:r>
                      <w:r>
                        <w:rPr/>
                        <w:instrText xml:space="preserve"> TC "2.2.6. Iдея чину" \l 1 </w:instrText>
                      </w:r>
                      <w:r>
                        <w:rPr/>
                        <w:fldChar w:fldCharType="separate"/>
                      </w:r>
                      <w:r>
                        <w:rPr/>
                      </w:r>
                      <w:r>
                        <w:rPr/>
                        <w:fldChar w:fldCharType="end"/>
                      </w:r>
                    </w:p>
                    <w:p>
                      <w:pPr>
                        <w:pStyle w:val="TextBody"/>
                        <w:rPr/>
                      </w:pPr>
                      <w:r>
                        <w:rPr/>
                        <w:t>Від середини 20-х років ХХ ст. в публіцистичний лексикон міц</w:t>
                        <w:softHyphen/>
                        <w:t>но увiйшло поняття «чин». Д. Донцов писав у статті «Atrop</w:t>
                        <w:softHyphen/>
                        <w:t>hia cerebri»: «А наше замилування до всяких «шопок» i парад? До найлегшого виявлення патріотичної енергії, коли заплатив</w:t>
                        <w:softHyphen/>
                        <w:t>ши білет вступу або вiдспiвавши тисячною юрбою «Не пора» перед носом трьох полiцiянтiв, – патріот вiдходить до дому з по</w:t>
                        <w:softHyphen/>
                        <w:t>чут</w:t>
                        <w:softHyphen/>
                        <w:t>тям сатисфакції, яку чоловiк звичайно має лиш по успiшно зробленiм дiлi, по доконанім чині. Що се, як не те саме лiнивство думки, що нудиться шукати собі тяжких i ефектив</w:t>
                        <w:softHyphen/>
                        <w:t>ніших шляхів для виявлення патріотичного запалу?» [1]. Це по</w:t>
                        <w:softHyphen/>
                        <w:t>няття подибуємо у заголовках статей: «В двадцяті роковини чину» («Гомін краю», ч. 5, 1938), «Чин i Віра – шляхи до успiху» («Вогнi», ч. 5, 1935), «Фанатики чину» («Пробоєм», ч. 11-12, 1936). Журнал «Пробоєм» (ч. 1, 1933) писав у вступнiй статті: «Нашим гаслом є чин для рідного народу. З любови до нього не</w:t>
                        <w:softHyphen/>
                        <w:softHyphen/>
                        <w:t>на</w:t>
                        <w:softHyphen/>
                        <w:t>видимо його ворогів, яким виповiдаємо боротьбу. Постiй</w:t>
                        <w:softHyphen/>
                        <w:t>на боротьба, вир змагань i послідовне прямування до кращого – це наша програма» [2]. Журналісти писали не лише про чин, але й про епоху чи еру чину: «Час спекуляцій, чудацьких міркувань належать ми</w:t>
                        <w:softHyphen/>
                        <w:t>ну</w:t>
                        <w:softHyphen/>
                        <w:t>лому. Прийшла нова ера. Ера чину, конкуренції, безоглядної боротьби за iснування одиниць i нацiй. Смертельна боротьба з ворогом, доцільна i рацiональна любов до свого». Автор, не вiд речi, протиставляє «батьків» i «дітей». Iдея чину в сенсi ге</w:t>
                        <w:softHyphen/>
                        <w:t>роїзму, самовiдданостi, самопожертви була особливо прита</w:t>
                        <w:softHyphen/>
                        <w:t>манна молодому поколiнню нацiоналiстичного руху. Б. Крав- цiв писав: «За час iснування Союзу (йдеться про Союз україн</w:t>
                        <w:softHyphen/>
                        <w:t>ської нацiоналiстичної молодi.– С. К.) витворився вже певний тип молодого поколiння, яке виховувалося в партіях. Власне, це є найбiльшим успiхом...» [3].</w:t>
                      </w:r>
                    </w:p>
                    <w:p>
                      <w:pPr>
                        <w:pStyle w:val="TextBody"/>
                        <w:rPr/>
                      </w:pPr>
                      <w:r>
                        <w:rPr/>
                        <w:t>Поняття i образ чину притаманне українськiй iсторiософ</w:t>
                        <w:softHyphen/>
                        <w:t>ськiй поезії мiжвоєнної доби. Вiдомi слова О.Ольжича:</w:t>
                      </w:r>
                    </w:p>
                    <w:p>
                      <w:pPr>
                        <w:pStyle w:val="TextBody"/>
                        <w:ind w:firstLine="1308"/>
                        <w:rPr/>
                      </w:pPr>
                      <w:r>
                        <w:rPr/>
                        <w:t>Нащо слова? Ми дiло несемо.</w:t>
                      </w:r>
                    </w:p>
                    <w:p>
                      <w:pPr>
                        <w:pStyle w:val="TextBody"/>
                        <w:ind w:firstLine="1308"/>
                        <w:jc w:val="left"/>
                        <w:rPr/>
                      </w:pPr>
                      <w:r>
                        <w:rPr/>
                        <w:t>Міцніша – віра i дзвiнкiший – чин</w:t>
                      </w:r>
                    </w:p>
                    <w:p>
                      <w:pPr>
                        <w:pStyle w:val="TextBody"/>
                        <w:ind w:firstLine="1308"/>
                        <w:jc w:val="left"/>
                        <w:rPr/>
                      </w:pPr>
                      <w:r>
                        <w:rPr/>
                        <w:t>За словоблудiє i за тимпани.</w:t>
                      </w:r>
                    </w:p>
                    <w:p>
                      <w:pPr>
                        <w:pStyle w:val="TextBody"/>
                        <w:rPr/>
                      </w:pPr>
                      <w:r>
                        <w:rPr/>
                        <w:t xml:space="preserve">В Олени Телiги є такi рядки: </w:t>
                      </w:r>
                    </w:p>
                    <w:p>
                      <w:pPr>
                        <w:pStyle w:val="TextBody"/>
                        <w:ind w:firstLine="1308"/>
                        <w:jc w:val="left"/>
                        <w:rPr/>
                      </w:pPr>
                      <w:r>
                        <w:rPr/>
                        <w:t>Не треба слів! Хай буде більше дiла!</w:t>
                      </w:r>
                    </w:p>
                    <w:p>
                      <w:pPr>
                        <w:pStyle w:val="TextBody"/>
                        <w:rPr/>
                      </w:pPr>
                      <w:r>
                        <w:rPr/>
                        <w:t>У загальних рисах вже можна окреслити змістові межi по</w:t>
                        <w:softHyphen/>
                        <w:t>няття, хоча протиставлення «слова» i «чину» – це радше худож</w:t>
                        <w:softHyphen/>
                        <w:t>нiй прийом, а не констатація iстинних зв’язкiв i рiзницi мiж ними.</w:t>
                      </w:r>
                    </w:p>
                    <w:p>
                      <w:pPr>
                        <w:pStyle w:val="TextBody"/>
                        <w:rPr/>
                      </w:pPr>
                      <w:r>
                        <w:rPr/>
                        <w:t>«Євангеліст любовi», Йоан, писав, що споконвіку було Слово. I з Богом було Слово, i Слово було – Бог. I коли Мефі</w:t>
                        <w:softHyphen/>
                        <w:t>стофель говорить, що «спочатку був лиш чин», то лише через те, що вiн – дух, який все заперечує, а по сутi – це визнання того, що Слово було синонiмом, тотожністю Божої творчості i творіння. У цьому й була сила Слова. Невипадково уже в нашi часи, визнаючи силу Слова, прирівнювали його до діла.</w:t>
                      </w:r>
                    </w:p>
                    <w:p>
                      <w:pPr>
                        <w:pStyle w:val="TextBody"/>
                        <w:rPr/>
                      </w:pPr>
                      <w:r>
                        <w:rPr/>
                        <w:t>Зрозумiло, що iдея чину органічно пов’язана iз розумінням необхідності i неминучості боротьби, iз утвердженням активного, динамічного, вольового типу української людини. Ю.Вассиян писав у програмнiй працi «До головних засад нацiоналiзму», що появилася у 1928 р.: «Свiтогляд раба є нетворчий та нега</w:t>
                        <w:softHyphen/>
                        <w:t>тивний аж до хвилини, доки його не знищить новозроджений дух свободи. Чин, як наглядне здійснення свободи, переду</w:t>
                        <w:softHyphen/>
                        <w:t>мовлює внутрішню її волю, що мусить проявитися як реальна вартість» [4].</w:t>
                      </w:r>
                    </w:p>
                    <w:p>
                      <w:pPr>
                        <w:pStyle w:val="TextBody"/>
                        <w:rPr/>
                      </w:pPr>
                      <w:r>
                        <w:rPr/>
                        <w:t>Поняття чину супроводжує не лише діяльність людини, суспільства, але й процес осмислення цієї діяльності, i її публіцистичне вiдображення. Коли йдеться про осмислення людської діяльності, то ми, наприклад, можемо говорити про чин як про реальний, «фізичний» факт певної емпіричної си</w:t>
                        <w:softHyphen/>
                        <w:t>туації, аналiз якого дає змогу встановлювати чи з’ясовувати закономірності суспiльного буття. Але, безперечно, поняття чину не можна ототожнювати з поняттям буденного побуто</w:t>
                        <w:softHyphen/>
                        <w:t>вого факту. Навпаки, за «чином» – завжди явище, тенденція i саме це робить його особливо цiнним i для суспiльних наук, i для публіцистики. У «чині», як правило, завжди – попереднiй розвиток суспiльного життя, це певний пiдсумок iсторичного про</w:t>
                        <w:softHyphen/>
                        <w:t>цесу, його конфлiктiв i суперечностей. За «чином» – i за</w:t>
                        <w:softHyphen/>
                        <w:t>родок майбутнього, свідчення можливих i ймовірних шляхів розвитку суспiльно-полiтичної й iсторичної ситуації.</w:t>
                      </w:r>
                    </w:p>
                    <w:p>
                      <w:pPr>
                        <w:pStyle w:val="TextBody"/>
                        <w:rPr/>
                      </w:pPr>
                      <w:r>
                        <w:rPr/>
                        <w:t>Про значення чину як важливого поняття в iнструментарiї сучасного історика преси свідчить те, що практично у творчiй спадщинi чи не кожного менш-бiльш відомого публіциста того часу можна вiдшукати вiдповiдний фактологічний матеріал. Iнша рiч, що це поняття не було предметом осмислення. Так, Ю. Вассиян писав про чин як про універсальну засаду людської історії: «Мораль переможного чину – універсальна засада людської історії – не була постійною нормою подiй україн</w:t>
                        <w:softHyphen/>
                        <w:t>ського життя, i тому в усiй спадщинi нашiй не домінує вираз великої ідеї, стилю, методи. Звідси кожний визвольний наш зрив – це не тільки розгром збройних сил, але й моральних; це i є причиною факту, що після останньої спроби нічого в нас основ</w:t>
                        <w:softHyphen/>
                        <w:t>ного не змiнилося та ще на мiсцi прямолінійности суб’єк</w:t>
                        <w:softHyphen/>
                        <w:t>тивного національного чину, маємо нині тільки «орієнтації», змiновiховство різного типу, перекупнiсть, зраду» [5]. Так писав Ю. Вассиян у тiй же праці «До головних засад нацiоналiзму». Це вже була епоха нової течії в українськiй полiтичнiй дум</w:t>
                        <w:softHyphen/>
                        <w:t>цi – епоха нацiоналiзму, одним iз важливих понять якого i є «чин». Не випадково той варiант нацiоналiзму, який обґрун</w:t>
                        <w:softHyphen/>
                        <w:t>товував i захищав Д. Донцов, називають чинним. Д. Андрієв</w:t>
                        <w:softHyphen/>
                        <w:t>ський, один iз теоретиків українського нацiоналiзму, писав: «Другим дороговказом у процесi нашого духовного зростання став Д. Донцов, – цей вічний революціонер i будитель. Вiн вказав на глибокий занепад національної волi українського народу та його провідників, на брак у нас почуття гідності й вiдваги. Вiн відкрив у наших душах джерело національної снаги й збудив волю до чину» [6]. Власне, друга частина «Нацiоналiзму» Д. Донцова має назву «Чинний націоналізм», у нiй Д. Донцов фор</w:t>
                        <w:softHyphen/>
                        <w:t>мулює основнi вимоги чинного нацiоналiзму. Коротко схарактеризуємо ці вимоги. Д.Донцов обґрунтував новий свiтогляд, нову українську національну ідеологію – націо</w:t>
                        <w:softHyphen/>
                        <w:t>налізм – як чинний, вольовий, динамічний, енергiйний, експан</w:t>
                        <w:softHyphen/>
                        <w:t>сивний, активістичний на противагу українському про</w:t>
                        <w:softHyphen/>
                        <w:t>ван</w:t>
                        <w:softHyphen/>
                        <w:softHyphen/>
                        <w:t>сальству – з його, на думку Д.Донцова, примiтивним iнтелек</w:t>
                        <w:softHyphen/>
                        <w:t>туалiзмом, пацифістськими поглядами, iз «загальнолюд</w:t>
                        <w:softHyphen/>
                        <w:t>ськими» вартостями, iз втраченими традицiями державності. Д. Донцов писав: «Замість боротьби – виховання; замість дог</w:t>
                        <w:softHyphen/>
                        <w:softHyphen/>
                        <w:t>ма</w:t>
                        <w:softHyphen/>
                        <w:softHyphen/>
                        <w:t>тизму – розслаблюючий критицизм; замість моралi сильних – етика лагідних; замість твердости – м’якiсть; замість нації – людськість; замість накинення своєї правди – толе</w:t>
                        <w:softHyphen/>
                        <w:t>ранцiя до ворожої...» [7].</w:t>
                      </w:r>
                    </w:p>
                    <w:p>
                      <w:pPr>
                        <w:pStyle w:val="TextBody"/>
                        <w:rPr/>
                      </w:pPr>
                      <w:r>
                        <w:rPr/>
                        <w:t>Відлуння iнтелектуалiзму Д.Донцов убачав i в праці Ю. Ба</w:t>
                        <w:softHyphen/>
                        <w:t>чин</w:t>
                        <w:softHyphen/>
                        <w:t>ського «Україна irredenta». Вiн зазначав, що там є новий дух, але давня психологія. Але в «Самостiйнiй Українi» М. Міх</w:t>
                        <w:softHyphen/>
                        <w:t>новського Д. Донцов побачив уже новий свiтогляд, «наскрiзь нацiоналiстичний i наскрiзь активістичний, хоч ще й не важиться розбити шкаралупу старих гасел. Брошура виходить з поняття нацiй та їх боротьби як незбитих фактiв історії i на них будує свої вимоги» [8].</w:t>
                      </w:r>
                    </w:p>
                    <w:p>
                      <w:pPr>
                        <w:pStyle w:val="TextBody"/>
                        <w:rPr/>
                      </w:pPr>
                      <w:r>
                        <w:rPr/>
                        <w:t>Крiзь призму чину, волi i прагнення до боротьби, експансії i влади, що узгоджується iз українськими традицiями, Д. Донцов сприймав творчість Т. Шевченка, I. Франка, Лесi Українки.</w:t>
                      </w:r>
                    </w:p>
                    <w:p>
                      <w:pPr>
                        <w:pStyle w:val="TextBody"/>
                        <w:rPr/>
                      </w:pPr>
                      <w:r>
                        <w:rPr/>
                        <w:t>Варто звернути увагу на те, яким же бачив Д. Донцов чинний націоналізм (вiн не заперечував «присутності» нацiоналiзму i в українськiй полiтичнiй думцi минулого, попереднього перiоду україн</w:t>
                        <w:softHyphen/>
                        <w:t>ського життя), якi ж вимоги висував чинний націоналізм. Ось як вiн пише про першi дві вимоги: «Змiцнювати волю нації до життя, до влади, до експансії, – означив я як першу пiдставу нацiо</w:t>
                        <w:softHyphen/>
                        <w:softHyphen/>
                        <w:t>налiзму, який тут протиставляю драгоманiвщинi. Другою такою підставою національної ідеї здорової нації повинно бути те стремління до боротьби, та свiдомiсть її конечности, без якої не можливі ні вчинки героїзму, ні інтенсивне життя, ні віра в ньо</w:t>
                        <w:softHyphen/>
                        <w:t>го, анi тріумф жодної нової ідеї, що хоче змiнити обличчя свiту» [9]. Першу з цих пiдстав Д. Донцов протиставляв тому ду</w:t>
                        <w:softHyphen/>
                        <w:t>хов</w:t>
                        <w:softHyphen/>
                        <w:t>ному «кастратству», яке виключало волюнтаристичний чинник з мiжнацiонального життя, слiпо вiрячи у творчу силу iнтелекту. Другу вiн протиставляє засадничому пацифізмові українського провансальства, яке вірило у вічний мир, що мав би настати після утворення Ліги нацiй. Д.Донцов ще лаконіч</w:t>
                        <w:softHyphen/>
                        <w:t>ніше формулює ці дві першi вимоги всякої революційної, а отже i на</w:t>
                        <w:softHyphen/>
                        <w:t>ціональної ідеї – волюнтаризм (антиiнтелектуалiзм), друга – войовничість (антипацифізм) [10].</w:t>
                      </w:r>
                    </w:p>
                    <w:p>
                      <w:pPr>
                        <w:pStyle w:val="TextBody"/>
                        <w:rPr/>
                      </w:pPr>
                      <w:r>
                        <w:rPr/>
                        <w:t>Третьою вимогою (прикметою) вiн називає романтизм. Жод</w:t>
                        <w:softHyphen/>
                        <w:t>на велика iдея, отже, й українська, не буде справдi великою, коли вони не буде перейнята духом романтики. Для людини-ро</w:t>
                        <w:softHyphen/>
                        <w:t>мантика національна місія є важливішою вiд добробуту, бо</w:t>
                        <w:softHyphen/>
                        <w:t>ротьба за неї – вiд миру, тривалi інтереси нації – вiд iнтересiв даної генерації, міцність спiльноти, держави – вiд щастя оди</w:t>
                        <w:softHyphen/>
                        <w:t>ниці. Романтичний дух протилежний «демократичнiй» юрбi, яка прагне спокiйного i вигiдного життя. Д. Донцов по сутi ототожнює цей романтизм з релігійністю, романтичну ідею з релігійною ідеєю, вiн поєднує цю романтичну ідею з релiгiй</w:t>
                        <w:softHyphen/>
                        <w:t>ними почуваннями, з догматизмом, а також з «iлюзiонiзмом», що є синтезом обох понять – романтичного характеру великих революцiйних iдей i їх релігійного, догматичного характеру. Ілюзіонізм протиставляє раціональне – ірраціональному, конк</w:t>
                        <w:softHyphen/>
                        <w:t>ретному – невидиме i незнане (i це в ньому теологічне, релi</w:t>
                        <w:softHyphen/>
                        <w:t>гiйне); доказам цей ілюзіонізм протиставляє «голу» афір</w:t>
                        <w:softHyphen/>
                        <w:t>мацію: «Як такий «ілюзіонізм» входить складовою частиною (разом з «релігійністю») до згаданої третьої пiдстави всякої, отже i національно, революційної ідеї – романтизму».</w:t>
                      </w:r>
                    </w:p>
                    <w:p>
                      <w:pPr>
                        <w:pStyle w:val="TextBody"/>
                        <w:rPr/>
                      </w:pPr>
                      <w:r>
                        <w:rPr/>
                        <w:t>Фанатизм i «аморальнiсть» Д. Донцов уважає четвертою вимо</w:t>
                        <w:softHyphen/>
                        <w:t>гою (прикметою) чинного (вольового) нацiоналiзму. Зага</w:t>
                        <w:softHyphen/>
                        <w:t>лом поява «фанатизму» очевидна i зрозумiла, якщо зважити на характер нової ідеології, що її створював Д. Донцов, i на особливості його аргументації. На його думку, не лише без романтизму, але й без агресивності, без глибокої i необмеженої віри, без пафосу, без афекту, а якщо коротше i конкретніше, то без фанатизму не може iснувати жодна iдея, в тому числі й націо</w:t>
                        <w:softHyphen/>
                        <w:t>нальна. Як вiн пише, «драгоманiвщина» допустилася непростимого гріха, силкуючись цю здорову i конечну пiдставу всякого руху висмiяти i знецiнити. «Цей патос у носiїв великих iдей прибирає форму того, що в поточнiй мовi зветься «фана</w:t>
                        <w:softHyphen/>
                        <w:t>тизм», з тим присмаком чогось негарного, яке в цьому словi надають усi «ні гарячі, ні холоднi», акуратнi, лiтеплi, ліберали, демократи i інші «народолюбці». Тимчасом цей «фанатизм» знов таки є невiд’ємним станом у душi усiх дiячiв i учасникiв великих епох, усіх, що дають себе нести великiй ідеї. Цей фанатизм сторонникiв великої ідеї випливає вже з її «релігій</w:t>
                        <w:softHyphen/>
                        <w:t>ного» характеру. Вiруючий дивиться на свою правду як на для всіх обов’язуючу. Він «фанатично» ненавидить усе, що проти</w:t>
                        <w:softHyphen/>
                        <w:t>став</w:t>
                        <w:softHyphen/>
                        <w:t>люється приняттю його, одиноко спасенної віри» [11].</w:t>
                      </w:r>
                    </w:p>
                    <w:p>
                      <w:pPr>
                        <w:pStyle w:val="TextBody"/>
                        <w:rPr/>
                      </w:pPr>
                      <w:r>
                        <w:rPr>
                          <w:spacing w:val="-2"/>
                        </w:rPr>
                        <w:t>Справжнiй революціонер, фанатик нетерпимий до інших по</w:t>
                        <w:softHyphen/>
                        <w:t>глядiв. Тверда віра у гасла, що їх вiн проголошує, любов до ідеї, що її вiн здiйснює, безмiрна ненависть до того, що пере</w:t>
                        <w:softHyphen/>
                        <w:t>шкоджає це зробити, – ось та сума переживань i емоцій, яка огортає таку людину.</w:t>
                      </w:r>
                    </w:p>
                    <w:p>
                      <w:pPr>
                        <w:pStyle w:val="TextBody"/>
                        <w:rPr/>
                      </w:pPr>
                      <w:r>
                        <w:rPr/>
                        <w:t>Те, що Д. Донцов у парi з фанатизмом називає i «аморальнiсть», i дало пiдстави критикам українського нацiоналiзму, опонентам Д. Донцова для звинувачень в аморальностi, в запереченнi моралi. Але Д. Донцов зауважує, що це не є аморальнiсть в сенсi звільнення вiд етичного критерію. «Навпаки, максимум етичної напружености тих iдей та їх сторонникiв є незвичайно високий, а пiдпорядкування особистого загальному, часто жорстоким моральним приписам, тут суворе, тверде як нiде. Отже коли говорю про «аморальнiсть» тих iдей, то тут розумію їх суперечність з буденною мораллю провін</w:t>
                        <w:softHyphen/>
                        <w:t>ціального «кальокагатоса», який етичність чи неетич</w:t>
                        <w:softHyphen/>
                        <w:t>нiсть великої ідеї або руху оцiнює з точки погляду політично-бездоганного міщанина, який до загально національних, взагалi громадських справ пiдходить з мiркою своїх приватних вигiд, потреб та iнтересiв» [12]. Звичайно, що мораль чи «амо</w:t>
                        <w:softHyphen/>
                        <w:t>ральнiсть» чинного нацiоналiзму – це не та «загальнолюдська» мораль добренького, добропорядного i вірнопідданого міща</w:t>
                        <w:softHyphen/>
                        <w:t>нина, пацифіста, який абсолютно заперечує i морально осуджує вiйну, вбивство, насильство. Чинний націоналізм виправдо</w:t>
                        <w:softHyphen/>
                        <w:t>вував, культивував ту мораль, яка збiльшувала спроможність до боротьби за національну ідею, сприяла цiй боротьбi.</w:t>
                      </w:r>
                    </w:p>
                    <w:p>
                      <w:pPr>
                        <w:pStyle w:val="TextBody"/>
                        <w:rPr/>
                      </w:pPr>
                      <w:r>
                        <w:rPr/>
                        <w:t>П’ята вимога – служити інтересам поступу. Щоправда, Д.Донцов своєрiдно розумiв поступ: як право сильних рас орга</w:t>
                        <w:softHyphen/>
                        <w:t>нiзовувати людей i народи для зміцнення наявної культури i цивілізації. Ця прикмета чинного чи вольового нацiоналiзму найменш переконлива. Звичайно, що нацiя не повинна зами</w:t>
                        <w:softHyphen/>
                        <w:t>катися в собі, самообмежуватися, але є й певні межi у мiжна</w:t>
                        <w:softHyphen/>
                        <w:t>род</w:t>
                        <w:softHyphen/>
                        <w:t>ному спiвiснуваннi. Перебільшення своєї особливості при</w:t>
                        <w:softHyphen/>
                        <w:softHyphen/>
                        <w:t>водить до утвердження винятковості, а ще в гіршому разi – до претен</w:t>
                        <w:softHyphen/>
                        <w:t>зій на месiанство, а це вже хвороба суспільства, хоча завжди можна говорити про певне iсторичне покликання того чи іншого народу.</w:t>
                      </w:r>
                    </w:p>
                    <w:p>
                      <w:pPr>
                        <w:pStyle w:val="TextBody"/>
                        <w:rPr/>
                      </w:pPr>
                      <w:r>
                        <w:rPr>
                          <w:spacing w:val="-2"/>
                        </w:rPr>
                        <w:t>I остання, шоста, вимога – це творче насильство i ініціа</w:t>
                        <w:softHyphen/>
                        <w:t>тивна меншість. Ці два моменти теж є складником i підставою всякої нової ідеї, що здобуває собі право на життя. Згодом, уже після Д. Донцова, М. Шлемкевич обґрунтує засади «творчого нацiоналiзму» [13], але Д. Донцов пише про інше. По сутi, це один iз небагатьох моментiв, коли вiн щось запозичує в теорії рево</w:t>
                        <w:softHyphen/>
                        <w:t>люційного соцiалiзму, але там йшлося про стосунки мiж класа</w:t>
                        <w:softHyphen/>
                        <w:t>ми в межах одного народу, однієї держави. Д. Донцов же має на увазi насильство (боротьбу, навiть вiйну) у мiжнацiональних стосунках, без якого не можна уявити собі поступу. «Цей засіб (насильство) не є з тих, що можуть бути, а можуть i не бути. Агре</w:t>
                        <w:softHyphen/>
                        <w:t>сія, через яку нова iдея приходить до життя, не є припад</w:t>
                        <w:softHyphen/>
                        <w:t>кова, вона іманентна кожнiй «теологiчнiй», релiгiйнiй або нацiональнiй ідеї, що прагне зайняти на якійсь території або в умах якоїсь маси мiсце ідеї собі ворожої» [14].</w:t>
                      </w:r>
                    </w:p>
                    <w:p>
                      <w:pPr>
                        <w:pStyle w:val="TextBody"/>
                        <w:rPr/>
                      </w:pPr>
                      <w:r>
                        <w:rPr/>
                        <w:t xml:space="preserve">Щодо ролi ініціативної меншостi, то Д. Донцов уважав, що нову ідею започатковує i здiйснює не народ, бо вiн є чинником пасивним, тим, що сприймає цю ідею; чинником активним, тим, де ця iдея зароджується, є активна або iнiцiативна меншість [15]. </w:t>
                      </w:r>
                    </w:p>
                    <w:p>
                      <w:pPr>
                        <w:pStyle w:val="TextBody"/>
                        <w:rPr/>
                      </w:pPr>
                      <w:r>
                        <w:rPr/>
                        <w:t>Сьогоднi Д. Донцова треба вже сприймати спокійнiше i роз</w:t>
                        <w:softHyphen/>
                        <w:t>важ</w:t>
                        <w:softHyphen/>
                        <w:t>ливiше. Вiн не створив філософську чи політичну доктрину, але основнi свiтогляднi основи його ідеології мали глибоке закорiнення в наших традиціях, у нашiй культурi, вони були зумовленi ситуацією, в якiй опинився народ iз тисячолітньою традицiєю державності. Ця ідеологія апелювала до волi i штов</w:t>
                        <w:softHyphen/>
                        <w:t>хала до чину. Не можна сказати, що Д. Донцов повністю вiдки</w:t>
                        <w:softHyphen/>
                        <w:t>дає культурницький рух i досягнення українцiв ХIХ ст., вiн заперечує лише драгоманiвщину i провансальство. Але на «Чин», навiть на «Чини» українцi спромоглися лише у ХХ ст. Так, ідеєю чину була у багатьох випадках перейнята діяльність I.Франка (критика міщанства, вiдхiд вiд соцiалiзму i драго</w:t>
                        <w:softHyphen/>
                        <w:t>манiвщiни, зрештою, як i його самовiддана праця для україн</w:t>
                        <w:softHyphen/>
                        <w:t>ського народу загалом). Цим чином була «сецесія» студентiв-українцiв у 1901 р. i їх подальша боротьба за український університет. Чином найвищого порядку було створення Легiону Українських Січових Стрiльцiв, цієї золотої легенди нашої історії. Це Листопадовий чин 1918 р., визвольнi змагання 1918-1920 років, Крути, Базар, а тим більше трагічна боротьба українського збройного підпілля пiсля II свiтової вiйни.</w:t>
                      </w:r>
                    </w:p>
                    <w:p>
                      <w:pPr>
                        <w:pStyle w:val="TextBody"/>
                        <w:rPr/>
                      </w:pPr>
                      <w:r>
                        <w:rPr/>
                        <w:t>Д. Донцов як ідеолог i публіцист не був самотнiм у своєму ба</w:t>
                        <w:softHyphen/>
                        <w:t>жанні подолати розрив, вiдстань мiж ідеєю i чином, подолати традицiйне для української політичної думки доктринерство, а для українського суспільства – інертність, повiльнiсть.</w:t>
                      </w:r>
                    </w:p>
                    <w:p>
                      <w:pPr>
                        <w:pStyle w:val="TextBody"/>
                        <w:rPr/>
                      </w:pPr>
                      <w:r>
                        <w:rPr>
                          <w:spacing w:val="-2"/>
                        </w:rPr>
                        <w:t>М. Сцiборський висловив суголосні з донцовськими думки у програмнiй статті «Шлях нацiоналiзму» [16]. Вiн так само нега</w:t>
                        <w:softHyphen/>
                        <w:t>тивно оцiнював народницьку, демократичну, соціалістичну, ліберальну течії в українськiй полiтичнiй думцi. Поколiння, яке було учасником i свідком програних визвольних змагань, не бажало залишатися на рiвнi спогадiв i нарiкань, критики i полеміки, воно прагнуло дії, діяльності, чину. I цим можна пояс</w:t>
                        <w:softHyphen/>
                        <w:t>нити участь цього поколiння в акціях УВО на початку 20-х рр. ХХ ст., як i ентузіазм, з яким було зустрiнуто ідею таємного українського унiверситету [17].</w:t>
                      </w:r>
                    </w:p>
                    <w:p>
                      <w:pPr>
                        <w:pStyle w:val="TextBody"/>
                        <w:rPr/>
                      </w:pPr>
                      <w:r>
                        <w:rPr/>
                        <w:t>Тодi ж або майже тодi ж появилися публікації Д. Андрі</w:t>
                        <w:softHyphen/>
                        <w:t>євського, Ю. Вассияна. Зокрема Д. Андрієвський розвинув i конкретизував у статті «Розбудова нації» [18] основнi ідеї Д. Дон</w:t>
                        <w:softHyphen/>
                        <w:t>цова, але зробив це вiн, до речі, доступніше, зрозуміліше для масового читача. Публікація теж мала програмний характер i настiльки справила враження, що її передрукувало не лише «Дiло», але й iншi українські видання. Саме назва цієї статті дала назву теоретичному органові ОУН – журналові «Розбудова нації».</w:t>
                      </w:r>
                    </w:p>
                    <w:p>
                      <w:pPr>
                        <w:pStyle w:val="TextBody"/>
                        <w:rPr/>
                      </w:pPr>
                      <w:r>
                        <w:rPr/>
                        <w:t>Суть ідеї чину зрозумiла – служіння нацiональнiй ідеї, національним інтересам, демонстрація своєї вірності нацiо</w:t>
                        <w:softHyphen/>
                        <w:t>нальнiй ідеї, готовності до боротьби i навiть до самопожертви. Звичайно, що в першу чергу завжди згадують подiї i факти, пов’язанi iз боротьбою за державність i незалежнiсть, особливо тi, що стали символом жертовності, самопожертви. Таким вчин</w:t>
                        <w:softHyphen/>
                        <w:t>ком був пострiл М. Січинського у квiтнi 1908 р., який вбив галицького намісника А. Потоцького. Вчинок М. Сiчинського не був звичайним терористичним актом, – вiн свiдчив про високий рівень конфліктності в українсько-польських стосун</w:t>
                        <w:softHyphen/>
                        <w:t>ках, з одного боку, і про морально-психологiчну готовність українцiв до боротьби, з іншого боку. Якщо згодом цей вчинок i перестав бути Чином, Символом, то лише через соціалістичні i радянофiльськi погляди М. Січинського, якi той почав спо</w:t>
                        <w:softHyphen/>
                        <w:t>вiдувати.</w:t>
                      </w:r>
                    </w:p>
                    <w:p>
                      <w:pPr>
                        <w:pStyle w:val="TextBody"/>
                        <w:rPr/>
                      </w:pPr>
                      <w:r>
                        <w:rPr/>
                        <w:t>Від початку 20-х рр. минулого століття iдея чину стала однією iз головних засад нової ідеології, нової течії української політичної думки – нацiоналiзму. Ця iдея стала i нормою прак</w:t>
                        <w:softHyphen/>
                        <w:t>тики, життя, моральним iмперативом членiв УВО i ОУН. Л. Ре</w:t>
                        <w:softHyphen/>
                        <w:t>бет писав згодом: «Головним поштовхом поступування було бажання чину, i по змозі великого, героїчного чину...» [19]. Перша заповiдь «Декалогу» українських нацiоналiстiв: «Здобудеш Українську Державу або згинеш у боротьбi за Неї» [20]. Iнодi це бажання великого чину, бажання творити великі речі відсувало на заднiй план справи не «визначнi», буденні, проте потрібні, але ця посвята, ця готовність до самопожертви стала домінант</w:t>
                        <w:softHyphen/>
                        <w:t>ною рисою у психологiчному портретi кількох поколiнь. Про це свiдчать численні політичні процеси мiжвоєнної доби, почи</w:t>
                        <w:softHyphen/>
                        <w:t>наючи вiд замаху С. Федака на Ю. Пiлсудського, який приїхав до Львова наприкiнцi листопада 1921 р. Ширше про цей вчинок – згодом.</w:t>
                      </w:r>
                    </w:p>
                    <w:p>
                      <w:pPr>
                        <w:pStyle w:val="TextBody"/>
                        <w:rPr/>
                      </w:pPr>
                      <w:r>
                        <w:rPr/>
                        <w:t>Культ героїзму започаткував Союз української нацiоналiс</w:t>
                        <w:softHyphen/>
                        <w:t>тичної молодi, який постановив щорiчно вiдзначати жертовний чин юних українських патрiотiв у бою під Крутами в сiчнi 1918 р.</w:t>
                      </w:r>
                    </w:p>
                    <w:p>
                      <w:pPr>
                        <w:pStyle w:val="TextBody"/>
                        <w:rPr/>
                      </w:pPr>
                      <w:r>
                        <w:rPr/>
                        <w:t>Смерть О. Басараб (12 лютого 1924 р. під час тортур у в’яз</w:t>
                        <w:softHyphen/>
                        <w:t>ни</w:t>
                        <w:softHyphen/>
                        <w:t>цi) була одним iз фактiв боротьби за державність, якi в сприй</w:t>
                        <w:softHyphen/>
                        <w:t>няттi i оцінці української громадськості стали Чином. Те ж саме можна сказати про страту В. Бiласа i Д. Данилишина (23 грудня 1932), якi брали участь у нападi на пошту в Городку.</w:t>
                      </w:r>
                    </w:p>
                    <w:p>
                      <w:pPr>
                        <w:pStyle w:val="TextBody"/>
                        <w:rPr/>
                      </w:pPr>
                      <w:r>
                        <w:rPr/>
                        <w:t>Боротьба за незалежнiсть принесла численні жертви. Це були не лише рядові учасники визвольного руху, але i його керівни</w:t>
                        <w:softHyphen/>
                        <w:t>ки – досить згадати С. Петлюру, Є. Коновальця, О. Ольжича, Р. Шу</w:t>
                        <w:softHyphen/>
                        <w:t>хе</w:t>
                        <w:softHyphen/>
                        <w:t>вича, С. Бандеру та багатьох інших. Можна сказати по-iншому, що боротьба обумовлена жертвами, втратами i кров’ю. С. Петлюра у статті «Пам’ятi полеглих за державність» пи</w:t>
                        <w:softHyphen/>
                        <w:t>сав: «Шлях звільнення кожної нації густо кропиться кров’ю. Нашою – так само. Кров’ю чужою i своєю. Ворожою i рідною. Кров закiнчує глибокі процеси національних емоцій, усві</w:t>
                        <w:softHyphen/>
                        <w:t>домлень, організаційної праці, ідеоло</w:t>
                        <w:softHyphen/>
                        <w:t>гічної творчості, всього того, що нацiя i свiдомо i iрацiонально використовує для стверд</w:t>
                        <w:softHyphen/>
                        <w:t>ження свого права на державне життя» [21]. Власне, участь у бо</w:t>
                        <w:softHyphen/>
                        <w:t>ротьбi за визволення, освячена своєю кров’ю, а тим більше влас</w:t>
                        <w:softHyphen/>
                        <w:softHyphen/>
                        <w:t>ним життям, i є чином. До речі, написав С. Петлюра ці ряд</w:t>
                        <w:softHyphen/>
                        <w:t>ки незадовго до того, як його вбив більшовицький агент.</w:t>
                      </w:r>
                    </w:p>
                    <w:p>
                      <w:pPr>
                        <w:pStyle w:val="TextBody"/>
                        <w:rPr/>
                      </w:pPr>
                      <w:r>
                        <w:rPr/>
                        <w:t>Український нацiоналiстичний рух був не лише політичним рухом, але й духовно-свiтоглядним, у якому велике значення мали моральнi засади i риси кожного учасника цього руху. Розуміння необхідності жертв i готовність до самопожертви були чи не головною засадою кожного свiдомого учасника цьо</w:t>
                        <w:softHyphen/>
                        <w:t>го руху.</w:t>
                      </w:r>
                    </w:p>
                    <w:p>
                      <w:pPr>
                        <w:pStyle w:val="TextBody"/>
                        <w:rPr/>
                      </w:pPr>
                      <w:r>
                        <w:rPr/>
                        <w:t>Наприкiнцi 30-х рр. вiдомий діяч i публіцист Д. Мирон (Максим Орлик) написав працю під промовистою назвою «Iдея i чин України: Нарис ідеологічно-полiтичних основ україн</w:t>
                        <w:softHyphen/>
                        <w:t>ського нацiоналiзму». Зауважимо, що назва праці Д.Мирона дала назву теоретичному органові ОУН, журналовi «Iдея i чин» (1942-1946). У роздiлi про етику i етичний змiст українського нацiоналiзму вiн писав, що етика українського нацiоналiзму звертає увагу на:</w:t>
                      </w:r>
                    </w:p>
                    <w:p>
                      <w:pPr>
                        <w:pStyle w:val="TextBody"/>
                        <w:rPr/>
                      </w:pPr>
                      <w:r>
                        <w:rPr/>
                        <w:t>«внутрішньо-духовну сторону, на мотиви діяння i духовне наставлення, на стан душi;</w:t>
                      </w:r>
                    </w:p>
                    <w:p>
                      <w:pPr>
                        <w:pStyle w:val="TextBody"/>
                        <w:rPr/>
                      </w:pPr>
                      <w:r>
                        <w:rPr/>
                        <w:t>зовнішньо-суспiльну сторону, на наслідки й вартість наших вчинків, праці, боротьби та творчості. Засадою етики нацiо</w:t>
                        <w:softHyphen/>
                        <w:t>налiзму не є пасивне спiвчуття й формальне застосування етич</w:t>
                        <w:softHyphen/>
                        <w:t>них правил i норм, але вимога чину, боротьби, праці, зусилля в iм’я ідеї...</w:t>
                      </w:r>
                    </w:p>
                    <w:p>
                      <w:pPr>
                        <w:pStyle w:val="TextBody"/>
                        <w:rPr/>
                      </w:pPr>
                      <w:r>
                        <w:rPr/>
                        <w:t>Етика не є втіленням i виявом анi тільки суб’єктивного Духа й ідеї, анi тільки об’єктивного Духа, але викликом i оформленням нашої внутрішньо-духовної постави до свiту й життя в чинi та творчості» [22].</w:t>
                      </w:r>
                    </w:p>
                    <w:p>
                      <w:pPr>
                        <w:pStyle w:val="TextBody"/>
                        <w:rPr/>
                      </w:pPr>
                      <w:r>
                        <w:rPr>
                          <w:spacing w:val="-2"/>
                        </w:rPr>
                        <w:t>Так iдея чину спонукає не до споглядання, а до дії, до вчинку, до діяльності, а найвищим втіленням цієї iдеї є саме жертва. Максим Орлик далi пише: «Радість повноти життя та творчого поняття навiть i на хрестi й в обличчі смерті є підставою героїч</w:t>
                        <w:softHyphen/>
                        <w:t>ної етики. Людина гине на полi бою чи на хрестi за вищу справу, за свою правду, за свого Бога, за свою ідею, за свою батьків</w:t>
                        <w:softHyphen/>
                        <w:t>щину, щоби повстало нове, повне життя, щоби нацiя жила вічно» [23]. Звичайно, є щось у цьому розумiннi жертви містич</w:t>
                        <w:softHyphen/>
                        <w:t>ного, i свого часу В. Липинський звернув на це увагу. Щоправ</w:t>
                        <w:softHyphen/>
                        <w:t>да, вiн розглядав жертву у зв’язку з месіанською ідеєю: зв’язана з мiстицизмом месіанська iдея є основою «здатності до жертв, яких здійснювання хотінь та iдей, всяка поважна політична акція вимагає... Політичними творцями можуть бути тільки тi, що жертвують собою за те правдиве, добре, законне, необхiдне, в яке вони всією душею вiрять» [24].</w:t>
                      </w:r>
                    </w:p>
                    <w:p>
                      <w:pPr>
                        <w:pStyle w:val="TextBody"/>
                        <w:rPr/>
                      </w:pPr>
                      <w:r>
                        <w:rPr/>
                        <w:t>Уже в повоєннi роки С. Бандера написав статтю «Хоч якi великі жертви – боротьба конечна». Тема, як бачимо, тра</w:t>
                        <w:softHyphen/>
                        <w:t>дицiйна для української історії i публіцистики, – це проблема боротьби й жертовності. Статтю написано перед Рiздвом, а появилася вона у тижневику «Шлях перемоги» 7 сiчня 1956 р. Але навiть у ці дні, якi мали би бути спокiйними, безтур</w:t>
                        <w:softHyphen/>
                        <w:t>ботними, думки С.Бандери блукають «...вiд рiдних осель до страш</w:t>
                        <w:softHyphen/>
                        <w:t>них большевицьких тюрем i заслань, по неозорих про</w:t>
                        <w:softHyphen/>
                        <w:t>сторах підмосковського царства страждань, неволi i жаху» [25]. Глибоким трагiзмом оповитi його роздуми про доцільність протибільшовицької боротьби, яка спричинилася до стількох жертв. I все ж С. Бандера твердо i послідовно обґрунтовує головну тезу – якi б не були великі жертви з боку українцiв, але кривава боротьба з московським бiльшовизмом конечна. Пасивнi i слабкі гинуть раніше, кожна свiдома жертва сприяє самобутньому iснуванню i розвитку української нації. Українці, по сутi, вибору не мали: відомо, що були плани виселення всіх, хто у роки війни перебував на землях, що їх нiмцi встигли оку</w:t>
                        <w:softHyphen/>
                        <w:t>пувати. На перешкодi стали чинники не технічного (чим перевезти таку кiлькiсть людей), не географічного чи фінан</w:t>
                        <w:softHyphen/>
                        <w:t>сового характеру. Перешкодила жертовна боротьба україн</w:t>
                        <w:softHyphen/>
                        <w:t>ського збройного підпілля в захiдних областях i потенцiйна можливість вибуху такого опору на інших українських (i неукраїнських) землях.</w:t>
                      </w:r>
                    </w:p>
                    <w:p>
                      <w:pPr>
                        <w:pStyle w:val="TextBody"/>
                        <w:rPr/>
                      </w:pPr>
                      <w:r>
                        <w:rPr/>
                        <w:t>Таке розуміння контрастує з тим, як розумiв жертву К. Пань</w:t>
                        <w:softHyphen/>
                        <w:t>кiвський, виступаючи на конференції референтiв молодi Генеральної губернії: «Ми мусимо защепити в нашiй молодi готовність до жертви, але до жертви розумної» [26]. Рiзний змiст вкладали С. Бандера i К. Панькiвський у поняття жертви, бо один бачив її конечність, а iнший керувався розумністю. Засадничим принципом жертви є не «розумність», «доцільність», а те, в iм’я чого приноситься жертва.</w:t>
                      </w:r>
                    </w:p>
                    <w:p>
                      <w:pPr>
                        <w:pStyle w:val="TextBody"/>
                        <w:rPr/>
                      </w:pPr>
                      <w:r>
                        <w:rPr/>
                        <w:t>Чином може бути подвижницька праця на будь-якому сус</w:t>
                        <w:softHyphen/>
                        <w:t>пiльному теренi, у кожнiй сферi життєдіяльності, якщо ця пра</w:t>
                        <w:softHyphen/>
                        <w:t>ця – в iм’я національної ідеї, на користь народу. Митрополит Іларіон говорив в однiй iз своїх промов: «Молитись треба Бо</w:t>
                        <w:softHyphen/>
                        <w:t>гові дiлом, чином, працею» [27]. Є. Онацький писав про ідею праці як етичну пiдставу суспільства [28]. Успiхи українцiв в економiчнiй діяльності завжди мали загальнонацiональне значення, бо сприяли становленню i розвитку національної ідеї. Як відомо, після появи в Австро-Угорщинi закону про заробітково-госпо</w:t>
                        <w:softHyphen/>
                        <w:t>дарськi спiлки (1873) у Східній Галичинi появилися i першi українські кооперативи i кредитові спiлки, навiть при парохiях почали виникати економічні підприємства. Від 1891 р. «Про</w:t>
                        <w:softHyphen/>
                        <w:t>свiта» розповсюдила свою діяльність i на економічне поле.</w:t>
                      </w:r>
                    </w:p>
                    <w:p>
                      <w:pPr>
                        <w:pStyle w:val="TextBody"/>
                        <w:rPr/>
                      </w:pPr>
                      <w:r>
                        <w:rPr>
                          <w:spacing w:val="2"/>
                        </w:rPr>
                        <w:t>Політичний аспект економічної діяльності став особливо помітним у мiжвоєнну добу. Польська влада гальмувала розви</w:t>
                        <w:softHyphen/>
                        <w:t>ток українського економічного життя. Так, Ревізійному союзові українських кооперативiв заборонили діяти на Волині, заборо</w:t>
                        <w:softHyphen/>
                        <w:t>нили право ревізії українських кооперативiв на Лемківщині i Холмщині. «Пацифікація» 1930 р. мала на метi ослабити i еко</w:t>
                        <w:softHyphen/>
                        <w:t>номічне підґрунтя українського життя. Румунська влада взагалi заборонила i ліквідувала українське кооперативне жит</w:t>
                        <w:softHyphen/>
                        <w:t>тя на Буковині. Ось чому не можна недооцiнювати самовiдданої праці i успiхiв – чину – на економiчному полi. Щоправда, переоцiнка цих успiхiв призводила до недооцінки політичної боротьби. Гасло «органічної праці», що часто межувало не прос</w:t>
                        <w:softHyphen/>
                        <w:t>то iз лояльністю до влади, а й з вiдмовою вiд головних на</w:t>
                        <w:softHyphen/>
                        <w:t>ціо</w:t>
                        <w:softHyphen/>
                        <w:t>нальних iдеалiв, не було чином і викликало справедливу критику тих публiцистiв i тих політичних сил, які боролися за державність i незалежнiсть. Праця, економічна діяльність не вiдбувалася ізольовано. Це теж була боротьба за національне iснування.</w:t>
                      </w:r>
                    </w:p>
                    <w:p>
                      <w:pPr>
                        <w:pStyle w:val="TextBody"/>
                        <w:rPr/>
                      </w:pPr>
                      <w:r>
                        <w:rPr/>
                        <w:t>Можливість, нагоду для чину можна знайти у будь-якiй сферi життєдіяльності. Мета його завжди одна – перемога національної ідеї, добро українського народу. Йдеться лише про одне – про спроможність людини чи людей на чин, на героїч</w:t>
                        <w:softHyphen/>
                        <w:t>ний вчинок. Власне, наша преса, особливо це стосується преси мiжвоєнної доби, років Другої світової війни, а також повоєнного перiоду виховувала своїх читачiв так, щоб вони були спроможними на такий чин.</w:t>
                      </w:r>
                    </w:p>
                    <w:p>
                      <w:pPr>
                        <w:pStyle w:val="Normal"/>
                        <w:spacing w:lineRule="exact" w:line="330"/>
                        <w:rPr>
                          <w:spacing w:val="-4"/>
                          <w:sz w:val="32"/>
                          <w:szCs w:val="32"/>
                          <w:lang w:val="uk-UA"/>
                        </w:rPr>
                      </w:pPr>
                      <w:r>
                        <w:rPr>
                          <w:spacing w:val="-4"/>
                          <w:sz w:val="32"/>
                          <w:szCs w:val="32"/>
                          <w:lang w:val="uk-UA"/>
                        </w:rPr>
                      </w:r>
                    </w:p>
                    <w:p>
                      <w:pPr>
                        <w:pStyle w:val="Znosky"/>
                        <w:numPr>
                          <w:ilvl w:val="0"/>
                          <w:numId w:val="37"/>
                        </w:numPr>
                        <w:ind w:left="644" w:hanging="360"/>
                        <w:rPr/>
                      </w:pPr>
                      <w:r>
                        <w:rPr>
                          <w:lang w:val="uk-UA"/>
                        </w:rPr>
                        <w:t xml:space="preserve">Донцов Д. </w:t>
                      </w:r>
                      <w:r>
                        <w:rPr/>
                        <w:t>Atrophia</w:t>
                      </w:r>
                      <w:r>
                        <w:rPr>
                          <w:lang w:val="uk-UA"/>
                        </w:rPr>
                        <w:t xml:space="preserve"> </w:t>
                      </w:r>
                      <w:r>
                        <w:rPr/>
                        <w:t>cerebri</w:t>
                      </w:r>
                      <w:r>
                        <w:rPr>
                          <w:lang w:val="uk-UA"/>
                        </w:rPr>
                        <w:t xml:space="preserve"> //</w:t>
                      </w:r>
                      <w:r>
                        <w:rPr/>
                        <w:t> </w:t>
                      </w:r>
                      <w:r>
                        <w:rPr>
                          <w:lang w:val="uk-UA"/>
                        </w:rPr>
                        <w:t>Літературно-науковий вістник.</w:t>
                      </w:r>
                      <w:r>
                        <w:rPr/>
                        <w:t> </w:t>
                      </w:r>
                      <w:r>
                        <w:rPr>
                          <w:lang w:val="uk-UA"/>
                        </w:rPr>
                        <w:t>– 1923.</w:t>
                      </w:r>
                      <w:r>
                        <w:rPr/>
                        <w:t> </w:t>
                      </w:r>
                      <w:r>
                        <w:rPr>
                          <w:lang w:val="uk-UA"/>
                        </w:rPr>
                        <w:t>– Кн.</w:t>
                      </w:r>
                      <w:r>
                        <w:rPr/>
                        <w:t> VІІІ. – С. 261.</w:t>
                      </w:r>
                    </w:p>
                    <w:p>
                      <w:pPr>
                        <w:pStyle w:val="Znosky"/>
                        <w:numPr>
                          <w:ilvl w:val="0"/>
                          <w:numId w:val="4"/>
                        </w:numPr>
                        <w:ind w:left="644" w:hanging="360"/>
                        <w:rPr/>
                      </w:pPr>
                      <w:r>
                        <w:rPr/>
                        <w:t>Бедей П. Батьки i діти // Пробоєм. – 1934. – Ч. 7. – С. 92.</w:t>
                      </w:r>
                    </w:p>
                    <w:p>
                      <w:pPr>
                        <w:pStyle w:val="Znosky"/>
                        <w:numPr>
                          <w:ilvl w:val="0"/>
                          <w:numId w:val="4"/>
                        </w:numPr>
                        <w:ind w:left="644" w:hanging="360"/>
                        <w:rPr/>
                      </w:pPr>
                      <w:r>
                        <w:rPr/>
                        <w:t>К-iв. Союз Української Нацiоналiстичної молодi //Розбудова на</w:t>
                        <w:softHyphen/>
                        <w:t>ції. –1928. – Ч.10-11. – С. 400.</w:t>
                      </w:r>
                    </w:p>
                    <w:p>
                      <w:pPr>
                        <w:pStyle w:val="Znosky"/>
                        <w:numPr>
                          <w:ilvl w:val="0"/>
                          <w:numId w:val="4"/>
                        </w:numPr>
                        <w:ind w:left="644" w:hanging="360"/>
                        <w:rPr/>
                      </w:pPr>
                      <w:r>
                        <w:rPr/>
                        <w:t>Вассиян Ю. Твори. – Торонто, 1972. – Т. І.: Степовий Сфінкс: Сус</w:t>
                        <w:softHyphen/>
                        <w:t>піль</w:t>
                        <w:softHyphen/>
                        <w:t>но-філософічні нариси. – С. 114.</w:t>
                      </w:r>
                    </w:p>
                    <w:p>
                      <w:pPr>
                        <w:pStyle w:val="Znosky"/>
                        <w:numPr>
                          <w:ilvl w:val="0"/>
                          <w:numId w:val="4"/>
                        </w:numPr>
                        <w:ind w:left="644" w:hanging="360"/>
                        <w:rPr/>
                      </w:pPr>
                      <w:r>
                        <w:rPr/>
                        <w:t>Там само. – С.33.</w:t>
                      </w:r>
                    </w:p>
                    <w:p>
                      <w:pPr>
                        <w:pStyle w:val="Znosky"/>
                        <w:numPr>
                          <w:ilvl w:val="0"/>
                          <w:numId w:val="4"/>
                        </w:numPr>
                        <w:ind w:left="644" w:hanging="360"/>
                        <w:rPr/>
                      </w:pPr>
                      <w:r>
                        <w:rPr/>
                        <w:t>Цит. за: Мартинець В. Від УВО до ОУН: Спогади й матеріали до передiсторiї та історії українського організованого нацiоналiзму. – Б.м.в., 1949. – С.303.</w:t>
                      </w:r>
                    </w:p>
                    <w:p>
                      <w:pPr>
                        <w:pStyle w:val="Znosky"/>
                        <w:numPr>
                          <w:ilvl w:val="0"/>
                          <w:numId w:val="4"/>
                        </w:numPr>
                        <w:ind w:left="644" w:hanging="360"/>
                        <w:rPr/>
                      </w:pPr>
                      <w:r>
                        <w:rPr/>
                        <w:t>Донцов Д. Націоналізм. – Лондон, 1966. – С. 190.</w:t>
                      </w:r>
                    </w:p>
                    <w:p>
                      <w:pPr>
                        <w:pStyle w:val="Znosky"/>
                        <w:numPr>
                          <w:ilvl w:val="0"/>
                          <w:numId w:val="4"/>
                        </w:numPr>
                        <w:ind w:left="644" w:hanging="360"/>
                        <w:rPr/>
                      </w:pPr>
                      <w:r>
                        <w:rPr/>
                        <w:t>Там само. – С. 214.</w:t>
                      </w:r>
                    </w:p>
                    <w:p>
                      <w:pPr>
                        <w:pStyle w:val="Znosky"/>
                        <w:numPr>
                          <w:ilvl w:val="0"/>
                          <w:numId w:val="4"/>
                        </w:numPr>
                        <w:ind w:left="644" w:hanging="360"/>
                        <w:rPr/>
                      </w:pPr>
                      <w:r>
                        <w:rPr/>
                        <w:t>Там само. – С. 244.</w:t>
                      </w:r>
                    </w:p>
                    <w:p>
                      <w:pPr>
                        <w:pStyle w:val="Znosky"/>
                        <w:numPr>
                          <w:ilvl w:val="0"/>
                          <w:numId w:val="4"/>
                        </w:numPr>
                        <w:ind w:left="644" w:hanging="360"/>
                        <w:rPr/>
                      </w:pPr>
                      <w:r>
                        <w:rPr/>
                        <w:t>Там само. – С. 253.</w:t>
                      </w:r>
                    </w:p>
                    <w:p>
                      <w:pPr>
                        <w:pStyle w:val="Znosky"/>
                        <w:numPr>
                          <w:ilvl w:val="0"/>
                          <w:numId w:val="4"/>
                        </w:numPr>
                        <w:ind w:left="644" w:hanging="360"/>
                        <w:rPr/>
                      </w:pPr>
                      <w:r>
                        <w:rPr/>
                        <w:t xml:space="preserve">Там само. – С. 262-263. </w:t>
                      </w:r>
                    </w:p>
                    <w:p>
                      <w:pPr>
                        <w:pStyle w:val="Znosky"/>
                        <w:numPr>
                          <w:ilvl w:val="0"/>
                          <w:numId w:val="4"/>
                        </w:numPr>
                        <w:ind w:left="644" w:hanging="360"/>
                        <w:rPr/>
                      </w:pPr>
                      <w:r>
                        <w:rPr/>
                        <w:t>Там само. – С. 266.</w:t>
                      </w:r>
                    </w:p>
                    <w:p>
                      <w:pPr>
                        <w:pStyle w:val="Znosky"/>
                        <w:numPr>
                          <w:ilvl w:val="0"/>
                          <w:numId w:val="4"/>
                        </w:numPr>
                        <w:ind w:left="644" w:hanging="360"/>
                        <w:rPr/>
                      </w:pPr>
                      <w:r>
                        <w:rPr/>
                        <w:t>Iванейко М. Ідеологічні пiдстави творчого нацiоналiзму //Пере</w:t>
                        <w:softHyphen/>
                        <w:t>мога. –1935. – Ч.31.</w:t>
                      </w:r>
                    </w:p>
                    <w:p>
                      <w:pPr>
                        <w:pStyle w:val="Znosky"/>
                        <w:numPr>
                          <w:ilvl w:val="0"/>
                          <w:numId w:val="4"/>
                        </w:numPr>
                        <w:ind w:left="644" w:hanging="360"/>
                        <w:rPr/>
                      </w:pPr>
                      <w:r>
                        <w:rPr/>
                        <w:t>Донцов Д. Націоналізм. – Лондон, 1966. – С.285.</w:t>
                      </w:r>
                    </w:p>
                    <w:p>
                      <w:pPr>
                        <w:pStyle w:val="Znosky"/>
                        <w:numPr>
                          <w:ilvl w:val="0"/>
                          <w:numId w:val="4"/>
                        </w:numPr>
                        <w:ind w:left="644" w:hanging="360"/>
                        <w:rPr/>
                      </w:pPr>
                      <w:r>
                        <w:rPr/>
                        <w:t>Там само. – С.286.</w:t>
                      </w:r>
                    </w:p>
                    <w:p>
                      <w:pPr>
                        <w:pStyle w:val="Znosky"/>
                        <w:numPr>
                          <w:ilvl w:val="0"/>
                          <w:numId w:val="4"/>
                        </w:numPr>
                        <w:ind w:left="644" w:hanging="360"/>
                        <w:rPr/>
                      </w:pPr>
                      <w:r>
                        <w:rPr/>
                        <w:t>Сцiборський М. Шлях нацiоналiзму // Державна нацiя. – 1927. – Ч.2.</w:t>
                      </w:r>
                    </w:p>
                    <w:p>
                      <w:pPr>
                        <w:pStyle w:val="Znosky"/>
                        <w:numPr>
                          <w:ilvl w:val="0"/>
                          <w:numId w:val="4"/>
                        </w:numPr>
                        <w:ind w:left="644" w:hanging="360"/>
                        <w:rPr/>
                      </w:pPr>
                      <w:r>
                        <w:rPr/>
                        <w:t>Див.: Мудрий В. Український університет у Львові (1921-1925). –Нюрнберг, 1948; Мартинець В. Українське підпілля. Від УВО до ОУН: Спогади й матеріали до передiсторiї та історії українського організо</w:t>
                        <w:softHyphen/>
                        <w:t>ваного нацiоналiзму. – Б.м.в., 1949.</w:t>
                      </w:r>
                    </w:p>
                    <w:p>
                      <w:pPr>
                        <w:pStyle w:val="Znosky"/>
                        <w:numPr>
                          <w:ilvl w:val="0"/>
                          <w:numId w:val="4"/>
                        </w:numPr>
                        <w:ind w:left="644" w:hanging="360"/>
                        <w:rPr/>
                      </w:pPr>
                      <w:r>
                        <w:rPr/>
                        <w:t>Андрієвський Д. Розбудова нації //Національна думка. – 1927. – Ч.VII-VIII. – С. 1-7.</w:t>
                      </w:r>
                    </w:p>
                    <w:p>
                      <w:pPr>
                        <w:pStyle w:val="Znosky"/>
                        <w:numPr>
                          <w:ilvl w:val="0"/>
                          <w:numId w:val="4"/>
                        </w:numPr>
                        <w:ind w:left="644" w:hanging="360"/>
                        <w:rPr/>
                      </w:pPr>
                      <w:r>
                        <w:rPr/>
                        <w:t>Ребет Л. Світло i тiнi ОУН. – Мюнхен, 1964. – С. 45.</w:t>
                      </w:r>
                    </w:p>
                    <w:p>
                      <w:pPr>
                        <w:pStyle w:val="Znosky"/>
                        <w:numPr>
                          <w:ilvl w:val="0"/>
                          <w:numId w:val="4"/>
                        </w:numPr>
                        <w:ind w:left="644" w:hanging="360"/>
                        <w:rPr/>
                      </w:pPr>
                      <w:r>
                        <w:rPr/>
                        <w:t>Цит. за: Мірчук П. Нарис історії ОУН: Перший том: 1920-1939. – Мюнхен; Лондон; Нью-Йорк, 1968. – С.126.</w:t>
                      </w:r>
                    </w:p>
                    <w:p>
                      <w:pPr>
                        <w:pStyle w:val="Znosky"/>
                        <w:numPr>
                          <w:ilvl w:val="0"/>
                          <w:numId w:val="4"/>
                        </w:numPr>
                        <w:ind w:left="644" w:hanging="360"/>
                        <w:rPr/>
                      </w:pPr>
                      <w:r>
                        <w:rPr/>
                        <w:t>Марченко В. Пам’ятi поляглих за державність // Тризуб. – 1926. – Ч. 15. – С. 2.</w:t>
                      </w:r>
                    </w:p>
                    <w:p>
                      <w:pPr>
                        <w:pStyle w:val="Znosky"/>
                        <w:numPr>
                          <w:ilvl w:val="0"/>
                          <w:numId w:val="4"/>
                        </w:numPr>
                        <w:ind w:left="644" w:hanging="360"/>
                        <w:rPr/>
                      </w:pPr>
                      <w:r>
                        <w:rPr/>
                        <w:t>Максим Орлик. Iдея i чин України: Нарис ідеологічно-полiтичних основ українського нацiоналiзму. –К., 2001. – С. 130-131.</w:t>
                      </w:r>
                    </w:p>
                    <w:p>
                      <w:pPr>
                        <w:pStyle w:val="Znosky"/>
                        <w:numPr>
                          <w:ilvl w:val="0"/>
                          <w:numId w:val="4"/>
                        </w:numPr>
                        <w:ind w:left="644" w:hanging="360"/>
                        <w:rPr/>
                      </w:pPr>
                      <w:r>
                        <w:rPr/>
                        <w:t>Там само. – С. 136.</w:t>
                      </w:r>
                    </w:p>
                    <w:p>
                      <w:pPr>
                        <w:pStyle w:val="Znosky"/>
                        <w:numPr>
                          <w:ilvl w:val="0"/>
                          <w:numId w:val="4"/>
                        </w:numPr>
                        <w:ind w:left="644" w:hanging="360"/>
                        <w:rPr/>
                      </w:pPr>
                      <w:r>
                        <w:rPr/>
                        <w:t>Липинський В. Листи до братів хліборобів: Про ідею і органі</w:t>
                        <w:softHyphen/>
                        <w:t>зацію українського монархізму: Писані 1919-1926 р. – Нью Йорк, 1954. – С. 364.</w:t>
                      </w:r>
                    </w:p>
                    <w:p>
                      <w:pPr>
                        <w:pStyle w:val="Znosky"/>
                        <w:numPr>
                          <w:ilvl w:val="0"/>
                          <w:numId w:val="4"/>
                        </w:numPr>
                        <w:ind w:left="644" w:hanging="360"/>
                        <w:rPr/>
                      </w:pPr>
                      <w:r>
                        <w:rPr/>
                        <w:t>Бандера С. Хоч якi великі жертви – боротьба конечна // Шлях пе</w:t>
                        <w:softHyphen/>
                        <w:t>ремоги. – 1956. – Ч. 2-3.</w:t>
                      </w:r>
                    </w:p>
                    <w:p>
                      <w:pPr>
                        <w:pStyle w:val="Znosky"/>
                        <w:numPr>
                          <w:ilvl w:val="0"/>
                          <w:numId w:val="4"/>
                        </w:numPr>
                        <w:ind w:left="644" w:hanging="360"/>
                        <w:rPr/>
                      </w:pPr>
                      <w:r>
                        <w:rPr/>
                        <w:t>Панькiвський К. Роки німецької окупації: 1941-1944. –Ню Йорк; Па</w:t>
                        <w:softHyphen/>
                        <w:t>риж; Сидней; Торонто. – 1983. – С. 357-358.</w:t>
                      </w:r>
                    </w:p>
                    <w:p>
                      <w:pPr>
                        <w:pStyle w:val="Znosky"/>
                        <w:numPr>
                          <w:ilvl w:val="0"/>
                          <w:numId w:val="4"/>
                        </w:numPr>
                        <w:ind w:left="644" w:hanging="360"/>
                        <w:rPr/>
                      </w:pPr>
                      <w:r>
                        <w:rPr/>
                        <w:t>Див.: Промова на засiданнi деканiв 12 лютого 1942 р. – Холм, 1942. – С. 4.</w:t>
                      </w:r>
                    </w:p>
                    <w:p>
                      <w:pPr>
                        <w:pStyle w:val="Znosky"/>
                        <w:numPr>
                          <w:ilvl w:val="0"/>
                          <w:numId w:val="4"/>
                        </w:numPr>
                        <w:ind w:left="644" w:hanging="360"/>
                        <w:rPr/>
                      </w:pPr>
                      <w:r>
                        <w:rPr/>
                        <w:t>Онацький Є. Iдея праці як етична підстава суспільства //Про</w:t>
                        <w:softHyphen/>
                        <w:t>боєм. –1940. – Ч. 7-8. – С. 441-456.</w:t>
                      </w:r>
                    </w:p>
                    <w:p>
                      <w:pPr>
                        <w:pStyle w:val="12"/>
                        <w:rPr/>
                      </w:pPr>
                      <w:r>
                        <w:rPr/>
                        <w:t>Контрольні питання</w:t>
                      </w:r>
                    </w:p>
                    <w:p>
                      <w:pPr>
                        <w:pStyle w:val="TextBody"/>
                        <w:numPr>
                          <w:ilvl w:val="0"/>
                          <w:numId w:val="9"/>
                        </w:numPr>
                        <w:rPr>
                          <w:lang w:val="uk-UA"/>
                        </w:rPr>
                      </w:pPr>
                      <w:r>
                        <w:rPr>
                          <w:lang w:val="uk-UA"/>
                        </w:rPr>
                        <w:t>Огляд літератури до теми.</w:t>
                      </w:r>
                    </w:p>
                    <w:p>
                      <w:pPr>
                        <w:pStyle w:val="TextBody"/>
                        <w:numPr>
                          <w:ilvl w:val="0"/>
                          <w:numId w:val="9"/>
                        </w:numPr>
                        <w:rPr>
                          <w:lang w:val="uk-UA"/>
                        </w:rPr>
                      </w:pPr>
                      <w:r>
                        <w:rPr>
                          <w:lang w:val="uk-UA"/>
                        </w:rPr>
                        <w:t>Зміст поняття.</w:t>
                      </w:r>
                    </w:p>
                    <w:p>
                      <w:pPr>
                        <w:pStyle w:val="TextBody"/>
                        <w:numPr>
                          <w:ilvl w:val="0"/>
                          <w:numId w:val="9"/>
                        </w:numPr>
                        <w:rPr/>
                      </w:pPr>
                      <w:r>
                        <w:rPr>
                          <w:lang w:val="uk-UA"/>
                        </w:rPr>
                        <w:t>Висвітлення проблеми в західноукраїнській пресі і публіцистиці того часу.</w:t>
                      </w:r>
                    </w:p>
                    <w:p>
                      <w:pPr>
                        <w:pStyle w:val="TextBody"/>
                        <w:numPr>
                          <w:ilvl w:val="0"/>
                          <w:numId w:val="9"/>
                        </w:numPr>
                        <w:rPr>
                          <w:lang w:val="uk-UA"/>
                        </w:rPr>
                      </w:pPr>
                      <w:r>
                        <w:rPr>
                          <w:lang w:val="uk-UA"/>
                        </w:rPr>
                        <w:t>Творчість і діяльність відомих публіцистів як реалізація ідеї чину.</w:t>
                      </w:r>
                    </w:p>
                    <w:p>
                      <w:pPr>
                        <w:pStyle w:val="TextBody"/>
                        <w:numPr>
                          <w:ilvl w:val="0"/>
                          <w:numId w:val="9"/>
                        </w:numPr>
                        <w:rPr>
                          <w:lang w:val="uk-UA"/>
                        </w:rPr>
                      </w:pPr>
                      <w:r>
                        <w:rPr>
                          <w:lang w:val="uk-UA"/>
                        </w:rPr>
                        <w:t>Сучасний аспект проблеми.</w:t>
                      </w:r>
                    </w:p>
                    <w:p>
                      <w:pPr>
                        <w:pStyle w:val="Znosky"/>
                        <w:numPr>
                          <w:ilvl w:val="0"/>
                          <w:numId w:val="0"/>
                        </w:numPr>
                        <w:ind w:left="0" w:hanging="0"/>
                        <w:rPr>
                          <w:lang w:val="uk-UA"/>
                        </w:rPr>
                      </w:pPr>
                      <w:r>
                        <w:rPr>
                          <w:lang w:val="uk-UA"/>
                        </w:rPr>
                      </w:r>
                    </w:p>
                    <w:p>
                      <w:pPr>
                        <w:pStyle w:val="Heading1"/>
                        <w:rPr/>
                      </w:pPr>
                      <w:r>
                        <w:rPr/>
                        <w:t xml:space="preserve"> </w:t>
                      </w:r>
                      <w:r>
                        <w:rPr/>
                        <w:t>11. Легенда апостола Андрія (ідея призначення України)</w:t>
                      </w:r>
                      <w:r>
                        <w:fldChar w:fldCharType="begin"/>
                      </w:r>
                      <w:r>
                        <w:rPr/>
                        <w:instrText xml:space="preserve"> TC "2.2.7. Легенда апостола Андрія (ідея призначення України)" \l 1 </w:instrText>
                      </w:r>
                      <w:r>
                        <w:rPr/>
                        <w:fldChar w:fldCharType="separate"/>
                      </w:r>
                      <w:r>
                        <w:rPr/>
                      </w:r>
                      <w:r>
                        <w:rPr/>
                        <w:fldChar w:fldCharType="end"/>
                      </w:r>
                    </w:p>
                    <w:p>
                      <w:pPr>
                        <w:pStyle w:val="TextBody"/>
                        <w:rPr/>
                      </w:pPr>
                      <w:r>
                        <w:rPr/>
                        <w:t>Національне самоусвідомлення (національно-політичне, соціальне, духовно-культурне самопізнання) як процес відбу</w:t>
                        <w:softHyphen/>
                        <w:t>вається швидше (на рівні і одиниці, і групи, і народу), якщо цей процес супроводжується усвідомленням історичного призначення свого народу (як і свого особистого), усвідом</w:t>
                        <w:softHyphen/>
                        <w:t>ленням причетності до здійснення чогось надзвичайного, істо</w:t>
                        <w:softHyphen/>
                        <w:t>ричного, великої ідеї. Д. Донцов писав: «Яскравою ідеєю були мрія – образ російського трьохраменного хреста на Св. Софії в Стамбулі, або Польщі od morza do morza. Можна було вми</w:t>
                        <w:softHyphen/>
                        <w:t>рати за суверенність нації, але за пропорціональне виборче право?.. За Україну «як земля вширшки, як небо ввишки», але за «автономію», «самоопределение с присоединением»? Можна було гинути за самостійність, але не федерацію, не за ту сала</w:t>
                        <w:softHyphen/>
                        <w:t>маху звалених в одну кучу, не відділених яскраво одна від однієї ідейок, з причепленими до них безконечними «але» [1].</w:t>
                      </w:r>
                    </w:p>
                    <w:p>
                      <w:pPr>
                        <w:pStyle w:val="TextBody"/>
                        <w:rPr/>
                      </w:pPr>
                      <w:r>
                        <w:rPr/>
                        <w:t>Велика ідея в українців була, як було і розуміння призна</w:t>
                        <w:softHyphen/>
                        <w:t>чення України. Як відомо, давньоукраїнські літописи залишили нам легенду про апостола Андрія – мандруючи на північ, він зупинився на київських горах, на дніпровських кручах і сказав: «На цих горах засіяє благодать Божа». Те, що українська земля діста</w:t>
                        <w:softHyphen/>
                        <w:t>ла благословення від учня Христа, позитивно впливало на ментальність народу, згадки про цю легенду знаходимо в пуб</w:t>
                        <w:softHyphen/>
                        <w:t>ліцистиці Д. Донцова, Ю. Липи, О. Ольжича.</w:t>
                      </w:r>
                    </w:p>
                    <w:p>
                      <w:pPr>
                        <w:pStyle w:val="TextBody"/>
                        <w:rPr/>
                      </w:pPr>
                      <w:r>
                        <w:rPr/>
                        <w:t>Цю проблему порушували історики С. Томашівський («Істо</w:t>
                        <w:softHyphen/>
                        <w:t>рія Церкви на Україні») і М. Чубатий (він мав і бого</w:t>
                        <w:softHyphen/>
                        <w:t>словську освіту), М. Лужницький, о. І. Назарко, о. М. Соловій, о. А. Ліщинський. У праці М. Чубатого «Історія християнства на Руси-Україні» є окрема глава «Легенда і правда про пере</w:t>
                        <w:softHyphen/>
                        <w:t>бування Св. Андрія в Україні» [2]. У праці о. М. Соловія («Шляхи і джерела християнства в Київській Русі») поставлено під сумнів місію Андрія в Україні, а тим самим заперечується і апостоль</w:t>
                        <w:softHyphen/>
                        <w:t>ське походження нашого християнства [3]. І. Назарко вважав, що легенда про апостола Андрія не має підстав ні в історичних джерелах, ні у фактах [4], і посилався при цьому на С. Томашів</w:t>
                        <w:softHyphen/>
                        <w:t>ського, але той, по суті, не досліджував питання історичної достовірності легенди, а головне – він не заперечував її [5]. Однозначно оцінює проблему о. А. Ліщинський, в книзі якого («Де проповідував св. Євангелію і христив святий Апостол Андрій Первозваний») говориться про місію св. Андрія, ще більше – назва однієї із глав («Легенда чи правда про апос</w:t>
                        <w:softHyphen/>
                        <w:t>тольську місію св. Апостола Андрія?») промовиста, бо автор переконує читача в тому, що це правда [6].</w:t>
                      </w:r>
                    </w:p>
                    <w:p>
                      <w:pPr>
                        <w:pStyle w:val="TextBody"/>
                        <w:rPr/>
                      </w:pPr>
                      <w:r>
                        <w:rPr/>
                        <w:t>Але спершу треба висловити одне застереження. Воно сто</w:t>
                        <w:softHyphen/>
                        <w:t>сується різниці між призначенням і месіанізмом. І. Мірчук писав: «Під месіанізмом розуміємо на загал віру в окреме, незви</w:t>
                        <w:softHyphen/>
                        <w:t>чайно важне, тільки Провидінням наперед визначене післанництво народу, який, вважаючи себе носієм нових ідей, має сповнити в історії людства точно означену ролю. Месіянізм, як віра в окреме вище післанництво, проявляється в першу чергу в народів, що довший час мали або ще тепер мають свою державність, а також у народів, що стратили, щоправда, свою самос</w:t>
                        <w:softHyphen/>
                        <w:t>тійність, але в яких дух незалежности, прямування до возстановлення втраченої державности є ще живі та активні. Месіянізм у народів останньої групи, цебто позбавлених тим</w:t>
                        <w:softHyphen/>
                        <w:t>часово політичної самостійности, набирає з одного боку мо</w:t>
                        <w:softHyphen/>
                        <w:t>ральної закраски, а з другого боку характеру героїзму, тому що віра в вище призначення власного народу вважається національним обов’язком, а прямування до здійснення цієї остаточної мети геройським вчинком. Це є власне ті цінності, що допомогли народам тимчасово поневоленим добитись нарешті повної незалежности, а рівночасно давали їм моральну силу в роках нещастя-недолі нести гордо чоло у свідомості наки</w:t>
                        <w:softHyphen/>
                        <w:t>неного долею призначення, заховати власну гідність…» [7]. Справді, і віра євреїв у своє вище покликання врятувала їх від асиміляції. Поляки вірили у своє призначення бути форпостом західної цивілізації, чехи вбачали своє призначення у проти</w:t>
                        <w:softHyphen/>
                        <w:t>стоянні натискові німецького світу. Неважко відшукати націо</w:t>
                        <w:softHyphen/>
                        <w:t>нальне самоусвідомлення свого призначення у болгарів, сербів, а тим більше – в англійців, німців. Месіанську ідею (хвороб</w:t>
                        <w:softHyphen/>
                        <w:t>ливу, неконструктивну, спрямовану проти інших) придумали собі росіяни, це месіанство, що переросло в мегаломанію, – Ю. Ли</w:t>
                        <w:softHyphen/>
                        <w:t>па справедливо зауважував: «Манія великости є безбожна, сміш</w:t>
                        <w:softHyphen/>
                        <w:t>на і небезпечна [8].</w:t>
                      </w:r>
                    </w:p>
                    <w:p>
                      <w:pPr>
                        <w:pStyle w:val="TextBody"/>
                        <w:rPr/>
                      </w:pPr>
                      <w:r>
                        <w:rPr/>
                        <w:t>Чи була в нас месіанська ідея, чи могла сформуватися ця ідея на українському ґрунті? Відгомін легенди про Андрія і його пророцтво, попри всю міфічність, давав підстави для цього, геополітична ситуація лише сприяла утвердженню віри в особливе призначення України: наші землі зміцнили візан</w:t>
                        <w:softHyphen/>
                        <w:t>тійський світ, тут виснажилися сили т.зв. татаро-монголів, тут за</w:t>
                        <w:softHyphen/>
                        <w:t>три</w:t>
                        <w:softHyphen/>
                        <w:t>малася експансія і північного сусіда, його прагнення вийти не лише до Чорного моря, а й закріпитися на Середземному. Є дуже багато підстав для того, щоб це призначення побачити в назві «Марсове поле Сходу», але це щось зовсім протилежне до пророцтва Андрія, хоча, можливо, саме у цьому й треба було б шукати не лише сенсу нашої історичної долі, але й змісту нашого призначення. Українська ментальність, духовність, по</w:t>
                        <w:softHyphen/>
                        <w:t>літична думка ніколи не хибувала на манію величі, навіть тоді, коли Україна як держава відігравала першорядне значення в європейській історії. Здається, найбільшою мірою своє призна</w:t>
                        <w:softHyphen/>
                        <w:t>чення, посланництво ми бачили в тому, щоб відновити свою державність, стати незалежними. Про це ж писав у своєму «Сло</w:t>
                        <w:softHyphen/>
                        <w:t>ві» В.Подолинський – він вірив у відродження вільної, неза</w:t>
                        <w:softHyphen/>
                        <w:t>леж</w:t>
                        <w:softHyphen/>
                        <w:t>ної України (його не бентежило, коли це станеться). У цьому він бачив Божу волю і призначення України – відродитися і здо</w:t>
                        <w:softHyphen/>
                        <w:t>бути незалежність. Вірою у відроджену єдину, неподільну, вільну, самостійну Україну від Карпат до Кавказу був про</w:t>
                        <w:softHyphen/>
                        <w:t>сякнутий маніфест М. Міхновського «Самостійна Україна».</w:t>
                      </w:r>
                    </w:p>
                    <w:p>
                      <w:pPr>
                        <w:pStyle w:val="TextBody"/>
                        <w:rPr/>
                      </w:pPr>
                      <w:r>
                        <w:rPr/>
                        <w:t>Коли ця мрія здійснилася, ідея покликання набула чіткіших параметрів, зумовлених новою геополітичною ситуацією. Так, М. Ганкевич бачив призначення України в тому, щоб змінити долю народів Східної Європи [9]. Збудувати Велику Україну і цим прислужитися людству – у цьому бачив призначення України М. Грушевський у 1918 р. [10], у відновленні зв’язків із західним світом, що зумовлено і традиціями, і давніми навиками, і ду</w:t>
                        <w:softHyphen/>
                        <w:t>ховним спорідненням, бачив він українські перспективи [11], а здійснення, реалізація цих перспектив – це і є шлях до при</w:t>
                        <w:softHyphen/>
                        <w:t>значення. Не в пануванні, не в гегемонії, не в українському імпе</w:t>
                        <w:softHyphen/>
                        <w:t>ріалізмі бачив М. Грушевський покликання України, а в тому, щоб творити культуру краси і культуру життя, у творенні тієї Великої України, яка гідно увійде до світової федерації.</w:t>
                      </w:r>
                    </w:p>
                    <w:p>
                      <w:pPr>
                        <w:pStyle w:val="TextBody"/>
                        <w:rPr/>
                      </w:pPr>
                      <w:r>
                        <w:rPr/>
                        <w:t>До проблеми покликання України неминуче мусив прийти Д. Донцов, оскільки здійснення національного імперативу – здобуття державності – відкриває перед народом і державою нові історичні перспективи, створює ті умови, коли, власне, народ і може виконати своє покликання, призначення, обґрун</w:t>
                        <w:softHyphen/>
                        <w:t>товуючи право на своє історичне буття. На нашу думку, Д. Дон</w:t>
                        <w:softHyphen/>
                        <w:t>цов бачив призначення України у тому, щоб стати державою, а якщо докладніше – у здійсненні гасла «Україна понад усе». Можна було б сказати і так: Д. Донцов бачив призначення України в тому, що вона повинна стати іншою, європейською, звільнившись від багатьох традиційних негативних рис, звичок, пересудів. «Провансальці», за Д. Донцовим, з їхньою безволь</w:t>
                        <w:softHyphen/>
                        <w:t>ністю і безхарактерністю, сентиментальністю і наївністю, із мораллю, опертою на «загальнолюдських» вартостях, зрікшись інстинкту боротьби, влади, панування, афектів, всяких «хи</w:t>
                        <w:softHyphen/>
                        <w:t>жаць</w:t>
                        <w:softHyphen/>
                        <w:t>ких» інстинктів, не могли прийти до ідеї державності, а отже і тим більше – до ідеї вищого покликання свого народу. «Відповідно до того уложилася й їх ідея рідного краю. Це не було поняття англійської Еmріге, яка «панує над морями», ані Німеччини, що має бути «над всім» (über alles), – виразне підкреслення моменту переваги «загального» над «парти</w:t>
                        <w:softHyphen/>
                        <w:t>кулярним», ані навіть польської чи російської «культури», поняття явно експансивного… Наш провансальський «рідний край» – це було інше» [12]. Ми не будемо аналізувати змісту критики провансальства у Д. Донцова. Суть її полягає у вис</w:t>
                        <w:softHyphen/>
                        <w:t>новку, що провансальці з їх любов’ю до «рідного краю» неспро</w:t>
                        <w:softHyphen/>
                        <w:t>можні побудувати нову Україну, в тому, що ми повинні спо</w:t>
                        <w:softHyphen/>
                        <w:t>чатку Україну створити в нашій душі, але це не можливо без волі, без пристрасті, без хотіння, без фанатизму, без запере</w:t>
                        <w:softHyphen/>
                        <w:t>чення чужого. Д. Донцов не випадково згадує слова Т. Маса</w:t>
                        <w:softHyphen/>
                        <w:t>рика, який писав, що «малий народ тільки той, в якого малі думки». Україна не зможе виконати своє призначення, якщо вона не виробить українську ідею – яскраву, виняткову, всеобіймаючу. «Коли Україна хоче вийти зi стану провінції, мусить витворити в собi, крім волi до влади, ту велику всеобій</w:t>
                        <w:softHyphen/>
                        <w:t>маючу ідею, ідею опанування духового, економічного i політич</w:t>
                        <w:softHyphen/>
                        <w:t>ного нації. Без такої ідеї ми все лишимося нацiєю уярмленою, провінцією, народом, що житиме роздвоєною душею, не в станi витворити збірної волi; народом «конвульсiйних вибухів», народом без пафосу, сателiтом сильніших; парією, верствою, навiть у себе вдома невiльником не лише політичним, але й духовим i соціальним... Такою ідеєю може стати в нас не все</w:t>
                        <w:softHyphen/>
                        <w:t>свiтян</w:t>
                        <w:softHyphen/>
                        <w:t>ська, анi соціальна, лише тільки національна iдея, щоб гля</w:t>
                        <w:softHyphen/>
                        <w:t>діла в майбутнє i мала вiдваги скорити собi свiй свiт» [13].</w:t>
                      </w:r>
                    </w:p>
                    <w:p>
                      <w:pPr>
                        <w:pStyle w:val="TextBody"/>
                        <w:rPr/>
                      </w:pPr>
                      <w:r>
                        <w:rPr/>
                        <w:t>Д. Донцова не влаштовувало лише усвідомлення iсторич</w:t>
                        <w:softHyphen/>
                        <w:t>ного покликання свого народу, – те, що в умовах недер</w:t>
                        <w:softHyphen/>
                        <w:t>жав</w:t>
                        <w:softHyphen/>
                        <w:t>ностi задовольняло «провансальцiв» i романтиків, гуманiстiв i українофiлiв, що втішало тих, хто не був спроможний і не хотiв боротися за це покликання. У мiжвоєнну добу, коли Д.Донцов обґрунтовував i захищав ідеологічні засади українського нацiоналiзму, вiн менше писав про iсторичну мiсiю, про месi</w:t>
                        <w:softHyphen/>
                        <w:t>анство України, добре розумiючи, що це за даних умов лише можливість, але вiн переконував свою аудиторію в тому, що чинно служити цiй ідеї, вiрити в неї, є обов’язком українця-патрiота. Віра в свiй народ, в його майбутнє не може бути бездiяльною, як і завдання нації не можуть бути коротко</w:t>
                        <w:softHyphen/>
                        <w:t>три</w:t>
                        <w:softHyphen/>
                        <w:t>валими i дрiбними: «Мети нації не обмежуються завданнями дня, анi тим станом, який застала дана генерація. Нацiя глядить в минуле, звідки в традиціях шукає свою вiдправну точку, i в майбутнє, яке має урядити для будучих поколiнь, ретроспек</w:t>
                        <w:softHyphen/>
                        <w:t>тивно i проспективно, не нехтуючи традицiями, анi провідною ідеєю майбутнього в iм’я «завдань дня» [14].</w:t>
                      </w:r>
                    </w:p>
                    <w:p>
                      <w:pPr>
                        <w:pStyle w:val="TextBody"/>
                        <w:rPr/>
                      </w:pPr>
                      <w:r>
                        <w:rPr/>
                        <w:t>Складним i неоднозначним був погляд Д. Донцова на мiсiю, роль, призначення України. Вiн бачив їх в минулому i – в майбутньому. Цiкаво, що не часто цi слова (призначення, місія) мож</w:t>
                        <w:softHyphen/>
                        <w:t>на зафiксувати у його лексиконi, але є ті, що їх можна вва</w:t>
                        <w:softHyphen/>
                        <w:t>жати синонімічними. Зрештою, метафоричність, фігуральність – усе це було органічним для його стилю як публіциста. Так, вiн пи</w:t>
                        <w:softHyphen/>
                        <w:t>ше: «Той «розмах волi» жив у наших предках, в ідеї колонізації Лівобережжя, в ідеї опанування Чорного моря, в боротьбi з Північчю. Подібні завдання встають на ново перед нами. Це є та «універсальна сторона» українського генiя, та остра й свіжа iдея, сполучена з безмотивною волею до життя, що повинна нас вивести поза вузькі концепції «автономії» i «сходiв Європи» на світову арену, вернути до тих часiв, коли до голосу нашої нації прислуховувалися всi тi, якi приглядались рішенню світових проблем» [15]. Згодом Д. Донцов скаже про iсторичну мiсiю України конкретніше, але i тодi, в серединi 20-х рокiв, коли, здавалося, не було нi правових, нi логічних пiдстав для думки про її покликання, Д. Донцов таку думку й ідею утверд</w:t>
                        <w:softHyphen/>
                        <w:t>жував, виховуючи для цієї ідеї нових людей. Інакше кажучи, iдея призначення для нього не була легендою, не була приємним спогадом про давнi часи. Вона була безумовною. Це було завданням для сучасникiв на майбутнє.</w:t>
                      </w:r>
                    </w:p>
                    <w:p>
                      <w:pPr>
                        <w:pStyle w:val="TextBody"/>
                        <w:rPr/>
                      </w:pPr>
                      <w:r>
                        <w:rPr/>
                        <w:t>Зовсiм інше тлумачення ідеї призначення спостерігаємо у В. Липинського. Очевидно, що його аргументація, як i Д. Дон</w:t>
                        <w:softHyphen/>
                        <w:t>цова, для нас сьогоднi не завжди переконлива і має значення лише iсторичного факту, але тим не менше, саме В. Липинський вперше як історик i публіцист порушив i обґрунтував ідею нашого посланництва. На його думку, реалізація національних хотінь неможлива без ідеї посланництва, саме ця iдея відіграла величезну роль у становленні i розвитку всіх державних нацiй. В. Липинський, щоправда, не розкриває механiзму дiї цієї ідеї, але постання її виводить iз почуття поваги до себе провідної верстви – саме воно дуже часто набуває форми ідеї послан</w:t>
                        <w:softHyphen/>
                        <w:t>ництва. Суть же цієї ідеї вiн вбачає в тому, що провiдна верства, а за нею i вся нацiя вважають себе покликаними тими вищими силами, в якi вони вiрять, до виконання наказiв цих сил.</w:t>
                      </w:r>
                    </w:p>
                    <w:p>
                      <w:pPr>
                        <w:pStyle w:val="TextBody"/>
                        <w:rPr/>
                      </w:pPr>
                      <w:r>
                        <w:rPr/>
                        <w:t>В. Липинський слушно критикує тих наших публiцистiв, якi, «здеморалiзованi власним безвiр’ям або постiйними змiнами своїх вір, висміюють ідею посланництва як специфічно москов</w:t>
                        <w:softHyphen/>
                        <w:t>ську чи польську прикмету. Вони не знають, що проявiв месіа</w:t>
                        <w:softHyphen/>
                        <w:t>ніз</w:t>
                        <w:softHyphen/>
                        <w:t>му маємо в історії стiльки, скiльки було i єсть на свiтi великих державних нацiй. Чи це буде найбiльше, завдяки Біблії, вiдомий месіанізм колишнього народу Ізраїля, чи месіанізм старинних Греків i Римлян; чи новітніх англiйськiх пуритан, якi себе за «націю святих» вважали, чи месіанізм французький, що в рiж</w:t>
                        <w:softHyphen/>
                        <w:t>них добах приймав рiжнi форми; чи месіанізм германський, італійський, московський або польський – скрiзь ми бачимо в цьому рiжнi прояви одного i того самого почуття національної пова</w:t>
                        <w:softHyphen/>
                        <w:t>ги, національної гордости, виявленого в великiм творчім поривi даної провідної верстви до здобуття для своєї нації окре</w:t>
                        <w:softHyphen/>
                        <w:t>мого, Богом i людьми оправданого, мiсця на свiтi» [16]. Але й українськiй історії не є чужою iдея месіанства. Так, В. Липин</w:t>
                        <w:softHyphen/>
                        <w:t>ський вважає, що й ми мали зачатки месіанства щоразу, коли поривалися до того, щоб стати реальною, державною нацiєю, – спочатку в князівські часи, потім у часи козаччини, згодом цей месіанізм вiдроджувався в ідеях Кирило-Мефодiївського братст</w:t>
                        <w:softHyphen/>
                        <w:t>ва, але потім цей месіанізм «пропав, затоптаний в болото тими, що не горіли Вірою i не мали хотіння виконати достойно i якнайкраще велику ролю, яка на свiтi судилась Українi...» [17]. В. Липинський не зауважує, що iдея посланництва була при</w:t>
                        <w:softHyphen/>
                        <w:t>таманна на згаданих етапах української історії рiзним «провiд</w:t>
                        <w:softHyphen/>
                        <w:t>ним верствам», досить сказати, що свого роду месіанську роль у нашiй історії виконав Т. Шевченко, колишнiй крiпак... До речі, Д. Донцов, очевидно, мав більше рації, ніж В. Липин</w:t>
                        <w:softHyphen/>
                        <w:t>ський, коли писав про «iнiцiативну меншість». А крім цього, В. Липинський не вказує на тi чинники, що спричинилися до занепаду ідеї українського призначення. Про це пише прихиль</w:t>
                        <w:softHyphen/>
                        <w:t>ник його поглядiв: «... мусимо ствердити засадничу рiзницю мiж українськими представниками цього руху i другими сло</w:t>
                        <w:softHyphen/>
                        <w:t>в’ян</w:t>
                        <w:softHyphen/>
                        <w:softHyphen/>
                        <w:t>ськими месiянiстами. Мiж тим, коли у польських, москов</w:t>
                        <w:softHyphen/>
                        <w:t>ських, а навiть до певної міри й чеських письменників бачимо свiдомiсть, довiр’я у власні сили, вiру в здібність власного на</w:t>
                        <w:softHyphen/>
                        <w:t>роду виявити людські нові правди, до певної міри гордість i зарозумілість, то в українських братчиків цi бадьорі тони зовсiм замовкли, а їх мiсце заняли головно елементи чуттєві, любов до брата, кволе нещасне нарiкання i безнадiйний плач. Причини цього вiдмiнного характеру месiянiстичної творчості в українцiв є цілковитий занепад державницької ідеї, держав</w:t>
                        <w:softHyphen/>
                        <w:t>ницьких традицій в українськім громадянствi ХIХ ст.» [18]. Брак віри у власні сили, брак непохибної віри в те, що українська держава повинна бути, вiдсутнiсть переконання, що й україн</w:t>
                        <w:softHyphen/>
                        <w:t>цям доля призначила визначну роль у світовому процесi – це, на думку I. Мiрчука, причина того, що українське месіанство в ХIХ ст. було лише вiдображенням чужих настроїв, якi не знаходили в українськiй душi вiдповiдного резонансу, i не розвинулось як слiд. Знову ж таки, якщо Д. Донцов прагнув виховати українця нового типу, якщо вiн наполягав на тому, що українська ідея повинна бути яскравою, винятковою, все</w:t>
                        <w:softHyphen/>
                        <w:t>обіймаючою, то В. Липинський, теж пiдтримуючи ідею україн</w:t>
                        <w:softHyphen/>
                        <w:t>ського посланництва, застерігав: «Розуміється, не треба забу</w:t>
                        <w:softHyphen/>
                        <w:t>ва</w:t>
                        <w:softHyphen/>
                        <w:t>ти, що iдея національного посланництва – коли вона не обмежена релігією i політичною культурою – перетворюється, як i всi інші, нічим не обмеженi рухові прикмети... в руйнуючу держави i нації мегаломанію та нацiоналiстичну «свисто</w:t>
                        <w:softHyphen/>
                        <w:t xml:space="preserve">пляску» [19]. </w:t>
                      </w:r>
                    </w:p>
                    <w:p>
                      <w:pPr>
                        <w:pStyle w:val="TextBody"/>
                        <w:rPr/>
                      </w:pPr>
                      <w:r>
                        <w:rPr/>
                        <w:t>Ще один важливий момент. В. Липинський бачить за Украї</w:t>
                        <w:softHyphen/>
                        <w:t xml:space="preserve">ною ту світову iсторичну мiсiю, яку серед інших нацiй i держав визначив їй Бог [20]. </w:t>
                      </w:r>
                    </w:p>
                    <w:p>
                      <w:pPr>
                        <w:pStyle w:val="TextBody"/>
                        <w:rPr/>
                      </w:pPr>
                      <w:r>
                        <w:rPr>
                          <w:spacing w:val="-2"/>
                        </w:rPr>
                        <w:t>Таким чином, В. Липинський був чи не першим серед відо</w:t>
                        <w:softHyphen/>
                        <w:t>мих публiцистiв, хто в 20-х роках висунув ідею світової iсторичної місії України, вiн вiдновив цю думку тодi, коли українська політична думка про неї фактично забула i вiд неї вiдмовилася; ідею державницьку вiн поєднав з ідеєю покли</w:t>
                        <w:softHyphen/>
                        <w:t>кання, месіанства; головне призначення держави вiн убачав не в задоволенні матерiальних потреб, а у здійсненнi історичної місії України (інше питання, чи саме в синтезi Сходу i Заходу полягала ця місія); джерело месіанської ідеї вiн бачив у вiрi, у релiгiйних почуваннях, а походження цієї ідеї, вiру в iсторичне призначення народу вiн бачив у Провидiннi; iдея посланництва була пов’язана для нього iз найвищими чеснотами нації.</w:t>
                      </w:r>
                    </w:p>
                    <w:p>
                      <w:pPr>
                        <w:pStyle w:val="TextBody"/>
                        <w:rPr/>
                      </w:pPr>
                      <w:r>
                        <w:rPr/>
                        <w:t>Своєрiдним, а якщо докладнiше, то складним i неодно</w:t>
                        <w:softHyphen/>
                        <w:t>значним було розуміння iсторичного призначення України у Ю. Вассияна, але це – одна iз найважливiших історіософських проблем його публіцистики, його публiцистично-пропо</w:t>
                        <w:softHyphen/>
                        <w:t>вiдницької фiлософської творчостi. Вiн далекий вiд прямолi</w:t>
                        <w:softHyphen/>
                        <w:t>нiйного утвердження думки про iсторичне призначення Украї</w:t>
                        <w:softHyphen/>
                        <w:t>ни в свiтовiй історії. Не побутовим песимiзмом, а висо</w:t>
                        <w:softHyphen/>
                        <w:t>котрагічною i нещадною об’єктивнiстю повіває вiд його роз</w:t>
                        <w:softHyphen/>
                        <w:t>думiв над долею України, ось чому вiн пише, що «похмурий образ української минувшини не має провiдних лiнiй суцiльної епопеї. Це ряд дiй, не зв’язаних спільним мотивом героїчних зусиль, – тому найбiльшi катастрофи нашої історії не по</w:t>
                      </w:r>
                      <w:r>
                        <w:rPr>
                          <w:spacing w:val="-2"/>
                        </w:rPr>
                        <w:t>кидають враження трагічної глибини... Об’єктивнi розмiри страхіть i лихоліть, що упродовж віків спадали на українську землю, може не мають рiвноважних прикладiв у цiлiй свiтовiй історії. Одначе їм часто бракує основного моменту моральної величi, що її дає прийнятий змаг з викликом долi, розколений у бою шоломом i геройська смерть на бойовищi. Бути битим шляхом для степових навал, що лиховісною чергою простували углиб соняшної країни, щоб принести загладу цвiтучим її городам, ставати на сторожi християнської Європи i боронити перед наступом азiйства святощі схiдньо-римської цивiлiза</w:t>
                        <w:softHyphen/>
                        <w:softHyphen/>
                        <w:t>цiї – яка почесна роля припала нам присудом історії! Для тієї справи поклав український народ гекатомби жертов, майна i крови...» [21]. Це ж i є визнанням шляхетного, високого і трагіч</w:t>
                        <w:softHyphen/>
                        <w:t>ного призначення України – «стояти на сторожi християнської Європи», а разом iз цим, як пише Ю. Вассиян, є й iнший образ, адекватний змістові цієї трагічної ролi – Україна була «Мар</w:t>
                        <w:softHyphen/>
                        <w:t>совим полем». Українi не вдалося перетворити цю боротьбу, цю роль у позитивний державотворчий чинник своєї історії: «... а проте тим його (українського народу.– С. К.) подвигам забракло тривалости, завзяття i свiдомої ідеї iсторичного пiдмету. Ми дозволили видерти з наших рук кривавi трофеї перемог i затерти сліди багатьох бойовищ, де кривавилися у смертнiй судомi княжа рать наших хоробрих предків. Згодом хвиля історії викидає нас на берег забуття, наче б ми там нiколи й не були. На наше мiсце вриваються сміливіші народи i владно хапають у свої хижі руки керму подiй» [22].</w:t>
                      </w:r>
                      <w:r>
                        <w:rPr/>
                        <w:t xml:space="preserve"> </w:t>
                      </w:r>
                    </w:p>
                    <w:p>
                      <w:pPr>
                        <w:pStyle w:val="TextBody"/>
                        <w:rPr/>
                      </w:pPr>
                      <w:r>
                        <w:rPr/>
                        <w:t>На довгі сторiччя Україна стала об’єктом iсторичного про</w:t>
                        <w:softHyphen/>
                        <w:t>цесу, до того часу, коли випадково «... воєнний i політичний генiй Великого Гетьмана блискавицею освідомить собi великі наслідки химерного початку, оформить хаотичний живловий рух у нацiонально-полiтичну ідею i на протязi кількох літ створить українську державу» [23]. Але й ця найгенiальнiша україн</w:t>
                        <w:softHyphen/>
                        <w:t>ська імпровізація, що заслуговує на подив усіх майбутніх українських поколiнь, завершилася невдачею, вона засвiдчила, що в українському народi дрімають великі творчі сили, але якою мiрою i чи були цi подiї свідченням iсторичного призна</w:t>
                        <w:softHyphen/>
                        <w:t>чення України, у чому воно полягало? Адже після того, як Київська Русь впала, знесилена у кривавiй боротьбi, на пiвночi зміцніле «московське плем’я створило міцну державну орга</w:t>
                        <w:softHyphen/>
                        <w:t>нізацію, перейнявши основнi психічні первнi жорстокого азій</w:t>
                        <w:softHyphen/>
                        <w:t>ського деспотизму i неприборканого завойовницького гону» [24]. I саме там сформувалася iдея «третього Риму», там зродилося страховище московського iмперiалiзму. «Україна сталася його головною жертвою виключно завдяки нікчемності власної провідної верстви (провiдну верству завжди захищав, завжди на неї покладався В. Липинський.– С. К.), що залiзнiй твер</w:t>
                        <w:softHyphen/>
                        <w:t>достi московських завойовникiв протиставила оборону дрiбних особистих справ, честолюбства, слави i почестей i нiколи не вміла вiдповiсти на ідею – ідеєю, на месіянізм – месіянізмом, на жорстокiсть – жорстокiстю» [25]. Поступово Україна XVIII-XIX століть вiдступила з iсторичної сцени, стала однорiдною масою, етнографічним явищем, примiтивом, фольклором. Це стало змiстом нового iсторичного «призначення» українського народу. Але Ю. Вассиян побачив передумови i запоруку відрод</w:t>
                        <w:softHyphen/>
                        <w:t>ження української ідеї. Йому було притаманне активне розуміння iстричного процесу, вiн високо оцiнював творчі i вольові можливості людини та її впливу на історію. Саме свiдома особистість з її змаганням за долю, з її героїчним тво</w:t>
                        <w:softHyphen/>
                        <w:t>ренням, з її вільним виявом душi i мораллю непереможного чину творить історію, є творцем i вищої ідеї – ідеї покликання. Це покликання, призначення – не просто механiчна вiдповiдь, реакцiя народу на зовнiшнiй свiт, це усвідомлення своєї ду</w:t>
                        <w:softHyphen/>
                        <w:t>ховної сили i значущості.</w:t>
                      </w:r>
                    </w:p>
                    <w:p>
                      <w:pPr>
                        <w:pStyle w:val="TextBody"/>
                        <w:rPr/>
                      </w:pPr>
                      <w:r>
                        <w:rPr/>
                        <w:t>Таку iдею українцям запропонував Шевченко. Вiн розбудив нацiональну свiдомiсть українцiв, але вони сприйняли його по лiнiї найменшого опору i переробили його на подобу своєї слабосилої душi. «Сантиментально-миролюбні течiї ХIХ столiття розслабили до решти вже й так з природи мрiйницьку, пасивну українську душу, якiй забракло гарту, самоопанування, щоб узяти iз Шев</w:t>
                        <w:softHyphen/>
                        <w:t>ченка вогонь прометейських iдей, патос пророчих вiзiй, бойо</w:t>
                        <w:softHyphen/>
                        <w:t>вий запал революцiонера i тими рушiйними силами обновити свою химерну хуторянську душу та зробити її засадою бороть</w:t>
                        <w:softHyphen/>
                        <w:t>би нацiї за власну велич i владу» [26].</w:t>
                      </w:r>
                    </w:p>
                    <w:p>
                      <w:pPr>
                        <w:pStyle w:val="TextBody"/>
                        <w:rPr/>
                      </w:pPr>
                      <w:r>
                        <w:rPr/>
                        <w:t>Українцi не сприйняли, не зрозумiли героїчної сутностi свого генiя, поет-лiрик у їх сприйняттi перемiг пророка-борця. Невiдома, без iменi, з похиленим чолом вступила Україна на сцену iсторiї в момент найвищого напруження сил. Україна не витримала боротьби, бо була ослаблена i темними iнстинктами своєї душi i не вистояла перед чужими оманливими i пiдступ</w:t>
                        <w:softHyphen/>
                        <w:t>ними iдеалами. Так драматичний епiзод українських визволь</w:t>
                        <w:softHyphen/>
                        <w:t>них змагань закiнчився погромом i «троянський кiнь московського большевизму серед диких вигукiв розгнузданої юрби в’їхав на українських плечах у мури святого мiста i з тiєї хвилини почався розклад нацiональної душi струєю всього зла, що зро</w:t>
                        <w:softHyphen/>
                        <w:t>дилося iз сатанiчної душi червоної орди та виллялося у сморiдному підсонні злочину, бруду, жорстокости i нахабст</w:t>
                        <w:softHyphen/>
                        <w:t>ва» [27]. Ю. Вассиян неодноразово вказує на тi причини (пере</w:t>
                        <w:softHyphen/>
                        <w:t>важно суб’єктивнi, пов’язанi з нашим нацiональним характером), через якi Українi не вдавалося вирватися iз заворо</w:t>
                        <w:softHyphen/>
                        <w:t>женого кола трагiчного призначення. Але «час пробудження українського сумлiння прийшов». Ю. Вассиян не аргументує цю думку. Можливо, тому, що «час» – доба, епоха, коли Україна знову стала (працю «Степовий Сфiнкс» Ю. Вассиян писав у серединi 30-х рокiв) перед найбiльшим завданням нашої iсторiї, «перед переломовим зворотом нацiї вiд стихiйного iснування типу природнього життя (теж своєрiдна форма призначення народу – працювати, їсти, створювати матерi</w:t>
                        <w:softHyphen/>
                        <w:t>альнi блага, народжувати дiтей i таким чином продовжувати людський рiд i забезпечувати тяглiсть, безперервнiсть iсторiї.– С. К.) до свiдомого ставання у повнiй формi руху iсторiї» [28]. Ю. Вассиян бачив призначення України в тому, щоб вона нарештi рушила з мiсця пiсля довгостолiтнього застою, в тому, щоб вона випросталася, щоб вона стала «живою iдеєю», як вiн пише.</w:t>
                      </w:r>
                    </w:p>
                    <w:p>
                      <w:pPr>
                        <w:pStyle w:val="TextBody"/>
                        <w:rPr/>
                      </w:pPr>
                      <w:r>
                        <w:rPr/>
                        <w:t>На нашу думку, Ю. Вассиян одну iз своїх найбiльших фiло</w:t>
                        <w:softHyphen/>
                        <w:t>софсько-публiцистичних праць не випадково назвав «Степовий Сфiнкс», маючи на увазi Україну. Як філософ, на нашу думку, вiн не розгадав до кінця загадки степового сфiнкса (а це і є Україна) про призначення України.</w:t>
                      </w:r>
                    </w:p>
                    <w:p>
                      <w:pPr>
                        <w:pStyle w:val="TextBody"/>
                        <w:rPr/>
                      </w:pPr>
                      <w:r>
                        <w:rPr/>
                        <w:t>Однозначну вiдповiдь давав Вассиян як iдеолог i теоретик нацiоналiзму. Ось позицiя Ю. Вассияна: українцi – велика на</w:t>
                        <w:softHyphen/>
                        <w:t>цiя; їх завдання – створення Української Самостiйної Соборної Держави: «… українська держава – це створення на Сходi Євро</w:t>
                        <w:softHyphen/>
                        <w:t>пи тої нової полiтично-господарської сили, що пiдiрве пануючим в тому географічному краєвиді державним нацiям найважливiшi пiдстави їх домiнуючої ролi» («Iдеологiчнi основи українського нацiоналiзму»). Але хоча Вассиян-фiлософ i проповiдник (а проповiдницька манера, форма вислов</w:t>
                        <w:softHyphen/>
                        <w:t>люватися притаманна йому, особливо у таких працях, як «Сте</w:t>
                        <w:softHyphen/>
                        <w:t>повий Сфiнкс», «Над Рубiконом», «Простiр мiж Москвою i Вiзантiєю», «Слово» й ін.) однозначної вiдповiдi на питання про призначення України не дав, вiн болiсно шукав цю вiд</w:t>
                        <w:softHyphen/>
                        <w:t>повiдь – навiть не вiдповiдь, а переконливу логiчну й iсторичну аргументацiю для реалiзацiї можливостi, закладеної в минулому України, Ю. Вассиян неодноразово вживає поняття «месi</w:t>
                        <w:softHyphen/>
                        <w:t>янство», «месiянська iдея», але месiанство як об’єктивну ознаку української iсторiї вiн вбачав лише в часи Київської Русi. Ю. Вассиян не може примиритися з тим, як «легко, як неви</w:t>
                        <w:softHyphen/>
                        <w:t>бачно ледачо i нездарно заявив себе Київ, коли майже без бiль</w:t>
                        <w:softHyphen/>
                        <w:t>шого зусилля зрiкся месiяністичного носiйства та полiтичного примату в Схiднiй Європi…» [29]. Це була втрачена реальнiсть, i Ю. Вассиян закономiрно запитує: «Чому ми аналiзуємо iсто</w:t>
                        <w:softHyphen/>
                        <w:t>ричнi можливостi, для яких не було даних у фактичному розвит</w:t>
                        <w:softHyphen/>
                        <w:t>ку подiй?» [30]. Не для критики iсторiї. Вiн не може погодитися з т. зв. «фактичним станом», а постiйно наголошуючи на фаталь</w:t>
                        <w:softHyphen/>
                        <w:t>ному комплексi української раси, яка неодноразово не вмiла пiдняти владу, «що лежала на землi, нiким не бережена» (Ю. Вас</w:t>
                        <w:softHyphen/>
                        <w:t>сиян вказував i на iншi, зовнiшнi, причини втрати дер</w:t>
                        <w:softHyphen/>
                        <w:t>жавностi i вiдмови вiд месіанської ролi), Ю. Вассиян вiдштов</w:t>
                        <w:softHyphen/>
                        <w:t xml:space="preserve">хується вiд княжої доби i шукає формулу iсторичного розвитку, вiн намагається «накреслити остаточно портрет нацiонального розвитку вiд самих зав’язкiв нацiї». Чим нещаднiше Ю. Вассиян пише про нашу бездарнiсть в минулому, про фатальний вплив негативних рис української вдачi, про партикуляризм Княжої Русi, про український степовий анархiзм, про наш полiтичний примiтивiзм, про наш сервілізм, чим бiльш нагромаджує вiн негативної i звинувачувальної характеристики української iсторiї, тим бiльше простежується свiдоме i пiдсвiдоме бажання знайти, побачити реальну можливiсть повторення месiанства минулого, княжих часiв, у майбутньому. У 1950 р. вiн писав: «…є призначення, яке не збувається ранiше, нiж призначений сам не заговорить, що вiн призваний i покликаний. Велике призначення терпеливе i чекає слова людини та доказу її вiри у власне покликання» [31]. </w:t>
                      </w:r>
                    </w:p>
                    <w:p>
                      <w:pPr>
                        <w:pStyle w:val="TextBody"/>
                        <w:rPr/>
                      </w:pPr>
                      <w:r>
                        <w:rPr/>
                        <w:t>Отже, можна зазначити кiлька моментiв, характерних для ставлення Ю.Вассияна до iдеї призначення: констатацiя месi</w:t>
                        <w:softHyphen/>
                        <w:t>анства Київської Русi; Україна як захисник європейського свiту вiд навали зi Сходу (вiд давнiших часiв i до сучасностi); немож</w:t>
                        <w:softHyphen/>
                        <w:t>ливiсть виконання будь-якої iсторичної мiсiї без вiдновлення державностi; докази усвiдомлення свого призначення i вiра у своє покликання.</w:t>
                      </w:r>
                    </w:p>
                    <w:p>
                      <w:pPr>
                        <w:pStyle w:val="TextBody"/>
                        <w:rPr/>
                      </w:pPr>
                      <w:r>
                        <w:rPr/>
                        <w:t>Про iсторичну мiсiю України, про апостольство Києва писав Ю. Липа – без хворобливого iнтелігентського самоби</w:t>
                        <w:softHyphen/>
                        <w:t>чування, без самоприниження, без комплексу меншовартостi, але й без мегаломанiї.</w:t>
                      </w:r>
                    </w:p>
                    <w:p>
                      <w:pPr>
                        <w:pStyle w:val="TextBody"/>
                        <w:rPr/>
                      </w:pPr>
                      <w:r>
                        <w:rPr/>
                        <w:t>Ю. Липа сприймав не лише як належне провiдну роль Київської Русi на схiдних просторах Європи, але й українську iсторiю, i свiдомiсть України (є в нього такий вислiв у працi «Призначення України») як органiчну цiлiснiсть, що форму</w:t>
                        <w:softHyphen/>
                        <w:t>валася упродовж тисячолiть, адже наша iсторiя почалася не вiд пророцтва апостола Андрiя на Днiпровських кручах, а значно ранiше, бо трипiльська культура – це не просто географiчний чин</w:t>
                        <w:softHyphen/>
                        <w:t>ник, не географiчна ознака – це прямий попередник української культури i духовностi. Ця культура засвiдчила, що Україна є одним iз важливих вузлiв великих шляхiв iсторiї свiту. Там, у доiсторiї, треба шукати першоджерело нашого iсторич</w:t>
                        <w:softHyphen/>
                        <w:t>ного покликання. Тому ідея історичного покликання була для нього постiйною величиною i суттю нашої iсторiї, не залежною вiд геополiтичної ситуацiї чи просто полiтичної кон’юнктури.</w:t>
                      </w:r>
                    </w:p>
                    <w:p>
                      <w:pPr>
                        <w:pStyle w:val="TextBody"/>
                        <w:rPr/>
                      </w:pPr>
                      <w:r>
                        <w:rPr/>
                        <w:t>Обґрунтовуючи призначення України, I. Липа звертає увагу не лише на доiсторiю, не лише на такi чинники, як територiя чи наявнiсть торговельних шляхiв. Вiн звертає увагу на значення раси. Д. Донцов i Ю. Вассиян багато писали про україн</w:t>
                        <w:softHyphen/>
                        <w:t>ську вдачу, про український нацiональний характер. I. Липа до формули окреслення української раси залучає такi первнi: «Геополiтичнi прикмети української територiї, рiк i мо</w:t>
                        <w:softHyphen/>
                        <w:t>рiв, iсторiя українських торговельних трактiв i вузлiв, зроджен</w:t>
                        <w:softHyphen/>
                        <w:t>ня осiлого людського життя в цих країнах i розповсюдження спочатку головного первня – месопотамського, далi злиття еллiн</w:t>
                        <w:softHyphen/>
                        <w:t>ського, в загальному закiнчення формування раси готами i врештi устiйнення її великодержавнiстю, релiгiєю i розмахом культури i цивiлiзацiї. Далi треба зазначити вартiсть домiшок i iсторичну селекцiю типiв расової активностi. Врештi, до фор</w:t>
                        <w:softHyphen/>
                        <w:t>мули української раси належить iсторiя iдей її елiти, бо цi iдеї були духовними подiями, що формували расу» [32]. На думку Ю. Липи, поняття раси не заперечує поняття нацiї, оскiльки останнє появилося недавно та й, зрештою, поняття «нацiї», «кла</w:t>
                        <w:softHyphen/>
                        <w:t>су», «державностi», «патрiотизму» – «це лишень вияви раси, яка їх у собi заключає. Але всi вони далеко плиткiшi вiд поняття «раса» i далеко менше дають пiдстав до зрозумiння про</w:t>
                        <w:softHyphen/>
                        <w:t>цесiв, що дiються чи дiялись всерединi України. Сучаснiсть України нiяк не може бути докладно окреслена без поняття «раса» [33].</w:t>
                      </w:r>
                    </w:p>
                    <w:p>
                      <w:pPr>
                        <w:pStyle w:val="TextBody"/>
                        <w:rPr/>
                      </w:pPr>
                      <w:r>
                        <w:rPr/>
                        <w:t>Трипiльцi як протоукраїнський народ, трипiльська куль</w:t>
                        <w:softHyphen/>
                        <w:t>тура як головний елемент української культури, – так окрес</w:t>
                        <w:softHyphen/>
                        <w:t>лює Ю. Липа культурне коло i генезу покликання української раси. На його думку, цим вона i вiдрiзняється вiд московської культури, що належить до пiвнiчно-азiйського культурного кола (звичайно, месiанська iдея Москви як «третього Риму», що появилася у XV ст., у цьому контекстi мала карикатурний характер i була породжена не стiльки бiдною духовнiстю тодiшнього московського суспiльства, скiльки його полiтич</w:t>
                        <w:softHyphen/>
                        <w:t>ними амбiцiями, що спиралися на потужний державотворчий iнстинкт синiв Золотої Орди). Проте Ю. Липа забуває, що почи</w:t>
                        <w:softHyphen/>
                        <w:t>наючи вiд другої половини XVII ст. Москва активно вико</w:t>
                        <w:softHyphen/>
                        <w:t>ристовує увесь український потенцiал (культурний, духовний, людський). Ю. Липа, сприймаючи iдею призначення України як аксiому, недооцiнював негативного впливу геополiтичних чинникiв, знехтував вiн, по сутi, негативним морально-психо</w:t>
                        <w:softHyphen/>
                        <w:t>логiчним впливом втрати державностi на українську духов</w:t>
                        <w:softHyphen/>
                        <w:t>нiсть, на нацiональний характер. Зрештою, рiч не стiльки у тому, щоб вiдшукати слабкi ланки в аргументацiї, в концепцiї Ю. Липи, скiльки в тому, щоб констатувати наявнiсть головної тези: Ю. Липа не сприймав iсторiю України як фрагментарну, роз</w:t>
                        <w:softHyphen/>
                        <w:t>шматовану; окреслюючи терени дiяльностi української раси, описуючи її формацiї i вияви, вiн i робив висновок про духовну велич України та її iсторичне призначення. Вiн виступав проти чужих iсторичних схем, проти чужого iсторизму, який отрую</w:t>
                        <w:softHyphen/>
                        <w:t>вав українську расу. Обґрунтовуючи призначення України, Ю. Липа опирався i на той факт, що нiкому не вдалося знищити iсторичний iнстинкт української раси, незнищенний iнстинкт, бо вiн опирається на культурну основу i єднiсть характеру раси. Нiщо не перешкоджало Ю. Липi вiрити у майбутнє України. Вiн пише: «Однiсть, власна релiгiя, власна висока мораль i вiд</w:t>
                        <w:softHyphen/>
                        <w:t xml:space="preserve">вiчнi геополiтичнi пiдстави – це є величезнi заповiти. Заповiти цi є в самiй українськiй кровi i щораз сильнiшi i жорстокiшi струси тiльки дозволять на виразнiше вiдчування тих заповiтiв всiма українцями </w:t>
                      </w:r>
                      <w:r>
                        <w:rPr>
                          <w:b/>
                        </w:rPr>
                        <w:t>призначення України</w:t>
                      </w:r>
                      <w:r>
                        <w:rPr/>
                        <w:t xml:space="preserve"> (пiдкреслення наше.– С. К.)» [34]. Ю. Липа, як уже згадувалося, обґрунтовуючи iдею призначення України, посилається на легенду апостола Андрiя. «Первозванний Учень Христа частину первозванства дав владi i народовi київському. Безпосередньо, а не через чужинцiв спли</w:t>
                        <w:softHyphen/>
                        <w:t>ває благодать на українцiв» [35]. Звичайно, Ю. Липа розумiв, що Церк</w:t>
                        <w:softHyphen/>
                        <w:t>ва повинна узгоджуватися з характером раси, бути україн</w:t>
                        <w:softHyphen/>
                        <w:t>ською i для українських душ i бути тiльки українською для їх єднання з Богом. Вiн про це i пише, а прагнення українцiв роз</w:t>
                        <w:softHyphen/>
                        <w:t>мов</w:t>
                        <w:softHyphen/>
                        <w:t>ляти з Богом як таїнство лише своєї раси, що було вже вiд самого початку християнства в Українi, Ю. Липа i називає генеральною лiнiєю української історії, а докладнiше – леген</w:t>
                        <w:softHyphen/>
                        <w:t>дою апостола Андрiя. Утверджуючи призначення, велич своєї раси, вiн не заперечує iндивiдуальностi iнших рас i народiв – «має бути розвiй їх на хвалу людям i Провидiнню. Але для цього по</w:t>
                        <w:softHyphen/>
                        <w:t>трiбна моральна вiсь народiв мiж Балтiєю, Кавказом i Уралом – iснування української держави» [36]. I в цьому – основ</w:t>
                        <w:softHyphen/>
                        <w:t>не в утвердженнi iдеї призначення України.</w:t>
                      </w:r>
                    </w:p>
                    <w:p>
                      <w:pPr>
                        <w:pStyle w:val="TextBody"/>
                        <w:rPr/>
                      </w:pPr>
                      <w:r>
                        <w:rPr/>
                        <w:t>У кiлькох публiкацiях проблему призначення України пору</w:t>
                        <w:softHyphen/>
                        <w:t>шив i О. Ольжич, який теж згадує пророцтво апостола Андрiя. У статтi «Український міт» О. Ольжич так конкретно пише про призначення України – привернути їй перше мiсце на Сходi Європи i виправдати своє почесне мiсце на гранi двох свiтiв, її найближче завдання – це органiзацiя боротьби поневолених народiв проти Москви, а тому ще «бiльше значення пiд цим оглядом буде мати сам факт вiдновлення української держав</w:t>
                        <w:softHyphen/>
                        <w:t>ности як природне завершення й наявна перемога нацiональ</w:t>
                        <w:softHyphen/>
                        <w:t xml:space="preserve">ного принципу. Нiякий народ на свiтi не видав стiльки вольних i невольних носiїв цього принципу, що український…» [37]. </w:t>
                      </w:r>
                    </w:p>
                    <w:p>
                      <w:pPr>
                        <w:pStyle w:val="TextBody"/>
                        <w:rPr/>
                      </w:pPr>
                      <w:r>
                        <w:rPr/>
                        <w:t>Статтю «Українська iсторична свiдомiсть» О. Ольжич написав у 1941 р., тобто тодi, коли вже розгорiлася свiтова вiй</w:t>
                        <w:softHyphen/>
                        <w:t>на, яка, здавалося, знову створить сприятливi умови для пози</w:t>
                        <w:softHyphen/>
                        <w:t>тив</w:t>
                        <w:softHyphen/>
                        <w:t>ного розв’язання української проблеми. О. Ольжич пише: «Сучасна українська свiдомiсть, показалося, спирається на три</w:t>
                        <w:softHyphen/>
                        <w:t>валому i твердому тисячолiтньому пiдмурiвку, i навпаки, всi засадничi iдеї української традицiї ожили i дiють у нас тепер» [38].</w:t>
                      </w:r>
                    </w:p>
                    <w:p>
                      <w:pPr>
                        <w:pStyle w:val="TextBody"/>
                        <w:rPr/>
                      </w:pPr>
                      <w:r>
                        <w:rPr/>
                        <w:t>Серед iдей, що зумовлюють українську iсторичну свiдо</w:t>
                        <w:softHyphen/>
                        <w:t>мiсть, О. Ольжич називає iдею батькiвщини, а докладнiше – iдею державного самоздiйснення, що по упадку княжої держави залишалася для пiзнiших поколiнь невгасимим заповiтом i тривалою метою (О. Ольжич ще називає її iдеєю самоздiйс</w:t>
                        <w:softHyphen/>
                        <w:t>нен</w:t>
                        <w:softHyphen/>
                        <w:t>ня), активне й мужнє сприйняття життя, iдею (мiф) роду, iдею слави. Це й iдея посланництва: «Шукаємо iдеї, яка iсторично була для української духовностi мiтом, стимулом для творчих зу</w:t>
                        <w:softHyphen/>
                        <w:t>силь. I стрiваємо вже на поганському свiтанку нашого мину</w:t>
                        <w:softHyphen/>
                        <w:t>лого «Дажбожих внукiв» – легенду, що дає вiдчути силу на</w:t>
                        <w:softHyphen/>
                        <w:t>пруги цього мiту божеського походження народу. «Дiти з колi</w:t>
                        <w:softHyphen/>
                        <w:t>на Яфетового», войовничого i пiсланого панувати батька, це хiба тiльки християнська метаморфоза першої iдеї про вище, вибране походження i покликання племени. В лiтописах висту</w:t>
                        <w:softHyphen/>
                        <w:t>пає ще той же мотив славного походження вiд прабатька Руси, що з ним в’яжеться теж атмосфера вибраности й iсторичного посланництва» [39]. Власне, для О. Ольжича iдея посланництва не</w:t>
                        <w:softHyphen/>
                        <w:t>вiд</w:t>
                        <w:softHyphen/>
                        <w:t>дiльна вiд мiфу роду й iдеї слави: «Мiт Великого Роду жене її (українську нацiю.– С. К.) вперед по iсторичному шляху, що над ним свiтить сонце провiдної iдеї її свiдомости – огненно-слi</w:t>
                        <w:softHyphen/>
                        <w:t xml:space="preserve">пуче сонце Слави, в боротьбi за яку нацiя знаходить своє свiтове пiсланництво» [40]. </w:t>
                      </w:r>
                    </w:p>
                    <w:p>
                      <w:pPr>
                        <w:pStyle w:val="TextBody"/>
                        <w:rPr/>
                      </w:pPr>
                      <w:r>
                        <w:rPr/>
                        <w:t>У пресі українського пiдпiлля (П. Полтава, О. Дякiв-Горно</w:t>
                        <w:softHyphen/>
                        <w:t>вий, Д. Мирон-Орлик, Я. Бусел, Д. Маївський, М. Палiдович, Р. Волошин, Я. Старух) в роки Другої свiтової вiйни iдея при</w:t>
                        <w:softHyphen/>
                        <w:t>зна</w:t>
                        <w:softHyphen/>
                        <w:t>чення набула чiтких i конкретних форм – здобути держав</w:t>
                        <w:softHyphen/>
                        <w:t>нiсть, очоливши боротьбу не лише українського народу, але й iнших поневолених народiв. Йшлося, зрозумiло, про боротьбу на два фронти – проти нацистської Нiмеччини i проти бiльшо</w:t>
                        <w:softHyphen/>
                        <w:t>вицької Москви. У повоєннi роки опiр українського збройного пiдпiлля радянському тоталiтаризмовi був на Сходi Європи найбiльш потужним, органiзованим i тривалим. У цiй боротьбi жоден iнший європейський народ не зазнав стiльки втрат, як українцi. З iнiцiативи ОУН(б), тобто ОУН, до якої входили при</w:t>
                        <w:softHyphen/>
                        <w:t>хильники С. Бандери, у листопадi 1943 р. було скликано I кон</w:t>
                        <w:softHyphen/>
                        <w:t>фе</w:t>
                        <w:softHyphen/>
                        <w:t>ренцiю поневолених московським бiльшовизмом народiв. Уже пiсля вiйни, у квiтнi 1946 р., у Нiмеччинi, вiдбувся I конгрес Антибiльшовицького блоку народiв. Як бачимо, український нацiоналiстичний рух як полiтична сила виявився бiльш далеко</w:t>
                        <w:softHyphen/>
                        <w:t>глядним, нiж захiднi полiтики, якi прагматично використали СРСР для боротьби з Нiмеччиною, але занадто пiзно зрозумiли, що вони програли результати вiйни. У «Декларацiї Проводу Органiзацiї Українських нацiоналiстiв пiсля закiнчення Другої свiтової вiйни в Європi», прийнятій у травнi 1945 р., вкотре було сформульовано iдею призначення України, основний змiст якої полягав у боротьбi з бiльшовизмом i здобутті державностi.</w:t>
                      </w:r>
                    </w:p>
                    <w:p>
                      <w:pPr>
                        <w:pStyle w:val="TextBody"/>
                        <w:rPr/>
                      </w:pPr>
                      <w:r>
                        <w:rPr/>
                        <w:t>У «Декларацiї» (IХ роздiл пiд назвою «Що далi?») читаємо: «Ми свiдомi того, що наша визвольна боротьба входить в свiй найважчий перiод. На великому священому шляху визвольної боротьби поневоленого народу бувають днi трiюмфу i занепаду i не нам узалежнювати нашi дiї вiд майбутньої розв’язки. Ми як дiюче народне поколiння сповняємо свiй почесний обов’язок, незалежно вiд того, чи нам дадуть за це терновий чи лавровий вiнок. Ми вiримо в силу i воскресiння України i знаємо, що свої</w:t>
                        <w:softHyphen/>
                        <w:t>ми дiями наближаємо день нацiонального i соцiяльного визволення. Коли б ми i впали, то на нашiй кровi i дiлах зро</w:t>
                        <w:softHyphen/>
                        <w:t xml:space="preserve">дяться черговi борцi, що почате дiло попровадять далi, так як i ми продовжуємо труд i працю наших батькiв» [41]. </w:t>
                      </w:r>
                    </w:p>
                    <w:p>
                      <w:pPr>
                        <w:pStyle w:val="TextBody"/>
                        <w:rPr/>
                      </w:pPr>
                      <w:r>
                        <w:rPr/>
                        <w:t>... Уже на еміграції, навесні 1950 р., Ю. Вассиян виголосив до</w:t>
                        <w:softHyphen/>
                        <w:t>повідь, присвячену двом харизматичним постаттям нашої історії – С. Петлюрі і Є. Коновальцеві. Він повторив, зокрема, думку, яку активно пропагувала західноукраїнська публіцис</w:t>
                        <w:softHyphen/>
                        <w:t>тика, особливо 30-х років, яку згодом використав і український визвольний рух 40-50-х років. Ця думка стосується призначення України. Полягає вона насамперед у тому, щоб очолити бо</w:t>
                        <w:softHyphen/>
                        <w:t>ротьбу проти більшовицької Москви. Проте не лише в цьому Ю. Вассиян бачив покликання України, оскільки пише і про утверд</w:t>
                        <w:softHyphen/>
                        <w:t>ження загальнолюдських ідеалів і вартостей, іноді навіть суто християнських:</w:t>
                      </w:r>
                    </w:p>
                    <w:p>
                      <w:pPr>
                        <w:pStyle w:val="TextBody"/>
                        <w:rPr/>
                      </w:pPr>
                      <w:r>
                        <w:rPr/>
                        <w:t>«Проти хана Півночі Україна мусить вийти в поле Цезарем під прапором Христа. Готувати великий виступ-похід може во</w:t>
                        <w:softHyphen/>
                        <w:t>на з найглибшої основи свого буття. Вийти завтра в поле в пан</w:t>
                        <w:softHyphen/>
                        <w:t>цирі бога війни – для цього невмістні в ролі передумови ні Цезар ні цезаризм. Навіть сила месіянізму і гаряча туга за Ме</w:t>
                        <w:softHyphen/>
                        <w:t>сією не сповнили б ще достатньої міри для великого визволу. Одне і друге – дуже відірваний ідеал, бачений десь на неясному обрію, далеко від будучности. А Україні не чекати їх треба, але вже сьогодні визволятися власною дійсною силою саме від спільного ярма і месіянізму і цезаризму, що зрослись у постать реальної потвори. Сфанатизована звіролюдина іде проти Бога своєю «вірою», у якій переплела світовий месіянізм зла із піть</w:t>
                        <w:softHyphen/>
                        <w:t>мою місцевого деспотизму в живу подобу. В її обличчі Україна не може прийняти у свою свідомість сьогодні якогось історич</w:t>
                        <w:softHyphen/>
                        <w:t>ного зразка месіянізму і цезаризму, але повинна почати визвіл із того, чим вона є, із дійсности свого людського буття ростити для себе свою головну заповідь:</w:t>
                      </w:r>
                    </w:p>
                    <w:p>
                      <w:pPr>
                        <w:pStyle w:val="TextBody"/>
                        <w:rPr/>
                      </w:pPr>
                      <w:r>
                        <w:rPr/>
                        <w:t xml:space="preserve">– </w:t>
                      </w:r>
                      <w:r>
                        <w:rPr/>
                        <w:t>завернути людину із бездоріж світових на природне їй ста</w:t>
                        <w:softHyphen/>
                        <w:t>ре місце в землі і народі, з яких органічно виросла;</w:t>
                      </w:r>
                    </w:p>
                    <w:p>
                      <w:pPr>
                        <w:pStyle w:val="TextBody"/>
                        <w:rPr/>
                      </w:pPr>
                      <w:r>
                        <w:rPr/>
                        <w:t xml:space="preserve">– </w:t>
                      </w:r>
                      <w:r>
                        <w:rPr/>
                        <w:t>допомогти їй потоптане право людської гідности очисти</w:t>
                        <w:softHyphen/>
                        <w:t>ти і вірою в себе поновно його розвинути;</w:t>
                      </w:r>
                    </w:p>
                    <w:p>
                      <w:pPr>
                        <w:pStyle w:val="TextBody"/>
                        <w:rPr/>
                      </w:pPr>
                      <w:r>
                        <w:rPr/>
                        <w:t xml:space="preserve">– </w:t>
                      </w:r>
                      <w:r>
                        <w:rPr/>
                        <w:t>віру людини підняти вище і від словної заявности перейти до чинної її справжньости;</w:t>
                      </w:r>
                    </w:p>
                    <w:p>
                      <w:pPr>
                        <w:pStyle w:val="TextBody"/>
                        <w:rPr/>
                      </w:pPr>
                      <w:r>
                        <w:rPr/>
                        <w:t xml:space="preserve">– </w:t>
                      </w:r>
                      <w:r>
                        <w:rPr/>
                        <w:t>відношення між людиною і Богом прояснити на внутріш</w:t>
                        <w:softHyphen/>
                        <w:t>ній ланці живого духа в союз Сина і Батька, в якому буде сказа</w:t>
                        <w:softHyphen/>
                        <w:t>но найбільше про повинності сина, а нічого про його права і ви</w:t>
                        <w:softHyphen/>
                        <w:t>моги супроти повинного батька;</w:t>
                      </w:r>
                    </w:p>
                    <w:p>
                      <w:pPr>
                        <w:pStyle w:val="TextBody"/>
                        <w:rPr/>
                      </w:pPr>
                      <w:r>
                        <w:rPr/>
                        <w:t xml:space="preserve">– </w:t>
                      </w:r>
                      <w:r>
                        <w:rPr/>
                        <w:t>життя у світі бачити, розвивати і творити з основи його Бо</w:t>
                        <w:softHyphen/>
                        <w:t>жої односутности, а різниці і форми її органічного, історич</w:t>
                        <w:softHyphen/>
                        <w:t>ного і духовного виразу уважати набутою ласкою, а не твором власного вміння, щоб з талану і долі не робити негідного торгу, тоді, коли вони призначені родити як дерево, яке дарує всі свої овочі, а собі залишає саму радість плоду і дарування;</w:t>
                      </w:r>
                    </w:p>
                    <w:p>
                      <w:pPr>
                        <w:pStyle w:val="TextBody"/>
                        <w:rPr/>
                      </w:pPr>
                      <w:r>
                        <w:rPr/>
                        <w:t xml:space="preserve">– </w:t>
                      </w:r>
                      <w:r>
                        <w:rPr/>
                        <w:t>злого не сприймати, а злих учити добром.</w:t>
                      </w:r>
                    </w:p>
                    <w:p>
                      <w:pPr>
                        <w:pStyle w:val="TextBody"/>
                        <w:rPr/>
                      </w:pPr>
                      <w:r>
                        <w:rPr/>
                        <w:t>Отут і справжній месіянізм і правдивий цезаризм вільної і по</w:t>
                        <w:softHyphen/>
                        <w:t>вільної людини. Ростить вона їх із себе як вдячний син, який не почуває, що твір свій творив для себе і тому повинен сам йо</w:t>
                        <w:softHyphen/>
                        <w:t xml:space="preserve">го спожити» [42]. </w:t>
                      </w:r>
                    </w:p>
                    <w:p>
                      <w:pPr>
                        <w:pStyle w:val="TextBody"/>
                        <w:rPr/>
                      </w:pPr>
                      <w:r>
                        <w:rPr/>
                        <w:t>Узагальнивши сказане, можна зробити висновок, що не надумане месіанство (у багатьох випадках не лише хворобливе, але й згубне, антигуманне щодо інших народів), а боротьба за своє національне визволення і допомога іншим народам у такій же боротьбі, воскресіння України як незалежної держави, встановлення справедливих міжнаціональних стосунків, реалізація заповітів, що формувалися на українських землях упро</w:t>
                        <w:softHyphen/>
                        <w:t>довж тисячоліть – це і було змістом ідеї призначення України.</w:t>
                      </w:r>
                    </w:p>
                    <w:p>
                      <w:pPr>
                        <w:pStyle w:val="Normal"/>
                        <w:spacing w:lineRule="exact" w:line="330"/>
                        <w:rPr>
                          <w:spacing w:val="-4"/>
                          <w:sz w:val="32"/>
                          <w:szCs w:val="32"/>
                          <w:lang w:val="uk-UA"/>
                        </w:rPr>
                      </w:pPr>
                      <w:r>
                        <w:rPr>
                          <w:spacing w:val="-4"/>
                          <w:sz w:val="32"/>
                          <w:szCs w:val="32"/>
                          <w:lang w:val="uk-UA"/>
                        </w:rPr>
                      </w:r>
                    </w:p>
                    <w:p>
                      <w:pPr>
                        <w:pStyle w:val="Znosky"/>
                        <w:numPr>
                          <w:ilvl w:val="0"/>
                          <w:numId w:val="38"/>
                        </w:numPr>
                        <w:ind w:left="644" w:hanging="360"/>
                        <w:rPr/>
                      </w:pPr>
                      <w:r>
                        <w:rPr/>
                        <w:t>Донцов Д. Націоналізм. – Лондон; Торонто, 1996. – C. 315.</w:t>
                      </w:r>
                    </w:p>
                    <w:p>
                      <w:pPr>
                        <w:pStyle w:val="Znosky"/>
                        <w:numPr>
                          <w:ilvl w:val="0"/>
                          <w:numId w:val="4"/>
                        </w:numPr>
                        <w:ind w:left="644" w:hanging="360"/>
                        <w:rPr/>
                      </w:pPr>
                      <w:r>
                        <w:rPr/>
                        <w:t>Чубатий М. Історія християнства на Русі-Україні. – Рим, 1965. – Т. І.</w:t>
                      </w:r>
                    </w:p>
                    <w:p>
                      <w:pPr>
                        <w:pStyle w:val="Znosky"/>
                        <w:numPr>
                          <w:ilvl w:val="0"/>
                          <w:numId w:val="4"/>
                        </w:numPr>
                        <w:ind w:left="644" w:hanging="360"/>
                        <w:rPr/>
                      </w:pPr>
                      <w:r>
                        <w:rPr/>
                        <w:t>Соловій О. Шляхи і джерела християнства в Київській Русі // Світло. – 1983. – Ч. 7-8.</w:t>
                      </w:r>
                    </w:p>
                    <w:p>
                      <w:pPr>
                        <w:pStyle w:val="Znosky"/>
                        <w:numPr>
                          <w:ilvl w:val="0"/>
                          <w:numId w:val="4"/>
                        </w:numPr>
                        <w:ind w:left="644" w:hanging="360"/>
                        <w:rPr/>
                      </w:pPr>
                      <w:r>
                        <w:rPr/>
                        <w:t>Назарко О. І. Початок християнства в Русі-Україні // Календар «Світла» на 1981.</w:t>
                      </w:r>
                    </w:p>
                    <w:p>
                      <w:pPr>
                        <w:pStyle w:val="Znosky"/>
                        <w:numPr>
                          <w:ilvl w:val="0"/>
                          <w:numId w:val="4"/>
                        </w:numPr>
                        <w:ind w:left="644" w:hanging="360"/>
                        <w:rPr/>
                      </w:pPr>
                      <w:r>
                        <w:rPr/>
                        <w:t>Томашівський С. Вступ до історії Церкви на Україні // Записки ЧСВВ. –1927. –Т. ІІ.</w:t>
                      </w:r>
                    </w:p>
                    <w:p>
                      <w:pPr>
                        <w:pStyle w:val="Znosky"/>
                        <w:numPr>
                          <w:ilvl w:val="0"/>
                          <w:numId w:val="4"/>
                        </w:numPr>
                        <w:ind w:left="644" w:hanging="360"/>
                        <w:rPr/>
                      </w:pPr>
                      <w:r>
                        <w:rPr/>
                        <w:t>Ліщинський А. Де проповідував св. Євангелію і христив святий Андрей Первозваний?– Вінніпег, 1985.</w:t>
                      </w:r>
                    </w:p>
                    <w:p>
                      <w:pPr>
                        <w:pStyle w:val="Znosky"/>
                        <w:numPr>
                          <w:ilvl w:val="0"/>
                          <w:numId w:val="4"/>
                        </w:numPr>
                        <w:ind w:left="644" w:hanging="360"/>
                        <w:rPr/>
                      </w:pPr>
                      <w:r>
                        <w:rPr/>
                        <w:t>Мірчук І. Месіянізм Липинського // Дві концепції української політичної думки. Вячеслав Липинський – Дмитро Донцов. – Б. м. в., 1990. – С. 35.</w:t>
                      </w:r>
                    </w:p>
                    <w:p>
                      <w:pPr>
                        <w:pStyle w:val="Znosky"/>
                        <w:numPr>
                          <w:ilvl w:val="0"/>
                          <w:numId w:val="4"/>
                        </w:numPr>
                        <w:ind w:left="644" w:hanging="360"/>
                        <w:rPr/>
                      </w:pPr>
                      <w:r>
                        <w:rPr/>
                        <w:t>Липа Ю. Призначення України. – Львів, 1992. – С. 248.</w:t>
                      </w:r>
                    </w:p>
                    <w:p>
                      <w:pPr>
                        <w:pStyle w:val="Znosky"/>
                        <w:numPr>
                          <w:ilvl w:val="0"/>
                          <w:numId w:val="4"/>
                        </w:numPr>
                        <w:ind w:left="644" w:hanging="360"/>
                        <w:rPr/>
                      </w:pPr>
                      <w:r>
                        <w:rPr/>
                        <w:t>Ганкевич М. Самостійність України // Вперед. – 1919. – 16 вересня.</w:t>
                      </w:r>
                    </w:p>
                    <w:p>
                      <w:pPr>
                        <w:pStyle w:val="Znosky"/>
                        <w:numPr>
                          <w:ilvl w:val="0"/>
                          <w:numId w:val="4"/>
                        </w:numPr>
                        <w:ind w:left="644" w:hanging="360"/>
                        <w:rPr/>
                      </w:pPr>
                      <w:r>
                        <w:rPr/>
                        <w:t>Грушевський М. На порозі нової України: Гадки і мрії. – Київ, 1918.</w:t>
                      </w:r>
                    </w:p>
                    <w:p>
                      <w:pPr>
                        <w:pStyle w:val="Znosky"/>
                        <w:numPr>
                          <w:ilvl w:val="0"/>
                          <w:numId w:val="4"/>
                        </w:numPr>
                        <w:ind w:left="644" w:hanging="360"/>
                        <w:rPr/>
                      </w:pPr>
                      <w:r>
                        <w:rPr/>
                        <w:t>Там само.</w:t>
                      </w:r>
                    </w:p>
                    <w:p>
                      <w:pPr>
                        <w:pStyle w:val="Znosky"/>
                        <w:numPr>
                          <w:ilvl w:val="0"/>
                          <w:numId w:val="4"/>
                        </w:numPr>
                        <w:ind w:left="644" w:hanging="360"/>
                        <w:rPr/>
                      </w:pPr>
                      <w:r>
                        <w:rPr/>
                        <w:t>Донцов Д. Націоналізм. – Лондон; Торонто, 1996. – C. 182-183.</w:t>
                      </w:r>
                    </w:p>
                    <w:p>
                      <w:pPr>
                        <w:pStyle w:val="Znosky"/>
                        <w:numPr>
                          <w:ilvl w:val="0"/>
                          <w:numId w:val="4"/>
                        </w:numPr>
                        <w:ind w:left="644" w:hanging="360"/>
                        <w:rPr/>
                      </w:pPr>
                      <w:r>
                        <w:rPr/>
                        <w:t>Там само. – С. 325.</w:t>
                      </w:r>
                    </w:p>
                    <w:p>
                      <w:pPr>
                        <w:pStyle w:val="Znosky"/>
                        <w:numPr>
                          <w:ilvl w:val="0"/>
                          <w:numId w:val="4"/>
                        </w:numPr>
                        <w:ind w:left="644" w:hanging="360"/>
                        <w:rPr/>
                      </w:pPr>
                      <w:r>
                        <w:rPr/>
                        <w:t>Там само. – С. 328.</w:t>
                      </w:r>
                    </w:p>
                    <w:p>
                      <w:pPr>
                        <w:pStyle w:val="Znosky"/>
                        <w:numPr>
                          <w:ilvl w:val="0"/>
                          <w:numId w:val="4"/>
                        </w:numPr>
                        <w:ind w:left="644" w:hanging="360"/>
                        <w:rPr/>
                      </w:pPr>
                      <w:r>
                        <w:rPr/>
                        <w:t>Там само. – С. 340.</w:t>
                      </w:r>
                    </w:p>
                    <w:p>
                      <w:pPr>
                        <w:pStyle w:val="Znosky"/>
                        <w:numPr>
                          <w:ilvl w:val="0"/>
                          <w:numId w:val="4"/>
                        </w:numPr>
                        <w:ind w:left="644" w:hanging="360"/>
                        <w:rPr/>
                      </w:pPr>
                      <w:r>
                        <w:rPr/>
                        <w:t>Липинський В. Листи до братів-хліборобів: Про ідею і органі</w:t>
                        <w:softHyphen/>
                        <w:t>зацію українського монархізму: Писані 1919-1926 р. – Нью-Йорк, 1954. – С. 366.</w:t>
                      </w:r>
                    </w:p>
                    <w:p>
                      <w:pPr>
                        <w:pStyle w:val="Znosky"/>
                        <w:numPr>
                          <w:ilvl w:val="0"/>
                          <w:numId w:val="4"/>
                        </w:numPr>
                        <w:ind w:left="644" w:hanging="360"/>
                        <w:rPr/>
                      </w:pPr>
                      <w:r>
                        <w:rPr/>
                        <w:t>Там само.</w:t>
                      </w:r>
                    </w:p>
                    <w:p>
                      <w:pPr>
                        <w:pStyle w:val="Znosky"/>
                        <w:numPr>
                          <w:ilvl w:val="0"/>
                          <w:numId w:val="4"/>
                        </w:numPr>
                        <w:ind w:left="644" w:hanging="360"/>
                        <w:rPr/>
                      </w:pPr>
                      <w:r>
                        <w:rPr/>
                        <w:t>Мірчук І. Месіянізм Липинського // Дві концепції української політичної думки: Вячеслав Липинський – Дмитро Донцов. – Б. м. в., 1990. – С. 37.</w:t>
                      </w:r>
                    </w:p>
                    <w:p>
                      <w:pPr>
                        <w:pStyle w:val="Znosky"/>
                        <w:numPr>
                          <w:ilvl w:val="0"/>
                          <w:numId w:val="4"/>
                        </w:numPr>
                        <w:ind w:left="644" w:hanging="360"/>
                        <w:rPr/>
                      </w:pPr>
                      <w:r>
                        <w:rPr/>
                        <w:t>Липинський В. Листи до братів-хліборобів: Про ідею і органі</w:t>
                        <w:softHyphen/>
                        <w:t>зацію українського монархізму: Писані 1919-1926 р. – Нью-Йорк, 1954. – С. 366.</w:t>
                      </w:r>
                    </w:p>
                    <w:p>
                      <w:pPr>
                        <w:pStyle w:val="Znosky"/>
                        <w:numPr>
                          <w:ilvl w:val="0"/>
                          <w:numId w:val="4"/>
                        </w:numPr>
                        <w:ind w:left="644" w:hanging="360"/>
                        <w:rPr/>
                      </w:pPr>
                      <w:r>
                        <w:rPr/>
                        <w:t>Липинський В. Релігія і Церква в історії України. – К., 1993. – С. 25-26.</w:t>
                      </w:r>
                    </w:p>
                    <w:p>
                      <w:pPr>
                        <w:pStyle w:val="Znosky"/>
                        <w:numPr>
                          <w:ilvl w:val="0"/>
                          <w:numId w:val="4"/>
                        </w:numPr>
                        <w:ind w:left="644" w:hanging="360"/>
                        <w:rPr/>
                      </w:pPr>
                      <w:r>
                        <w:rPr/>
                        <w:t>Вассиян Ю.  Твори. – Торонто, 1972. – Т. I: Степовий Сфінкс: Сус</w:t>
                        <w:softHyphen/>
                        <w:t>пільно-філософічні нариси. –– С. 53-54.</w:t>
                      </w:r>
                    </w:p>
                    <w:p>
                      <w:pPr>
                        <w:pStyle w:val="Znosky"/>
                        <w:numPr>
                          <w:ilvl w:val="0"/>
                          <w:numId w:val="4"/>
                        </w:numPr>
                        <w:ind w:left="644" w:hanging="360"/>
                        <w:rPr/>
                      </w:pPr>
                      <w:r>
                        <w:rPr/>
                        <w:t>Там само. – С. 54.</w:t>
                      </w:r>
                    </w:p>
                    <w:p>
                      <w:pPr>
                        <w:pStyle w:val="Znosky"/>
                        <w:numPr>
                          <w:ilvl w:val="0"/>
                          <w:numId w:val="4"/>
                        </w:numPr>
                        <w:ind w:left="644" w:hanging="360"/>
                        <w:rPr/>
                      </w:pPr>
                      <w:r>
                        <w:rPr/>
                        <w:t>Там само.</w:t>
                      </w:r>
                    </w:p>
                    <w:p>
                      <w:pPr>
                        <w:pStyle w:val="Znosky"/>
                        <w:numPr>
                          <w:ilvl w:val="0"/>
                          <w:numId w:val="4"/>
                        </w:numPr>
                        <w:ind w:left="644" w:hanging="360"/>
                        <w:rPr/>
                      </w:pPr>
                      <w:r>
                        <w:rPr/>
                        <w:t>Там само. – С. 56.</w:t>
                      </w:r>
                    </w:p>
                    <w:p>
                      <w:pPr>
                        <w:pStyle w:val="Znosky"/>
                        <w:numPr>
                          <w:ilvl w:val="0"/>
                          <w:numId w:val="4"/>
                        </w:numPr>
                        <w:ind w:left="644" w:hanging="360"/>
                        <w:rPr/>
                      </w:pPr>
                      <w:r>
                        <w:rPr/>
                        <w:t>Там само.</w:t>
                      </w:r>
                    </w:p>
                    <w:p>
                      <w:pPr>
                        <w:pStyle w:val="Znosky"/>
                        <w:numPr>
                          <w:ilvl w:val="0"/>
                          <w:numId w:val="4"/>
                        </w:numPr>
                        <w:ind w:left="644" w:hanging="360"/>
                        <w:rPr/>
                      </w:pPr>
                      <w:r>
                        <w:rPr/>
                        <w:t>Там само. – С. 62-63.</w:t>
                      </w:r>
                    </w:p>
                    <w:p>
                      <w:pPr>
                        <w:pStyle w:val="Znosky"/>
                        <w:numPr>
                          <w:ilvl w:val="0"/>
                          <w:numId w:val="4"/>
                        </w:numPr>
                        <w:ind w:left="644" w:hanging="360"/>
                        <w:rPr/>
                      </w:pPr>
                      <w:r>
                        <w:rPr/>
                        <w:t>Там само. – С. 68.</w:t>
                      </w:r>
                    </w:p>
                    <w:p>
                      <w:pPr>
                        <w:pStyle w:val="Znosky"/>
                        <w:numPr>
                          <w:ilvl w:val="0"/>
                          <w:numId w:val="4"/>
                        </w:numPr>
                        <w:ind w:left="644" w:hanging="360"/>
                        <w:rPr/>
                      </w:pPr>
                      <w:r>
                        <w:rPr/>
                        <w:t>Там само. – С. 76.</w:t>
                      </w:r>
                    </w:p>
                    <w:p>
                      <w:pPr>
                        <w:pStyle w:val="Znosky"/>
                        <w:numPr>
                          <w:ilvl w:val="0"/>
                          <w:numId w:val="4"/>
                        </w:numPr>
                        <w:ind w:left="644" w:hanging="360"/>
                        <w:rPr/>
                      </w:pPr>
                      <w:r>
                        <w:rPr/>
                        <w:t>Там само. – С. 105.</w:t>
                      </w:r>
                    </w:p>
                    <w:p>
                      <w:pPr>
                        <w:pStyle w:val="Znosky"/>
                        <w:numPr>
                          <w:ilvl w:val="0"/>
                          <w:numId w:val="4"/>
                        </w:numPr>
                        <w:ind w:left="644" w:hanging="360"/>
                        <w:rPr/>
                      </w:pPr>
                      <w:r>
                        <w:rPr/>
                        <w:t>Там само. – С. 100.</w:t>
                      </w:r>
                    </w:p>
                    <w:p>
                      <w:pPr>
                        <w:pStyle w:val="Znosky"/>
                        <w:numPr>
                          <w:ilvl w:val="0"/>
                          <w:numId w:val="4"/>
                        </w:numPr>
                        <w:ind w:left="644" w:hanging="360"/>
                        <w:rPr/>
                      </w:pPr>
                      <w:r>
                        <w:rPr/>
                        <w:t>Там само. – С. 157.</w:t>
                      </w:r>
                    </w:p>
                    <w:p>
                      <w:pPr>
                        <w:pStyle w:val="Znosky"/>
                        <w:numPr>
                          <w:ilvl w:val="0"/>
                          <w:numId w:val="4"/>
                        </w:numPr>
                        <w:ind w:left="644" w:hanging="360"/>
                        <w:rPr/>
                      </w:pPr>
                      <w:r>
                        <w:rPr/>
                        <w:t>Липа Ю. Призначення України. – Львів, 1992. – С. 103.</w:t>
                      </w:r>
                    </w:p>
                    <w:p>
                      <w:pPr>
                        <w:pStyle w:val="Znosky"/>
                        <w:numPr>
                          <w:ilvl w:val="0"/>
                          <w:numId w:val="4"/>
                        </w:numPr>
                        <w:ind w:left="644" w:hanging="360"/>
                        <w:rPr/>
                      </w:pPr>
                      <w:r>
                        <w:rPr/>
                        <w:t>Там само. – С. 103-104.</w:t>
                      </w:r>
                    </w:p>
                    <w:p>
                      <w:pPr>
                        <w:pStyle w:val="Znosky"/>
                        <w:numPr>
                          <w:ilvl w:val="0"/>
                          <w:numId w:val="4"/>
                        </w:numPr>
                        <w:ind w:left="644" w:hanging="360"/>
                        <w:rPr/>
                      </w:pPr>
                      <w:r>
                        <w:rPr/>
                        <w:t>Там само. – С. 230.</w:t>
                      </w:r>
                    </w:p>
                    <w:p>
                      <w:pPr>
                        <w:pStyle w:val="Znosky"/>
                        <w:numPr>
                          <w:ilvl w:val="0"/>
                          <w:numId w:val="4"/>
                        </w:numPr>
                        <w:ind w:left="644" w:hanging="360"/>
                        <w:rPr/>
                      </w:pPr>
                      <w:r>
                        <w:rPr/>
                        <w:t>Там само. – С. 242.</w:t>
                      </w:r>
                    </w:p>
                    <w:p>
                      <w:pPr>
                        <w:pStyle w:val="Znosky"/>
                        <w:numPr>
                          <w:ilvl w:val="0"/>
                          <w:numId w:val="4"/>
                        </w:numPr>
                        <w:ind w:left="644" w:hanging="360"/>
                        <w:rPr/>
                      </w:pPr>
                      <w:r>
                        <w:rPr/>
                        <w:t>Там само. – С. 248.</w:t>
                      </w:r>
                    </w:p>
                    <w:p>
                      <w:pPr>
                        <w:pStyle w:val="Znosky"/>
                        <w:numPr>
                          <w:ilvl w:val="0"/>
                          <w:numId w:val="4"/>
                        </w:numPr>
                        <w:ind w:left="644" w:hanging="360"/>
                        <w:rPr/>
                      </w:pPr>
                      <w:r>
                        <w:rPr/>
                        <w:t>Н. Сам. Український міт // Ідея в наступі: Альманах. – 1938. – С. 10.</w:t>
                      </w:r>
                    </w:p>
                    <w:p>
                      <w:pPr>
                        <w:pStyle w:val="Znosky"/>
                        <w:numPr>
                          <w:ilvl w:val="0"/>
                          <w:numId w:val="4"/>
                        </w:numPr>
                        <w:ind w:left="644" w:hanging="360"/>
                        <w:rPr/>
                      </w:pPr>
                      <w:r>
                        <w:rPr/>
                        <w:t>Кардаш Д. Українська історична свідомість // Пробоєм. –1941. – Ч. 4. – C. 12.</w:t>
                      </w:r>
                    </w:p>
                    <w:p>
                      <w:pPr>
                        <w:pStyle w:val="Znosky"/>
                        <w:numPr>
                          <w:ilvl w:val="0"/>
                          <w:numId w:val="4"/>
                        </w:numPr>
                        <w:ind w:left="644" w:hanging="360"/>
                        <w:rPr/>
                      </w:pPr>
                      <w:r>
                        <w:rPr/>
                        <w:t>Там само.</w:t>
                      </w:r>
                    </w:p>
                    <w:p>
                      <w:pPr>
                        <w:pStyle w:val="Znosky"/>
                        <w:numPr>
                          <w:ilvl w:val="0"/>
                          <w:numId w:val="4"/>
                        </w:numPr>
                        <w:ind w:left="644" w:hanging="360"/>
                        <w:rPr/>
                      </w:pPr>
                      <w:r>
                        <w:rPr/>
                        <w:t>Там само. – С. 14.</w:t>
                      </w:r>
                    </w:p>
                    <w:p>
                      <w:pPr>
                        <w:pStyle w:val="Znosky"/>
                        <w:numPr>
                          <w:ilvl w:val="0"/>
                          <w:numId w:val="4"/>
                        </w:numPr>
                        <w:ind w:left="644" w:hanging="360"/>
                        <w:rPr/>
                      </w:pPr>
                      <w:r>
                        <w:rPr/>
                        <w:t>Див.: ОУН в світлі постанов Великих Зборів, Конференцій та інших документів з боротьби 1929-1955 рр.: Зб. документів: Видання ЗЧ ОУН, 1955. – С. 139-140.</w:t>
                      </w:r>
                    </w:p>
                    <w:p>
                      <w:pPr>
                        <w:pStyle w:val="Znosky"/>
                        <w:numPr>
                          <w:ilvl w:val="0"/>
                          <w:numId w:val="4"/>
                        </w:numPr>
                        <w:ind w:left="644" w:hanging="360"/>
                        <w:rPr/>
                      </w:pPr>
                      <w:r>
                        <w:rPr/>
                        <w:t>Вассиян Ю.  Твори. – Торонто, 1972. – Т. I: Степовий Сфінкс: Сус</w:t>
                        <w:softHyphen/>
                        <w:t>gпільно-філософічні нариси.</w:t>
                      </w:r>
                    </w:p>
                    <w:p>
                      <w:pPr>
                        <w:pStyle w:val="12"/>
                        <w:rPr/>
                      </w:pPr>
                      <w:r>
                        <w:rPr/>
                        <w:t>Контрольні питання</w:t>
                      </w:r>
                    </w:p>
                    <w:p>
                      <w:pPr>
                        <w:pStyle w:val="TextBody"/>
                        <w:numPr>
                          <w:ilvl w:val="0"/>
                          <w:numId w:val="12"/>
                        </w:numPr>
                        <w:rPr>
                          <w:lang w:val="uk-UA"/>
                        </w:rPr>
                      </w:pPr>
                      <w:r>
                        <w:rPr>
                          <w:lang w:val="uk-UA"/>
                        </w:rPr>
                        <w:t>Огляд літератури до теми.</w:t>
                      </w:r>
                    </w:p>
                    <w:p>
                      <w:pPr>
                        <w:pStyle w:val="TextBody"/>
                        <w:numPr>
                          <w:ilvl w:val="0"/>
                          <w:numId w:val="12"/>
                        </w:numPr>
                        <w:rPr>
                          <w:lang w:val="uk-UA"/>
                        </w:rPr>
                      </w:pPr>
                      <w:r>
                        <w:rPr>
                          <w:lang w:val="uk-UA"/>
                        </w:rPr>
                        <w:t>Д. Донцов про призначення України.</w:t>
                      </w:r>
                    </w:p>
                    <w:p>
                      <w:pPr>
                        <w:pStyle w:val="TextBody"/>
                        <w:numPr>
                          <w:ilvl w:val="0"/>
                          <w:numId w:val="12"/>
                        </w:numPr>
                        <w:rPr>
                          <w:lang w:val="uk-UA"/>
                        </w:rPr>
                      </w:pPr>
                      <w:r>
                        <w:rPr>
                          <w:lang w:val="uk-UA"/>
                        </w:rPr>
                        <w:t>В. Липинський про призначення України.</w:t>
                      </w:r>
                    </w:p>
                    <w:p>
                      <w:pPr>
                        <w:pStyle w:val="TextBody"/>
                        <w:numPr>
                          <w:ilvl w:val="0"/>
                          <w:numId w:val="12"/>
                        </w:numPr>
                        <w:rPr>
                          <w:lang w:val="uk-UA"/>
                        </w:rPr>
                      </w:pPr>
                      <w:r>
                        <w:rPr>
                          <w:lang w:val="uk-UA"/>
                        </w:rPr>
                        <w:t>Ю.Липа про призначення України.</w:t>
                      </w:r>
                    </w:p>
                    <w:p>
                      <w:pPr>
                        <w:pStyle w:val="TextBody"/>
                        <w:numPr>
                          <w:ilvl w:val="0"/>
                          <w:numId w:val="12"/>
                        </w:numPr>
                        <w:rPr>
                          <w:lang w:val="uk-UA"/>
                        </w:rPr>
                      </w:pPr>
                      <w:r>
                        <w:rPr>
                          <w:lang w:val="uk-UA"/>
                        </w:rPr>
                        <w:t>Ю. Вассиян про призначення України.</w:t>
                      </w:r>
                    </w:p>
                    <w:p>
                      <w:pPr>
                        <w:pStyle w:val="TextBody"/>
                        <w:numPr>
                          <w:ilvl w:val="0"/>
                          <w:numId w:val="12"/>
                        </w:numPr>
                        <w:rPr>
                          <w:lang w:val="uk-UA"/>
                        </w:rPr>
                      </w:pPr>
                      <w:r>
                        <w:rPr>
                          <w:lang w:val="uk-UA"/>
                        </w:rPr>
                        <w:t>Сучасний аспект проблеми.</w:t>
                      </w:r>
                    </w:p>
                    <w:p>
                      <w:pPr>
                        <w:pStyle w:val="Heading1"/>
                        <w:rPr>
                          <w:lang w:val="en-US"/>
                        </w:rPr>
                      </w:pPr>
                      <w:r>
                        <w:rPr/>
                        <w:t xml:space="preserve"> </w:t>
                      </w:r>
                    </w:p>
                    <w:p>
                      <w:pPr>
                        <w:pStyle w:val="Heading1"/>
                        <w:rPr/>
                      </w:pPr>
                      <w:r>
                        <w:rPr/>
                        <w:t>12. Періодизація як історична проблема: теоретичний аспект</w:t>
                      </w:r>
                      <w:r>
                        <w:fldChar w:fldCharType="begin"/>
                      </w:r>
                      <w:r>
                        <w:rPr/>
                        <w:instrText xml:space="preserve"> TC "3.1. Періодизація як історична проблема\: теоретичний аспект" \l 1 </w:instrText>
                      </w:r>
                      <w:r>
                        <w:rPr/>
                        <w:fldChar w:fldCharType="separate"/>
                      </w:r>
                      <w:r>
                        <w:rPr/>
                      </w:r>
                      <w:r>
                        <w:rPr/>
                        <w:fldChar w:fldCharType="end"/>
                      </w:r>
                    </w:p>
                    <w:p>
                      <w:pPr>
                        <w:pStyle w:val="TextBody"/>
                        <w:rPr/>
                      </w:pPr>
                      <w:r>
                        <w:rPr>
                          <w:lang w:val="uk-UA"/>
                        </w:rPr>
                        <w:t>Вивчення західноукраїнської преси 1900 – початку 50-х рр. зумовило появу низки важливих проблем, без обговорення і з’ясу</w:t>
                        <w:softHyphen/>
                        <w:t>вання яких неможливо говорити про наукове дослідження української преси. Однією із цих суттєвих проблем є періо</w:t>
                        <w:softHyphen/>
                        <w:t>ди</w:t>
                        <w:softHyphen/>
                        <w:t>зація західноукраїнського журналістського процесу.</w:t>
                      </w:r>
                    </w:p>
                    <w:p>
                      <w:pPr>
                        <w:pStyle w:val="TextBody"/>
                        <w:rPr/>
                      </w:pPr>
                      <w:r>
                        <w:rPr/>
                        <w:t>Загалом для історіографії української журналістики періодизація журналістського процесу як важлива теоретично-методологічна проблема не є чимось новим. А тому не можна погодитися з І.Моторнюком, який твердить, що «тривалий час цією періодизацією (тобто періодизацією історії української журналістики.– С. К.) ніхто не займався. Перші спроби зроб</w:t>
                        <w:softHyphen/>
                        <w:t>лено щойно у 50</w:t>
                        <w:noBreakHyphen/>
                        <w:t>х роках нашого століття у працях П. Федченка, О. Дея, П. Волинського, В. Дмитрука» [1]. Насправді історіо</w:t>
                        <w:softHyphen/>
                        <w:t>графія цієї проблеми багатша і різноманітніша. Зараз існує достатній історіографічний матеріал (фактологічний завжди був), щоб уже сьогодні з віддалі часу і з нових позицій ана</w:t>
                        <w:softHyphen/>
                        <w:t>лі</w:t>
                        <w:softHyphen/>
                        <w:t>зувати дану проблему. Так, загальновідомою є стаття О. Мако</w:t>
                        <w:softHyphen/>
                        <w:t>вея «П’ятдесятилітній ювілей руської публіцистики». Автор пише про три періоди західноукраїнської преси. Хоча автор аналізує не всеукраїнський журналістський процес, важливо, на яких засадах він поділяє західноукраїнський журналістський процес другої половини минулого століття. О.Маковей йде за хронологічним принципом, визначаючи важливі події і дати в політичному житті галицьких українців: «Історію нашої публі</w:t>
                        <w:softHyphen/>
                        <w:t>цистики можна поділити на три періоди. Перший я означив би літами 1841 до 1861, до виходу «Слова» і першого по 48-ім році, львівського виступу руських націоналів. Другий сягав би від 1861 по 1873 роки, до голосного народного віча в Галичі, котре треба вважати початком втягнення нашого селянства до сус</w:t>
                        <w:softHyphen/>
                        <w:t>пільної роботи...» [2].</w:t>
                      </w:r>
                    </w:p>
                    <w:p>
                      <w:pPr>
                        <w:pStyle w:val="TextBody"/>
                        <w:rPr/>
                      </w:pPr>
                      <w:r>
                        <w:rPr/>
                        <w:t>Має рацію М. Романюк [3], коли історію проблеми доповнює працями В.Щурата (стаття «Початки української публіцис</w:t>
                        <w:softHyphen/>
                        <w:t>тики» [4]), І.Кревецького (книга «Початки преси на Україні: 1776-1850» [5], Д. Дорошенка [6] і особливо І. Франка, у статтях якого зна</w:t>
                        <w:softHyphen/>
                        <w:t>ходимо чимало актуальних і сьогодні думок про пресу за</w:t>
                        <w:softHyphen/>
                        <w:t>галом і про журналістський процес у певний історичний мо</w:t>
                        <w:softHyphen/>
                        <w:t>мент [7].</w:t>
                      </w:r>
                    </w:p>
                    <w:p>
                      <w:pPr>
                        <w:pStyle w:val="TextBody"/>
                        <w:rPr/>
                      </w:pPr>
                      <w:r>
                        <w:rPr/>
                        <w:t>Є праці В. Ігнатієнка – це стаття «Історія української преси та її вивчення» [8]. У іншій праці – «Бібліографія української преси (1816-1916)» – він визначає п’ять періодів розвитку україн</w:t>
                        <w:softHyphen/>
                        <w:t>ської преси. Перший період (1816 – 1834) – існування української преси двомовної або іншою мовою. Другий період (1834 – 1904) – розвиток української преси на Наддніп</w:t>
                        <w:softHyphen/>
                        <w:t>рянській Україні і поза її межами. Третій період (1905 – 1914) [9].</w:t>
                      </w:r>
                    </w:p>
                    <w:p>
                      <w:pPr>
                        <w:pStyle w:val="TextBody"/>
                        <w:rPr/>
                      </w:pPr>
                      <w:r>
                        <w:rPr/>
                        <w:t xml:space="preserve">Звернімо увагу на дослідження, що присвячені </w:t>
                      </w:r>
                      <w:r>
                        <w:rPr>
                          <w:color w:val="C00000"/>
                        </w:rPr>
                        <w:t>історії пев</w:t>
                        <w:softHyphen/>
                        <w:t>ного виду західноукраїнської преси: церковно-релігійної, сту</w:t>
                        <w:softHyphen/>
                        <w:t>дент</w:t>
                        <w:softHyphen/>
                        <w:t>ської, військової, економічно-кооперативної, літературно-мистецьких видань тощо, та на численні огляди преси на сто</w:t>
                        <w:softHyphen/>
                        <w:t>рінках західноукраїнських видань.</w:t>
                      </w:r>
                      <w:r>
                        <w:rPr/>
                        <w:t xml:space="preserve"> Скажімо, В.Янів в історико-бібліографічному нарисі «Українська студентська преса» пише про початки студентської преси в Україні (початок 60-х – 1874), про українську студентську пресу до </w:t>
                      </w:r>
                      <w:r>
                        <w:rPr>
                          <w:lang w:val="uk-UA"/>
                        </w:rPr>
                        <w:t xml:space="preserve">Псак </w:t>
                      </w:r>
                      <w:r>
                        <w:rPr/>
                        <w:t>ершої світової вій</w:t>
                        <w:softHyphen/>
                        <w:t>ни (1874 – 1914), про стан цієї преси в радянських умовах, про студентську пресу міжвоєнної доби і про студентську пресу за межами України до Другої світової війни [10]. В. Янів не аргу</w:t>
                        <w:softHyphen/>
                        <w:t>ментує цього поділу, та суть його зрозуміла: йдеться про стан україн</w:t>
                        <w:softHyphen/>
                        <w:t>ської студентської преси на українських землях, що входили до складу різних держав, і поза межами України, зде</w:t>
                        <w:softHyphen/>
                        <w:t xml:space="preserve">більшого, протягом тих періодів історії, які мають всезагальне значення. Виняток лише один – межа між першим і другим періодом. </w:t>
                      </w:r>
                    </w:p>
                    <w:p>
                      <w:pPr>
                        <w:pStyle w:val="TextBody"/>
                        <w:rPr/>
                      </w:pPr>
                      <w:r>
                        <w:rPr/>
                        <w:t>Є чимало праць, написаних із марксистсько-ленінських по</w:t>
                        <w:softHyphen/>
                        <w:t>зи</w:t>
                        <w:softHyphen/>
                        <w:t>цій (у радянські часи їх називали науковими, тобто ототож</w:t>
                        <w:softHyphen/>
                        <w:t>нювали з науковими підходами і методами вивчення журналіст</w:t>
                        <w:softHyphen/>
                        <w:t>ського процесу), що стосуються історії української преси до 1917 р., української радянської преси, західноукраїнської преси. Крім досліджень монографічного характеру й різноманітних збірників, за радянських часів появилися і два підручники. Це, зокрема, «Історія української дожовтневої журналістики» та «Історія партійно-радянської преси України», у яких теж пору</w:t>
                        <w:softHyphen/>
                        <w:t>шено проблему періодизації журналістського процесу. «Ці видан</w:t>
                        <w:softHyphen/>
                        <w:t>ня уже самі собою розділяли історію нашої журналістики на два періоди, які хронологічно охоплювали ХІХ ст. і ХХ ст. Розмежуванням між періодами була не грань між століттями, а «жовтнева революція». У межах кожного періоду визначалися вужчі періоди (етапи), зумовлені суспільно-політичними чинни</w:t>
                        <w:softHyphen/>
                        <w:t>ка</w:t>
                        <w:softHyphen/>
                        <w:t>ми. Зокрема, «дожовтневу» журналістику поділено на три етапи згідно з «ленінською періодизацією визвольного руху в Ро</w:t>
                        <w:softHyphen/>
                        <w:t>сії». Поділ «пожовтневої» («радянської») журналістики збі</w:t>
                        <w:softHyphen/>
                        <w:t>гався з «етапами будівництва соціалізму» [11].</w:t>
                      </w:r>
                    </w:p>
                    <w:p>
                      <w:pPr>
                        <w:pStyle w:val="TextBody"/>
                        <w:rPr/>
                      </w:pPr>
                      <w:r>
                        <w:rPr/>
                        <w:t>Зрозуміло, що дослідники української преси з діаспори диви</w:t>
                        <w:softHyphen/>
                        <w:t>лися на проблему по-іншому. Зокрема, періодизація А.Жи</w:t>
                        <w:softHyphen/>
                        <w:t>вот</w:t>
                        <w:softHyphen/>
                        <w:t>ка така: «Початки української преси», «Роки 1860 – 1880», «Роки 1880 – 1905», «Роки 1860 – 1905 на Західній Україні», «Українська преса за океаном», «Роки 1905-1914», «Роки україн</w:t>
                        <w:softHyphen/>
                        <w:t>ської державності (1917 – 1920)», «Роки 1920 – 1939», «Євро</w:t>
                        <w:softHyphen/>
                        <w:t>пейська і заокеанська еміграція», «Еміграція. Друга світова війна і роки після неї».</w:t>
                      </w:r>
                    </w:p>
                    <w:p>
                      <w:pPr>
                        <w:pStyle w:val="TextBody"/>
                        <w:rPr/>
                      </w:pPr>
                      <w:r>
                        <w:rPr>
                          <w:spacing w:val="-2"/>
                        </w:rPr>
                        <w:t>А. Животко теж не аргументує принципів добору рубіжних дат. Скажімо, третій період, означений 1880 – 1905 роками. Що</w:t>
                        <w:softHyphen/>
                        <w:t>до його закінчення сумнівів нема. 1905 р. поклав початок досить бурхливому, хоча й нетривалому періодові розвитку україн</w:t>
                        <w:softHyphen/>
                        <w:t>ської преси в Росії. Але чому дослідник згадує 1880 р., а не 1876 р., коли появився т.зв. «Емський указ», який справді фа</w:t>
                        <w:softHyphen/>
                        <w:t>тально вплинув на українську культуру і пресу зокрема? Ана</w:t>
                        <w:softHyphen/>
                        <w:t>логічний сумнів викликає розділ «Роки 1860 – 1905 в Західній Україні». На наш погляд, не вмотивовано ні початкової, ні кінцевої рубіжної дати. У всякому разі поява в січні 1861 р. «Слова» не мала аж настільки вагомого значення, до того ж видавали його москвофіли (а згодом – за гроші російського уряду, що фінансував «Слово» «...як єдиний за кордоном росій</w:t>
                        <w:softHyphen/>
                        <w:t>ський друкований орган</w:t>
                      </w:r>
                      <w:r>
                        <w:rPr>
                          <w:spacing w:val="-2"/>
                          <w:lang w:val="uk-UA"/>
                        </w:rPr>
                        <w:t>»</w:t>
                      </w:r>
                      <w:r>
                        <w:rPr>
                          <w:spacing w:val="-2"/>
                        </w:rPr>
                        <w:t xml:space="preserve">, що </w:t>
                      </w:r>
                      <w:r>
                        <w:rPr>
                          <w:spacing w:val="-2"/>
                          <w:lang w:val="uk-UA"/>
                        </w:rPr>
                        <w:t>виявляє симпатії до Росії і православ’я, за словами одного жандарма</w:t>
                      </w:r>
                      <w:r>
                        <w:rPr>
                          <w:spacing w:val="-2"/>
                        </w:rPr>
                        <w:t xml:space="preserve"> [12]). </w:t>
                      </w:r>
                    </w:p>
                    <w:p>
                      <w:pPr>
                        <w:pStyle w:val="TextBody"/>
                        <w:rPr/>
                      </w:pPr>
                      <w:r>
                        <w:rPr/>
                        <w:t>Щодо 60-х рр. минулого століття, то у ці роки відчутним був вплив реформ австрійського уряду на політичне і культурне життя галицьких українців. Згідно з т.зв. «жовтневим дипло</w:t>
                        <w:softHyphen/>
                        <w:t>мом» (1860) були розширені права країв, що мали згодом отри</w:t>
                        <w:softHyphen/>
                        <w:t>мати права автономії. У 1861 р. почав працювати галицький сейм, у 1867 р. Австрія перетворилася в Австро-Угорську монархію, що значно зміцнило польські позиції в Галичині [13]. Не мав виз</w:t>
                        <w:softHyphen/>
                        <w:t>начального впливу на західноукраїнський журна</w:t>
                        <w:softHyphen/>
                        <w:t>ліст</w:t>
                        <w:softHyphen/>
                        <w:t>ський процес і 1905 р. (на відміну від Наддніпрянської Украї</w:t>
                        <w:softHyphen/>
                        <w:t>ни), хоча події у Росії 1905 – 1907 роках частково все ж таки вплинули на політичну думку галицьких українців. Згадає</w:t>
                        <w:softHyphen/>
                        <w:t>мо публікації І. Франка [14]. Вагоміший вплив на свідомість гали</w:t>
                        <w:softHyphen/>
                        <w:t>ць</w:t>
                        <w:softHyphen/>
                        <w:t xml:space="preserve">ких українців та їх лідерів зробили балканські війни напередодні </w:t>
                      </w:r>
                      <w:r>
                        <w:rPr>
                          <w:lang w:val="uk-UA"/>
                        </w:rPr>
                        <w:t>П</w:t>
                      </w:r>
                      <w:r>
                        <w:rPr/>
                        <w:t>ершої світової війни – стала очевидною мета експансіо</w:t>
                        <w:softHyphen/>
                        <w:t>ніст</w:t>
                        <w:softHyphen/>
                        <w:t>ської політики Росії: вихід до Середземного моря та захоп</w:t>
                        <w:softHyphen/>
                        <w:t>лен</w:t>
                        <w:softHyphen/>
                        <w:t>ня захід</w:t>
                        <w:softHyphen/>
                        <w:t>ноукраїнських земель і остаточне знищення українства [15].</w:t>
                      </w:r>
                    </w:p>
                    <w:p>
                      <w:pPr>
                        <w:pStyle w:val="TextBody"/>
                        <w:rPr/>
                      </w:pPr>
                      <w:r>
                        <w:rPr/>
                        <w:t>Тому К. Костів, автор передмови до книги А.Животка, пи</w:t>
                        <w:softHyphen/>
                        <w:t>ше: «Книжка охоплює 10 основних розділів, дбайливо опрацьо</w:t>
                        <w:softHyphen/>
                        <w:t>ваних за хронологічною специфікакцією, де докладно поданий фактичний матеріал, хоч, правда, не завжди узагальнений і пов’язаний із громадсько-політичною концепцією даної до</w:t>
                        <w:softHyphen/>
                        <w:t>би» [16]. А на думку М. Нечиталюка, періодизація у книзі А. Живот</w:t>
                        <w:softHyphen/>
                        <w:t>ка «...ще недосконала, місцями хаотична, непослі</w:t>
                        <w:softHyphen/>
                        <w:t>довна. «Гола» хронологія – ще не повний критерій для періо</w:t>
                        <w:softHyphen/>
                        <w:t>ди</w:t>
                        <w:softHyphen/>
                        <w:t>зації. Їй бракує якісного показника, а саме – проблемності. Цього ж показника бракувало свого часу періодизації, запропо</w:t>
                        <w:softHyphen/>
                        <w:t>но</w:t>
                        <w:softHyphen/>
                        <w:t xml:space="preserve">ваної О. Маковеєм...» [17]. </w:t>
                      </w:r>
                    </w:p>
                    <w:p>
                      <w:pPr>
                        <w:pStyle w:val="TextBody"/>
                        <w:rPr/>
                      </w:pPr>
                      <w:r>
                        <w:rPr>
                          <w:color w:val="C00000"/>
                        </w:rPr>
                        <w:t>Свій варіант періодизації пропонує Ю. Тернопільський</w:t>
                      </w:r>
                      <w:r>
                        <w:rPr/>
                        <w:t>. Він пише: «Українська преса на етнографічних українських землях розвивалася у різних політичних та економічних обставинах, а тому мусимо увесь час її існування поділити на окремі періо</w:t>
                        <w:softHyphen/>
                        <w:t>ди» [18]. Щодо потреби періодизації журналістського процесу, то вона зумовлена іншими чинниками. Але і Ю. Тернопільський теж непослідовний. Йому бракує чіткості критеріїв поділу. Так, перший період означений роками 1816 – 1848: від часу появи «Українського вісника» до «Зорі Галицької«. Другий – роки 1848 – 1904: українська преса на Наддністрянщині швидко зростає, а на Наддніпрянщині зовсім занепадає. Третій – роки 1904 – 1914: пореволюційне відродження нашої преси на Над</w:t>
                        <w:softHyphen/>
                        <w:t>дніпрянщині і заборона її з вибухом війни; переможний ріст нашої преси на Наддністрянщині. Як бачимо, у цих та деяких інших періодах основою поділу і визначальним чинником для дослідника є власний журналістський процес, його стан, еволю</w:t>
                        <w:softHyphen/>
                        <w:t>цію або ж окремі, справді важливі факти. Звернемо увагу на наступні періоди. Сьомий період означений роками «...1930 – 1941 (від часу проголошення Сталіним «генеральної лінії» наприкінці 1929 р., ліквідації українізації та започаткування політики геноциду супроти українського народу аж до Другої світової війни). Восьмий період – 1941 – 1945 (доба Другої світо</w:t>
                        <w:softHyphen/>
                        <w:t>вої війни; окупація українських земель німецькою армією). Дев’ятий період – 1945 – 1953 (продовження сталінської полі</w:t>
                        <w:softHyphen/>
                        <w:t>тики геноциду ще з більшим загостренням курсу аж до смерті Сталіна)» [19]. Десятий період почався після смерті Сталіна.</w:t>
                      </w:r>
                    </w:p>
                    <w:p>
                      <w:pPr>
                        <w:pStyle w:val="TextBody"/>
                        <w:rPr/>
                      </w:pPr>
                      <w:r>
                        <w:rPr/>
                        <w:t>У визначенні цих періодів Ю. Тернопільський бере за осно</w:t>
                        <w:softHyphen/>
                        <w:t>ву чинники політичного характеру. І що найдивніше – поява ще одного періоду. Дослідник не називає його одинадцятим, зва</w:t>
                        <w:softHyphen/>
                        <w:t>жаю</w:t>
                        <w:softHyphen/>
                        <w:t>чи на хронологічний і логічний абсурд такої нумерації, а знаходить вихід у такій формі: «Цілком окремим періодом в істо</w:t>
                        <w:softHyphen/>
                        <w:t>рії української преси є роки 1920 – 1939, коли українські зем</w:t>
                        <w:softHyphen/>
                        <w:t>лі були включені у склад Польщі, Румунії та Чехо-Словач</w:t>
                        <w:softHyphen/>
                        <w:t>чини» [20].</w:t>
                      </w:r>
                    </w:p>
                    <w:p>
                      <w:pPr>
                        <w:pStyle w:val="TextBody"/>
                        <w:rPr>
                          <w:color w:val="C00000"/>
                        </w:rPr>
                      </w:pPr>
                      <w:r>
                        <w:rPr>
                          <w:color w:val="C00000"/>
                        </w:rPr>
                        <w:t>Не відзначається оригінальністю і підхід до проблеми авто</w:t>
                        <w:softHyphen/>
                        <w:t>ра статті в «Енциклопедії українознавства» [21].</w:t>
                      </w:r>
                    </w:p>
                    <w:p>
                      <w:pPr>
                        <w:pStyle w:val="TextBody"/>
                        <w:rPr/>
                      </w:pPr>
                      <w:r>
                        <w:rPr/>
                        <w:t xml:space="preserve">Зрозуміло, чому, зважаючи на важливість і нерозв’язаність цієї проблеми, у середовищі львівських істориків преси, </w:t>
                      </w:r>
                      <w:r>
                        <w:rPr>
                          <w:lang w:val="uk-UA"/>
                        </w:rPr>
                        <w:t>які зосереджені</w:t>
                      </w:r>
                      <w:r>
                        <w:rPr/>
                        <w:t xml:space="preserve"> навколо Науково-дослідницького центру періо</w:t>
                        <w:softHyphen/>
                        <w:t>дики, уже давно роздуму</w:t>
                      </w:r>
                      <w:r>
                        <w:rPr>
                          <w:lang w:val="uk-UA"/>
                        </w:rPr>
                        <w:t>вала</w:t>
                      </w:r>
                      <w:r>
                        <w:rPr/>
                        <w:t xml:space="preserve"> над проблемами періодизації. Тут заслуговують на увагу публікації М. Нечиталюка, хоча зро</w:t>
                        <w:softHyphen/>
                        <w:t>бимо кілька зауважень щодо двозначності окремих думок у цих публікаціях. М. Нечиталюк вважає, що «...справді науково-проблемне висвітлення журналістського процесу на різних етапах, хоч і не позбавлене суттєвих хиб, починається щойно у 40-х і 50-х роках ХХ ст.» [22]. Річ не в даті, зрозуміло, а в тому, що на підтвердження своєї думки відомий історик преси в одній «обоймі» називає і радянських дослідників (П. Федченка, О. Дея, М. Бернштейна, П. Волинського), і авторів із діаспори. Жодне зі згаданих М. Нечиталюком досліджень не позбавлене хиб, але треба зважити на той факт, що радянські дослідники і дослідники із діаспори стояли на протилежних методологічних та ідейних позиціях. Перед нами не дилема, а альтернатива: або ми сповідуємо марксистсько-ленінську ідеологію і відповід</w:t>
                        <w:softHyphen/>
                        <w:t>ну концепцію преси (із безапеляційним запереченням україн</w:t>
                        <w:softHyphen/>
                        <w:t>ської національної ідеї), або ми досліджуємо українську пресу як частину української культури, історії, як засіб боротьби за україн</w:t>
                        <w:softHyphen/>
                        <w:t>ську національну ідею.</w:t>
                      </w:r>
                    </w:p>
                    <w:p>
                      <w:pPr>
                        <w:pStyle w:val="TextBody"/>
                        <w:rPr/>
                      </w:pPr>
                      <w:r>
                        <w:rPr/>
                        <w:t>Заперечення викликає й інше твердження М. Нечиталюка, хоча воно частково спростовує попередню думку і з’ясовує пози</w:t>
                        <w:softHyphen/>
                        <w:t>цію автора: «Передусім треба прагнути до єдності погля</w:t>
                        <w:softHyphen/>
                        <w:t>дів, до зближення у питанні історії української преси. Сьогодні існує два підходи до періодизації, застосованої до членування історико-журналістського процесу – радянський і зарубіжний. Більш реальним, науково обґрунтованим є останній, бо побудо</w:t>
                        <w:softHyphen/>
                        <w:t>ваний на об’єктивній хронологічній послідовності подій, явищ, фактів» [23]. Але немає наукових підходів радянських і зарубіж</w:t>
                        <w:softHyphen/>
                        <w:t>них, бо науковий метод – поняття не національне, не геогра</w:t>
                        <w:softHyphen/>
                        <w:t>фічне. Не йдеться про єдність поглядів, про зближення поглядів, бо погляди – протилежні. Подібний компроміс можливий у ділянці політики, а в науці, власне, відбувається пошук істини на основі наукового методу, а не шляхом якихось спекуляцій, ком</w:t>
                        <w:softHyphen/>
                        <w:t>бінацій, компромісів.</w:t>
                      </w:r>
                    </w:p>
                    <w:p>
                      <w:pPr>
                        <w:pStyle w:val="TextBody"/>
                        <w:rPr/>
                      </w:pPr>
                      <w:r>
                        <w:rPr/>
                        <w:t>Загалом же М. Нечиталюк правильно порушує проблему: «Критична оцінка досягнутих варіантів періодизації історії україн</w:t>
                        <w:softHyphen/>
                        <w:t>ської журналістики висуває перед дослідниками акту</w:t>
                        <w:softHyphen/>
                        <w:t>альне завдання: шукати нових, більш органічних і властивих предметові вивчення критеріїв (принципів) періодизації. І одним з них може бути хронологічно-проблемний принцип, відповідно доповнений принципом регіональним, що дає мож</w:t>
                        <w:softHyphen/>
                        <w:t>ли</w:t>
                        <w:softHyphen/>
                        <w:t>вість відтворити національно-етнографічну специфіку україн</w:t>
                        <w:softHyphen/>
                        <w:softHyphen/>
                        <w:t>ської преси» [24]. Йдучи за цим принципом, М.Нечиталюк розкладає історію української журналістики на такі періоди: «І період. Зародження й становлення української журналістики (від найдавніших часів до середини ХІХ ст.); ІІ період. Фор</w:t>
                        <w:softHyphen/>
                        <w:t>мування й функціонування журналістських систем (60-90-і рр. ХІХ ст.); ІІІ період. Українська журналістика у національно-визвольному русі епохи народної революції і світової війни (1898-1914). Другу половину курсу історії української журна</w:t>
                        <w:softHyphen/>
                        <w:t>лістики, за університетськими планами, складає відтинок часу від Першої світової війни до 1917 року і від 1917 року до наших днів. Ця частина курсу розроблена тільки хронологічно, без журналістсько-проблемної конкретизації, і передбачає сім наступних розділів, що в загальній схемі розпочинатиметься з ІV періоду – українська преса національно-визвольних змагань (1917-1921); V період. Національно-патріотична жур</w:t>
                        <w:softHyphen/>
                        <w:t>налістика Західної України та інша преса 20-30-х років; VI період. Журналістика Радянської України 20-х років; VII пе</w:t>
                        <w:softHyphen/>
                        <w:t>ріод. Тоталітарна преса Радянської України 30-х років та після</w:t>
                        <w:softHyphen/>
                        <w:t>воєн</w:t>
                        <w:softHyphen/>
                        <w:t>них років; VІІІ період. Українська преса часів Другої світової війни; ІХ період. Українська преса національно-визволь</w:t>
                        <w:softHyphen/>
                        <w:t>ного опору (неформальна журналістика); Х період. Українська преса за межами України. Преса української діаспори» [25]. М.Нечиталюк зауважує, що це робоча гіпотеза для дискусій</w:t>
                        <w:softHyphen/>
                        <w:t>ного обговорення й удосконалення. Слушно, бо хронологічно його публікації на цю тему були першими і дуже прислужилися справі, оскільки дали матеріал для осмислення. Дискусійним є означення «хронологічно-проблемного» принципу та поява «регіо</w:t>
                        <w:softHyphen/>
                        <w:t>нального принципу». Щоправда, це дає змогу охопити жур</w:t>
                        <w:softHyphen/>
                        <w:t>налістський процес різних епох і в різних регіонах України та за її межами. Проте не випадково цей поділ викликав застере</w:t>
                        <w:softHyphen/>
                        <w:t>ження в інших дослідників, наприклад, у І.Моторнюка [26]. Важко погодитися, що зміст третього періоду – це національно-виз</w:t>
                        <w:softHyphen/>
                        <w:t>воль</w:t>
                        <w:softHyphen/>
                        <w:t>ний рух народної революції і світової війни. Чому у п’ятому періоді йдеться про національно-патріотичну журналістику і про «іншу»? Повторюються відомі помилки і підходи. Справед</w:t>
                        <w:softHyphen/>
                        <w:t>ливе зауваження І. Моторнюка і щодо «тоталітарності» україн</w:t>
                        <w:softHyphen/>
                        <w:t>ської радянської преси 20-х років. Це складне питання. Після утворення СРСР у 1922 р. Україна перестала бути незалежною державою. Якою ж тоді мірою «українська радянська преса» будь-якого (навіть у 20-ті роки) періоду була українською? Щодо періоду Другої світової війни. Якщо логічно застосувати принцип М. Нечиталюка, то можна назвати кілька видів україн</w:t>
                        <w:softHyphen/>
                        <w:t>ської преси: тоталітарна українсько-радянська преса; преса україн</w:t>
                        <w:softHyphen/>
                        <w:t>ського збройного підпілля (ОУН – УПА – УГВР); україн</w:t>
                        <w:softHyphen/>
                        <w:t>ська преса, що виходила легально в умовах німецької окупації; друковані органи німецької окупаційної влади, що виходили українською мовою; преса Дивізії «Галичина». До речі, преса українського збройного підпілля виходила й по війні, навіть на початку 50-х років. Часового уточнення вимагає дев’ятий період – період національно-визвольного опору (і нефор</w:t>
                        <w:softHyphen/>
                        <w:t>мальної журналістики). Щодо десятого періоду. Преса поза ме</w:t>
                        <w:softHyphen/>
                        <w:t>жами України, преса нашої діаспори існує понад сто років – вона пройшла свою еволюцію, розвиваючись у державах із різ</w:t>
                        <w:softHyphen/>
                        <w:t>ними політичними устроями. Чомусь М. Нечиталюк говорить про пресу від найдавніших часів. Не варто притягувати аргу</w:t>
                        <w:softHyphen/>
                        <w:t>менти «за волосся». В епоху Київської Русі преси як такої не було, її функції виконувалися іншим чином і засобами. Ю.Тернопільський пише, що треба розрізняти питання початків преси в Україні і початки української преси як два окремих питання «...зовсім іншого змісту, хоч вони мають багато спільних моментів. У нас ці два поняття часом свідомо плу</w:t>
                        <w:softHyphen/>
                        <w:t>тають задля «спільного російсько-українського котелка, але часом також внаслідок зле зрозумілого патріотизму – щоб було тієї преси більше і була вона поважніша та старша своїм віком. Тому наголосимо, що початки преси в Західній Украї</w:t>
                        <w:softHyphen/>
                        <w:t>ні – це 1776 р. (поява у Львові часопису «Gazette de Leopol») , а початки української преси – це 1816 р. (поява у Харкові ча</w:t>
                        <w:softHyphen/>
                        <w:t>сопису «Украинский В</w:t>
                      </w:r>
                      <w:r>
                        <w:rPr>
                          <w:rFonts w:cs="Lucida Sans Unicode" w:ascii="Lucida Sans Unicode" w:hAnsi="Lucida Sans Unicode"/>
                          <w:sz w:val="20"/>
                          <w:szCs w:val="20"/>
                        </w:rPr>
                        <w:t>ѣ</w:t>
                      </w:r>
                      <w:r>
                        <w:rPr/>
                        <w:t>стник», що друкувався російською й українською мовами) [27]. Щоправда, А. Животко говорить про зародки української преси, посилаючись на спеціальні друко</w:t>
                        <w:softHyphen/>
                        <w:t>вані універсали для козацької старшини за часів гетьмана І. Ви</w:t>
                        <w:softHyphen/>
                        <w:t>говського [28], з чим Ю. Тернопільський не погоджується.</w:t>
                      </w:r>
                    </w:p>
                    <w:p>
                      <w:pPr>
                        <w:pStyle w:val="TextBody"/>
                        <w:rPr/>
                      </w:pPr>
                      <w:r>
                        <w:rPr/>
                        <w:t>Ідею М. Нечиталюка використав і розвинув М. Романюк, запро</w:t>
                        <w:softHyphen/>
                        <w:t>понувавши варіант періодизації, що складається із чотир</w:t>
                        <w:softHyphen/>
                        <w:t>надцяти періодів. Не аналізуючи засад періодизації, зауважимо, що у поняття «преса самвидаву» початку століття М. Романюк вкладає «іншо</w:t>
                        <w:softHyphen/>
                        <w:t>мовну пресу, присвячену українській справі та Українській державі». У десятому періоді (1941 – 1945) М. Ро</w:t>
                        <w:softHyphen/>
                        <w:t>манюк пропонує розглядати українську пресу Другої світової війни так: комуністично-радянську пресу; україномовну пресу під німецькою окупацією України; пресу національно-виз</w:t>
                        <w:softHyphen/>
                        <w:t>вольного опору (неформальну журналістику); видання ОУН – УПА. Проте комуністично-радянська преса хоча і була україно</w:t>
                        <w:softHyphen/>
                        <w:t>мовною, не була українською за змістом і духом. Як ві</w:t>
                        <w:softHyphen/>
                        <w:t>домо, укра</w:t>
                        <w:softHyphen/>
                        <w:t>їно</w:t>
                        <w:softHyphen/>
                        <w:t>мовна преса в умовах німецької окупації була неодно</w:t>
                        <w:softHyphen/>
                        <w:t>рід</w:t>
                        <w:softHyphen/>
                        <w:t>ною. Що таке преса національно-визвольного опору (нефор</w:t>
                        <w:softHyphen/>
                        <w:t>мальна журналістика), якщо пресу ОУН – УПА автор розглядає окремо? Ця преса, до речі, виходила майже до середини 50-х років. Подібні неточності у деталізації змісту М. Романюком знаходимо майже у кожному періоді.</w:t>
                      </w:r>
                    </w:p>
                    <w:p>
                      <w:pPr>
                        <w:pStyle w:val="TextBody"/>
                        <w:rPr/>
                      </w:pPr>
                      <w:r>
                        <w:rPr/>
                        <w:t xml:space="preserve">Схему періодизації, але вже на іншій основі, пропонує </w:t>
                      </w:r>
                      <w:r>
                        <w:rPr>
                          <w:color w:val="C00000"/>
                        </w:rPr>
                        <w:t>І. Мо</w:t>
                        <w:softHyphen/>
                        <w:t>торнюк.</w:t>
                      </w:r>
                      <w:r>
                        <w:rPr/>
                        <w:t xml:space="preserve"> Він вважає, що «...етапи (чи періоди) національно-визвольних змагагань українського народу могли би визначити й етапи української преси» [29]. Автор скористався з періодизації від</w:t>
                        <w:softHyphen/>
                        <w:t>род</w:t>
                        <w:softHyphen/>
                        <w:t>ження, яку М. Грушевський застосував до історії україн</w:t>
                        <w:softHyphen/>
                        <w:t xml:space="preserve">ської літератури [30]. У ХХ ст. відбулося, </w:t>
                      </w:r>
                      <w:r>
                        <w:rPr>
                          <w:color w:val="C00000"/>
                        </w:rPr>
                        <w:t>як вважає І. Моторнюк, третє відродження. Він бачить п’ять періодів української преси</w:t>
                      </w:r>
                      <w:r>
                        <w:rPr/>
                        <w:t>. І період (1900 – 1920) завершився державотворенням (ЗУНР – УНР). ІІ період (20-30-ті роки) – це ще одне відродження, але обма</w:t>
                        <w:softHyphen/>
                        <w:t>нуте, фальшиве і, врешті, розстріляне. ІІІ період (40-50-ті роки) – це спроби нового відродження і державотворення. ІV пе</w:t>
                        <w:softHyphen/>
                        <w:t>ріод (60-70-ті роки) – «шістдесятництво», нові, нехай несмі</w:t>
                        <w:softHyphen/>
                        <w:t>ливі спроби державореформування. У його надрах наростає нове відродження (дисидентство). V період – це ще одне відрод</w:t>
                        <w:softHyphen/>
                        <w:t>ження, яке завершилося утворенням своєї держави. «Такі основ</w:t>
                        <w:softHyphen/>
                        <w:t>ні, лише загально окреслені періоди відродження у межах ХХ ст. Далі їх можна уточнювати, деталізувати. Та навряд чи треба доводити, як вони визначають періоди преси, її особливості. При</w:t>
                        <w:softHyphen/>
                        <w:t>чому, на всіх регіонах – в Україні, поза її межами, на емі</w:t>
                        <w:softHyphen/>
                        <w:t xml:space="preserve">грації – синхронно» [31]. </w:t>
                      </w:r>
                    </w:p>
                    <w:p>
                      <w:pPr>
                        <w:pStyle w:val="TextBody"/>
                        <w:rPr/>
                      </w:pPr>
                      <w:r>
                        <w:rPr/>
                        <w:t>Отож, періодизація – це важлива проблема історіографії україн</w:t>
                        <w:softHyphen/>
                        <w:t>ської журналістики. Розв’язання цієї проблеми має не ли</w:t>
                        <w:softHyphen/>
                        <w:t>ше академічне, але й практичне значення.</w:t>
                      </w:r>
                    </w:p>
                    <w:p>
                      <w:pPr>
                        <w:pStyle w:val="TextBody"/>
                        <w:rPr/>
                      </w:pPr>
                      <w:r>
                        <w:rPr/>
                        <w:t>П. Федоришин у книзі «Преса й українська державність», аналізуючи українську пресу 1917-1920 рр., поділяє цей період на дві частини: добу Центральної Ради і добу «антиукраїнської збройної інтервенції» [32]. Поділ сумнівний, хоча автор і викорис</w:t>
                        <w:softHyphen/>
                        <w:t>тав термін В. Винниченка «доба». Але доба Центральної Ради буквально не була добою української державності. І вже зовсім сумнівне є визначення змісту наступних подій як доби «анти</w:t>
                        <w:softHyphen/>
                        <w:t>української збройної інтервенції».</w:t>
                      </w:r>
                    </w:p>
                    <w:p>
                      <w:pPr>
                        <w:pStyle w:val="TextBody"/>
                        <w:rPr/>
                      </w:pPr>
                      <w:r>
                        <w:rPr/>
                        <w:t>Це не поодинокий випадок. І. Крупський, досліджуючи українську національно-патріотичну пресу другої половини ХІХ – першої чверті ХХ ст. [33], очевидно, сприймає історичний процес настільки одноманітно, що лише початок Першої світо</w:t>
                        <w:softHyphen/>
                        <w:t>вої війни змушує його означити цей період розвитку 1850 – 1913 роками (ці рубіжні дати вимагають обґрунтування). Наступний період історичного розвитку теж не був одномірним та одноманітним, не кажучи вже про власне журналістський процес. Аналізуючи історію «національно-патріотичної жур</w:t>
                        <w:softHyphen/>
                        <w:t xml:space="preserve">налістики», варто чітко окреслити: який зміст автор вкладає в це поняття? </w:t>
                      </w:r>
                    </w:p>
                    <w:p>
                      <w:pPr>
                        <w:pStyle w:val="TextBody"/>
                        <w:rPr/>
                      </w:pPr>
                      <w:r>
                        <w:rPr/>
                        <w:t>М. Романюк, досить детально розробивши схему періодизації української преси, мав змогу «на практиці» довести, що така періодизація значною мірою розв’язує теоретичні й методо</w:t>
                        <w:softHyphen/>
                        <w:t>ло</w:t>
                        <w:softHyphen/>
                        <w:t>гічні проблеми періодизації, що вона є інструментом наукового дослідження журналістського процесу. Йдеться про його монографію «Українська преса Північної Буковини 1918 – 1940 рр.» [34]. Автор вичленовує такі періоди: «Українська жур</w:t>
                        <w:softHyphen/>
                        <w:t>налістика під час облоги краю, політичних утисків і румунізації (1918 – 1928)», «Періодичні видання доби національного відродження (1928 – 1937)», «Преса періоду військового стану, авторитаризму та королівської диктатури (1937 – 1940)». М. Ро</w:t>
                        <w:softHyphen/>
                        <w:t>манюк намагався показати українську пресу у контексті полі</w:t>
                        <w:softHyphen/>
                        <w:t xml:space="preserve">тичних подій у Румунії, хоча послідовність тут порушена, про що свідчить формулювання назви другого розділу монографії (і другого періоду української преси в Північній Буковині). Перший і третій розділ М. Романюк формулював за іншими критеріями. Важко погодитися (з погляду історичної правдивості), що журналістський процес у Північній Буковині розвивався без впливу з боку преси Східної Галичини, що національне відродження 1928 – 1937 років могло б відбутися, навіть якби не наростав опір асиміляції і колонізації у Східній Галичині. </w:t>
                      </w:r>
                    </w:p>
                    <w:p>
                      <w:pPr>
                        <w:pStyle w:val="TextBody"/>
                        <w:rPr/>
                      </w:pPr>
                      <w:r>
                        <w:rPr/>
                        <w:t>Загалом, у чому ж причина розбіжності між схемою періо</w:t>
                        <w:softHyphen/>
                        <w:t>дизації усієї української преси і періодизацією української преси в Північній Буковині? І. Моторнюк вважає, що у «монографії досить чітко простежується нова концепція, яка нині вже стала домінуючою в історико-журналістських дослідженнях. Суть її в тому, що наша преса постійно була зорієнтована на провідну національну ідею – відродження нації і державотворення» [35]. Це радше побажання, аніж констатація, бо і хронологічне неузгодження, і принцип формулювання назв розділів (тобто основного історичного змісту періодів) цієї думки не підтверд</w:t>
                        <w:softHyphen/>
                        <w:t xml:space="preserve">жують. Сказане стосується і дослідження І. Крупського. </w:t>
                      </w:r>
                    </w:p>
                    <w:p>
                      <w:pPr>
                        <w:pStyle w:val="TextBody"/>
                        <w:rPr/>
                      </w:pPr>
                      <w:r>
                        <w:rPr/>
                        <w:t>Зрештою, не лише історики преси переборюють труднощі у розв’язанні проблем періодизації. В.Солдатенко у статті «Україн</w:t>
                        <w:softHyphen/>
                        <w:t>ська революція доби Центральної Ради: аналіз досвіду періодизації» пише: «З часу завоювання Української державної незалежності інтерес до проблем української революції не</w:t>
                        <w:softHyphen/>
                        <w:t>зрівнянно зріс. Принаймні швидко множилася кількість видань, присвячених цій непересічній події. Однак знову спосте</w:t>
                        <w:softHyphen/>
                        <w:t>рі</w:t>
                        <w:softHyphen/>
                        <w:t>гається суттєвий різнобій у оцінках сутності означеного періо</w:t>
                        <w:softHyphen/>
                        <w:t>ду, його складових, а в результаті і у визначенні його якісних історичних етапів, тобто періодизації. Досить поширеними стали як довільні, мало вмотивовані варіанти членування історичного процесу, так і еклектичні схеми, в яких поєдну</w:t>
                        <w:softHyphen/>
                        <w:t>ються елементи, запозичені з періодизацій, заснованих нерідко не просто на відмінних, а й взаємовиключених підходах і критеріях» [36].</w:t>
                      </w:r>
                    </w:p>
                    <w:p>
                      <w:pPr>
                        <w:pStyle w:val="TextBody"/>
                        <w:rPr/>
                      </w:pPr>
                      <w:r>
                        <w:rPr/>
                        <w:t>Зрозуміло, що нерозв’язаність єдиних критеріїв членування історичного процесу та інших важливих теоретико-методоло</w:t>
                        <w:softHyphen/>
                        <w:t>гічних положень ускладнює дослідження історії журналіст</w:t>
                        <w:softHyphen/>
                        <w:t>ського процесу.</w:t>
                      </w:r>
                    </w:p>
                    <w:p>
                      <w:pPr>
                        <w:pStyle w:val="TextBody"/>
                        <w:rPr/>
                      </w:pPr>
                      <w:r>
                        <w:rPr/>
                        <w:t>Дослідники історії складають три основні групи. Перша – радянські дослідники історії західноукраїнської (як і україн</w:t>
                        <w:softHyphen/>
                        <w:t>ської за</w:t>
                      </w:r>
                      <w:r>
                        <w:rPr>
                          <w:spacing w:val="-2"/>
                        </w:rPr>
                        <w:t xml:space="preserve">галом) преси, тобто ті, хто </w:t>
                      </w:r>
                      <w:r>
                        <w:rPr>
                          <w:spacing w:val="-2"/>
                          <w:lang w:val="en-US"/>
                        </w:rPr>
                        <w:t>c</w:t>
                      </w:r>
                      <w:r>
                        <w:rPr>
                          <w:spacing w:val="-2"/>
                        </w:rPr>
                        <w:t>пирався на марксистсько-ленінське розуміння суспільних процесів. Друга – дослідники із української діаспори. Третя – це сучасні українські дослід</w:t>
                        <w:softHyphen/>
                        <w:t>ники, які буквально кілька років тому почали по-новому оціню</w:t>
                        <w:softHyphen/>
                        <w:t>вати минуле нашої преси.</w:t>
                      </w:r>
                    </w:p>
                    <w:p>
                      <w:pPr>
                        <w:pStyle w:val="TextBody"/>
                        <w:rPr>
                          <w:color w:val="C00000"/>
                        </w:rPr>
                      </w:pPr>
                      <w:r>
                        <w:rPr>
                          <w:color w:val="C00000"/>
                        </w:rPr>
                        <w:t xml:space="preserve">Основні методологічні помилки радянських дослідників очевидні. Це: </w:t>
                      </w:r>
                    </w:p>
                    <w:p>
                      <w:pPr>
                        <w:pStyle w:val="TextBody"/>
                        <w:rPr/>
                      </w:pPr>
                      <w:r>
                        <w:rPr/>
                        <w:t xml:space="preserve">– </w:t>
                      </w:r>
                      <w:r>
                        <w:rPr/>
                        <w:t>обмежене (класове, тенденційне) розуміння історичного процесу; зведення його до класової боротьби;</w:t>
                      </w:r>
                    </w:p>
                    <w:p>
                      <w:pPr>
                        <w:pStyle w:val="TextBody"/>
                        <w:rPr/>
                      </w:pPr>
                      <w:r>
                        <w:rPr/>
                        <w:t xml:space="preserve">– </w:t>
                      </w:r>
                      <w:r>
                        <w:rPr/>
                        <w:t>заперечення національної природи, стихії української історії; апологетика і перебільшення соціального моменту; запе</w:t>
                        <w:softHyphen/>
                        <w:t>речення і національного змісту українського журналістського процесу, і специфіки самої преси, тобто жорстке прив’язування української історії і преси до російської політичної колісниці;</w:t>
                      </w:r>
                    </w:p>
                    <w:p>
                      <w:pPr>
                        <w:pStyle w:val="TextBody"/>
                        <w:rPr/>
                      </w:pPr>
                      <w:r>
                        <w:rPr/>
                        <w:t xml:space="preserve">– </w:t>
                      </w:r>
                      <w:r>
                        <w:rPr/>
                        <w:t>обмеженість і неспроможність понятійного апарату, дос</w:t>
                        <w:softHyphen/>
                        <w:t>лід</w:t>
                        <w:softHyphen/>
                        <w:t>ницького інструментарію;</w:t>
                      </w:r>
                    </w:p>
                    <w:p>
                      <w:pPr>
                        <w:pStyle w:val="TextBody"/>
                        <w:rPr/>
                      </w:pPr>
                      <w:r>
                        <w:rPr/>
                        <w:t xml:space="preserve">– </w:t>
                      </w:r>
                      <w:r>
                        <w:rPr/>
                        <w:t>тенденційне ставлення до фактологічних джерел (замов</w:t>
                        <w:softHyphen/>
                        <w:t>чу</w:t>
                        <w:softHyphen/>
                        <w:t>вання «невигідних» джерел і навпаки – добір потрібного ілюст</w:t>
                        <w:softHyphen/>
                        <w:t>ра</w:t>
                        <w:softHyphen/>
                        <w:t>тивного матеріалу), свідоме спотворення;</w:t>
                      </w:r>
                    </w:p>
                    <w:p>
                      <w:pPr>
                        <w:pStyle w:val="TextBody"/>
                        <w:rPr/>
                      </w:pPr>
                      <w:r>
                        <w:rPr/>
                        <w:t xml:space="preserve">– </w:t>
                      </w:r>
                      <w:r>
                        <w:rPr/>
                        <w:t>як і в інших історичних дослідженнях спрацьовує мо</w:t>
                        <w:softHyphen/>
                        <w:t>рально-психологічний комплекс меншовартості.</w:t>
                      </w:r>
                    </w:p>
                    <w:p>
                      <w:pPr>
                        <w:pStyle w:val="TextBody"/>
                        <w:rPr/>
                      </w:pPr>
                      <w:r>
                        <w:rPr/>
                        <w:t>Дослідники української преси із діаспори (А. Животко, Ю. Тер</w:t>
                        <w:softHyphen/>
                        <w:t>нопільський) не ставили собі за мету з’ясовувати ме</w:t>
                        <w:softHyphen/>
                        <w:t>тодологічні й теоретичні проблеми періодизації журналіст</w:t>
                        <w:softHyphen/>
                        <w:t>ського процесу. Їхні праці дають загальне уявлення про українську пресу, членування журналістського процесу відбу</w:t>
                        <w:softHyphen/>
                        <w:t xml:space="preserve">вається з позиції підлеглості. </w:t>
                      </w:r>
                    </w:p>
                    <w:p>
                      <w:pPr>
                        <w:pStyle w:val="TextBody"/>
                        <w:rPr/>
                      </w:pPr>
                      <w:r>
                        <w:rPr/>
                        <w:t>Сучасні українські дослідники через відмінність у підходах до проблем періодизації, орієнтуються на дослідників з діас</w:t>
                        <w:softHyphen/>
                        <w:t>пори. Щоб з’ясувати позицію сучасних українських дослід</w:t>
                        <w:softHyphen/>
                        <w:t>ників, спочатку назвемо спільні хиби їхніх поглядів:</w:t>
                      </w:r>
                    </w:p>
                    <w:p>
                      <w:pPr>
                        <w:pStyle w:val="TextBody"/>
                        <w:rPr/>
                      </w:pPr>
                      <w:r>
                        <w:rPr/>
                        <w:t xml:space="preserve">– </w:t>
                      </w:r>
                      <w:r>
                        <w:rPr/>
                        <w:t>відсутність понятійного апарату (що таке «період», «періо</w:t>
                        <w:softHyphen/>
                        <w:t>дизація», «журналістський процес», «українська преса»);</w:t>
                      </w:r>
                    </w:p>
                    <w:p>
                      <w:pPr>
                        <w:pStyle w:val="TextBody"/>
                        <w:rPr/>
                      </w:pPr>
                      <w:r>
                        <w:rPr/>
                        <w:t xml:space="preserve">– </w:t>
                      </w:r>
                      <w:r>
                        <w:rPr/>
                        <w:t>нечіткість у розмежуванні історичного процесу і журна</w:t>
                        <w:softHyphen/>
                        <w:t>ліст</w:t>
                        <w:softHyphen/>
                        <w:t>ського;</w:t>
                      </w:r>
                    </w:p>
                    <w:p>
                      <w:pPr>
                        <w:pStyle w:val="TextBody"/>
                        <w:rPr/>
                      </w:pPr>
                      <w:r>
                        <w:rPr/>
                        <w:t xml:space="preserve">– </w:t>
                      </w:r>
                      <w:r>
                        <w:rPr/>
                        <w:t>заміна суті і тенденцій історичного періоду лише описом, харак</w:t>
                        <w:softHyphen/>
                        <w:t>теристикою видів, груп преси;</w:t>
                      </w:r>
                    </w:p>
                    <w:p>
                      <w:pPr>
                        <w:pStyle w:val="TextBody"/>
                        <w:rPr/>
                      </w:pPr>
                      <w:r>
                        <w:rPr/>
                        <w:t xml:space="preserve">– </w:t>
                      </w:r>
                      <w:r>
                        <w:rPr/>
                        <w:t>запропоновані варіанти, схеми періодизації науково необ</w:t>
                        <w:softHyphen/>
                        <w:t>ґрун</w:t>
                        <w:softHyphen/>
                        <w:t>товані, і, скорше, нагадують не завжди переконливий і повний зміст історичних періодів. Автори констатують наяв</w:t>
                        <w:softHyphen/>
                        <w:t>ність певних груп, видів української преси. Це, зрештою, не періодизація, а класифікація журналістського матеріалу, струк</w:t>
                        <w:softHyphen/>
                        <w:t>тура монографічного дослідження;</w:t>
                      </w:r>
                    </w:p>
                    <w:p>
                      <w:pPr>
                        <w:pStyle w:val="TextBody"/>
                        <w:rPr/>
                      </w:pPr>
                      <w:r>
                        <w:rPr/>
                        <w:t xml:space="preserve">– </w:t>
                      </w:r>
                      <w:r>
                        <w:rPr/>
                        <w:t>чи не найголовніше – це відсутність єдиного і обґрунто</w:t>
                        <w:softHyphen/>
                        <w:t>ваного критерію членування журналістського процесу.</w:t>
                      </w:r>
                    </w:p>
                    <w:p>
                      <w:pPr>
                        <w:pStyle w:val="Znosky"/>
                        <w:numPr>
                          <w:ilvl w:val="0"/>
                          <w:numId w:val="39"/>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w:t>
                        <w:softHyphen/>
                        <w:t>налістика. – Львів, 1997. – Вип. 20. – С. 53.</w:t>
                      </w:r>
                    </w:p>
                    <w:p>
                      <w:pPr>
                        <w:pStyle w:val="Znosky"/>
                        <w:numPr>
                          <w:ilvl w:val="0"/>
                          <w:numId w:val="4"/>
                        </w:numPr>
                        <w:ind w:left="644" w:hanging="360"/>
                        <w:rPr/>
                      </w:pPr>
                      <w:r>
                        <w:rPr/>
                        <w:t>Маковей Осип. П’ятдесятилітній ювілей руської публіцистики // Літе</w:t>
                        <w:softHyphen/>
                        <w:t>ратурно-науковий вісник. – 1898. – Т. 2. – С. 111.</w:t>
                      </w:r>
                    </w:p>
                    <w:p>
                      <w:pPr>
                        <w:pStyle w:val="Znosky"/>
                        <w:numPr>
                          <w:ilvl w:val="0"/>
                          <w:numId w:val="4"/>
                        </w:numPr>
                        <w:ind w:left="644" w:hanging="360"/>
                        <w:rPr/>
                      </w:pPr>
                      <w:r>
                        <w:rPr/>
                        <w:t>Романюк М. Історія української преси: проблеми періодизації // Збір</w:t>
                        <w:softHyphen/>
                        <w:t>ник праць науково-дослідного центру періодики. – Львів, 1993. – Вип. І. – С. 6-13.</w:t>
                      </w:r>
                    </w:p>
                    <w:p>
                      <w:pPr>
                        <w:pStyle w:val="Znosky"/>
                        <w:numPr>
                          <w:ilvl w:val="0"/>
                          <w:numId w:val="4"/>
                        </w:numPr>
                        <w:ind w:left="644" w:hanging="360"/>
                        <w:rPr/>
                      </w:pPr>
                      <w:r>
                        <w:rPr/>
                        <w:t>Щурат В. Початки української публіцистики. – Львів, 1916.</w:t>
                      </w:r>
                    </w:p>
                    <w:p>
                      <w:pPr>
                        <w:pStyle w:val="Znosky"/>
                        <w:numPr>
                          <w:ilvl w:val="0"/>
                          <w:numId w:val="4"/>
                        </w:numPr>
                        <w:ind w:left="644" w:hanging="360"/>
                        <w:rPr/>
                      </w:pPr>
                      <w:r>
                        <w:rPr/>
                        <w:t>Кревецький І. Початки преси на Україні: 1776-1805. – Львів, 1927.</w:t>
                      </w:r>
                    </w:p>
                    <w:p>
                      <w:pPr>
                        <w:pStyle w:val="Znosky"/>
                        <w:numPr>
                          <w:ilvl w:val="0"/>
                          <w:numId w:val="4"/>
                        </w:numPr>
                        <w:ind w:left="644" w:hanging="360"/>
                        <w:rPr/>
                      </w:pPr>
                      <w:r>
                        <w:rPr/>
                        <w:t>Дорошенко Д. Українська преса // Ілюстрований календар Това</w:t>
                        <w:softHyphen/>
                        <w:t>риства «Просвіта» на звичайний рік 1914. – Львів, 1914. – С. 218-223.</w:t>
                      </w:r>
                    </w:p>
                    <w:p>
                      <w:pPr>
                        <w:pStyle w:val="Znosky"/>
                        <w:numPr>
                          <w:ilvl w:val="0"/>
                          <w:numId w:val="4"/>
                        </w:numPr>
                        <w:ind w:left="644" w:hanging="360"/>
                        <w:rPr/>
                      </w:pPr>
                      <w:r>
                        <w:rPr/>
                        <w:t>Франко І. Українська альманахова література// Зібр. творів: У 50 т. – К., 1976-1986. – Т. 27. – С. 95-108; Його ж. Передмова // Дома</w:t>
                        <w:softHyphen/>
                        <w:t>ницький І. Покажчик змісту «Літературно-наукового вісника«, томів І-ХХ, 1898-1902. – Львів, 1903; Його ж. Дещо про нашу пресу // Літературно-науковий вісник. – 1905. – Т. 31. – Кн. 7-8. – С. 174-178.</w:t>
                      </w:r>
                    </w:p>
                    <w:p>
                      <w:pPr>
                        <w:pStyle w:val="Znosky"/>
                        <w:numPr>
                          <w:ilvl w:val="0"/>
                          <w:numId w:val="4"/>
                        </w:numPr>
                        <w:ind w:left="644" w:hanging="360"/>
                        <w:rPr/>
                      </w:pPr>
                      <w:r>
                        <w:rPr/>
                        <w:t>Ігнатієнко В. Історія української преси та її вивчення // Бібліог</w:t>
                        <w:softHyphen/>
                        <w:t xml:space="preserve">рафічні вісті. – 1923. – Ч.3. </w:t>
                      </w:r>
                    </w:p>
                    <w:p>
                      <w:pPr>
                        <w:pStyle w:val="Znosky"/>
                        <w:numPr>
                          <w:ilvl w:val="0"/>
                          <w:numId w:val="4"/>
                        </w:numPr>
                        <w:ind w:left="644" w:hanging="360"/>
                        <w:rPr/>
                      </w:pPr>
                      <w:r>
                        <w:rPr/>
                        <w:t>Ігнатієнко В. Бібліографія української преси (1816-1916). – Хар</w:t>
                        <w:softHyphen/>
                        <w:t>ків; Київ, 1930. – С. 15-16.</w:t>
                      </w:r>
                    </w:p>
                    <w:p>
                      <w:pPr>
                        <w:pStyle w:val="Znosky"/>
                        <w:numPr>
                          <w:ilvl w:val="0"/>
                          <w:numId w:val="4"/>
                        </w:numPr>
                        <w:ind w:left="644" w:hanging="360"/>
                        <w:rPr/>
                      </w:pPr>
                      <w:r>
                        <w:rPr/>
                        <w:t>Янів В. Студії та матеріяли до новішої української історії. – Мюнхен, 1883. – Т. 2. – С. 36-94.</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 Українська журналістика: Історія і сучасність: Сер. Журналістика. – Львів,1997. – Вип. 20. – С. 53.</w:t>
                      </w:r>
                    </w:p>
                    <w:p>
                      <w:pPr>
                        <w:pStyle w:val="Znosky"/>
                        <w:numPr>
                          <w:ilvl w:val="0"/>
                          <w:numId w:val="4"/>
                        </w:numPr>
                        <w:ind w:left="644" w:hanging="360"/>
                        <w:rPr/>
                      </w:pPr>
                      <w:r>
                        <w:rPr/>
                        <w:t>Животко А. Історія української преси. – Мюнхен, 1989-90. – С. 89.</w:t>
                      </w:r>
                    </w:p>
                    <w:p>
                      <w:pPr>
                        <w:pStyle w:val="Znosky"/>
                        <w:numPr>
                          <w:ilvl w:val="0"/>
                          <w:numId w:val="4"/>
                        </w:numPr>
                        <w:ind w:left="644" w:hanging="360"/>
                        <w:rPr/>
                      </w:pPr>
                      <w:r>
                        <w:rPr/>
                        <w:t>Грицак Я. Нарис історії України: Формування модерної україн</w:t>
                        <w:softHyphen/>
                        <w:t>ської нації ХІХ-ХХ століття. – К., 1996. – С.73.</w:t>
                      </w:r>
                    </w:p>
                    <w:p>
                      <w:pPr>
                        <w:pStyle w:val="Znosky"/>
                        <w:numPr>
                          <w:ilvl w:val="0"/>
                          <w:numId w:val="4"/>
                        </w:numPr>
                        <w:ind w:left="644" w:hanging="360"/>
                        <w:rPr/>
                      </w:pPr>
                      <w:r>
                        <w:rPr/>
                        <w:t>Франко І. Отвертий лист до галицької молодіжи // ЛНВ. – 1905. – Т. ХХХ; Його ж. Свобода і автономія // ЛНВ. – 1905. – Т. ХХХVІІ. – Кн. 2.</w:t>
                      </w:r>
                    </w:p>
                    <w:p>
                      <w:pPr>
                        <w:pStyle w:val="Znosky"/>
                        <w:numPr>
                          <w:ilvl w:val="0"/>
                          <w:numId w:val="4"/>
                        </w:numPr>
                        <w:ind w:left="644" w:hanging="360"/>
                        <w:rPr/>
                      </w:pPr>
                      <w:r>
                        <w:rPr/>
                        <w:t>Ріпецький С. Українське Січове Стрілецтво. – Львів, 1995.</w:t>
                      </w:r>
                    </w:p>
                    <w:p>
                      <w:pPr>
                        <w:pStyle w:val="Znosky"/>
                        <w:numPr>
                          <w:ilvl w:val="0"/>
                          <w:numId w:val="4"/>
                        </w:numPr>
                        <w:ind w:left="644" w:hanging="360"/>
                        <w:rPr/>
                      </w:pPr>
                      <w:r>
                        <w:rPr/>
                        <w:t>Костів К. Передмова / Животко А. Історія української преси. – Мюнхен, 1984-90. – С. 7.</w:t>
                      </w:r>
                    </w:p>
                    <w:p>
                      <w:pPr>
                        <w:pStyle w:val="Znosky"/>
                        <w:numPr>
                          <w:ilvl w:val="0"/>
                          <w:numId w:val="4"/>
                        </w:numPr>
                        <w:ind w:left="644" w:hanging="360"/>
                        <w:rPr/>
                      </w:pPr>
                      <w:r>
                        <w:rPr/>
                        <w:t>Нечиталюк М. Методологічні проблеми історико-журналіст</w:t>
                        <w:softHyphen/>
                        <w:t>ських досліджень // Українська періодика: Історія і сучасність: Тези наук.-теорет. конференції, 9-10 грудня 1993 р. – Львів,1993. – С. 19.</w:t>
                      </w:r>
                    </w:p>
                    <w:p>
                      <w:pPr>
                        <w:pStyle w:val="Znosky"/>
                        <w:numPr>
                          <w:ilvl w:val="0"/>
                          <w:numId w:val="4"/>
                        </w:numPr>
                        <w:ind w:left="644" w:hanging="360"/>
                        <w:rPr/>
                      </w:pPr>
                      <w:r>
                        <w:rPr/>
                        <w:t>Тернопільський Ю. Українська преса з перспективи 150-ліття. – Джерзі Ситі, 1974. – С. 16.</w:t>
                      </w:r>
                    </w:p>
                    <w:p>
                      <w:pPr>
                        <w:pStyle w:val="Znosky"/>
                        <w:numPr>
                          <w:ilvl w:val="0"/>
                          <w:numId w:val="4"/>
                        </w:numPr>
                        <w:ind w:left="644" w:hanging="360"/>
                        <w:rPr/>
                      </w:pPr>
                      <w:r>
                        <w:rPr/>
                        <w:t>Там само. – С. 17.</w:t>
                      </w:r>
                    </w:p>
                    <w:p>
                      <w:pPr>
                        <w:pStyle w:val="Znosky"/>
                        <w:numPr>
                          <w:ilvl w:val="0"/>
                          <w:numId w:val="4"/>
                        </w:numPr>
                        <w:ind w:left="644" w:hanging="360"/>
                        <w:rPr/>
                      </w:pPr>
                      <w:r>
                        <w:rPr/>
                        <w:t xml:space="preserve">Там само. </w:t>
                      </w:r>
                    </w:p>
                    <w:p>
                      <w:pPr>
                        <w:pStyle w:val="Znosky"/>
                        <w:numPr>
                          <w:ilvl w:val="0"/>
                          <w:numId w:val="4"/>
                        </w:numPr>
                        <w:ind w:left="644" w:hanging="360"/>
                        <w:rPr/>
                      </w:pPr>
                      <w:r>
                        <w:rPr/>
                        <w:t xml:space="preserve">Енциклопедія Українознавства: Заг. частина: Перевид. В Україні. У 3 т. – Т. 1. – К., 1994. </w:t>
                      </w:r>
                    </w:p>
                    <w:p>
                      <w:pPr>
                        <w:pStyle w:val="Znosky"/>
                        <w:numPr>
                          <w:ilvl w:val="0"/>
                          <w:numId w:val="4"/>
                        </w:numPr>
                        <w:ind w:left="644" w:hanging="360"/>
                        <w:rPr/>
                      </w:pPr>
                      <w:r>
                        <w:rPr/>
                        <w:t>Нечиталюк М. Методологічні проблеми історико-журналіст</w:t>
                        <w:softHyphen/>
                        <w:t>ських досліджень // Українська періодика: Історія і сучасність: Тези наук.-теорет. конференції, 9-10 грудня 1993 р. – Львів,1993. – С. 17.</w:t>
                      </w:r>
                    </w:p>
                    <w:p>
                      <w:pPr>
                        <w:pStyle w:val="Znosky"/>
                        <w:numPr>
                          <w:ilvl w:val="0"/>
                          <w:numId w:val="4"/>
                        </w:numPr>
                        <w:ind w:left="644" w:hanging="360"/>
                        <w:rPr/>
                      </w:pPr>
                      <w:r>
                        <w:rPr/>
                        <w:t>Там само. – С. 18.</w:t>
                      </w:r>
                    </w:p>
                    <w:p>
                      <w:pPr>
                        <w:pStyle w:val="Znosky"/>
                        <w:numPr>
                          <w:ilvl w:val="0"/>
                          <w:numId w:val="4"/>
                        </w:numPr>
                        <w:ind w:left="644" w:hanging="360"/>
                        <w:rPr/>
                      </w:pPr>
                      <w:r>
                        <w:rPr/>
                        <w:t>Там само. – С. 19.</w:t>
                      </w:r>
                    </w:p>
                    <w:p>
                      <w:pPr>
                        <w:pStyle w:val="Znosky"/>
                        <w:numPr>
                          <w:ilvl w:val="0"/>
                          <w:numId w:val="4"/>
                        </w:numPr>
                        <w:ind w:left="644" w:hanging="360"/>
                        <w:rPr/>
                      </w:pPr>
                      <w:r>
                        <w:rPr/>
                        <w:t>Там само. – С. 19-20.</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 Українська журналістика: Історія і сучасність: Сер. Журналістика. – Львів, 1997. – Вип. 20. – С. 55.</w:t>
                      </w:r>
                    </w:p>
                    <w:p>
                      <w:pPr>
                        <w:pStyle w:val="Znosky"/>
                        <w:numPr>
                          <w:ilvl w:val="0"/>
                          <w:numId w:val="4"/>
                        </w:numPr>
                        <w:ind w:left="644" w:hanging="360"/>
                        <w:rPr/>
                      </w:pPr>
                      <w:r>
                        <w:rPr/>
                        <w:t>Тернопільський Ю. Історія української преси з перспективи 15-річчя. – Джерзі Ситі, 1974. – С. 10.</w:t>
                      </w:r>
                    </w:p>
                    <w:p>
                      <w:pPr>
                        <w:pStyle w:val="Znosky"/>
                        <w:numPr>
                          <w:ilvl w:val="0"/>
                          <w:numId w:val="4"/>
                        </w:numPr>
                        <w:ind w:left="644" w:hanging="360"/>
                        <w:rPr/>
                      </w:pPr>
                      <w:r>
                        <w:rPr/>
                        <w:t>Животко А. Історія української преси. – Мюнхен,1989-90. – С. 10.</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 Українська журналістика: Історія і сучасність: Сер. Журналістика. – 1997. – Вип. 20. – С. 56.</w:t>
                      </w:r>
                    </w:p>
                    <w:p>
                      <w:pPr>
                        <w:pStyle w:val="Znosky"/>
                        <w:numPr>
                          <w:ilvl w:val="0"/>
                          <w:numId w:val="4"/>
                        </w:numPr>
                        <w:ind w:left="644" w:hanging="360"/>
                        <w:rPr/>
                      </w:pPr>
                      <w:r>
                        <w:rPr/>
                        <w:t>Грушевський М. Історія української літератури: В 6 т. 9 книгах. – К., 1993-1996.</w:t>
                      </w:r>
                    </w:p>
                    <w:p>
                      <w:pPr>
                        <w:pStyle w:val="Znosky"/>
                        <w:numPr>
                          <w:ilvl w:val="0"/>
                          <w:numId w:val="4"/>
                        </w:numPr>
                        <w:ind w:left="644" w:hanging="360"/>
                        <w:rPr/>
                      </w:pPr>
                      <w:r>
                        <w:rPr/>
                        <w:t>Моторнюк І. Дискусійні проблеми періодизації історії україн</w:t>
                        <w:softHyphen/>
                        <w:t>ської журналістики// Українська журналістика: Історія і сучасність: Сер. Журналістика. – 1997. – Вип. 20. – С. 56.</w:t>
                      </w:r>
                    </w:p>
                    <w:p>
                      <w:pPr>
                        <w:pStyle w:val="Znosky"/>
                        <w:numPr>
                          <w:ilvl w:val="0"/>
                          <w:numId w:val="4"/>
                        </w:numPr>
                        <w:ind w:left="644" w:hanging="360"/>
                        <w:rPr/>
                      </w:pPr>
                      <w:r>
                        <w:rPr/>
                        <w:t>Федоришин П. Преса і українська державність. – Тернопіль, 1976.</w:t>
                      </w:r>
                    </w:p>
                    <w:p>
                      <w:pPr>
                        <w:pStyle w:val="Znosky"/>
                        <w:numPr>
                          <w:ilvl w:val="0"/>
                          <w:numId w:val="4"/>
                        </w:numPr>
                        <w:ind w:left="644" w:hanging="360"/>
                        <w:rPr/>
                      </w:pPr>
                      <w:r>
                        <w:rPr/>
                        <w:t>Крупський І. Національно-патріотична журналістика України: Друга половина ХІХ – перша чверть ХХ ст. – Львів,1995.</w:t>
                      </w:r>
                    </w:p>
                    <w:p>
                      <w:pPr>
                        <w:pStyle w:val="Znosky"/>
                        <w:numPr>
                          <w:ilvl w:val="0"/>
                          <w:numId w:val="4"/>
                        </w:numPr>
                        <w:ind w:left="644" w:hanging="360"/>
                        <w:rPr/>
                      </w:pPr>
                      <w:r>
                        <w:rPr/>
                        <w:t>Романюк М. Українська преса Північної Буковини 1918-1940 рр. – Львів,1996.</w:t>
                      </w:r>
                    </w:p>
                    <w:p>
                      <w:pPr>
                        <w:pStyle w:val="Znosky"/>
                        <w:numPr>
                          <w:ilvl w:val="0"/>
                          <w:numId w:val="4"/>
                        </w:numPr>
                        <w:ind w:left="644" w:hanging="360"/>
                        <w:rPr/>
                      </w:pPr>
                      <w:r>
                        <w:rPr/>
                        <w:t>35 Моторнюк І. Важливе дослідження в історії нашої преси // Зб. праць кафедри української преси. – Львів,1996. – Вип.2. – С. 13.</w:t>
                      </w:r>
                    </w:p>
                    <w:p>
                      <w:pPr>
                        <w:pStyle w:val="Znosky"/>
                        <w:numPr>
                          <w:ilvl w:val="0"/>
                          <w:numId w:val="4"/>
                        </w:numPr>
                        <w:ind w:left="644" w:hanging="360"/>
                        <w:rPr/>
                      </w:pPr>
                      <w:r>
                        <w:rPr/>
                        <w:t>Солдатенко В. Українська революція доби Центральної Ради: аналіз досвіду періодизації // Український історичний журнал. – 1997. – Ч. 3. – С. 3.</w:t>
                      </w:r>
                    </w:p>
                    <w:p>
                      <w:pPr>
                        <w:pStyle w:val="Style34"/>
                        <w:spacing w:lineRule="exact" w:line="330"/>
                        <w:rPr>
                          <w:spacing w:val="-4"/>
                          <w:sz w:val="32"/>
                          <w:szCs w:val="32"/>
                        </w:rPr>
                      </w:pPr>
                      <w:r>
                        <w:rPr>
                          <w:spacing w:val="-4"/>
                          <w:sz w:val="32"/>
                          <w:szCs w:val="32"/>
                        </w:rPr>
                      </w:r>
                    </w:p>
                    <w:p>
                      <w:pPr>
                        <w:pStyle w:val="Heading1"/>
                        <w:rPr/>
                      </w:pPr>
                      <w:r>
                        <w:rPr/>
                        <w:t xml:space="preserve"> </w:t>
                      </w:r>
                      <w:r>
                        <w:rPr/>
                        <w:t>13. Ідея державності як критерій періодизації журналіст</w:t>
                        <w:softHyphen/>
                        <w:t>ського процесу</w:t>
                      </w:r>
                    </w:p>
                    <w:p>
                      <w:pPr>
                        <w:pStyle w:val="TextBody"/>
                        <w:rPr/>
                      </w:pPr>
                      <w:r>
                        <w:rPr/>
                        <w:t xml:space="preserve">Дослідження журналістського процесу тісно пов’язане з періодизацією. </w:t>
                      </w:r>
                      <w:r>
                        <w:rPr>
                          <w:color w:val="C00000"/>
                        </w:rPr>
                        <w:t>Періодизація –</w:t>
                      </w:r>
                      <w:r>
                        <w:rPr/>
                        <w:t xml:space="preserve"> це і дослідницький прийом, і вод</w:t>
                        <w:softHyphen/>
                        <w:t xml:space="preserve">ночас самостійна, важлива ділянка дослідження, об’єктом якого є </w:t>
                      </w:r>
                      <w:r>
                        <w:rPr>
                          <w:color w:val="C00000"/>
                        </w:rPr>
                        <w:t>журналістський процес, тому включає цілу низку теоре</w:t>
                        <w:softHyphen/>
                        <w:t>тично-методологічних питань щодо преси.</w:t>
                      </w:r>
                      <w:r>
                        <w:rPr/>
                        <w:t xml:space="preserve"> Передумовою успіш</w:t>
                        <w:softHyphen/>
                        <w:t>ного дослідження є концептуальний погляд на історичний процес, в межах якого розвивається і фукнціонує преса. Йдеться про своєрідну філософію історії, про розуміння сенсу, ідеї, призначення історії. Відсутність у дослідженнях з історії преси таких філософських, загальнотеоретичних питань прирікає на невдачу всі спроби. Як не дивно, але жоден із сучасних дослід</w:t>
                        <w:softHyphen/>
                        <w:t>ників не розглядає питання таким чином. А, відтак, до того, щоб історії преси відмовити у праві називатися наукою, вже недалеко. О.Шульгин у праці «Основні проблеми історії і життя» на питання «чи історія є наукою» відповідає позитивно: «Таке питання виникає особливо у Франції, де під словом science – наука розуміють дисципліни виключно природо</w:t>
                        <w:softHyphen/>
                        <w:t>знавчі. Між тим, сама історія, і різні гуманітарні галузі знання мають чи мусять мати право також називатися наукою. Щодо історії, то ще протягом ХІХ віку вона зробила величезний крок вперед. Було вироблено строгу систему збирання історичних матеріалів, встановлювання точних текстів історичних доку</w:t>
                        <w:softHyphen/>
                        <w:t>ментів, а також створено методи їхньої критики та інтерпре</w:t>
                        <w:softHyphen/>
                        <w:t>тації» [1]. Як бачимо, О. Шульгин пише про вироблений підхід до історії як науки та про самостійні й допоміжні науки, які повинен використовувати дослідник історії: «Історик мусить використовувати й такі самостійні науки, що для нього є також допомоговими, як історія права, фольклор, історія мистецтва, літератури, економіки. Всі вони також мають пряме відношення до історії...</w:t>
                      </w:r>
                    </w:p>
                    <w:p>
                      <w:pPr>
                        <w:pStyle w:val="TextBody"/>
                        <w:rPr/>
                      </w:pPr>
                      <w:r>
                        <w:rPr/>
                        <w:t>Отже, коли основною прикметою кожної науки є існування вироблених метод, то такі методи історія безперечного посідає, і з цього погляду вона є справжньою наукою.</w:t>
                      </w:r>
                    </w:p>
                    <w:p>
                      <w:pPr>
                        <w:pStyle w:val="TextBody"/>
                        <w:rPr/>
                      </w:pPr>
                      <w:r>
                        <w:rPr/>
                        <w:t>Людина, що хоче студіювати історію, що вважає себе істориком, мусить обов’язково засвоїти собі практичні, загальні історичні методи й ті, які вказані для студії обраної ним доби» [2]. Для сучас</w:t>
                        <w:softHyphen/>
                        <w:t>них дослідників преси ці думки дуже важливі з огляду на пред</w:t>
                        <w:softHyphen/>
                        <w:t xml:space="preserve">мет розмови. </w:t>
                      </w:r>
                    </w:p>
                    <w:p>
                      <w:pPr>
                        <w:pStyle w:val="TextBody"/>
                        <w:rPr/>
                      </w:pPr>
                      <w:r>
                        <w:rPr/>
                        <w:t>Цікавою є і стаття М. Чубатого «Як народжувалася наука істо</w:t>
                        <w:softHyphen/>
                        <w:t>рії українського права«[3]. Поява та народження науки історії права переконує у тому, що українці повинні вивчати всі ділян</w:t>
                        <w:softHyphen/>
                        <w:t>ки своєї духовної і практичної діяльності. Предметом наукових студій повинна бути й історія журналістського процесу, незва</w:t>
                        <w:softHyphen/>
                        <w:t>жаючи на те, що у нас на той час не було державності. Ця доля спіткала історію українського права, бо існування права та його історії можливе лише у державних народів, або в таких, що недавно втратили державність [4]. Оскільки парадоксів у нашій історії немало, то й цей не останній – український народ навіть під чужою державною владою «...зберігав у своєму родинному та громадському житті і в своєму відношенні до єдиної україн</w:t>
                        <w:softHyphen/>
                        <w:t>ської влади, яка завжди зберігалася, – до своєї Церкви, – старовинні правні традиції, що своїм корінням сягали до часів «Руської Правди». У вужчих межах громадського життя україн</w:t>
                        <w:softHyphen/>
                        <w:t>ський народ зберігав свій погляд на розуміння справедливості та правности, зокрема у родиннім та спадковім звичаєвім праві. Старі правні звичаї українців інколи навіть апробувала чужа державна влада, зокрема тоді, коли вони вели скоріше до ви</w:t>
                        <w:softHyphen/>
                        <w:t xml:space="preserve">міру справедливості» [5]. </w:t>
                      </w:r>
                    </w:p>
                    <w:p>
                      <w:pPr>
                        <w:pStyle w:val="TextBody"/>
                        <w:rPr/>
                      </w:pPr>
                      <w:r>
                        <w:rPr/>
                        <w:t>Зрештою, ніхто з істориків преси й не сумнівається, що істо</w:t>
                        <w:softHyphen/>
                        <w:t>рія преси є наукою і має власний об’єкт дослідження. Проблема полягає у методологічному забезпеченні науки, у визначенні предмету дослідження, понятійного апарату. Важко погодитися з такою думкою І. Моторнюка: «...треба домовитися, що озна</w:t>
                        <w:softHyphen/>
                        <w:t>чає сам термін «періодизація» [6] або ж з думкою М. Нечиталюка: «Передусім треба прагнути до єдності поглядів, до зближення у питанні періодизації історії української преси» [7], про що вже говорилося. У ділянці мистецтвознавства існує кілька тлума</w:t>
                        <w:softHyphen/>
                        <w:t xml:space="preserve">чень чогось, у науці, навпаки, багатозначність трапляється нечасто. Як надмірна розбіжність поглядів, так і уніфікація можуть не дати результату. </w:t>
                      </w:r>
                    </w:p>
                    <w:p>
                      <w:pPr>
                        <w:pStyle w:val="TextBody"/>
                        <w:rPr/>
                      </w:pPr>
                      <w:r>
                        <w:rPr/>
                        <w:t>О. Шульгин ставить українську історіографію, з технічного боку, на дуже високий рівень [8]. Нам усе ж бракує іншого – гли</w:t>
                        <w:softHyphen/>
                        <w:t>бинного, філософського розуміння історії, того, що на Заході навіть було суттєвою ознакою, рисою історичного погляду на світ. Радянська історіографія намагалася не лише сприміти</w:t>
                        <w:softHyphen/>
                        <w:t>зувати історичний процес, вихолостити з нього національний дух, але й позбавитися живого духу історії. І про що б не писали радянські історики української преси, ідея української історії там була відсутня. Натомість проводилася ілюстрація чергових партійних догм, популярних чи прийнятих на той час, а не від</w:t>
                        <w:softHyphen/>
                        <w:t>бувалося відкриття історичної істини.</w:t>
                      </w:r>
                    </w:p>
                    <w:p>
                      <w:pPr>
                        <w:pStyle w:val="TextBody"/>
                        <w:rPr/>
                      </w:pPr>
                      <w:r>
                        <w:rPr/>
                        <w:t>О. Шульгин уважав, що справжнє наукове завдання істо</w:t>
                        <w:softHyphen/>
                        <w:t>риків полягає у ширших і вужчих синтезах історичного мате</w:t>
                        <w:softHyphen/>
                        <w:t>ріалу. «Можна прямувати до синтези всієї історії людства, як це намагається зробити в нашу добу Тойнбі. Можна обмежити цю синтезу історією одного народу, або однієї доби, або пев</w:t>
                        <w:softHyphen/>
                        <w:t>ного історичного явища чи історичної тенденції (гуманізм, реформація і т.ін.). Можна обмежити його і більш вужчими проб</w:t>
                        <w:softHyphen/>
                        <w:t>лемами...»  [9].</w:t>
                      </w:r>
                    </w:p>
                    <w:p>
                      <w:pPr>
                        <w:pStyle w:val="TextBody"/>
                        <w:rPr/>
                      </w:pPr>
                      <w:r>
                        <w:rPr/>
                        <w:t>Коли ми говоримо про необхідність філософії історії, опану</w:t>
                        <w:softHyphen/>
                        <w:t>вання істориком преси філософською вірою в життя та філософ</w:t>
                        <w:softHyphen/>
                        <w:t>сько-історичним сприйняттям (включаючи духовні й світоглядні орієнтири, цінності), то тут не обійтися без досвіду європей</w:t>
                        <w:softHyphen/>
                        <w:t>ських мислителів. Однак цей досвід треба сприймати критично. Скажімо, навіть Ясперс, що займався філософськими розду</w:t>
                        <w:softHyphen/>
                        <w:t>мами про людину й історію, раптом скептично висловлюється з приводу періодизації. Він пише: «Спроби структурувати істо</w:t>
                        <w:softHyphen/>
                        <w:t>рію, ділити її на низку періодів завжди спричинює грубі спрощення, але ці спрощення можуть слугувати стрілками, що виказують на чуттєві моменти» [10]. К. Ясперс зовсім не запере</w:t>
                        <w:softHyphen/>
                        <w:t>чував необхідності і можливості структурування, періодизації історії, а застерігав від справді шкідливого спрощення історичного процесу (зокрема, у праці «Витоки історії та її мета»). Він не заперечує спроби структурування історії, бо розуміє, що лише панорамний і водночас структурований погляд на історію є методично цінним: «І тоді перед нашим поглядом розгортається така картина історичного розвитку, в якій до історії відноситься все те, що, по-перше, як неповторне, міцно посідає своє місце у спільному, єдиному процесі людської історії і, по-друге, є реальним і необхідним у взаємозв’язку і послі</w:t>
                        <w:softHyphen/>
                        <w:t>довності людського буття.</w:t>
                      </w:r>
                    </w:p>
                    <w:p>
                      <w:pPr>
                        <w:pStyle w:val="TextBody"/>
                        <w:rPr/>
                      </w:pPr>
                      <w:r>
                        <w:rPr/>
                        <w:t>Спробуємо ж намітити нашу схему, де структуру історії буде відображено найбільш повно і збережено її безумовну єдність» [11]. Зрештою, його поділ на безмірну доісторію, неви</w:t>
                        <w:softHyphen/>
                        <w:t>диму історію, доступну нам історію (триває близько п’яти тисяч років) і на майбутню незміряну історію – це вже структу</w:t>
                        <w:softHyphen/>
                        <w:t>ризування історичного процесу за осевим часом. Відриваючись від осевого часу, Ясперс пробує намітити і структуру світової історії.</w:t>
                      </w:r>
                    </w:p>
                    <w:p>
                      <w:pPr>
                        <w:pStyle w:val="TextBody"/>
                        <w:rPr/>
                      </w:pPr>
                      <w:r>
                        <w:rPr/>
                        <w:t>Спроби структуризувати історію спостерігаємо у працях ще двох мислителів нашого століття – Шпенглера і Тойнбі. Мож</w:t>
                        <w:softHyphen/>
                        <w:t xml:space="preserve">на по-різному оцінювати концепції цих мислителів, але для історії та історіографії преси вони потрібні, оскільки містять багатий на науково продуктивні ідеї матеріал. </w:t>
                      </w:r>
                    </w:p>
                    <w:p>
                      <w:pPr>
                        <w:pStyle w:val="TextBody"/>
                        <w:rPr/>
                      </w:pPr>
                      <w:r>
                        <w:rPr/>
                        <w:t xml:space="preserve">Наша історична наука завжди відчувала брак філософсько-історичних, теоретично-методологічних й історіографічних праць. Історіографічний матеріал, необхідний для періодизації, знаходимо у працях з історії преси та працях вітчизняних учених про історію України, політичної думки, філософії, культури, літератури. </w:t>
                      </w:r>
                    </w:p>
                    <w:p>
                      <w:pPr>
                        <w:pStyle w:val="TextBody"/>
                        <w:rPr/>
                      </w:pPr>
                      <w:r>
                        <w:rPr/>
                        <w:t>Особливо цінними є праці, в яких йдеться про періодизацію українського літературного процесу і культури загалом. В.Петров говорить про кілька схем історичної періодизації української літератури [12].</w:t>
                      </w:r>
                    </w:p>
                    <w:p>
                      <w:pPr>
                        <w:pStyle w:val="TextBody"/>
                        <w:rPr/>
                      </w:pPr>
                      <w:r>
                        <w:rPr/>
                        <w:t>Раннє народницьке літературознавство в основу літературо</w:t>
                        <w:softHyphen/>
                        <w:t>знавчої періодизації заклало принцип народності: народне у протиставленні ненародному. «Ця літературознавча схема, що її висунули ранні народники, відповідала засадам народницької доктрини, хоча їй бракувало історизму. В третій чверті ХІХ ст. була вчинена спроба періодизації з позиції історичного еволю</w:t>
                        <w:softHyphen/>
                        <w:t>ціонізму, поступового розвитку, згідно з яким в історії української літератури були відокремлювані такі періоди: дав</w:t>
                        <w:softHyphen/>
                        <w:t>ній, київський період; середній період, починаючи з литовських часів; і новий, від Котляревського» [13]. Отже, народники-еволюціоністи в основу періодизації поклали принцип поступо</w:t>
                        <w:softHyphen/>
                        <w:t>вого розвитку народності й народної словесності від нижчих форм до вищих на засадах поступовості. Ця схема була най</w:t>
                        <w:softHyphen/>
                        <w:t>більш поширеною, але поступово набирала сили тенденція до подолання еволюціоністської схеми історії літератури. «Літера</w:t>
                        <w:softHyphen/>
                        <w:t>турний процес розглядається не як поступовий процес безпе</w:t>
                        <w:softHyphen/>
                        <w:t>рервного розвитку од нижчих форм до вищих, а як процес розчлено</w:t>
                        <w:softHyphen/>
                        <w:t>ваного розвитку, де кожна історична доба має свої, їй властиві ознаки. Ціниться історична своєрідність кожної окремої доби. Ця теза про розчленованість історичного процесу на окремі епохи й періоди в сучасному історіознавстві й літературознавстві сполучається з іншою тезою про те, що історія є одна, що нема багатьох історій: не може бути так, щоб література мала свою окрему історію, малярство – свою, філо</w:t>
                        <w:softHyphen/>
                        <w:t>софія – свою, природничі науки – свою і т.д. Як немає багатьох історій, так немає і не може бути багатьох історичних періодизацій, пов’язаних з кожною окремою ділянкою; отже, не може бути так, щоб періодизація літератури була одна, а періодизація політична або періодизація мистецтва була інша. Є одна історія, а тим самим є й одна історична періодизація. Література не існує сама по собі. Вона існує в своїй прина</w:t>
                        <w:softHyphen/>
                        <w:t>лежності до певної історичної епохи, несе на собі всі ознаки даної історичної доби й змінюється зі зміною епох» [14]. У ції розлогій цитаті кілька думок неопосередковано стосуються порушеної проблеми. Насамперед, історичний процес тлума</w:t>
                        <w:softHyphen/>
                        <w:t>читься як взаємопов’язаний, визначальний і універсальний. Ясперс писав: «Історія є там, де живуть люди. Світова історія охоплює у часі і просторі всю Земну кулю... Історія була скрізь. Бо</w:t>
                        <w:softHyphen/>
                        <w:t>ротьба суданських негрів в історичному плані має таке ж значення, як Марафон і Саламін» [15]. Справді, історія літератури (культури, мистецтва) не може бути ізольованою від загально</w:t>
                        <w:softHyphen/>
                        <w:t>історичного, політичного процесу, бо й література не існує ізольо</w:t>
                        <w:softHyphen/>
                        <w:t>вано від політичного життя та інших форм духовної життєдіяльності. Але треба погодитися із тим, що література, преса, природничі науки різною мірою пов’язані із політичним життям та зумовлені ним. Далі. Є процес загальноісторичний, а є історичний процес у вужчому розумінні ѕ вони пов’язані, але нетотожні. Думка про розчленованість історичного процесу змушує шукати інші критерії поділу на епохи, періоди.</w:t>
                      </w:r>
                    </w:p>
                    <w:p>
                      <w:pPr>
                        <w:pStyle w:val="TextBody"/>
                        <w:rPr/>
                      </w:pPr>
                      <w:r>
                        <w:rPr/>
                        <w:t>Спробу застосувати загальноісторичну періодизацію до історії української літератури, про яку пише В. Петров, зробив Д. Чижевський. Її теоретично-методологічне обґрунтування знаходимо в статті «Культурно-історичні епохи». Д. Чижевський розглядає українську літературу і культуру як частину європей</w:t>
                        <w:softHyphen/>
                        <w:t>ської, тому він і застосовує загальноєвропейську схему культур</w:t>
                        <w:softHyphen/>
                        <w:t>ного розвитку для українського минулого, але зовсім не тому, що Україна зазнавала впливу ззовні. Україна як частина європейської культурної цілості переживала аналогічні внут</w:t>
                        <w:softHyphen/>
                        <w:t>рішні процеси. Цей підхід українського вченого можна лише привітати. Однак Д. Чижевський розуміє, що складність поля</w:t>
                        <w:softHyphen/>
                        <w:t>гає в обґрунтуванні цього підходу: «Таке освітлення проблеми культурної історії України, одначе, ще не вирішує тих почасти дуже складних питань, що стоять перед з історичною наукою взагалі» [16]. Але перш ніж сказати, які ж складні питання мав на увазі Д. Чижевський, треба з’ясувати його ставлення до інших концепцій і поглядів на періодизацію літературного чи культурного процесів. Так, він пише, що «Кожні часи, десь з другої третини ХІХ віку, а то й з його початку, часто звуть ча</w:t>
                        <w:softHyphen/>
                        <w:t>сами «історизму«, пробудження історичної свідомості, якоїсь окремої уваги до історичних процесів» [17]. Для «історизму», на думку Д.Чижевського, властивий певний напрям історичних змін; історичний процес хоча і змінюється, є суцільним; цей про</w:t>
                        <w:softHyphen/>
                        <w:t>цес не лише тлумачиться як єдність, він і є такою єдністю. З усім цим Д. Чижевський погоджується – як і з тим, що історич</w:t>
                        <w:softHyphen/>
                        <w:t>ний процес можна поділяти. І все ж він вважає, що історичні характеристики минулого часто залишаються не дуже вираз</w:t>
                        <w:softHyphen/>
                        <w:t>ними: «Це виявилося в значній мірі в поділі історичного мину</w:t>
                        <w:softHyphen/>
                        <w:t>лого на «епохи», «доби» тощо. В історичних нарисах різних сфер культури: політичної історії, історії філософії, літератури, мистецтва, науки – зустрічаємо поруч із епохами, що їх історичне обмеження переведено за їх змістом, також відтинки часу, характеризовані за змістом досить невиразно, наприклад, за століттями, або за певними подіями, що подають якісь хронологічні межі, не обмежуючи епохи за її культурним змістом; щоб узяти приклади з української історії, згадаємо хоч би «добу руїни», добу «національного відродження» тощо» [18]. Д. Чижевський вважає, що некритичне застосування «істо</w:t>
                        <w:softHyphen/>
                        <w:t>ризму» до історії культури породжує абстрактні характе</w:t>
                        <w:softHyphen/>
                        <w:t>рис</w:t>
                        <w:softHyphen/>
                        <w:t xml:space="preserve">тики. Їм «...протистоять спроби схарактеризувати окремі епохи за їх «стилем», накреслюючи характеристику життя, творчості та ідеалів окремих епох» [19]. </w:t>
                      </w:r>
                    </w:p>
                    <w:p>
                      <w:pPr>
                        <w:pStyle w:val="TextBody"/>
                        <w:rPr/>
                      </w:pPr>
                      <w:r>
                        <w:rPr/>
                        <w:t>Негативно ставиться Д. Чижевський і до тих теорій, що зма</w:t>
                        <w:softHyphen/>
                        <w:t>льо</w:t>
                        <w:softHyphen/>
                        <w:t>вували хід історичного розвитку як шлях поступового по</w:t>
                        <w:softHyphen/>
                        <w:t>ліп</w:t>
                        <w:softHyphen/>
                        <w:t>шення накопичення культурних надбань. На його думку, схема позитивізму теж чимало нашкодила історичній науці.</w:t>
                      </w:r>
                    </w:p>
                    <w:p>
                      <w:pPr>
                        <w:pStyle w:val="TextBody"/>
                        <w:rPr/>
                      </w:pPr>
                      <w:r>
                        <w:rPr/>
                        <w:t>Д. Чижевський бачив ще одну тенденцію історичного дослідження, започатковану тими істориками мистецтва, які характеризували епохи (досліджували розвиток культурної сфери) за змістом. Для кожного часу вони шукали харак</w:t>
                        <w:softHyphen/>
                        <w:t>теристику за його змістом. Так історія мистецтва «...В значній мірі стає історією «стилів», себто історією зміни певних для кожної доби характеристичних систем мистецьких ідеалів, мистецьких смаків та характеристичних рис мистецької творчості» [20]. Отже, «стиль» у розумінні Д.Чижевського ставав засадничим критерієм періодизації літературного (культур</w:t>
                        <w:softHyphen/>
                        <w:t>ного) процесу. Стильова динаміка, виникнення, розвиток і зміна художніх форм визначали зміст епохи. Не важко було заува</w:t>
                        <w:softHyphen/>
                        <w:t>жити, що Д.Чижевський розглядав форму як зміст, через що і зазнав нападу з боку радянських літературознавців. О. Бі</w:t>
                        <w:softHyphen/>
                        <w:t>лецький у статті «Стан і проблеми вивчення давньої української літератури» критикує «Історію української літератури від початків до доби реалізму» Д. Чижевського: «Періодизація дав</w:t>
                        <w:softHyphen/>
                        <w:t>ньої української літератури, побудована на зміні літературних стилів, у Д. Чижевського вийшла антиісторичною. Причина цього зрозуміла. Хоч у своєму методологічному вступі Чижев</w:t>
                        <w:softHyphen/>
                        <w:t>ський і говорить про важливість вивчення «змісту» літератур</w:t>
                        <w:softHyphen/>
                        <w:t>ного твору, але елементами цього змісту для нього є: композиція твору, його тема, сюжет. Щоправда, він визнає й існування «ідейного змісту», але в характеристиці літературних стилів... ідейна спрямованість, по суті, не займає помітного місця. Літера</w:t>
                        <w:softHyphen/>
                        <w:t>турні факти не зв’язуються в нього з народним життям, з тією боротьбою, яку вів народ із зовнішніми ворогами і яка то</w:t>
                        <w:softHyphen/>
                        <w:t>чилась усередині суспільства, поділеного на класи.</w:t>
                      </w:r>
                    </w:p>
                    <w:p>
                      <w:pPr>
                        <w:pStyle w:val="TextBody"/>
                        <w:rPr/>
                      </w:pPr>
                      <w:r>
                        <w:rPr/>
                        <w:t>Періодизація Чижевського – зайвий доказ того, що на формалістичних принципах неможливо побудувати історію літератури. Періодизація, яку він установив, вийшла погано мотивованою, дуже умовною, штучною» [21]. Ця нищівна критика свідчить не стільки про хибність методологічної позиції Д. Чи</w:t>
                        <w:softHyphen/>
                        <w:t>жев</w:t>
                        <w:softHyphen/>
                        <w:t>ського, скільки про трагедію такого серйозного і глибокого вченого, як О. Білецький. Згадану статтю він написав у 1959 р., а кілька років перед тим (1955) появилися його тези «Проб</w:t>
                        <w:softHyphen/>
                        <w:t>леми періодизації літературного процесу». Тут, крім чергових і банальних істин радянського літературознавства, сформу</w:t>
                        <w:softHyphen/>
                        <w:t>льовано такі цікаві і важливі положення: про механічне перенесення на факти російської та української літератури ХІХ ст. періодизації російського визвольного руху як її визначав Ленін, про помилковість уявлення про літературу як ілюст</w:t>
                        <w:softHyphen/>
                        <w:t xml:space="preserve">рацію історії суспільства й історію народу, про необхідність такої періодизації, що враховує специфіку літератури і відносну самостійність її розвитку і т. ін. [22]. </w:t>
                      </w:r>
                    </w:p>
                    <w:p>
                      <w:pPr>
                        <w:pStyle w:val="TextBody"/>
                        <w:rPr/>
                      </w:pPr>
                      <w:r>
                        <w:rPr/>
                        <w:t>Насправді Д. Чижевський зважав на ідейний зміст і не запе</w:t>
                        <w:softHyphen/>
                        <w:t>речував необхідності аналізувати світоглядний чинник. Він не виступав категорично проти «історизму», проти зв’язку літера</w:t>
                        <w:softHyphen/>
                        <w:t>тури із суспільно-історичним процесом. Навпаки, йому прита</w:t>
                        <w:softHyphen/>
                        <w:t>манне «історичне» бачення і це бачення є системним: «З нового пункту погляду кожна епоха є цілістю, системою рухів та змін, які мають усі якийсь спільний напрям: кожна епоха має своє обличчя, свій власний характер, свій «стиль». Встановити цей стиль є одне з основних завдань історичного дослідження, і істо</w:t>
                        <w:softHyphen/>
                        <w:t>рик, досягаючи цієї мети та наближаючись до неї, не вигадує, не утворює певну картину, а відкриває ту цілість образу епохи, яка в цій епосі дійсно заложена, яка належить до об’єктивної історичної дійсності. Цей погляд не відкидає можливості, що певна епоха може бути в своїх тенденціях дуже різноманітна, різнобарвна та скомплікована. Але стремління історичної науки подати цілісну та заокруглену характеристику епохи так само виправдане, як стремління подавати заокруглені, суспільні характеристики окремих осіб» [23].</w:t>
                      </w:r>
                    </w:p>
                    <w:p>
                      <w:pPr>
                        <w:pStyle w:val="TextBody"/>
                        <w:rPr/>
                      </w:pPr>
                      <w:r>
                        <w:rPr/>
                        <w:t>Те, що Д. Чижевський аналізував українську літературу у широкому історичному, літературному й культурному процесі (у т.ч. європейському), підтверджують його методологічні пошуки. Цей досвід цінний для нас з огляду на два моменти. По-перше, Д. Чижевський, досліджуючи методологічні та методичні проблеми періодизації українського літературного процесу, реалізував свої теоретичні погляди, написавши відому «Історію української літератури». По-друге, він не є категорич</w:t>
                        <w:softHyphen/>
                        <w:t>ним, безапеляційним у своїх твердженнях. Д. Чижевський усвідомлював, наскільки складні питання вирішує дослідник проблем культурної історії України, якою небезпечною може бути «...усяка занадто смілива спроба систематизувати дійс</w:t>
                        <w:softHyphen/>
                        <w:t>ність» [24]. Але Д. Чижевський недвозначно висловлюється з при</w:t>
                        <w:softHyphen/>
                        <w:t>во</w:t>
                        <w:softHyphen/>
                        <w:t>ду кількох методологічних проблем. Він заперечує можливість точного хронологічного означення культурно-історичної періодизації. На його думку, «схему періодизації треба прикла</w:t>
                        <w:softHyphen/>
                        <w:t>дати не механічно, на відтинки часу, поділеної хронологічної схеми історії, а до змісту історичного процесу, до змісту, який вже зумовлений в певній цілості, комплекси історичного бут</w:t>
                        <w:softHyphen/>
                        <w:t>тя» [25]. Д. Чижевський вказує на різницю у формуванні понять у ділянці математичних і природничих понять, з одного боку, і у ділянці історико-суспільних наук, з іншого. Д. Чижевський допус</w:t>
                        <w:softHyphen/>
                        <w:t>кає, що не всі явища можуть вписуватись у схему, існує мож</w:t>
                        <w:softHyphen/>
                        <w:t>ливість перехідних періодів. І останнє, на що звертає увагу Д. Чижевський, це на стилі, пов’язані з часом, чи це явища суто істо</w:t>
                        <w:softHyphen/>
                        <w:t>ричні, чи позачасові, що можуть повторюватися і появлятися у різні історичні епохи. Д. Чижевський не відмов</w:t>
                        <w:softHyphen/>
                        <w:t>ляється від «історизму», він допускає можливість послаблення цієї тенденції у суспільних науках, науках про дух та про культуру. Але «...останнє питання про суттєво історичний характер культурних явищ є основне питання, з яким треба дійти до ладу, коли хочемо остаточно з’ясувати ставлення до проблеми культурних стилів» [26]. Цікаво, що вчені – дослідники історії української культури (Д. Антонович, М. Голубець, О. Лотоць</w:t>
                        <w:softHyphen/>
                        <w:t>кий, В. Січинський, В. Біднов) – окремо методологічними проблемами періодизації не займалися. Показовою тут є синте</w:t>
                        <w:softHyphen/>
                        <w:t>тична праця І. Мірчука «Історія української культури», де він пише про суть культури, про різницю між нею і цивілізацією, про світогляд українського народу, про філософію, музику, театр, пластичне мистецтво. І тільки у розділі «Формація української нації» І. Мірчук говорить про протоісторію, старо</w:t>
                        <w:softHyphen/>
                        <w:t>давні віки, середньовіччя і нові часи, тобто демонструє загальне членування історичного процесу на окремі періоди. Щодо мето</w:t>
                        <w:softHyphen/>
                        <w:t>дології плідна думка І. Мірчука про культуру як живий орга</w:t>
                        <w:softHyphen/>
                        <w:t>нізм, що приходить на світ, розвивається й умирає, що має своєрідне обличчя [27]. Тут він йде слідами Шпенглера, про що й пише. Інша методологічна засада І. Мірчука – він виходить із західної орієнтації української культури та зі зв’язку української культури з народом і землею, що вважає другою суттєвою ри</w:t>
                        <w:softHyphen/>
                        <w:t>сою. Наступні риси – слабкий традиціоналізм і елемент трагіз</w:t>
                        <w:softHyphen/>
                        <w:t>му в українській культурі.</w:t>
                      </w:r>
                    </w:p>
                    <w:p>
                      <w:pPr>
                        <w:pStyle w:val="TextBody"/>
                        <w:rPr/>
                      </w:pPr>
                      <w:r>
                        <w:rPr/>
                        <w:t>І. Мірчук завершує розділ «Формування української нації» тезою, важливою для нашого дослідження: «Кінцевим вислідом усіх змагань нації є і мусить бути незалежна українська держа</w:t>
                        <w:softHyphen/>
                        <w:t>ва» [28].</w:t>
                      </w:r>
                    </w:p>
                    <w:p>
                      <w:pPr>
                        <w:pStyle w:val="TextBody"/>
                        <w:rPr/>
                      </w:pPr>
                      <w:r>
                        <w:rPr/>
                        <w:t>Роздуми над проблемами періодизації журналістського процесу неминуче призводять до пошуків вирішення анало</w:t>
                        <w:softHyphen/>
                        <w:t>гічної проблеми у сучасній історичній науці. І. Лисяк-Руд</w:t>
                        <w:softHyphen/>
                        <w:t>ниць</w:t>
                        <w:softHyphen/>
                        <w:t>кий про це пише у статті «Проблеми термінології та періодизації». Констатуючи на</w:t>
                        <w:softHyphen/>
                        <w:t>яв</w:t>
                        <w:softHyphen/>
                        <w:t>ність двох основних схем періодизації в українській історії – одну у радянській історичній літературі, а другу серед дорево</w:t>
                        <w:softHyphen/>
                        <w:t>лю</w:t>
                        <w:softHyphen/>
                        <w:t>цій</w:t>
                        <w:softHyphen/>
                        <w:t>них і нерадянських українських істори</w:t>
                        <w:softHyphen/>
                        <w:t>ків, І.Лисяк-Рудниць</w:t>
                        <w:softHyphen/>
                        <w:t>кий задовільною не вважає жодну, хоча кожна з них може бути доречною. Що ж він пропонує? «Гадаю, нема потреби вигаду</w:t>
                        <w:softHyphen/>
                        <w:t>вати окрему періодизацію української історії, оскільки загально</w:t>
                        <w:softHyphen/>
                        <w:t>європейську модель цілком можна застосувати до України, зробивши лише невеликі поправки» [29]. Він не обґрунтовує прин</w:t>
                        <w:softHyphen/>
                        <w:t>ципів періодизації історичного про</w:t>
                        <w:softHyphen/>
                        <w:t>це</w:t>
                        <w:softHyphen/>
                        <w:t>су, оскільки запозичує схему, керуючись, щоправда, доціль</w:t>
                        <w:softHyphen/>
                        <w:t>ніс</w:t>
                        <w:softHyphen/>
                        <w:t>тю такого кроку: «Гадаю, що пропонована схема періоди</w:t>
                        <w:softHyphen/>
                        <w:t>зації дає три переваги. Вона ґрунтується на реальній структурі істо</w:t>
                        <w:softHyphen/>
                        <w:t>ричного процесу; органічно вписує українську історію в загально</w:t>
                        <w:softHyphen/>
                        <w:t>європейський розвиток і водночас виявляє незапереч</w:t>
                        <w:softHyphen/>
                        <w:t>ний факт відносної відсталості й маргінальності України порів</w:t>
                        <w:softHyphen/>
                        <w:t>няно з географічним ядром західної цивілізації» [30]. Щодо третьо</w:t>
                        <w:softHyphen/>
                        <w:t>го пункту, то важко зрозуміти, яку ж тут автор вбачає перевагу. Зазна</w:t>
                        <w:softHyphen/>
                        <w:t>чимо, що вслід за Д. Чижевським, який вписував україн</w:t>
                        <w:softHyphen/>
                        <w:t>ську літературу в європейський контекст, таку ж спробу зробив і І.Лисяк-Руд</w:t>
                        <w:softHyphen/>
                        <w:t>ницький щодо історичного процесу.</w:t>
                      </w:r>
                    </w:p>
                    <w:p>
                      <w:pPr>
                        <w:pStyle w:val="TextBody"/>
                        <w:rPr/>
                      </w:pPr>
                      <w:r>
                        <w:rPr/>
                        <w:t>Щодо термінології І. Лисяк-Рудницький зайняв таку ж неоригінальну, компромісну позицію. Він вважає перебільшен</w:t>
                        <w:softHyphen/>
                        <w:t>ням теорію, що проголошує Київську Русь українською і відмовляє росіянам і білорусам у будь-якій частці цієї спадщини. І. Лисяк-Рудницький знову схиляється до компро</w:t>
                        <w:softHyphen/>
                        <w:t>міс</w:t>
                        <w:softHyphen/>
                        <w:t>ного варіанту, керуючись тією ж доцільністю: «Я веду до того, що для українських істориків було б кориснішим зосередити свої зусилля на питаннях змісту і суті, аніж на термінології (тобто Київська Русь – це не Росія, у чому українські історики, на відміну від російських і українських радянських, не сумніва</w:t>
                        <w:softHyphen/>
                        <w:t>лися.– С. К.). Розглядаючи середньо</w:t>
                        <w:softHyphen/>
                        <w:t>вічну Русь, слід підкреслю</w:t>
                        <w:softHyphen/>
                        <w:t>вати, що не лише її географічний центр тяжіння розміщувався у регіоні, який ми сьогодні називаємо Україною, але й за своїми політичними інституція</w:t>
                        <w:softHyphen/>
                        <w:t>ми, соціальним ладом і культурним складом Київська держава ближче до головної течії української, аніж до російської історичної традиції. Можна захищати цю резонну і вірогідну позицію, не заперечуючи, що в російській нації і державі є елементи староруської спадщини. Лише сприйнявши цей предметний погляд, західні історики відчують потребу термі</w:t>
                        <w:softHyphen/>
                        <w:t>но</w:t>
                        <w:softHyphen/>
                        <w:t>ло</w:t>
                        <w:softHyphen/>
                        <w:t>гічно розрізняти Русь і Росію» [31]. Думка ця достатньо одно</w:t>
                        <w:softHyphen/>
                        <w:t>значна. З нею можна погоджуватися або ні, але у вирішенні складних теоретичних і методологічних проблем не варто ке</w:t>
                        <w:softHyphen/>
                        <w:t>руватися кон’юнктурними міркуваннями, мірою доцільності і практичної користі. Пошук, утвердження історич</w:t>
                        <w:softHyphen/>
                        <w:t>них істин не повинен залежати від гіпотетичних припущень щодо реакції західних істориків (позиція російських істориків нам відома апріорно). Ось чому не можна погодитися з відомим істо</w:t>
                        <w:softHyphen/>
                        <w:t>риком, що питання термінології є допоміжним аспектом історич</w:t>
                        <w:softHyphen/>
                        <w:t xml:space="preserve">ного пізнання [32]. </w:t>
                      </w:r>
                    </w:p>
                    <w:p>
                      <w:pPr>
                        <w:pStyle w:val="TextBody"/>
                        <w:rPr/>
                      </w:pPr>
                      <w:r>
                        <w:rPr/>
                        <w:t>У зв’язку із позицією І. Лисяка-Рудницького ще раз звер</w:t>
                        <w:softHyphen/>
                        <w:t>немо увагу на кілька моментів: вирішення складної проблеми не повинно бути кон’юнктурним; не можна уникати з’ясування основних термінологічних моментів; не можна керуватися так званою доцільністю – це не продуктивний шлях для науки.</w:t>
                      </w:r>
                    </w:p>
                    <w:p>
                      <w:pPr>
                        <w:pStyle w:val="TextBody"/>
                        <w:rPr/>
                      </w:pPr>
                      <w:r>
                        <w:rPr/>
                        <w:t>Про складність (і суб’єктивність) періодизації історичного процесу свідчать праці українських діячів, які писали про події української революції. Виявляється, що нікчемно малий за історичними мірками відтинок часу, всього кілька років із життя української нації (1917-1920) був настільки напруженим, неоднорідним, динамічним, що давав і дає закономірні підстави для його членування, що без такого прийому, як періодизація, цей відтинок неможливо зрозуміти, визначити суть, тенденції і навіть описати. Найбільш цікавим є те, який критерій, яку основну ідею кладуть дослідники в основу періодизації подій, бо пропоновані ними схеми періодизації – це вже наслідок. Зауважимо, що предметом для аналізу може стати також і схема періодизації, бо можна переконатися у послідовності дослідника щодо реалізації своїх теоретичних положень і настанов.</w:t>
                      </w:r>
                    </w:p>
                    <w:p>
                      <w:pPr>
                        <w:pStyle w:val="TextBody"/>
                        <w:rPr/>
                      </w:pPr>
                      <w:r>
                        <w:rPr/>
                        <w:t>Так, М. Грушевський визначає етапи у розвитку подій української революції:</w:t>
                      </w:r>
                    </w:p>
                    <w:p>
                      <w:pPr>
                        <w:pStyle w:val="TextBody"/>
                        <w:rPr/>
                      </w:pPr>
                      <w:r>
                        <w:rPr/>
                        <w:t xml:space="preserve">– </w:t>
                      </w:r>
                      <w:r>
                        <w:rPr/>
                        <w:t>російська революція й визволення України (березень-червень, 1917);</w:t>
                      </w:r>
                    </w:p>
                    <w:p>
                      <w:pPr>
                        <w:pStyle w:val="TextBody"/>
                        <w:rPr/>
                      </w:pPr>
                      <w:r>
                        <w:rPr/>
                        <w:t xml:space="preserve">– </w:t>
                      </w:r>
                      <w:r>
                        <w:rPr/>
                        <w:t>боротьба за автономність України і федеративний лад (червень-серпень, 1917);</w:t>
                      </w:r>
                    </w:p>
                    <w:p>
                      <w:pPr>
                        <w:pStyle w:val="TextBody"/>
                        <w:rPr/>
                      </w:pPr>
                      <w:r>
                        <w:rPr/>
                        <w:t xml:space="preserve">– </w:t>
                      </w:r>
                      <w:r>
                        <w:rPr/>
                        <w:t>Українська Народна Республіка (вересень - перша половина грудня, 1917);</w:t>
                      </w:r>
                    </w:p>
                    <w:p>
                      <w:pPr>
                        <w:pStyle w:val="TextBody"/>
                        <w:rPr/>
                      </w:pPr>
                      <w:r>
                        <w:rPr/>
                        <w:t xml:space="preserve">– </w:t>
                      </w:r>
                      <w:r>
                        <w:rPr/>
                        <w:t>Україна самостійна (друга половина грудня, 1917 - середина січня, 1918);</w:t>
                      </w:r>
                    </w:p>
                    <w:p>
                      <w:pPr>
                        <w:pStyle w:val="TextBody"/>
                        <w:rPr/>
                      </w:pPr>
                      <w:r>
                        <w:rPr/>
                        <w:t xml:space="preserve">– </w:t>
                      </w:r>
                      <w:r>
                        <w:rPr/>
                        <w:t>Київське повстання (середина - кінець січня, 1918);</w:t>
                      </w:r>
                    </w:p>
                    <w:p>
                      <w:pPr>
                        <w:pStyle w:val="TextBody"/>
                        <w:rPr/>
                      </w:pPr>
                      <w:r>
                        <w:rPr/>
                        <w:t xml:space="preserve">– </w:t>
                      </w:r>
                      <w:r>
                        <w:rPr/>
                        <w:t>війна за незалежність (кінець січня - початок березня, 1918);</w:t>
                      </w:r>
                    </w:p>
                    <w:p>
                      <w:pPr>
                        <w:pStyle w:val="TextBody"/>
                        <w:rPr/>
                      </w:pPr>
                      <w:r>
                        <w:rPr/>
                        <w:t xml:space="preserve">– </w:t>
                      </w:r>
                      <w:r>
                        <w:rPr/>
                        <w:t>переворот (березень - кінець квітня 1918)  [33].</w:t>
                      </w:r>
                    </w:p>
                    <w:p>
                      <w:pPr>
                        <w:pStyle w:val="TextBody"/>
                        <w:rPr/>
                      </w:pPr>
                      <w:r>
                        <w:rPr/>
                        <w:t>В. Солдатенко вважає, що М. Грушевський як критерій бере ступінь завоювання Україною своєї свободи, розмах державо</w:t>
                        <w:softHyphen/>
                        <w:t>твор</w:t>
                        <w:softHyphen/>
                        <w:t>чих зусиль [34].</w:t>
                      </w:r>
                    </w:p>
                    <w:p>
                      <w:pPr>
                        <w:pStyle w:val="TextBody"/>
                        <w:rPr/>
                      </w:pPr>
                      <w:r>
                        <w:rPr/>
                        <w:t>В. Винниченко у «Відродженні нації» вважає, що історію відродження української нації можна поділити на чотири доби. Він визначає зміст поняття «доба»: «Поняття доби звучить неначе трохи невідповідно до тих коротких протягів часу, який охоплюють ці доби. Але, будучи малими по кількості часу, вони містять у собі стільки національного, політичного й соціяль</w:t>
                        <w:softHyphen/>
                        <w:t>ного змісту, історія нашого народу на протязі їх зробила такі велетенські кроки, що цілком оправдано можуть бути названі добами» [35].</w:t>
                      </w:r>
                    </w:p>
                    <w:p>
                      <w:pPr>
                        <w:pStyle w:val="TextBody"/>
                        <w:rPr/>
                      </w:pPr>
                      <w:r>
                        <w:rPr/>
                        <w:t xml:space="preserve">В. Винниченко бачить такі чотири доби. Перша – доба Центральної Ради з двома періодами: період революційної організації державності й морально-правової влади; період юридично-правової державності. Друга – доба Гетьманщини. Третя – доба Директорії. Четверта – доба Отаманщини. </w:t>
                      </w:r>
                    </w:p>
                    <w:p>
                      <w:pPr>
                        <w:pStyle w:val="TextBody"/>
                        <w:rPr/>
                      </w:pPr>
                      <w:r>
                        <w:rPr/>
                        <w:t>Не настільки важливо, чи справді В.Винниченко дає повну і правдиву картину боротьби України за визволення своєї нації, як про це він пише у передмові до книги. Методологічно важливо, що він визначив зміст основного поняття, яким оперує, і критерій поділу на доби, а також з’ясував суть кожного історичного відтинку – доби. В. Винниченко пише: «В основу цього поділу покладено ролю тих чи інших соціальних верхів під час цих моментів.</w:t>
                      </w:r>
                    </w:p>
                    <w:p>
                      <w:pPr>
                        <w:pStyle w:val="TextBody"/>
                        <w:rPr/>
                      </w:pPr>
                      <w:r>
                        <w:rPr/>
                        <w:t>Чинником доби Центральної Ради є вся свідома національ</w:t>
                        <w:softHyphen/>
                        <w:t>на демократія без ріжниці кляс.</w:t>
                      </w:r>
                    </w:p>
                    <w:p>
                      <w:pPr>
                        <w:pStyle w:val="TextBody"/>
                        <w:rPr/>
                      </w:pPr>
                      <w:r>
                        <w:rPr/>
                        <w:t>Доба Гетьманщини одзначається пануючою роллю кляс буржуазних і реакційних.</w:t>
                      </w:r>
                    </w:p>
                    <w:p>
                      <w:pPr>
                        <w:pStyle w:val="TextBody"/>
                        <w:rPr/>
                      </w:pPr>
                      <w:r>
                        <w:rPr/>
                        <w:t>Під час доби Директорії головна роля переходить до кляс революційних – пролетаріяту сільського й міського.</w:t>
                      </w:r>
                    </w:p>
                    <w:p>
                      <w:pPr>
                        <w:pStyle w:val="TextBody"/>
                        <w:rPr/>
                      </w:pPr>
                      <w:r>
                        <w:rPr/>
                        <w:t>Головним чинником доби Отаманщини є елемент військо</w:t>
                        <w:softHyphen/>
                        <w:t>вий, ідеологічно репрезентуючий дрібне національне міщанст</w:t>
                        <w:softHyphen/>
                        <w:t xml:space="preserve">во, а в акції своїй автократичний» [36]. </w:t>
                      </w:r>
                    </w:p>
                    <w:p>
                      <w:pPr>
                        <w:pStyle w:val="TextBody"/>
                        <w:rPr/>
                      </w:pPr>
                      <w:r>
                        <w:rPr/>
                        <w:t>В. Солдатенко вважає, що В. Винниченко насправді застосував більш синтетичні й універсальні критерії періодиза</w:t>
                        <w:softHyphen/>
                        <w:t>ції – це головна соціальна верства, яка визначала соціальний поступ у певний відтинок часу, і керівна сила визвольного руху [37].</w:t>
                      </w:r>
                    </w:p>
                    <w:p>
                      <w:pPr>
                        <w:pStyle w:val="TextBody"/>
                        <w:rPr/>
                      </w:pPr>
                      <w:r>
                        <w:rPr/>
                        <w:t>П. Христюк у чотиритомних «Замітках і матеріалах до історії української революції» [38] застосовує хронологічний підхід до періодизації поряд з проблемним, не аргументуючи, на підставі яких критеріїв він членує історичний процес.</w:t>
                      </w:r>
                    </w:p>
                    <w:p>
                      <w:pPr>
                        <w:pStyle w:val="TextBody"/>
                        <w:rPr/>
                      </w:pPr>
                      <w:r>
                        <w:rPr/>
                        <w:t>М. Шаповал у книзі «Велика революція і українська визвольна програма» визначає сім періодів української революції. Щодо принципу періодизації він пише: «Розумієть</w:t>
                        <w:softHyphen/>
                        <w:t>ся, той поділ не може бути цілком задовольняючим. Прикметою взято ту чи іншу політичну владу. Треба знати, що в кожному періоді є різні доби, в залежності від політики влади чи ролі тієї чи іншої суспільної групи. Але для нас буде корисна наве</w:t>
                        <w:softHyphen/>
                        <w:t>дена схема тому, що вона так чи інакше наглядно представляє політичну ролю українства і його ворогів» [39].</w:t>
                      </w:r>
                    </w:p>
                    <w:p>
                      <w:pPr>
                        <w:pStyle w:val="TextBody"/>
                        <w:rPr/>
                      </w:pPr>
                      <w:r>
                        <w:rPr/>
                        <w:t>Не вдаються до обґрунтування критеріїв періодизації української революції й такі відомі її учасники, як Д. Дорошенко й І. Мазепа.</w:t>
                      </w:r>
                    </w:p>
                    <w:p>
                      <w:pPr>
                        <w:pStyle w:val="TextBody"/>
                        <w:rPr/>
                      </w:pPr>
                      <w:r>
                        <w:rPr/>
                        <w:t xml:space="preserve">Д. Дорошенко не завершив своєї книги «Історія України. 1917-1923 рр.», бо появилося лише два томи [40]. Задум книги інтригує, оскільки хронологічні межі української революції відсунуто аж до 1923 р., тому і цікаво було б дізнатися про підстави такої періодизації. </w:t>
                      </w:r>
                    </w:p>
                    <w:p>
                      <w:pPr>
                        <w:pStyle w:val="TextBody"/>
                        <w:rPr/>
                      </w:pPr>
                      <w:r>
                        <w:rPr/>
                        <w:t>У спогадах І. Мазепи «Україна в огні й бурі революції. 1917-1921» історичний процес членується також без з’ясування теоре</w:t>
                        <w:softHyphen/>
                        <w:t>тичних чи методологічних проблем періодизації, що і не притаманне, зрештою, жанру спогадів. У вступі автор вислов</w:t>
                        <w:softHyphen/>
                        <w:t>лює кілька міркувань щодо принципів поділу, а це й дає змогу зробити висновки про методологічний рівень спогадів. Скажі</w:t>
                        <w:softHyphen/>
                        <w:t>мо, І. Мазепа пише: «...доля всіх справжніх революцій – а такою без сумніву була революція на Україні – пройти всі «природні стадії» свого розвитку... Про революцію на Україні можемо сказати, що не вважаючи на окремі соціально-політич</w:t>
                        <w:softHyphen/>
                        <w:t>ні відносини на Україні, вона починалася й розвивалася в тісному зв’язку з загальною всеросійською революцією рр. 1917-1919» [41]. «Не лише з нашої історії відомо, що при революційних здвигах соціяльний момент грає ролю одного з наймогутніших чинників, перед яким часто уступають інші...» [42], «...нашу революцію треба оцінювати не з горизонтом своєї власної чи то групової «дзвіниці», але належить розглядати її в ширшій історичній перспективі...» [43].</w:t>
                      </w:r>
                    </w:p>
                    <w:p>
                      <w:pPr>
                        <w:pStyle w:val="TextBody"/>
                        <w:rPr/>
                      </w:pPr>
                      <w:r>
                        <w:rPr/>
                        <w:t>Підсумок аналізу історіографічних джерел, огляду дискусій у середовищі істориків (істориків культури, літератури, преси) поки що невтішний: дослідники не дійшли згоди щодо періодизації журналістського процесу.</w:t>
                      </w:r>
                    </w:p>
                    <w:p>
                      <w:pPr>
                        <w:pStyle w:val="TextBody"/>
                        <w:rPr/>
                      </w:pPr>
                      <w:r>
                        <w:rPr/>
                        <w:t>Є кілька причин, щро заважають на науковій основі періо</w:t>
                        <w:softHyphen/>
                        <w:t>ди</w:t>
                        <w:softHyphen/>
                        <w:t>зу</w:t>
                        <w:softHyphen/>
                        <w:t xml:space="preserve">вати журналістський процес: </w:t>
                      </w:r>
                    </w:p>
                    <w:p>
                      <w:pPr>
                        <w:pStyle w:val="TextBody"/>
                        <w:rPr/>
                      </w:pPr>
                      <w:r>
                        <w:rPr/>
                        <w:t xml:space="preserve">– </w:t>
                      </w:r>
                      <w:r>
                        <w:rPr/>
                        <w:t>недосконалість понятійного апарату, зокрема відсутність чітко означених понять «періоду», «періодизації», «журналіст</w:t>
                        <w:softHyphen/>
                        <w:t>ського процесу» тощо;</w:t>
                      </w:r>
                    </w:p>
                    <w:p>
                      <w:pPr>
                        <w:pStyle w:val="TextBody"/>
                        <w:rPr/>
                      </w:pPr>
                      <w:r>
                        <w:rPr/>
                        <w:t xml:space="preserve">– </w:t>
                      </w:r>
                      <w:r>
                        <w:rPr/>
                        <w:t>нерозуміння специфіки преси; преса значно тісніше пов’язана із суспільно-політичним буттям, ніж література; навіть Маркс визнавав, що нема повної відповідності між періодами розвитку мистецтва і загальним розвитком суспільства, а отже, і розвитком його матеріальної основи; журналістський процес не можна досліджувати, виходячи лише із фактів самої преси, а тому його періодизація не може бути автономною, ізольова</w:t>
                        <w:softHyphen/>
                        <w:t>ною від загального історичного процесу; аморфність предмету дослідження;</w:t>
                      </w:r>
                    </w:p>
                    <w:p>
                      <w:pPr>
                        <w:pStyle w:val="TextBody"/>
                        <w:rPr/>
                      </w:pPr>
                      <w:r>
                        <w:rPr/>
                        <w:t xml:space="preserve">– </w:t>
                      </w:r>
                      <w:r>
                        <w:rPr/>
                        <w:t>відсутність єдиного і послідовно застосовуваного критерію періодизації, членування історичного процесу.</w:t>
                      </w:r>
                    </w:p>
                    <w:p>
                      <w:pPr>
                        <w:pStyle w:val="TextBody"/>
                        <w:rPr/>
                      </w:pPr>
                      <w:r>
                        <w:rPr/>
                        <w:t>Усе це призводить до появи невмотивованих, а в результаті – непереконливих схем періодизації.</w:t>
                      </w:r>
                    </w:p>
                    <w:p>
                      <w:pPr>
                        <w:pStyle w:val="TextBody"/>
                        <w:rPr/>
                      </w:pPr>
                      <w:r>
                        <w:rPr/>
                        <w:t>І. Лисяк-Рудницький у статті «Проблеми термінології та періодизації« продемонстрував досить-таки зневажливе ставлення до термінології, однак саме з неї потрібно починати. І це вітчизняні історики преси розуміють. І. Моторнюк пише: «Насамперед треба домовитися що означає сам термін «періо</w:t>
                        <w:softHyphen/>
                        <w:t>дизація». А потім визначити той «якісний показник», або правильніше – провідну проблему, яка б визначила особли</w:t>
                        <w:softHyphen/>
                        <w:t>вості преси кожного періоду на різних регіонах і водночас проходила б через усі періоди, об’єднуючи пресу воєдино» [44]. Але порушивши це складне методологічне питання, дослідник навіть не намагається дати визначення. В. Солдатенко вважає, що періодизація – це визначення, вирізнення якісних історич</w:t>
                        <w:softHyphen/>
                        <w:t xml:space="preserve">них етапів періоду [45]. Правда, тоді постає питання, а що ж таке період? </w:t>
                      </w:r>
                    </w:p>
                    <w:p>
                      <w:pPr>
                        <w:pStyle w:val="TextBody"/>
                        <w:rPr/>
                      </w:pPr>
                      <w:r>
                        <w:rPr/>
                        <w:t>Свого часу О. Білецький висловив слушну думку щодо терміну «періодизація»: «Періодизацією ми називаємо розмежування цілого літературного процесу на окремі проміжки часу, що мають певну завершеність, внутрішню єдність. Це розмежування не заперечує взаємозв’язку періодів, але визначає у кожному з них ті якісні риси, що видозмінюють попередній матеріал» [46]. Очевидно, доцільніше погодитися з таким визначенням: періодизація – це членування історичного процесу (і дослідницький прийом) з метою визначення часових проміжків (тобто окремих періодів) цього процесу; кожен із цих проміжків якісно відрізняється від попереднього і наступ</w:t>
                        <w:softHyphen/>
                        <w:t>ного, є цілісним, завершеним, але разом із тим органічним склад</w:t>
                        <w:softHyphen/>
                        <w:t>ником загального історичного процесу.</w:t>
                      </w:r>
                    </w:p>
                    <w:p>
                      <w:pPr>
                        <w:pStyle w:val="TextBody"/>
                        <w:rPr/>
                      </w:pPr>
                      <w:r>
                        <w:rPr/>
                        <w:t>Різноманітність у підходах до періодизації журналістського процесу значною мірою зумовлена тим, що дослідники неоднаково розуміють суть і специфіку преси, місце журналіст</w:t>
                        <w:softHyphen/>
                        <w:t>ського процесу в суспільно-політичних процесах. Одна річ, коли Ю. Тернопільський пише, що «пресою» в сучасному світі є газети й періодичні публікації [47], а зовсім інша, коли він же пише, що стежити «...за історичним розвитком преси це так, як стежити за життям народу. В історії української преси, як у дзеркалі відбиваються всі перипетії нашого національного життя...» [48]. У першому випадку визначення «преси» настільки неповне, неконкретне, що його важко назвати визначенням. Зате у другому випадку з Ю. Тернопільським можна погоди</w:t>
                        <w:softHyphen/>
                        <w:t>тися: в історичному розвитку преси відображається життя народу у найзагальніших рисах. Преса (докладніше – жур</w:t>
                        <w:softHyphen/>
                        <w:t>наліст</w:t>
                        <w:softHyphen/>
                        <w:t>ський процес) – це відображення загального історич</w:t>
                        <w:softHyphen/>
                        <w:t>ного, суспільно-політичного буття. Дехто із сучасних дослід</w:t>
                        <w:softHyphen/>
                        <w:t>ників посилається на відоме висловлювання Маркса про те, що газета має свої внутрішні закони. У вузькому розумінні з цим можна погодитися, сприймаючи пресу як певний вид людської діяльності зі «своїми внутрішніми законами</w:t>
                      </w:r>
                      <w:r>
                        <w:rPr>
                          <w:lang w:val="uk-UA"/>
                        </w:rPr>
                        <w:t>»</w:t>
                      </w:r>
                      <w:r>
                        <w:rPr/>
                        <w:t xml:space="preserve"> (хоча це, радше, певні закономірності розвитку газети, певні правила, норми, адже не може преса розвиватися подібно до малярства, фізики чи столярної справи), то лише за умови, що під законами та закономірностями розуміти специфічні риси, особливості. Незалежно від матеріально-технічної бази, від технологічного рівня, преса в усі часи залишалася специфічним явищем куль</w:t>
                        <w:softHyphen/>
                        <w:t>тури, специфічним соціально-політичним інститутом. Ця специ</w:t>
                        <w:softHyphen/>
                        <w:t>фіка зумовлюється не її особливими чи внутрішніми зако</w:t>
                        <w:softHyphen/>
                        <w:t>нами розвитку, а характером тих функцій, які вона виконує, своїм призначенням. Преса не буває самодостатньою і самос</w:t>
                        <w:softHyphen/>
                        <w:t>тійною, вона завжди відображає інтереси, позиції, ідеї, праг</w:t>
                        <w:softHyphen/>
                        <w:t>нення держави, нації (народу), класу, стану, партії, групи людей, окремої людини. (Зауважимо, що сказане не суперечить понят</w:t>
                        <w:softHyphen/>
                        <w:t>тю свободи преси). Преса може інформувати, агітувати, органі</w:t>
                        <w:softHyphen/>
                        <w:t>зо</w:t>
                        <w:softHyphen/>
                        <w:t>вувати, розважати, виховувати і т.ін., вона може бути об’єк</w:t>
                        <w:softHyphen/>
                        <w:t>тив</w:t>
                        <w:softHyphen/>
                        <w:t>ною і тенденційною, якісною і бульварною і т. ін., але вона завжди була знаряддям, засобом, інструментом. Її існування не може бути самоціллю, чого не скажемо про науку, мистецтво. Зважаючи на величезні пропагандистські можли</w:t>
                        <w:softHyphen/>
                        <w:t>вості преси (тобто засобів масової комунікації загалом), її назвали «четвертою владою». І річ не у тім, чи це перебіль</w:t>
                        <w:softHyphen/>
                        <w:t>шення. Навіть ця метафора свідчить про органічне перепле</w:t>
                        <w:softHyphen/>
                        <w:t>тення журналістського процесу і суспільно-політичного. Зрозуміло, що й змістом преси не може бути щось інше, ніж зміст буття народу, проблеми, тенденції суспільно-політичного буття. Отже, коли ми говоримо про періодизацію журналіст</w:t>
                        <w:softHyphen/>
                        <w:t>ського процесу, про пошук підстав і критеріїв цієї періодизації, то не можемо обмежитися лише фактами з історії преси, навіть і дуже важливими. Зрештою, на які факти орієнтуватися? Якщо на «внутрішні закони», то їх, скорше, нема. Якщо на якісь важливі дати (поява «Зорі Галицької», «Літературно-наукового вістника» як у 1898 р., так і в 1922 р. тощо), то це змушує дослід</w:t>
                        <w:softHyphen/>
                        <w:t>ників вдаватися до найпростішого (дещо примітивного) типу періодизації – до хронологічного поділу, членування. Але є випадки, коли початок якісно нового історичного періоду не має достатньо вагомого аналога в журналістському процесі. Якщо взяти до уваги технологічний рівень чи матеріально-технічне забезпечення, то хіба так важливо, що деякі видання Січових Стрільців, таборові видання були рукописними чи деякі із таборових видань 40-х років виходили на обгортковому чи туалетному папері? Або те, що друкарні українського збройного підпілля (ОУН – УПА – УГВР) користувалися дерев’яними черенками, а це дало підстави зарахувати деякі видання до надрукованих «гутенбергівкою» (Гутенберг у ХV ст. надрукував дерев’яними черенками Біблію). Несуттєвою ознакою є і перехід із етимологічного правопису на фонетич</w:t>
                        <w:softHyphen/>
                        <w:t>ний, хоча це принциповий момент, скажімо, в історії західно</w:t>
                        <w:softHyphen/>
                        <w:t>україн</w:t>
                        <w:softHyphen/>
                        <w:t>ської преси.</w:t>
                      </w:r>
                    </w:p>
                    <w:p>
                      <w:pPr>
                        <w:pStyle w:val="TextBody"/>
                        <w:rPr/>
                      </w:pPr>
                      <w:r>
                        <w:rPr>
                          <w:spacing w:val="-2"/>
                        </w:rPr>
                        <w:t>Отже, критерій періодизації потрібно шукати не серед «фактів» власне журналістського процесу. Його треба шукати на іншому рівні суспільного буття. Свого часу П. Ткачов сказав, що в «...історії, як у обширному музеї, без труднощів можна відшукати знаряддя для боротьби з ким завгодно і з чим завгодно» [49]. Мабуть, ці ж слова стосуються пошуку фактів для підтвердження певної теорії, концепції, наприклад, періодизації журналістського процесу. Інакше не створилась би така ситуація, за якою «скільки істориків, стільки й історій» і кожен новий учасник дискусії, пропонуючи власну схему періодизації, звернув би увагу на об’єктивність критеріїв, на закономірність суспільних явищ, на логічну й історичну зумовленість періо</w:t>
                        <w:softHyphen/>
                        <w:t>дизації журналістського</w:t>
                      </w:r>
                      <w:r>
                        <w:rPr/>
                        <w:t xml:space="preserve"> процесу.</w:t>
                      </w:r>
                    </w:p>
                    <w:p>
                      <w:pPr>
                        <w:pStyle w:val="TextBody"/>
                        <w:rPr/>
                      </w:pPr>
                      <w:r>
                        <w:rPr/>
                        <w:t>Не випадково ми звернулися до досвіду тих вчених та дослідників, які займалися проблемами періодизації одного із найбільш важливих і трагічних моментів української історії ХХ ст.– періоду української революції, коли вирішувалася доля української державності. Ми могли переконатися, як напру</w:t>
                        <w:softHyphen/>
                        <w:t>жено працювала думка відомих і видатних особистостей нашої історії над осмисленням нелегких питань, навіть, здавалось би, такого нескладного, як періодизація української революції. Різними були критерії періодизації (головна соціальна верхівка і керівна сила відтинків визвольного руху – у В. Винниченка, характер політичної влади – у Д. Дорошенка, поєднання хронологічного і проблемного принципів – у П. Христюка, поступовість державотворення, державотворчих кроків (або, як вважає В. Солдатенко, ступені завоювання Україною своєї свободи, розмах державотворчих зусиль) – у М. Грушев</w:t>
                        <w:softHyphen/>
                        <w:t>ського); неважко знайти ознаки суб’єктивної оцінки подій, неважко звинуватити авторів у непослідовності щодо застосу</w:t>
                        <w:softHyphen/>
                        <w:t>вання «свого» ж критерію, але ці критерії періодизації перебу</w:t>
                        <w:softHyphen/>
                        <w:t xml:space="preserve">вають у силовому полі ідеї української державності (навіть незалежно від особистого ставлення автора-дослідника до цієї ідеї). </w:t>
                      </w:r>
                    </w:p>
                    <w:p>
                      <w:pPr>
                        <w:pStyle w:val="TextBody"/>
                        <w:rPr/>
                      </w:pPr>
                      <w:r>
                        <w:rPr/>
                        <w:t>Державність стала у нинішньому столітті «альфою і омегою» української політичної думки і практичного буття українського народу, метою його національно-визвольних змагань і сенсом існування його як нації. Звичайно, не можна сказати, що такого характеру ідея державності набула у цьому столітті, за нами – державність з часів Київської Русі. У ХХ ст. відбувся апогей розвитку і реалізації цієї ідеї. Необхідно лише вважати цю ідею критерієм, а не «якісним показником</w:t>
                      </w:r>
                      <w:r>
                        <w:rPr>
                          <w:lang w:val="uk-UA"/>
                        </w:rPr>
                        <w:t>»</w:t>
                      </w:r>
                      <w:r>
                        <w:rPr/>
                        <w:t>, «провідною пробле</w:t>
                        <w:softHyphen/>
                        <w:t>мою</w:t>
                      </w:r>
                      <w:r>
                        <w:rPr>
                          <w:lang w:val="uk-UA"/>
                        </w:rPr>
                        <w:t>»</w:t>
                      </w:r>
                      <w:r>
                        <w:rPr/>
                        <w:t xml:space="preserve"> і послідовно застосувати його у періодизації.</w:t>
                      </w:r>
                    </w:p>
                    <w:p>
                      <w:pPr>
                        <w:pStyle w:val="TextBody"/>
                        <w:rPr/>
                      </w:pPr>
                      <w:r>
                        <w:rPr/>
                        <w:t>І. Моторнюк слушно підсумовує: «Отже, «національно-визвольні змагання» і «державність«. Справді, це найголовніша і провідна риса усієї української історії, оскільки українцям постійно доводилося за це змагатися, постійно відроджуватися. У різні періоди змагання були різні і від них залежала доля нації, отже, доля преси, її становище, особливості, професійний рівень. І навпаки, преса ставала активним дієвим чинником національно-визвольних змагань, відродження й державотво</w:t>
                        <w:softHyphen/>
                        <w:t>рення [50].</w:t>
                      </w:r>
                    </w:p>
                    <w:p>
                      <w:pPr>
                        <w:pStyle w:val="TextBody"/>
                        <w:rPr/>
                      </w:pPr>
                      <w:r>
                        <w:rPr/>
                        <w:t>Ідея державності як критері</w:t>
                      </w:r>
                      <w:r>
                        <w:rPr>
                          <w:lang w:val="uk-UA"/>
                        </w:rPr>
                        <w:t>й</w:t>
                      </w:r>
                      <w:r>
                        <w:rPr/>
                        <w:t xml:space="preserve"> має всезагальний, універсаль</w:t>
                        <w:softHyphen/>
                        <w:t>ний характер у всіх ділянках буття українського народу. Стан, рівень, форма, спосіб реалізації ідеї державності об’єктивно відтворюють зміст історичного розвитку української нації на кожному окремому відтинку. З одного боку, ця ідея не існувала апріорно, а була результатом і сенсом історичного шляху нації, хоча рівень її теоретичного усвідомлення навіть у часи державності міг бути неоднаковий. З іншого боку, ця ідея із втратою державності ніби і затухала, але втрачаючи форму у державній структурі вона продовжувала існувати у колективній пам’яті народу, у різних формах його духовної життєдіяльності. Перервність української державності не означала аналогічну перервність ідеї. Якщо говорити про історичне покликання будь-якої нації, зокрема української, то, у першу чергу, воно полягає у реалізації ідеї державності. Рух цієї ідеї суттєво визначає зміст національної історії. «Державність» є явною чи прихованою ідеєю кожного періоду української історії, не меншою мірою це стосується розвитку матеріальних основ життя, науки і культури. Наявність ідеї державності і змагання до державності не дозволили нації перетворитися в етногра</w:t>
                        <w:softHyphen/>
                        <w:t>фічну масу. Ось чому ідея державності не могла бути архиаб</w:t>
                        <w:softHyphen/>
                        <w:t>стракт</w:t>
                        <w:softHyphen/>
                        <w:t>ним поняттям.</w:t>
                      </w:r>
                    </w:p>
                    <w:p>
                      <w:pPr>
                        <w:pStyle w:val="TextBody"/>
                        <w:rPr/>
                      </w:pPr>
                      <w:r>
                        <w:rPr/>
                        <w:t>Ось чому рух ідеї української державності, її стан, форма існу</w:t>
                        <w:softHyphen/>
                        <w:t>вання, спосіб втілення є визначальним у періодизації журна</w:t>
                        <w:softHyphen/>
                        <w:t xml:space="preserve">лістського процесу (і загальноісторичного). </w:t>
                      </w:r>
                    </w:p>
                    <w:p>
                      <w:pPr>
                        <w:pStyle w:val="TextBody"/>
                        <w:rPr/>
                      </w:pPr>
                      <w:r>
                        <w:rPr/>
                        <w:t>Цей критерій – історично вагомий (містить найвищий націо</w:t>
                        <w:softHyphen/>
                        <w:t>нальний ідеал), універсальний (стосується усіх ділянок жит</w:t>
                        <w:softHyphen/>
                        <w:t>тє</w:t>
                        <w:softHyphen/>
                        <w:t>діяльності українського народу в усі часи), історично непе</w:t>
                        <w:softHyphen/>
                        <w:softHyphen/>
                        <w:t>рервний (навіть за втрати державності ідея існувала в істо</w:t>
                        <w:softHyphen/>
                        <w:t>ричній пам’яті народу), однорідний, однозначний і внутрішньо несуперечливий. Отже, ідея державності має всі підстави для того, щоб нею послуговуватися як методологічним принципом періодизації журналістського процесу.</w:t>
                      </w:r>
                    </w:p>
                    <w:p>
                      <w:pPr>
                        <w:pStyle w:val="TextBody"/>
                        <w:rPr>
                          <w:color w:val="C00000"/>
                        </w:rPr>
                      </w:pPr>
                      <w:r>
                        <w:rPr>
                          <w:color w:val="C00000"/>
                        </w:rPr>
                        <w:t>Ми пропонуємо таку періодизацію західноукраїнського журналістського процесу.</w:t>
                      </w:r>
                    </w:p>
                    <w:p>
                      <w:pPr>
                        <w:pStyle w:val="TextBody"/>
                        <w:rPr/>
                      </w:pPr>
                      <w:r>
                        <w:rPr/>
                        <w:t xml:space="preserve"> </w:t>
                      </w:r>
                      <w:r>
                        <w:rPr/>
                        <w:t>Перший період – це 1900-1914 роки. Завершився процес національного самоусвідомлення. І. Франко відзначив «інтен</w:t>
                        <w:softHyphen/>
                        <w:t>сив</w:t>
                        <w:softHyphen/>
                        <w:t>ність, ширину і глибокість» українського національного руху. Наявна структура політичних партій (РУРП, УНДП, УСДП), товариств (НТШ, Просвіта), розвивається і міцніє структура економічного життя українців, сформувалася структура моло</w:t>
                        <w:softHyphen/>
                        <w:t>діж</w:t>
                        <w:softHyphen/>
                        <w:t>них товариств (Сокіл, Січ, Пласт, таємні військові гуртки і УСС). Період насичений важливими подіями: боротьба за український університет («сецесія» українців-студентів, 1901), боротьба за українську мову, шкільництво, за землю (селян</w:t>
                        <w:softHyphen/>
                        <w:t>ський страйк, 1902) і справедливий виборчий закон. Свідченням важливих змін, що зайшли у ментальності галицьких українців, були постріли М. Січинського. Велике значення в цьому відно</w:t>
                        <w:softHyphen/>
                        <w:t>шенні мали і балканські війни – вони багатьох остаточно пере</w:t>
                        <w:softHyphen/>
                        <w:t>ко</w:t>
                        <w:softHyphen/>
                        <w:t>нали у тому, що воювати доведеться, а найбільшим ворогом українства залишається Росія. Суть, найголовніша тенденція цього періоду – кристалізація ідеї української державності. Ця тенденція не була єдиною і новітньою (хоча навіть для І. Фран</w:t>
                        <w:softHyphen/>
                        <w:t>ка була «поза межами можливого»), але саме вона харак</w:t>
                        <w:softHyphen/>
                        <w:t>теризувала і зумовлювала еволюцію українського націо</w:t>
                        <w:softHyphen/>
                        <w:t>наль</w:t>
                        <w:softHyphen/>
                        <w:t>ного життя.</w:t>
                      </w:r>
                    </w:p>
                    <w:p>
                      <w:pPr>
                        <w:pStyle w:val="TextBody"/>
                        <w:rPr/>
                      </w:pPr>
                      <w:r>
                        <w:rPr/>
                        <w:t>Найважливіші видання цього періоду – «Літературно-науковий вістник», «Діло», «Свобода» (орган УНДП), «Воля» (згодом «Земля і воля») – орган УСДП, «Громадський голос» (орган УРП). Розвивалася преса професійно-фахова, станова, преса громадських товариств і організацій, преса для дітей, молоді, провінційна преса. Можна сказати, що цей розвиток був динамічний. Менш помітною і впливовою була преса на Буковині. Тут продовжували виходити газета «Буковина» (з перервою у 1910-1913 роках, після чого появилася і виходила до 1918 р. «Нова Буковина»). Треба відзначити і такі видання, як «Промінь», «Каменярі» (видання для вчителів), виходили і друковані органи соціал-демократичної і радикальної партії, хоча й не тривалий час. Тенденція до зміцнення української преси, її структуризації була досить виразною.</w:t>
                      </w:r>
                    </w:p>
                    <w:p>
                      <w:pPr>
                        <w:pStyle w:val="TextBody"/>
                        <w:rPr/>
                      </w:pPr>
                      <w:r>
                        <w:rPr/>
                        <w:t>Найскладнішою була ситуація в Карпатській Україні, оскіль</w:t>
                        <w:softHyphen/>
                        <w:t>ки москвофільство тут мало дуже міцні позиції. Відзна</w:t>
                        <w:softHyphen/>
                        <w:t>чимо газету «Наука» (від 1903 р. її редагував о. А. Волошин і вона набуває щораз більше українського характеру).</w:t>
                      </w:r>
                    </w:p>
                    <w:p>
                      <w:pPr>
                        <w:pStyle w:val="TextBody"/>
                        <w:rPr/>
                      </w:pPr>
                      <w:r>
                        <w:rPr>
                          <w:color w:val="C00000"/>
                        </w:rPr>
                        <w:t>Період Першої світової війни – 1914-1918 роки.</w:t>
                      </w:r>
                      <w:r>
                        <w:rPr/>
                        <w:t xml:space="preserve"> Безперечно, що «українське питання» було однією із найголовніших причин війни. Момент був доленосний: якби Росія перемагала, вона здобувала всі українські землі, а найважливіше – діставала до рук Галичину – це вогнище «мазепинства»; у разі поразки істо</w:t>
                        <w:softHyphen/>
                        <w:t>ричного ворога – Росії – в українців появлялася надія на авто</w:t>
                        <w:softHyphen/>
                        <w:t>но</w:t>
                        <w:softHyphen/>
                        <w:t>мію, навіть на відновлення державності. Але традиційно по</w:t>
                        <w:softHyphen/>
                        <w:t>мір</w:t>
                        <w:softHyphen/>
                        <w:t>ковані галицькі діячі, лідери українського руху в Наддніп</w:t>
                        <w:softHyphen/>
                        <w:t>рянській Україні не були державниками. Носієм державницької ідеї була молодь і зокрема Січове стрілецтво. Політичний, істо</w:t>
                        <w:softHyphen/>
                        <w:t>ричний сенс Січового стрілецтва полягав у здобутті україн</w:t>
                        <w:softHyphen/>
                        <w:t>ської державності. На відміну від галицьких лідерів Січові стрільці не вірили Відневі, особливо після рішення у листопаді 1916 р. про створення Польського королівства і максимально можливого розширення автономії Галичини у складі Австро-Угорської монархії. Власне, в роки війни аморфне «українське питання» транс</w:t>
                        <w:softHyphen/>
                        <w:t>формувалося в питання дня, в проблему сучас</w:t>
                        <w:softHyphen/>
                        <w:t>ну, а не проблему майбутнього. Щораз більше формується дум</w:t>
                        <w:softHyphen/>
                        <w:t>ка про те, що лише власними силами українці і здобудуть державність.</w:t>
                      </w:r>
                    </w:p>
                    <w:p>
                      <w:pPr>
                        <w:pStyle w:val="TextBody"/>
                        <w:rPr/>
                      </w:pPr>
                      <w:r>
                        <w:rPr/>
                        <w:t>Про пресу цього періоду. З початком війни багато видань перестали виходити, а російська влада зобороняла будь-які прояви українського національного життя (російська окупація мала і позитивні наслідки: галичани переконалися, яким на</w:t>
                        <w:softHyphen/>
                        <w:t>справді є «російський Іван», а це означало політичну смерть москвофільства; ті українці, які були в російській армії, поба</w:t>
                        <w:softHyphen/>
                        <w:t>чивши рівень розвитку українського національного життя, «українізувалися». До Відня перебралися «Діло», «Свобода». Згодом, після відступу росіян вони повертаються до Львова, а до Чернівців – «Нова Буковина». Цікавим феноменом україн</w:t>
                        <w:softHyphen/>
                        <w:t>ської преси є преса Українських січових стрільців («Шляхи», «Віст</w:t>
                        <w:softHyphen/>
                        <w:t xml:space="preserve">ник Пресової кватири УСС», «Бомба», «Самохотник» та ін.). </w:t>
                      </w:r>
                    </w:p>
                    <w:p>
                      <w:pPr>
                        <w:pStyle w:val="TextBody"/>
                        <w:rPr/>
                      </w:pPr>
                      <w:r>
                        <w:rPr>
                          <w:color w:val="C00000"/>
                        </w:rPr>
                        <w:t>Період 1918-1920 років</w:t>
                      </w:r>
                      <w:r>
                        <w:rPr/>
                        <w:t xml:space="preserve"> – це період визвольних змагань, реальне втілення ідеї державності, розбудови української державності. Факт існування ЗУНР засвідчив ідеологічну, морально-психологічну, організаторську (загалом – державо</w:t>
                        <w:softHyphen/>
                        <w:t>творчу) спроможність галицьких українців в організації і роз</w:t>
                        <w:softHyphen/>
                        <w:t>будові власної державності. На нашу думку, не мають рації ті історики, які вважають, що була можливість мирного врегу</w:t>
                        <w:softHyphen/>
                        <w:t>лювання українсько-польського конфлікту, але цьому нібито завадила непоступливість керівництва ЗУНР (йдеться, зокрема, про пропозицію ген. Бартельмі). Річ у тім, що «стара» Європа, а тим більше Антанта не бачили, не розуміли, що доля Сходу Європи (зрештою, і Європи загалом) буде залежати від того, чи постане незалежна українська держава із понад 40-мільйон</w:t>
                        <w:softHyphen/>
                        <w:t>ним населенням. Звичайно, що крім несприятливої міжнародної стуації, далися взнаки і деякі стратегічні й тактичні помилки уряду ЗУНР.</w:t>
                      </w:r>
                    </w:p>
                    <w:p>
                      <w:pPr>
                        <w:pStyle w:val="TextBody"/>
                        <w:rPr/>
                      </w:pPr>
                      <w:r>
                        <w:rPr/>
                        <w:t>Цей період не був особливо сприятливим для розвитку преси, але вона все ж розвивалася. Польська влада після відс</w:t>
                        <w:softHyphen/>
                        <w:t>тупу української армії і влади із Львова у листопаді 1918 р. заборонила «Діло», хоча виходили органи соціал-демокра</w:t>
                        <w:softHyphen/>
                        <w:t>тичної партії «Вперед» і «Добра новина». Найбільш відомі видання періоду ЗУНР – тижневик «Свобода» як орган народно-демократичної партії, «Народ» (орган радикальної партії), «Републіка» та інші видання. Помітне місце у структурі української преси посідала військова преса.</w:t>
                      </w:r>
                    </w:p>
                    <w:p>
                      <w:pPr>
                        <w:pStyle w:val="TextBody"/>
                        <w:rPr/>
                      </w:pPr>
                      <w:r>
                        <w:rPr/>
                        <w:t>Міжвоєнна доба (1920 – 1939) не була однорідним і монотонним історичним процесом. Найважливішою тенден</w:t>
                        <w:softHyphen/>
                        <w:t>цією українського національного життя були пошук шляхів до відновлення державності і підготовка до збройної боротьби за неї. Народ, який щойно втратив свою державу, вже не міг ви</w:t>
                        <w:softHyphen/>
                        <w:t>крес</w:t>
                        <w:softHyphen/>
                        <w:t>лити цього із своєї історичної пам’яті, його вже не можна було повернути до рівня етнічної маси. Поставало лише одне питання: як знову здобути державність?</w:t>
                      </w:r>
                    </w:p>
                    <w:p>
                      <w:pPr>
                        <w:pStyle w:val="TextBody"/>
                        <w:rPr/>
                      </w:pPr>
                      <w:r>
                        <w:rPr>
                          <w:color w:val="C00000"/>
                        </w:rPr>
                        <w:t>У 1921 – 1923 роки уряд Є. Петрушевича</w:t>
                      </w:r>
                      <w:r>
                        <w:rPr/>
                        <w:t xml:space="preserve"> добивався визнання з боку Антанти незалежності Східної Галичини, посилаючись на відомі «пункти Вільсона», зрештою, і на природнє, і на історичне право кожного народу на самовиз</w:t>
                        <w:softHyphen/>
                        <w:t>начення, на державу. Але програвши на полях воєнних битв, українці зазнали поразки і на полях битв дипломатичних. Їхні сподівання перекреслило рішення Ради амбасадорів у березні 1923 р. Державні мужі Антанти ще раз продемонстрували і свою політичну короткозорість, і своє невміння побудувати таку нову Європу, яка позбулася б воєнних конфліктів. Проте не дипло</w:t>
                        <w:softHyphen/>
                        <w:t>матичні зусилля визначали характер цього періоду і тенденції майбутнього розвитку українського життя. Після поразки визвольних змагань набирають сили націоналістичної ідеї й настрої (але поява українського націоналізму не була примітивною реакцією на цю поразку, не була копією і запози</w:t>
                        <w:softHyphen/>
                        <w:t>ченням чужого досвіду; це була закономірність розвитку україн</w:t>
                        <w:softHyphen/>
                        <w:t>ської політичної думки і національного життя). Перша форма організаційного втілення націоналістичних ідей і настороїв – поява Української військової організації влітку 1920 р., про ідеологічно- інтелектуальне забезпечення цих ідей і настроїв свідчить поява «Підстав нашої політики Д. Донцова (1921), а вже згодом і його «Націоналізму» (1926). Державність, соборність, революційний шлях до здобуття державності, увага до пропаганди – основні моменти програми УВО. На початку 20-х років починається відродження преси, хоча цензурні пре</w:t>
                        <w:softHyphen/>
                        <w:t>слідування й утиски не припинялися.</w:t>
                      </w:r>
                    </w:p>
                    <w:p>
                      <w:pPr>
                        <w:pStyle w:val="TextBody"/>
                        <w:rPr/>
                      </w:pPr>
                      <w:r>
                        <w:rPr/>
                        <w:t>Важливим моментом у цьому процесі було відновлення ви</w:t>
                        <w:softHyphen/>
                        <w:t>дання «Літературно-наукового вістника» під керівництвом Д. Донцова, поява органу націоналістичної думки – журналу «Заграва».</w:t>
                      </w:r>
                    </w:p>
                    <w:p>
                      <w:pPr>
                        <w:pStyle w:val="TextBody"/>
                        <w:rPr/>
                      </w:pPr>
                      <w:r>
                        <w:rPr/>
                        <w:t>Рішення Ради амбасадорів було шоком для галицьких україн</w:t>
                        <w:softHyphen/>
                        <w:t>ців. Протести, демонстрації вже нічого не могли змінити. Уряд Є. Петрушевича самоліквідувався. Настрої українського суспільства радикалізувалися. Політичні партії переглядали, ревізували свої програми. Реорганізація партій до середини 20-х років завершилася. Те, що було найбільш характерною і визна</w:t>
                        <w:softHyphen/>
                        <w:t>чальною тенденцією тодішнього життя – зародження націона</w:t>
                        <w:softHyphen/>
                        <w:t>лістичних настроїв, отримало своє організаційне завершення у створенні Організації українських націоналістів. Ця подія (а не прихід до влади Пілсудського у 1926 р., як це вважають деякі історики, намаючись «прив’язатися» до польської історії) завершила етап пошуку доріг до державності.</w:t>
                      </w:r>
                    </w:p>
                    <w:p>
                      <w:pPr>
                        <w:pStyle w:val="TextBody"/>
                        <w:rPr/>
                      </w:pPr>
                      <w:r>
                        <w:rPr/>
                        <w:t>Останнє передвоєнне десятиріччя нічого не змінило в україн</w:t>
                        <w:softHyphen/>
                        <w:t>сько-польському протистоянні по суті. Після «пацифіка</w:t>
                        <w:softHyphen/>
                        <w:t>ції», що була відповіддю на радикалізм українських настроїв, спробою залякати українців і підірвати економічні основи українського життя, почалася т. зв. «нормалізація», крах якої пе</w:t>
                        <w:softHyphen/>
                        <w:t>ред</w:t>
                        <w:softHyphen/>
                        <w:t>бачали дале</w:t>
                        <w:softHyphen/>
                        <w:t>коглядні політики і діячі. Незважаючи на всі хитання, тактичні ма</w:t>
                        <w:softHyphen/>
                        <w:t>неври, угодовські збочення окремих полі</w:t>
                        <w:softHyphen/>
                        <w:t>тич</w:t>
                        <w:softHyphen/>
                        <w:t>них груп і осіб, визначальною тенденцією було прямування до держав</w:t>
                        <w:softHyphen/>
                        <w:t>ності, розуміння ідеї державності як головного істо</w:t>
                        <w:softHyphen/>
                        <w:t>ричного імперативу, постійне намагання підтримувати визнан</w:t>
                        <w:softHyphen/>
                        <w:t>ня «української справи» як важливої міжнародної проблеми. Короткочасне існування Карпатської України – втілення ідеї державності.</w:t>
                      </w:r>
                    </w:p>
                    <w:p>
                      <w:pPr>
                        <w:pStyle w:val="TextBody"/>
                        <w:rPr>
                          <w:color w:val="C00000"/>
                        </w:rPr>
                      </w:pPr>
                      <w:r>
                        <w:rPr>
                          <w:color w:val="C00000"/>
                        </w:rPr>
                        <w:t>У 30-ті роки преса досягла апогею у своєму розвитку. Струк</w:t>
                        <w:softHyphen/>
                        <w:t>тура преси відображала структуру українського суспільства і його життєдіяльності.</w:t>
                      </w:r>
                    </w:p>
                    <w:p>
                      <w:pPr>
                        <w:pStyle w:val="TextBody"/>
                        <w:rPr/>
                      </w:pPr>
                      <w:r>
                        <w:rPr>
                          <w:color w:val="C00000"/>
                        </w:rPr>
                        <w:t>Друга світова війна започаткувала новий етап в українській історії.</w:t>
                      </w:r>
                      <w:r>
                        <w:rPr/>
                        <w:t xml:space="preserve"> На тих українських землях, що загарбав СРСР, посту</w:t>
                        <w:softHyphen/>
                        <w:t>пово було зведено до мінімуму національне життя, оскільки воно не узгоджувалося із засадами більшовицької тоталітарної системи. На українських землях, що потрапили до складу Гене</w:t>
                        <w:softHyphen/>
                        <w:t>ральної губернії, українське життя організував Український цент</w:t>
                        <w:softHyphen/>
                        <w:t>ральний комітет. Там функціонувала й українська преса («Кра</w:t>
                        <w:softHyphen/>
                        <w:t>ківські вісті» – найбільш авторитетне видання).</w:t>
                      </w:r>
                    </w:p>
                    <w:p>
                      <w:pPr>
                        <w:pStyle w:val="TextBody"/>
                        <w:rPr/>
                      </w:pPr>
                      <w:r>
                        <w:rPr/>
                        <w:t>Початок Другої світової війни актуалізував українську проб</w:t>
                        <w:softHyphen/>
                        <w:t>лему, а війна Німеччина проти СРСР формально створю</w:t>
                        <w:softHyphen/>
                        <w:t xml:space="preserve">вала можливості для реалізації української ідеї державності і збройної боротьби за неї. Про це свідчило проголошення Акту відновлення української державності 30 червня 1941 р. У плани Гітлера не входило створення незалежної України. Це зумовило боротьбу ОУН(б) на два фронти – і проти Німеччини, і проти СРСР. </w:t>
                      </w:r>
                      <w:r>
                        <w:rPr>
                          <w:color w:val="C00000"/>
                        </w:rPr>
                        <w:t>Українська преса 1941-1944 років – це ті нечисленні періодичні видання, що окупаційна влада дозволила («Волинь» «Краківські вісті», «Рідна земля», «Наші дні», «Львівські вісті», «Українські щоденні вісті», «Малі друзі», «Дорога», «Студент</w:t>
                        <w:softHyphen/>
                        <w:t>ський прапор», місцеві видання, преса Дивізії «Галичина»), а також нелегальна преса ОУН – УПА.</w:t>
                      </w:r>
                    </w:p>
                    <w:p>
                      <w:pPr>
                        <w:pStyle w:val="TextBody"/>
                        <w:rPr/>
                      </w:pPr>
                      <w:r>
                        <w:rPr/>
                        <w:t>Збройна боротьба за державність, що її провадила УПА в 1941 –1944 роках, тривала і в наступний повоєнний період, який завершився у середині 50</w:t>
                        <w:noBreakHyphen/>
                        <w:t>х років. Це була боротьба не лише за державність, а й за біологічне існування. Була ця бо</w:t>
                        <w:softHyphen/>
                        <w:t>роть</w:t>
                        <w:softHyphen/>
                        <w:t>ба трагічною, без надії на успіх. Український рух не споді</w:t>
                        <w:softHyphen/>
                        <w:t>вав</w:t>
                        <w:softHyphen/>
                        <w:t>ся, що політики Заходу дозволять СРСР вийти майже до Атлантики. До конфлікту у формі світової війни між Заходом і СРСР не дійшло. Без допомоги ззовні, в атмосфері ейфорії серед «радянського» населення внаслідок переможної війни і надій на зміни, в умовах тотального страху український збройний опір був приречений на невдачу. Проте він мав історичну перс</w:t>
                        <w:softHyphen/>
                        <w:t>пективу. Українська боротьба за державність знову зазнала поразки, але морально, духовно українське збройне підпілля виграло, бо воно боролося із найбільш жорстокою, людиноне</w:t>
                        <w:softHyphen/>
                        <w:t>на</w:t>
                        <w:softHyphen/>
                        <w:t>вис</w:t>
                        <w:softHyphen/>
                        <w:t>ницькою тоталітарною системою, яку створив російський більшовизм. Поразка стала лише ланкою в історичній традиції боротьби за державність, вона поповнювала морально-духовні джерела боротьби наступних періодів (повстання в таборах ГУЛАГу, що їх очолили українці, Український національний фронт, рух «шестид</w:t>
                      </w:r>
                      <w:r>
                        <w:rPr>
                          <w:lang w:val="uk-UA"/>
                        </w:rPr>
                        <w:t>е</w:t>
                      </w:r>
                      <w:r>
                        <w:rPr/>
                        <w:t>сятників», відвертий і прихований опір ду</w:t>
                        <w:softHyphen/>
                        <w:t>ховній асиміляції з боку значної частини української інтелі</w:t>
                        <w:softHyphen/>
                        <w:t xml:space="preserve">генції у 70-80-х роках). </w:t>
                      </w:r>
                      <w:r>
                        <w:rPr>
                          <w:color w:val="C00000"/>
                        </w:rPr>
                        <w:t>Ця боротьба завершилася відновленням української державності у 1991 р.</w:t>
                      </w:r>
                    </w:p>
                    <w:p>
                      <w:pPr>
                        <w:pStyle w:val="TextBody"/>
                        <w:rPr>
                          <w:color w:val="C00000"/>
                        </w:rPr>
                      </w:pPr>
                      <w:r>
                        <w:rPr>
                          <w:color w:val="C00000"/>
                        </w:rPr>
                        <w:t>Преса останнього періоду західноукраїнської преси – це пре</w:t>
                        <w:softHyphen/>
                        <w:t>са українського збройного підпілля, тобто преса ОУН – УПА – УГВР.</w:t>
                      </w:r>
                    </w:p>
                    <w:p>
                      <w:pPr>
                        <w:pStyle w:val="Style34"/>
                        <w:spacing w:lineRule="exact" w:line="330"/>
                        <w:rPr>
                          <w:color w:val="C00000"/>
                          <w:spacing w:val="-4"/>
                          <w:sz w:val="32"/>
                          <w:szCs w:val="32"/>
                        </w:rPr>
                      </w:pPr>
                      <w:r>
                        <w:rPr>
                          <w:color w:val="C00000"/>
                          <w:spacing w:val="-4"/>
                          <w:sz w:val="32"/>
                          <w:szCs w:val="32"/>
                        </w:rPr>
                      </w:r>
                    </w:p>
                    <w:p>
                      <w:pPr>
                        <w:pStyle w:val="Znosky"/>
                        <w:numPr>
                          <w:ilvl w:val="0"/>
                          <w:numId w:val="40"/>
                        </w:numPr>
                        <w:ind w:left="644" w:hanging="360"/>
                        <w:rPr/>
                      </w:pPr>
                      <w:r>
                        <w:rPr/>
                        <w:t>Моторнюк І. Дискусійні проблеми періодизації історії української журналістики //</w:t>
                      </w:r>
                      <w:r>
                        <w:rPr>
                          <w:lang w:val="en-US"/>
                        </w:rPr>
                        <w:t> </w:t>
                      </w:r>
                      <w:r>
                        <w:rPr/>
                        <w:t>Українська журналістика: Історія і сучасність: Сер. Журналістика</w:t>
                      </w:r>
                      <w:r>
                        <w:rPr>
                          <w:lang w:val="en-US"/>
                        </w:rPr>
                        <w:t xml:space="preserve">. – </w:t>
                      </w:r>
                      <w:r>
                        <w:rPr/>
                        <w:t>Львів</w:t>
                      </w:r>
                      <w:r>
                        <w:rPr>
                          <w:lang w:val="en-US"/>
                        </w:rPr>
                        <w:t xml:space="preserve">, 1997. – </w:t>
                      </w:r>
                      <w:r>
                        <w:rPr/>
                        <w:t>Вип</w:t>
                      </w:r>
                      <w:r>
                        <w:rPr>
                          <w:lang w:val="en-US"/>
                        </w:rPr>
                        <w:t xml:space="preserve">. 20. – </w:t>
                      </w:r>
                      <w:r>
                        <w:rPr/>
                        <w:t>С</w:t>
                      </w:r>
                      <w:r>
                        <w:rPr>
                          <w:lang w:val="en-US"/>
                        </w:rPr>
                        <w:t>. 53.</w:t>
                      </w:r>
                    </w:p>
                    <w:p>
                      <w:pPr>
                        <w:pStyle w:val="Znosky"/>
                        <w:numPr>
                          <w:ilvl w:val="0"/>
                          <w:numId w:val="4"/>
                        </w:numPr>
                        <w:ind w:left="644" w:hanging="360"/>
                        <w:rPr/>
                      </w:pPr>
                      <w:r>
                        <w:rPr/>
                        <w:t>Маковей Осип. П’ятдесятилітній ювілей руської публіцистики //</w:t>
                      </w:r>
                      <w:r>
                        <w:rPr>
                          <w:lang w:val="en-US"/>
                        </w:rPr>
                        <w:t> </w:t>
                      </w:r>
                      <w:r>
                        <w:rPr/>
                        <w:t>Літературно-науковий вісник. – 1898. – Т. 2. – С. 111.</w:t>
                      </w:r>
                    </w:p>
                    <w:p>
                      <w:pPr>
                        <w:pStyle w:val="Znosky"/>
                        <w:numPr>
                          <w:ilvl w:val="0"/>
                          <w:numId w:val="4"/>
                        </w:numPr>
                        <w:ind w:left="644" w:hanging="360"/>
                        <w:rPr/>
                      </w:pPr>
                      <w:r>
                        <w:rPr/>
                        <w:t>Романюк М. Історія української преси: проблеми періодизації // Збірник праць науково-дослідного центру періодики. – Львів, 1993. – Вип. І. – С. 6-13.</w:t>
                      </w:r>
                    </w:p>
                    <w:p>
                      <w:pPr>
                        <w:pStyle w:val="Znosky"/>
                        <w:numPr>
                          <w:ilvl w:val="0"/>
                          <w:numId w:val="4"/>
                        </w:numPr>
                        <w:ind w:left="644" w:hanging="360"/>
                        <w:rPr/>
                      </w:pPr>
                      <w:r>
                        <w:rPr/>
                        <w:t>Щурат В. Початки української публіцистики. – Львів, 1916.</w:t>
                      </w:r>
                    </w:p>
                    <w:p>
                      <w:pPr>
                        <w:pStyle w:val="Znosky"/>
                        <w:numPr>
                          <w:ilvl w:val="0"/>
                          <w:numId w:val="4"/>
                        </w:numPr>
                        <w:ind w:left="644" w:hanging="360"/>
                        <w:rPr>
                          <w:spacing w:val="-2"/>
                        </w:rPr>
                      </w:pPr>
                      <w:r>
                        <w:rPr>
                          <w:spacing w:val="-2"/>
                        </w:rPr>
                        <w:t>Кревецький І. Початки преси на Україні: 1776-1805. – Львів, 1927.</w:t>
                      </w:r>
                    </w:p>
                    <w:p>
                      <w:pPr>
                        <w:pStyle w:val="Znosky"/>
                        <w:numPr>
                          <w:ilvl w:val="0"/>
                          <w:numId w:val="4"/>
                        </w:numPr>
                        <w:ind w:left="644" w:hanging="360"/>
                        <w:rPr/>
                      </w:pPr>
                      <w:r>
                        <w:rPr/>
                        <w:t>Дорошенко Д. Українська преса // Ілюстрований календар Товариства «Просвіта» на звичайний рік 1914. – Львів, 1914. – С. 218-223.</w:t>
                      </w:r>
                    </w:p>
                    <w:p>
                      <w:pPr>
                        <w:pStyle w:val="Znosky"/>
                        <w:numPr>
                          <w:ilvl w:val="0"/>
                          <w:numId w:val="4"/>
                        </w:numPr>
                        <w:ind w:left="644" w:hanging="360"/>
                        <w:rPr/>
                      </w:pPr>
                      <w:r>
                        <w:rPr/>
                        <w:t>Франко І. Українська альманахова література// Зібр. творів: У 50 т. – К., 1976-1986. – Т. 27. – С. 95-108; Його ж. Передмова // Доманицький І. Покажчик змісту «Літературно-наукового вісника«, томів І-ХХ, 1898-1902. – Львів, 1903; Його ж. Дещо про нашу пресу // Літературно-науковий вісник. – 1905. – Т. 31. – Кн. 7-8. – С. 174-178.</w:t>
                      </w:r>
                    </w:p>
                    <w:p>
                      <w:pPr>
                        <w:pStyle w:val="Znosky"/>
                        <w:numPr>
                          <w:ilvl w:val="0"/>
                          <w:numId w:val="4"/>
                        </w:numPr>
                        <w:ind w:left="644" w:hanging="360"/>
                        <w:rPr/>
                      </w:pPr>
                      <w:r>
                        <w:rPr/>
                        <w:t xml:space="preserve">8 Ігнатієнко В. Історія української преси та її вивчення // Бібліографічні вісті. – 1923. – Ч.3. </w:t>
                      </w:r>
                    </w:p>
                    <w:p>
                      <w:pPr>
                        <w:pStyle w:val="Znosky"/>
                        <w:numPr>
                          <w:ilvl w:val="0"/>
                          <w:numId w:val="4"/>
                        </w:numPr>
                        <w:ind w:left="644" w:hanging="360"/>
                        <w:rPr/>
                      </w:pPr>
                      <w:r>
                        <w:rPr/>
                        <w:t>9 Ігнатієнко В. Бібліографія української преси (1816-1916). – Харків; Київ, 1930. – С. 15-16.</w:t>
                      </w:r>
                    </w:p>
                    <w:p>
                      <w:pPr>
                        <w:pStyle w:val="Znosky"/>
                        <w:numPr>
                          <w:ilvl w:val="0"/>
                          <w:numId w:val="4"/>
                        </w:numPr>
                        <w:ind w:left="644" w:hanging="360"/>
                        <w:rPr/>
                      </w:pPr>
                      <w:r>
                        <w:rPr/>
                        <w:t>Янів В. Студії та матеріяли до новішої української історії. – Мюнхен, 1883. – Т. 2. – С. 36-94.</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Львів,1997. – Вип. 20. – С. 53.</w:t>
                      </w:r>
                    </w:p>
                    <w:p>
                      <w:pPr>
                        <w:pStyle w:val="Znosky"/>
                        <w:numPr>
                          <w:ilvl w:val="0"/>
                          <w:numId w:val="4"/>
                        </w:numPr>
                        <w:ind w:left="644" w:hanging="360"/>
                        <w:rPr/>
                      </w:pPr>
                      <w:r>
                        <w:rPr/>
                        <w:t>Животко А. Історія української преси. – Мюнхен, 1989-90. – С. 89.</w:t>
                      </w:r>
                    </w:p>
                    <w:p>
                      <w:pPr>
                        <w:pStyle w:val="Znosky"/>
                        <w:numPr>
                          <w:ilvl w:val="0"/>
                          <w:numId w:val="4"/>
                        </w:numPr>
                        <w:ind w:left="644" w:hanging="360"/>
                        <w:rPr/>
                      </w:pPr>
                      <w:r>
                        <w:rPr/>
                        <w:t>Грицак Я. Нарис історії України: Формування модерної української нації ХІХ-ХХ століття. – К., 1996. – С.73.</w:t>
                      </w:r>
                    </w:p>
                    <w:p>
                      <w:pPr>
                        <w:pStyle w:val="Znosky"/>
                        <w:numPr>
                          <w:ilvl w:val="0"/>
                          <w:numId w:val="4"/>
                        </w:numPr>
                        <w:ind w:left="644" w:hanging="360"/>
                        <w:rPr/>
                      </w:pPr>
                      <w:r>
                        <w:rPr/>
                        <w:t>Франко І. Отвертий лист до галицької молодіжи // ЛНВ. – 1905. – Т. ХХХ; Його ж. Свобода і автономія // ЛНВ. – 1905. – Т. ХХХVІІ. – Кн. 2.</w:t>
                      </w:r>
                    </w:p>
                    <w:p>
                      <w:pPr>
                        <w:pStyle w:val="Znosky"/>
                        <w:numPr>
                          <w:ilvl w:val="0"/>
                          <w:numId w:val="4"/>
                        </w:numPr>
                        <w:ind w:left="644" w:hanging="360"/>
                        <w:rPr/>
                      </w:pPr>
                      <w:r>
                        <w:rPr/>
                        <w:t>Ріпецький С. Українське Січове Стрілецтво. – Львів, 1995.</w:t>
                      </w:r>
                    </w:p>
                    <w:p>
                      <w:pPr>
                        <w:pStyle w:val="Znosky"/>
                        <w:numPr>
                          <w:ilvl w:val="0"/>
                          <w:numId w:val="4"/>
                        </w:numPr>
                        <w:ind w:left="644" w:hanging="360"/>
                        <w:rPr/>
                      </w:pPr>
                      <w:r>
                        <w:rPr/>
                        <w:t>Костів К. Передмова / Животко А. Історія української преси. – Мюнхен, 1984-90. – С. 7.</w:t>
                      </w:r>
                    </w:p>
                    <w:p>
                      <w:pPr>
                        <w:pStyle w:val="Znosky"/>
                        <w:numPr>
                          <w:ilvl w:val="0"/>
                          <w:numId w:val="4"/>
                        </w:numPr>
                        <w:ind w:left="644" w:hanging="360"/>
                        <w:rPr/>
                      </w:pPr>
                      <w:r>
                        <w:rPr/>
                        <w:t>Нечиталюк М. Методологічні проблеми історико-журналістських досліджень // Українська періодика: Історія і сучасність: Тези наук.-теорет. конференції, 9-10 грудня 1993 р. – Львів,1993. – С. 19.</w:t>
                      </w:r>
                    </w:p>
                    <w:p>
                      <w:pPr>
                        <w:pStyle w:val="Znosky"/>
                        <w:numPr>
                          <w:ilvl w:val="0"/>
                          <w:numId w:val="4"/>
                        </w:numPr>
                        <w:ind w:left="644" w:hanging="360"/>
                        <w:rPr/>
                      </w:pPr>
                      <w:r>
                        <w:rPr/>
                        <w:t>Тернопільський Ю. Українська преса з перспективи 150-ліття. – Джерзі Ситі, 1974. – С. 16.</w:t>
                      </w:r>
                    </w:p>
                    <w:p>
                      <w:pPr>
                        <w:pStyle w:val="Znosky"/>
                        <w:numPr>
                          <w:ilvl w:val="0"/>
                          <w:numId w:val="4"/>
                        </w:numPr>
                        <w:ind w:left="644" w:hanging="360"/>
                        <w:rPr/>
                      </w:pPr>
                      <w:r>
                        <w:rPr/>
                        <w:t>Там само. – С. 17.</w:t>
                      </w:r>
                    </w:p>
                    <w:p>
                      <w:pPr>
                        <w:pStyle w:val="Znosky"/>
                        <w:numPr>
                          <w:ilvl w:val="0"/>
                          <w:numId w:val="4"/>
                        </w:numPr>
                        <w:ind w:left="644" w:hanging="360"/>
                        <w:rPr/>
                      </w:pPr>
                      <w:r>
                        <w:rPr/>
                        <w:t xml:space="preserve">Там само. </w:t>
                      </w:r>
                    </w:p>
                    <w:p>
                      <w:pPr>
                        <w:pStyle w:val="Znosky"/>
                        <w:numPr>
                          <w:ilvl w:val="0"/>
                          <w:numId w:val="4"/>
                        </w:numPr>
                        <w:ind w:left="644" w:hanging="360"/>
                        <w:rPr/>
                      </w:pPr>
                      <w:r>
                        <w:rPr/>
                        <w:t xml:space="preserve">Енциклопедія Українознавства: Заг. частина: Перевид. В Україні. У 3 т. – Т. 1. – К., 1994. </w:t>
                      </w:r>
                    </w:p>
                    <w:p>
                      <w:pPr>
                        <w:pStyle w:val="Znosky"/>
                        <w:numPr>
                          <w:ilvl w:val="0"/>
                          <w:numId w:val="4"/>
                        </w:numPr>
                        <w:ind w:left="644" w:hanging="360"/>
                        <w:rPr/>
                      </w:pPr>
                      <w:r>
                        <w:rPr/>
                        <w:t>Нечиталюк М. Методологічні проблеми історико-журналістських досліджень // Українська періодика: Історія і сучасність: Тези наук.-теорет. конференції, 9-10 грудня 1993 р. – Львів,1993. – С. 17.</w:t>
                      </w:r>
                    </w:p>
                    <w:p>
                      <w:pPr>
                        <w:pStyle w:val="Znosky"/>
                        <w:numPr>
                          <w:ilvl w:val="0"/>
                          <w:numId w:val="4"/>
                        </w:numPr>
                        <w:ind w:left="644" w:hanging="360"/>
                        <w:rPr/>
                      </w:pPr>
                      <w:r>
                        <w:rPr/>
                        <w:t>Там само. – С. 18.</w:t>
                      </w:r>
                    </w:p>
                    <w:p>
                      <w:pPr>
                        <w:pStyle w:val="Znosky"/>
                        <w:numPr>
                          <w:ilvl w:val="0"/>
                          <w:numId w:val="4"/>
                        </w:numPr>
                        <w:ind w:left="644" w:hanging="360"/>
                        <w:rPr/>
                      </w:pPr>
                      <w:r>
                        <w:rPr/>
                        <w:t>Там само. – С. 19.</w:t>
                      </w:r>
                    </w:p>
                    <w:p>
                      <w:pPr>
                        <w:pStyle w:val="Znosky"/>
                        <w:numPr>
                          <w:ilvl w:val="0"/>
                          <w:numId w:val="4"/>
                        </w:numPr>
                        <w:ind w:left="644" w:hanging="360"/>
                        <w:rPr/>
                      </w:pPr>
                      <w:r>
                        <w:rPr/>
                        <w:t>Там само. – С. 19-20.</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Львів, 1997. – Вип. 20. – С. 55.</w:t>
                      </w:r>
                    </w:p>
                    <w:p>
                      <w:pPr>
                        <w:pStyle w:val="Znosky"/>
                        <w:numPr>
                          <w:ilvl w:val="0"/>
                          <w:numId w:val="4"/>
                        </w:numPr>
                        <w:ind w:left="644" w:hanging="360"/>
                        <w:rPr/>
                      </w:pPr>
                      <w:r>
                        <w:rPr/>
                        <w:t>Тернопільський Ю. Історія української преси з перспективи 15-річчя. – Джерзі Ситі, 1974. – С. 10.</w:t>
                      </w:r>
                    </w:p>
                    <w:p>
                      <w:pPr>
                        <w:pStyle w:val="Znosky"/>
                        <w:numPr>
                          <w:ilvl w:val="0"/>
                          <w:numId w:val="4"/>
                        </w:numPr>
                        <w:ind w:left="644" w:hanging="360"/>
                        <w:rPr/>
                      </w:pPr>
                      <w:r>
                        <w:rPr/>
                        <w:t>Животко А. Історія української преси. – Мюнхен,1989-90. – С. 10.</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1997. – Вип. 20. – С. 56.</w:t>
                      </w:r>
                    </w:p>
                    <w:p>
                      <w:pPr>
                        <w:pStyle w:val="Znosky"/>
                        <w:numPr>
                          <w:ilvl w:val="0"/>
                          <w:numId w:val="4"/>
                        </w:numPr>
                        <w:ind w:left="644" w:hanging="360"/>
                        <w:rPr/>
                      </w:pPr>
                      <w:r>
                        <w:rPr/>
                        <w:t>Грушевський М. Історія української літератури: В 6 т. 9 книгах. – К., 1993-1996.</w:t>
                      </w:r>
                    </w:p>
                    <w:p>
                      <w:pPr>
                        <w:pStyle w:val="Znosky"/>
                        <w:numPr>
                          <w:ilvl w:val="0"/>
                          <w:numId w:val="4"/>
                        </w:numPr>
                        <w:ind w:left="644" w:hanging="360"/>
                        <w:rPr/>
                      </w:pPr>
                      <w:r>
                        <w:rPr/>
                        <w:t>Моторнюк І. Дискусійні проблеми періодизації історії української журналістики// Українська журналістика: Історія і сучасність: Сер. Журналістика. – 1997. – Вип. 20. – С. 56.</w:t>
                      </w:r>
                    </w:p>
                    <w:p>
                      <w:pPr>
                        <w:pStyle w:val="Znosky"/>
                        <w:numPr>
                          <w:ilvl w:val="0"/>
                          <w:numId w:val="4"/>
                        </w:numPr>
                        <w:ind w:left="644" w:hanging="360"/>
                        <w:rPr/>
                      </w:pPr>
                      <w:r>
                        <w:rPr/>
                        <w:t>Федоришин П. Преса і українська державність. – Тернопіль, 1976.</w:t>
                      </w:r>
                    </w:p>
                    <w:p>
                      <w:pPr>
                        <w:pStyle w:val="Znosky"/>
                        <w:numPr>
                          <w:ilvl w:val="0"/>
                          <w:numId w:val="4"/>
                        </w:numPr>
                        <w:ind w:left="644" w:hanging="360"/>
                        <w:rPr/>
                      </w:pPr>
                      <w:r>
                        <w:rPr/>
                        <w:t>Крупський І. Національно-патріотична журналістика України: Друга половина ХІХ – перша чверть ХХ ст. – Львів,1995.</w:t>
                      </w:r>
                    </w:p>
                    <w:p>
                      <w:pPr>
                        <w:pStyle w:val="Znosky"/>
                        <w:numPr>
                          <w:ilvl w:val="0"/>
                          <w:numId w:val="4"/>
                        </w:numPr>
                        <w:ind w:left="644" w:hanging="360"/>
                        <w:rPr/>
                      </w:pPr>
                      <w:r>
                        <w:rPr/>
                        <w:t>Романюк М. Українська преса Північної Буковини 1918-1940 рр. – Львів,1996.</w:t>
                      </w:r>
                    </w:p>
                    <w:p>
                      <w:pPr>
                        <w:pStyle w:val="Znosky"/>
                        <w:numPr>
                          <w:ilvl w:val="0"/>
                          <w:numId w:val="4"/>
                        </w:numPr>
                        <w:ind w:left="644" w:hanging="360"/>
                        <w:rPr/>
                      </w:pPr>
                      <w:r>
                        <w:rPr/>
                        <w:t>Моторнюк І. Важливе дослідження в історії нашої преси // Зб. праць кафедри української преси. – Львів,1996. – Вип.2. – С. 13.</w:t>
                      </w:r>
                    </w:p>
                    <w:p>
                      <w:pPr>
                        <w:pStyle w:val="Znosky"/>
                        <w:numPr>
                          <w:ilvl w:val="0"/>
                          <w:numId w:val="4"/>
                        </w:numPr>
                        <w:ind w:left="644" w:hanging="360"/>
                        <w:rPr/>
                      </w:pPr>
                      <w:r>
                        <w:rPr/>
                        <w:t>Солдатенко В. Українська революція доби Центральної Ради: аналіз досвіду періодизації // Український історичний журнал. – 1997. – Ч. 3. – С. 3.</w:t>
                      </w:r>
                    </w:p>
                    <w:p>
                      <w:pPr>
                        <w:pStyle w:val="Znosky"/>
                        <w:numPr>
                          <w:ilvl w:val="0"/>
                          <w:numId w:val="4"/>
                        </w:numPr>
                        <w:ind w:left="644" w:hanging="360"/>
                        <w:rPr/>
                      </w:pPr>
                      <w:r>
                        <w:rPr/>
                        <w:t>Шульгин О. Основні проблеми історії і життя // Збірник на пошану Олександра Шульгина (1889-1960): Праці історично-філософської секції / За ред. В. Янева. – Париж; Мюнхен,1969. – С. 156.</w:t>
                      </w:r>
                    </w:p>
                    <w:p>
                      <w:pPr>
                        <w:pStyle w:val="Znosky"/>
                        <w:numPr>
                          <w:ilvl w:val="0"/>
                          <w:numId w:val="4"/>
                        </w:numPr>
                        <w:ind w:left="644" w:hanging="360"/>
                        <w:rPr/>
                      </w:pPr>
                      <w:r>
                        <w:rPr/>
                        <w:t>Там само. – С. 156-157.</w:t>
                      </w:r>
                    </w:p>
                    <w:p>
                      <w:pPr>
                        <w:pStyle w:val="Znosky"/>
                        <w:numPr>
                          <w:ilvl w:val="0"/>
                          <w:numId w:val="4"/>
                        </w:numPr>
                        <w:ind w:left="644" w:hanging="360"/>
                        <w:rPr/>
                      </w:pPr>
                      <w:r>
                        <w:rPr/>
                        <w:t>Чубатий М. Як народжувалася наука історії українського права// Збірник на пошану Івана Мірчука (1891-1961) / За ред. О. Кульчицького. – Мюнхен; Нью-Йорк; Париж; Вінніпег, 1974. – С. 140-148.</w:t>
                      </w:r>
                    </w:p>
                    <w:p>
                      <w:pPr>
                        <w:pStyle w:val="Znosky"/>
                        <w:numPr>
                          <w:ilvl w:val="0"/>
                          <w:numId w:val="4"/>
                        </w:numPr>
                        <w:ind w:left="644" w:hanging="360"/>
                        <w:rPr/>
                      </w:pPr>
                      <w:r>
                        <w:rPr/>
                        <w:t>Там само. – С. 140.</w:t>
                      </w:r>
                    </w:p>
                    <w:p>
                      <w:pPr>
                        <w:pStyle w:val="Znosky"/>
                        <w:numPr>
                          <w:ilvl w:val="0"/>
                          <w:numId w:val="4"/>
                        </w:numPr>
                        <w:ind w:left="644" w:hanging="360"/>
                        <w:rPr/>
                      </w:pPr>
                      <w:r>
                        <w:rPr/>
                        <w:t>Там само. – С. 144.</w:t>
                      </w:r>
                    </w:p>
                    <w:p>
                      <w:pPr>
                        <w:pStyle w:val="Znosky"/>
                        <w:numPr>
                          <w:ilvl w:val="0"/>
                          <w:numId w:val="4"/>
                        </w:numPr>
                        <w:ind w:left="644" w:hanging="360"/>
                        <w:rPr/>
                      </w:pPr>
                      <w:r>
                        <w:rPr/>
                        <w:t>Моторнюк І. Дискусійні проблеми періодизації історії української журналістики // Українська журналістика: історія і сучасність: Сер. журналістика. – Львів,1997. – Вип. 20. – С. 56.</w:t>
                      </w:r>
                    </w:p>
                    <w:p>
                      <w:pPr>
                        <w:pStyle w:val="Znosky"/>
                        <w:numPr>
                          <w:ilvl w:val="0"/>
                          <w:numId w:val="4"/>
                        </w:numPr>
                        <w:ind w:left="644" w:hanging="360"/>
                        <w:rPr/>
                      </w:pPr>
                      <w:r>
                        <w:rPr/>
                        <w:t>Нечиталюк М. Методологічні проблеми історико-журналістських досліджень// Українська періодика: Історія і сучасність: Тези наук.-теорет. конференції, 9-10 грудня 1993 р. – Львів,1993. – С. 18.</w:t>
                      </w:r>
                    </w:p>
                    <w:p>
                      <w:pPr>
                        <w:pStyle w:val="Znosky"/>
                        <w:numPr>
                          <w:ilvl w:val="0"/>
                          <w:numId w:val="4"/>
                        </w:numPr>
                        <w:ind w:left="644" w:hanging="360"/>
                        <w:rPr/>
                      </w:pPr>
                      <w:r>
                        <w:rPr/>
                        <w:t>Шульгин О. Основні проблеми історії і буття// Збірник на пошану Олександра Шульгина (1889-1960): Праці історично-філософічної секції / За ред. В. Янева. – Париж; Мюнхен, 1969. – С. 157.</w:t>
                      </w:r>
                    </w:p>
                    <w:p>
                      <w:pPr>
                        <w:pStyle w:val="Znosky"/>
                        <w:numPr>
                          <w:ilvl w:val="0"/>
                          <w:numId w:val="4"/>
                        </w:numPr>
                        <w:ind w:left="644" w:hanging="360"/>
                        <w:rPr/>
                      </w:pPr>
                      <w:r>
                        <w:rPr/>
                        <w:t>Там само. – С. 158.</w:t>
                      </w:r>
                    </w:p>
                    <w:p>
                      <w:pPr>
                        <w:pStyle w:val="Znosky"/>
                        <w:numPr>
                          <w:ilvl w:val="0"/>
                          <w:numId w:val="4"/>
                        </w:numPr>
                        <w:ind w:left="644" w:hanging="360"/>
                        <w:rPr/>
                      </w:pPr>
                      <w:r>
                        <w:rPr/>
                        <w:t>Ясперс К. Смысл и назначение истории. – М., 1991. – С. 52.</w:t>
                      </w:r>
                    </w:p>
                    <w:p>
                      <w:pPr>
                        <w:pStyle w:val="Znosky"/>
                        <w:numPr>
                          <w:ilvl w:val="0"/>
                          <w:numId w:val="4"/>
                        </w:numPr>
                        <w:ind w:left="644" w:hanging="360"/>
                        <w:rPr/>
                      </w:pPr>
                      <w:r>
                        <w:rPr/>
                        <w:t>Там само. – С. 31.</w:t>
                      </w:r>
                    </w:p>
                    <w:p>
                      <w:pPr>
                        <w:pStyle w:val="Znosky"/>
                        <w:numPr>
                          <w:ilvl w:val="0"/>
                          <w:numId w:val="4"/>
                        </w:numPr>
                        <w:ind w:left="644" w:hanging="360"/>
                        <w:rPr/>
                      </w:pPr>
                      <w:r>
                        <w:rPr/>
                        <w:t>Петров В., Чижевський Д., Глобенко М. Українська література. – Мюнхен; Львів,1994. – С. 11.</w:t>
                      </w:r>
                    </w:p>
                    <w:p>
                      <w:pPr>
                        <w:pStyle w:val="Znosky"/>
                        <w:numPr>
                          <w:ilvl w:val="0"/>
                          <w:numId w:val="4"/>
                        </w:numPr>
                        <w:ind w:left="644" w:hanging="360"/>
                        <w:rPr/>
                      </w:pPr>
                      <w:r>
                        <w:rPr/>
                        <w:t xml:space="preserve">Там само. </w:t>
                      </w:r>
                    </w:p>
                    <w:p>
                      <w:pPr>
                        <w:pStyle w:val="Znosky"/>
                        <w:numPr>
                          <w:ilvl w:val="0"/>
                          <w:numId w:val="4"/>
                        </w:numPr>
                        <w:ind w:left="644" w:hanging="360"/>
                        <w:rPr/>
                      </w:pPr>
                      <w:r>
                        <w:rPr/>
                        <w:t>Там само. – С. 12.</w:t>
                      </w:r>
                    </w:p>
                    <w:p>
                      <w:pPr>
                        <w:pStyle w:val="12"/>
                        <w:rPr/>
                      </w:pPr>
                      <w:r>
                        <w:rPr/>
                        <w:t>Контрольні питання</w:t>
                      </w:r>
                    </w:p>
                    <w:p>
                      <w:pPr>
                        <w:pStyle w:val="TextBody"/>
                        <w:numPr>
                          <w:ilvl w:val="0"/>
                          <w:numId w:val="8"/>
                        </w:numPr>
                        <w:rPr>
                          <w:lang w:val="uk-UA"/>
                        </w:rPr>
                      </w:pPr>
                      <w:r>
                        <w:rPr>
                          <w:lang w:val="uk-UA"/>
                        </w:rPr>
                        <w:t>Універсальність і методологічне значення ідеї державності.</w:t>
                      </w:r>
                    </w:p>
                    <w:p>
                      <w:pPr>
                        <w:pStyle w:val="TextBody"/>
                        <w:numPr>
                          <w:ilvl w:val="0"/>
                          <w:numId w:val="8"/>
                        </w:numPr>
                        <w:rPr>
                          <w:lang w:val="uk-UA"/>
                        </w:rPr>
                      </w:pPr>
                      <w:r>
                        <w:rPr>
                          <w:lang w:val="uk-UA"/>
                        </w:rPr>
                        <w:t>Проблема періодизації у політичній думці.</w:t>
                      </w:r>
                    </w:p>
                    <w:p>
                      <w:pPr>
                        <w:pStyle w:val="TextBody"/>
                        <w:numPr>
                          <w:ilvl w:val="0"/>
                          <w:numId w:val="8"/>
                        </w:numPr>
                        <w:rPr>
                          <w:lang w:val="uk-UA"/>
                        </w:rPr>
                      </w:pPr>
                      <w:r>
                        <w:rPr>
                          <w:lang w:val="uk-UA"/>
                        </w:rPr>
                        <w:t>Практичний аспект проблеми.</w:t>
                      </w:r>
                    </w:p>
                    <w:p>
                      <w:pPr>
                        <w:pStyle w:val="TextBody"/>
                        <w:numPr>
                          <w:ilvl w:val="0"/>
                          <w:numId w:val="8"/>
                        </w:numPr>
                        <w:rPr/>
                      </w:pPr>
                      <w:r>
                        <w:rPr>
                          <w:lang w:val="uk-UA"/>
                        </w:rPr>
                        <w:t xml:space="preserve">Характеристика основних періодів історії західноукраїнської преси першої половини </w:t>
                      </w:r>
                      <w:r>
                        <w:rPr>
                          <w:lang w:val="en-US"/>
                        </w:rPr>
                        <w:t>XX </w:t>
                      </w:r>
                      <w:r>
                        <w:rPr>
                          <w:lang w:val="uk-UA"/>
                        </w:rPr>
                        <w:t>ст.</w:t>
                      </w:r>
                    </w:p>
                    <w:p>
                      <w:pPr>
                        <w:pStyle w:val="Heading1"/>
                        <w:rPr>
                          <w:lang w:val="uk-UA"/>
                        </w:rPr>
                      </w:pPr>
                      <w:r>
                        <w:rPr>
                          <w:lang w:val="uk-UA"/>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Список рекомендованої літератури</w:t>
                      </w:r>
                    </w:p>
                    <w:p>
                      <w:pPr>
                        <w:pStyle w:val="Znosky"/>
                        <w:numPr>
                          <w:ilvl w:val="0"/>
                          <w:numId w:val="41"/>
                        </w:numPr>
                        <w:ind w:left="644" w:hanging="360"/>
                        <w:rPr/>
                      </w:pPr>
                      <w:r>
                        <w:rPr>
                          <w:lang w:val="uk-UA"/>
                        </w:rPr>
                        <w:t>Богуславський О. Західно-Українська народна республіка: розбудова інформаційно-пресової діяльності / Нариси з історії західноукраїнської преси першої половини XX ст. (Структура. Частина пераша). – Львів, 2002.</w:t>
                      </w:r>
                    </w:p>
                    <w:p>
                      <w:pPr>
                        <w:pStyle w:val="Znosky"/>
                        <w:numPr>
                          <w:ilvl w:val="0"/>
                          <w:numId w:val="4"/>
                        </w:numPr>
                        <w:ind w:left="644" w:hanging="360"/>
                        <w:rPr>
                          <w:spacing w:val="-2"/>
                          <w:lang w:val="uk-UA"/>
                        </w:rPr>
                      </w:pPr>
                      <w:r>
                        <w:rPr>
                          <w:spacing w:val="-2"/>
                          <w:lang w:val="uk-UA"/>
                        </w:rPr>
                        <w:t>Бочковський О., Сірополко С. Українська журналістика на тлі доби (історія, демократичний досвід, нові завдання).– Мюнхен, 1993.</w:t>
                      </w:r>
                    </w:p>
                    <w:p>
                      <w:pPr>
                        <w:pStyle w:val="Znosky"/>
                        <w:numPr>
                          <w:ilvl w:val="0"/>
                          <w:numId w:val="4"/>
                        </w:numPr>
                        <w:ind w:left="644" w:hanging="360"/>
                        <w:rPr/>
                      </w:pPr>
                      <w:r>
                        <w:rPr>
                          <w:lang w:val="uk-UA"/>
                        </w:rPr>
                        <w:t>Грушевський М. Від редакції // Літературно-науковий вістник. – 1900. –Т. ХХХІІІ. – Ч. 1; Його ж. До наших читачів в Росії // Літературно-науковий вістник. – 1907. – Ч. 1.; Його ж. Наша газета // Рада. – 1907. – Ч. 1.</w:t>
                      </w:r>
                    </w:p>
                    <w:p>
                      <w:pPr>
                        <w:pStyle w:val="Znosky"/>
                        <w:numPr>
                          <w:ilvl w:val="0"/>
                          <w:numId w:val="4"/>
                        </w:numPr>
                        <w:ind w:left="644" w:hanging="360"/>
                        <w:rPr/>
                      </w:pPr>
                      <w:r>
                        <w:rPr/>
                        <w:t>Добош І. Історія української журналістики Закарпаття 20-30-х рр. XX ст. – Ів.-Франківськ, 1995.</w:t>
                      </w:r>
                    </w:p>
                    <w:p>
                      <w:pPr>
                        <w:pStyle w:val="Znosky"/>
                        <w:numPr>
                          <w:ilvl w:val="0"/>
                          <w:numId w:val="4"/>
                        </w:numPr>
                        <w:ind w:left="644" w:hanging="360"/>
                        <w:rPr/>
                      </w:pPr>
                      <w:r>
                        <w:rPr/>
                        <w:t>Горевалов С. Військова журналістика України в національно-визволь</w:t>
                        <w:softHyphen/>
                        <w:t>них змаганнях. – Львів, 1997.</w:t>
                      </w:r>
                    </w:p>
                    <w:p>
                      <w:pPr>
                        <w:pStyle w:val="Znosky"/>
                        <w:numPr>
                          <w:ilvl w:val="0"/>
                          <w:numId w:val="4"/>
                        </w:numPr>
                        <w:ind w:left="644" w:hanging="360"/>
                        <w:rPr/>
                      </w:pPr>
                      <w:r>
                        <w:rPr/>
                        <w:t>Животко А. Історія української преси. – Мюнхен, 1989-90. – С. 89.</w:t>
                      </w:r>
                    </w:p>
                    <w:p>
                      <w:pPr>
                        <w:pStyle w:val="Znosky"/>
                        <w:numPr>
                          <w:ilvl w:val="0"/>
                          <w:numId w:val="4"/>
                        </w:numPr>
                        <w:ind w:left="644" w:hanging="360"/>
                        <w:rPr/>
                      </w:pPr>
                      <w:r>
                        <w:rPr/>
                        <w:t>Кедрин І. Життя. Події. Люди: Спомини і коментарі. – Нью-Йорк, 1976</w:t>
                      </w:r>
                      <w:r>
                        <w:rPr>
                          <w:lang w:val="uk-UA"/>
                        </w:rPr>
                        <w:t xml:space="preserve">; Його ж. </w:t>
                      </w:r>
                      <w:r>
                        <w:rPr/>
                        <w:t>У межах зацікавлення. – Нью-Йорк; Париж; Сидней; Торонто, 1986.</w:t>
                      </w:r>
                    </w:p>
                    <w:p>
                      <w:pPr>
                        <w:pStyle w:val="Znosky"/>
                        <w:numPr>
                          <w:ilvl w:val="0"/>
                          <w:numId w:val="4"/>
                        </w:numPr>
                        <w:ind w:left="644" w:hanging="360"/>
                        <w:rPr/>
                      </w:pPr>
                      <w:r>
                        <w:rPr/>
                        <w:t>Кость С., Тимчишин О., Федірко К. Нариси з історії української вій</w:t>
                        <w:softHyphen/>
                        <w:t>сько</w:t>
                        <w:softHyphen/>
                        <w:t>вої преси. – Львів, 1998.</w:t>
                      </w:r>
                    </w:p>
                    <w:p>
                      <w:pPr>
                        <w:pStyle w:val="Znosky"/>
                        <w:numPr>
                          <w:ilvl w:val="0"/>
                          <w:numId w:val="4"/>
                        </w:numPr>
                        <w:ind w:left="644" w:hanging="360"/>
                        <w:rPr/>
                      </w:pPr>
                      <w:r>
                        <w:rPr/>
                        <w:t xml:space="preserve">Кость С. Нариси з історії </w:t>
                      </w:r>
                      <w:r>
                        <w:rPr>
                          <w:lang w:val="uk-UA"/>
                        </w:rPr>
                        <w:t>західноукраїнської преси першої половини XX ст</w:t>
                      </w:r>
                      <w:r>
                        <w:rPr/>
                        <w:t>.</w:t>
                      </w:r>
                      <w:r>
                        <w:rPr>
                          <w:lang w:val="uk-UA"/>
                        </w:rPr>
                        <w:t xml:space="preserve"> (Структура. Частина друга)</w:t>
                      </w:r>
                      <w:r>
                        <w:rPr/>
                        <w:t>. – Львів, 2002</w:t>
                      </w:r>
                      <w:r>
                        <w:rPr>
                          <w:lang w:val="uk-UA"/>
                        </w:rPr>
                        <w:t>.</w:t>
                      </w:r>
                    </w:p>
                    <w:p>
                      <w:pPr>
                        <w:pStyle w:val="Znosky"/>
                        <w:numPr>
                          <w:ilvl w:val="0"/>
                          <w:numId w:val="4"/>
                        </w:numPr>
                        <w:ind w:left="644" w:hanging="360"/>
                        <w:rPr/>
                      </w:pPr>
                      <w:r>
                        <w:rPr/>
                        <w:t>Кость С. </w:t>
                      </w:r>
                      <w:r>
                        <w:rPr>
                          <w:lang w:val="uk-UA"/>
                        </w:rPr>
                        <w:t>Західноукраїнська преса першої половини XX ст. у всеукраїнському контексті (засади діяльності, періодизація, структура, особливості функціонування). – Львів, 2006.</w:t>
                      </w:r>
                    </w:p>
                    <w:p>
                      <w:pPr>
                        <w:pStyle w:val="Znosky"/>
                        <w:numPr>
                          <w:ilvl w:val="0"/>
                          <w:numId w:val="4"/>
                        </w:numPr>
                        <w:ind w:left="644" w:hanging="360"/>
                        <w:rPr>
                          <w:lang w:val="uk-UA"/>
                        </w:rPr>
                      </w:pPr>
                      <w:r>
                        <w:rPr/>
                        <w:t>Крупський І. Національно-патріотична журналістика України: Друга половина ХІХ – перша чверть ХХ ст. – Львів,1995.</w:t>
                      </w:r>
                    </w:p>
                    <w:p>
                      <w:pPr>
                        <w:pStyle w:val="Znosky"/>
                        <w:numPr>
                          <w:ilvl w:val="0"/>
                          <w:numId w:val="4"/>
                        </w:numPr>
                        <w:ind w:left="644" w:hanging="360"/>
                        <w:rPr/>
                      </w:pPr>
                      <w:r>
                        <w:rPr/>
                        <w:t>Гутков</w:t>
                        <w:softHyphen/>
                        <w:t>ський В., Крупський І., Олексин О. Українська журналістика на західно</w:t>
                        <w:softHyphen/>
                        <w:t>україн</w:t>
                        <w:softHyphen/>
                        <w:t xml:space="preserve">ських землях: державотворча функція: тематичні аспекти (1848-1919): Історико-політичний нарис. – </w:t>
                      </w:r>
                      <w:r>
                        <w:rPr>
                          <w:lang w:val="uk-UA"/>
                        </w:rPr>
                        <w:t xml:space="preserve">Львів, </w:t>
                      </w:r>
                      <w:r>
                        <w:rPr/>
                        <w:t>2001</w:t>
                      </w:r>
                      <w:r>
                        <w:rPr>
                          <w:lang w:val="uk-UA"/>
                        </w:rPr>
                        <w:t>.</w:t>
                      </w:r>
                    </w:p>
                    <w:p>
                      <w:pPr>
                        <w:pStyle w:val="Znosky"/>
                        <w:numPr>
                          <w:ilvl w:val="0"/>
                          <w:numId w:val="4"/>
                        </w:numPr>
                        <w:ind w:left="644" w:hanging="360"/>
                        <w:rPr/>
                      </w:pPr>
                      <w:r>
                        <w:rPr>
                          <w:lang w:val="uk-UA"/>
                        </w:rPr>
                        <w:t>Мартинюк М. Українські періодичні видання Західної України, країн Центральної та Західної Європи (1914-1939): Матеріали до бібліографії. – Львів, 1998.</w:t>
                      </w:r>
                    </w:p>
                    <w:p>
                      <w:pPr>
                        <w:pStyle w:val="Znosky"/>
                        <w:numPr>
                          <w:ilvl w:val="0"/>
                          <w:numId w:val="4"/>
                        </w:numPr>
                        <w:ind w:left="644" w:hanging="360"/>
                        <w:rPr>
                          <w:lang w:val="uk-UA"/>
                        </w:rPr>
                      </w:pPr>
                      <w:r>
                        <w:rPr>
                          <w:lang w:val="uk-UA"/>
                        </w:rPr>
                        <w:t>Михайлин І. Історія української журналістики.</w:t>
                      </w:r>
                      <w:r>
                        <w:rPr/>
                        <w:t> </w:t>
                      </w:r>
                      <w:r>
                        <w:rPr>
                          <w:lang w:val="uk-UA"/>
                        </w:rPr>
                        <w:t>– Харків, 2000.</w:t>
                      </w:r>
                      <w:r>
                        <w:rPr/>
                        <w:t> </w:t>
                      </w:r>
                      <w:r>
                        <w:rPr>
                          <w:lang w:val="uk-UA"/>
                        </w:rPr>
                        <w:t>– Кни</w:t>
                        <w:softHyphen/>
                        <w:t>га перша: Період становлення: від журналістики в Україні до української журналістики.</w:t>
                      </w:r>
                    </w:p>
                    <w:p>
                      <w:pPr>
                        <w:pStyle w:val="Znosky"/>
                        <w:numPr>
                          <w:ilvl w:val="0"/>
                          <w:numId w:val="4"/>
                        </w:numPr>
                        <w:ind w:left="644" w:hanging="360"/>
                        <w:rPr/>
                      </w:pPr>
                      <w:r>
                        <w:rPr>
                          <w:lang w:val="uk-UA"/>
                        </w:rPr>
                        <w:t>Місило Є. Бібліографія української преси в Польщі (1918-1939) і Західно-Українській Народній Республіці (1918-1919). – Едмонтон, 1991.</w:t>
                      </w:r>
                    </w:p>
                    <w:p>
                      <w:pPr>
                        <w:pStyle w:val="Znosky"/>
                        <w:numPr>
                          <w:ilvl w:val="0"/>
                          <w:numId w:val="4"/>
                        </w:numPr>
                        <w:ind w:left="644" w:hanging="360"/>
                        <w:rPr>
                          <w:spacing w:val="-2"/>
                        </w:rPr>
                      </w:pPr>
                      <w:r>
                        <w:rPr>
                          <w:spacing w:val="-2"/>
                          <w:lang w:val="uk-UA"/>
                        </w:rPr>
                        <w:t>Нариси з історії західноукраїнської преси першої половини XX ст. (</w:t>
                      </w:r>
                      <w:r>
                        <w:rPr>
                          <w:spacing w:val="-2"/>
                        </w:rPr>
                        <w:t>Структу</w:t>
                        <w:softHyphen/>
                        <w:t xml:space="preserve">ра. Частина </w:t>
                      </w:r>
                      <w:r>
                        <w:rPr>
                          <w:spacing w:val="-2"/>
                          <w:lang w:val="uk-UA"/>
                        </w:rPr>
                        <w:t>перша) /</w:t>
                      </w:r>
                      <w:r>
                        <w:rPr>
                          <w:spacing w:val="-2"/>
                        </w:rPr>
                        <w:t xml:space="preserve"> За </w:t>
                      </w:r>
                      <w:r>
                        <w:rPr>
                          <w:spacing w:val="-2"/>
                          <w:lang w:val="uk-UA"/>
                        </w:rPr>
                        <w:t>ред. С. А. Костя</w:t>
                      </w:r>
                      <w:r>
                        <w:rPr>
                          <w:spacing w:val="-2"/>
                        </w:rPr>
                        <w:t>. – Львів, 2002</w:t>
                      </w:r>
                      <w:r>
                        <w:rPr>
                          <w:spacing w:val="-2"/>
                          <w:lang w:val="uk-UA"/>
                        </w:rPr>
                        <w:t>.</w:t>
                      </w:r>
                    </w:p>
                    <w:p>
                      <w:pPr>
                        <w:pStyle w:val="Znosky"/>
                        <w:numPr>
                          <w:ilvl w:val="0"/>
                          <w:numId w:val="4"/>
                        </w:numPr>
                        <w:ind w:left="644" w:hanging="360"/>
                        <w:rPr>
                          <w:lang w:val="uk-UA"/>
                        </w:rPr>
                      </w:pPr>
                      <w:r>
                        <w:rPr/>
                        <w:t xml:space="preserve">Нечиталюк М. Турботи істориків журналістики //Вісник Львів. ун-ту. Сер. Журналістика: Журналістика і перебудова. – Львів, 1990. – Вип.16. – С.68-70; </w:t>
                      </w:r>
                      <w:r>
                        <w:rPr>
                          <w:lang w:val="uk-UA"/>
                        </w:rPr>
                        <w:t>Його ж. «Білі плями» у вивченні історії української журналістики: Деякі питання методології і критики наукових джерел //</w:t>
                      </w:r>
                      <w:r>
                        <w:rPr/>
                        <w:t> </w:t>
                      </w:r>
                      <w:r>
                        <w:rPr>
                          <w:lang w:val="uk-UA"/>
                        </w:rPr>
                        <w:t xml:space="preserve">Українська журналістика і національне відродження: Зб. наук. праць. – </w:t>
                      </w:r>
                      <w:r>
                        <w:rPr/>
                        <w:t>К., 1991. – С. 33-38; Нечиталюк М. М. Грушевський – реформатор української журна</w:t>
                        <w:softHyphen/>
                        <w:t>лістики // Вісник Львів. ун-ту. Сер. Журналістика. – 1992. – Вип. 17. – С. 68</w:t>
                      </w:r>
                      <w:r>
                        <w:rPr>
                          <w:lang w:val="uk-UA"/>
                        </w:rPr>
                        <w:t xml:space="preserve">; </w:t>
                      </w:r>
                      <w:r>
                        <w:rPr/>
                        <w:t>Його ж. Методологічні проблеми історико-журна</w:t>
                        <w:softHyphen/>
                        <w:t>лістських досліджень // Українська періодика: Історія і сучасність: Тези і повідомлення Всеукраїнської наук.-теорет. конф. Львів, 9-10 грудня 1993р. – Львів, 1993. – С. 17-22.</w:t>
                      </w:r>
                    </w:p>
                    <w:p>
                      <w:pPr>
                        <w:pStyle w:val="Znosky"/>
                        <w:numPr>
                          <w:ilvl w:val="0"/>
                          <w:numId w:val="4"/>
                        </w:numPr>
                        <w:ind w:left="644" w:hanging="360"/>
                        <w:rPr/>
                      </w:pPr>
                      <w:r>
                        <w:rPr>
                          <w:lang w:val="uk-UA"/>
                        </w:rPr>
                        <w:t>Павлюк І. Українські часописи Волині, Полісся, Холмщини та Під</w:t>
                        <w:softHyphen/>
                        <w:t>ляш</w:t>
                        <w:softHyphen/>
                        <w:t>шя (1917-1939 рр.): Анотований покажчик.</w:t>
                      </w:r>
                      <w:r>
                        <w:rPr/>
                        <w:t> </w:t>
                      </w:r>
                      <w:r>
                        <w:rPr>
                          <w:lang w:val="uk-UA"/>
                        </w:rPr>
                        <w:t>– Львів; Луцьк, 1997; Його ж. Українська легальна преса Волині, Полісся, Холмщини та Підляшшя 1917-1939, 1941-1944 рр.</w:t>
                      </w:r>
                      <w:r>
                        <w:rPr/>
                        <w:t> </w:t>
                      </w:r>
                      <w:r>
                        <w:rPr>
                          <w:lang w:val="uk-UA"/>
                        </w:rPr>
                        <w:t>– Львів, 2001.</w:t>
                      </w:r>
                    </w:p>
                    <w:p>
                      <w:pPr>
                        <w:pStyle w:val="Znosky"/>
                        <w:numPr>
                          <w:ilvl w:val="0"/>
                          <w:numId w:val="4"/>
                        </w:numPr>
                        <w:ind w:left="644" w:hanging="360"/>
                        <w:rPr>
                          <w:lang w:val="uk-UA"/>
                        </w:rPr>
                      </w:pPr>
                      <w:r>
                        <w:rPr/>
                        <w:t>Преса боротьби й ідей (західноукраїнська публіцистика першої поло</w:t>
                        <w:softHyphen/>
                        <w:t>ви</w:t>
                        <w:softHyphen/>
                        <w:t>ни ХХ ст.): Зб. текстів / Уклад. і авт. вступ. статті та коментарів С. Кость. – Львів, 1994.</w:t>
                      </w:r>
                    </w:p>
                    <w:p>
                      <w:pPr>
                        <w:pStyle w:val="Znosky"/>
                        <w:numPr>
                          <w:ilvl w:val="0"/>
                          <w:numId w:val="4"/>
                        </w:numPr>
                        <w:ind w:left="644" w:hanging="360"/>
                        <w:rPr>
                          <w:lang w:val="uk-UA"/>
                        </w:rPr>
                      </w:pPr>
                      <w:r>
                        <w:rPr>
                          <w:lang w:val="uk-UA"/>
                        </w:rPr>
                        <w:t>Романюк М. Українська преса Північної Буковини 1918-1940 рр.</w:t>
                      </w:r>
                      <w:r>
                        <w:rPr/>
                        <w:t> </w:t>
                      </w:r>
                      <w:r>
                        <w:rPr>
                          <w:lang w:val="uk-UA"/>
                        </w:rPr>
                        <w:t>– Львів, 1996; Його ж. Українська преса Північної Буковини (1870-1940).</w:t>
                      </w:r>
                      <w:r>
                        <w:rPr/>
                        <w:t> </w:t>
                      </w:r>
                      <w:r>
                        <w:rPr>
                          <w:lang w:val="uk-UA"/>
                        </w:rPr>
                        <w:t>– Львів, 1998; Його ж. Українська преса Північної Букови</w:t>
                        <w:softHyphen/>
                        <w:t xml:space="preserve">ни як джерело вивчення суспільно-політичного життя краю </w:t>
                      </w:r>
                      <w:r>
                        <w:rPr/>
                        <w:t xml:space="preserve">(1870-1940). – Львів, </w:t>
                      </w:r>
                      <w:r>
                        <w:rPr>
                          <w:lang w:val="uk-UA"/>
                        </w:rPr>
                        <w:t xml:space="preserve">2000; </w:t>
                      </w:r>
                      <w:r>
                        <w:rPr/>
                        <w:t xml:space="preserve"> Його ж. Українське пресознавство на порозі ХХІ ст. – Львів, 2000.</w:t>
                      </w:r>
                    </w:p>
                    <w:p>
                      <w:pPr>
                        <w:pStyle w:val="Znosky"/>
                        <w:numPr>
                          <w:ilvl w:val="0"/>
                          <w:numId w:val="4"/>
                        </w:numPr>
                        <w:ind w:left="644" w:hanging="360"/>
                        <w:rPr>
                          <w:lang w:val="uk-UA"/>
                        </w:rPr>
                      </w:pPr>
                      <w:r>
                        <w:rPr/>
                        <w:t>Тернопільський Ю. Українська преса з перспективи 150-ліття. – Джерсі-Сіті, 1974.</w:t>
                      </w:r>
                    </w:p>
                    <w:p>
                      <w:pPr>
                        <w:pStyle w:val="Znosky"/>
                        <w:numPr>
                          <w:ilvl w:val="0"/>
                          <w:numId w:val="4"/>
                        </w:numPr>
                        <w:ind w:left="644" w:hanging="360"/>
                        <w:rPr/>
                      </w:pPr>
                      <w:r>
                        <w:rPr>
                          <w:lang w:val="uk-UA"/>
                        </w:rPr>
                        <w:t>Тимчишин О. Молодіжна преса / Нариси з історії західноукраїнської преси першої половини XX ст. (</w:t>
                      </w:r>
                      <w:r>
                        <w:rPr/>
                        <w:t>Структу</w:t>
                        <w:softHyphen/>
                        <w:t xml:space="preserve">ра. Частина </w:t>
                      </w:r>
                      <w:r>
                        <w:rPr>
                          <w:lang w:val="uk-UA"/>
                        </w:rPr>
                        <w:t>перша) /</w:t>
                      </w:r>
                      <w:r>
                        <w:rPr/>
                        <w:t xml:space="preserve"> За </w:t>
                      </w:r>
                      <w:r>
                        <w:rPr>
                          <w:lang w:val="uk-UA"/>
                        </w:rPr>
                        <w:t>ред. С. А. Костя</w:t>
                      </w:r>
                      <w:r>
                        <w:rPr/>
                        <w:t>. – Львів, 2002</w:t>
                      </w:r>
                      <w:r>
                        <w:rPr>
                          <w:lang w:val="uk-UA"/>
                        </w:rPr>
                        <w:t>.</w:t>
                      </w:r>
                    </w:p>
                    <w:p>
                      <w:pPr>
                        <w:pStyle w:val="Znosky"/>
                        <w:numPr>
                          <w:ilvl w:val="0"/>
                          <w:numId w:val="4"/>
                        </w:numPr>
                        <w:ind w:left="644" w:hanging="360"/>
                        <w:rPr/>
                      </w:pPr>
                      <w:r>
                        <w:rPr>
                          <w:lang w:val="uk-UA"/>
                        </w:rPr>
                        <w:t>Франко І. Альманах чи газета //Зібр.творів: У 50 т. – Літературно-критичні праці (1890-1892). – К, 1980. – Т. 28. – С. 195-197; Його ж. Галицко-русская библиография ХІХ століття с увзглядением изданий появившихся в Угорщине и Буковине (1801-1886) //Зібр. творів: У 50 т. – К., 1980. – Т. 27. – С. 207-208; Його ж. Галицко-русская библиография за 1887 //Зібр. творів: У 50 т. – К., 1980. – Т. 27. – С. 209; Його ж. Галицко-русская библиография ХІХ століття //Зібр. творів: У 50 т. – К., 1980. – Т.27. – С. 253-256; Його ж. Дещо про нашу пресу // Літературно-науковий вістник. – 1905. –Т. 31. – Кн. 7-8. – С. 174-188; Його ж. Журнал і публіка // Літературно-науковий вістник. – 1900. – Т. 9. – Кн. 2. – С. 137; Його ж. З останніх десятиліть ХІХ ст. // Зібр. творів: У 50 т. – К., 1984. – Т. 41. – С. 471-529; Його ж. Коментар до статті М. Зубрицького «Дещо про нашу пресу» //Літературно-науковий вістник. – 1905. –Т. 31. – Кн. 7. – С. 78; Його ж. Реалісти чи кариєристи // Житє і слово. – 1896. – Ч. 5; Його ж. Українська альмо-наукова література // Зібр. творів: У 50 т. – К., 1980. – Т. 27. – С. 95-108; Його ж. Франко І. Нарис історії українсько-руської літератури до 1890 р. // Зібр. творів: У 50 т. – К., 1982. – Т. 41. – С. 194-470; Його ж. Франко І. Передмова // Доманицький В. Покажчик змісту «Літературно-наукового вістника», томів І-ХХ, 1898-1902. – Львів, 1903; Його ж. Провідні ідеї й епізоди //Молода Україна. – 1910. – Ч. 1. – С. 95-127; Його ж. Українська трибуна в Росії // Літературно-науковий вісник. – 1906. –Т. ХХХV. – С. 337-342; Його ж. Українські «народовці» і радикали // Зібр. творів: У 50 т. – К., 1980. – Т.28. – С. 196-206.</w:t>
                      </w:r>
                    </w:p>
                    <w:p>
                      <w:pPr>
                        <w:pStyle w:val="Znosky"/>
                        <w:numPr>
                          <w:ilvl w:val="0"/>
                          <w:numId w:val="4"/>
                        </w:numPr>
                        <w:ind w:left="644" w:hanging="360"/>
                        <w:rPr/>
                      </w:pPr>
                      <w:r>
                        <w:rPr>
                          <w:lang w:val="uk-UA"/>
                        </w:rPr>
                        <w:t>Шаповал Ю. «Діло» (1880-1939 рр.): Поступ української суспільної думки. – Львів, 1999; Його ж. «Літературно-науковий вістник» (1898-1932 рр.): творення державницької ідеології українства. – Львів, 2000.</w:t>
                      </w:r>
                    </w:p>
                    <w:p>
                      <w:pPr>
                        <w:pStyle w:val="Znosky"/>
                        <w:numPr>
                          <w:ilvl w:val="0"/>
                          <w:numId w:val="4"/>
                        </w:numPr>
                        <w:ind w:left="644" w:hanging="360"/>
                        <w:rPr>
                          <w:lang w:val="uk-UA"/>
                        </w:rPr>
                      </w:pPr>
                      <w:r>
                        <w:rPr>
                          <w:lang w:val="uk-UA"/>
                        </w:rPr>
                        <w:t>Шлемкевич М. Новочасна потуга (Ідеї до філософії публіцистики) // Його ж. Верхи життя і творчості: Промови. – Нью-Йорк; Торонто, 1958. – Т. 5. – С. 109-146.</w:t>
                      </w:r>
                    </w:p>
                    <w:p>
                      <w:pPr>
                        <w:pStyle w:val="Znosky"/>
                        <w:numPr>
                          <w:ilvl w:val="0"/>
                          <w:numId w:val="0"/>
                        </w:numPr>
                        <w:ind w:left="0" w:hanging="0"/>
                        <w:rPr>
                          <w:lang w:val="uk-UA"/>
                        </w:rPr>
                      </w:pPr>
                      <w:r>
                        <w:rPr>
                          <w:lang w:val="uk-UA"/>
                        </w:rPr>
                      </w:r>
                    </w:p>
                    <w:p>
                      <w:pPr>
                        <w:pStyle w:val="Heading1"/>
                        <w:rPr>
                          <w:i/>
                          <w:i/>
                          <w:spacing w:val="140"/>
                          <w:sz w:val="32"/>
                          <w:szCs w:val="32"/>
                          <w:lang w:val="uk-UA"/>
                        </w:rPr>
                      </w:pPr>
                      <w:r>
                        <w:rPr>
                          <w:i/>
                          <w:spacing w:val="140"/>
                          <w:sz w:val="32"/>
                          <w:szCs w:val="32"/>
                          <w:lang w:val="uk-UA"/>
                        </w:rPr>
                      </w:r>
                    </w:p>
                    <w:p>
                      <w:pPr>
                        <w:pStyle w:val="Heading1"/>
                        <w:rPr>
                          <w:i/>
                          <w:i/>
                          <w:spacing w:val="140"/>
                          <w:sz w:val="32"/>
                          <w:szCs w:val="32"/>
                        </w:rPr>
                      </w:pPr>
                      <w:r>
                        <w:rPr>
                          <w:i/>
                          <w:spacing w:val="140"/>
                          <w:sz w:val="32"/>
                          <w:szCs w:val="32"/>
                        </w:rPr>
                      </w:r>
                    </w:p>
                    <w:p>
                      <w:pPr>
                        <w:pStyle w:val="Heading1"/>
                        <w:rPr>
                          <w:i/>
                          <w:i/>
                          <w:spacing w:val="140"/>
                          <w:sz w:val="32"/>
                          <w:szCs w:val="32"/>
                          <w:lang w:val="en-US"/>
                        </w:rPr>
                      </w:pPr>
                      <w:r>
                        <w:rPr>
                          <w:i/>
                          <w:spacing w:val="140"/>
                          <w:sz w:val="32"/>
                          <w:szCs w:val="32"/>
                          <w:lang w:val="en-US"/>
                        </w:rPr>
                      </w:r>
                    </w:p>
                    <w:p>
                      <w:pPr>
                        <w:pStyle w:val="Normal"/>
                        <w:rPr>
                          <w:i/>
                          <w:i/>
                          <w:spacing w:val="140"/>
                          <w:sz w:val="32"/>
                          <w:szCs w:val="32"/>
                          <w:lang w:val="en-US"/>
                        </w:rPr>
                      </w:pPr>
                      <w:r>
                        <w:rPr>
                          <w:i/>
                          <w:spacing w:val="14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i/>
                          <w:i/>
                          <w:spacing w:val="140"/>
                          <w:sz w:val="32"/>
                          <w:szCs w:val="32"/>
                          <w:lang w:val="en-US"/>
                        </w:rPr>
                      </w:pPr>
                      <w:r>
                        <w:rPr>
                          <w:i/>
                          <w:spacing w:val="140"/>
                          <w:sz w:val="32"/>
                          <w:szCs w:val="32"/>
                          <w:lang w:val="en-US"/>
                        </w:rPr>
                      </w:r>
                    </w:p>
                    <w:p>
                      <w:pPr>
                        <w:pStyle w:val="Normal"/>
                        <w:jc w:val="center"/>
                        <w:rPr>
                          <w:b/>
                          <w:b/>
                          <w:lang w:val="uk-UA"/>
                        </w:rPr>
                      </w:pPr>
                      <w:r>
                        <w:rPr>
                          <w:b/>
                          <w:lang w:val="uk-UA"/>
                        </w:rPr>
                        <w:t>Зміст</w:t>
                      </w:r>
                    </w:p>
                    <w:p>
                      <w:pPr>
                        <w:pStyle w:val="Heading1"/>
                        <w:rPr>
                          <w:b w:val="false"/>
                          <w:b w:val="false"/>
                          <w:lang w:val="en-US" w:eastAsia="en-US"/>
                        </w:rPr>
                      </w:pPr>
                      <w:r>
                        <w:rPr>
                          <w:b w:val="false"/>
                          <w:lang w:val="en-US" w:eastAsia="en-US"/>
                        </w:rPr>
                      </w:r>
                    </w:p>
                    <w:p>
                      <w:pPr>
                        <w:pStyle w:val="Normal"/>
                        <w:ind w:hanging="0"/>
                        <w:jc w:val="left"/>
                        <w:rPr>
                          <w:lang w:val="uk-UA"/>
                        </w:rPr>
                      </w:pPr>
                      <w:r>
                        <w:rPr/>
                        <w:t>Феномен західноукраїнської преси                                                   (замість передмови)</w:t>
                        <w:tab/>
                        <w:tab/>
                        <w:tab/>
                        <w:tab/>
                        <w:tab/>
                        <w:tab/>
                      </w:r>
                      <w:r>
                        <w:rPr>
                          <w:lang w:val="uk-UA"/>
                        </w:rPr>
                        <w:t>3</w:t>
                      </w:r>
                    </w:p>
                    <w:p>
                      <w:pPr>
                        <w:pStyle w:val="Normal"/>
                        <w:ind w:hanging="0"/>
                        <w:jc w:val="left"/>
                        <w:rPr>
                          <w:lang w:val="uk-UA"/>
                        </w:rPr>
                      </w:pPr>
                      <w:r>
                        <w:rPr>
                          <w:lang w:val="uk-UA"/>
                        </w:rPr>
                      </w:r>
                    </w:p>
                    <w:p>
                      <w:pPr>
                        <w:pStyle w:val="Normal"/>
                        <w:ind w:hanging="0"/>
                        <w:jc w:val="left"/>
                        <w:rPr>
                          <w:lang w:val="uk-UA"/>
                        </w:rPr>
                      </w:pPr>
                      <w:r>
                        <w:rPr>
                          <w:lang w:val="uk-UA"/>
                        </w:rPr>
                        <w:t>1. Методологічні проблеми дослідження                                                             історії західноукраїнської преси (теоретичний аспект)</w:t>
                        <w:tab/>
                        <w:t>20</w:t>
                      </w:r>
                    </w:p>
                    <w:p>
                      <w:pPr>
                        <w:pStyle w:val="Normal"/>
                        <w:ind w:hanging="0"/>
                        <w:jc w:val="left"/>
                        <w:rPr>
                          <w:lang w:val="uk-UA"/>
                        </w:rPr>
                      </w:pPr>
                      <w:r>
                        <w:rPr>
                          <w:lang w:val="uk-UA"/>
                        </w:rPr>
                      </w:r>
                    </w:p>
                    <w:p>
                      <w:pPr>
                        <w:pStyle w:val="Normal"/>
                        <w:ind w:hanging="0"/>
                        <w:jc w:val="left"/>
                        <w:rPr>
                          <w:lang w:val="uk-UA"/>
                        </w:rPr>
                      </w:pPr>
                      <w:r>
                        <w:rPr/>
                        <w:t>2. Iдея державностi</w:t>
                        <w:tab/>
                        <w:tab/>
                        <w:tab/>
                        <w:tab/>
                        <w:tab/>
                        <w:tab/>
                      </w:r>
                      <w:r>
                        <w:rPr>
                          <w:lang w:val="uk-UA"/>
                        </w:rPr>
                        <w:t>30</w:t>
                      </w:r>
                    </w:p>
                    <w:p>
                      <w:pPr>
                        <w:pStyle w:val="Normal"/>
                        <w:ind w:hanging="0"/>
                        <w:jc w:val="left"/>
                        <w:rPr>
                          <w:lang w:val="uk-UA"/>
                        </w:rPr>
                      </w:pPr>
                      <w:r>
                        <w:rPr>
                          <w:lang w:val="uk-UA"/>
                        </w:rPr>
                      </w:r>
                    </w:p>
                    <w:p>
                      <w:pPr>
                        <w:pStyle w:val="Normal"/>
                        <w:ind w:hanging="0"/>
                        <w:jc w:val="left"/>
                        <w:rPr>
                          <w:lang w:val="uk-UA"/>
                        </w:rPr>
                      </w:pPr>
                      <w:r>
                        <w:rPr/>
                        <w:t>3. Iдея соборностi</w:t>
                        <w:tab/>
                        <w:tab/>
                        <w:tab/>
                        <w:tab/>
                        <w:tab/>
                        <w:tab/>
                      </w:r>
                      <w:r>
                        <w:rPr>
                          <w:lang w:val="uk-UA"/>
                        </w:rPr>
                        <w:t>59</w:t>
                      </w:r>
                    </w:p>
                    <w:p>
                      <w:pPr>
                        <w:pStyle w:val="Normal"/>
                        <w:ind w:hanging="0"/>
                        <w:jc w:val="left"/>
                        <w:rPr>
                          <w:lang w:val="uk-UA"/>
                        </w:rPr>
                      </w:pPr>
                      <w:r>
                        <w:rPr>
                          <w:lang w:val="uk-UA"/>
                        </w:rPr>
                      </w:r>
                    </w:p>
                    <w:p>
                      <w:pPr>
                        <w:pStyle w:val="Normal"/>
                        <w:ind w:hanging="0"/>
                        <w:jc w:val="left"/>
                        <w:rPr>
                          <w:lang w:val="uk-UA"/>
                        </w:rPr>
                      </w:pPr>
                      <w:r>
                        <w:rPr>
                          <w:lang w:val="uk-UA"/>
                        </w:rPr>
                        <w:t xml:space="preserve">4. </w:t>
                      </w:r>
                      <w:r>
                        <w:rPr/>
                        <w:t>I</w:t>
                      </w:r>
                      <w:r>
                        <w:rPr>
                          <w:lang w:val="uk-UA"/>
                        </w:rPr>
                        <w:t>дея боротьби</w:t>
                        <w:tab/>
                        <w:tab/>
                        <w:tab/>
                        <w:tab/>
                        <w:tab/>
                        <w:tab/>
                        <w:t>92</w:t>
                      </w:r>
                    </w:p>
                    <w:p>
                      <w:pPr>
                        <w:pStyle w:val="Normal"/>
                        <w:ind w:hanging="0"/>
                        <w:jc w:val="left"/>
                        <w:rPr>
                          <w:lang w:val="uk-UA"/>
                        </w:rPr>
                      </w:pPr>
                      <w:r>
                        <w:rPr>
                          <w:lang w:val="uk-UA"/>
                        </w:rPr>
                      </w:r>
                    </w:p>
                    <w:p>
                      <w:pPr>
                        <w:pStyle w:val="Normal"/>
                        <w:ind w:hanging="0"/>
                        <w:jc w:val="left"/>
                        <w:rPr>
                          <w:lang w:val="uk-UA"/>
                        </w:rPr>
                      </w:pPr>
                      <w:r>
                        <w:rPr>
                          <w:lang w:val="uk-UA"/>
                        </w:rPr>
                        <w:t xml:space="preserve">5. «Бог </w:t>
                      </w:r>
                      <w:r>
                        <w:rPr/>
                        <w:t>i</w:t>
                      </w:r>
                      <w:r>
                        <w:rPr>
                          <w:lang w:val="uk-UA"/>
                        </w:rPr>
                        <w:t xml:space="preserve"> Україна»</w:t>
                        <w:tab/>
                        <w:tab/>
                        <w:tab/>
                        <w:tab/>
                        <w:tab/>
                        <w:tab/>
                        <w:t>123</w:t>
                      </w:r>
                    </w:p>
                    <w:p>
                      <w:pPr>
                        <w:pStyle w:val="Normal"/>
                        <w:ind w:hanging="0"/>
                        <w:jc w:val="left"/>
                        <w:rPr>
                          <w:lang w:val="uk-UA"/>
                        </w:rPr>
                      </w:pPr>
                      <w:r>
                        <w:rPr>
                          <w:lang w:val="uk-UA"/>
                        </w:rPr>
                      </w:r>
                    </w:p>
                    <w:p>
                      <w:pPr>
                        <w:pStyle w:val="Normal"/>
                        <w:ind w:hanging="0"/>
                        <w:jc w:val="left"/>
                        <w:rPr>
                          <w:lang w:val="uk-UA"/>
                        </w:rPr>
                      </w:pPr>
                      <w:r>
                        <w:rPr>
                          <w:lang w:val="uk-UA"/>
                        </w:rPr>
                        <w:t>6. Ідея «українського П’ємонту»</w:t>
                        <w:tab/>
                        <w:tab/>
                        <w:tab/>
                        <w:tab/>
                        <w:t>138</w:t>
                      </w:r>
                    </w:p>
                    <w:p>
                      <w:pPr>
                        <w:pStyle w:val="Normal"/>
                        <w:ind w:hanging="0"/>
                        <w:jc w:val="left"/>
                        <w:rPr>
                          <w:lang w:val="uk-UA"/>
                        </w:rPr>
                      </w:pPr>
                      <w:r>
                        <w:rPr>
                          <w:lang w:val="uk-UA"/>
                        </w:rPr>
                      </w:r>
                    </w:p>
                    <w:p>
                      <w:pPr>
                        <w:pStyle w:val="Normal"/>
                        <w:ind w:hanging="0"/>
                        <w:jc w:val="left"/>
                        <w:rPr>
                          <w:lang w:val="uk-UA"/>
                        </w:rPr>
                      </w:pPr>
                      <w:r>
                        <w:rPr/>
                        <w:t xml:space="preserve">7. Ідея людини: національний характер і конечність                       </w:t>
                      </w:r>
                    </w:p>
                    <w:p>
                      <w:pPr>
                        <w:pStyle w:val="Normal"/>
                        <w:ind w:hanging="0"/>
                        <w:jc w:val="left"/>
                        <w:rPr>
                          <w:lang w:val="uk-UA"/>
                        </w:rPr>
                      </w:pPr>
                      <w:r>
                        <w:rPr/>
                        <w:t>виховання «нового» українця</w:t>
                        <w:tab/>
                        <w:tab/>
                        <w:tab/>
                        <w:tab/>
                        <w:tab/>
                      </w:r>
                      <w:r>
                        <w:rPr>
                          <w:lang w:val="uk-UA"/>
                        </w:rPr>
                        <w:t>149</w:t>
                      </w:r>
                    </w:p>
                    <w:p>
                      <w:pPr>
                        <w:pStyle w:val="Normal"/>
                        <w:ind w:hanging="0"/>
                        <w:jc w:val="left"/>
                        <w:rPr>
                          <w:lang w:val="uk-UA"/>
                        </w:rPr>
                      </w:pPr>
                      <w:r>
                        <w:rPr>
                          <w:lang w:val="uk-UA"/>
                        </w:rPr>
                      </w:r>
                    </w:p>
                    <w:p>
                      <w:pPr>
                        <w:pStyle w:val="Normal"/>
                        <w:ind w:hanging="0"/>
                        <w:jc w:val="left"/>
                        <w:rPr>
                          <w:lang w:val="uk-UA"/>
                        </w:rPr>
                      </w:pPr>
                      <w:r>
                        <w:rPr/>
                        <w:t>8. Схід чи Захід (проблема історичної орієнтації)?</w:t>
                        <w:tab/>
                        <w:tab/>
                      </w:r>
                      <w:r>
                        <w:rPr>
                          <w:lang w:val="uk-UA"/>
                        </w:rPr>
                        <w:t>171</w:t>
                      </w:r>
                    </w:p>
                    <w:p>
                      <w:pPr>
                        <w:pStyle w:val="Normal"/>
                        <w:ind w:hanging="0"/>
                        <w:jc w:val="left"/>
                        <w:rPr>
                          <w:lang w:val="uk-UA"/>
                        </w:rPr>
                      </w:pPr>
                      <w:r>
                        <w:rPr>
                          <w:lang w:val="uk-UA"/>
                        </w:rPr>
                      </w:r>
                    </w:p>
                    <w:p>
                      <w:pPr>
                        <w:pStyle w:val="Normal"/>
                        <w:ind w:hanging="0"/>
                        <w:jc w:val="left"/>
                        <w:rPr>
                          <w:lang w:val="uk-UA"/>
                        </w:rPr>
                      </w:pPr>
                      <w:r>
                        <w:rPr/>
                        <w:t>9. Концепція власних сил</w:t>
                        <w:tab/>
                        <w:tab/>
                        <w:tab/>
                        <w:tab/>
                        <w:tab/>
                      </w:r>
                      <w:r>
                        <w:rPr>
                          <w:lang w:val="uk-UA"/>
                        </w:rPr>
                        <w:t>188</w:t>
                      </w:r>
                    </w:p>
                    <w:p>
                      <w:pPr>
                        <w:pStyle w:val="Normal"/>
                        <w:ind w:hanging="0"/>
                        <w:jc w:val="left"/>
                        <w:rPr>
                          <w:lang w:val="uk-UA"/>
                        </w:rPr>
                      </w:pPr>
                      <w:r>
                        <w:rPr>
                          <w:lang w:val="uk-UA"/>
                        </w:rPr>
                      </w:r>
                    </w:p>
                    <w:p>
                      <w:pPr>
                        <w:pStyle w:val="Normal"/>
                        <w:ind w:hanging="0"/>
                        <w:jc w:val="left"/>
                        <w:rPr>
                          <w:lang w:val="uk-UA"/>
                        </w:rPr>
                      </w:pPr>
                      <w:r>
                        <w:rPr/>
                        <w:t>10. Iдея чину</w:t>
                        <w:tab/>
                        <w:tab/>
                        <w:tab/>
                        <w:tab/>
                        <w:tab/>
                        <w:tab/>
                      </w:r>
                      <w:r>
                        <w:rPr>
                          <w:lang w:val="uk-UA"/>
                        </w:rPr>
                        <w:tab/>
                        <w:t>205</w:t>
                      </w:r>
                    </w:p>
                    <w:p>
                      <w:pPr>
                        <w:pStyle w:val="Normal"/>
                        <w:ind w:hanging="0"/>
                        <w:jc w:val="left"/>
                        <w:rPr>
                          <w:lang w:val="uk-UA"/>
                        </w:rPr>
                      </w:pPr>
                      <w:r>
                        <w:rPr>
                          <w:lang w:val="uk-UA"/>
                        </w:rPr>
                      </w:r>
                    </w:p>
                    <w:p>
                      <w:pPr>
                        <w:pStyle w:val="Normal"/>
                        <w:ind w:hanging="0"/>
                        <w:jc w:val="left"/>
                        <w:rPr>
                          <w:lang w:val="uk-UA"/>
                        </w:rPr>
                      </w:pPr>
                      <w:r>
                        <w:rPr>
                          <w:lang w:val="uk-UA"/>
                        </w:rPr>
                        <w:t>11. Легенда апостола Андрія (ідея призначення України)</w:t>
                        <w:tab/>
                        <w:t>216</w:t>
                      </w:r>
                    </w:p>
                    <w:p>
                      <w:pPr>
                        <w:pStyle w:val="Normal"/>
                        <w:ind w:hanging="0"/>
                        <w:jc w:val="left"/>
                        <w:rPr>
                          <w:lang w:val="uk-UA"/>
                        </w:rPr>
                      </w:pPr>
                      <w:r>
                        <w:rPr>
                          <w:lang w:val="uk-UA"/>
                        </w:rPr>
                      </w:r>
                    </w:p>
                    <w:p>
                      <w:pPr>
                        <w:pStyle w:val="Normal"/>
                        <w:ind w:hanging="0"/>
                        <w:jc w:val="left"/>
                        <w:rPr/>
                      </w:pPr>
                      <w:r>
                        <w:rPr/>
                        <w:t xml:space="preserve">12. Періодизація як історична проблема: теоретичний                            </w:t>
                      </w:r>
                    </w:p>
                    <w:p>
                      <w:pPr>
                        <w:pStyle w:val="Normal"/>
                        <w:ind w:hanging="0"/>
                        <w:jc w:val="left"/>
                        <w:rPr>
                          <w:lang w:val="uk-UA"/>
                        </w:rPr>
                      </w:pPr>
                      <w:r>
                        <w:rPr/>
                        <w:t xml:space="preserve">     </w:t>
                      </w:r>
                      <w:r>
                        <w:rPr/>
                        <w:t>аспект</w:t>
                        <w:tab/>
                        <w:tab/>
                        <w:tab/>
                        <w:tab/>
                        <w:tab/>
                        <w:tab/>
                        <w:tab/>
                      </w:r>
                      <w:r>
                        <w:rPr>
                          <w:lang w:val="uk-UA"/>
                        </w:rPr>
                        <w:t>233</w:t>
                      </w:r>
                    </w:p>
                    <w:p>
                      <w:pPr>
                        <w:pStyle w:val="Normal"/>
                        <w:ind w:hanging="0"/>
                        <w:jc w:val="left"/>
                        <w:rPr>
                          <w:lang w:val="uk-UA"/>
                        </w:rPr>
                      </w:pPr>
                      <w:r>
                        <w:rPr>
                          <w:lang w:val="uk-UA"/>
                        </w:rPr>
                      </w:r>
                    </w:p>
                    <w:p>
                      <w:pPr>
                        <w:pStyle w:val="Normal"/>
                        <w:ind w:hanging="0"/>
                        <w:jc w:val="left"/>
                        <w:rPr/>
                      </w:pPr>
                      <w:r>
                        <w:rPr/>
                        <w:t xml:space="preserve">13. Ідея державності як критерій періодизації                             </w:t>
                      </w:r>
                    </w:p>
                    <w:p>
                      <w:pPr>
                        <w:pStyle w:val="Normal"/>
                        <w:ind w:hanging="0"/>
                        <w:jc w:val="left"/>
                        <w:rPr>
                          <w:lang w:val="uk-UA"/>
                        </w:rPr>
                      </w:pPr>
                      <w:r>
                        <w:rPr/>
                        <w:t xml:space="preserve">      </w:t>
                      </w:r>
                      <w:r>
                        <w:rPr/>
                        <w:t xml:space="preserve">журналістського процесу </w:t>
                        <w:tab/>
                      </w:r>
                      <w:r>
                        <w:rPr>
                          <w:lang w:val="uk-UA"/>
                        </w:rPr>
                        <w:tab/>
                        <w:tab/>
                        <w:tab/>
                        <w:tab/>
                        <w:t>244</w:t>
                      </w:r>
                    </w:p>
                    <w:p>
                      <w:pPr>
                        <w:pStyle w:val="Normal"/>
                        <w:ind w:hanging="0"/>
                        <w:jc w:val="left"/>
                        <w:rPr>
                          <w:lang w:val="uk-UA"/>
                        </w:rPr>
                      </w:pPr>
                      <w:r>
                        <w:rPr>
                          <w:lang w:val="uk-UA"/>
                        </w:rPr>
                      </w:r>
                    </w:p>
                    <w:p>
                      <w:pPr>
                        <w:pStyle w:val="Normal"/>
                        <w:ind w:hanging="0"/>
                        <w:jc w:val="left"/>
                        <w:rPr>
                          <w:lang w:val="uk-UA"/>
                        </w:rPr>
                      </w:pPr>
                      <w:r>
                        <w:rPr/>
                        <w:t>Список рекомендованої літератури</w:t>
                        <w:tab/>
                      </w:r>
                      <w:r>
                        <w:rPr>
                          <w:lang w:val="uk-UA"/>
                        </w:rPr>
                        <w:tab/>
                        <w:tab/>
                        <w:tab/>
                        <w:t>268</w:t>
                      </w:r>
                    </w:p>
                    <w:p>
                      <w:pPr>
                        <w:pStyle w:val="Normal"/>
                        <w:ind w:hanging="0"/>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i/>
                          <w:spacing w:val="140"/>
                          <w:sz w:val="32"/>
                          <w:szCs w:val="32"/>
                          <w:lang w:val="en-US"/>
                        </w:rPr>
                        <w:t>C</w:t>
                      </w:r>
                      <w:r>
                        <w:rPr>
                          <w:i/>
                          <w:spacing w:val="140"/>
                          <w:sz w:val="32"/>
                          <w:szCs w:val="32"/>
                        </w:rPr>
                        <w:t>тепан Кость</w:t>
                      </w:r>
                    </w:p>
                    <w:p>
                      <w:pPr>
                        <w:pStyle w:val="TextBody"/>
                        <w:jc w:val="center"/>
                        <w:rPr>
                          <w:rFonts w:ascii="Impact" w:hAnsi="Impact" w:cs="Impact"/>
                          <w:i/>
                          <w:i/>
                          <w:spacing w:val="60"/>
                          <w:sz w:val="32"/>
                          <w:szCs w:val="32"/>
                          <w:lang w:val="uk-UA"/>
                        </w:rPr>
                      </w:pPr>
                      <w:r>
                        <w:rPr>
                          <w:rFonts w:cs="Impact" w:ascii="Impact" w:hAnsi="Impact"/>
                          <w:i/>
                          <w:spacing w:val="60"/>
                          <w:sz w:val="32"/>
                          <w:szCs w:val="32"/>
                          <w:lang w:val="uk-UA"/>
                        </w:rPr>
                      </w:r>
                    </w:p>
                    <w:p>
                      <w:pPr>
                        <w:pStyle w:val="Style35"/>
                        <w:spacing w:lineRule="auto" w:line="360"/>
                        <w:rPr>
                          <w:rFonts w:ascii="Impact" w:hAnsi="Impact" w:cs="Impact"/>
                          <w:i w:val="false"/>
                          <w:i w:val="false"/>
                          <w:spacing w:val="80"/>
                          <w:sz w:val="32"/>
                          <w:szCs w:val="32"/>
                          <w:lang w:val="uk-UA"/>
                        </w:rPr>
                      </w:pPr>
                      <w:r>
                        <w:rPr>
                          <w:rFonts w:cs="Impact" w:ascii="Impact" w:hAnsi="Impact"/>
                          <w:i w:val="false"/>
                          <w:spacing w:val="80"/>
                          <w:sz w:val="32"/>
                          <w:szCs w:val="32"/>
                          <w:lang w:val="uk-UA"/>
                        </w:rPr>
                      </w:r>
                    </w:p>
                    <w:p>
                      <w:pPr>
                        <w:pStyle w:val="Style35"/>
                        <w:spacing w:lineRule="auto" w:line="360"/>
                        <w:rPr/>
                      </w:pPr>
                      <w:r>
                        <w:rPr>
                          <w:rFonts w:cs="Impact" w:ascii="Impact" w:hAnsi="Impact"/>
                          <w:i w:val="false"/>
                          <w:spacing w:val="80"/>
                          <w:sz w:val="32"/>
                          <w:szCs w:val="32"/>
                          <w:lang w:val="uk-UA"/>
                        </w:rPr>
                        <w:t>Історія                                   української журналістики</w:t>
                      </w:r>
                      <w:r>
                        <w:rPr>
                          <w:rFonts w:cs="Lucida Console" w:ascii="Lucida Console" w:hAnsi="Lucida Console"/>
                          <w:i w:val="false"/>
                          <w:spacing w:val="6"/>
                          <w:sz w:val="32"/>
                          <w:szCs w:val="32"/>
                          <w:lang w:val="uk-UA"/>
                        </w:rPr>
                        <w:t xml:space="preserve"> </w:t>
                      </w:r>
                    </w:p>
                    <w:p>
                      <w:pPr>
                        <w:pStyle w:val="Style35"/>
                        <w:spacing w:lineRule="auto" w:line="360" w:before="120" w:after="0"/>
                        <w:rPr>
                          <w:sz w:val="28"/>
                          <w:szCs w:val="28"/>
                          <w:lang w:val="uk-UA"/>
                        </w:rPr>
                      </w:pPr>
                      <w:r>
                        <w:rPr>
                          <w:rFonts w:cs="Lucida Console" w:ascii="Lucida Console" w:hAnsi="Lucida Console"/>
                          <w:i w:val="false"/>
                          <w:spacing w:val="6"/>
                          <w:sz w:val="28"/>
                          <w:szCs w:val="28"/>
                          <w:lang w:val="uk-UA"/>
                        </w:rPr>
                        <w:t xml:space="preserve">(західноукраїнська преса </w:t>
                      </w:r>
                      <w:r>
                        <w:rPr>
                          <w:rFonts w:cs="Lucida Console" w:ascii="Lucida Console" w:hAnsi="Lucida Console"/>
                          <w:i w:val="false"/>
                          <w:spacing w:val="6"/>
                          <w:sz w:val="28"/>
                          <w:szCs w:val="28"/>
                          <w:lang w:val="uk-UA"/>
                        </w:rPr>
                        <w:br w:type="textWrapping" w:clear="all"/>
                      </w:r>
                      <w:r>
                        <w:rPr>
                          <w:rFonts w:cs="Lucida Console" w:ascii="Lucida Console" w:hAnsi="Lucida Console"/>
                          <w:i w:val="false"/>
                          <w:spacing w:val="6"/>
                          <w:sz w:val="28"/>
                          <w:szCs w:val="28"/>
                          <w:lang w:val="uk-UA"/>
                        </w:rPr>
                        <w:t>першої половини XX</w:t>
                      </w:r>
                      <w:r>
                        <w:rPr>
                          <w:rFonts w:cs="Lucida Console" w:ascii="Lucida Console" w:hAnsi="Lucida Console"/>
                          <w:i w:val="false"/>
                          <w:spacing w:val="6"/>
                          <w:sz w:val="28"/>
                          <w:szCs w:val="28"/>
                          <w:lang w:val="en-US"/>
                        </w:rPr>
                        <w:t> </w:t>
                      </w:r>
                      <w:r>
                        <w:rPr>
                          <w:rFonts w:cs="Lucida Console" w:ascii="Lucida Console" w:hAnsi="Lucida Console"/>
                          <w:i w:val="false"/>
                          <w:spacing w:val="6"/>
                          <w:sz w:val="28"/>
                          <w:szCs w:val="28"/>
                          <w:lang w:val="uk-UA"/>
                        </w:rPr>
                        <w:t xml:space="preserve">ст.: </w:t>
                      </w:r>
                      <w:r>
                        <w:rPr>
                          <w:rFonts w:cs="Lucida Console" w:ascii="Lucida Console" w:hAnsi="Lucida Console"/>
                          <w:i w:val="false"/>
                          <w:spacing w:val="6"/>
                          <w:sz w:val="28"/>
                          <w:szCs w:val="28"/>
                          <w:lang w:val="uk-UA"/>
                        </w:rPr>
                        <w:br w:type="textWrapping" w:clear="all"/>
                      </w:r>
                      <w:r>
                        <w:rPr>
                          <w:rFonts w:cs="Lucida Console" w:ascii="Lucida Console" w:hAnsi="Lucida Console"/>
                          <w:i w:val="false"/>
                          <w:spacing w:val="6"/>
                          <w:sz w:val="28"/>
                          <w:szCs w:val="28"/>
                          <w:lang w:val="uk-UA"/>
                        </w:rPr>
                        <w:t>ідейно-концептуальні засади,                 періодизація)</w:t>
                      </w:r>
                    </w:p>
                    <w:p>
                      <w:pPr>
                        <w:pStyle w:val="Normal"/>
                        <w:spacing w:lineRule="auto" w:line="360"/>
                        <w:jc w:val="center"/>
                        <w:rPr>
                          <w:spacing w:val="20"/>
                          <w:sz w:val="24"/>
                          <w:szCs w:val="28"/>
                          <w:lang w:val="uk-UA"/>
                        </w:rPr>
                      </w:pPr>
                      <w:r>
                        <w:rPr>
                          <w:spacing w:val="20"/>
                          <w:sz w:val="24"/>
                          <w:szCs w:val="28"/>
                          <w:lang w:val="uk-UA"/>
                        </w:rPr>
                      </w:r>
                    </w:p>
                    <w:p>
                      <w:pPr>
                        <w:pStyle w:val="Normal"/>
                        <w:jc w:val="center"/>
                        <w:rPr/>
                      </w:pPr>
                      <w:r>
                        <w:rPr>
                          <w:i/>
                          <w:lang w:val="uk-UA"/>
                        </w:rPr>
                        <w:t>Редактор</w:t>
                      </w:r>
                      <w:r>
                        <w:rPr>
                          <w:lang w:val="uk-UA"/>
                        </w:rPr>
                        <w:t xml:space="preserve"> – Олександра Тимчишин</w:t>
                      </w:r>
                    </w:p>
                    <w:p>
                      <w:pPr>
                        <w:pStyle w:val="Normal"/>
                        <w:jc w:val="center"/>
                        <w:rPr>
                          <w:spacing w:val="20"/>
                          <w:sz w:val="24"/>
                          <w:lang w:val="uk-UA"/>
                        </w:rPr>
                      </w:pPr>
                      <w:r>
                        <w:rPr>
                          <w:i/>
                          <w:lang w:val="uk-UA"/>
                        </w:rPr>
                        <w:t>Комп</w:t>
                      </w:r>
                      <w:r>
                        <w:rPr>
                          <w:i/>
                        </w:rPr>
                        <w:t>’</w:t>
                      </w:r>
                      <w:r>
                        <w:rPr>
                          <w:i/>
                          <w:lang w:val="uk-UA"/>
                        </w:rPr>
                        <w:t>ютерна верстка</w:t>
                      </w:r>
                      <w:r>
                        <w:rPr>
                          <w:lang w:val="uk-UA"/>
                        </w:rPr>
                        <w:t xml:space="preserve"> – Наталя Трохим</w:t>
                      </w:r>
                    </w:p>
                    <w:p>
                      <w:pPr>
                        <w:pStyle w:val="Normal"/>
                        <w:spacing w:lineRule="auto" w:line="360"/>
                        <w:jc w:val="center"/>
                        <w:rPr>
                          <w:spacing w:val="20"/>
                          <w:sz w:val="24"/>
                          <w:lang w:val="uk-UA"/>
                        </w:rPr>
                      </w:pPr>
                      <w:r>
                        <w:rPr>
                          <w:spacing w:val="20"/>
                          <w:sz w:val="24"/>
                          <w:lang w:val="uk-UA"/>
                        </w:rPr>
                      </w:r>
                    </w:p>
                    <w:p>
                      <w:pPr>
                        <w:pStyle w:val="Subtitle"/>
                        <w:spacing w:lineRule="auto" w:line="240"/>
                        <w:ind w:left="1134" w:right="1134" w:hanging="0"/>
                        <w:rPr>
                          <w:i w:val="false"/>
                          <w:i w:val="false"/>
                          <w:spacing w:val="20"/>
                          <w:sz w:val="24"/>
                          <w:lang w:val="uk-UA"/>
                        </w:rPr>
                      </w:pPr>
                      <w:r>
                        <w:rPr>
                          <w:i w:val="false"/>
                          <w:spacing w:val="20"/>
                          <w:sz w:val="24"/>
                          <w:lang w:val="uk-UA"/>
                        </w:rPr>
                      </w:r>
                    </w:p>
                    <w:p>
                      <w:pPr>
                        <w:pStyle w:val="Subtitle"/>
                        <w:spacing w:lineRule="auto" w:line="240"/>
                        <w:ind w:left="1134" w:right="1134" w:hanging="0"/>
                        <w:rPr>
                          <w:i w:val="false"/>
                          <w:i w:val="false"/>
                          <w:lang w:val="uk-UA"/>
                        </w:rPr>
                      </w:pPr>
                      <w:r>
                        <w:rPr>
                          <w:i w:val="false"/>
                          <w:lang w:val="uk-UA"/>
                        </w:rPr>
                      </w:r>
                    </w:p>
                    <w:p>
                      <w:pPr>
                        <w:pStyle w:val="Subtitle"/>
                        <w:spacing w:lineRule="auto" w:line="240"/>
                        <w:ind w:left="1134" w:right="1134" w:hanging="0"/>
                        <w:rPr/>
                      </w:pPr>
                      <w:r>
                        <w:rPr>
                          <w:i w:val="false"/>
                        </w:rPr>
                        <w:t>Підписано до друку</w:t>
                      </w:r>
                      <w:r>
                        <w:rPr>
                          <w:i w:val="false"/>
                          <w:lang w:val="uk-UA"/>
                        </w:rPr>
                        <w:t xml:space="preserve"> 5.03.2008. </w:t>
                      </w:r>
                      <w:r>
                        <w:rPr>
                          <w:i w:val="false"/>
                        </w:rPr>
                        <w:t xml:space="preserve">                             </w:t>
                      </w:r>
                      <w:r>
                        <w:rPr>
                          <w:i w:val="false"/>
                          <w:lang w:val="uk-UA"/>
                        </w:rPr>
                        <w:t>Формат 60х84</w:t>
                      </w:r>
                      <w:r>
                        <w:rPr>
                          <w:i w:val="false"/>
                        </w:rPr>
                        <w:t>/16</w:t>
                      </w:r>
                      <w:r>
                        <w:rPr>
                          <w:i w:val="false"/>
                          <w:lang w:val="uk-UA"/>
                        </w:rPr>
                        <w:t xml:space="preserve">. Папір друк. №1. </w:t>
                      </w:r>
                      <w:r>
                        <w:rPr>
                          <w:i w:val="false"/>
                          <w:lang w:val="en-US"/>
                        </w:rPr>
                        <w:t xml:space="preserve">                         </w:t>
                      </w:r>
                      <w:r>
                        <w:rPr>
                          <w:i w:val="false"/>
                          <w:lang w:val="uk-UA"/>
                        </w:rPr>
                        <w:t>Гарнітура “</w:t>
                      </w:r>
                      <w:r>
                        <w:rPr>
                          <w:i w:val="false"/>
                          <w:lang w:val="en-US"/>
                        </w:rPr>
                        <w:t>Times</w:t>
                      </w:r>
                      <w:r>
                        <w:rPr>
                          <w:i w:val="false"/>
                          <w:lang w:val="uk-UA"/>
                        </w:rPr>
                        <w:t xml:space="preserve">”. </w:t>
                      </w:r>
                    </w:p>
                    <w:p>
                      <w:pPr>
                        <w:pStyle w:val="Subtitle"/>
                        <w:spacing w:lineRule="auto" w:line="240"/>
                        <w:ind w:left="1134" w:right="1134" w:hanging="0"/>
                        <w:rPr/>
                      </w:pPr>
                      <w:r>
                        <w:rPr>
                          <w:i w:val="false"/>
                          <w:lang w:val="uk-UA"/>
                        </w:rPr>
                        <w:t xml:space="preserve">Друк офсетн. Умовн.друк.арк. </w:t>
                      </w:r>
                      <w:r>
                        <w:rPr>
                          <w:i w:val="false"/>
                          <w:lang w:val="en-US"/>
                        </w:rPr>
                        <w:t>17</w:t>
                      </w:r>
                      <w:r>
                        <w:rPr>
                          <w:i w:val="false"/>
                          <w:lang w:val="uk-UA"/>
                        </w:rPr>
                        <w:t>,</w:t>
                      </w:r>
                      <w:r>
                        <w:rPr>
                          <w:i w:val="false"/>
                          <w:lang w:val="en-US"/>
                        </w:rPr>
                        <w:t>1</w:t>
                      </w:r>
                      <w:r>
                        <w:rPr>
                          <w:i w:val="false"/>
                          <w:lang w:val="uk-UA"/>
                        </w:rPr>
                        <w:t xml:space="preserve">. </w:t>
                      </w:r>
                    </w:p>
                    <w:p>
                      <w:pPr>
                        <w:pStyle w:val="Subtitle"/>
                        <w:spacing w:lineRule="auto" w:line="240"/>
                        <w:ind w:left="1134" w:right="1134" w:hanging="0"/>
                        <w:rPr>
                          <w:i w:val="false"/>
                          <w:i w:val="false"/>
                          <w:lang w:val="uk-UA"/>
                        </w:rPr>
                      </w:pPr>
                      <w:r>
                        <w:rPr>
                          <w:i w:val="false"/>
                          <w:lang w:val="uk-UA"/>
                        </w:rPr>
                        <w:t>Наклад 300 прим. Замовлення  774.</w:t>
                      </w:r>
                    </w:p>
                    <w:p>
                      <w:pPr>
                        <w:pStyle w:val="Subtitle"/>
                        <w:rPr>
                          <w:i w:val="false"/>
                          <w:i w:val="false"/>
                          <w:lang w:val="uk-UA"/>
                        </w:rPr>
                      </w:pPr>
                      <w:r>
                        <w:rPr>
                          <w:i w:val="false"/>
                          <w:lang w:val="uk-UA"/>
                        </w:rPr>
                      </w:r>
                    </w:p>
                    <w:p>
                      <w:pPr>
                        <w:pStyle w:val="Subtitle"/>
                        <w:spacing w:lineRule="auto" w:line="240"/>
                        <w:rPr>
                          <w:i w:val="false"/>
                          <w:i w:val="false"/>
                          <w:lang w:val="uk-UA"/>
                        </w:rPr>
                      </w:pPr>
                      <w:r>
                        <w:rPr>
                          <w:i w:val="false"/>
                          <w:lang w:val="uk-UA"/>
                        </w:rPr>
                        <w:t>Видавничий центр</w:t>
                      </w:r>
                    </w:p>
                    <w:p>
                      <w:pPr>
                        <w:pStyle w:val="Subtitle"/>
                        <w:spacing w:lineRule="auto" w:line="240"/>
                        <w:rPr>
                          <w:i w:val="false"/>
                          <w:i w:val="false"/>
                          <w:lang w:val="uk-UA"/>
                        </w:rPr>
                      </w:pPr>
                      <w:r>
                        <w:rPr>
                          <w:i w:val="false"/>
                          <w:lang w:val="uk-UA"/>
                        </w:rPr>
                        <w:t xml:space="preserve"> </w:t>
                      </w:r>
                      <w:r>
                        <w:rPr>
                          <w:i w:val="false"/>
                          <w:lang w:val="uk-UA"/>
                        </w:rPr>
                        <w:t>Львівського національного університету імені Івана Франка</w:t>
                      </w:r>
                    </w:p>
                    <w:p>
                      <w:pPr>
                        <w:pStyle w:val="Subtitle"/>
                        <w:spacing w:lineRule="auto" w:line="240"/>
                        <w:rPr>
                          <w:i w:val="false"/>
                          <w:i w:val="false"/>
                          <w:lang w:val="uk-UA"/>
                        </w:rPr>
                      </w:pPr>
                      <w:r>
                        <w:rPr>
                          <w:i w:val="false"/>
                          <w:lang w:val="uk-UA"/>
                        </w:rPr>
                      </w:r>
                    </w:p>
                    <w:p>
                      <w:pPr>
                        <w:pStyle w:val="Subtitle"/>
                        <w:spacing w:lineRule="auto" w:line="240"/>
                        <w:rPr>
                          <w:lang w:val="uk-UA"/>
                        </w:rPr>
                      </w:pPr>
                      <w:r>
                        <w:rPr>
                          <w:i w:val="false"/>
                          <w:lang w:val="uk-UA"/>
                        </w:rPr>
                        <w:t>79000, Львів, вул. Дорошенка, 41.</w:t>
                      </w:r>
                    </w:p>
                    <w:p>
                      <w:pPr>
                        <w:pStyle w:val="TextBody"/>
                        <w:ind w:left="284" w:hanging="0"/>
                        <w:rPr>
                          <w:lang w:val="uk-UA"/>
                        </w:rPr>
                      </w:pPr>
                      <w:r>
                        <w:rPr>
                          <w:lang w:val="uk-UA"/>
                        </w:rPr>
                      </w:r>
                    </w:p>
                    <w:p>
                      <w:pPr>
                        <w:pStyle w:val="Znosky"/>
                        <w:numPr>
                          <w:ilvl w:val="0"/>
                          <w:numId w:val="0"/>
                        </w:numPr>
                        <w:ind w:left="0" w:hanging="0"/>
                        <w:rPr>
                          <w:lang w:val="uk-UA"/>
                        </w:rPr>
                      </w:pPr>
                      <w:r>
                        <w:rPr>
                          <w:lang w:val="uk-UA"/>
                        </w:rPr>
                      </w:r>
                    </w:p>
                    <w:p>
                      <w:pPr>
                        <w:pStyle w:val="Normal"/>
                        <w:rPr>
                          <w:lang w:val="uk-UA"/>
                        </w:rPr>
                      </w:pPr>
                      <w:r>
                        <w:rPr>
                          <w:lang w:val="uk-UA"/>
                        </w:rPr>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4265295" cy="6658610"/>
                <wp:effectExtent l="0" t="0" r="0" b="0"/>
                <wp:wrapSquare wrapText="bothSides"/>
                <wp:docPr id="3" name="Frame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3020</wp:posOffset>
                </wp:positionH>
                <wp:positionV relativeFrom="paragraph">
                  <wp:posOffset>6661150</wp:posOffset>
                </wp:positionV>
                <wp:extent cx="63500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5329555</wp:posOffset>
                </wp:positionH>
                <wp:positionV relativeFrom="paragraph">
                  <wp:posOffset>-392430</wp:posOffset>
                </wp:positionV>
                <wp:extent cx="4222115"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422211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45pt;height:36pt;mso-wrap-distance-left:9.05pt;mso-wrap-distance-right:9.05pt;mso-wrap-distance-top:0pt;mso-wrap-distance-bottom:0pt;margin-top:-30.9pt;mso-position-vertical-relative:text;margin-left:419.6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38430</wp:posOffset>
                </wp:positionH>
                <wp:positionV relativeFrom="paragraph">
                  <wp:posOffset>-278130</wp:posOffset>
                </wp:positionV>
                <wp:extent cx="4291330" cy="342900"/>
                <wp:effectExtent l="0" t="0" r="0" b="0"/>
                <wp:wrapSquare wrapText="bothSides"/>
                <wp:docPr id="6" name="Frame1"/>
                <a:graphic xmlns:a="http://schemas.openxmlformats.org/drawingml/2006/main">
                  <a:graphicData uri="http://schemas.microsoft.com/office/word/2010/wordprocessingShape">
                    <wps:wsp>
                      <wps:cNvSpPr txBox="1"/>
                      <wps:spPr>
                        <a:xfrm>
                          <a:off x="0" y="0"/>
                          <a:ext cx="429133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9pt;height:27pt;mso-wrap-distance-left:9.05pt;mso-wrap-distance-right:9.05pt;mso-wrap-distance-top:0pt;mso-wrap-distance-bottom:0pt;margin-top:-21.9pt;mso-position-vertical-relative:text;margin-left:10.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957">
                <wp:simplePos x="0" y="0"/>
                <wp:positionH relativeFrom="column">
                  <wp:posOffset>4805045</wp:posOffset>
                </wp:positionH>
                <wp:positionV relativeFrom="paragraph">
                  <wp:posOffset>-539750</wp:posOffset>
                </wp:positionV>
                <wp:extent cx="0" cy="7558405"/>
                <wp:effectExtent l="5080" t="0" r="5080" b="0"/>
                <wp:wrapSquare wrapText="bothSides"/>
                <wp:docPr id="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4265295" cy="6658610"/>
                <wp:effectExtent l="0" t="0" r="0" b="0"/>
                <wp:wrapSquare wrapText="bothSides"/>
                <wp:docPr id="8" name="Frame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38430</wp:posOffset>
                </wp:positionH>
                <wp:positionV relativeFrom="paragraph">
                  <wp:posOffset>-215900</wp:posOffset>
                </wp:positionV>
                <wp:extent cx="422211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42221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45pt;height:18pt;mso-wrap-distance-left:9.05pt;mso-wrap-distance-right:9.05pt;mso-wrap-distance-top:0pt;mso-wrap-distance-bottom:0pt;margin-top:-17pt;mso-position-vertical-relative:text;margin-left:10.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15">
                <wp:simplePos x="0" y="0"/>
                <wp:positionH relativeFrom="column">
                  <wp:posOffset>964565</wp:posOffset>
                </wp:positionH>
                <wp:positionV relativeFrom="paragraph">
                  <wp:posOffset>-139700</wp:posOffset>
                </wp:positionV>
                <wp:extent cx="4265295" cy="6658610"/>
                <wp:effectExtent l="0" t="0" r="0" b="0"/>
                <wp:wrapSquare wrapText="bothSides"/>
                <wp:docPr id="10" name="Frame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6">
                <wp:simplePos x="0" y="0"/>
                <wp:positionH relativeFrom="page">
                  <wp:posOffset>9685020</wp:posOffset>
                </wp:positionH>
                <wp:positionV relativeFrom="paragraph">
                  <wp:posOffset>6517005</wp:posOffset>
                </wp:positionV>
                <wp:extent cx="63500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osition w:val="2"/>
                              </w:rPr>
                            </w:pPr>
                            <w:r>
                              <w:rPr>
                                <w:position w:val="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osition w:val="2"/>
                        </w:rPr>
                      </w:pPr>
                      <w:r>
                        <w:rPr>
                          <w:position w:val="2"/>
                        </w:rPr>
                        <w:t>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58">
                <wp:simplePos x="0" y="0"/>
                <wp:positionH relativeFrom="column">
                  <wp:posOffset>4805045</wp:posOffset>
                </wp:positionH>
                <wp:positionV relativeFrom="paragraph">
                  <wp:posOffset>-539750</wp:posOffset>
                </wp:positionV>
                <wp:extent cx="0" cy="7558405"/>
                <wp:effectExtent l="5080" t="0" r="5080" b="0"/>
                <wp:wrapSquare wrapText="bothSides"/>
                <wp:docPr id="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17">
                <wp:simplePos x="0" y="0"/>
                <wp:positionH relativeFrom="column">
                  <wp:posOffset>5344795</wp:posOffset>
                </wp:positionH>
                <wp:positionV relativeFrom="paragraph">
                  <wp:posOffset>635</wp:posOffset>
                </wp:positionV>
                <wp:extent cx="4265295" cy="6658610"/>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 seq="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4265295" cy="6658610"/>
                <wp:effectExtent l="0" t="0" r="0" b="0"/>
                <wp:wrapSquare wrapText="bothSides"/>
                <wp:docPr id="14" name="Frame1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3020</wp:posOffset>
                </wp:positionH>
                <wp:positionV relativeFrom="paragraph">
                  <wp:posOffset>6661150</wp:posOffset>
                </wp:positionV>
                <wp:extent cx="635000" cy="152400"/>
                <wp:effectExtent l="0" t="0" r="0" b="0"/>
                <wp:wrapSquare wrapText="bothSides"/>
                <wp:docPr id="15"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88">
                <wp:simplePos x="0" y="0"/>
                <wp:positionH relativeFrom="page">
                  <wp:posOffset>9685020</wp:posOffset>
                </wp:positionH>
                <wp:positionV relativeFrom="paragraph">
                  <wp:posOffset>6517005</wp:posOffset>
                </wp:positionV>
                <wp:extent cx="635000" cy="14478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44780"/>
                        </a:xfrm>
                        <a:prstGeom prst="rect"/>
                        <a:solidFill>
                          <a:srgbClr val="FFFFFF"/>
                        </a:solidFill>
                      </wps:spPr>
                      <wps:txbx>
                        <w:txbxContent>
                          <w:p>
                            <w:pPr>
                              <w:pStyle w:val="Normal"/>
                              <w:rPr>
                                <w:position w:val="2"/>
                              </w:rPr>
                            </w:pPr>
                            <w:r>
                              <w:rPr>
                                <w:position w:val="2"/>
                              </w:rPr>
                              <w:t>5</w:t>
                            </w:r>
                          </w:p>
                        </w:txbxContent>
                      </wps:txbx>
                      <wps:bodyPr anchor="t" lIns="635" tIns="635" rIns="635" bIns="635">
                        <a:noAutofit/>
                      </wps:bodyPr>
                    </wps:wsp>
                  </a:graphicData>
                </a:graphic>
              </wp:anchor>
            </w:drawing>
          </mc:Choice>
          <mc:Fallback>
            <w:pict>
              <v:rect fillcolor="#FFFFFF" style="position:absolute;rotation:-0;width:50pt;height:11.4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osition w:val="2"/>
                        </w:rPr>
                      </w:pPr>
                      <w:r>
                        <w:rPr>
                          <w:position w:val="2"/>
                        </w:rPr>
                        <w:t>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59">
                <wp:simplePos x="0" y="0"/>
                <wp:positionH relativeFrom="column">
                  <wp:posOffset>4805045</wp:posOffset>
                </wp:positionH>
                <wp:positionV relativeFrom="paragraph">
                  <wp:posOffset>-539750</wp:posOffset>
                </wp:positionV>
                <wp:extent cx="0" cy="7558405"/>
                <wp:effectExtent l="5080" t="0" r="5080" b="0"/>
                <wp:wrapSquare wrapText="bothSides"/>
                <wp:docPr id="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4265295" cy="6658610"/>
                <wp:effectExtent l="0" t="0" r="0" b="0"/>
                <wp:wrapSquare wrapText="bothSides"/>
                <wp:docPr id="18" name="Frame1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 seq="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3020</wp:posOffset>
                </wp:positionH>
                <wp:positionV relativeFrom="paragraph">
                  <wp:posOffset>6661150</wp:posOffset>
                </wp:positionV>
                <wp:extent cx="635000" cy="152400"/>
                <wp:effectExtent l="0" t="0" r="0" b="0"/>
                <wp:wrapSquare wrapText="bothSides"/>
                <wp:docPr id="19"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19">
                <wp:simplePos x="0" y="0"/>
                <wp:positionH relativeFrom="column">
                  <wp:posOffset>964565</wp:posOffset>
                </wp:positionH>
                <wp:positionV relativeFrom="paragraph">
                  <wp:posOffset>-139700</wp:posOffset>
                </wp:positionV>
                <wp:extent cx="4265295" cy="6658610"/>
                <wp:effectExtent l="0" t="0" r="0" b="0"/>
                <wp:wrapSquare wrapText="bothSides"/>
                <wp:docPr id="20" name="Frame1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 seq="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0">
                <wp:simplePos x="0" y="0"/>
                <wp:positionH relativeFrom="page">
                  <wp:posOffset>9685020</wp:posOffset>
                </wp:positionH>
                <wp:positionV relativeFrom="paragraph">
                  <wp:posOffset>6517005</wp:posOffset>
                </wp:positionV>
                <wp:extent cx="635000" cy="152400"/>
                <wp:effectExtent l="0" t="0" r="0" b="0"/>
                <wp:wrapSquare wrapText="bothSides"/>
                <wp:docPr id="21"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Pr>
                      <w:r>
                        <w:rPr/>
                        <w:t>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0">
                <wp:simplePos x="0" y="0"/>
                <wp:positionH relativeFrom="column">
                  <wp:posOffset>4805045</wp:posOffset>
                </wp:positionH>
                <wp:positionV relativeFrom="paragraph">
                  <wp:posOffset>-539750</wp:posOffset>
                </wp:positionV>
                <wp:extent cx="0" cy="7558405"/>
                <wp:effectExtent l="5080" t="0" r="5080" b="0"/>
                <wp:wrapSquare wrapText="bothSides"/>
                <wp:docPr id="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21">
                <wp:simplePos x="0" y="0"/>
                <wp:positionH relativeFrom="column">
                  <wp:posOffset>5344795</wp:posOffset>
                </wp:positionH>
                <wp:positionV relativeFrom="paragraph">
                  <wp:posOffset>635</wp:posOffset>
                </wp:positionV>
                <wp:extent cx="4265295" cy="6658610"/>
                <wp:effectExtent l="0" t="0" r="0" b="0"/>
                <wp:wrapSquare wrapText="bothSides"/>
                <wp:docPr id="23" name="Frame2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 seq="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4265295" cy="6658610"/>
                <wp:effectExtent l="0" t="0" r="0" b="0"/>
                <wp:wrapSquare wrapText="bothSides"/>
                <wp:docPr id="24" name="Frame2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2">
                <wp:simplePos x="0" y="0"/>
                <wp:positionH relativeFrom="page">
                  <wp:posOffset>9685020</wp:posOffset>
                </wp:positionH>
                <wp:positionV relativeFrom="page">
                  <wp:posOffset>7237095</wp:posOffset>
                </wp:positionV>
                <wp:extent cx="635000" cy="152400"/>
                <wp:effectExtent l="0" t="0" r="0" b="0"/>
                <wp:wrapSquare wrapText="bothSides"/>
                <wp:docPr id="25"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69.85pt;mso-position-vertical-relative:page;margin-left:762.6pt;mso-position-horizontal-relative:page">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3020</wp:posOffset>
                </wp:positionH>
                <wp:positionV relativeFrom="paragraph">
                  <wp:posOffset>6661150</wp:posOffset>
                </wp:positionV>
                <wp:extent cx="635000" cy="152400"/>
                <wp:effectExtent l="0" t="0" r="0" b="0"/>
                <wp:wrapSquare wrapText="bothSides"/>
                <wp:docPr id="26"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1">
                <wp:simplePos x="0" y="0"/>
                <wp:positionH relativeFrom="column">
                  <wp:posOffset>4805045</wp:posOffset>
                </wp:positionH>
                <wp:positionV relativeFrom="paragraph">
                  <wp:posOffset>-539750</wp:posOffset>
                </wp:positionV>
                <wp:extent cx="0" cy="7558405"/>
                <wp:effectExtent l="5080" t="0" r="5080" b="0"/>
                <wp:wrapSquare wrapText="bothSides"/>
                <wp:docPr id="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4265295" cy="6658610"/>
                <wp:effectExtent l="0" t="0" r="0" b="0"/>
                <wp:wrapSquare wrapText="bothSides"/>
                <wp:docPr id="28" name="Frame2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 seq="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3020</wp:posOffset>
                </wp:positionH>
                <wp:positionV relativeFrom="paragraph">
                  <wp:posOffset>6661150</wp:posOffset>
                </wp:positionV>
                <wp:extent cx="635000" cy="152400"/>
                <wp:effectExtent l="0" t="0" r="0" b="0"/>
                <wp:wrapSquare wrapText="bothSides"/>
                <wp:docPr id="29"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23">
                <wp:simplePos x="0" y="0"/>
                <wp:positionH relativeFrom="column">
                  <wp:posOffset>964565</wp:posOffset>
                </wp:positionH>
                <wp:positionV relativeFrom="paragraph">
                  <wp:posOffset>-139700</wp:posOffset>
                </wp:positionV>
                <wp:extent cx="4265295" cy="6658610"/>
                <wp:effectExtent l="0" t="0" r="0" b="0"/>
                <wp:wrapSquare wrapText="bothSides"/>
                <wp:docPr id="30" name="Frame2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 seq="1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4">
                <wp:simplePos x="0" y="0"/>
                <wp:positionH relativeFrom="page">
                  <wp:posOffset>9685020</wp:posOffset>
                </wp:positionH>
                <wp:positionV relativeFrom="paragraph">
                  <wp:posOffset>6517005</wp:posOffset>
                </wp:positionV>
                <wp:extent cx="635000" cy="152400"/>
                <wp:effectExtent l="0" t="0" r="0" b="0"/>
                <wp:wrapSquare wrapText="bothSides"/>
                <wp:docPr id="31"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Pr>
                      <w:r>
                        <w:rPr/>
                        <w:t>1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2">
                <wp:simplePos x="0" y="0"/>
                <wp:positionH relativeFrom="column">
                  <wp:posOffset>4805045</wp:posOffset>
                </wp:positionH>
                <wp:positionV relativeFrom="paragraph">
                  <wp:posOffset>-539750</wp:posOffset>
                </wp:positionV>
                <wp:extent cx="0" cy="7558405"/>
                <wp:effectExtent l="5080" t="0" r="5080" b="0"/>
                <wp:wrapSquare wrapText="bothSides"/>
                <wp:docPr id="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25">
                <wp:simplePos x="0" y="0"/>
                <wp:positionH relativeFrom="column">
                  <wp:posOffset>5344795</wp:posOffset>
                </wp:positionH>
                <wp:positionV relativeFrom="paragraph">
                  <wp:posOffset>635</wp:posOffset>
                </wp:positionV>
                <wp:extent cx="4265295" cy="6658610"/>
                <wp:effectExtent l="0" t="0" r="0" b="0"/>
                <wp:wrapSquare wrapText="bothSides"/>
                <wp:docPr id="33" name="Frame2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 seq="1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4265295" cy="6658610"/>
                <wp:effectExtent l="0" t="0" r="0" b="0"/>
                <wp:wrapSquare wrapText="bothSides"/>
                <wp:docPr id="34" name="Frame2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6">
                <wp:simplePos x="0" y="0"/>
                <wp:positionH relativeFrom="page">
                  <wp:posOffset>9685020</wp:posOffset>
                </wp:positionH>
                <wp:positionV relativeFrom="page">
                  <wp:posOffset>7237095</wp:posOffset>
                </wp:positionV>
                <wp:extent cx="635000" cy="152400"/>
                <wp:effectExtent l="0" t="0" r="0" b="0"/>
                <wp:wrapSquare wrapText="bothSides"/>
                <wp:docPr id="35"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69.85pt;mso-position-vertical-relative:page;margin-left:762.6pt;mso-position-horizontal-relative:page">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3020</wp:posOffset>
                </wp:positionH>
                <wp:positionV relativeFrom="paragraph">
                  <wp:posOffset>6661150</wp:posOffset>
                </wp:positionV>
                <wp:extent cx="635000" cy="152400"/>
                <wp:effectExtent l="0" t="0" r="0" b="0"/>
                <wp:wrapSquare wrapText="bothSides"/>
                <wp:docPr id="36"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3">
                <wp:simplePos x="0" y="0"/>
                <wp:positionH relativeFrom="column">
                  <wp:posOffset>4805045</wp:posOffset>
                </wp:positionH>
                <wp:positionV relativeFrom="paragraph">
                  <wp:posOffset>-539750</wp:posOffset>
                </wp:positionV>
                <wp:extent cx="0" cy="7558405"/>
                <wp:effectExtent l="5080" t="0" r="5080" b="0"/>
                <wp:wrapSquare wrapText="bothSides"/>
                <wp:docPr id="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635</wp:posOffset>
                </wp:positionV>
                <wp:extent cx="4265295" cy="6658610"/>
                <wp:effectExtent l="0" t="0" r="0" b="0"/>
                <wp:wrapSquare wrapText="bothSides"/>
                <wp:docPr id="38" name="Frame3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 seq="1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3020</wp:posOffset>
                </wp:positionH>
                <wp:positionV relativeFrom="paragraph">
                  <wp:posOffset>6661150</wp:posOffset>
                </wp:positionV>
                <wp:extent cx="635000" cy="152400"/>
                <wp:effectExtent l="0" t="0" r="0" b="0"/>
                <wp:wrapSquare wrapText="bothSides"/>
                <wp:docPr id="39"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27">
                <wp:simplePos x="0" y="0"/>
                <wp:positionH relativeFrom="column">
                  <wp:posOffset>964565</wp:posOffset>
                </wp:positionH>
                <wp:positionV relativeFrom="paragraph">
                  <wp:posOffset>-139700</wp:posOffset>
                </wp:positionV>
                <wp:extent cx="4265295" cy="6658610"/>
                <wp:effectExtent l="0" t="0" r="0" b="0"/>
                <wp:wrapSquare wrapText="bothSides"/>
                <wp:docPr id="40" name="Frame3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 seq="1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9685020</wp:posOffset>
                </wp:positionH>
                <wp:positionV relativeFrom="paragraph">
                  <wp:posOffset>6517005</wp:posOffset>
                </wp:positionV>
                <wp:extent cx="635000" cy="152400"/>
                <wp:effectExtent l="0" t="0" r="0" b="0"/>
                <wp:wrapSquare wrapText="bothSides"/>
                <wp:docPr id="4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Pr>
                      <w:r>
                        <w:rPr/>
                        <w:t>1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4">
                <wp:simplePos x="0" y="0"/>
                <wp:positionH relativeFrom="column">
                  <wp:posOffset>4805045</wp:posOffset>
                </wp:positionH>
                <wp:positionV relativeFrom="paragraph">
                  <wp:posOffset>-539750</wp:posOffset>
                </wp:positionV>
                <wp:extent cx="0" cy="7558405"/>
                <wp:effectExtent l="5080" t="0" r="5080" b="0"/>
                <wp:wrapSquare wrapText="bothSides"/>
                <wp:docPr id="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29">
                <wp:simplePos x="0" y="0"/>
                <wp:positionH relativeFrom="column">
                  <wp:posOffset>5344795</wp:posOffset>
                </wp:positionH>
                <wp:positionV relativeFrom="paragraph">
                  <wp:posOffset>635</wp:posOffset>
                </wp:positionV>
                <wp:extent cx="4265295" cy="6658610"/>
                <wp:effectExtent l="0" t="0" r="0" b="0"/>
                <wp:wrapSquare wrapText="bothSides"/>
                <wp:docPr id="43" name="Frame3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 seq="1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635</wp:posOffset>
                </wp:positionV>
                <wp:extent cx="4265295" cy="6658610"/>
                <wp:effectExtent l="0" t="0" r="0" b="0"/>
                <wp:wrapSquare wrapText="bothSides"/>
                <wp:docPr id="44" name="Frame3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9685020</wp:posOffset>
                </wp:positionH>
                <wp:positionV relativeFrom="page">
                  <wp:posOffset>7237095</wp:posOffset>
                </wp:positionV>
                <wp:extent cx="635000" cy="152400"/>
                <wp:effectExtent l="0" t="0" r="0" b="0"/>
                <wp:wrapSquare wrapText="bothSides"/>
                <wp:docPr id="45"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69.85pt;mso-position-vertical-relative:page;margin-left:762.6pt;mso-position-horizontal-relative:page">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3020</wp:posOffset>
                </wp:positionH>
                <wp:positionV relativeFrom="paragraph">
                  <wp:posOffset>6661150</wp:posOffset>
                </wp:positionV>
                <wp:extent cx="635000" cy="152400"/>
                <wp:effectExtent l="0" t="0" r="0" b="0"/>
                <wp:wrapSquare wrapText="bothSides"/>
                <wp:docPr id="46"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5">
                <wp:simplePos x="0" y="0"/>
                <wp:positionH relativeFrom="column">
                  <wp:posOffset>4805045</wp:posOffset>
                </wp:positionH>
                <wp:positionV relativeFrom="paragraph">
                  <wp:posOffset>-539750</wp:posOffset>
                </wp:positionV>
                <wp:extent cx="0" cy="7558405"/>
                <wp:effectExtent l="5080" t="0" r="5080" b="0"/>
                <wp:wrapSquare wrapText="bothSides"/>
                <wp:docPr id="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4265295" cy="6658610"/>
                <wp:effectExtent l="0" t="0" r="0" b="0"/>
                <wp:wrapSquare wrapText="bothSides"/>
                <wp:docPr id="48" name="Frame3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 seq="1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3020</wp:posOffset>
                </wp:positionH>
                <wp:positionV relativeFrom="paragraph">
                  <wp:posOffset>6661150</wp:posOffset>
                </wp:positionV>
                <wp:extent cx="635000" cy="152400"/>
                <wp:effectExtent l="0" t="0" r="0" b="0"/>
                <wp:wrapSquare wrapText="bothSides"/>
                <wp:docPr id="4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31">
                <wp:simplePos x="0" y="0"/>
                <wp:positionH relativeFrom="column">
                  <wp:posOffset>964565</wp:posOffset>
                </wp:positionH>
                <wp:positionV relativeFrom="paragraph">
                  <wp:posOffset>-139700</wp:posOffset>
                </wp:positionV>
                <wp:extent cx="4265295" cy="6658610"/>
                <wp:effectExtent l="0" t="0" r="0" b="0"/>
                <wp:wrapSquare wrapText="bothSides"/>
                <wp:docPr id="50" name="Frame4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 seq="1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9685020</wp:posOffset>
                </wp:positionH>
                <wp:positionV relativeFrom="paragraph">
                  <wp:posOffset>6517005</wp:posOffset>
                </wp:positionV>
                <wp:extent cx="635000" cy="152400"/>
                <wp:effectExtent l="0" t="0" r="0" b="0"/>
                <wp:wrapSquare wrapText="bothSides"/>
                <wp:docPr id="5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Pr>
                      <w:r>
                        <w:rPr/>
                        <w:t>1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6">
                <wp:simplePos x="0" y="0"/>
                <wp:positionH relativeFrom="column">
                  <wp:posOffset>4805045</wp:posOffset>
                </wp:positionH>
                <wp:positionV relativeFrom="paragraph">
                  <wp:posOffset>-539750</wp:posOffset>
                </wp:positionV>
                <wp:extent cx="0" cy="7558405"/>
                <wp:effectExtent l="5080" t="0" r="5080" b="0"/>
                <wp:wrapSquare wrapText="bothSides"/>
                <wp:docPr id="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33">
                <wp:simplePos x="0" y="0"/>
                <wp:positionH relativeFrom="column">
                  <wp:posOffset>5344795</wp:posOffset>
                </wp:positionH>
                <wp:positionV relativeFrom="paragraph">
                  <wp:posOffset>635</wp:posOffset>
                </wp:positionV>
                <wp:extent cx="4265295" cy="6658610"/>
                <wp:effectExtent l="0" t="0" r="0" b="0"/>
                <wp:wrapSquare wrapText="bothSides"/>
                <wp:docPr id="53" name="Frame4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 seq="2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35</wp:posOffset>
                </wp:positionV>
                <wp:extent cx="4265295" cy="6658610"/>
                <wp:effectExtent l="0" t="0" r="0" b="0"/>
                <wp:wrapSquare wrapText="bothSides"/>
                <wp:docPr id="54" name="Frame4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9376410</wp:posOffset>
                </wp:positionH>
                <wp:positionV relativeFrom="page">
                  <wp:posOffset>7237095</wp:posOffset>
                </wp:positionV>
                <wp:extent cx="635000" cy="152400"/>
                <wp:effectExtent l="0" t="0" r="0" b="0"/>
                <wp:wrapSquare wrapText="bothSides"/>
                <wp:docPr id="55"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69.85pt;mso-position-vertical-relative:page;margin-left:738.3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3020</wp:posOffset>
                </wp:positionH>
                <wp:positionV relativeFrom="paragraph">
                  <wp:posOffset>6661150</wp:posOffset>
                </wp:positionV>
                <wp:extent cx="635000" cy="152400"/>
                <wp:effectExtent l="0" t="0" r="0" b="0"/>
                <wp:wrapSquare wrapText="bothSides"/>
                <wp:docPr id="56"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7">
                <wp:simplePos x="0" y="0"/>
                <wp:positionH relativeFrom="column">
                  <wp:posOffset>4805045</wp:posOffset>
                </wp:positionH>
                <wp:positionV relativeFrom="paragraph">
                  <wp:posOffset>-539750</wp:posOffset>
                </wp:positionV>
                <wp:extent cx="0" cy="7558405"/>
                <wp:effectExtent l="5080" t="0" r="5080" b="0"/>
                <wp:wrapSquare wrapText="bothSides"/>
                <wp:docPr id="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4265295" cy="6658610"/>
                <wp:effectExtent l="0" t="0" r="0" b="0"/>
                <wp:wrapSquare wrapText="bothSides"/>
                <wp:docPr id="58" name="Frame4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 seq="2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3020</wp:posOffset>
                </wp:positionH>
                <wp:positionV relativeFrom="paragraph">
                  <wp:posOffset>6661150</wp:posOffset>
                </wp:positionV>
                <wp:extent cx="635000" cy="152400"/>
                <wp:effectExtent l="0" t="0" r="0" b="0"/>
                <wp:wrapSquare wrapText="bothSides"/>
                <wp:docPr id="59"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35">
                <wp:simplePos x="0" y="0"/>
                <wp:positionH relativeFrom="column">
                  <wp:posOffset>964565</wp:posOffset>
                </wp:positionH>
                <wp:positionV relativeFrom="paragraph">
                  <wp:posOffset>-139700</wp:posOffset>
                </wp:positionV>
                <wp:extent cx="4265295" cy="6658610"/>
                <wp:effectExtent l="0" t="0" r="0" b="0"/>
                <wp:wrapSquare wrapText="bothSides"/>
                <wp:docPr id="60" name="Frame4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 seq="2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9685020</wp:posOffset>
                </wp:positionH>
                <wp:positionV relativeFrom="paragraph">
                  <wp:posOffset>6517005</wp:posOffset>
                </wp:positionV>
                <wp:extent cx="635000" cy="152400"/>
                <wp:effectExtent l="0" t="0" r="0" b="0"/>
                <wp:wrapSquare wrapText="bothSides"/>
                <wp:docPr id="6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762.6pt;mso-position-horizontal-relative:page">
                <v:textbox inset="0.000694444444444445in,0.000694444444444445in,0.000694444444444445in,0.000694444444444445in">
                  <w:txbxContent>
                    <w:p>
                      <w:pPr>
                        <w:pStyle w:val="Normal"/>
                        <w:rPr/>
                      </w:pPr>
                      <w:r>
                        <w:rPr/>
                        <w:t>2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8">
                <wp:simplePos x="0" y="0"/>
                <wp:positionH relativeFrom="column">
                  <wp:posOffset>4805045</wp:posOffset>
                </wp:positionH>
                <wp:positionV relativeFrom="paragraph">
                  <wp:posOffset>-539750</wp:posOffset>
                </wp:positionV>
                <wp:extent cx="0" cy="7558405"/>
                <wp:effectExtent l="5080" t="0" r="5080" b="0"/>
                <wp:wrapSquare wrapText="bothSides"/>
                <wp:docPr id="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37">
                <wp:simplePos x="0" y="0"/>
                <wp:positionH relativeFrom="column">
                  <wp:posOffset>5344795</wp:posOffset>
                </wp:positionH>
                <wp:positionV relativeFrom="paragraph">
                  <wp:posOffset>635</wp:posOffset>
                </wp:positionV>
                <wp:extent cx="4265295" cy="6658610"/>
                <wp:effectExtent l="0" t="0" r="0" b="0"/>
                <wp:wrapSquare wrapText="bothSides"/>
                <wp:docPr id="63" name="Frame5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 seq="2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4265295" cy="6658610"/>
                <wp:effectExtent l="0" t="0" r="0" b="0"/>
                <wp:wrapSquare wrapText="bothSides"/>
                <wp:docPr id="64" name="Frame5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9376410</wp:posOffset>
                </wp:positionH>
                <wp:positionV relativeFrom="page">
                  <wp:posOffset>7237095</wp:posOffset>
                </wp:positionV>
                <wp:extent cx="635000" cy="152400"/>
                <wp:effectExtent l="0" t="0" r="0" b="0"/>
                <wp:wrapSquare wrapText="bothSides"/>
                <wp:docPr id="65"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69.85pt;mso-position-vertical-relative:page;margin-left:738.3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3020</wp:posOffset>
                </wp:positionH>
                <wp:positionV relativeFrom="paragraph">
                  <wp:posOffset>6661150</wp:posOffset>
                </wp:positionV>
                <wp:extent cx="635000" cy="152400"/>
                <wp:effectExtent l="0" t="0" r="0" b="0"/>
                <wp:wrapSquare wrapText="bothSides"/>
                <wp:docPr id="66"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69">
                <wp:simplePos x="0" y="0"/>
                <wp:positionH relativeFrom="column">
                  <wp:posOffset>4805045</wp:posOffset>
                </wp:positionH>
                <wp:positionV relativeFrom="paragraph">
                  <wp:posOffset>-539750</wp:posOffset>
                </wp:positionV>
                <wp:extent cx="0" cy="7558405"/>
                <wp:effectExtent l="5080" t="0" r="5080" b="0"/>
                <wp:wrapSquare wrapText="bothSides"/>
                <wp:docPr id="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4265295" cy="6658610"/>
                <wp:effectExtent l="0" t="0" r="0" b="0"/>
                <wp:wrapSquare wrapText="bothSides"/>
                <wp:docPr id="68" name="Frame5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 seq="2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3020</wp:posOffset>
                </wp:positionH>
                <wp:positionV relativeFrom="paragraph">
                  <wp:posOffset>6661150</wp:posOffset>
                </wp:positionV>
                <wp:extent cx="635000" cy="152400"/>
                <wp:effectExtent l="0" t="0" r="0" b="0"/>
                <wp:wrapSquare wrapText="bothSides"/>
                <wp:docPr id="6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39">
                <wp:simplePos x="0" y="0"/>
                <wp:positionH relativeFrom="column">
                  <wp:posOffset>964565</wp:posOffset>
                </wp:positionH>
                <wp:positionV relativeFrom="paragraph">
                  <wp:posOffset>-139700</wp:posOffset>
                </wp:positionV>
                <wp:extent cx="4265295" cy="6658610"/>
                <wp:effectExtent l="0" t="0" r="0" b="0"/>
                <wp:wrapSquare wrapText="bothSides"/>
                <wp:docPr id="70" name="Frame5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1" seq="2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996180</wp:posOffset>
                </wp:positionH>
                <wp:positionV relativeFrom="paragraph">
                  <wp:posOffset>6517005</wp:posOffset>
                </wp:positionV>
                <wp:extent cx="635000" cy="152400"/>
                <wp:effectExtent l="0" t="0" r="0" b="0"/>
                <wp:wrapSquare wrapText="bothSides"/>
                <wp:docPr id="71"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3.15pt;mso-position-vertical-relative:text;margin-left:393.4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0">
                <wp:simplePos x="0" y="0"/>
                <wp:positionH relativeFrom="column">
                  <wp:posOffset>4805045</wp:posOffset>
                </wp:positionH>
                <wp:positionV relativeFrom="paragraph">
                  <wp:posOffset>-539750</wp:posOffset>
                </wp:positionV>
                <wp:extent cx="0" cy="7558405"/>
                <wp:effectExtent l="5080" t="0" r="5080" b="0"/>
                <wp:wrapSquare wrapText="bothSides"/>
                <wp:docPr id="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41">
                <wp:simplePos x="0" y="0"/>
                <wp:positionH relativeFrom="column">
                  <wp:posOffset>5344795</wp:posOffset>
                </wp:positionH>
                <wp:positionV relativeFrom="paragraph">
                  <wp:posOffset>635</wp:posOffset>
                </wp:positionV>
                <wp:extent cx="4265295" cy="6658610"/>
                <wp:effectExtent l="0" t="0" r="0" b="0"/>
                <wp:wrapSquare wrapText="bothSides"/>
                <wp:docPr id="73" name="Frame6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2" seq="2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635</wp:posOffset>
                </wp:positionV>
                <wp:extent cx="4265295" cy="6658610"/>
                <wp:effectExtent l="0" t="0" r="0" b="0"/>
                <wp:wrapSquare wrapText="bothSides"/>
                <wp:docPr id="74" name="Frame6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9376410</wp:posOffset>
                </wp:positionH>
                <wp:positionV relativeFrom="paragraph">
                  <wp:posOffset>6661150</wp:posOffset>
                </wp:positionV>
                <wp:extent cx="635000" cy="152400"/>
                <wp:effectExtent l="0" t="0" r="0" b="0"/>
                <wp:wrapSquare wrapText="bothSides"/>
                <wp:docPr id="75"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738.3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3020</wp:posOffset>
                </wp:positionH>
                <wp:positionV relativeFrom="paragraph">
                  <wp:posOffset>6661150</wp:posOffset>
                </wp:positionV>
                <wp:extent cx="635000" cy="152400"/>
                <wp:effectExtent l="0" t="0" r="0" b="0"/>
                <wp:wrapSquare wrapText="bothSides"/>
                <wp:docPr id="76"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1">
                <wp:simplePos x="0" y="0"/>
                <wp:positionH relativeFrom="column">
                  <wp:posOffset>4805045</wp:posOffset>
                </wp:positionH>
                <wp:positionV relativeFrom="paragraph">
                  <wp:posOffset>-539750</wp:posOffset>
                </wp:positionV>
                <wp:extent cx="0" cy="7558405"/>
                <wp:effectExtent l="5080" t="0" r="5080" b="0"/>
                <wp:wrapSquare wrapText="bothSides"/>
                <wp:docPr id="7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4265295" cy="6658610"/>
                <wp:effectExtent l="0" t="0" r="0" b="0"/>
                <wp:wrapSquare wrapText="bothSides"/>
                <wp:docPr id="78" name="Frame6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3" seq="2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3020</wp:posOffset>
                </wp:positionH>
                <wp:positionV relativeFrom="paragraph">
                  <wp:posOffset>6661150</wp:posOffset>
                </wp:positionV>
                <wp:extent cx="635000" cy="152400"/>
                <wp:effectExtent l="0" t="0" r="0" b="0"/>
                <wp:wrapSquare wrapText="bothSides"/>
                <wp:docPr id="79"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43">
                <wp:simplePos x="0" y="0"/>
                <wp:positionH relativeFrom="column">
                  <wp:posOffset>964565</wp:posOffset>
                </wp:positionH>
                <wp:positionV relativeFrom="paragraph">
                  <wp:posOffset>-139700</wp:posOffset>
                </wp:positionV>
                <wp:extent cx="4265295" cy="6658610"/>
                <wp:effectExtent l="0" t="0" r="0" b="0"/>
                <wp:wrapSquare wrapText="bothSides"/>
                <wp:docPr id="80" name="Frame6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4" seq="3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4">
                <wp:simplePos x="0" y="0"/>
                <wp:positionH relativeFrom="page">
                  <wp:posOffset>9631045</wp:posOffset>
                </wp:positionH>
                <wp:positionV relativeFrom="page">
                  <wp:posOffset>7254875</wp:posOffset>
                </wp:positionV>
                <wp:extent cx="635000" cy="152400"/>
                <wp:effectExtent l="0" t="0" r="0" b="0"/>
                <wp:wrapSquare wrapText="bothSides"/>
                <wp:docPr id="81"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3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2">
                <wp:simplePos x="0" y="0"/>
                <wp:positionH relativeFrom="column">
                  <wp:posOffset>4805045</wp:posOffset>
                </wp:positionH>
                <wp:positionV relativeFrom="paragraph">
                  <wp:posOffset>-539750</wp:posOffset>
                </wp:positionV>
                <wp:extent cx="0" cy="7558405"/>
                <wp:effectExtent l="5080" t="0" r="5080" b="0"/>
                <wp:wrapSquare wrapText="bothSides"/>
                <wp:docPr id="8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45">
                <wp:simplePos x="0" y="0"/>
                <wp:positionH relativeFrom="column">
                  <wp:posOffset>5344795</wp:posOffset>
                </wp:positionH>
                <wp:positionV relativeFrom="paragraph">
                  <wp:posOffset>635</wp:posOffset>
                </wp:positionV>
                <wp:extent cx="4265295" cy="6658610"/>
                <wp:effectExtent l="0" t="0" r="0" b="0"/>
                <wp:wrapSquare wrapText="bothSides"/>
                <wp:docPr id="83" name="Frame6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5" seq="3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635</wp:posOffset>
                </wp:positionV>
                <wp:extent cx="4265295" cy="6658610"/>
                <wp:effectExtent l="0" t="0" r="0" b="0"/>
                <wp:wrapSquare wrapText="bothSides"/>
                <wp:docPr id="84" name="Frame6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9631045</wp:posOffset>
                </wp:positionH>
                <wp:positionV relativeFrom="page">
                  <wp:posOffset>7254875</wp:posOffset>
                </wp:positionV>
                <wp:extent cx="635000" cy="152400"/>
                <wp:effectExtent l="0" t="0" r="0" b="0"/>
                <wp:wrapSquare wrapText="bothSides"/>
                <wp:docPr id="85"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3020</wp:posOffset>
                </wp:positionH>
                <wp:positionV relativeFrom="paragraph">
                  <wp:posOffset>6661150</wp:posOffset>
                </wp:positionV>
                <wp:extent cx="635000" cy="152400"/>
                <wp:effectExtent l="0" t="0" r="0" b="0"/>
                <wp:wrapSquare wrapText="bothSides"/>
                <wp:docPr id="86"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3">
                <wp:simplePos x="0" y="0"/>
                <wp:positionH relativeFrom="column">
                  <wp:posOffset>4805045</wp:posOffset>
                </wp:positionH>
                <wp:positionV relativeFrom="paragraph">
                  <wp:posOffset>-539750</wp:posOffset>
                </wp:positionV>
                <wp:extent cx="0" cy="7558405"/>
                <wp:effectExtent l="5080" t="0" r="5080" b="0"/>
                <wp:wrapSquare wrapText="bothSides"/>
                <wp:docPr id="8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635</wp:posOffset>
                </wp:positionV>
                <wp:extent cx="4265295" cy="6658610"/>
                <wp:effectExtent l="0" t="0" r="0" b="0"/>
                <wp:wrapSquare wrapText="bothSides"/>
                <wp:docPr id="88" name="Frame7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6" seq="3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3020</wp:posOffset>
                </wp:positionH>
                <wp:positionV relativeFrom="paragraph">
                  <wp:posOffset>6661150</wp:posOffset>
                </wp:positionV>
                <wp:extent cx="635000" cy="152400"/>
                <wp:effectExtent l="0" t="0" r="0" b="0"/>
                <wp:wrapSquare wrapText="bothSides"/>
                <wp:docPr id="89"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47">
                <wp:simplePos x="0" y="0"/>
                <wp:positionH relativeFrom="column">
                  <wp:posOffset>964565</wp:posOffset>
                </wp:positionH>
                <wp:positionV relativeFrom="paragraph">
                  <wp:posOffset>-139700</wp:posOffset>
                </wp:positionV>
                <wp:extent cx="4265295" cy="6658610"/>
                <wp:effectExtent l="0" t="0" r="0" b="0"/>
                <wp:wrapSquare wrapText="bothSides"/>
                <wp:docPr id="90" name="Frame7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7" seq="3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8">
                <wp:simplePos x="0" y="0"/>
                <wp:positionH relativeFrom="page">
                  <wp:posOffset>9631045</wp:posOffset>
                </wp:positionH>
                <wp:positionV relativeFrom="page">
                  <wp:posOffset>7254875</wp:posOffset>
                </wp:positionV>
                <wp:extent cx="635000" cy="152400"/>
                <wp:effectExtent l="0" t="0" r="0" b="0"/>
                <wp:wrapSquare wrapText="bothSides"/>
                <wp:docPr id="91"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3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4">
                <wp:simplePos x="0" y="0"/>
                <wp:positionH relativeFrom="column">
                  <wp:posOffset>4805045</wp:posOffset>
                </wp:positionH>
                <wp:positionV relativeFrom="paragraph">
                  <wp:posOffset>-539750</wp:posOffset>
                </wp:positionV>
                <wp:extent cx="0" cy="7558405"/>
                <wp:effectExtent l="5080" t="0" r="5080" b="0"/>
                <wp:wrapSquare wrapText="bothSides"/>
                <wp:docPr id="9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49">
                <wp:simplePos x="0" y="0"/>
                <wp:positionH relativeFrom="column">
                  <wp:posOffset>5344795</wp:posOffset>
                </wp:positionH>
                <wp:positionV relativeFrom="paragraph">
                  <wp:posOffset>635</wp:posOffset>
                </wp:positionV>
                <wp:extent cx="4265295" cy="6658610"/>
                <wp:effectExtent l="0" t="0" r="0" b="0"/>
                <wp:wrapSquare wrapText="bothSides"/>
                <wp:docPr id="93" name="Frame7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8" seq="3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635</wp:posOffset>
                </wp:positionV>
                <wp:extent cx="4265295" cy="6658610"/>
                <wp:effectExtent l="0" t="0" r="0" b="0"/>
                <wp:wrapSquare wrapText="bothSides"/>
                <wp:docPr id="94" name="Frame7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0">
                <wp:simplePos x="0" y="0"/>
                <wp:positionH relativeFrom="page">
                  <wp:posOffset>9631045</wp:posOffset>
                </wp:positionH>
                <wp:positionV relativeFrom="page">
                  <wp:posOffset>7254875</wp:posOffset>
                </wp:positionV>
                <wp:extent cx="635000" cy="152400"/>
                <wp:effectExtent l="0" t="0" r="0" b="0"/>
                <wp:wrapSquare wrapText="bothSides"/>
                <wp:docPr id="95"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3020</wp:posOffset>
                </wp:positionH>
                <wp:positionV relativeFrom="paragraph">
                  <wp:posOffset>6661150</wp:posOffset>
                </wp:positionV>
                <wp:extent cx="635000" cy="152400"/>
                <wp:effectExtent l="0" t="0" r="0" b="0"/>
                <wp:wrapSquare wrapText="bothSides"/>
                <wp:docPr id="96"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5">
                <wp:simplePos x="0" y="0"/>
                <wp:positionH relativeFrom="column">
                  <wp:posOffset>4805045</wp:posOffset>
                </wp:positionH>
                <wp:positionV relativeFrom="paragraph">
                  <wp:posOffset>-539750</wp:posOffset>
                </wp:positionV>
                <wp:extent cx="0" cy="7558405"/>
                <wp:effectExtent l="5080" t="0" r="5080" b="0"/>
                <wp:wrapSquare wrapText="bothSides"/>
                <wp:docPr id="9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4265295" cy="6658610"/>
                <wp:effectExtent l="0" t="0" r="0" b="0"/>
                <wp:wrapSquare wrapText="bothSides"/>
                <wp:docPr id="98" name="Frame7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9" seq="3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3020</wp:posOffset>
                </wp:positionH>
                <wp:positionV relativeFrom="paragraph">
                  <wp:posOffset>6661150</wp:posOffset>
                </wp:positionV>
                <wp:extent cx="635000" cy="152400"/>
                <wp:effectExtent l="0" t="0" r="0" b="0"/>
                <wp:wrapSquare wrapText="bothSides"/>
                <wp:docPr id="9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51">
                <wp:simplePos x="0" y="0"/>
                <wp:positionH relativeFrom="column">
                  <wp:posOffset>964565</wp:posOffset>
                </wp:positionH>
                <wp:positionV relativeFrom="paragraph">
                  <wp:posOffset>-139700</wp:posOffset>
                </wp:positionV>
                <wp:extent cx="4265295" cy="6658610"/>
                <wp:effectExtent l="0" t="0" r="0" b="0"/>
                <wp:wrapSquare wrapText="bothSides"/>
                <wp:docPr id="100" name="Frame8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0" seq="3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2">
                <wp:simplePos x="0" y="0"/>
                <wp:positionH relativeFrom="page">
                  <wp:posOffset>9631045</wp:posOffset>
                </wp:positionH>
                <wp:positionV relativeFrom="page">
                  <wp:posOffset>7254875</wp:posOffset>
                </wp:positionV>
                <wp:extent cx="635000" cy="152400"/>
                <wp:effectExtent l="0" t="0" r="0" b="0"/>
                <wp:wrapSquare wrapText="bothSides"/>
                <wp:docPr id="10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3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6">
                <wp:simplePos x="0" y="0"/>
                <wp:positionH relativeFrom="column">
                  <wp:posOffset>4805045</wp:posOffset>
                </wp:positionH>
                <wp:positionV relativeFrom="paragraph">
                  <wp:posOffset>-539750</wp:posOffset>
                </wp:positionV>
                <wp:extent cx="0" cy="7558405"/>
                <wp:effectExtent l="5080" t="0" r="5080" b="0"/>
                <wp:wrapSquare wrapText="bothSides"/>
                <wp:docPr id="10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53">
                <wp:simplePos x="0" y="0"/>
                <wp:positionH relativeFrom="column">
                  <wp:posOffset>5344795</wp:posOffset>
                </wp:positionH>
                <wp:positionV relativeFrom="paragraph">
                  <wp:posOffset>635</wp:posOffset>
                </wp:positionV>
                <wp:extent cx="4265295" cy="6658610"/>
                <wp:effectExtent l="0" t="0" r="0" b="0"/>
                <wp:wrapSquare wrapText="bothSides"/>
                <wp:docPr id="103" name="Frame8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1" seq="4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635</wp:posOffset>
                </wp:positionV>
                <wp:extent cx="4265295" cy="6658610"/>
                <wp:effectExtent l="0" t="0" r="0" b="0"/>
                <wp:wrapSquare wrapText="bothSides"/>
                <wp:docPr id="104" name="Frame8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4">
                <wp:simplePos x="0" y="0"/>
                <wp:positionH relativeFrom="page">
                  <wp:posOffset>9631045</wp:posOffset>
                </wp:positionH>
                <wp:positionV relativeFrom="page">
                  <wp:posOffset>7254875</wp:posOffset>
                </wp:positionV>
                <wp:extent cx="635000" cy="152400"/>
                <wp:effectExtent l="0" t="0" r="0" b="0"/>
                <wp:wrapSquare wrapText="bothSides"/>
                <wp:docPr id="105"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41</w:t>
                      </w:r>
                    </w:p>
                  </w:txbxContent>
                </v:textbox>
                <w10:wrap type="squar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3020</wp:posOffset>
                </wp:positionH>
                <wp:positionV relativeFrom="paragraph">
                  <wp:posOffset>6661150</wp:posOffset>
                </wp:positionV>
                <wp:extent cx="635000" cy="152400"/>
                <wp:effectExtent l="0" t="0" r="0" b="0"/>
                <wp:wrapSquare wrapText="bothSides"/>
                <wp:docPr id="106"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7">
                <wp:simplePos x="0" y="0"/>
                <wp:positionH relativeFrom="column">
                  <wp:posOffset>4805045</wp:posOffset>
                </wp:positionH>
                <wp:positionV relativeFrom="paragraph">
                  <wp:posOffset>-539750</wp:posOffset>
                </wp:positionV>
                <wp:extent cx="0" cy="7558405"/>
                <wp:effectExtent l="5080" t="0" r="5080" b="0"/>
                <wp:wrapSquare wrapText="bothSides"/>
                <wp:docPr id="10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4265295" cy="6658610"/>
                <wp:effectExtent l="0" t="0" r="0" b="0"/>
                <wp:wrapSquare wrapText="bothSides"/>
                <wp:docPr id="108" name="Frame8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2" seq="4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3020</wp:posOffset>
                </wp:positionH>
                <wp:positionV relativeFrom="paragraph">
                  <wp:posOffset>6661150</wp:posOffset>
                </wp:positionV>
                <wp:extent cx="635000" cy="152400"/>
                <wp:effectExtent l="0" t="0" r="0" b="0"/>
                <wp:wrapSquare wrapText="bothSides"/>
                <wp:docPr id="109"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55">
                <wp:simplePos x="0" y="0"/>
                <wp:positionH relativeFrom="column">
                  <wp:posOffset>964565</wp:posOffset>
                </wp:positionH>
                <wp:positionV relativeFrom="paragraph">
                  <wp:posOffset>-139700</wp:posOffset>
                </wp:positionV>
                <wp:extent cx="4265295" cy="6658610"/>
                <wp:effectExtent l="0" t="0" r="0" b="0"/>
                <wp:wrapSquare wrapText="bothSides"/>
                <wp:docPr id="110" name="Frame8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3" seq="4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9631045</wp:posOffset>
                </wp:positionH>
                <wp:positionV relativeFrom="page">
                  <wp:posOffset>7254875</wp:posOffset>
                </wp:positionV>
                <wp:extent cx="635000" cy="152400"/>
                <wp:effectExtent l="0" t="0" r="0" b="0"/>
                <wp:wrapSquare wrapText="bothSides"/>
                <wp:docPr id="111"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4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8">
                <wp:simplePos x="0" y="0"/>
                <wp:positionH relativeFrom="column">
                  <wp:posOffset>4805045</wp:posOffset>
                </wp:positionH>
                <wp:positionV relativeFrom="paragraph">
                  <wp:posOffset>-539750</wp:posOffset>
                </wp:positionV>
                <wp:extent cx="0" cy="7558405"/>
                <wp:effectExtent l="5080" t="0" r="5080" b="0"/>
                <wp:wrapSquare wrapText="bothSides"/>
                <wp:docPr id="1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57">
                <wp:simplePos x="0" y="0"/>
                <wp:positionH relativeFrom="column">
                  <wp:posOffset>5344795</wp:posOffset>
                </wp:positionH>
                <wp:positionV relativeFrom="paragraph">
                  <wp:posOffset>635</wp:posOffset>
                </wp:positionV>
                <wp:extent cx="4265295" cy="6658610"/>
                <wp:effectExtent l="0" t="0" r="0" b="0"/>
                <wp:wrapSquare wrapText="bothSides"/>
                <wp:docPr id="113" name="Frame9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4" seq="4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635</wp:posOffset>
                </wp:positionV>
                <wp:extent cx="4265295" cy="6658610"/>
                <wp:effectExtent l="0" t="0" r="0" b="0"/>
                <wp:wrapSquare wrapText="bothSides"/>
                <wp:docPr id="114" name="Frame9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8">
                <wp:simplePos x="0" y="0"/>
                <wp:positionH relativeFrom="page">
                  <wp:posOffset>9631045</wp:posOffset>
                </wp:positionH>
                <wp:positionV relativeFrom="page">
                  <wp:posOffset>7254875</wp:posOffset>
                </wp:positionV>
                <wp:extent cx="635000" cy="152400"/>
                <wp:effectExtent l="0" t="0" r="0" b="0"/>
                <wp:wrapSquare wrapText="bothSides"/>
                <wp:docPr id="115"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45</w:t>
                      </w:r>
                    </w:p>
                  </w:txbxContent>
                </v:textbox>
                <w10:wrap type="squar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3020</wp:posOffset>
                </wp:positionH>
                <wp:positionV relativeFrom="paragraph">
                  <wp:posOffset>6661150</wp:posOffset>
                </wp:positionV>
                <wp:extent cx="635000" cy="152400"/>
                <wp:effectExtent l="0" t="0" r="0" b="0"/>
                <wp:wrapSquare wrapText="bothSides"/>
                <wp:docPr id="116"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79">
                <wp:simplePos x="0" y="0"/>
                <wp:positionH relativeFrom="column">
                  <wp:posOffset>4805045</wp:posOffset>
                </wp:positionH>
                <wp:positionV relativeFrom="paragraph">
                  <wp:posOffset>-539750</wp:posOffset>
                </wp:positionV>
                <wp:extent cx="0" cy="7558405"/>
                <wp:effectExtent l="5080" t="0" r="5080" b="0"/>
                <wp:wrapSquare wrapText="bothSides"/>
                <wp:docPr id="1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635</wp:posOffset>
                </wp:positionV>
                <wp:extent cx="4265295" cy="6658610"/>
                <wp:effectExtent l="0" t="0" r="0" b="0"/>
                <wp:wrapSquare wrapText="bothSides"/>
                <wp:docPr id="118" name="Frame9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5" seq="4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3020</wp:posOffset>
                </wp:positionH>
                <wp:positionV relativeFrom="paragraph">
                  <wp:posOffset>6661150</wp:posOffset>
                </wp:positionV>
                <wp:extent cx="635000" cy="152400"/>
                <wp:effectExtent l="0" t="0" r="0" b="0"/>
                <wp:wrapSquare wrapText="bothSides"/>
                <wp:docPr id="119"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59">
                <wp:simplePos x="0" y="0"/>
                <wp:positionH relativeFrom="column">
                  <wp:posOffset>964565</wp:posOffset>
                </wp:positionH>
                <wp:positionV relativeFrom="paragraph">
                  <wp:posOffset>-139700</wp:posOffset>
                </wp:positionV>
                <wp:extent cx="4265295" cy="6658610"/>
                <wp:effectExtent l="0" t="0" r="0" b="0"/>
                <wp:wrapSquare wrapText="bothSides"/>
                <wp:docPr id="120" name="Frame9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6" seq="4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0">
                <wp:simplePos x="0" y="0"/>
                <wp:positionH relativeFrom="page">
                  <wp:posOffset>9631045</wp:posOffset>
                </wp:positionH>
                <wp:positionV relativeFrom="page">
                  <wp:posOffset>7254875</wp:posOffset>
                </wp:positionV>
                <wp:extent cx="635000" cy="152400"/>
                <wp:effectExtent l="0" t="0" r="0" b="0"/>
                <wp:wrapSquare wrapText="bothSides"/>
                <wp:docPr id="121"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4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0">
                <wp:simplePos x="0" y="0"/>
                <wp:positionH relativeFrom="column">
                  <wp:posOffset>4805045</wp:posOffset>
                </wp:positionH>
                <wp:positionV relativeFrom="paragraph">
                  <wp:posOffset>-539750</wp:posOffset>
                </wp:positionV>
                <wp:extent cx="0" cy="7558405"/>
                <wp:effectExtent l="5080" t="0" r="5080" b="0"/>
                <wp:wrapSquare wrapText="bothSides"/>
                <wp:docPr id="1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61">
                <wp:simplePos x="0" y="0"/>
                <wp:positionH relativeFrom="column">
                  <wp:posOffset>5344795</wp:posOffset>
                </wp:positionH>
                <wp:positionV relativeFrom="paragraph">
                  <wp:posOffset>635</wp:posOffset>
                </wp:positionV>
                <wp:extent cx="4265295" cy="6658610"/>
                <wp:effectExtent l="0" t="0" r="0" b="0"/>
                <wp:wrapSquare wrapText="bothSides"/>
                <wp:docPr id="123" name="Frame10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7" seq="4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635</wp:posOffset>
                </wp:positionV>
                <wp:extent cx="4265295" cy="6658610"/>
                <wp:effectExtent l="0" t="0" r="0" b="0"/>
                <wp:wrapSquare wrapText="bothSides"/>
                <wp:docPr id="124" name="Frame10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2">
                <wp:simplePos x="0" y="0"/>
                <wp:positionH relativeFrom="page">
                  <wp:posOffset>9631045</wp:posOffset>
                </wp:positionH>
                <wp:positionV relativeFrom="page">
                  <wp:posOffset>7254875</wp:posOffset>
                </wp:positionV>
                <wp:extent cx="635000" cy="152400"/>
                <wp:effectExtent l="0" t="0" r="0" b="0"/>
                <wp:wrapSquare wrapText="bothSides"/>
                <wp:docPr id="125"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49</w:t>
                      </w:r>
                    </w:p>
                  </w:txbxContent>
                </v:textbox>
                <w10:wrap type="squar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3020</wp:posOffset>
                </wp:positionH>
                <wp:positionV relativeFrom="paragraph">
                  <wp:posOffset>6661150</wp:posOffset>
                </wp:positionV>
                <wp:extent cx="635000" cy="152400"/>
                <wp:effectExtent l="0" t="0" r="0" b="0"/>
                <wp:wrapSquare wrapText="bothSides"/>
                <wp:docPr id="126"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1">
                <wp:simplePos x="0" y="0"/>
                <wp:positionH relativeFrom="column">
                  <wp:posOffset>4805045</wp:posOffset>
                </wp:positionH>
                <wp:positionV relativeFrom="paragraph">
                  <wp:posOffset>-539750</wp:posOffset>
                </wp:positionV>
                <wp:extent cx="0" cy="7558405"/>
                <wp:effectExtent l="5080" t="0" r="5080" b="0"/>
                <wp:wrapSquare wrapText="bothSides"/>
                <wp:docPr id="1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635</wp:posOffset>
                </wp:positionV>
                <wp:extent cx="4265295" cy="6658610"/>
                <wp:effectExtent l="0" t="0" r="0" b="0"/>
                <wp:wrapSquare wrapText="bothSides"/>
                <wp:docPr id="128" name="Frame10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8" seq="4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3020</wp:posOffset>
                </wp:positionH>
                <wp:positionV relativeFrom="paragraph">
                  <wp:posOffset>6661150</wp:posOffset>
                </wp:positionV>
                <wp:extent cx="635000" cy="152400"/>
                <wp:effectExtent l="0" t="0" r="0" b="0"/>
                <wp:wrapSquare wrapText="bothSides"/>
                <wp:docPr id="129"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63">
                <wp:simplePos x="0" y="0"/>
                <wp:positionH relativeFrom="column">
                  <wp:posOffset>964565</wp:posOffset>
                </wp:positionH>
                <wp:positionV relativeFrom="paragraph">
                  <wp:posOffset>-139700</wp:posOffset>
                </wp:positionV>
                <wp:extent cx="4265295" cy="6658610"/>
                <wp:effectExtent l="0" t="0" r="0" b="0"/>
                <wp:wrapSquare wrapText="bothSides"/>
                <wp:docPr id="130" name="Frame10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39" seq="5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4">
                <wp:simplePos x="0" y="0"/>
                <wp:positionH relativeFrom="page">
                  <wp:posOffset>9631045</wp:posOffset>
                </wp:positionH>
                <wp:positionV relativeFrom="page">
                  <wp:posOffset>7254875</wp:posOffset>
                </wp:positionV>
                <wp:extent cx="635000" cy="152400"/>
                <wp:effectExtent l="0" t="0" r="0" b="0"/>
                <wp:wrapSquare wrapText="bothSides"/>
                <wp:docPr id="131"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5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2">
                <wp:simplePos x="0" y="0"/>
                <wp:positionH relativeFrom="column">
                  <wp:posOffset>4805045</wp:posOffset>
                </wp:positionH>
                <wp:positionV relativeFrom="paragraph">
                  <wp:posOffset>-539750</wp:posOffset>
                </wp:positionV>
                <wp:extent cx="0" cy="7558405"/>
                <wp:effectExtent l="5080" t="0" r="5080" b="0"/>
                <wp:wrapSquare wrapText="bothSides"/>
                <wp:docPr id="1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65">
                <wp:simplePos x="0" y="0"/>
                <wp:positionH relativeFrom="column">
                  <wp:posOffset>5344795</wp:posOffset>
                </wp:positionH>
                <wp:positionV relativeFrom="paragraph">
                  <wp:posOffset>635</wp:posOffset>
                </wp:positionV>
                <wp:extent cx="4265295" cy="6658610"/>
                <wp:effectExtent l="0" t="0" r="0" b="0"/>
                <wp:wrapSquare wrapText="bothSides"/>
                <wp:docPr id="133" name="Frame10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0" seq="5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635</wp:posOffset>
                </wp:positionV>
                <wp:extent cx="4265295" cy="6658610"/>
                <wp:effectExtent l="0" t="0" r="0" b="0"/>
                <wp:wrapSquare wrapText="bothSides"/>
                <wp:docPr id="134" name="Frame10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6">
                <wp:simplePos x="0" y="0"/>
                <wp:positionH relativeFrom="page">
                  <wp:posOffset>9631045</wp:posOffset>
                </wp:positionH>
                <wp:positionV relativeFrom="page">
                  <wp:posOffset>7254875</wp:posOffset>
                </wp:positionV>
                <wp:extent cx="635000" cy="152400"/>
                <wp:effectExtent l="0" t="0" r="0" b="0"/>
                <wp:wrapSquare wrapText="bothSides"/>
                <wp:docPr id="135"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53</w:t>
                      </w:r>
                    </w:p>
                  </w:txbxContent>
                </v:textbox>
                <w10:wrap type="squar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3020</wp:posOffset>
                </wp:positionH>
                <wp:positionV relativeFrom="paragraph">
                  <wp:posOffset>6661150</wp:posOffset>
                </wp:positionV>
                <wp:extent cx="635000" cy="152400"/>
                <wp:effectExtent l="0" t="0" r="0" b="0"/>
                <wp:wrapSquare wrapText="bothSides"/>
                <wp:docPr id="136"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3">
                <wp:simplePos x="0" y="0"/>
                <wp:positionH relativeFrom="column">
                  <wp:posOffset>4805045</wp:posOffset>
                </wp:positionH>
                <wp:positionV relativeFrom="paragraph">
                  <wp:posOffset>-539750</wp:posOffset>
                </wp:positionV>
                <wp:extent cx="0" cy="7558405"/>
                <wp:effectExtent l="5080" t="0" r="5080" b="0"/>
                <wp:wrapSquare wrapText="bothSides"/>
                <wp:docPr id="1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635</wp:posOffset>
                </wp:positionV>
                <wp:extent cx="4265295" cy="6658610"/>
                <wp:effectExtent l="0" t="0" r="0" b="0"/>
                <wp:wrapSquare wrapText="bothSides"/>
                <wp:docPr id="138" name="Frame11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1" seq="5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3020</wp:posOffset>
                </wp:positionH>
                <wp:positionV relativeFrom="paragraph">
                  <wp:posOffset>6661150</wp:posOffset>
                </wp:positionV>
                <wp:extent cx="635000" cy="152400"/>
                <wp:effectExtent l="0" t="0" r="0" b="0"/>
                <wp:wrapSquare wrapText="bothSides"/>
                <wp:docPr id="139"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67">
                <wp:simplePos x="0" y="0"/>
                <wp:positionH relativeFrom="column">
                  <wp:posOffset>964565</wp:posOffset>
                </wp:positionH>
                <wp:positionV relativeFrom="paragraph">
                  <wp:posOffset>-139700</wp:posOffset>
                </wp:positionV>
                <wp:extent cx="4265295" cy="6658610"/>
                <wp:effectExtent l="0" t="0" r="0" b="0"/>
                <wp:wrapSquare wrapText="bothSides"/>
                <wp:docPr id="140" name="Frame11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2" seq="5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9631045</wp:posOffset>
                </wp:positionH>
                <wp:positionV relativeFrom="page">
                  <wp:posOffset>7254875</wp:posOffset>
                </wp:positionV>
                <wp:extent cx="635000" cy="152400"/>
                <wp:effectExtent l="0" t="0" r="0" b="0"/>
                <wp:wrapSquare wrapText="bothSides"/>
                <wp:docPr id="141" name="Frame1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5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4">
                <wp:simplePos x="0" y="0"/>
                <wp:positionH relativeFrom="column">
                  <wp:posOffset>4805045</wp:posOffset>
                </wp:positionH>
                <wp:positionV relativeFrom="paragraph">
                  <wp:posOffset>-539750</wp:posOffset>
                </wp:positionV>
                <wp:extent cx="0" cy="7558405"/>
                <wp:effectExtent l="5080" t="0" r="5080" b="0"/>
                <wp:wrapSquare wrapText="bothSides"/>
                <wp:docPr id="1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69">
                <wp:simplePos x="0" y="0"/>
                <wp:positionH relativeFrom="column">
                  <wp:posOffset>5344795</wp:posOffset>
                </wp:positionH>
                <wp:positionV relativeFrom="paragraph">
                  <wp:posOffset>635</wp:posOffset>
                </wp:positionV>
                <wp:extent cx="4265295" cy="6658610"/>
                <wp:effectExtent l="0" t="0" r="0" b="0"/>
                <wp:wrapSquare wrapText="bothSides"/>
                <wp:docPr id="143" name="Frame11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3" seq="5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635</wp:posOffset>
                </wp:positionV>
                <wp:extent cx="4265295" cy="6658610"/>
                <wp:effectExtent l="0" t="0" r="0" b="0"/>
                <wp:wrapSquare wrapText="bothSides"/>
                <wp:docPr id="144" name="Frame11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0">
                <wp:simplePos x="0" y="0"/>
                <wp:positionH relativeFrom="page">
                  <wp:posOffset>9631045</wp:posOffset>
                </wp:positionH>
                <wp:positionV relativeFrom="page">
                  <wp:posOffset>7254875</wp:posOffset>
                </wp:positionV>
                <wp:extent cx="635000" cy="152400"/>
                <wp:effectExtent l="0" t="0" r="0" b="0"/>
                <wp:wrapSquare wrapText="bothSides"/>
                <wp:docPr id="145"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57</w:t>
                      </w:r>
                    </w:p>
                  </w:txbxContent>
                </v:textbox>
                <w10:wrap type="squar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3020</wp:posOffset>
                </wp:positionH>
                <wp:positionV relativeFrom="paragraph">
                  <wp:posOffset>6661150</wp:posOffset>
                </wp:positionV>
                <wp:extent cx="635000" cy="152400"/>
                <wp:effectExtent l="0" t="0" r="0" b="0"/>
                <wp:wrapSquare wrapText="bothSides"/>
                <wp:docPr id="146"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5">
                <wp:simplePos x="0" y="0"/>
                <wp:positionH relativeFrom="column">
                  <wp:posOffset>4805045</wp:posOffset>
                </wp:positionH>
                <wp:positionV relativeFrom="paragraph">
                  <wp:posOffset>-539750</wp:posOffset>
                </wp:positionV>
                <wp:extent cx="0" cy="7558405"/>
                <wp:effectExtent l="5080" t="0" r="5080" b="0"/>
                <wp:wrapSquare wrapText="bothSides"/>
                <wp:docPr id="1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635</wp:posOffset>
                </wp:positionV>
                <wp:extent cx="4265295" cy="6658610"/>
                <wp:effectExtent l="0" t="0" r="0" b="0"/>
                <wp:wrapSquare wrapText="bothSides"/>
                <wp:docPr id="148" name="Frame11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4" seq="5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3020</wp:posOffset>
                </wp:positionH>
                <wp:positionV relativeFrom="paragraph">
                  <wp:posOffset>6661150</wp:posOffset>
                </wp:positionV>
                <wp:extent cx="635000" cy="152400"/>
                <wp:effectExtent l="0" t="0" r="0" b="0"/>
                <wp:wrapSquare wrapText="bothSides"/>
                <wp:docPr id="14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71">
                <wp:simplePos x="0" y="0"/>
                <wp:positionH relativeFrom="column">
                  <wp:posOffset>964565</wp:posOffset>
                </wp:positionH>
                <wp:positionV relativeFrom="paragraph">
                  <wp:posOffset>-139700</wp:posOffset>
                </wp:positionV>
                <wp:extent cx="4265295" cy="6658610"/>
                <wp:effectExtent l="0" t="0" r="0" b="0"/>
                <wp:wrapSquare wrapText="bothSides"/>
                <wp:docPr id="150" name="Frame12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5" seq="5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2">
                <wp:simplePos x="0" y="0"/>
                <wp:positionH relativeFrom="page">
                  <wp:posOffset>9631045</wp:posOffset>
                </wp:positionH>
                <wp:positionV relativeFrom="page">
                  <wp:posOffset>7254875</wp:posOffset>
                </wp:positionV>
                <wp:extent cx="635000" cy="152400"/>
                <wp:effectExtent l="0" t="0" r="0" b="0"/>
                <wp:wrapSquare wrapText="bothSides"/>
                <wp:docPr id="151"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5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6">
                <wp:simplePos x="0" y="0"/>
                <wp:positionH relativeFrom="column">
                  <wp:posOffset>4805045</wp:posOffset>
                </wp:positionH>
                <wp:positionV relativeFrom="paragraph">
                  <wp:posOffset>-539750</wp:posOffset>
                </wp:positionV>
                <wp:extent cx="0" cy="7558405"/>
                <wp:effectExtent l="5080" t="0" r="5080" b="0"/>
                <wp:wrapSquare wrapText="bothSides"/>
                <wp:docPr id="1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73">
                <wp:simplePos x="0" y="0"/>
                <wp:positionH relativeFrom="column">
                  <wp:posOffset>5344795</wp:posOffset>
                </wp:positionH>
                <wp:positionV relativeFrom="paragraph">
                  <wp:posOffset>635</wp:posOffset>
                </wp:positionV>
                <wp:extent cx="4265295" cy="6658610"/>
                <wp:effectExtent l="0" t="0" r="0" b="0"/>
                <wp:wrapSquare wrapText="bothSides"/>
                <wp:docPr id="153" name="Frame12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6" seq="6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4265295" cy="6658610"/>
                <wp:effectExtent l="0" t="0" r="0" b="0"/>
                <wp:wrapSquare wrapText="bothSides"/>
                <wp:docPr id="154" name="Frame12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9631045</wp:posOffset>
                </wp:positionH>
                <wp:positionV relativeFrom="page">
                  <wp:posOffset>7254875</wp:posOffset>
                </wp:positionV>
                <wp:extent cx="635000" cy="152400"/>
                <wp:effectExtent l="0" t="0" r="0" b="0"/>
                <wp:wrapSquare wrapText="bothSides"/>
                <wp:docPr id="155" name="Frame1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61</w:t>
                      </w:r>
                    </w:p>
                  </w:txbxContent>
                </v:textbox>
                <w10:wrap type="squar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3020</wp:posOffset>
                </wp:positionH>
                <wp:positionV relativeFrom="paragraph">
                  <wp:posOffset>6661150</wp:posOffset>
                </wp:positionV>
                <wp:extent cx="635000" cy="152400"/>
                <wp:effectExtent l="0" t="0" r="0" b="0"/>
                <wp:wrapSquare wrapText="bothSides"/>
                <wp:docPr id="156"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7">
                <wp:simplePos x="0" y="0"/>
                <wp:positionH relativeFrom="column">
                  <wp:posOffset>4805045</wp:posOffset>
                </wp:positionH>
                <wp:positionV relativeFrom="paragraph">
                  <wp:posOffset>-539750</wp:posOffset>
                </wp:positionV>
                <wp:extent cx="0" cy="7558405"/>
                <wp:effectExtent l="5080" t="0" r="5080" b="0"/>
                <wp:wrapSquare wrapText="bothSides"/>
                <wp:docPr id="1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4265295" cy="6658610"/>
                <wp:effectExtent l="0" t="0" r="0" b="0"/>
                <wp:wrapSquare wrapText="bothSides"/>
                <wp:docPr id="158" name="Frame12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7" seq="6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3020</wp:posOffset>
                </wp:positionH>
                <wp:positionV relativeFrom="paragraph">
                  <wp:posOffset>6661150</wp:posOffset>
                </wp:positionV>
                <wp:extent cx="635000" cy="152400"/>
                <wp:effectExtent l="0" t="0" r="0" b="0"/>
                <wp:wrapSquare wrapText="bothSides"/>
                <wp:docPr id="159"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75">
                <wp:simplePos x="0" y="0"/>
                <wp:positionH relativeFrom="column">
                  <wp:posOffset>964565</wp:posOffset>
                </wp:positionH>
                <wp:positionV relativeFrom="paragraph">
                  <wp:posOffset>-139700</wp:posOffset>
                </wp:positionV>
                <wp:extent cx="4265295" cy="6658610"/>
                <wp:effectExtent l="0" t="0" r="0" b="0"/>
                <wp:wrapSquare wrapText="bothSides"/>
                <wp:docPr id="160" name="Frame12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8" seq="6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6">
                <wp:simplePos x="0" y="0"/>
                <wp:positionH relativeFrom="page">
                  <wp:posOffset>9631045</wp:posOffset>
                </wp:positionH>
                <wp:positionV relativeFrom="page">
                  <wp:posOffset>7254875</wp:posOffset>
                </wp:positionV>
                <wp:extent cx="635000" cy="152400"/>
                <wp:effectExtent l="0" t="0" r="0" b="0"/>
                <wp:wrapSquare wrapText="bothSides"/>
                <wp:docPr id="161" name="Frame1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6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8">
                <wp:simplePos x="0" y="0"/>
                <wp:positionH relativeFrom="column">
                  <wp:posOffset>4805045</wp:posOffset>
                </wp:positionH>
                <wp:positionV relativeFrom="paragraph">
                  <wp:posOffset>-539750</wp:posOffset>
                </wp:positionV>
                <wp:extent cx="0" cy="7558405"/>
                <wp:effectExtent l="5080" t="0" r="5080" b="0"/>
                <wp:wrapSquare wrapText="bothSides"/>
                <wp:docPr id="1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77">
                <wp:simplePos x="0" y="0"/>
                <wp:positionH relativeFrom="column">
                  <wp:posOffset>5344795</wp:posOffset>
                </wp:positionH>
                <wp:positionV relativeFrom="paragraph">
                  <wp:posOffset>635</wp:posOffset>
                </wp:positionV>
                <wp:extent cx="4265295" cy="6658610"/>
                <wp:effectExtent l="0" t="0" r="0" b="0"/>
                <wp:wrapSquare wrapText="bothSides"/>
                <wp:docPr id="163" name="Frame13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49" seq="6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635</wp:posOffset>
                </wp:positionV>
                <wp:extent cx="4265295" cy="6658610"/>
                <wp:effectExtent l="0" t="0" r="0" b="0"/>
                <wp:wrapSquare wrapText="bothSides"/>
                <wp:docPr id="164" name="Frame13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9631045</wp:posOffset>
                </wp:positionH>
                <wp:positionV relativeFrom="page">
                  <wp:posOffset>7254875</wp:posOffset>
                </wp:positionV>
                <wp:extent cx="635000" cy="152400"/>
                <wp:effectExtent l="0" t="0" r="0" b="0"/>
                <wp:wrapSquare wrapText="bothSides"/>
                <wp:docPr id="165" name="Frame1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65</w:t>
                      </w:r>
                    </w:p>
                  </w:txbxContent>
                </v:textbox>
                <w10:wrap type="squar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33020</wp:posOffset>
                </wp:positionH>
                <wp:positionV relativeFrom="paragraph">
                  <wp:posOffset>6661150</wp:posOffset>
                </wp:positionV>
                <wp:extent cx="635000" cy="152400"/>
                <wp:effectExtent l="0" t="0" r="0" b="0"/>
                <wp:wrapSquare wrapText="bothSides"/>
                <wp:docPr id="166"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89">
                <wp:simplePos x="0" y="0"/>
                <wp:positionH relativeFrom="column">
                  <wp:posOffset>4805045</wp:posOffset>
                </wp:positionH>
                <wp:positionV relativeFrom="paragraph">
                  <wp:posOffset>-539750</wp:posOffset>
                </wp:positionV>
                <wp:extent cx="0" cy="7558405"/>
                <wp:effectExtent l="5080" t="0" r="5080" b="0"/>
                <wp:wrapSquare wrapText="bothSides"/>
                <wp:docPr id="1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635</wp:posOffset>
                </wp:positionV>
                <wp:extent cx="4265295" cy="6658610"/>
                <wp:effectExtent l="0" t="0" r="0" b="0"/>
                <wp:wrapSquare wrapText="bothSides"/>
                <wp:docPr id="168" name="Frame13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0" seq="6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3020</wp:posOffset>
                </wp:positionH>
                <wp:positionV relativeFrom="paragraph">
                  <wp:posOffset>6661150</wp:posOffset>
                </wp:positionV>
                <wp:extent cx="635000" cy="152400"/>
                <wp:effectExtent l="0" t="0" r="0" b="0"/>
                <wp:wrapSquare wrapText="bothSides"/>
                <wp:docPr id="169"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79">
                <wp:simplePos x="0" y="0"/>
                <wp:positionH relativeFrom="column">
                  <wp:posOffset>964565</wp:posOffset>
                </wp:positionH>
                <wp:positionV relativeFrom="paragraph">
                  <wp:posOffset>-139700</wp:posOffset>
                </wp:positionV>
                <wp:extent cx="4265295" cy="6658610"/>
                <wp:effectExtent l="0" t="0" r="0" b="0"/>
                <wp:wrapSquare wrapText="bothSides"/>
                <wp:docPr id="170" name="Frame13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1" seq="6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0">
                <wp:simplePos x="0" y="0"/>
                <wp:positionH relativeFrom="page">
                  <wp:posOffset>9631045</wp:posOffset>
                </wp:positionH>
                <wp:positionV relativeFrom="page">
                  <wp:posOffset>7254875</wp:posOffset>
                </wp:positionV>
                <wp:extent cx="635000" cy="152400"/>
                <wp:effectExtent l="0" t="0" r="0" b="0"/>
                <wp:wrapSquare wrapText="bothSides"/>
                <wp:docPr id="171" name="Frame1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6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0">
                <wp:simplePos x="0" y="0"/>
                <wp:positionH relativeFrom="column">
                  <wp:posOffset>4805045</wp:posOffset>
                </wp:positionH>
                <wp:positionV relativeFrom="paragraph">
                  <wp:posOffset>-539750</wp:posOffset>
                </wp:positionV>
                <wp:extent cx="0" cy="7558405"/>
                <wp:effectExtent l="5080" t="0" r="5080" b="0"/>
                <wp:wrapSquare wrapText="bothSides"/>
                <wp:docPr id="1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81">
                <wp:simplePos x="0" y="0"/>
                <wp:positionH relativeFrom="column">
                  <wp:posOffset>5344795</wp:posOffset>
                </wp:positionH>
                <wp:positionV relativeFrom="paragraph">
                  <wp:posOffset>635</wp:posOffset>
                </wp:positionV>
                <wp:extent cx="4265295" cy="6658610"/>
                <wp:effectExtent l="0" t="0" r="0" b="0"/>
                <wp:wrapSquare wrapText="bothSides"/>
                <wp:docPr id="173" name="Frame14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2" seq="6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4265295" cy="6658610"/>
                <wp:effectExtent l="0" t="0" r="0" b="0"/>
                <wp:wrapSquare wrapText="bothSides"/>
                <wp:docPr id="174" name="Frame14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2">
                <wp:simplePos x="0" y="0"/>
                <wp:positionH relativeFrom="page">
                  <wp:posOffset>9631045</wp:posOffset>
                </wp:positionH>
                <wp:positionV relativeFrom="page">
                  <wp:posOffset>7254875</wp:posOffset>
                </wp:positionV>
                <wp:extent cx="635000" cy="152400"/>
                <wp:effectExtent l="0" t="0" r="0" b="0"/>
                <wp:wrapSquare wrapText="bothSides"/>
                <wp:docPr id="175" name="Frame1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69</w:t>
                      </w:r>
                    </w:p>
                  </w:txbxContent>
                </v:textbox>
                <w10:wrap type="squar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3020</wp:posOffset>
                </wp:positionH>
                <wp:positionV relativeFrom="paragraph">
                  <wp:posOffset>6661150</wp:posOffset>
                </wp:positionV>
                <wp:extent cx="635000" cy="152400"/>
                <wp:effectExtent l="0" t="0" r="0" b="0"/>
                <wp:wrapSquare wrapText="bothSides"/>
                <wp:docPr id="176"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1">
                <wp:simplePos x="0" y="0"/>
                <wp:positionH relativeFrom="column">
                  <wp:posOffset>4805045</wp:posOffset>
                </wp:positionH>
                <wp:positionV relativeFrom="paragraph">
                  <wp:posOffset>-539750</wp:posOffset>
                </wp:positionV>
                <wp:extent cx="0" cy="7558405"/>
                <wp:effectExtent l="5080" t="0" r="5080" b="0"/>
                <wp:wrapSquare wrapText="bothSides"/>
                <wp:docPr id="17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4265295" cy="6658610"/>
                <wp:effectExtent l="0" t="0" r="0" b="0"/>
                <wp:wrapSquare wrapText="bothSides"/>
                <wp:docPr id="178" name="Frame14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3" seq="6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3020</wp:posOffset>
                </wp:positionH>
                <wp:positionV relativeFrom="paragraph">
                  <wp:posOffset>6661150</wp:posOffset>
                </wp:positionV>
                <wp:extent cx="635000" cy="152400"/>
                <wp:effectExtent l="0" t="0" r="0" b="0"/>
                <wp:wrapSquare wrapText="bothSides"/>
                <wp:docPr id="179"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83">
                <wp:simplePos x="0" y="0"/>
                <wp:positionH relativeFrom="column">
                  <wp:posOffset>964565</wp:posOffset>
                </wp:positionH>
                <wp:positionV relativeFrom="paragraph">
                  <wp:posOffset>-139700</wp:posOffset>
                </wp:positionV>
                <wp:extent cx="4265295" cy="6658610"/>
                <wp:effectExtent l="0" t="0" r="0" b="0"/>
                <wp:wrapSquare wrapText="bothSides"/>
                <wp:docPr id="180" name="Frame14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4" seq="7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4">
                <wp:simplePos x="0" y="0"/>
                <wp:positionH relativeFrom="page">
                  <wp:posOffset>9631045</wp:posOffset>
                </wp:positionH>
                <wp:positionV relativeFrom="page">
                  <wp:posOffset>7254875</wp:posOffset>
                </wp:positionV>
                <wp:extent cx="635000" cy="152400"/>
                <wp:effectExtent l="0" t="0" r="0" b="0"/>
                <wp:wrapSquare wrapText="bothSides"/>
                <wp:docPr id="181" name="Frame1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7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2">
                <wp:simplePos x="0" y="0"/>
                <wp:positionH relativeFrom="column">
                  <wp:posOffset>4805045</wp:posOffset>
                </wp:positionH>
                <wp:positionV relativeFrom="paragraph">
                  <wp:posOffset>-539750</wp:posOffset>
                </wp:positionV>
                <wp:extent cx="0" cy="7558405"/>
                <wp:effectExtent l="5080" t="0" r="5080" b="0"/>
                <wp:wrapSquare wrapText="bothSides"/>
                <wp:docPr id="18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85">
                <wp:simplePos x="0" y="0"/>
                <wp:positionH relativeFrom="column">
                  <wp:posOffset>5344795</wp:posOffset>
                </wp:positionH>
                <wp:positionV relativeFrom="paragraph">
                  <wp:posOffset>635</wp:posOffset>
                </wp:positionV>
                <wp:extent cx="4265295" cy="6658610"/>
                <wp:effectExtent l="0" t="0" r="0" b="0"/>
                <wp:wrapSquare wrapText="bothSides"/>
                <wp:docPr id="183" name="Frame14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5" seq="7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635</wp:posOffset>
                </wp:positionV>
                <wp:extent cx="4265295" cy="6658610"/>
                <wp:effectExtent l="0" t="0" r="0" b="0"/>
                <wp:wrapSquare wrapText="bothSides"/>
                <wp:docPr id="184" name="Frame14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6">
                <wp:simplePos x="0" y="0"/>
                <wp:positionH relativeFrom="page">
                  <wp:posOffset>9631045</wp:posOffset>
                </wp:positionH>
                <wp:positionV relativeFrom="page">
                  <wp:posOffset>7254875</wp:posOffset>
                </wp:positionV>
                <wp:extent cx="635000" cy="152400"/>
                <wp:effectExtent l="0" t="0" r="0" b="0"/>
                <wp:wrapSquare wrapText="bothSides"/>
                <wp:docPr id="185" name="Frame1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73</w:t>
                      </w:r>
                    </w:p>
                  </w:txbxContent>
                </v:textbox>
                <w10:wrap type="squar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3020</wp:posOffset>
                </wp:positionH>
                <wp:positionV relativeFrom="paragraph">
                  <wp:posOffset>6661150</wp:posOffset>
                </wp:positionV>
                <wp:extent cx="635000" cy="152400"/>
                <wp:effectExtent l="0" t="0" r="0" b="0"/>
                <wp:wrapSquare wrapText="bothSides"/>
                <wp:docPr id="186"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7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3">
                <wp:simplePos x="0" y="0"/>
                <wp:positionH relativeFrom="column">
                  <wp:posOffset>4805045</wp:posOffset>
                </wp:positionH>
                <wp:positionV relativeFrom="paragraph">
                  <wp:posOffset>-539750</wp:posOffset>
                </wp:positionV>
                <wp:extent cx="0" cy="7558405"/>
                <wp:effectExtent l="5080" t="0" r="5080" b="0"/>
                <wp:wrapSquare wrapText="bothSides"/>
                <wp:docPr id="18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635</wp:posOffset>
                </wp:positionV>
                <wp:extent cx="4265295" cy="6658610"/>
                <wp:effectExtent l="0" t="0" r="0" b="0"/>
                <wp:wrapSquare wrapText="bothSides"/>
                <wp:docPr id="188" name="Frame15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6" seq="7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3020</wp:posOffset>
                </wp:positionH>
                <wp:positionV relativeFrom="paragraph">
                  <wp:posOffset>6661150</wp:posOffset>
                </wp:positionV>
                <wp:extent cx="635000" cy="152400"/>
                <wp:effectExtent l="0" t="0" r="0" b="0"/>
                <wp:wrapSquare wrapText="bothSides"/>
                <wp:docPr id="189"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87">
                <wp:simplePos x="0" y="0"/>
                <wp:positionH relativeFrom="column">
                  <wp:posOffset>964565</wp:posOffset>
                </wp:positionH>
                <wp:positionV relativeFrom="paragraph">
                  <wp:posOffset>-139700</wp:posOffset>
                </wp:positionV>
                <wp:extent cx="4265295" cy="6658610"/>
                <wp:effectExtent l="0" t="0" r="0" b="0"/>
                <wp:wrapSquare wrapText="bothSides"/>
                <wp:docPr id="190" name="Frame15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7" seq="7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8">
                <wp:simplePos x="0" y="0"/>
                <wp:positionH relativeFrom="page">
                  <wp:posOffset>9631045</wp:posOffset>
                </wp:positionH>
                <wp:positionV relativeFrom="page">
                  <wp:posOffset>7254875</wp:posOffset>
                </wp:positionV>
                <wp:extent cx="635000" cy="152400"/>
                <wp:effectExtent l="0" t="0" r="0" b="0"/>
                <wp:wrapSquare wrapText="bothSides"/>
                <wp:docPr id="191" name="Frame1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7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4">
                <wp:simplePos x="0" y="0"/>
                <wp:positionH relativeFrom="column">
                  <wp:posOffset>4805045</wp:posOffset>
                </wp:positionH>
                <wp:positionV relativeFrom="paragraph">
                  <wp:posOffset>-539750</wp:posOffset>
                </wp:positionV>
                <wp:extent cx="0" cy="7558405"/>
                <wp:effectExtent l="5080" t="0" r="5080" b="0"/>
                <wp:wrapSquare wrapText="bothSides"/>
                <wp:docPr id="19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89">
                <wp:simplePos x="0" y="0"/>
                <wp:positionH relativeFrom="column">
                  <wp:posOffset>5344795</wp:posOffset>
                </wp:positionH>
                <wp:positionV relativeFrom="paragraph">
                  <wp:posOffset>635</wp:posOffset>
                </wp:positionV>
                <wp:extent cx="4265295" cy="6658610"/>
                <wp:effectExtent l="0" t="0" r="0" b="0"/>
                <wp:wrapSquare wrapText="bothSides"/>
                <wp:docPr id="193" name="Frame15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8" seq="7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635</wp:posOffset>
                </wp:positionV>
                <wp:extent cx="4265295" cy="6658610"/>
                <wp:effectExtent l="0" t="0" r="0" b="0"/>
                <wp:wrapSquare wrapText="bothSides"/>
                <wp:docPr id="194" name="Frame15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0">
                <wp:simplePos x="0" y="0"/>
                <wp:positionH relativeFrom="page">
                  <wp:posOffset>9631045</wp:posOffset>
                </wp:positionH>
                <wp:positionV relativeFrom="page">
                  <wp:posOffset>7254875</wp:posOffset>
                </wp:positionV>
                <wp:extent cx="635000" cy="152400"/>
                <wp:effectExtent l="0" t="0" r="0" b="0"/>
                <wp:wrapSquare wrapText="bothSides"/>
                <wp:docPr id="195" name="Frame1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77</w:t>
                      </w:r>
                    </w:p>
                  </w:txbxContent>
                </v:textbox>
                <w10:wrap type="squar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3020</wp:posOffset>
                </wp:positionH>
                <wp:positionV relativeFrom="paragraph">
                  <wp:posOffset>6661150</wp:posOffset>
                </wp:positionV>
                <wp:extent cx="635000" cy="152400"/>
                <wp:effectExtent l="0" t="0" r="0" b="0"/>
                <wp:wrapSquare wrapText="bothSides"/>
                <wp:docPr id="196"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8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5">
                <wp:simplePos x="0" y="0"/>
                <wp:positionH relativeFrom="column">
                  <wp:posOffset>4805045</wp:posOffset>
                </wp:positionH>
                <wp:positionV relativeFrom="paragraph">
                  <wp:posOffset>-539750</wp:posOffset>
                </wp:positionV>
                <wp:extent cx="0" cy="7558405"/>
                <wp:effectExtent l="5080" t="0" r="5080" b="0"/>
                <wp:wrapSquare wrapText="bothSides"/>
                <wp:docPr id="19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635</wp:posOffset>
                </wp:positionV>
                <wp:extent cx="4265295" cy="6658610"/>
                <wp:effectExtent l="0" t="0" r="0" b="0"/>
                <wp:wrapSquare wrapText="bothSides"/>
                <wp:docPr id="198" name="Frame15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59" seq="7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3020</wp:posOffset>
                </wp:positionH>
                <wp:positionV relativeFrom="paragraph">
                  <wp:posOffset>6661150</wp:posOffset>
                </wp:positionV>
                <wp:extent cx="635000" cy="152400"/>
                <wp:effectExtent l="0" t="0" r="0" b="0"/>
                <wp:wrapSquare wrapText="bothSides"/>
                <wp:docPr id="19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7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91">
                <wp:simplePos x="0" y="0"/>
                <wp:positionH relativeFrom="column">
                  <wp:posOffset>964565</wp:posOffset>
                </wp:positionH>
                <wp:positionV relativeFrom="paragraph">
                  <wp:posOffset>-139700</wp:posOffset>
                </wp:positionV>
                <wp:extent cx="4265295" cy="6658610"/>
                <wp:effectExtent l="0" t="0" r="0" b="0"/>
                <wp:wrapSquare wrapText="bothSides"/>
                <wp:docPr id="200" name="Frame16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0" seq="7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2">
                <wp:simplePos x="0" y="0"/>
                <wp:positionH relativeFrom="page">
                  <wp:posOffset>9631045</wp:posOffset>
                </wp:positionH>
                <wp:positionV relativeFrom="page">
                  <wp:posOffset>7254875</wp:posOffset>
                </wp:positionV>
                <wp:extent cx="635000" cy="152400"/>
                <wp:effectExtent l="0" t="0" r="0" b="0"/>
                <wp:wrapSquare wrapText="bothSides"/>
                <wp:docPr id="201" name="Frame1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7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6">
                <wp:simplePos x="0" y="0"/>
                <wp:positionH relativeFrom="column">
                  <wp:posOffset>4805045</wp:posOffset>
                </wp:positionH>
                <wp:positionV relativeFrom="paragraph">
                  <wp:posOffset>-539750</wp:posOffset>
                </wp:positionV>
                <wp:extent cx="0" cy="7558405"/>
                <wp:effectExtent l="5080" t="0" r="5080" b="0"/>
                <wp:wrapSquare wrapText="bothSides"/>
                <wp:docPr id="20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93">
                <wp:simplePos x="0" y="0"/>
                <wp:positionH relativeFrom="column">
                  <wp:posOffset>5344795</wp:posOffset>
                </wp:positionH>
                <wp:positionV relativeFrom="paragraph">
                  <wp:posOffset>635</wp:posOffset>
                </wp:positionV>
                <wp:extent cx="4265295" cy="6658610"/>
                <wp:effectExtent l="0" t="0" r="0" b="0"/>
                <wp:wrapSquare wrapText="bothSides"/>
                <wp:docPr id="203" name="Frame16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1" seq="8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4265295" cy="6658610"/>
                <wp:effectExtent l="0" t="0" r="0" b="0"/>
                <wp:wrapSquare wrapText="bothSides"/>
                <wp:docPr id="204" name="Frame16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4">
                <wp:simplePos x="0" y="0"/>
                <wp:positionH relativeFrom="page">
                  <wp:posOffset>9631045</wp:posOffset>
                </wp:positionH>
                <wp:positionV relativeFrom="page">
                  <wp:posOffset>7254875</wp:posOffset>
                </wp:positionV>
                <wp:extent cx="635000" cy="152400"/>
                <wp:effectExtent l="0" t="0" r="0" b="0"/>
                <wp:wrapSquare wrapText="bothSides"/>
                <wp:docPr id="205" name="Frame1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81</w:t>
                      </w:r>
                    </w:p>
                  </w:txbxContent>
                </v:textbox>
                <w10:wrap type="squar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33020</wp:posOffset>
                </wp:positionH>
                <wp:positionV relativeFrom="paragraph">
                  <wp:posOffset>6661150</wp:posOffset>
                </wp:positionV>
                <wp:extent cx="635000" cy="152400"/>
                <wp:effectExtent l="0" t="0" r="0" b="0"/>
                <wp:wrapSquare wrapText="bothSides"/>
                <wp:docPr id="206"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8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7">
                <wp:simplePos x="0" y="0"/>
                <wp:positionH relativeFrom="column">
                  <wp:posOffset>4805045</wp:posOffset>
                </wp:positionH>
                <wp:positionV relativeFrom="paragraph">
                  <wp:posOffset>-539750</wp:posOffset>
                </wp:positionV>
                <wp:extent cx="0" cy="7558405"/>
                <wp:effectExtent l="5080" t="0" r="5080" b="0"/>
                <wp:wrapSquare wrapText="bothSides"/>
                <wp:docPr id="20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4265295" cy="6658610"/>
                <wp:effectExtent l="0" t="0" r="0" b="0"/>
                <wp:wrapSquare wrapText="bothSides"/>
                <wp:docPr id="208" name="Frame16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2" seq="8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3020</wp:posOffset>
                </wp:positionH>
                <wp:positionV relativeFrom="paragraph">
                  <wp:posOffset>6661150</wp:posOffset>
                </wp:positionV>
                <wp:extent cx="635000" cy="152400"/>
                <wp:effectExtent l="0" t="0" r="0" b="0"/>
                <wp:wrapSquare wrapText="bothSides"/>
                <wp:docPr id="209"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8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95">
                <wp:simplePos x="0" y="0"/>
                <wp:positionH relativeFrom="column">
                  <wp:posOffset>964565</wp:posOffset>
                </wp:positionH>
                <wp:positionV relativeFrom="paragraph">
                  <wp:posOffset>-139700</wp:posOffset>
                </wp:positionV>
                <wp:extent cx="4265295" cy="6658610"/>
                <wp:effectExtent l="0" t="0" r="0" b="0"/>
                <wp:wrapSquare wrapText="bothSides"/>
                <wp:docPr id="210" name="Frame16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3" seq="8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6">
                <wp:simplePos x="0" y="0"/>
                <wp:positionH relativeFrom="page">
                  <wp:posOffset>9631045</wp:posOffset>
                </wp:positionH>
                <wp:positionV relativeFrom="page">
                  <wp:posOffset>7254875</wp:posOffset>
                </wp:positionV>
                <wp:extent cx="635000" cy="152400"/>
                <wp:effectExtent l="0" t="0" r="0" b="0"/>
                <wp:wrapSquare wrapText="bothSides"/>
                <wp:docPr id="211" name="Frame1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8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8">
                <wp:simplePos x="0" y="0"/>
                <wp:positionH relativeFrom="column">
                  <wp:posOffset>4805045</wp:posOffset>
                </wp:positionH>
                <wp:positionV relativeFrom="paragraph">
                  <wp:posOffset>-539750</wp:posOffset>
                </wp:positionV>
                <wp:extent cx="0" cy="7558405"/>
                <wp:effectExtent l="5080" t="0" r="5080" b="0"/>
                <wp:wrapSquare wrapText="bothSides"/>
                <wp:docPr id="2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497">
                <wp:simplePos x="0" y="0"/>
                <wp:positionH relativeFrom="column">
                  <wp:posOffset>5344795</wp:posOffset>
                </wp:positionH>
                <wp:positionV relativeFrom="paragraph">
                  <wp:posOffset>635</wp:posOffset>
                </wp:positionV>
                <wp:extent cx="4265295" cy="6658610"/>
                <wp:effectExtent l="0" t="0" r="0" b="0"/>
                <wp:wrapSquare wrapText="bothSides"/>
                <wp:docPr id="213" name="Frame17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4" seq="8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635</wp:posOffset>
                </wp:positionV>
                <wp:extent cx="4265295" cy="6658610"/>
                <wp:effectExtent l="0" t="0" r="0" b="0"/>
                <wp:wrapSquare wrapText="bothSides"/>
                <wp:docPr id="214" name="Frame17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8">
                <wp:simplePos x="0" y="0"/>
                <wp:positionH relativeFrom="page">
                  <wp:posOffset>9631045</wp:posOffset>
                </wp:positionH>
                <wp:positionV relativeFrom="page">
                  <wp:posOffset>7254875</wp:posOffset>
                </wp:positionV>
                <wp:extent cx="635000" cy="152400"/>
                <wp:effectExtent l="0" t="0" r="0" b="0"/>
                <wp:wrapSquare wrapText="bothSides"/>
                <wp:docPr id="215" name="Frame1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85</w:t>
                      </w:r>
                    </w:p>
                  </w:txbxContent>
                </v:textbox>
                <w10:wrap type="squar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3020</wp:posOffset>
                </wp:positionH>
                <wp:positionV relativeFrom="paragraph">
                  <wp:posOffset>6661150</wp:posOffset>
                </wp:positionV>
                <wp:extent cx="635000" cy="152400"/>
                <wp:effectExtent l="0" t="0" r="0" b="0"/>
                <wp:wrapSquare wrapText="bothSides"/>
                <wp:docPr id="216"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8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999">
                <wp:simplePos x="0" y="0"/>
                <wp:positionH relativeFrom="column">
                  <wp:posOffset>4805045</wp:posOffset>
                </wp:positionH>
                <wp:positionV relativeFrom="paragraph">
                  <wp:posOffset>-539750</wp:posOffset>
                </wp:positionV>
                <wp:extent cx="0" cy="7558405"/>
                <wp:effectExtent l="5080" t="0" r="5080" b="0"/>
                <wp:wrapSquare wrapText="bothSides"/>
                <wp:docPr id="2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4265295" cy="6658610"/>
                <wp:effectExtent l="0" t="0" r="0" b="0"/>
                <wp:wrapSquare wrapText="bothSides"/>
                <wp:docPr id="218" name="Frame17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5" seq="8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3020</wp:posOffset>
                </wp:positionH>
                <wp:positionV relativeFrom="paragraph">
                  <wp:posOffset>6661150</wp:posOffset>
                </wp:positionV>
                <wp:extent cx="635000" cy="152400"/>
                <wp:effectExtent l="0" t="0" r="0" b="0"/>
                <wp:wrapSquare wrapText="bothSides"/>
                <wp:docPr id="219"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8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499">
                <wp:simplePos x="0" y="0"/>
                <wp:positionH relativeFrom="column">
                  <wp:posOffset>964565</wp:posOffset>
                </wp:positionH>
                <wp:positionV relativeFrom="paragraph">
                  <wp:posOffset>-139700</wp:posOffset>
                </wp:positionV>
                <wp:extent cx="4265295" cy="6658610"/>
                <wp:effectExtent l="0" t="0" r="0" b="0"/>
                <wp:wrapSquare wrapText="bothSides"/>
                <wp:docPr id="220" name="Frame17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6" seq="8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0">
                <wp:simplePos x="0" y="0"/>
                <wp:positionH relativeFrom="page">
                  <wp:posOffset>9631045</wp:posOffset>
                </wp:positionH>
                <wp:positionV relativeFrom="page">
                  <wp:posOffset>7254875</wp:posOffset>
                </wp:positionV>
                <wp:extent cx="635000" cy="152400"/>
                <wp:effectExtent l="0" t="0" r="0" b="0"/>
                <wp:wrapSquare wrapText="bothSides"/>
                <wp:docPr id="221" name="Frame1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8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0">
                <wp:simplePos x="0" y="0"/>
                <wp:positionH relativeFrom="column">
                  <wp:posOffset>4805045</wp:posOffset>
                </wp:positionH>
                <wp:positionV relativeFrom="paragraph">
                  <wp:posOffset>-539750</wp:posOffset>
                </wp:positionV>
                <wp:extent cx="0" cy="7558405"/>
                <wp:effectExtent l="5080" t="0" r="5080" b="0"/>
                <wp:wrapSquare wrapText="bothSides"/>
                <wp:docPr id="2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01">
                <wp:simplePos x="0" y="0"/>
                <wp:positionH relativeFrom="column">
                  <wp:posOffset>5344795</wp:posOffset>
                </wp:positionH>
                <wp:positionV relativeFrom="paragraph">
                  <wp:posOffset>635</wp:posOffset>
                </wp:positionV>
                <wp:extent cx="4265295" cy="6658610"/>
                <wp:effectExtent l="0" t="0" r="0" b="0"/>
                <wp:wrapSquare wrapText="bothSides"/>
                <wp:docPr id="223" name="Frame18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7" seq="8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4265295" cy="6658610"/>
                <wp:effectExtent l="0" t="0" r="0" b="0"/>
                <wp:wrapSquare wrapText="bothSides"/>
                <wp:docPr id="224" name="Frame18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2">
                <wp:simplePos x="0" y="0"/>
                <wp:positionH relativeFrom="page">
                  <wp:posOffset>9631045</wp:posOffset>
                </wp:positionH>
                <wp:positionV relativeFrom="page">
                  <wp:posOffset>7254875</wp:posOffset>
                </wp:positionV>
                <wp:extent cx="635000" cy="152400"/>
                <wp:effectExtent l="0" t="0" r="0" b="0"/>
                <wp:wrapSquare wrapText="bothSides"/>
                <wp:docPr id="225" name="Frame1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89</w:t>
                      </w:r>
                    </w:p>
                  </w:txbxContent>
                </v:textbox>
                <w10:wrap type="squar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33020</wp:posOffset>
                </wp:positionH>
                <wp:positionV relativeFrom="paragraph">
                  <wp:posOffset>6661150</wp:posOffset>
                </wp:positionV>
                <wp:extent cx="635000" cy="152400"/>
                <wp:effectExtent l="0" t="0" r="0" b="0"/>
                <wp:wrapSquare wrapText="bothSides"/>
                <wp:docPr id="226"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9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1">
                <wp:simplePos x="0" y="0"/>
                <wp:positionH relativeFrom="column">
                  <wp:posOffset>4805045</wp:posOffset>
                </wp:positionH>
                <wp:positionV relativeFrom="paragraph">
                  <wp:posOffset>-539750</wp:posOffset>
                </wp:positionV>
                <wp:extent cx="0" cy="7558405"/>
                <wp:effectExtent l="5080" t="0" r="5080" b="0"/>
                <wp:wrapSquare wrapText="bothSides"/>
                <wp:docPr id="2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4265295" cy="6658610"/>
                <wp:effectExtent l="0" t="0" r="0" b="0"/>
                <wp:wrapSquare wrapText="bothSides"/>
                <wp:docPr id="228" name="Frame18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8" seq="8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3020</wp:posOffset>
                </wp:positionH>
                <wp:positionV relativeFrom="paragraph">
                  <wp:posOffset>6661150</wp:posOffset>
                </wp:positionV>
                <wp:extent cx="635000" cy="152400"/>
                <wp:effectExtent l="0" t="0" r="0" b="0"/>
                <wp:wrapSquare wrapText="bothSides"/>
                <wp:docPr id="229"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9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03">
                <wp:simplePos x="0" y="0"/>
                <wp:positionH relativeFrom="column">
                  <wp:posOffset>964565</wp:posOffset>
                </wp:positionH>
                <wp:positionV relativeFrom="paragraph">
                  <wp:posOffset>-139700</wp:posOffset>
                </wp:positionV>
                <wp:extent cx="4265295" cy="6658610"/>
                <wp:effectExtent l="0" t="0" r="0" b="0"/>
                <wp:wrapSquare wrapText="bothSides"/>
                <wp:docPr id="230" name="Frame18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69" seq="9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4">
                <wp:simplePos x="0" y="0"/>
                <wp:positionH relativeFrom="page">
                  <wp:posOffset>9631045</wp:posOffset>
                </wp:positionH>
                <wp:positionV relativeFrom="page">
                  <wp:posOffset>7254875</wp:posOffset>
                </wp:positionV>
                <wp:extent cx="635000" cy="152400"/>
                <wp:effectExtent l="0" t="0" r="0" b="0"/>
                <wp:wrapSquare wrapText="bothSides"/>
                <wp:docPr id="231" name="Frame1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9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2">
                <wp:simplePos x="0" y="0"/>
                <wp:positionH relativeFrom="column">
                  <wp:posOffset>4805045</wp:posOffset>
                </wp:positionH>
                <wp:positionV relativeFrom="paragraph">
                  <wp:posOffset>-539750</wp:posOffset>
                </wp:positionV>
                <wp:extent cx="0" cy="7558405"/>
                <wp:effectExtent l="5080" t="0" r="5080" b="0"/>
                <wp:wrapSquare wrapText="bothSides"/>
                <wp:docPr id="2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05">
                <wp:simplePos x="0" y="0"/>
                <wp:positionH relativeFrom="column">
                  <wp:posOffset>5344795</wp:posOffset>
                </wp:positionH>
                <wp:positionV relativeFrom="paragraph">
                  <wp:posOffset>635</wp:posOffset>
                </wp:positionV>
                <wp:extent cx="4265295" cy="6658610"/>
                <wp:effectExtent l="0" t="0" r="0" b="0"/>
                <wp:wrapSquare wrapText="bothSides"/>
                <wp:docPr id="233" name="Frame18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0" seq="9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635</wp:posOffset>
                </wp:positionV>
                <wp:extent cx="4265295" cy="6658610"/>
                <wp:effectExtent l="0" t="0" r="0" b="0"/>
                <wp:wrapSquare wrapText="bothSides"/>
                <wp:docPr id="234" name="Frame18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6">
                <wp:simplePos x="0" y="0"/>
                <wp:positionH relativeFrom="page">
                  <wp:posOffset>9631045</wp:posOffset>
                </wp:positionH>
                <wp:positionV relativeFrom="page">
                  <wp:posOffset>7254875</wp:posOffset>
                </wp:positionV>
                <wp:extent cx="635000" cy="152400"/>
                <wp:effectExtent l="0" t="0" r="0" b="0"/>
                <wp:wrapSquare wrapText="bothSides"/>
                <wp:docPr id="235" name="Frame1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93</w:t>
                      </w:r>
                    </w:p>
                  </w:txbxContent>
                </v:textbox>
                <w10:wrap type="squar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3020</wp:posOffset>
                </wp:positionH>
                <wp:positionV relativeFrom="paragraph">
                  <wp:posOffset>6661150</wp:posOffset>
                </wp:positionV>
                <wp:extent cx="635000" cy="152400"/>
                <wp:effectExtent l="0" t="0" r="0" b="0"/>
                <wp:wrapSquare wrapText="bothSides"/>
                <wp:docPr id="236"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9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3">
                <wp:simplePos x="0" y="0"/>
                <wp:positionH relativeFrom="column">
                  <wp:posOffset>4805045</wp:posOffset>
                </wp:positionH>
                <wp:positionV relativeFrom="paragraph">
                  <wp:posOffset>-539750</wp:posOffset>
                </wp:positionV>
                <wp:extent cx="0" cy="7558405"/>
                <wp:effectExtent l="5080" t="0" r="5080" b="0"/>
                <wp:wrapSquare wrapText="bothSides"/>
                <wp:docPr id="2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635</wp:posOffset>
                </wp:positionV>
                <wp:extent cx="4265295" cy="6658610"/>
                <wp:effectExtent l="0" t="0" r="0" b="0"/>
                <wp:wrapSquare wrapText="bothSides"/>
                <wp:docPr id="238" name="Frame19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1" seq="9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3020</wp:posOffset>
                </wp:positionH>
                <wp:positionV relativeFrom="paragraph">
                  <wp:posOffset>6661150</wp:posOffset>
                </wp:positionV>
                <wp:extent cx="635000" cy="152400"/>
                <wp:effectExtent l="0" t="0" r="0" b="0"/>
                <wp:wrapSquare wrapText="bothSides"/>
                <wp:docPr id="239"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9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07">
                <wp:simplePos x="0" y="0"/>
                <wp:positionH relativeFrom="column">
                  <wp:posOffset>964565</wp:posOffset>
                </wp:positionH>
                <wp:positionV relativeFrom="paragraph">
                  <wp:posOffset>-139700</wp:posOffset>
                </wp:positionV>
                <wp:extent cx="4265295" cy="6658610"/>
                <wp:effectExtent l="0" t="0" r="0" b="0"/>
                <wp:wrapSquare wrapText="bothSides"/>
                <wp:docPr id="240" name="Frame19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2" seq="9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8">
                <wp:simplePos x="0" y="0"/>
                <wp:positionH relativeFrom="page">
                  <wp:posOffset>9631045</wp:posOffset>
                </wp:positionH>
                <wp:positionV relativeFrom="page">
                  <wp:posOffset>7254875</wp:posOffset>
                </wp:positionV>
                <wp:extent cx="635000" cy="152400"/>
                <wp:effectExtent l="0" t="0" r="0" b="0"/>
                <wp:wrapSquare wrapText="bothSides"/>
                <wp:docPr id="241" name="Frame1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9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4">
                <wp:simplePos x="0" y="0"/>
                <wp:positionH relativeFrom="column">
                  <wp:posOffset>4805045</wp:posOffset>
                </wp:positionH>
                <wp:positionV relativeFrom="paragraph">
                  <wp:posOffset>-539750</wp:posOffset>
                </wp:positionV>
                <wp:extent cx="0" cy="7558405"/>
                <wp:effectExtent l="5080" t="0" r="5080" b="0"/>
                <wp:wrapSquare wrapText="bothSides"/>
                <wp:docPr id="2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09">
                <wp:simplePos x="0" y="0"/>
                <wp:positionH relativeFrom="column">
                  <wp:posOffset>5344795</wp:posOffset>
                </wp:positionH>
                <wp:positionV relativeFrom="paragraph">
                  <wp:posOffset>635</wp:posOffset>
                </wp:positionV>
                <wp:extent cx="4265295" cy="6658610"/>
                <wp:effectExtent l="0" t="0" r="0" b="0"/>
                <wp:wrapSquare wrapText="bothSides"/>
                <wp:docPr id="243" name="Frame19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3" seq="9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635</wp:posOffset>
                </wp:positionV>
                <wp:extent cx="4265295" cy="6658610"/>
                <wp:effectExtent l="0" t="0" r="0" b="0"/>
                <wp:wrapSquare wrapText="bothSides"/>
                <wp:docPr id="244" name="Frame19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0">
                <wp:simplePos x="0" y="0"/>
                <wp:positionH relativeFrom="page">
                  <wp:posOffset>9631045</wp:posOffset>
                </wp:positionH>
                <wp:positionV relativeFrom="page">
                  <wp:posOffset>7254875</wp:posOffset>
                </wp:positionV>
                <wp:extent cx="635000" cy="152400"/>
                <wp:effectExtent l="0" t="0" r="0" b="0"/>
                <wp:wrapSquare wrapText="bothSides"/>
                <wp:docPr id="245" name="Frame1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97</w:t>
                      </w:r>
                    </w:p>
                  </w:txbxContent>
                </v:textbox>
                <w10:wrap type="squar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3020</wp:posOffset>
                </wp:positionH>
                <wp:positionV relativeFrom="paragraph">
                  <wp:posOffset>6661150</wp:posOffset>
                </wp:positionV>
                <wp:extent cx="635000" cy="152400"/>
                <wp:effectExtent l="0" t="0" r="0" b="0"/>
                <wp:wrapSquare wrapText="bothSides"/>
                <wp:docPr id="246"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0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5">
                <wp:simplePos x="0" y="0"/>
                <wp:positionH relativeFrom="column">
                  <wp:posOffset>4805045</wp:posOffset>
                </wp:positionH>
                <wp:positionV relativeFrom="paragraph">
                  <wp:posOffset>-539750</wp:posOffset>
                </wp:positionV>
                <wp:extent cx="0" cy="7558405"/>
                <wp:effectExtent l="5080" t="0" r="5080" b="0"/>
                <wp:wrapSquare wrapText="bothSides"/>
                <wp:docPr id="2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4265295" cy="6658610"/>
                <wp:effectExtent l="0" t="0" r="0" b="0"/>
                <wp:wrapSquare wrapText="bothSides"/>
                <wp:docPr id="248" name="Frame19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4" seq="9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3020</wp:posOffset>
                </wp:positionH>
                <wp:positionV relativeFrom="paragraph">
                  <wp:posOffset>6661150</wp:posOffset>
                </wp:positionV>
                <wp:extent cx="635000" cy="152400"/>
                <wp:effectExtent l="0" t="0" r="0" b="0"/>
                <wp:wrapSquare wrapText="bothSides"/>
                <wp:docPr id="249"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9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11">
                <wp:simplePos x="0" y="0"/>
                <wp:positionH relativeFrom="column">
                  <wp:posOffset>964565</wp:posOffset>
                </wp:positionH>
                <wp:positionV relativeFrom="paragraph">
                  <wp:posOffset>-139700</wp:posOffset>
                </wp:positionV>
                <wp:extent cx="4265295" cy="6658610"/>
                <wp:effectExtent l="0" t="0" r="0" b="0"/>
                <wp:wrapSquare wrapText="bothSides"/>
                <wp:docPr id="250" name="Frame20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5" seq="9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2">
                <wp:simplePos x="0" y="0"/>
                <wp:positionH relativeFrom="page">
                  <wp:posOffset>9631045</wp:posOffset>
                </wp:positionH>
                <wp:positionV relativeFrom="page">
                  <wp:posOffset>7254875</wp:posOffset>
                </wp:positionV>
                <wp:extent cx="635000" cy="152400"/>
                <wp:effectExtent l="0" t="0" r="0" b="0"/>
                <wp:wrapSquare wrapText="bothSides"/>
                <wp:docPr id="251" name="Frame2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9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6">
                <wp:simplePos x="0" y="0"/>
                <wp:positionH relativeFrom="column">
                  <wp:posOffset>4805045</wp:posOffset>
                </wp:positionH>
                <wp:positionV relativeFrom="paragraph">
                  <wp:posOffset>-539750</wp:posOffset>
                </wp:positionV>
                <wp:extent cx="0" cy="7558405"/>
                <wp:effectExtent l="5080" t="0" r="5080" b="0"/>
                <wp:wrapSquare wrapText="bothSides"/>
                <wp:docPr id="2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13">
                <wp:simplePos x="0" y="0"/>
                <wp:positionH relativeFrom="column">
                  <wp:posOffset>5344795</wp:posOffset>
                </wp:positionH>
                <wp:positionV relativeFrom="paragraph">
                  <wp:posOffset>635</wp:posOffset>
                </wp:positionV>
                <wp:extent cx="4265295" cy="6658610"/>
                <wp:effectExtent l="0" t="0" r="0" b="0"/>
                <wp:wrapSquare wrapText="bothSides"/>
                <wp:docPr id="253" name="Frame20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6" seq="10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4265295" cy="6658610"/>
                <wp:effectExtent l="0" t="0" r="0" b="0"/>
                <wp:wrapSquare wrapText="bothSides"/>
                <wp:docPr id="254" name="Frame20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4">
                <wp:simplePos x="0" y="0"/>
                <wp:positionH relativeFrom="page">
                  <wp:posOffset>9631045</wp:posOffset>
                </wp:positionH>
                <wp:positionV relativeFrom="page">
                  <wp:posOffset>7254875</wp:posOffset>
                </wp:positionV>
                <wp:extent cx="635000" cy="152400"/>
                <wp:effectExtent l="0" t="0" r="0" b="0"/>
                <wp:wrapSquare wrapText="bothSides"/>
                <wp:docPr id="255" name="Frame2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01</w:t>
                      </w:r>
                    </w:p>
                  </w:txbxContent>
                </v:textbox>
                <w10:wrap type="squar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3020</wp:posOffset>
                </wp:positionH>
                <wp:positionV relativeFrom="paragraph">
                  <wp:posOffset>6661150</wp:posOffset>
                </wp:positionV>
                <wp:extent cx="635000" cy="152400"/>
                <wp:effectExtent l="0" t="0" r="0" b="0"/>
                <wp:wrapSquare wrapText="bothSides"/>
                <wp:docPr id="256" name="Frame2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0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7">
                <wp:simplePos x="0" y="0"/>
                <wp:positionH relativeFrom="column">
                  <wp:posOffset>4805045</wp:posOffset>
                </wp:positionH>
                <wp:positionV relativeFrom="paragraph">
                  <wp:posOffset>-539750</wp:posOffset>
                </wp:positionV>
                <wp:extent cx="0" cy="7558405"/>
                <wp:effectExtent l="5080" t="0" r="5080" b="0"/>
                <wp:wrapSquare wrapText="bothSides"/>
                <wp:docPr id="2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635</wp:posOffset>
                </wp:positionV>
                <wp:extent cx="4265295" cy="6658610"/>
                <wp:effectExtent l="0" t="0" r="0" b="0"/>
                <wp:wrapSquare wrapText="bothSides"/>
                <wp:docPr id="258" name="Frame20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7" seq="10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020</wp:posOffset>
                </wp:positionH>
                <wp:positionV relativeFrom="paragraph">
                  <wp:posOffset>6661150</wp:posOffset>
                </wp:positionV>
                <wp:extent cx="635000" cy="152400"/>
                <wp:effectExtent l="0" t="0" r="0" b="0"/>
                <wp:wrapSquare wrapText="bothSides"/>
                <wp:docPr id="259" name="Frame2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0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15">
                <wp:simplePos x="0" y="0"/>
                <wp:positionH relativeFrom="column">
                  <wp:posOffset>964565</wp:posOffset>
                </wp:positionH>
                <wp:positionV relativeFrom="paragraph">
                  <wp:posOffset>-139700</wp:posOffset>
                </wp:positionV>
                <wp:extent cx="4265295" cy="6658610"/>
                <wp:effectExtent l="0" t="0" r="0" b="0"/>
                <wp:wrapSquare wrapText="bothSides"/>
                <wp:docPr id="260" name="Frame20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8" seq="10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6">
                <wp:simplePos x="0" y="0"/>
                <wp:positionH relativeFrom="page">
                  <wp:posOffset>9631045</wp:posOffset>
                </wp:positionH>
                <wp:positionV relativeFrom="page">
                  <wp:posOffset>7254875</wp:posOffset>
                </wp:positionV>
                <wp:extent cx="635000" cy="152400"/>
                <wp:effectExtent l="0" t="0" r="0" b="0"/>
                <wp:wrapSquare wrapText="bothSides"/>
                <wp:docPr id="261" name="Frame2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0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8">
                <wp:simplePos x="0" y="0"/>
                <wp:positionH relativeFrom="column">
                  <wp:posOffset>4805045</wp:posOffset>
                </wp:positionH>
                <wp:positionV relativeFrom="paragraph">
                  <wp:posOffset>-539750</wp:posOffset>
                </wp:positionV>
                <wp:extent cx="0" cy="7558405"/>
                <wp:effectExtent l="5080" t="0" r="5080" b="0"/>
                <wp:wrapSquare wrapText="bothSides"/>
                <wp:docPr id="2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17">
                <wp:simplePos x="0" y="0"/>
                <wp:positionH relativeFrom="column">
                  <wp:posOffset>5344795</wp:posOffset>
                </wp:positionH>
                <wp:positionV relativeFrom="paragraph">
                  <wp:posOffset>635</wp:posOffset>
                </wp:positionV>
                <wp:extent cx="4265295" cy="6658610"/>
                <wp:effectExtent l="0" t="0" r="0" b="0"/>
                <wp:wrapSquare wrapText="bothSides"/>
                <wp:docPr id="263" name="Frame21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79" seq="10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635</wp:posOffset>
                </wp:positionV>
                <wp:extent cx="4265295" cy="6658610"/>
                <wp:effectExtent l="0" t="0" r="0" b="0"/>
                <wp:wrapSquare wrapText="bothSides"/>
                <wp:docPr id="264" name="Frame21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8">
                <wp:simplePos x="0" y="0"/>
                <wp:positionH relativeFrom="page">
                  <wp:posOffset>9631045</wp:posOffset>
                </wp:positionH>
                <wp:positionV relativeFrom="page">
                  <wp:posOffset>7254875</wp:posOffset>
                </wp:positionV>
                <wp:extent cx="635000" cy="152400"/>
                <wp:effectExtent l="0" t="0" r="0" b="0"/>
                <wp:wrapSquare wrapText="bothSides"/>
                <wp:docPr id="265" name="Frame2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05</w:t>
                      </w:r>
                    </w:p>
                  </w:txbxContent>
                </v:textbox>
                <w10:wrap type="squar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3020</wp:posOffset>
                </wp:positionH>
                <wp:positionV relativeFrom="paragraph">
                  <wp:posOffset>6661150</wp:posOffset>
                </wp:positionV>
                <wp:extent cx="635000" cy="152400"/>
                <wp:effectExtent l="0" t="0" r="0" b="0"/>
                <wp:wrapSquare wrapText="bothSides"/>
                <wp:docPr id="266" name="Frame2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0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09">
                <wp:simplePos x="0" y="0"/>
                <wp:positionH relativeFrom="column">
                  <wp:posOffset>4805045</wp:posOffset>
                </wp:positionH>
                <wp:positionV relativeFrom="paragraph">
                  <wp:posOffset>-539750</wp:posOffset>
                </wp:positionV>
                <wp:extent cx="0" cy="7558405"/>
                <wp:effectExtent l="5080" t="0" r="5080" b="0"/>
                <wp:wrapSquare wrapText="bothSides"/>
                <wp:docPr id="2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4265295" cy="6658610"/>
                <wp:effectExtent l="0" t="0" r="0" b="0"/>
                <wp:wrapSquare wrapText="bothSides"/>
                <wp:docPr id="268" name="Frame21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0" seq="10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3020</wp:posOffset>
                </wp:positionH>
                <wp:positionV relativeFrom="paragraph">
                  <wp:posOffset>6661150</wp:posOffset>
                </wp:positionV>
                <wp:extent cx="635000" cy="152400"/>
                <wp:effectExtent l="0" t="0" r="0" b="0"/>
                <wp:wrapSquare wrapText="bothSides"/>
                <wp:docPr id="269" name="Frame2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0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19">
                <wp:simplePos x="0" y="0"/>
                <wp:positionH relativeFrom="column">
                  <wp:posOffset>964565</wp:posOffset>
                </wp:positionH>
                <wp:positionV relativeFrom="paragraph">
                  <wp:posOffset>-139700</wp:posOffset>
                </wp:positionV>
                <wp:extent cx="4265295" cy="6658610"/>
                <wp:effectExtent l="0" t="0" r="0" b="0"/>
                <wp:wrapSquare wrapText="bothSides"/>
                <wp:docPr id="270" name="Frame21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1" seq="10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0">
                <wp:simplePos x="0" y="0"/>
                <wp:positionH relativeFrom="page">
                  <wp:posOffset>9631045</wp:posOffset>
                </wp:positionH>
                <wp:positionV relativeFrom="page">
                  <wp:posOffset>7254875</wp:posOffset>
                </wp:positionV>
                <wp:extent cx="635000" cy="152400"/>
                <wp:effectExtent l="0" t="0" r="0" b="0"/>
                <wp:wrapSquare wrapText="bothSides"/>
                <wp:docPr id="271" name="Frame2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0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0">
                <wp:simplePos x="0" y="0"/>
                <wp:positionH relativeFrom="column">
                  <wp:posOffset>4805045</wp:posOffset>
                </wp:positionH>
                <wp:positionV relativeFrom="paragraph">
                  <wp:posOffset>-539750</wp:posOffset>
                </wp:positionV>
                <wp:extent cx="0" cy="7558405"/>
                <wp:effectExtent l="5080" t="0" r="5080" b="0"/>
                <wp:wrapSquare wrapText="bothSides"/>
                <wp:docPr id="2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21">
                <wp:simplePos x="0" y="0"/>
                <wp:positionH relativeFrom="column">
                  <wp:posOffset>5344795</wp:posOffset>
                </wp:positionH>
                <wp:positionV relativeFrom="paragraph">
                  <wp:posOffset>635</wp:posOffset>
                </wp:positionV>
                <wp:extent cx="4265295" cy="6658610"/>
                <wp:effectExtent l="0" t="0" r="0" b="0"/>
                <wp:wrapSquare wrapText="bothSides"/>
                <wp:docPr id="273" name="Frame22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2" seq="10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4265295" cy="6658610"/>
                <wp:effectExtent l="0" t="0" r="0" b="0"/>
                <wp:wrapSquare wrapText="bothSides"/>
                <wp:docPr id="274" name="Frame22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2">
                <wp:simplePos x="0" y="0"/>
                <wp:positionH relativeFrom="page">
                  <wp:posOffset>9631045</wp:posOffset>
                </wp:positionH>
                <wp:positionV relativeFrom="page">
                  <wp:posOffset>7254875</wp:posOffset>
                </wp:positionV>
                <wp:extent cx="635000" cy="152400"/>
                <wp:effectExtent l="0" t="0" r="0" b="0"/>
                <wp:wrapSquare wrapText="bothSides"/>
                <wp:docPr id="275" name="Frame2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09</w:t>
                      </w:r>
                    </w:p>
                  </w:txbxContent>
                </v:textbox>
                <w10:wrap type="squar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3020</wp:posOffset>
                </wp:positionH>
                <wp:positionV relativeFrom="paragraph">
                  <wp:posOffset>6661150</wp:posOffset>
                </wp:positionV>
                <wp:extent cx="635000" cy="152400"/>
                <wp:effectExtent l="0" t="0" r="0" b="0"/>
                <wp:wrapSquare wrapText="bothSides"/>
                <wp:docPr id="276" name="Frame2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1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1">
                <wp:simplePos x="0" y="0"/>
                <wp:positionH relativeFrom="column">
                  <wp:posOffset>4805045</wp:posOffset>
                </wp:positionH>
                <wp:positionV relativeFrom="paragraph">
                  <wp:posOffset>-539750</wp:posOffset>
                </wp:positionV>
                <wp:extent cx="0" cy="7558405"/>
                <wp:effectExtent l="5080" t="0" r="5080" b="0"/>
                <wp:wrapSquare wrapText="bothSides"/>
                <wp:docPr id="27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635</wp:posOffset>
                </wp:positionV>
                <wp:extent cx="4265295" cy="6658610"/>
                <wp:effectExtent l="0" t="0" r="0" b="0"/>
                <wp:wrapSquare wrapText="bothSides"/>
                <wp:docPr id="278" name="Frame22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3" seq="10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3020</wp:posOffset>
                </wp:positionH>
                <wp:positionV relativeFrom="paragraph">
                  <wp:posOffset>6661150</wp:posOffset>
                </wp:positionV>
                <wp:extent cx="635000" cy="152400"/>
                <wp:effectExtent l="0" t="0" r="0" b="0"/>
                <wp:wrapSquare wrapText="bothSides"/>
                <wp:docPr id="279" name="Frame2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1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23">
                <wp:simplePos x="0" y="0"/>
                <wp:positionH relativeFrom="column">
                  <wp:posOffset>964565</wp:posOffset>
                </wp:positionH>
                <wp:positionV relativeFrom="paragraph">
                  <wp:posOffset>-139700</wp:posOffset>
                </wp:positionV>
                <wp:extent cx="4265295" cy="6658610"/>
                <wp:effectExtent l="0" t="0" r="0" b="0"/>
                <wp:wrapSquare wrapText="bothSides"/>
                <wp:docPr id="280" name="Frame22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4" seq="11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4">
                <wp:simplePos x="0" y="0"/>
                <wp:positionH relativeFrom="page">
                  <wp:posOffset>9631045</wp:posOffset>
                </wp:positionH>
                <wp:positionV relativeFrom="page">
                  <wp:posOffset>7254875</wp:posOffset>
                </wp:positionV>
                <wp:extent cx="635000" cy="152400"/>
                <wp:effectExtent l="0" t="0" r="0" b="0"/>
                <wp:wrapSquare wrapText="bothSides"/>
                <wp:docPr id="281" name="Frame2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1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2">
                <wp:simplePos x="0" y="0"/>
                <wp:positionH relativeFrom="column">
                  <wp:posOffset>4805045</wp:posOffset>
                </wp:positionH>
                <wp:positionV relativeFrom="paragraph">
                  <wp:posOffset>-539750</wp:posOffset>
                </wp:positionV>
                <wp:extent cx="0" cy="7558405"/>
                <wp:effectExtent l="5080" t="0" r="5080" b="0"/>
                <wp:wrapSquare wrapText="bothSides"/>
                <wp:docPr id="28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25">
                <wp:simplePos x="0" y="0"/>
                <wp:positionH relativeFrom="column">
                  <wp:posOffset>5344795</wp:posOffset>
                </wp:positionH>
                <wp:positionV relativeFrom="paragraph">
                  <wp:posOffset>635</wp:posOffset>
                </wp:positionV>
                <wp:extent cx="4265295" cy="6658610"/>
                <wp:effectExtent l="0" t="0" r="0" b="0"/>
                <wp:wrapSquare wrapText="bothSides"/>
                <wp:docPr id="283" name="Frame22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5" seq="11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635</wp:posOffset>
                </wp:positionV>
                <wp:extent cx="4265295" cy="6658610"/>
                <wp:effectExtent l="0" t="0" r="0" b="0"/>
                <wp:wrapSquare wrapText="bothSides"/>
                <wp:docPr id="284" name="Frame22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6">
                <wp:simplePos x="0" y="0"/>
                <wp:positionH relativeFrom="page">
                  <wp:posOffset>9631045</wp:posOffset>
                </wp:positionH>
                <wp:positionV relativeFrom="page">
                  <wp:posOffset>7254875</wp:posOffset>
                </wp:positionV>
                <wp:extent cx="635000" cy="152400"/>
                <wp:effectExtent l="0" t="0" r="0" b="0"/>
                <wp:wrapSquare wrapText="bothSides"/>
                <wp:docPr id="285" name="Frame2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13</w:t>
                      </w:r>
                    </w:p>
                  </w:txbxContent>
                </v:textbox>
                <w10:wrap type="squar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3020</wp:posOffset>
                </wp:positionH>
                <wp:positionV relativeFrom="paragraph">
                  <wp:posOffset>6661150</wp:posOffset>
                </wp:positionV>
                <wp:extent cx="635000" cy="152400"/>
                <wp:effectExtent l="0" t="0" r="0" b="0"/>
                <wp:wrapSquare wrapText="bothSides"/>
                <wp:docPr id="286" name="Frame2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1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3">
                <wp:simplePos x="0" y="0"/>
                <wp:positionH relativeFrom="column">
                  <wp:posOffset>4805045</wp:posOffset>
                </wp:positionH>
                <wp:positionV relativeFrom="paragraph">
                  <wp:posOffset>-539750</wp:posOffset>
                </wp:positionV>
                <wp:extent cx="0" cy="7558405"/>
                <wp:effectExtent l="5080" t="0" r="5080" b="0"/>
                <wp:wrapSquare wrapText="bothSides"/>
                <wp:docPr id="28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635</wp:posOffset>
                </wp:positionV>
                <wp:extent cx="4265295" cy="6658610"/>
                <wp:effectExtent l="0" t="0" r="0" b="0"/>
                <wp:wrapSquare wrapText="bothSides"/>
                <wp:docPr id="288" name="Frame23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6" seq="11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3020</wp:posOffset>
                </wp:positionH>
                <wp:positionV relativeFrom="paragraph">
                  <wp:posOffset>6661150</wp:posOffset>
                </wp:positionV>
                <wp:extent cx="635000" cy="152400"/>
                <wp:effectExtent l="0" t="0" r="0" b="0"/>
                <wp:wrapSquare wrapText="bothSides"/>
                <wp:docPr id="289" name="Frame2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1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27">
                <wp:simplePos x="0" y="0"/>
                <wp:positionH relativeFrom="column">
                  <wp:posOffset>964565</wp:posOffset>
                </wp:positionH>
                <wp:positionV relativeFrom="paragraph">
                  <wp:posOffset>-139700</wp:posOffset>
                </wp:positionV>
                <wp:extent cx="4265295" cy="6658610"/>
                <wp:effectExtent l="0" t="0" r="0" b="0"/>
                <wp:wrapSquare wrapText="bothSides"/>
                <wp:docPr id="290" name="Frame23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7" seq="11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8">
                <wp:simplePos x="0" y="0"/>
                <wp:positionH relativeFrom="page">
                  <wp:posOffset>9631045</wp:posOffset>
                </wp:positionH>
                <wp:positionV relativeFrom="page">
                  <wp:posOffset>7254875</wp:posOffset>
                </wp:positionV>
                <wp:extent cx="635000" cy="152400"/>
                <wp:effectExtent l="0" t="0" r="0" b="0"/>
                <wp:wrapSquare wrapText="bothSides"/>
                <wp:docPr id="291" name="Frame2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1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4">
                <wp:simplePos x="0" y="0"/>
                <wp:positionH relativeFrom="column">
                  <wp:posOffset>4805045</wp:posOffset>
                </wp:positionH>
                <wp:positionV relativeFrom="paragraph">
                  <wp:posOffset>-539750</wp:posOffset>
                </wp:positionV>
                <wp:extent cx="0" cy="7558405"/>
                <wp:effectExtent l="5080" t="0" r="5080" b="0"/>
                <wp:wrapSquare wrapText="bothSides"/>
                <wp:docPr id="29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29">
                <wp:simplePos x="0" y="0"/>
                <wp:positionH relativeFrom="column">
                  <wp:posOffset>5344795</wp:posOffset>
                </wp:positionH>
                <wp:positionV relativeFrom="paragraph">
                  <wp:posOffset>635</wp:posOffset>
                </wp:positionV>
                <wp:extent cx="4265295" cy="6658610"/>
                <wp:effectExtent l="0" t="0" r="0" b="0"/>
                <wp:wrapSquare wrapText="bothSides"/>
                <wp:docPr id="293" name="Frame23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8" seq="11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635</wp:posOffset>
                </wp:positionV>
                <wp:extent cx="4265295" cy="6658610"/>
                <wp:effectExtent l="0" t="0" r="0" b="0"/>
                <wp:wrapSquare wrapText="bothSides"/>
                <wp:docPr id="294" name="Frame23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0">
                <wp:simplePos x="0" y="0"/>
                <wp:positionH relativeFrom="page">
                  <wp:posOffset>9631045</wp:posOffset>
                </wp:positionH>
                <wp:positionV relativeFrom="page">
                  <wp:posOffset>7254875</wp:posOffset>
                </wp:positionV>
                <wp:extent cx="635000" cy="152400"/>
                <wp:effectExtent l="0" t="0" r="0" b="0"/>
                <wp:wrapSquare wrapText="bothSides"/>
                <wp:docPr id="295" name="Frame2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17</w:t>
                      </w:r>
                    </w:p>
                  </w:txbxContent>
                </v:textbox>
                <w10:wrap type="squar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3020</wp:posOffset>
                </wp:positionH>
                <wp:positionV relativeFrom="paragraph">
                  <wp:posOffset>6661150</wp:posOffset>
                </wp:positionV>
                <wp:extent cx="635000" cy="152400"/>
                <wp:effectExtent l="0" t="0" r="0" b="0"/>
                <wp:wrapSquare wrapText="bothSides"/>
                <wp:docPr id="296" name="Frame2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2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5">
                <wp:simplePos x="0" y="0"/>
                <wp:positionH relativeFrom="column">
                  <wp:posOffset>4805045</wp:posOffset>
                </wp:positionH>
                <wp:positionV relativeFrom="paragraph">
                  <wp:posOffset>-539750</wp:posOffset>
                </wp:positionV>
                <wp:extent cx="0" cy="7558405"/>
                <wp:effectExtent l="5080" t="0" r="5080" b="0"/>
                <wp:wrapSquare wrapText="bothSides"/>
                <wp:docPr id="29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4265295" cy="6658610"/>
                <wp:effectExtent l="0" t="0" r="0" b="0"/>
                <wp:wrapSquare wrapText="bothSides"/>
                <wp:docPr id="298" name="Frame23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89" seq="11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3020</wp:posOffset>
                </wp:positionH>
                <wp:positionV relativeFrom="paragraph">
                  <wp:posOffset>6661150</wp:posOffset>
                </wp:positionV>
                <wp:extent cx="635000" cy="152400"/>
                <wp:effectExtent l="0" t="0" r="0" b="0"/>
                <wp:wrapSquare wrapText="bothSides"/>
                <wp:docPr id="299" name="Frame2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1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31">
                <wp:simplePos x="0" y="0"/>
                <wp:positionH relativeFrom="column">
                  <wp:posOffset>964565</wp:posOffset>
                </wp:positionH>
                <wp:positionV relativeFrom="paragraph">
                  <wp:posOffset>-139700</wp:posOffset>
                </wp:positionV>
                <wp:extent cx="4265295" cy="6658610"/>
                <wp:effectExtent l="0" t="0" r="0" b="0"/>
                <wp:wrapSquare wrapText="bothSides"/>
                <wp:docPr id="300" name="Frame24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0" seq="11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2">
                <wp:simplePos x="0" y="0"/>
                <wp:positionH relativeFrom="page">
                  <wp:posOffset>9631045</wp:posOffset>
                </wp:positionH>
                <wp:positionV relativeFrom="page">
                  <wp:posOffset>7254875</wp:posOffset>
                </wp:positionV>
                <wp:extent cx="635000" cy="152400"/>
                <wp:effectExtent l="0" t="0" r="0" b="0"/>
                <wp:wrapSquare wrapText="bothSides"/>
                <wp:docPr id="301" name="Frame2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1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6">
                <wp:simplePos x="0" y="0"/>
                <wp:positionH relativeFrom="column">
                  <wp:posOffset>4805045</wp:posOffset>
                </wp:positionH>
                <wp:positionV relativeFrom="paragraph">
                  <wp:posOffset>-539750</wp:posOffset>
                </wp:positionV>
                <wp:extent cx="0" cy="7558405"/>
                <wp:effectExtent l="5080" t="0" r="5080" b="0"/>
                <wp:wrapSquare wrapText="bothSides"/>
                <wp:docPr id="30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33">
                <wp:simplePos x="0" y="0"/>
                <wp:positionH relativeFrom="column">
                  <wp:posOffset>5344795</wp:posOffset>
                </wp:positionH>
                <wp:positionV relativeFrom="paragraph">
                  <wp:posOffset>635</wp:posOffset>
                </wp:positionV>
                <wp:extent cx="4265295" cy="6658610"/>
                <wp:effectExtent l="0" t="0" r="0" b="0"/>
                <wp:wrapSquare wrapText="bothSides"/>
                <wp:docPr id="303" name="Frame24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1" seq="12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635</wp:posOffset>
                </wp:positionV>
                <wp:extent cx="4265295" cy="6658610"/>
                <wp:effectExtent l="0" t="0" r="0" b="0"/>
                <wp:wrapSquare wrapText="bothSides"/>
                <wp:docPr id="304" name="Frame24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4">
                <wp:simplePos x="0" y="0"/>
                <wp:positionH relativeFrom="page">
                  <wp:posOffset>9631045</wp:posOffset>
                </wp:positionH>
                <wp:positionV relativeFrom="page">
                  <wp:posOffset>7254875</wp:posOffset>
                </wp:positionV>
                <wp:extent cx="635000" cy="152400"/>
                <wp:effectExtent l="0" t="0" r="0" b="0"/>
                <wp:wrapSquare wrapText="bothSides"/>
                <wp:docPr id="305" name="Frame2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21</w:t>
                      </w:r>
                    </w:p>
                  </w:txbxContent>
                </v:textbox>
                <w10:wrap type="squar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3020</wp:posOffset>
                </wp:positionH>
                <wp:positionV relativeFrom="paragraph">
                  <wp:posOffset>6661150</wp:posOffset>
                </wp:positionV>
                <wp:extent cx="635000" cy="152400"/>
                <wp:effectExtent l="0" t="0" r="0" b="0"/>
                <wp:wrapSquare wrapText="bothSides"/>
                <wp:docPr id="306" name="Frame2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2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7">
                <wp:simplePos x="0" y="0"/>
                <wp:positionH relativeFrom="column">
                  <wp:posOffset>4805045</wp:posOffset>
                </wp:positionH>
                <wp:positionV relativeFrom="paragraph">
                  <wp:posOffset>-539750</wp:posOffset>
                </wp:positionV>
                <wp:extent cx="0" cy="7558405"/>
                <wp:effectExtent l="5080" t="0" r="5080" b="0"/>
                <wp:wrapSquare wrapText="bothSides"/>
                <wp:docPr id="30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635</wp:posOffset>
                </wp:positionV>
                <wp:extent cx="4265295" cy="6658610"/>
                <wp:effectExtent l="0" t="0" r="0" b="0"/>
                <wp:wrapSquare wrapText="bothSides"/>
                <wp:docPr id="308" name="Frame24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2" seq="12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3020</wp:posOffset>
                </wp:positionH>
                <wp:positionV relativeFrom="paragraph">
                  <wp:posOffset>6661150</wp:posOffset>
                </wp:positionV>
                <wp:extent cx="635000" cy="152400"/>
                <wp:effectExtent l="0" t="0" r="0" b="0"/>
                <wp:wrapSquare wrapText="bothSides"/>
                <wp:docPr id="309" name="Frame2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2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35">
                <wp:simplePos x="0" y="0"/>
                <wp:positionH relativeFrom="column">
                  <wp:posOffset>964565</wp:posOffset>
                </wp:positionH>
                <wp:positionV relativeFrom="paragraph">
                  <wp:posOffset>-139700</wp:posOffset>
                </wp:positionV>
                <wp:extent cx="4265295" cy="6658610"/>
                <wp:effectExtent l="0" t="0" r="0" b="0"/>
                <wp:wrapSquare wrapText="bothSides"/>
                <wp:docPr id="310" name="Frame24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3" seq="12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6">
                <wp:simplePos x="0" y="0"/>
                <wp:positionH relativeFrom="page">
                  <wp:posOffset>9631045</wp:posOffset>
                </wp:positionH>
                <wp:positionV relativeFrom="page">
                  <wp:posOffset>7254875</wp:posOffset>
                </wp:positionV>
                <wp:extent cx="635000" cy="152400"/>
                <wp:effectExtent l="0" t="0" r="0" b="0"/>
                <wp:wrapSquare wrapText="bothSides"/>
                <wp:docPr id="311" name="Frame2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2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8">
                <wp:simplePos x="0" y="0"/>
                <wp:positionH relativeFrom="column">
                  <wp:posOffset>4805045</wp:posOffset>
                </wp:positionH>
                <wp:positionV relativeFrom="paragraph">
                  <wp:posOffset>-539750</wp:posOffset>
                </wp:positionV>
                <wp:extent cx="0" cy="7558405"/>
                <wp:effectExtent l="5080" t="0" r="5080" b="0"/>
                <wp:wrapSquare wrapText="bothSides"/>
                <wp:docPr id="3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37">
                <wp:simplePos x="0" y="0"/>
                <wp:positionH relativeFrom="column">
                  <wp:posOffset>5344795</wp:posOffset>
                </wp:positionH>
                <wp:positionV relativeFrom="paragraph">
                  <wp:posOffset>635</wp:posOffset>
                </wp:positionV>
                <wp:extent cx="4265295" cy="6658610"/>
                <wp:effectExtent l="0" t="0" r="0" b="0"/>
                <wp:wrapSquare wrapText="bothSides"/>
                <wp:docPr id="313" name="Frame25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4" seq="12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635</wp:posOffset>
                </wp:positionV>
                <wp:extent cx="4265295" cy="6658610"/>
                <wp:effectExtent l="0" t="0" r="0" b="0"/>
                <wp:wrapSquare wrapText="bothSides"/>
                <wp:docPr id="314" name="Frame25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8">
                <wp:simplePos x="0" y="0"/>
                <wp:positionH relativeFrom="page">
                  <wp:posOffset>9631045</wp:posOffset>
                </wp:positionH>
                <wp:positionV relativeFrom="page">
                  <wp:posOffset>7254875</wp:posOffset>
                </wp:positionV>
                <wp:extent cx="635000" cy="152400"/>
                <wp:effectExtent l="0" t="0" r="0" b="0"/>
                <wp:wrapSquare wrapText="bothSides"/>
                <wp:docPr id="315" name="Frame2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25</w:t>
                      </w:r>
                    </w:p>
                  </w:txbxContent>
                </v:textbox>
                <w10:wrap type="squar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3020</wp:posOffset>
                </wp:positionH>
                <wp:positionV relativeFrom="paragraph">
                  <wp:posOffset>6661150</wp:posOffset>
                </wp:positionV>
                <wp:extent cx="635000" cy="152400"/>
                <wp:effectExtent l="0" t="0" r="0" b="0"/>
                <wp:wrapSquare wrapText="bothSides"/>
                <wp:docPr id="316" name="Frame2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2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19">
                <wp:simplePos x="0" y="0"/>
                <wp:positionH relativeFrom="column">
                  <wp:posOffset>4805045</wp:posOffset>
                </wp:positionH>
                <wp:positionV relativeFrom="paragraph">
                  <wp:posOffset>-539750</wp:posOffset>
                </wp:positionV>
                <wp:extent cx="0" cy="7558405"/>
                <wp:effectExtent l="5080" t="0" r="5080" b="0"/>
                <wp:wrapSquare wrapText="bothSides"/>
                <wp:docPr id="3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635</wp:posOffset>
                </wp:positionV>
                <wp:extent cx="4265295" cy="6658610"/>
                <wp:effectExtent l="0" t="0" r="0" b="0"/>
                <wp:wrapSquare wrapText="bothSides"/>
                <wp:docPr id="318" name="Frame25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5" seq="12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3020</wp:posOffset>
                </wp:positionH>
                <wp:positionV relativeFrom="paragraph">
                  <wp:posOffset>6661150</wp:posOffset>
                </wp:positionV>
                <wp:extent cx="635000" cy="152400"/>
                <wp:effectExtent l="0" t="0" r="0" b="0"/>
                <wp:wrapSquare wrapText="bothSides"/>
                <wp:docPr id="319" name="Frame2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2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39">
                <wp:simplePos x="0" y="0"/>
                <wp:positionH relativeFrom="column">
                  <wp:posOffset>964565</wp:posOffset>
                </wp:positionH>
                <wp:positionV relativeFrom="paragraph">
                  <wp:posOffset>-139700</wp:posOffset>
                </wp:positionV>
                <wp:extent cx="4265295" cy="6658610"/>
                <wp:effectExtent l="0" t="0" r="0" b="0"/>
                <wp:wrapSquare wrapText="bothSides"/>
                <wp:docPr id="320" name="Frame25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6" seq="12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0">
                <wp:simplePos x="0" y="0"/>
                <wp:positionH relativeFrom="page">
                  <wp:posOffset>9631045</wp:posOffset>
                </wp:positionH>
                <wp:positionV relativeFrom="page">
                  <wp:posOffset>7254875</wp:posOffset>
                </wp:positionV>
                <wp:extent cx="635000" cy="152400"/>
                <wp:effectExtent l="0" t="0" r="0" b="0"/>
                <wp:wrapSquare wrapText="bothSides"/>
                <wp:docPr id="321" name="Frame2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2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0">
                <wp:simplePos x="0" y="0"/>
                <wp:positionH relativeFrom="column">
                  <wp:posOffset>4805045</wp:posOffset>
                </wp:positionH>
                <wp:positionV relativeFrom="paragraph">
                  <wp:posOffset>-539750</wp:posOffset>
                </wp:positionV>
                <wp:extent cx="0" cy="7558405"/>
                <wp:effectExtent l="5080" t="0" r="5080" b="0"/>
                <wp:wrapSquare wrapText="bothSides"/>
                <wp:docPr id="3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41">
                <wp:simplePos x="0" y="0"/>
                <wp:positionH relativeFrom="column">
                  <wp:posOffset>5344795</wp:posOffset>
                </wp:positionH>
                <wp:positionV relativeFrom="paragraph">
                  <wp:posOffset>635</wp:posOffset>
                </wp:positionV>
                <wp:extent cx="4265295" cy="6658610"/>
                <wp:effectExtent l="0" t="0" r="0" b="0"/>
                <wp:wrapSquare wrapText="bothSides"/>
                <wp:docPr id="323" name="Frame26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7" seq="12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4265295" cy="6658610"/>
                <wp:effectExtent l="0" t="0" r="0" b="0"/>
                <wp:wrapSquare wrapText="bothSides"/>
                <wp:docPr id="324" name="Frame26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2">
                <wp:simplePos x="0" y="0"/>
                <wp:positionH relativeFrom="page">
                  <wp:posOffset>9631045</wp:posOffset>
                </wp:positionH>
                <wp:positionV relativeFrom="page">
                  <wp:posOffset>7254875</wp:posOffset>
                </wp:positionV>
                <wp:extent cx="635000" cy="152400"/>
                <wp:effectExtent l="0" t="0" r="0" b="0"/>
                <wp:wrapSquare wrapText="bothSides"/>
                <wp:docPr id="325" name="Frame2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29</w:t>
                      </w:r>
                    </w:p>
                  </w:txbxContent>
                </v:textbox>
                <w10:wrap type="squar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3020</wp:posOffset>
                </wp:positionH>
                <wp:positionV relativeFrom="paragraph">
                  <wp:posOffset>6661150</wp:posOffset>
                </wp:positionV>
                <wp:extent cx="635000" cy="152400"/>
                <wp:effectExtent l="0" t="0" r="0" b="0"/>
                <wp:wrapSquare wrapText="bothSides"/>
                <wp:docPr id="326" name="Frame2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3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1">
                <wp:simplePos x="0" y="0"/>
                <wp:positionH relativeFrom="column">
                  <wp:posOffset>4805045</wp:posOffset>
                </wp:positionH>
                <wp:positionV relativeFrom="paragraph">
                  <wp:posOffset>-539750</wp:posOffset>
                </wp:positionV>
                <wp:extent cx="0" cy="7558405"/>
                <wp:effectExtent l="5080" t="0" r="5080" b="0"/>
                <wp:wrapSquare wrapText="bothSides"/>
                <wp:docPr id="3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635</wp:posOffset>
                </wp:positionV>
                <wp:extent cx="4265295" cy="6658610"/>
                <wp:effectExtent l="0" t="0" r="0" b="0"/>
                <wp:wrapSquare wrapText="bothSides"/>
                <wp:docPr id="328" name="Frame26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8" seq="12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3020</wp:posOffset>
                </wp:positionH>
                <wp:positionV relativeFrom="paragraph">
                  <wp:posOffset>6661150</wp:posOffset>
                </wp:positionV>
                <wp:extent cx="635000" cy="152400"/>
                <wp:effectExtent l="0" t="0" r="0" b="0"/>
                <wp:wrapSquare wrapText="bothSides"/>
                <wp:docPr id="329" name="Frame2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3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43">
                <wp:simplePos x="0" y="0"/>
                <wp:positionH relativeFrom="column">
                  <wp:posOffset>964565</wp:posOffset>
                </wp:positionH>
                <wp:positionV relativeFrom="paragraph">
                  <wp:posOffset>-139700</wp:posOffset>
                </wp:positionV>
                <wp:extent cx="4265295" cy="6658610"/>
                <wp:effectExtent l="0" t="0" r="0" b="0"/>
                <wp:wrapSquare wrapText="bothSides"/>
                <wp:docPr id="330" name="Frame26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99" seq="13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4">
                <wp:simplePos x="0" y="0"/>
                <wp:positionH relativeFrom="page">
                  <wp:posOffset>9631045</wp:posOffset>
                </wp:positionH>
                <wp:positionV relativeFrom="page">
                  <wp:posOffset>7254875</wp:posOffset>
                </wp:positionV>
                <wp:extent cx="635000" cy="152400"/>
                <wp:effectExtent l="0" t="0" r="0" b="0"/>
                <wp:wrapSquare wrapText="bothSides"/>
                <wp:docPr id="331" name="Frame2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3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2">
                <wp:simplePos x="0" y="0"/>
                <wp:positionH relativeFrom="column">
                  <wp:posOffset>4805045</wp:posOffset>
                </wp:positionH>
                <wp:positionV relativeFrom="paragraph">
                  <wp:posOffset>-539750</wp:posOffset>
                </wp:positionV>
                <wp:extent cx="0" cy="7558405"/>
                <wp:effectExtent l="5080" t="0" r="5080" b="0"/>
                <wp:wrapSquare wrapText="bothSides"/>
                <wp:docPr id="3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45">
                <wp:simplePos x="0" y="0"/>
                <wp:positionH relativeFrom="column">
                  <wp:posOffset>5344795</wp:posOffset>
                </wp:positionH>
                <wp:positionV relativeFrom="paragraph">
                  <wp:posOffset>635</wp:posOffset>
                </wp:positionV>
                <wp:extent cx="4265295" cy="6658610"/>
                <wp:effectExtent l="0" t="0" r="0" b="0"/>
                <wp:wrapSquare wrapText="bothSides"/>
                <wp:docPr id="333" name="Frame26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0" seq="13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635</wp:posOffset>
                </wp:positionV>
                <wp:extent cx="4265295" cy="6658610"/>
                <wp:effectExtent l="0" t="0" r="0" b="0"/>
                <wp:wrapSquare wrapText="bothSides"/>
                <wp:docPr id="334" name="Frame26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6">
                <wp:simplePos x="0" y="0"/>
                <wp:positionH relativeFrom="page">
                  <wp:posOffset>9631045</wp:posOffset>
                </wp:positionH>
                <wp:positionV relativeFrom="page">
                  <wp:posOffset>7254875</wp:posOffset>
                </wp:positionV>
                <wp:extent cx="635000" cy="152400"/>
                <wp:effectExtent l="0" t="0" r="0" b="0"/>
                <wp:wrapSquare wrapText="bothSides"/>
                <wp:docPr id="335" name="Frame2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33</w:t>
                      </w:r>
                    </w:p>
                  </w:txbxContent>
                </v:textbox>
                <w10:wrap type="squar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3020</wp:posOffset>
                </wp:positionH>
                <wp:positionV relativeFrom="paragraph">
                  <wp:posOffset>6661150</wp:posOffset>
                </wp:positionV>
                <wp:extent cx="635000" cy="152400"/>
                <wp:effectExtent l="0" t="0" r="0" b="0"/>
                <wp:wrapSquare wrapText="bothSides"/>
                <wp:docPr id="336" name="Frame2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3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3">
                <wp:simplePos x="0" y="0"/>
                <wp:positionH relativeFrom="column">
                  <wp:posOffset>4805045</wp:posOffset>
                </wp:positionH>
                <wp:positionV relativeFrom="paragraph">
                  <wp:posOffset>-539750</wp:posOffset>
                </wp:positionV>
                <wp:extent cx="0" cy="7558405"/>
                <wp:effectExtent l="5080" t="0" r="5080" b="0"/>
                <wp:wrapSquare wrapText="bothSides"/>
                <wp:docPr id="3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635</wp:posOffset>
                </wp:positionV>
                <wp:extent cx="4265295" cy="6658610"/>
                <wp:effectExtent l="0" t="0" r="0" b="0"/>
                <wp:wrapSquare wrapText="bothSides"/>
                <wp:docPr id="338" name="Frame27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1" seq="13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3020</wp:posOffset>
                </wp:positionH>
                <wp:positionV relativeFrom="paragraph">
                  <wp:posOffset>6661150</wp:posOffset>
                </wp:positionV>
                <wp:extent cx="635000" cy="152400"/>
                <wp:effectExtent l="0" t="0" r="0" b="0"/>
                <wp:wrapSquare wrapText="bothSides"/>
                <wp:docPr id="339" name="Frame2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3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47">
                <wp:simplePos x="0" y="0"/>
                <wp:positionH relativeFrom="column">
                  <wp:posOffset>964565</wp:posOffset>
                </wp:positionH>
                <wp:positionV relativeFrom="paragraph">
                  <wp:posOffset>-139700</wp:posOffset>
                </wp:positionV>
                <wp:extent cx="4265295" cy="6658610"/>
                <wp:effectExtent l="0" t="0" r="0" b="0"/>
                <wp:wrapSquare wrapText="bothSides"/>
                <wp:docPr id="340" name="Frame27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2" seq="13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8">
                <wp:simplePos x="0" y="0"/>
                <wp:positionH relativeFrom="page">
                  <wp:posOffset>9631045</wp:posOffset>
                </wp:positionH>
                <wp:positionV relativeFrom="page">
                  <wp:posOffset>7254875</wp:posOffset>
                </wp:positionV>
                <wp:extent cx="635000" cy="152400"/>
                <wp:effectExtent l="0" t="0" r="0" b="0"/>
                <wp:wrapSquare wrapText="bothSides"/>
                <wp:docPr id="341" name="Frame2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3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4">
                <wp:simplePos x="0" y="0"/>
                <wp:positionH relativeFrom="column">
                  <wp:posOffset>4805045</wp:posOffset>
                </wp:positionH>
                <wp:positionV relativeFrom="paragraph">
                  <wp:posOffset>-539750</wp:posOffset>
                </wp:positionV>
                <wp:extent cx="0" cy="7558405"/>
                <wp:effectExtent l="5080" t="0" r="5080" b="0"/>
                <wp:wrapSquare wrapText="bothSides"/>
                <wp:docPr id="3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49">
                <wp:simplePos x="0" y="0"/>
                <wp:positionH relativeFrom="column">
                  <wp:posOffset>5344795</wp:posOffset>
                </wp:positionH>
                <wp:positionV relativeFrom="paragraph">
                  <wp:posOffset>635</wp:posOffset>
                </wp:positionV>
                <wp:extent cx="4265295" cy="6658610"/>
                <wp:effectExtent l="0" t="0" r="0" b="0"/>
                <wp:wrapSquare wrapText="bothSides"/>
                <wp:docPr id="343" name="Frame27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3" seq="13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4265295" cy="6658610"/>
                <wp:effectExtent l="0" t="0" r="0" b="0"/>
                <wp:wrapSquare wrapText="bothSides"/>
                <wp:docPr id="344" name="Frame27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0">
                <wp:simplePos x="0" y="0"/>
                <wp:positionH relativeFrom="page">
                  <wp:posOffset>9631045</wp:posOffset>
                </wp:positionH>
                <wp:positionV relativeFrom="page">
                  <wp:posOffset>7254875</wp:posOffset>
                </wp:positionV>
                <wp:extent cx="635000" cy="152400"/>
                <wp:effectExtent l="0" t="0" r="0" b="0"/>
                <wp:wrapSquare wrapText="bothSides"/>
                <wp:docPr id="345" name="Frame2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37</w:t>
                      </w:r>
                    </w:p>
                  </w:txbxContent>
                </v:textbox>
                <w10:wrap type="squar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3020</wp:posOffset>
                </wp:positionH>
                <wp:positionV relativeFrom="paragraph">
                  <wp:posOffset>6661150</wp:posOffset>
                </wp:positionV>
                <wp:extent cx="635000" cy="152400"/>
                <wp:effectExtent l="0" t="0" r="0" b="0"/>
                <wp:wrapSquare wrapText="bothSides"/>
                <wp:docPr id="346" name="Frame2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4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5">
                <wp:simplePos x="0" y="0"/>
                <wp:positionH relativeFrom="column">
                  <wp:posOffset>4805045</wp:posOffset>
                </wp:positionH>
                <wp:positionV relativeFrom="paragraph">
                  <wp:posOffset>-539750</wp:posOffset>
                </wp:positionV>
                <wp:extent cx="0" cy="7558405"/>
                <wp:effectExtent l="5080" t="0" r="5080" b="0"/>
                <wp:wrapSquare wrapText="bothSides"/>
                <wp:docPr id="3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635</wp:posOffset>
                </wp:positionV>
                <wp:extent cx="4265295" cy="6658610"/>
                <wp:effectExtent l="0" t="0" r="0" b="0"/>
                <wp:wrapSquare wrapText="bothSides"/>
                <wp:docPr id="348" name="Frame27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4" seq="13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3020</wp:posOffset>
                </wp:positionH>
                <wp:positionV relativeFrom="paragraph">
                  <wp:posOffset>6661150</wp:posOffset>
                </wp:positionV>
                <wp:extent cx="635000" cy="152400"/>
                <wp:effectExtent l="0" t="0" r="0" b="0"/>
                <wp:wrapSquare wrapText="bothSides"/>
                <wp:docPr id="349" name="Frame2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3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51">
                <wp:simplePos x="0" y="0"/>
                <wp:positionH relativeFrom="column">
                  <wp:posOffset>964565</wp:posOffset>
                </wp:positionH>
                <wp:positionV relativeFrom="paragraph">
                  <wp:posOffset>-139700</wp:posOffset>
                </wp:positionV>
                <wp:extent cx="4265295" cy="6658610"/>
                <wp:effectExtent l="0" t="0" r="0" b="0"/>
                <wp:wrapSquare wrapText="bothSides"/>
                <wp:docPr id="350" name="Frame28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5" seq="13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2">
                <wp:simplePos x="0" y="0"/>
                <wp:positionH relativeFrom="page">
                  <wp:posOffset>9631045</wp:posOffset>
                </wp:positionH>
                <wp:positionV relativeFrom="page">
                  <wp:posOffset>7254875</wp:posOffset>
                </wp:positionV>
                <wp:extent cx="635000" cy="152400"/>
                <wp:effectExtent l="0" t="0" r="0" b="0"/>
                <wp:wrapSquare wrapText="bothSides"/>
                <wp:docPr id="351" name="Frame2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3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6">
                <wp:simplePos x="0" y="0"/>
                <wp:positionH relativeFrom="column">
                  <wp:posOffset>4805045</wp:posOffset>
                </wp:positionH>
                <wp:positionV relativeFrom="paragraph">
                  <wp:posOffset>-539750</wp:posOffset>
                </wp:positionV>
                <wp:extent cx="0" cy="7558405"/>
                <wp:effectExtent l="5080" t="0" r="5080" b="0"/>
                <wp:wrapSquare wrapText="bothSides"/>
                <wp:docPr id="3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53">
                <wp:simplePos x="0" y="0"/>
                <wp:positionH relativeFrom="column">
                  <wp:posOffset>5344795</wp:posOffset>
                </wp:positionH>
                <wp:positionV relativeFrom="paragraph">
                  <wp:posOffset>635</wp:posOffset>
                </wp:positionV>
                <wp:extent cx="4265295" cy="6658610"/>
                <wp:effectExtent l="0" t="0" r="0" b="0"/>
                <wp:wrapSquare wrapText="bothSides"/>
                <wp:docPr id="353" name="Frame28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6" seq="14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4265295" cy="6658610"/>
                <wp:effectExtent l="0" t="0" r="0" b="0"/>
                <wp:wrapSquare wrapText="bothSides"/>
                <wp:docPr id="354" name="Frame28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4">
                <wp:simplePos x="0" y="0"/>
                <wp:positionH relativeFrom="page">
                  <wp:posOffset>9631045</wp:posOffset>
                </wp:positionH>
                <wp:positionV relativeFrom="page">
                  <wp:posOffset>7254875</wp:posOffset>
                </wp:positionV>
                <wp:extent cx="635000" cy="152400"/>
                <wp:effectExtent l="0" t="0" r="0" b="0"/>
                <wp:wrapSquare wrapText="bothSides"/>
                <wp:docPr id="355" name="Frame2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41</w:t>
                      </w:r>
                    </w:p>
                  </w:txbxContent>
                </v:textbox>
                <w10:wrap type="squar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3020</wp:posOffset>
                </wp:positionH>
                <wp:positionV relativeFrom="paragraph">
                  <wp:posOffset>6661150</wp:posOffset>
                </wp:positionV>
                <wp:extent cx="635000" cy="152400"/>
                <wp:effectExtent l="0" t="0" r="0" b="0"/>
                <wp:wrapSquare wrapText="bothSides"/>
                <wp:docPr id="356" name="Frame2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4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7">
                <wp:simplePos x="0" y="0"/>
                <wp:positionH relativeFrom="column">
                  <wp:posOffset>4805045</wp:posOffset>
                </wp:positionH>
                <wp:positionV relativeFrom="paragraph">
                  <wp:posOffset>-539750</wp:posOffset>
                </wp:positionV>
                <wp:extent cx="0" cy="7558405"/>
                <wp:effectExtent l="5080" t="0" r="5080" b="0"/>
                <wp:wrapSquare wrapText="bothSides"/>
                <wp:docPr id="3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4265295" cy="6658610"/>
                <wp:effectExtent l="0" t="0" r="0" b="0"/>
                <wp:wrapSquare wrapText="bothSides"/>
                <wp:docPr id="358" name="Frame28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7" seq="14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3020</wp:posOffset>
                </wp:positionH>
                <wp:positionV relativeFrom="paragraph">
                  <wp:posOffset>6661150</wp:posOffset>
                </wp:positionV>
                <wp:extent cx="635000" cy="152400"/>
                <wp:effectExtent l="0" t="0" r="0" b="0"/>
                <wp:wrapSquare wrapText="bothSides"/>
                <wp:docPr id="359" name="Frame2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4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55">
                <wp:simplePos x="0" y="0"/>
                <wp:positionH relativeFrom="column">
                  <wp:posOffset>964565</wp:posOffset>
                </wp:positionH>
                <wp:positionV relativeFrom="paragraph">
                  <wp:posOffset>-139700</wp:posOffset>
                </wp:positionV>
                <wp:extent cx="4265295" cy="6658610"/>
                <wp:effectExtent l="0" t="0" r="0" b="0"/>
                <wp:wrapSquare wrapText="bothSides"/>
                <wp:docPr id="360" name="Frame28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8" seq="14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6">
                <wp:simplePos x="0" y="0"/>
                <wp:positionH relativeFrom="page">
                  <wp:posOffset>9631045</wp:posOffset>
                </wp:positionH>
                <wp:positionV relativeFrom="page">
                  <wp:posOffset>7254875</wp:posOffset>
                </wp:positionV>
                <wp:extent cx="635000" cy="152400"/>
                <wp:effectExtent l="0" t="0" r="0" b="0"/>
                <wp:wrapSquare wrapText="bothSides"/>
                <wp:docPr id="361" name="Frame2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4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8">
                <wp:simplePos x="0" y="0"/>
                <wp:positionH relativeFrom="column">
                  <wp:posOffset>4805045</wp:posOffset>
                </wp:positionH>
                <wp:positionV relativeFrom="paragraph">
                  <wp:posOffset>-539750</wp:posOffset>
                </wp:positionV>
                <wp:extent cx="0" cy="7558405"/>
                <wp:effectExtent l="5080" t="0" r="5080" b="0"/>
                <wp:wrapSquare wrapText="bothSides"/>
                <wp:docPr id="3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57">
                <wp:simplePos x="0" y="0"/>
                <wp:positionH relativeFrom="column">
                  <wp:posOffset>5344795</wp:posOffset>
                </wp:positionH>
                <wp:positionV relativeFrom="paragraph">
                  <wp:posOffset>635</wp:posOffset>
                </wp:positionV>
                <wp:extent cx="4265295" cy="6658610"/>
                <wp:effectExtent l="0" t="0" r="0" b="0"/>
                <wp:wrapSquare wrapText="bothSides"/>
                <wp:docPr id="363" name="Frame29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09" seq="14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4265295" cy="6658610"/>
                <wp:effectExtent l="0" t="0" r="0" b="0"/>
                <wp:wrapSquare wrapText="bothSides"/>
                <wp:docPr id="364" name="Frame29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8">
                <wp:simplePos x="0" y="0"/>
                <wp:positionH relativeFrom="page">
                  <wp:posOffset>9631045</wp:posOffset>
                </wp:positionH>
                <wp:positionV relativeFrom="page">
                  <wp:posOffset>7254875</wp:posOffset>
                </wp:positionV>
                <wp:extent cx="635000" cy="152400"/>
                <wp:effectExtent l="0" t="0" r="0" b="0"/>
                <wp:wrapSquare wrapText="bothSides"/>
                <wp:docPr id="365" name="Frame2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45</w:t>
                      </w:r>
                    </w:p>
                  </w:txbxContent>
                </v:textbox>
                <w10:wrap type="squar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3020</wp:posOffset>
                </wp:positionH>
                <wp:positionV relativeFrom="paragraph">
                  <wp:posOffset>6661150</wp:posOffset>
                </wp:positionV>
                <wp:extent cx="635000" cy="152400"/>
                <wp:effectExtent l="0" t="0" r="0" b="0"/>
                <wp:wrapSquare wrapText="bothSides"/>
                <wp:docPr id="366" name="Frame2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4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29">
                <wp:simplePos x="0" y="0"/>
                <wp:positionH relativeFrom="column">
                  <wp:posOffset>4805045</wp:posOffset>
                </wp:positionH>
                <wp:positionV relativeFrom="paragraph">
                  <wp:posOffset>-539750</wp:posOffset>
                </wp:positionV>
                <wp:extent cx="0" cy="7558405"/>
                <wp:effectExtent l="5080" t="0" r="5080" b="0"/>
                <wp:wrapSquare wrapText="bothSides"/>
                <wp:docPr id="3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4265295" cy="6658610"/>
                <wp:effectExtent l="0" t="0" r="0" b="0"/>
                <wp:wrapSquare wrapText="bothSides"/>
                <wp:docPr id="368" name="Frame29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0" seq="14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3020</wp:posOffset>
                </wp:positionH>
                <wp:positionV relativeFrom="paragraph">
                  <wp:posOffset>6661150</wp:posOffset>
                </wp:positionV>
                <wp:extent cx="635000" cy="152400"/>
                <wp:effectExtent l="0" t="0" r="0" b="0"/>
                <wp:wrapSquare wrapText="bothSides"/>
                <wp:docPr id="369" name="Frame2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4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59">
                <wp:simplePos x="0" y="0"/>
                <wp:positionH relativeFrom="column">
                  <wp:posOffset>964565</wp:posOffset>
                </wp:positionH>
                <wp:positionV relativeFrom="paragraph">
                  <wp:posOffset>-139700</wp:posOffset>
                </wp:positionV>
                <wp:extent cx="4265295" cy="6658610"/>
                <wp:effectExtent l="0" t="0" r="0" b="0"/>
                <wp:wrapSquare wrapText="bothSides"/>
                <wp:docPr id="370" name="Frame29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1" seq="14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0">
                <wp:simplePos x="0" y="0"/>
                <wp:positionH relativeFrom="page">
                  <wp:posOffset>9631045</wp:posOffset>
                </wp:positionH>
                <wp:positionV relativeFrom="page">
                  <wp:posOffset>7254875</wp:posOffset>
                </wp:positionV>
                <wp:extent cx="635000" cy="152400"/>
                <wp:effectExtent l="0" t="0" r="0" b="0"/>
                <wp:wrapSquare wrapText="bothSides"/>
                <wp:docPr id="371" name="Frame2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4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0">
                <wp:simplePos x="0" y="0"/>
                <wp:positionH relativeFrom="column">
                  <wp:posOffset>4805045</wp:posOffset>
                </wp:positionH>
                <wp:positionV relativeFrom="paragraph">
                  <wp:posOffset>-539750</wp:posOffset>
                </wp:positionV>
                <wp:extent cx="0" cy="7558405"/>
                <wp:effectExtent l="5080" t="0" r="5080" b="0"/>
                <wp:wrapSquare wrapText="bothSides"/>
                <wp:docPr id="3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61">
                <wp:simplePos x="0" y="0"/>
                <wp:positionH relativeFrom="column">
                  <wp:posOffset>5344795</wp:posOffset>
                </wp:positionH>
                <wp:positionV relativeFrom="paragraph">
                  <wp:posOffset>635</wp:posOffset>
                </wp:positionV>
                <wp:extent cx="4265295" cy="6658610"/>
                <wp:effectExtent l="0" t="0" r="0" b="0"/>
                <wp:wrapSquare wrapText="bothSides"/>
                <wp:docPr id="373" name="Frame30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2" seq="14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4265295" cy="6658610"/>
                <wp:effectExtent l="0" t="0" r="0" b="0"/>
                <wp:wrapSquare wrapText="bothSides"/>
                <wp:docPr id="374" name="Frame30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2">
                <wp:simplePos x="0" y="0"/>
                <wp:positionH relativeFrom="page">
                  <wp:posOffset>9631045</wp:posOffset>
                </wp:positionH>
                <wp:positionV relativeFrom="page">
                  <wp:posOffset>7254875</wp:posOffset>
                </wp:positionV>
                <wp:extent cx="635000" cy="152400"/>
                <wp:effectExtent l="0" t="0" r="0" b="0"/>
                <wp:wrapSquare wrapText="bothSides"/>
                <wp:docPr id="375" name="Frame2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49</w:t>
                      </w:r>
                    </w:p>
                  </w:txbxContent>
                </v:textbox>
                <w10:wrap type="squar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3020</wp:posOffset>
                </wp:positionH>
                <wp:positionV relativeFrom="paragraph">
                  <wp:posOffset>6661150</wp:posOffset>
                </wp:positionV>
                <wp:extent cx="635000" cy="152400"/>
                <wp:effectExtent l="0" t="0" r="0" b="0"/>
                <wp:wrapSquare wrapText="bothSides"/>
                <wp:docPr id="376" name="Frame2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5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1">
                <wp:simplePos x="0" y="0"/>
                <wp:positionH relativeFrom="column">
                  <wp:posOffset>4805045</wp:posOffset>
                </wp:positionH>
                <wp:positionV relativeFrom="paragraph">
                  <wp:posOffset>-539750</wp:posOffset>
                </wp:positionV>
                <wp:extent cx="0" cy="7558405"/>
                <wp:effectExtent l="5080" t="0" r="5080" b="0"/>
                <wp:wrapSquare wrapText="bothSides"/>
                <wp:docPr id="37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4265295" cy="6658610"/>
                <wp:effectExtent l="0" t="0" r="0" b="0"/>
                <wp:wrapSquare wrapText="bothSides"/>
                <wp:docPr id="378" name="Frame30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3" seq="14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3020</wp:posOffset>
                </wp:positionH>
                <wp:positionV relativeFrom="paragraph">
                  <wp:posOffset>6661150</wp:posOffset>
                </wp:positionV>
                <wp:extent cx="635000" cy="152400"/>
                <wp:effectExtent l="0" t="0" r="0" b="0"/>
                <wp:wrapSquare wrapText="bothSides"/>
                <wp:docPr id="379" name="Frame3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5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63">
                <wp:simplePos x="0" y="0"/>
                <wp:positionH relativeFrom="column">
                  <wp:posOffset>964565</wp:posOffset>
                </wp:positionH>
                <wp:positionV relativeFrom="paragraph">
                  <wp:posOffset>-139700</wp:posOffset>
                </wp:positionV>
                <wp:extent cx="4265295" cy="6658610"/>
                <wp:effectExtent l="0" t="0" r="0" b="0"/>
                <wp:wrapSquare wrapText="bothSides"/>
                <wp:docPr id="380" name="Frame30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4" seq="15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4">
                <wp:simplePos x="0" y="0"/>
                <wp:positionH relativeFrom="page">
                  <wp:posOffset>9631045</wp:posOffset>
                </wp:positionH>
                <wp:positionV relativeFrom="page">
                  <wp:posOffset>7254875</wp:posOffset>
                </wp:positionV>
                <wp:extent cx="635000" cy="152400"/>
                <wp:effectExtent l="0" t="0" r="0" b="0"/>
                <wp:wrapSquare wrapText="bothSides"/>
                <wp:docPr id="381" name="Frame3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5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2">
                <wp:simplePos x="0" y="0"/>
                <wp:positionH relativeFrom="column">
                  <wp:posOffset>4805045</wp:posOffset>
                </wp:positionH>
                <wp:positionV relativeFrom="paragraph">
                  <wp:posOffset>-539750</wp:posOffset>
                </wp:positionV>
                <wp:extent cx="0" cy="7558405"/>
                <wp:effectExtent l="5080" t="0" r="5080" b="0"/>
                <wp:wrapSquare wrapText="bothSides"/>
                <wp:docPr id="38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65">
                <wp:simplePos x="0" y="0"/>
                <wp:positionH relativeFrom="column">
                  <wp:posOffset>5344795</wp:posOffset>
                </wp:positionH>
                <wp:positionV relativeFrom="paragraph">
                  <wp:posOffset>635</wp:posOffset>
                </wp:positionV>
                <wp:extent cx="4265295" cy="6658610"/>
                <wp:effectExtent l="0" t="0" r="0" b="0"/>
                <wp:wrapSquare wrapText="bothSides"/>
                <wp:docPr id="383" name="Frame30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5" seq="15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635</wp:posOffset>
                </wp:positionV>
                <wp:extent cx="4265295" cy="6658610"/>
                <wp:effectExtent l="0" t="0" r="0" b="0"/>
                <wp:wrapSquare wrapText="bothSides"/>
                <wp:docPr id="384" name="Frame30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9631045</wp:posOffset>
                </wp:positionH>
                <wp:positionV relativeFrom="page">
                  <wp:posOffset>7254875</wp:posOffset>
                </wp:positionV>
                <wp:extent cx="635000" cy="152400"/>
                <wp:effectExtent l="0" t="0" r="0" b="0"/>
                <wp:wrapSquare wrapText="bothSides"/>
                <wp:docPr id="385" name="Frame3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53</w:t>
                      </w:r>
                    </w:p>
                  </w:txbxContent>
                </v:textbox>
                <w10:wrap type="squar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3020</wp:posOffset>
                </wp:positionH>
                <wp:positionV relativeFrom="paragraph">
                  <wp:posOffset>6661150</wp:posOffset>
                </wp:positionV>
                <wp:extent cx="635000" cy="152400"/>
                <wp:effectExtent l="0" t="0" r="0" b="0"/>
                <wp:wrapSquare wrapText="bothSides"/>
                <wp:docPr id="386" name="Frame3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5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3">
                <wp:simplePos x="0" y="0"/>
                <wp:positionH relativeFrom="column">
                  <wp:posOffset>4805045</wp:posOffset>
                </wp:positionH>
                <wp:positionV relativeFrom="paragraph">
                  <wp:posOffset>-539750</wp:posOffset>
                </wp:positionV>
                <wp:extent cx="0" cy="7558405"/>
                <wp:effectExtent l="5080" t="0" r="5080" b="0"/>
                <wp:wrapSquare wrapText="bothSides"/>
                <wp:docPr id="38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635</wp:posOffset>
                </wp:positionV>
                <wp:extent cx="4265295" cy="6658610"/>
                <wp:effectExtent l="0" t="0" r="0" b="0"/>
                <wp:wrapSquare wrapText="bothSides"/>
                <wp:docPr id="388" name="Frame31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6" seq="15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3020</wp:posOffset>
                </wp:positionH>
                <wp:positionV relativeFrom="paragraph">
                  <wp:posOffset>6661150</wp:posOffset>
                </wp:positionV>
                <wp:extent cx="635000" cy="152400"/>
                <wp:effectExtent l="0" t="0" r="0" b="0"/>
                <wp:wrapSquare wrapText="bothSides"/>
                <wp:docPr id="389" name="Frame3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5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67">
                <wp:simplePos x="0" y="0"/>
                <wp:positionH relativeFrom="column">
                  <wp:posOffset>964565</wp:posOffset>
                </wp:positionH>
                <wp:positionV relativeFrom="paragraph">
                  <wp:posOffset>-139700</wp:posOffset>
                </wp:positionV>
                <wp:extent cx="4265295" cy="6658610"/>
                <wp:effectExtent l="0" t="0" r="0" b="0"/>
                <wp:wrapSquare wrapText="bothSides"/>
                <wp:docPr id="390" name="Frame31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7" seq="15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8">
                <wp:simplePos x="0" y="0"/>
                <wp:positionH relativeFrom="page">
                  <wp:posOffset>9631045</wp:posOffset>
                </wp:positionH>
                <wp:positionV relativeFrom="page">
                  <wp:posOffset>7254875</wp:posOffset>
                </wp:positionV>
                <wp:extent cx="635000" cy="152400"/>
                <wp:effectExtent l="0" t="0" r="0" b="0"/>
                <wp:wrapSquare wrapText="bothSides"/>
                <wp:docPr id="391" name="Frame3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5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4">
                <wp:simplePos x="0" y="0"/>
                <wp:positionH relativeFrom="column">
                  <wp:posOffset>4805045</wp:posOffset>
                </wp:positionH>
                <wp:positionV relativeFrom="paragraph">
                  <wp:posOffset>-539750</wp:posOffset>
                </wp:positionV>
                <wp:extent cx="0" cy="7558405"/>
                <wp:effectExtent l="5080" t="0" r="5080" b="0"/>
                <wp:wrapSquare wrapText="bothSides"/>
                <wp:docPr id="39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69">
                <wp:simplePos x="0" y="0"/>
                <wp:positionH relativeFrom="column">
                  <wp:posOffset>5344795</wp:posOffset>
                </wp:positionH>
                <wp:positionV relativeFrom="paragraph">
                  <wp:posOffset>635</wp:posOffset>
                </wp:positionV>
                <wp:extent cx="4265295" cy="6658610"/>
                <wp:effectExtent l="0" t="0" r="0" b="0"/>
                <wp:wrapSquare wrapText="bothSides"/>
                <wp:docPr id="393" name="Frame31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8" seq="15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4265295" cy="6658610"/>
                <wp:effectExtent l="0" t="0" r="0" b="0"/>
                <wp:wrapSquare wrapText="bothSides"/>
                <wp:docPr id="394" name="Frame31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0">
                <wp:simplePos x="0" y="0"/>
                <wp:positionH relativeFrom="page">
                  <wp:posOffset>9631045</wp:posOffset>
                </wp:positionH>
                <wp:positionV relativeFrom="page">
                  <wp:posOffset>7254875</wp:posOffset>
                </wp:positionV>
                <wp:extent cx="635000" cy="152400"/>
                <wp:effectExtent l="0" t="0" r="0" b="0"/>
                <wp:wrapSquare wrapText="bothSides"/>
                <wp:docPr id="395" name="Frame3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57</w:t>
                      </w:r>
                    </w:p>
                  </w:txbxContent>
                </v:textbox>
                <w10:wrap type="squar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3020</wp:posOffset>
                </wp:positionH>
                <wp:positionV relativeFrom="paragraph">
                  <wp:posOffset>6661150</wp:posOffset>
                </wp:positionV>
                <wp:extent cx="635000" cy="152400"/>
                <wp:effectExtent l="0" t="0" r="0" b="0"/>
                <wp:wrapSquare wrapText="bothSides"/>
                <wp:docPr id="396" name="Frame3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6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5">
                <wp:simplePos x="0" y="0"/>
                <wp:positionH relativeFrom="column">
                  <wp:posOffset>4805045</wp:posOffset>
                </wp:positionH>
                <wp:positionV relativeFrom="paragraph">
                  <wp:posOffset>-539750</wp:posOffset>
                </wp:positionV>
                <wp:extent cx="0" cy="7558405"/>
                <wp:effectExtent l="5080" t="0" r="5080" b="0"/>
                <wp:wrapSquare wrapText="bothSides"/>
                <wp:docPr id="39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635</wp:posOffset>
                </wp:positionV>
                <wp:extent cx="4265295" cy="6658610"/>
                <wp:effectExtent l="0" t="0" r="0" b="0"/>
                <wp:wrapSquare wrapText="bothSides"/>
                <wp:docPr id="398" name="Frame31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19" seq="15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3020</wp:posOffset>
                </wp:positionH>
                <wp:positionV relativeFrom="paragraph">
                  <wp:posOffset>6661150</wp:posOffset>
                </wp:positionV>
                <wp:extent cx="635000" cy="152400"/>
                <wp:effectExtent l="0" t="0" r="0" b="0"/>
                <wp:wrapSquare wrapText="bothSides"/>
                <wp:docPr id="399" name="Frame3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5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71">
                <wp:simplePos x="0" y="0"/>
                <wp:positionH relativeFrom="column">
                  <wp:posOffset>964565</wp:posOffset>
                </wp:positionH>
                <wp:positionV relativeFrom="paragraph">
                  <wp:posOffset>-139700</wp:posOffset>
                </wp:positionV>
                <wp:extent cx="4265295" cy="6658610"/>
                <wp:effectExtent l="0" t="0" r="0" b="0"/>
                <wp:wrapSquare wrapText="bothSides"/>
                <wp:docPr id="400" name="Frame32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0" seq="15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2">
                <wp:simplePos x="0" y="0"/>
                <wp:positionH relativeFrom="page">
                  <wp:posOffset>9631045</wp:posOffset>
                </wp:positionH>
                <wp:positionV relativeFrom="page">
                  <wp:posOffset>7254875</wp:posOffset>
                </wp:positionV>
                <wp:extent cx="635000" cy="152400"/>
                <wp:effectExtent l="0" t="0" r="0" b="0"/>
                <wp:wrapSquare wrapText="bothSides"/>
                <wp:docPr id="401" name="Frame3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5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6">
                <wp:simplePos x="0" y="0"/>
                <wp:positionH relativeFrom="column">
                  <wp:posOffset>4805045</wp:posOffset>
                </wp:positionH>
                <wp:positionV relativeFrom="paragraph">
                  <wp:posOffset>-539750</wp:posOffset>
                </wp:positionV>
                <wp:extent cx="0" cy="7558405"/>
                <wp:effectExtent l="5080" t="0" r="5080" b="0"/>
                <wp:wrapSquare wrapText="bothSides"/>
                <wp:docPr id="40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73">
                <wp:simplePos x="0" y="0"/>
                <wp:positionH relativeFrom="column">
                  <wp:posOffset>5344795</wp:posOffset>
                </wp:positionH>
                <wp:positionV relativeFrom="paragraph">
                  <wp:posOffset>635</wp:posOffset>
                </wp:positionV>
                <wp:extent cx="4265295" cy="6658610"/>
                <wp:effectExtent l="0" t="0" r="0" b="0"/>
                <wp:wrapSquare wrapText="bothSides"/>
                <wp:docPr id="403" name="Frame32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1" seq="16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635</wp:posOffset>
                </wp:positionV>
                <wp:extent cx="4265295" cy="6658610"/>
                <wp:effectExtent l="0" t="0" r="0" b="0"/>
                <wp:wrapSquare wrapText="bothSides"/>
                <wp:docPr id="404" name="Frame32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4">
                <wp:simplePos x="0" y="0"/>
                <wp:positionH relativeFrom="page">
                  <wp:posOffset>9631045</wp:posOffset>
                </wp:positionH>
                <wp:positionV relativeFrom="page">
                  <wp:posOffset>7254875</wp:posOffset>
                </wp:positionV>
                <wp:extent cx="635000" cy="152400"/>
                <wp:effectExtent l="0" t="0" r="0" b="0"/>
                <wp:wrapSquare wrapText="bothSides"/>
                <wp:docPr id="405" name="Frame3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61</w:t>
                      </w:r>
                    </w:p>
                  </w:txbxContent>
                </v:textbox>
                <w10:wrap type="squar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3020</wp:posOffset>
                </wp:positionH>
                <wp:positionV relativeFrom="paragraph">
                  <wp:posOffset>6661150</wp:posOffset>
                </wp:positionV>
                <wp:extent cx="635000" cy="152400"/>
                <wp:effectExtent l="0" t="0" r="0" b="0"/>
                <wp:wrapSquare wrapText="bothSides"/>
                <wp:docPr id="406" name="Frame3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6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7">
                <wp:simplePos x="0" y="0"/>
                <wp:positionH relativeFrom="column">
                  <wp:posOffset>4805045</wp:posOffset>
                </wp:positionH>
                <wp:positionV relativeFrom="paragraph">
                  <wp:posOffset>-539750</wp:posOffset>
                </wp:positionV>
                <wp:extent cx="0" cy="7558405"/>
                <wp:effectExtent l="5080" t="0" r="5080" b="0"/>
                <wp:wrapSquare wrapText="bothSides"/>
                <wp:docPr id="40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635</wp:posOffset>
                </wp:positionV>
                <wp:extent cx="4265295" cy="6658610"/>
                <wp:effectExtent l="0" t="0" r="0" b="0"/>
                <wp:wrapSquare wrapText="bothSides"/>
                <wp:docPr id="408" name="Frame32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2" seq="16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3020</wp:posOffset>
                </wp:positionH>
                <wp:positionV relativeFrom="paragraph">
                  <wp:posOffset>6661150</wp:posOffset>
                </wp:positionV>
                <wp:extent cx="635000" cy="152400"/>
                <wp:effectExtent l="0" t="0" r="0" b="0"/>
                <wp:wrapSquare wrapText="bothSides"/>
                <wp:docPr id="409" name="Frame3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6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75">
                <wp:simplePos x="0" y="0"/>
                <wp:positionH relativeFrom="column">
                  <wp:posOffset>964565</wp:posOffset>
                </wp:positionH>
                <wp:positionV relativeFrom="paragraph">
                  <wp:posOffset>-139700</wp:posOffset>
                </wp:positionV>
                <wp:extent cx="4265295" cy="6658610"/>
                <wp:effectExtent l="0" t="0" r="0" b="0"/>
                <wp:wrapSquare wrapText="bothSides"/>
                <wp:docPr id="410" name="Frame32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3" seq="16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6">
                <wp:simplePos x="0" y="0"/>
                <wp:positionH relativeFrom="page">
                  <wp:posOffset>9631045</wp:posOffset>
                </wp:positionH>
                <wp:positionV relativeFrom="page">
                  <wp:posOffset>7254875</wp:posOffset>
                </wp:positionV>
                <wp:extent cx="635000" cy="152400"/>
                <wp:effectExtent l="0" t="0" r="0" b="0"/>
                <wp:wrapSquare wrapText="bothSides"/>
                <wp:docPr id="411" name="Frame3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6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8">
                <wp:simplePos x="0" y="0"/>
                <wp:positionH relativeFrom="column">
                  <wp:posOffset>4805045</wp:posOffset>
                </wp:positionH>
                <wp:positionV relativeFrom="paragraph">
                  <wp:posOffset>-539750</wp:posOffset>
                </wp:positionV>
                <wp:extent cx="0" cy="7558405"/>
                <wp:effectExtent l="5080" t="0" r="5080" b="0"/>
                <wp:wrapSquare wrapText="bothSides"/>
                <wp:docPr id="4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77">
                <wp:simplePos x="0" y="0"/>
                <wp:positionH relativeFrom="column">
                  <wp:posOffset>5344795</wp:posOffset>
                </wp:positionH>
                <wp:positionV relativeFrom="paragraph">
                  <wp:posOffset>635</wp:posOffset>
                </wp:positionV>
                <wp:extent cx="4265295" cy="6658610"/>
                <wp:effectExtent l="0" t="0" r="0" b="0"/>
                <wp:wrapSquare wrapText="bothSides"/>
                <wp:docPr id="413" name="Frame33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4" seq="16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635</wp:posOffset>
                </wp:positionV>
                <wp:extent cx="4265295" cy="6658610"/>
                <wp:effectExtent l="0" t="0" r="0" b="0"/>
                <wp:wrapSquare wrapText="bothSides"/>
                <wp:docPr id="414" name="Frame33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8">
                <wp:simplePos x="0" y="0"/>
                <wp:positionH relativeFrom="page">
                  <wp:posOffset>9631045</wp:posOffset>
                </wp:positionH>
                <wp:positionV relativeFrom="page">
                  <wp:posOffset>7254875</wp:posOffset>
                </wp:positionV>
                <wp:extent cx="635000" cy="152400"/>
                <wp:effectExtent l="0" t="0" r="0" b="0"/>
                <wp:wrapSquare wrapText="bothSides"/>
                <wp:docPr id="415" name="Frame3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65</w:t>
                      </w:r>
                    </w:p>
                  </w:txbxContent>
                </v:textbox>
                <w10:wrap type="squar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3020</wp:posOffset>
                </wp:positionH>
                <wp:positionV relativeFrom="paragraph">
                  <wp:posOffset>6661150</wp:posOffset>
                </wp:positionV>
                <wp:extent cx="635000" cy="152400"/>
                <wp:effectExtent l="0" t="0" r="0" b="0"/>
                <wp:wrapSquare wrapText="bothSides"/>
                <wp:docPr id="416" name="Frame3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6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39">
                <wp:simplePos x="0" y="0"/>
                <wp:positionH relativeFrom="column">
                  <wp:posOffset>4805045</wp:posOffset>
                </wp:positionH>
                <wp:positionV relativeFrom="paragraph">
                  <wp:posOffset>-539750</wp:posOffset>
                </wp:positionV>
                <wp:extent cx="0" cy="7558405"/>
                <wp:effectExtent l="5080" t="0" r="5080" b="0"/>
                <wp:wrapSquare wrapText="bothSides"/>
                <wp:docPr id="4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635</wp:posOffset>
                </wp:positionV>
                <wp:extent cx="4265295" cy="6658610"/>
                <wp:effectExtent l="0" t="0" r="0" b="0"/>
                <wp:wrapSquare wrapText="bothSides"/>
                <wp:docPr id="418" name="Frame33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5" seq="16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33020</wp:posOffset>
                </wp:positionH>
                <wp:positionV relativeFrom="paragraph">
                  <wp:posOffset>6661150</wp:posOffset>
                </wp:positionV>
                <wp:extent cx="635000" cy="152400"/>
                <wp:effectExtent l="0" t="0" r="0" b="0"/>
                <wp:wrapSquare wrapText="bothSides"/>
                <wp:docPr id="419" name="Frame3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6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79">
                <wp:simplePos x="0" y="0"/>
                <wp:positionH relativeFrom="column">
                  <wp:posOffset>964565</wp:posOffset>
                </wp:positionH>
                <wp:positionV relativeFrom="paragraph">
                  <wp:posOffset>-139700</wp:posOffset>
                </wp:positionV>
                <wp:extent cx="4265295" cy="6658610"/>
                <wp:effectExtent l="0" t="0" r="0" b="0"/>
                <wp:wrapSquare wrapText="bothSides"/>
                <wp:docPr id="420" name="Frame33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6" seq="16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0">
                <wp:simplePos x="0" y="0"/>
                <wp:positionH relativeFrom="page">
                  <wp:posOffset>9631045</wp:posOffset>
                </wp:positionH>
                <wp:positionV relativeFrom="page">
                  <wp:posOffset>7254875</wp:posOffset>
                </wp:positionV>
                <wp:extent cx="635000" cy="152400"/>
                <wp:effectExtent l="0" t="0" r="0" b="0"/>
                <wp:wrapSquare wrapText="bothSides"/>
                <wp:docPr id="421" name="Frame3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6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0">
                <wp:simplePos x="0" y="0"/>
                <wp:positionH relativeFrom="column">
                  <wp:posOffset>4805045</wp:posOffset>
                </wp:positionH>
                <wp:positionV relativeFrom="paragraph">
                  <wp:posOffset>-539750</wp:posOffset>
                </wp:positionV>
                <wp:extent cx="0" cy="7558405"/>
                <wp:effectExtent l="5080" t="0" r="5080" b="0"/>
                <wp:wrapSquare wrapText="bothSides"/>
                <wp:docPr id="4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81">
                <wp:simplePos x="0" y="0"/>
                <wp:positionH relativeFrom="column">
                  <wp:posOffset>5344795</wp:posOffset>
                </wp:positionH>
                <wp:positionV relativeFrom="paragraph">
                  <wp:posOffset>635</wp:posOffset>
                </wp:positionV>
                <wp:extent cx="4265295" cy="6658610"/>
                <wp:effectExtent l="0" t="0" r="0" b="0"/>
                <wp:wrapSquare wrapText="bothSides"/>
                <wp:docPr id="423" name="Frame34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7" seq="16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635</wp:posOffset>
                </wp:positionV>
                <wp:extent cx="4265295" cy="6658610"/>
                <wp:effectExtent l="0" t="0" r="0" b="0"/>
                <wp:wrapSquare wrapText="bothSides"/>
                <wp:docPr id="424" name="Frame34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2">
                <wp:simplePos x="0" y="0"/>
                <wp:positionH relativeFrom="page">
                  <wp:posOffset>9631045</wp:posOffset>
                </wp:positionH>
                <wp:positionV relativeFrom="page">
                  <wp:posOffset>7254875</wp:posOffset>
                </wp:positionV>
                <wp:extent cx="635000" cy="152400"/>
                <wp:effectExtent l="0" t="0" r="0" b="0"/>
                <wp:wrapSquare wrapText="bothSides"/>
                <wp:docPr id="425" name="Frame3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69</w:t>
                      </w:r>
                    </w:p>
                  </w:txbxContent>
                </v:textbox>
                <w10:wrap type="squar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3020</wp:posOffset>
                </wp:positionH>
                <wp:positionV relativeFrom="paragraph">
                  <wp:posOffset>6661150</wp:posOffset>
                </wp:positionV>
                <wp:extent cx="635000" cy="152400"/>
                <wp:effectExtent l="0" t="0" r="0" b="0"/>
                <wp:wrapSquare wrapText="bothSides"/>
                <wp:docPr id="426" name="Frame3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7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1">
                <wp:simplePos x="0" y="0"/>
                <wp:positionH relativeFrom="column">
                  <wp:posOffset>4805045</wp:posOffset>
                </wp:positionH>
                <wp:positionV relativeFrom="paragraph">
                  <wp:posOffset>-539750</wp:posOffset>
                </wp:positionV>
                <wp:extent cx="0" cy="7558405"/>
                <wp:effectExtent l="5080" t="0" r="5080" b="0"/>
                <wp:wrapSquare wrapText="bothSides"/>
                <wp:docPr id="4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4265295" cy="6658610"/>
                <wp:effectExtent l="0" t="0" r="0" b="0"/>
                <wp:wrapSquare wrapText="bothSides"/>
                <wp:docPr id="428" name="Frame34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8" seq="16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3020</wp:posOffset>
                </wp:positionH>
                <wp:positionV relativeFrom="paragraph">
                  <wp:posOffset>6661150</wp:posOffset>
                </wp:positionV>
                <wp:extent cx="635000" cy="152400"/>
                <wp:effectExtent l="0" t="0" r="0" b="0"/>
                <wp:wrapSquare wrapText="bothSides"/>
                <wp:docPr id="429" name="Frame3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7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83">
                <wp:simplePos x="0" y="0"/>
                <wp:positionH relativeFrom="column">
                  <wp:posOffset>964565</wp:posOffset>
                </wp:positionH>
                <wp:positionV relativeFrom="paragraph">
                  <wp:posOffset>-139700</wp:posOffset>
                </wp:positionV>
                <wp:extent cx="4265295" cy="6658610"/>
                <wp:effectExtent l="0" t="0" r="0" b="0"/>
                <wp:wrapSquare wrapText="bothSides"/>
                <wp:docPr id="430" name="Frame34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29" seq="17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4">
                <wp:simplePos x="0" y="0"/>
                <wp:positionH relativeFrom="page">
                  <wp:posOffset>9631045</wp:posOffset>
                </wp:positionH>
                <wp:positionV relativeFrom="page">
                  <wp:posOffset>7254875</wp:posOffset>
                </wp:positionV>
                <wp:extent cx="635000" cy="152400"/>
                <wp:effectExtent l="0" t="0" r="0" b="0"/>
                <wp:wrapSquare wrapText="bothSides"/>
                <wp:docPr id="431" name="Frame3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7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2">
                <wp:simplePos x="0" y="0"/>
                <wp:positionH relativeFrom="column">
                  <wp:posOffset>4805045</wp:posOffset>
                </wp:positionH>
                <wp:positionV relativeFrom="paragraph">
                  <wp:posOffset>-539750</wp:posOffset>
                </wp:positionV>
                <wp:extent cx="0" cy="7558405"/>
                <wp:effectExtent l="5080" t="0" r="5080" b="0"/>
                <wp:wrapSquare wrapText="bothSides"/>
                <wp:docPr id="4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85">
                <wp:simplePos x="0" y="0"/>
                <wp:positionH relativeFrom="column">
                  <wp:posOffset>5344795</wp:posOffset>
                </wp:positionH>
                <wp:positionV relativeFrom="paragraph">
                  <wp:posOffset>635</wp:posOffset>
                </wp:positionV>
                <wp:extent cx="4265295" cy="6658610"/>
                <wp:effectExtent l="0" t="0" r="0" b="0"/>
                <wp:wrapSquare wrapText="bothSides"/>
                <wp:docPr id="433" name="Frame34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0" seq="17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4265295" cy="6658610"/>
                <wp:effectExtent l="0" t="0" r="0" b="0"/>
                <wp:wrapSquare wrapText="bothSides"/>
                <wp:docPr id="434" name="Frame34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6">
                <wp:simplePos x="0" y="0"/>
                <wp:positionH relativeFrom="page">
                  <wp:posOffset>9631045</wp:posOffset>
                </wp:positionH>
                <wp:positionV relativeFrom="page">
                  <wp:posOffset>7254875</wp:posOffset>
                </wp:positionV>
                <wp:extent cx="635000" cy="152400"/>
                <wp:effectExtent l="0" t="0" r="0" b="0"/>
                <wp:wrapSquare wrapText="bothSides"/>
                <wp:docPr id="435" name="Frame3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73</w:t>
                      </w:r>
                    </w:p>
                  </w:txbxContent>
                </v:textbox>
                <w10:wrap type="squar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3020</wp:posOffset>
                </wp:positionH>
                <wp:positionV relativeFrom="paragraph">
                  <wp:posOffset>6661150</wp:posOffset>
                </wp:positionV>
                <wp:extent cx="635000" cy="152400"/>
                <wp:effectExtent l="0" t="0" r="0" b="0"/>
                <wp:wrapSquare wrapText="bothSides"/>
                <wp:docPr id="436" name="Frame3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7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3">
                <wp:simplePos x="0" y="0"/>
                <wp:positionH relativeFrom="column">
                  <wp:posOffset>4805045</wp:posOffset>
                </wp:positionH>
                <wp:positionV relativeFrom="paragraph">
                  <wp:posOffset>-539750</wp:posOffset>
                </wp:positionV>
                <wp:extent cx="0" cy="7558405"/>
                <wp:effectExtent l="5080" t="0" r="5080" b="0"/>
                <wp:wrapSquare wrapText="bothSides"/>
                <wp:docPr id="4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4265295" cy="6658610"/>
                <wp:effectExtent l="0" t="0" r="0" b="0"/>
                <wp:wrapSquare wrapText="bothSides"/>
                <wp:docPr id="438" name="Frame35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1" seq="17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3020</wp:posOffset>
                </wp:positionH>
                <wp:positionV relativeFrom="paragraph">
                  <wp:posOffset>6661150</wp:posOffset>
                </wp:positionV>
                <wp:extent cx="635000" cy="152400"/>
                <wp:effectExtent l="0" t="0" r="0" b="0"/>
                <wp:wrapSquare wrapText="bothSides"/>
                <wp:docPr id="439" name="Frame3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7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87">
                <wp:simplePos x="0" y="0"/>
                <wp:positionH relativeFrom="column">
                  <wp:posOffset>964565</wp:posOffset>
                </wp:positionH>
                <wp:positionV relativeFrom="paragraph">
                  <wp:posOffset>-139700</wp:posOffset>
                </wp:positionV>
                <wp:extent cx="4265295" cy="6658610"/>
                <wp:effectExtent l="0" t="0" r="0" b="0"/>
                <wp:wrapSquare wrapText="bothSides"/>
                <wp:docPr id="440" name="Frame35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2" seq="17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8">
                <wp:simplePos x="0" y="0"/>
                <wp:positionH relativeFrom="page">
                  <wp:posOffset>9631045</wp:posOffset>
                </wp:positionH>
                <wp:positionV relativeFrom="page">
                  <wp:posOffset>7254875</wp:posOffset>
                </wp:positionV>
                <wp:extent cx="635000" cy="152400"/>
                <wp:effectExtent l="0" t="0" r="0" b="0"/>
                <wp:wrapSquare wrapText="bothSides"/>
                <wp:docPr id="441" name="Frame3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7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4">
                <wp:simplePos x="0" y="0"/>
                <wp:positionH relativeFrom="column">
                  <wp:posOffset>4805045</wp:posOffset>
                </wp:positionH>
                <wp:positionV relativeFrom="paragraph">
                  <wp:posOffset>-539750</wp:posOffset>
                </wp:positionV>
                <wp:extent cx="0" cy="7558405"/>
                <wp:effectExtent l="5080" t="0" r="5080" b="0"/>
                <wp:wrapSquare wrapText="bothSides"/>
                <wp:docPr id="4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89">
                <wp:simplePos x="0" y="0"/>
                <wp:positionH relativeFrom="column">
                  <wp:posOffset>5344795</wp:posOffset>
                </wp:positionH>
                <wp:positionV relativeFrom="paragraph">
                  <wp:posOffset>635</wp:posOffset>
                </wp:positionV>
                <wp:extent cx="4265295" cy="6658610"/>
                <wp:effectExtent l="0" t="0" r="0" b="0"/>
                <wp:wrapSquare wrapText="bothSides"/>
                <wp:docPr id="443" name="Frame35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3" seq="17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4265295" cy="6658610"/>
                <wp:effectExtent l="0" t="0" r="0" b="0"/>
                <wp:wrapSquare wrapText="bothSides"/>
                <wp:docPr id="444" name="Frame35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0">
                <wp:simplePos x="0" y="0"/>
                <wp:positionH relativeFrom="page">
                  <wp:posOffset>9631045</wp:posOffset>
                </wp:positionH>
                <wp:positionV relativeFrom="page">
                  <wp:posOffset>7254875</wp:posOffset>
                </wp:positionV>
                <wp:extent cx="635000" cy="152400"/>
                <wp:effectExtent l="0" t="0" r="0" b="0"/>
                <wp:wrapSquare wrapText="bothSides"/>
                <wp:docPr id="445" name="Frame3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77</w:t>
                      </w:r>
                    </w:p>
                  </w:txbxContent>
                </v:textbox>
                <w10:wrap type="squar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3020</wp:posOffset>
                </wp:positionH>
                <wp:positionV relativeFrom="paragraph">
                  <wp:posOffset>6661150</wp:posOffset>
                </wp:positionV>
                <wp:extent cx="635000" cy="152400"/>
                <wp:effectExtent l="0" t="0" r="0" b="0"/>
                <wp:wrapSquare wrapText="bothSides"/>
                <wp:docPr id="446" name="Frame3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8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5">
                <wp:simplePos x="0" y="0"/>
                <wp:positionH relativeFrom="column">
                  <wp:posOffset>4805045</wp:posOffset>
                </wp:positionH>
                <wp:positionV relativeFrom="paragraph">
                  <wp:posOffset>-539750</wp:posOffset>
                </wp:positionV>
                <wp:extent cx="0" cy="7558405"/>
                <wp:effectExtent l="5080" t="0" r="5080" b="0"/>
                <wp:wrapSquare wrapText="bothSides"/>
                <wp:docPr id="4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635</wp:posOffset>
                </wp:positionV>
                <wp:extent cx="4265295" cy="6658610"/>
                <wp:effectExtent l="0" t="0" r="0" b="0"/>
                <wp:wrapSquare wrapText="bothSides"/>
                <wp:docPr id="448" name="Frame35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4" seq="17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3020</wp:posOffset>
                </wp:positionH>
                <wp:positionV relativeFrom="paragraph">
                  <wp:posOffset>6661150</wp:posOffset>
                </wp:positionV>
                <wp:extent cx="635000" cy="152400"/>
                <wp:effectExtent l="0" t="0" r="0" b="0"/>
                <wp:wrapSquare wrapText="bothSides"/>
                <wp:docPr id="449" name="Frame3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7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91">
                <wp:simplePos x="0" y="0"/>
                <wp:positionH relativeFrom="column">
                  <wp:posOffset>964565</wp:posOffset>
                </wp:positionH>
                <wp:positionV relativeFrom="paragraph">
                  <wp:posOffset>-139700</wp:posOffset>
                </wp:positionV>
                <wp:extent cx="4265295" cy="6658610"/>
                <wp:effectExtent l="0" t="0" r="0" b="0"/>
                <wp:wrapSquare wrapText="bothSides"/>
                <wp:docPr id="450" name="Frame36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5" seq="17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2">
                <wp:simplePos x="0" y="0"/>
                <wp:positionH relativeFrom="page">
                  <wp:posOffset>9631045</wp:posOffset>
                </wp:positionH>
                <wp:positionV relativeFrom="page">
                  <wp:posOffset>7254875</wp:posOffset>
                </wp:positionV>
                <wp:extent cx="635000" cy="152400"/>
                <wp:effectExtent l="0" t="0" r="0" b="0"/>
                <wp:wrapSquare wrapText="bothSides"/>
                <wp:docPr id="451" name="Frame3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7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6">
                <wp:simplePos x="0" y="0"/>
                <wp:positionH relativeFrom="column">
                  <wp:posOffset>4805045</wp:posOffset>
                </wp:positionH>
                <wp:positionV relativeFrom="paragraph">
                  <wp:posOffset>-539750</wp:posOffset>
                </wp:positionV>
                <wp:extent cx="0" cy="7558405"/>
                <wp:effectExtent l="5080" t="0" r="5080" b="0"/>
                <wp:wrapSquare wrapText="bothSides"/>
                <wp:docPr id="4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93">
                <wp:simplePos x="0" y="0"/>
                <wp:positionH relativeFrom="column">
                  <wp:posOffset>5344795</wp:posOffset>
                </wp:positionH>
                <wp:positionV relativeFrom="paragraph">
                  <wp:posOffset>635</wp:posOffset>
                </wp:positionV>
                <wp:extent cx="4265295" cy="6658610"/>
                <wp:effectExtent l="0" t="0" r="0" b="0"/>
                <wp:wrapSquare wrapText="bothSides"/>
                <wp:docPr id="453" name="Frame36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6" seq="18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635</wp:posOffset>
                </wp:positionV>
                <wp:extent cx="4265295" cy="6658610"/>
                <wp:effectExtent l="0" t="0" r="0" b="0"/>
                <wp:wrapSquare wrapText="bothSides"/>
                <wp:docPr id="454" name="Frame36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4">
                <wp:simplePos x="0" y="0"/>
                <wp:positionH relativeFrom="page">
                  <wp:posOffset>9631045</wp:posOffset>
                </wp:positionH>
                <wp:positionV relativeFrom="page">
                  <wp:posOffset>7254875</wp:posOffset>
                </wp:positionV>
                <wp:extent cx="635000" cy="152400"/>
                <wp:effectExtent l="0" t="0" r="0" b="0"/>
                <wp:wrapSquare wrapText="bothSides"/>
                <wp:docPr id="455" name="Frame3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81</w:t>
                      </w:r>
                    </w:p>
                  </w:txbxContent>
                </v:textbox>
                <w10:wrap type="squar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33020</wp:posOffset>
                </wp:positionH>
                <wp:positionV relativeFrom="paragraph">
                  <wp:posOffset>6661150</wp:posOffset>
                </wp:positionV>
                <wp:extent cx="635000" cy="152400"/>
                <wp:effectExtent l="0" t="0" r="0" b="0"/>
                <wp:wrapSquare wrapText="bothSides"/>
                <wp:docPr id="456" name="Frame3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8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7">
                <wp:simplePos x="0" y="0"/>
                <wp:positionH relativeFrom="column">
                  <wp:posOffset>4805045</wp:posOffset>
                </wp:positionH>
                <wp:positionV relativeFrom="paragraph">
                  <wp:posOffset>-539750</wp:posOffset>
                </wp:positionV>
                <wp:extent cx="0" cy="7558405"/>
                <wp:effectExtent l="5080" t="0" r="5080" b="0"/>
                <wp:wrapSquare wrapText="bothSides"/>
                <wp:docPr id="4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635</wp:posOffset>
                </wp:positionV>
                <wp:extent cx="4265295" cy="6658610"/>
                <wp:effectExtent l="0" t="0" r="0" b="0"/>
                <wp:wrapSquare wrapText="bothSides"/>
                <wp:docPr id="458" name="Frame36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7" seq="18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3020</wp:posOffset>
                </wp:positionH>
                <wp:positionV relativeFrom="paragraph">
                  <wp:posOffset>6661150</wp:posOffset>
                </wp:positionV>
                <wp:extent cx="635000" cy="152400"/>
                <wp:effectExtent l="0" t="0" r="0" b="0"/>
                <wp:wrapSquare wrapText="bothSides"/>
                <wp:docPr id="459" name="Frame3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8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95">
                <wp:simplePos x="0" y="0"/>
                <wp:positionH relativeFrom="column">
                  <wp:posOffset>964565</wp:posOffset>
                </wp:positionH>
                <wp:positionV relativeFrom="paragraph">
                  <wp:posOffset>-139700</wp:posOffset>
                </wp:positionV>
                <wp:extent cx="4265295" cy="6658610"/>
                <wp:effectExtent l="0" t="0" r="0" b="0"/>
                <wp:wrapSquare wrapText="bothSides"/>
                <wp:docPr id="460" name="Frame36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8" seq="18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6">
                <wp:simplePos x="0" y="0"/>
                <wp:positionH relativeFrom="page">
                  <wp:posOffset>9631045</wp:posOffset>
                </wp:positionH>
                <wp:positionV relativeFrom="page">
                  <wp:posOffset>7254875</wp:posOffset>
                </wp:positionV>
                <wp:extent cx="635000" cy="152400"/>
                <wp:effectExtent l="0" t="0" r="0" b="0"/>
                <wp:wrapSquare wrapText="bothSides"/>
                <wp:docPr id="461" name="Frame3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8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8">
                <wp:simplePos x="0" y="0"/>
                <wp:positionH relativeFrom="column">
                  <wp:posOffset>4805045</wp:posOffset>
                </wp:positionH>
                <wp:positionV relativeFrom="paragraph">
                  <wp:posOffset>-539750</wp:posOffset>
                </wp:positionV>
                <wp:extent cx="0" cy="7558405"/>
                <wp:effectExtent l="5080" t="0" r="5080" b="0"/>
                <wp:wrapSquare wrapText="bothSides"/>
                <wp:docPr id="4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597">
                <wp:simplePos x="0" y="0"/>
                <wp:positionH relativeFrom="column">
                  <wp:posOffset>5344795</wp:posOffset>
                </wp:positionH>
                <wp:positionV relativeFrom="paragraph">
                  <wp:posOffset>635</wp:posOffset>
                </wp:positionV>
                <wp:extent cx="4265295" cy="6658610"/>
                <wp:effectExtent l="0" t="0" r="0" b="0"/>
                <wp:wrapSquare wrapText="bothSides"/>
                <wp:docPr id="463" name="Frame37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39" seq="18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635</wp:posOffset>
                </wp:positionV>
                <wp:extent cx="4265295" cy="6658610"/>
                <wp:effectExtent l="0" t="0" r="0" b="0"/>
                <wp:wrapSquare wrapText="bothSides"/>
                <wp:docPr id="464" name="Frame37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8">
                <wp:simplePos x="0" y="0"/>
                <wp:positionH relativeFrom="page">
                  <wp:posOffset>9631045</wp:posOffset>
                </wp:positionH>
                <wp:positionV relativeFrom="page">
                  <wp:posOffset>7254875</wp:posOffset>
                </wp:positionV>
                <wp:extent cx="635000" cy="152400"/>
                <wp:effectExtent l="0" t="0" r="0" b="0"/>
                <wp:wrapSquare wrapText="bothSides"/>
                <wp:docPr id="465" name="Frame3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85</w:t>
                      </w:r>
                    </w:p>
                  </w:txbxContent>
                </v:textbox>
                <w10:wrap type="squar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3020</wp:posOffset>
                </wp:positionH>
                <wp:positionV relativeFrom="paragraph">
                  <wp:posOffset>6661150</wp:posOffset>
                </wp:positionV>
                <wp:extent cx="635000" cy="152400"/>
                <wp:effectExtent l="0" t="0" r="0" b="0"/>
                <wp:wrapSquare wrapText="bothSides"/>
                <wp:docPr id="466" name="Frame3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8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49">
                <wp:simplePos x="0" y="0"/>
                <wp:positionH relativeFrom="column">
                  <wp:posOffset>4805045</wp:posOffset>
                </wp:positionH>
                <wp:positionV relativeFrom="paragraph">
                  <wp:posOffset>-539750</wp:posOffset>
                </wp:positionV>
                <wp:extent cx="0" cy="7558405"/>
                <wp:effectExtent l="5080" t="0" r="5080" b="0"/>
                <wp:wrapSquare wrapText="bothSides"/>
                <wp:docPr id="4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635</wp:posOffset>
                </wp:positionV>
                <wp:extent cx="4265295" cy="6658610"/>
                <wp:effectExtent l="0" t="0" r="0" b="0"/>
                <wp:wrapSquare wrapText="bothSides"/>
                <wp:docPr id="468" name="Frame37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0" seq="18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3020</wp:posOffset>
                </wp:positionH>
                <wp:positionV relativeFrom="paragraph">
                  <wp:posOffset>6661150</wp:posOffset>
                </wp:positionV>
                <wp:extent cx="635000" cy="152400"/>
                <wp:effectExtent l="0" t="0" r="0" b="0"/>
                <wp:wrapSquare wrapText="bothSides"/>
                <wp:docPr id="469" name="Frame3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8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599">
                <wp:simplePos x="0" y="0"/>
                <wp:positionH relativeFrom="column">
                  <wp:posOffset>964565</wp:posOffset>
                </wp:positionH>
                <wp:positionV relativeFrom="paragraph">
                  <wp:posOffset>-139700</wp:posOffset>
                </wp:positionV>
                <wp:extent cx="4265295" cy="6658610"/>
                <wp:effectExtent l="0" t="0" r="0" b="0"/>
                <wp:wrapSquare wrapText="bothSides"/>
                <wp:docPr id="470" name="Frame37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1" seq="18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0">
                <wp:simplePos x="0" y="0"/>
                <wp:positionH relativeFrom="page">
                  <wp:posOffset>9631045</wp:posOffset>
                </wp:positionH>
                <wp:positionV relativeFrom="page">
                  <wp:posOffset>7254875</wp:posOffset>
                </wp:positionV>
                <wp:extent cx="635000" cy="152400"/>
                <wp:effectExtent l="0" t="0" r="0" b="0"/>
                <wp:wrapSquare wrapText="bothSides"/>
                <wp:docPr id="471" name="Frame3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8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0">
                <wp:simplePos x="0" y="0"/>
                <wp:positionH relativeFrom="column">
                  <wp:posOffset>4805045</wp:posOffset>
                </wp:positionH>
                <wp:positionV relativeFrom="paragraph">
                  <wp:posOffset>-539750</wp:posOffset>
                </wp:positionV>
                <wp:extent cx="0" cy="7558405"/>
                <wp:effectExtent l="5080" t="0" r="5080" b="0"/>
                <wp:wrapSquare wrapText="bothSides"/>
                <wp:docPr id="4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01">
                <wp:simplePos x="0" y="0"/>
                <wp:positionH relativeFrom="column">
                  <wp:posOffset>5344795</wp:posOffset>
                </wp:positionH>
                <wp:positionV relativeFrom="paragraph">
                  <wp:posOffset>635</wp:posOffset>
                </wp:positionV>
                <wp:extent cx="4265295" cy="6658610"/>
                <wp:effectExtent l="0" t="0" r="0" b="0"/>
                <wp:wrapSquare wrapText="bothSides"/>
                <wp:docPr id="473" name="Frame38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2" seq="18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4265295" cy="6658610"/>
                <wp:effectExtent l="0" t="0" r="0" b="0"/>
                <wp:wrapSquare wrapText="bothSides"/>
                <wp:docPr id="474" name="Frame38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2">
                <wp:simplePos x="0" y="0"/>
                <wp:positionH relativeFrom="page">
                  <wp:posOffset>9631045</wp:posOffset>
                </wp:positionH>
                <wp:positionV relativeFrom="page">
                  <wp:posOffset>7254875</wp:posOffset>
                </wp:positionV>
                <wp:extent cx="635000" cy="152400"/>
                <wp:effectExtent l="0" t="0" r="0" b="0"/>
                <wp:wrapSquare wrapText="bothSides"/>
                <wp:docPr id="475" name="Frame3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89</w:t>
                      </w:r>
                    </w:p>
                  </w:txbxContent>
                </v:textbox>
                <w10:wrap type="squar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33020</wp:posOffset>
                </wp:positionH>
                <wp:positionV relativeFrom="paragraph">
                  <wp:posOffset>6661150</wp:posOffset>
                </wp:positionV>
                <wp:extent cx="635000" cy="152400"/>
                <wp:effectExtent l="0" t="0" r="0" b="0"/>
                <wp:wrapSquare wrapText="bothSides"/>
                <wp:docPr id="476" name="Frame3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9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1">
                <wp:simplePos x="0" y="0"/>
                <wp:positionH relativeFrom="column">
                  <wp:posOffset>4805045</wp:posOffset>
                </wp:positionH>
                <wp:positionV relativeFrom="paragraph">
                  <wp:posOffset>-539750</wp:posOffset>
                </wp:positionV>
                <wp:extent cx="0" cy="7558405"/>
                <wp:effectExtent l="5080" t="0" r="5080" b="0"/>
                <wp:wrapSquare wrapText="bothSides"/>
                <wp:docPr id="47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635</wp:posOffset>
                </wp:positionV>
                <wp:extent cx="4265295" cy="6658610"/>
                <wp:effectExtent l="0" t="0" r="0" b="0"/>
                <wp:wrapSquare wrapText="bothSides"/>
                <wp:docPr id="478" name="Frame38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3" seq="18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3020</wp:posOffset>
                </wp:positionH>
                <wp:positionV relativeFrom="paragraph">
                  <wp:posOffset>6661150</wp:posOffset>
                </wp:positionV>
                <wp:extent cx="635000" cy="152400"/>
                <wp:effectExtent l="0" t="0" r="0" b="0"/>
                <wp:wrapSquare wrapText="bothSides"/>
                <wp:docPr id="479" name="Frame3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9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03">
                <wp:simplePos x="0" y="0"/>
                <wp:positionH relativeFrom="column">
                  <wp:posOffset>964565</wp:posOffset>
                </wp:positionH>
                <wp:positionV relativeFrom="paragraph">
                  <wp:posOffset>-139700</wp:posOffset>
                </wp:positionV>
                <wp:extent cx="4265295" cy="6658610"/>
                <wp:effectExtent l="0" t="0" r="0" b="0"/>
                <wp:wrapSquare wrapText="bothSides"/>
                <wp:docPr id="480" name="Frame38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4" seq="19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4">
                <wp:simplePos x="0" y="0"/>
                <wp:positionH relativeFrom="page">
                  <wp:posOffset>9631045</wp:posOffset>
                </wp:positionH>
                <wp:positionV relativeFrom="page">
                  <wp:posOffset>7254875</wp:posOffset>
                </wp:positionV>
                <wp:extent cx="635000" cy="152400"/>
                <wp:effectExtent l="0" t="0" r="0" b="0"/>
                <wp:wrapSquare wrapText="bothSides"/>
                <wp:docPr id="481" name="Frame3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9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2">
                <wp:simplePos x="0" y="0"/>
                <wp:positionH relativeFrom="column">
                  <wp:posOffset>4805045</wp:posOffset>
                </wp:positionH>
                <wp:positionV relativeFrom="paragraph">
                  <wp:posOffset>-539750</wp:posOffset>
                </wp:positionV>
                <wp:extent cx="0" cy="7558405"/>
                <wp:effectExtent l="5080" t="0" r="5080" b="0"/>
                <wp:wrapSquare wrapText="bothSides"/>
                <wp:docPr id="48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05">
                <wp:simplePos x="0" y="0"/>
                <wp:positionH relativeFrom="column">
                  <wp:posOffset>5344795</wp:posOffset>
                </wp:positionH>
                <wp:positionV relativeFrom="paragraph">
                  <wp:posOffset>635</wp:posOffset>
                </wp:positionV>
                <wp:extent cx="4265295" cy="6658610"/>
                <wp:effectExtent l="0" t="0" r="0" b="0"/>
                <wp:wrapSquare wrapText="bothSides"/>
                <wp:docPr id="483" name="Frame38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5" seq="19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635</wp:posOffset>
                </wp:positionV>
                <wp:extent cx="4265295" cy="6658610"/>
                <wp:effectExtent l="0" t="0" r="0" b="0"/>
                <wp:wrapSquare wrapText="bothSides"/>
                <wp:docPr id="484" name="Frame38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6">
                <wp:simplePos x="0" y="0"/>
                <wp:positionH relativeFrom="page">
                  <wp:posOffset>9631045</wp:posOffset>
                </wp:positionH>
                <wp:positionV relativeFrom="page">
                  <wp:posOffset>7254875</wp:posOffset>
                </wp:positionV>
                <wp:extent cx="635000" cy="152400"/>
                <wp:effectExtent l="0" t="0" r="0" b="0"/>
                <wp:wrapSquare wrapText="bothSides"/>
                <wp:docPr id="485" name="Frame3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93</w:t>
                      </w:r>
                    </w:p>
                  </w:txbxContent>
                </v:textbox>
                <w10:wrap type="squar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33020</wp:posOffset>
                </wp:positionH>
                <wp:positionV relativeFrom="paragraph">
                  <wp:posOffset>6661150</wp:posOffset>
                </wp:positionV>
                <wp:extent cx="635000" cy="152400"/>
                <wp:effectExtent l="0" t="0" r="0" b="0"/>
                <wp:wrapSquare wrapText="bothSides"/>
                <wp:docPr id="486" name="Frame3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9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3">
                <wp:simplePos x="0" y="0"/>
                <wp:positionH relativeFrom="column">
                  <wp:posOffset>4805045</wp:posOffset>
                </wp:positionH>
                <wp:positionV relativeFrom="paragraph">
                  <wp:posOffset>-539750</wp:posOffset>
                </wp:positionV>
                <wp:extent cx="0" cy="7558405"/>
                <wp:effectExtent l="5080" t="0" r="5080" b="0"/>
                <wp:wrapSquare wrapText="bothSides"/>
                <wp:docPr id="48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635</wp:posOffset>
                </wp:positionV>
                <wp:extent cx="4265295" cy="6658610"/>
                <wp:effectExtent l="0" t="0" r="0" b="0"/>
                <wp:wrapSquare wrapText="bothSides"/>
                <wp:docPr id="488" name="Frame39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6" seq="19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3020</wp:posOffset>
                </wp:positionH>
                <wp:positionV relativeFrom="paragraph">
                  <wp:posOffset>6661150</wp:posOffset>
                </wp:positionV>
                <wp:extent cx="635000" cy="152400"/>
                <wp:effectExtent l="0" t="0" r="0" b="0"/>
                <wp:wrapSquare wrapText="bothSides"/>
                <wp:docPr id="489" name="Frame3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9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07">
                <wp:simplePos x="0" y="0"/>
                <wp:positionH relativeFrom="column">
                  <wp:posOffset>964565</wp:posOffset>
                </wp:positionH>
                <wp:positionV relativeFrom="paragraph">
                  <wp:posOffset>-139700</wp:posOffset>
                </wp:positionV>
                <wp:extent cx="4265295" cy="6658610"/>
                <wp:effectExtent l="0" t="0" r="0" b="0"/>
                <wp:wrapSquare wrapText="bothSides"/>
                <wp:docPr id="490" name="Frame39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7" seq="19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8">
                <wp:simplePos x="0" y="0"/>
                <wp:positionH relativeFrom="page">
                  <wp:posOffset>9631045</wp:posOffset>
                </wp:positionH>
                <wp:positionV relativeFrom="page">
                  <wp:posOffset>7254875</wp:posOffset>
                </wp:positionV>
                <wp:extent cx="635000" cy="152400"/>
                <wp:effectExtent l="0" t="0" r="0" b="0"/>
                <wp:wrapSquare wrapText="bothSides"/>
                <wp:docPr id="491" name="Frame3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9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4">
                <wp:simplePos x="0" y="0"/>
                <wp:positionH relativeFrom="column">
                  <wp:posOffset>4805045</wp:posOffset>
                </wp:positionH>
                <wp:positionV relativeFrom="paragraph">
                  <wp:posOffset>-539750</wp:posOffset>
                </wp:positionV>
                <wp:extent cx="0" cy="7558405"/>
                <wp:effectExtent l="5080" t="0" r="5080" b="0"/>
                <wp:wrapSquare wrapText="bothSides"/>
                <wp:docPr id="49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09">
                <wp:simplePos x="0" y="0"/>
                <wp:positionH relativeFrom="column">
                  <wp:posOffset>5344795</wp:posOffset>
                </wp:positionH>
                <wp:positionV relativeFrom="paragraph">
                  <wp:posOffset>635</wp:posOffset>
                </wp:positionV>
                <wp:extent cx="4265295" cy="6658610"/>
                <wp:effectExtent l="0" t="0" r="0" b="0"/>
                <wp:wrapSquare wrapText="bothSides"/>
                <wp:docPr id="493" name="Frame39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8" seq="19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635</wp:posOffset>
                </wp:positionV>
                <wp:extent cx="4265295" cy="6658610"/>
                <wp:effectExtent l="0" t="0" r="0" b="0"/>
                <wp:wrapSquare wrapText="bothSides"/>
                <wp:docPr id="494" name="Frame39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0">
                <wp:simplePos x="0" y="0"/>
                <wp:positionH relativeFrom="page">
                  <wp:posOffset>9631045</wp:posOffset>
                </wp:positionH>
                <wp:positionV relativeFrom="page">
                  <wp:posOffset>7254875</wp:posOffset>
                </wp:positionV>
                <wp:extent cx="635000" cy="152400"/>
                <wp:effectExtent l="0" t="0" r="0" b="0"/>
                <wp:wrapSquare wrapText="bothSides"/>
                <wp:docPr id="495" name="Frame3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97</w:t>
                      </w:r>
                    </w:p>
                  </w:txbxContent>
                </v:textbox>
                <w10:wrap type="squar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3020</wp:posOffset>
                </wp:positionH>
                <wp:positionV relativeFrom="paragraph">
                  <wp:posOffset>6661150</wp:posOffset>
                </wp:positionV>
                <wp:extent cx="635000" cy="152400"/>
                <wp:effectExtent l="0" t="0" r="0" b="0"/>
                <wp:wrapSquare wrapText="bothSides"/>
                <wp:docPr id="496" name="Frame3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0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5">
                <wp:simplePos x="0" y="0"/>
                <wp:positionH relativeFrom="column">
                  <wp:posOffset>4805045</wp:posOffset>
                </wp:positionH>
                <wp:positionV relativeFrom="paragraph">
                  <wp:posOffset>-539750</wp:posOffset>
                </wp:positionV>
                <wp:extent cx="0" cy="7558405"/>
                <wp:effectExtent l="5080" t="0" r="5080" b="0"/>
                <wp:wrapSquare wrapText="bothSides"/>
                <wp:docPr id="49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635</wp:posOffset>
                </wp:positionV>
                <wp:extent cx="4265295" cy="6658610"/>
                <wp:effectExtent l="0" t="0" r="0" b="0"/>
                <wp:wrapSquare wrapText="bothSides"/>
                <wp:docPr id="498" name="Frame39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49" seq="19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3020</wp:posOffset>
                </wp:positionH>
                <wp:positionV relativeFrom="paragraph">
                  <wp:posOffset>6661150</wp:posOffset>
                </wp:positionV>
                <wp:extent cx="635000" cy="152400"/>
                <wp:effectExtent l="0" t="0" r="0" b="0"/>
                <wp:wrapSquare wrapText="bothSides"/>
                <wp:docPr id="499" name="Frame3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19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11">
                <wp:simplePos x="0" y="0"/>
                <wp:positionH relativeFrom="column">
                  <wp:posOffset>964565</wp:posOffset>
                </wp:positionH>
                <wp:positionV relativeFrom="paragraph">
                  <wp:posOffset>-139700</wp:posOffset>
                </wp:positionV>
                <wp:extent cx="4265295" cy="6658610"/>
                <wp:effectExtent l="0" t="0" r="0" b="0"/>
                <wp:wrapSquare wrapText="bothSides"/>
                <wp:docPr id="500" name="Frame40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0" seq="19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2">
                <wp:simplePos x="0" y="0"/>
                <wp:positionH relativeFrom="page">
                  <wp:posOffset>9631045</wp:posOffset>
                </wp:positionH>
                <wp:positionV relativeFrom="page">
                  <wp:posOffset>7254875</wp:posOffset>
                </wp:positionV>
                <wp:extent cx="635000" cy="152400"/>
                <wp:effectExtent l="0" t="0" r="0" b="0"/>
                <wp:wrapSquare wrapText="bothSides"/>
                <wp:docPr id="501" name="Frame4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1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19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6">
                <wp:simplePos x="0" y="0"/>
                <wp:positionH relativeFrom="column">
                  <wp:posOffset>4805045</wp:posOffset>
                </wp:positionH>
                <wp:positionV relativeFrom="paragraph">
                  <wp:posOffset>-539750</wp:posOffset>
                </wp:positionV>
                <wp:extent cx="0" cy="7558405"/>
                <wp:effectExtent l="5080" t="0" r="5080" b="0"/>
                <wp:wrapSquare wrapText="bothSides"/>
                <wp:docPr id="50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13">
                <wp:simplePos x="0" y="0"/>
                <wp:positionH relativeFrom="column">
                  <wp:posOffset>5344795</wp:posOffset>
                </wp:positionH>
                <wp:positionV relativeFrom="paragraph">
                  <wp:posOffset>635</wp:posOffset>
                </wp:positionV>
                <wp:extent cx="4265295" cy="6658610"/>
                <wp:effectExtent l="0" t="0" r="0" b="0"/>
                <wp:wrapSquare wrapText="bothSides"/>
                <wp:docPr id="503" name="Frame40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1" seq="20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4265295" cy="6658610"/>
                <wp:effectExtent l="0" t="0" r="0" b="0"/>
                <wp:wrapSquare wrapText="bothSides"/>
                <wp:docPr id="504" name="Frame40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4">
                <wp:simplePos x="0" y="0"/>
                <wp:positionH relativeFrom="page">
                  <wp:posOffset>9631045</wp:posOffset>
                </wp:positionH>
                <wp:positionV relativeFrom="page">
                  <wp:posOffset>7254875</wp:posOffset>
                </wp:positionV>
                <wp:extent cx="635000" cy="152400"/>
                <wp:effectExtent l="0" t="0" r="0" b="0"/>
                <wp:wrapSquare wrapText="bothSides"/>
                <wp:docPr id="505" name="Frame4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0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01</w:t>
                      </w:r>
                    </w:p>
                  </w:txbxContent>
                </v:textbox>
                <w10:wrap type="squar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33020</wp:posOffset>
                </wp:positionH>
                <wp:positionV relativeFrom="paragraph">
                  <wp:posOffset>6661150</wp:posOffset>
                </wp:positionV>
                <wp:extent cx="635000" cy="152400"/>
                <wp:effectExtent l="0" t="0" r="0" b="0"/>
                <wp:wrapSquare wrapText="bothSides"/>
                <wp:docPr id="506" name="Frame4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0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7">
                <wp:simplePos x="0" y="0"/>
                <wp:positionH relativeFrom="column">
                  <wp:posOffset>4805045</wp:posOffset>
                </wp:positionH>
                <wp:positionV relativeFrom="paragraph">
                  <wp:posOffset>-539750</wp:posOffset>
                </wp:positionV>
                <wp:extent cx="0" cy="7558405"/>
                <wp:effectExtent l="5080" t="0" r="5080" b="0"/>
                <wp:wrapSquare wrapText="bothSides"/>
                <wp:docPr id="50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4265295" cy="6658610"/>
                <wp:effectExtent l="0" t="0" r="0" b="0"/>
                <wp:wrapSquare wrapText="bothSides"/>
                <wp:docPr id="508" name="Frame40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2" seq="20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3020</wp:posOffset>
                </wp:positionH>
                <wp:positionV relativeFrom="paragraph">
                  <wp:posOffset>6661150</wp:posOffset>
                </wp:positionV>
                <wp:extent cx="635000" cy="152400"/>
                <wp:effectExtent l="0" t="0" r="0" b="0"/>
                <wp:wrapSquare wrapText="bothSides"/>
                <wp:docPr id="509" name="Frame4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0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15">
                <wp:simplePos x="0" y="0"/>
                <wp:positionH relativeFrom="column">
                  <wp:posOffset>964565</wp:posOffset>
                </wp:positionH>
                <wp:positionV relativeFrom="paragraph">
                  <wp:posOffset>-139700</wp:posOffset>
                </wp:positionV>
                <wp:extent cx="4265295" cy="6658610"/>
                <wp:effectExtent l="0" t="0" r="0" b="0"/>
                <wp:wrapSquare wrapText="bothSides"/>
                <wp:docPr id="510" name="Frame40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3" seq="20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6">
                <wp:simplePos x="0" y="0"/>
                <wp:positionH relativeFrom="page">
                  <wp:posOffset>9631045</wp:posOffset>
                </wp:positionH>
                <wp:positionV relativeFrom="page">
                  <wp:posOffset>7254875</wp:posOffset>
                </wp:positionV>
                <wp:extent cx="635000" cy="152400"/>
                <wp:effectExtent l="0" t="0" r="0" b="0"/>
                <wp:wrapSquare wrapText="bothSides"/>
                <wp:docPr id="511" name="Frame4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0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0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8">
                <wp:simplePos x="0" y="0"/>
                <wp:positionH relativeFrom="column">
                  <wp:posOffset>4805045</wp:posOffset>
                </wp:positionH>
                <wp:positionV relativeFrom="paragraph">
                  <wp:posOffset>-539750</wp:posOffset>
                </wp:positionV>
                <wp:extent cx="0" cy="7558405"/>
                <wp:effectExtent l="5080" t="0" r="5080" b="0"/>
                <wp:wrapSquare wrapText="bothSides"/>
                <wp:docPr id="5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17">
                <wp:simplePos x="0" y="0"/>
                <wp:positionH relativeFrom="column">
                  <wp:posOffset>5344795</wp:posOffset>
                </wp:positionH>
                <wp:positionV relativeFrom="paragraph">
                  <wp:posOffset>635</wp:posOffset>
                </wp:positionV>
                <wp:extent cx="4265295" cy="6658610"/>
                <wp:effectExtent l="0" t="0" r="0" b="0"/>
                <wp:wrapSquare wrapText="bothSides"/>
                <wp:docPr id="513" name="Frame41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4" seq="20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635</wp:posOffset>
                </wp:positionV>
                <wp:extent cx="4265295" cy="6658610"/>
                <wp:effectExtent l="0" t="0" r="0" b="0"/>
                <wp:wrapSquare wrapText="bothSides"/>
                <wp:docPr id="514" name="Frame41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8">
                <wp:simplePos x="0" y="0"/>
                <wp:positionH relativeFrom="page">
                  <wp:posOffset>9631045</wp:posOffset>
                </wp:positionH>
                <wp:positionV relativeFrom="page">
                  <wp:posOffset>7254875</wp:posOffset>
                </wp:positionV>
                <wp:extent cx="635000" cy="152400"/>
                <wp:effectExtent l="0" t="0" r="0" b="0"/>
                <wp:wrapSquare wrapText="bothSides"/>
                <wp:docPr id="515" name="Frame4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0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05</w:t>
                      </w:r>
                    </w:p>
                  </w:txbxContent>
                </v:textbox>
                <w10:wrap type="squar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3020</wp:posOffset>
                </wp:positionH>
                <wp:positionV relativeFrom="paragraph">
                  <wp:posOffset>6661150</wp:posOffset>
                </wp:positionV>
                <wp:extent cx="635000" cy="152400"/>
                <wp:effectExtent l="0" t="0" r="0" b="0"/>
                <wp:wrapSquare wrapText="bothSides"/>
                <wp:docPr id="516" name="Frame4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0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59">
                <wp:simplePos x="0" y="0"/>
                <wp:positionH relativeFrom="column">
                  <wp:posOffset>4805045</wp:posOffset>
                </wp:positionH>
                <wp:positionV relativeFrom="paragraph">
                  <wp:posOffset>-539750</wp:posOffset>
                </wp:positionV>
                <wp:extent cx="0" cy="7558405"/>
                <wp:effectExtent l="5080" t="0" r="5080" b="0"/>
                <wp:wrapSquare wrapText="bothSides"/>
                <wp:docPr id="5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4265295" cy="6658610"/>
                <wp:effectExtent l="0" t="0" r="0" b="0"/>
                <wp:wrapSquare wrapText="bothSides"/>
                <wp:docPr id="518" name="Frame41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5" seq="20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33020</wp:posOffset>
                </wp:positionH>
                <wp:positionV relativeFrom="paragraph">
                  <wp:posOffset>6661150</wp:posOffset>
                </wp:positionV>
                <wp:extent cx="635000" cy="152400"/>
                <wp:effectExtent l="0" t="0" r="0" b="0"/>
                <wp:wrapSquare wrapText="bothSides"/>
                <wp:docPr id="519" name="Frame4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0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19">
                <wp:simplePos x="0" y="0"/>
                <wp:positionH relativeFrom="column">
                  <wp:posOffset>964565</wp:posOffset>
                </wp:positionH>
                <wp:positionV relativeFrom="paragraph">
                  <wp:posOffset>-139700</wp:posOffset>
                </wp:positionV>
                <wp:extent cx="4265295" cy="6658610"/>
                <wp:effectExtent l="0" t="0" r="0" b="0"/>
                <wp:wrapSquare wrapText="bothSides"/>
                <wp:docPr id="520" name="Frame41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6" seq="20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0">
                <wp:simplePos x="0" y="0"/>
                <wp:positionH relativeFrom="page">
                  <wp:posOffset>9631045</wp:posOffset>
                </wp:positionH>
                <wp:positionV relativeFrom="page">
                  <wp:posOffset>7254875</wp:posOffset>
                </wp:positionV>
                <wp:extent cx="635000" cy="152400"/>
                <wp:effectExtent l="0" t="0" r="0" b="0"/>
                <wp:wrapSquare wrapText="bothSides"/>
                <wp:docPr id="521" name="Frame4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0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0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0">
                <wp:simplePos x="0" y="0"/>
                <wp:positionH relativeFrom="column">
                  <wp:posOffset>4805045</wp:posOffset>
                </wp:positionH>
                <wp:positionV relativeFrom="paragraph">
                  <wp:posOffset>-539750</wp:posOffset>
                </wp:positionV>
                <wp:extent cx="0" cy="7558405"/>
                <wp:effectExtent l="5080" t="0" r="5080" b="0"/>
                <wp:wrapSquare wrapText="bothSides"/>
                <wp:docPr id="5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21">
                <wp:simplePos x="0" y="0"/>
                <wp:positionH relativeFrom="column">
                  <wp:posOffset>5344795</wp:posOffset>
                </wp:positionH>
                <wp:positionV relativeFrom="paragraph">
                  <wp:posOffset>635</wp:posOffset>
                </wp:positionV>
                <wp:extent cx="4265295" cy="6658610"/>
                <wp:effectExtent l="0" t="0" r="0" b="0"/>
                <wp:wrapSquare wrapText="bothSides"/>
                <wp:docPr id="523" name="Frame42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7" seq="20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635</wp:posOffset>
                </wp:positionV>
                <wp:extent cx="4265295" cy="6658610"/>
                <wp:effectExtent l="0" t="0" r="0" b="0"/>
                <wp:wrapSquare wrapText="bothSides"/>
                <wp:docPr id="524" name="Frame42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2">
                <wp:simplePos x="0" y="0"/>
                <wp:positionH relativeFrom="page">
                  <wp:posOffset>9631045</wp:posOffset>
                </wp:positionH>
                <wp:positionV relativeFrom="page">
                  <wp:posOffset>7254875</wp:posOffset>
                </wp:positionV>
                <wp:extent cx="635000" cy="152400"/>
                <wp:effectExtent l="0" t="0" r="0" b="0"/>
                <wp:wrapSquare wrapText="bothSides"/>
                <wp:docPr id="525" name="Frame4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0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09</w:t>
                      </w:r>
                    </w:p>
                  </w:txbxContent>
                </v:textbox>
                <w10:wrap type="squar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3020</wp:posOffset>
                </wp:positionH>
                <wp:positionV relativeFrom="paragraph">
                  <wp:posOffset>6661150</wp:posOffset>
                </wp:positionV>
                <wp:extent cx="635000" cy="152400"/>
                <wp:effectExtent l="0" t="0" r="0" b="0"/>
                <wp:wrapSquare wrapText="bothSides"/>
                <wp:docPr id="526" name="Frame4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1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1">
                <wp:simplePos x="0" y="0"/>
                <wp:positionH relativeFrom="column">
                  <wp:posOffset>4805045</wp:posOffset>
                </wp:positionH>
                <wp:positionV relativeFrom="paragraph">
                  <wp:posOffset>-539750</wp:posOffset>
                </wp:positionV>
                <wp:extent cx="0" cy="7558405"/>
                <wp:effectExtent l="5080" t="0" r="5080" b="0"/>
                <wp:wrapSquare wrapText="bothSides"/>
                <wp:docPr id="5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635</wp:posOffset>
                </wp:positionV>
                <wp:extent cx="4265295" cy="6658610"/>
                <wp:effectExtent l="0" t="0" r="0" b="0"/>
                <wp:wrapSquare wrapText="bothSides"/>
                <wp:docPr id="528" name="Frame42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8" seq="20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3020</wp:posOffset>
                </wp:positionH>
                <wp:positionV relativeFrom="paragraph">
                  <wp:posOffset>6661150</wp:posOffset>
                </wp:positionV>
                <wp:extent cx="635000" cy="152400"/>
                <wp:effectExtent l="0" t="0" r="0" b="0"/>
                <wp:wrapSquare wrapText="bothSides"/>
                <wp:docPr id="529" name="Frame4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1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23">
                <wp:simplePos x="0" y="0"/>
                <wp:positionH relativeFrom="column">
                  <wp:posOffset>964565</wp:posOffset>
                </wp:positionH>
                <wp:positionV relativeFrom="paragraph">
                  <wp:posOffset>-139700</wp:posOffset>
                </wp:positionV>
                <wp:extent cx="4265295" cy="6658610"/>
                <wp:effectExtent l="0" t="0" r="0" b="0"/>
                <wp:wrapSquare wrapText="bothSides"/>
                <wp:docPr id="530" name="Frame42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59" seq="21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4">
                <wp:simplePos x="0" y="0"/>
                <wp:positionH relativeFrom="page">
                  <wp:posOffset>9631045</wp:posOffset>
                </wp:positionH>
                <wp:positionV relativeFrom="page">
                  <wp:posOffset>7254875</wp:posOffset>
                </wp:positionV>
                <wp:extent cx="635000" cy="152400"/>
                <wp:effectExtent l="0" t="0" r="0" b="0"/>
                <wp:wrapSquare wrapText="bothSides"/>
                <wp:docPr id="531" name="Frame4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1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2">
                <wp:simplePos x="0" y="0"/>
                <wp:positionH relativeFrom="column">
                  <wp:posOffset>4805045</wp:posOffset>
                </wp:positionH>
                <wp:positionV relativeFrom="paragraph">
                  <wp:posOffset>-539750</wp:posOffset>
                </wp:positionV>
                <wp:extent cx="0" cy="7558405"/>
                <wp:effectExtent l="5080" t="0" r="5080" b="0"/>
                <wp:wrapSquare wrapText="bothSides"/>
                <wp:docPr id="5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25">
                <wp:simplePos x="0" y="0"/>
                <wp:positionH relativeFrom="column">
                  <wp:posOffset>5344795</wp:posOffset>
                </wp:positionH>
                <wp:positionV relativeFrom="paragraph">
                  <wp:posOffset>635</wp:posOffset>
                </wp:positionV>
                <wp:extent cx="4265295" cy="6658610"/>
                <wp:effectExtent l="0" t="0" r="0" b="0"/>
                <wp:wrapSquare wrapText="bothSides"/>
                <wp:docPr id="533" name="Frame42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0" seq="21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635</wp:posOffset>
                </wp:positionV>
                <wp:extent cx="4265295" cy="6658610"/>
                <wp:effectExtent l="0" t="0" r="0" b="0"/>
                <wp:wrapSquare wrapText="bothSides"/>
                <wp:docPr id="534" name="Frame42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6">
                <wp:simplePos x="0" y="0"/>
                <wp:positionH relativeFrom="page">
                  <wp:posOffset>9631045</wp:posOffset>
                </wp:positionH>
                <wp:positionV relativeFrom="page">
                  <wp:posOffset>7254875</wp:posOffset>
                </wp:positionV>
                <wp:extent cx="635000" cy="152400"/>
                <wp:effectExtent l="0" t="0" r="0" b="0"/>
                <wp:wrapSquare wrapText="bothSides"/>
                <wp:docPr id="535" name="Frame4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13</w:t>
                      </w:r>
                    </w:p>
                  </w:txbxContent>
                </v:textbox>
                <w10:wrap type="squar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33020</wp:posOffset>
                </wp:positionH>
                <wp:positionV relativeFrom="paragraph">
                  <wp:posOffset>6661150</wp:posOffset>
                </wp:positionV>
                <wp:extent cx="635000" cy="152400"/>
                <wp:effectExtent l="0" t="0" r="0" b="0"/>
                <wp:wrapSquare wrapText="bothSides"/>
                <wp:docPr id="536" name="Frame4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1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3">
                <wp:simplePos x="0" y="0"/>
                <wp:positionH relativeFrom="column">
                  <wp:posOffset>4805045</wp:posOffset>
                </wp:positionH>
                <wp:positionV relativeFrom="paragraph">
                  <wp:posOffset>-539750</wp:posOffset>
                </wp:positionV>
                <wp:extent cx="0" cy="7558405"/>
                <wp:effectExtent l="5080" t="0" r="5080" b="0"/>
                <wp:wrapSquare wrapText="bothSides"/>
                <wp:docPr id="5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635</wp:posOffset>
                </wp:positionV>
                <wp:extent cx="4265295" cy="6658610"/>
                <wp:effectExtent l="0" t="0" r="0" b="0"/>
                <wp:wrapSquare wrapText="bothSides"/>
                <wp:docPr id="538" name="Frame43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1" seq="21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33020</wp:posOffset>
                </wp:positionH>
                <wp:positionV relativeFrom="paragraph">
                  <wp:posOffset>6661150</wp:posOffset>
                </wp:positionV>
                <wp:extent cx="635000" cy="152400"/>
                <wp:effectExtent l="0" t="0" r="0" b="0"/>
                <wp:wrapSquare wrapText="bothSides"/>
                <wp:docPr id="539" name="Frame4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1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27">
                <wp:simplePos x="0" y="0"/>
                <wp:positionH relativeFrom="column">
                  <wp:posOffset>964565</wp:posOffset>
                </wp:positionH>
                <wp:positionV relativeFrom="paragraph">
                  <wp:posOffset>-139700</wp:posOffset>
                </wp:positionV>
                <wp:extent cx="4265295" cy="6658610"/>
                <wp:effectExtent l="0" t="0" r="0" b="0"/>
                <wp:wrapSquare wrapText="bothSides"/>
                <wp:docPr id="540" name="Frame43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2" seq="21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8">
                <wp:simplePos x="0" y="0"/>
                <wp:positionH relativeFrom="page">
                  <wp:posOffset>9631045</wp:posOffset>
                </wp:positionH>
                <wp:positionV relativeFrom="page">
                  <wp:posOffset>7254875</wp:posOffset>
                </wp:positionV>
                <wp:extent cx="635000" cy="152400"/>
                <wp:effectExtent l="0" t="0" r="0" b="0"/>
                <wp:wrapSquare wrapText="bothSides"/>
                <wp:docPr id="541" name="Frame4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1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4">
                <wp:simplePos x="0" y="0"/>
                <wp:positionH relativeFrom="column">
                  <wp:posOffset>4805045</wp:posOffset>
                </wp:positionH>
                <wp:positionV relativeFrom="paragraph">
                  <wp:posOffset>-539750</wp:posOffset>
                </wp:positionV>
                <wp:extent cx="0" cy="7558405"/>
                <wp:effectExtent l="5080" t="0" r="5080" b="0"/>
                <wp:wrapSquare wrapText="bothSides"/>
                <wp:docPr id="5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29">
                <wp:simplePos x="0" y="0"/>
                <wp:positionH relativeFrom="column">
                  <wp:posOffset>5344795</wp:posOffset>
                </wp:positionH>
                <wp:positionV relativeFrom="paragraph">
                  <wp:posOffset>635</wp:posOffset>
                </wp:positionV>
                <wp:extent cx="4265295" cy="6658610"/>
                <wp:effectExtent l="0" t="0" r="0" b="0"/>
                <wp:wrapSquare wrapText="bothSides"/>
                <wp:docPr id="543" name="Frame43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3" seq="21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4265295" cy="6658610"/>
                <wp:effectExtent l="0" t="0" r="0" b="0"/>
                <wp:wrapSquare wrapText="bothSides"/>
                <wp:docPr id="544" name="Frame43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0">
                <wp:simplePos x="0" y="0"/>
                <wp:positionH relativeFrom="page">
                  <wp:posOffset>9631045</wp:posOffset>
                </wp:positionH>
                <wp:positionV relativeFrom="page">
                  <wp:posOffset>7254875</wp:posOffset>
                </wp:positionV>
                <wp:extent cx="635000" cy="152400"/>
                <wp:effectExtent l="0" t="0" r="0" b="0"/>
                <wp:wrapSquare wrapText="bothSides"/>
                <wp:docPr id="545" name="Frame4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17</w:t>
                      </w:r>
                    </w:p>
                  </w:txbxContent>
                </v:textbox>
                <w10:wrap type="squar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33020</wp:posOffset>
                </wp:positionH>
                <wp:positionV relativeFrom="paragraph">
                  <wp:posOffset>6661150</wp:posOffset>
                </wp:positionV>
                <wp:extent cx="635000" cy="152400"/>
                <wp:effectExtent l="0" t="0" r="0" b="0"/>
                <wp:wrapSquare wrapText="bothSides"/>
                <wp:docPr id="546" name="Frame4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2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5">
                <wp:simplePos x="0" y="0"/>
                <wp:positionH relativeFrom="column">
                  <wp:posOffset>4805045</wp:posOffset>
                </wp:positionH>
                <wp:positionV relativeFrom="paragraph">
                  <wp:posOffset>-539750</wp:posOffset>
                </wp:positionV>
                <wp:extent cx="0" cy="7558405"/>
                <wp:effectExtent l="5080" t="0" r="5080" b="0"/>
                <wp:wrapSquare wrapText="bothSides"/>
                <wp:docPr id="5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4265295" cy="6658610"/>
                <wp:effectExtent l="0" t="0" r="0" b="0"/>
                <wp:wrapSquare wrapText="bothSides"/>
                <wp:docPr id="548" name="Frame43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4" seq="21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3020</wp:posOffset>
                </wp:positionH>
                <wp:positionV relativeFrom="paragraph">
                  <wp:posOffset>6661150</wp:posOffset>
                </wp:positionV>
                <wp:extent cx="635000" cy="152400"/>
                <wp:effectExtent l="0" t="0" r="0" b="0"/>
                <wp:wrapSquare wrapText="bothSides"/>
                <wp:docPr id="549" name="Frame4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1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31">
                <wp:simplePos x="0" y="0"/>
                <wp:positionH relativeFrom="column">
                  <wp:posOffset>964565</wp:posOffset>
                </wp:positionH>
                <wp:positionV relativeFrom="paragraph">
                  <wp:posOffset>-139700</wp:posOffset>
                </wp:positionV>
                <wp:extent cx="4265295" cy="6658610"/>
                <wp:effectExtent l="0" t="0" r="0" b="0"/>
                <wp:wrapSquare wrapText="bothSides"/>
                <wp:docPr id="550" name="Frame44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5" seq="21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2">
                <wp:simplePos x="0" y="0"/>
                <wp:positionH relativeFrom="page">
                  <wp:posOffset>9631045</wp:posOffset>
                </wp:positionH>
                <wp:positionV relativeFrom="page">
                  <wp:posOffset>7254875</wp:posOffset>
                </wp:positionV>
                <wp:extent cx="635000" cy="152400"/>
                <wp:effectExtent l="0" t="0" r="0" b="0"/>
                <wp:wrapSquare wrapText="bothSides"/>
                <wp:docPr id="551" name="Frame4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1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6">
                <wp:simplePos x="0" y="0"/>
                <wp:positionH relativeFrom="column">
                  <wp:posOffset>4805045</wp:posOffset>
                </wp:positionH>
                <wp:positionV relativeFrom="paragraph">
                  <wp:posOffset>-539750</wp:posOffset>
                </wp:positionV>
                <wp:extent cx="0" cy="7558405"/>
                <wp:effectExtent l="5080" t="0" r="5080" b="0"/>
                <wp:wrapSquare wrapText="bothSides"/>
                <wp:docPr id="5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33">
                <wp:simplePos x="0" y="0"/>
                <wp:positionH relativeFrom="column">
                  <wp:posOffset>5344795</wp:posOffset>
                </wp:positionH>
                <wp:positionV relativeFrom="paragraph">
                  <wp:posOffset>635</wp:posOffset>
                </wp:positionV>
                <wp:extent cx="4265295" cy="6658610"/>
                <wp:effectExtent l="0" t="0" r="0" b="0"/>
                <wp:wrapSquare wrapText="bothSides"/>
                <wp:docPr id="553" name="Frame44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6" seq="22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4265295" cy="6658610"/>
                <wp:effectExtent l="0" t="0" r="0" b="0"/>
                <wp:wrapSquare wrapText="bothSides"/>
                <wp:docPr id="554" name="Frame44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4">
                <wp:simplePos x="0" y="0"/>
                <wp:positionH relativeFrom="page">
                  <wp:posOffset>9631045</wp:posOffset>
                </wp:positionH>
                <wp:positionV relativeFrom="page">
                  <wp:posOffset>7254875</wp:posOffset>
                </wp:positionV>
                <wp:extent cx="635000" cy="152400"/>
                <wp:effectExtent l="0" t="0" r="0" b="0"/>
                <wp:wrapSquare wrapText="bothSides"/>
                <wp:docPr id="555" name="Frame4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21</w:t>
                      </w:r>
                    </w:p>
                  </w:txbxContent>
                </v:textbox>
                <w10:wrap type="squar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33020</wp:posOffset>
                </wp:positionH>
                <wp:positionV relativeFrom="paragraph">
                  <wp:posOffset>6661150</wp:posOffset>
                </wp:positionV>
                <wp:extent cx="635000" cy="152400"/>
                <wp:effectExtent l="0" t="0" r="0" b="0"/>
                <wp:wrapSquare wrapText="bothSides"/>
                <wp:docPr id="556" name="Frame4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2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7">
                <wp:simplePos x="0" y="0"/>
                <wp:positionH relativeFrom="column">
                  <wp:posOffset>4805045</wp:posOffset>
                </wp:positionH>
                <wp:positionV relativeFrom="paragraph">
                  <wp:posOffset>-539750</wp:posOffset>
                </wp:positionV>
                <wp:extent cx="0" cy="7558405"/>
                <wp:effectExtent l="5080" t="0" r="5080" b="0"/>
                <wp:wrapSquare wrapText="bothSides"/>
                <wp:docPr id="5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4265295" cy="6658610"/>
                <wp:effectExtent l="0" t="0" r="0" b="0"/>
                <wp:wrapSquare wrapText="bothSides"/>
                <wp:docPr id="558" name="Frame44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7" seq="22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3020</wp:posOffset>
                </wp:positionH>
                <wp:positionV relativeFrom="paragraph">
                  <wp:posOffset>6661150</wp:posOffset>
                </wp:positionV>
                <wp:extent cx="635000" cy="152400"/>
                <wp:effectExtent l="0" t="0" r="0" b="0"/>
                <wp:wrapSquare wrapText="bothSides"/>
                <wp:docPr id="559" name="Frame4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2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35">
                <wp:simplePos x="0" y="0"/>
                <wp:positionH relativeFrom="column">
                  <wp:posOffset>964565</wp:posOffset>
                </wp:positionH>
                <wp:positionV relativeFrom="paragraph">
                  <wp:posOffset>-139700</wp:posOffset>
                </wp:positionV>
                <wp:extent cx="4265295" cy="6658610"/>
                <wp:effectExtent l="0" t="0" r="0" b="0"/>
                <wp:wrapSquare wrapText="bothSides"/>
                <wp:docPr id="560" name="Frame44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8" seq="22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6">
                <wp:simplePos x="0" y="0"/>
                <wp:positionH relativeFrom="page">
                  <wp:posOffset>9631045</wp:posOffset>
                </wp:positionH>
                <wp:positionV relativeFrom="page">
                  <wp:posOffset>7254875</wp:posOffset>
                </wp:positionV>
                <wp:extent cx="635000" cy="152400"/>
                <wp:effectExtent l="0" t="0" r="0" b="0"/>
                <wp:wrapSquare wrapText="bothSides"/>
                <wp:docPr id="561" name="Frame4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2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8">
                <wp:simplePos x="0" y="0"/>
                <wp:positionH relativeFrom="column">
                  <wp:posOffset>4805045</wp:posOffset>
                </wp:positionH>
                <wp:positionV relativeFrom="paragraph">
                  <wp:posOffset>-539750</wp:posOffset>
                </wp:positionV>
                <wp:extent cx="0" cy="7558405"/>
                <wp:effectExtent l="5080" t="0" r="5080" b="0"/>
                <wp:wrapSquare wrapText="bothSides"/>
                <wp:docPr id="5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37">
                <wp:simplePos x="0" y="0"/>
                <wp:positionH relativeFrom="column">
                  <wp:posOffset>5344795</wp:posOffset>
                </wp:positionH>
                <wp:positionV relativeFrom="paragraph">
                  <wp:posOffset>635</wp:posOffset>
                </wp:positionV>
                <wp:extent cx="4265295" cy="6658610"/>
                <wp:effectExtent l="0" t="0" r="0" b="0"/>
                <wp:wrapSquare wrapText="bothSides"/>
                <wp:docPr id="563" name="Frame45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69" seq="22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4265295" cy="6658610"/>
                <wp:effectExtent l="0" t="0" r="0" b="0"/>
                <wp:wrapSquare wrapText="bothSides"/>
                <wp:docPr id="564" name="Frame45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8">
                <wp:simplePos x="0" y="0"/>
                <wp:positionH relativeFrom="page">
                  <wp:posOffset>9631045</wp:posOffset>
                </wp:positionH>
                <wp:positionV relativeFrom="page">
                  <wp:posOffset>7254875</wp:posOffset>
                </wp:positionV>
                <wp:extent cx="635000" cy="152400"/>
                <wp:effectExtent l="0" t="0" r="0" b="0"/>
                <wp:wrapSquare wrapText="bothSides"/>
                <wp:docPr id="565" name="Frame4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25</w:t>
                      </w:r>
                    </w:p>
                  </w:txbxContent>
                </v:textbox>
                <w10:wrap type="squar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3020</wp:posOffset>
                </wp:positionH>
                <wp:positionV relativeFrom="paragraph">
                  <wp:posOffset>6661150</wp:posOffset>
                </wp:positionV>
                <wp:extent cx="635000" cy="152400"/>
                <wp:effectExtent l="0" t="0" r="0" b="0"/>
                <wp:wrapSquare wrapText="bothSides"/>
                <wp:docPr id="566" name="Frame4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2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69">
                <wp:simplePos x="0" y="0"/>
                <wp:positionH relativeFrom="column">
                  <wp:posOffset>4805045</wp:posOffset>
                </wp:positionH>
                <wp:positionV relativeFrom="paragraph">
                  <wp:posOffset>-539750</wp:posOffset>
                </wp:positionV>
                <wp:extent cx="0" cy="7558405"/>
                <wp:effectExtent l="5080" t="0" r="5080" b="0"/>
                <wp:wrapSquare wrapText="bothSides"/>
                <wp:docPr id="5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635</wp:posOffset>
                </wp:positionV>
                <wp:extent cx="4265295" cy="6658610"/>
                <wp:effectExtent l="0" t="0" r="0" b="0"/>
                <wp:wrapSquare wrapText="bothSides"/>
                <wp:docPr id="568" name="Frame45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0" seq="22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3020</wp:posOffset>
                </wp:positionH>
                <wp:positionV relativeFrom="paragraph">
                  <wp:posOffset>6661150</wp:posOffset>
                </wp:positionV>
                <wp:extent cx="635000" cy="152400"/>
                <wp:effectExtent l="0" t="0" r="0" b="0"/>
                <wp:wrapSquare wrapText="bothSides"/>
                <wp:docPr id="569" name="Frame4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2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39">
                <wp:simplePos x="0" y="0"/>
                <wp:positionH relativeFrom="column">
                  <wp:posOffset>964565</wp:posOffset>
                </wp:positionH>
                <wp:positionV relativeFrom="paragraph">
                  <wp:posOffset>-139700</wp:posOffset>
                </wp:positionV>
                <wp:extent cx="4265295" cy="6658610"/>
                <wp:effectExtent l="0" t="0" r="0" b="0"/>
                <wp:wrapSquare wrapText="bothSides"/>
                <wp:docPr id="570" name="Frame45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1" seq="22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0">
                <wp:simplePos x="0" y="0"/>
                <wp:positionH relativeFrom="page">
                  <wp:posOffset>9631045</wp:posOffset>
                </wp:positionH>
                <wp:positionV relativeFrom="page">
                  <wp:posOffset>7254875</wp:posOffset>
                </wp:positionV>
                <wp:extent cx="635000" cy="152400"/>
                <wp:effectExtent l="0" t="0" r="0" b="0"/>
                <wp:wrapSquare wrapText="bothSides"/>
                <wp:docPr id="571" name="Frame4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2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0">
                <wp:simplePos x="0" y="0"/>
                <wp:positionH relativeFrom="column">
                  <wp:posOffset>4805045</wp:posOffset>
                </wp:positionH>
                <wp:positionV relativeFrom="paragraph">
                  <wp:posOffset>-539750</wp:posOffset>
                </wp:positionV>
                <wp:extent cx="0" cy="7558405"/>
                <wp:effectExtent l="5080" t="0" r="5080" b="0"/>
                <wp:wrapSquare wrapText="bothSides"/>
                <wp:docPr id="5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41">
                <wp:simplePos x="0" y="0"/>
                <wp:positionH relativeFrom="column">
                  <wp:posOffset>5344795</wp:posOffset>
                </wp:positionH>
                <wp:positionV relativeFrom="paragraph">
                  <wp:posOffset>635</wp:posOffset>
                </wp:positionV>
                <wp:extent cx="4265295" cy="6658610"/>
                <wp:effectExtent l="0" t="0" r="0" b="0"/>
                <wp:wrapSquare wrapText="bothSides"/>
                <wp:docPr id="573" name="Frame46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2" seq="22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635</wp:posOffset>
                </wp:positionV>
                <wp:extent cx="4265295" cy="6658610"/>
                <wp:effectExtent l="0" t="0" r="0" b="0"/>
                <wp:wrapSquare wrapText="bothSides"/>
                <wp:docPr id="574" name="Frame46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2">
                <wp:simplePos x="0" y="0"/>
                <wp:positionH relativeFrom="page">
                  <wp:posOffset>9631045</wp:posOffset>
                </wp:positionH>
                <wp:positionV relativeFrom="page">
                  <wp:posOffset>7254875</wp:posOffset>
                </wp:positionV>
                <wp:extent cx="635000" cy="152400"/>
                <wp:effectExtent l="0" t="0" r="0" b="0"/>
                <wp:wrapSquare wrapText="bothSides"/>
                <wp:docPr id="575" name="Frame4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29</w:t>
                      </w:r>
                    </w:p>
                  </w:txbxContent>
                </v:textbox>
                <w10:wrap type="squar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33020</wp:posOffset>
                </wp:positionH>
                <wp:positionV relativeFrom="paragraph">
                  <wp:posOffset>6661150</wp:posOffset>
                </wp:positionV>
                <wp:extent cx="635000" cy="152400"/>
                <wp:effectExtent l="0" t="0" r="0" b="0"/>
                <wp:wrapSquare wrapText="bothSides"/>
                <wp:docPr id="576" name="Frame4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3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1">
                <wp:simplePos x="0" y="0"/>
                <wp:positionH relativeFrom="column">
                  <wp:posOffset>4805045</wp:posOffset>
                </wp:positionH>
                <wp:positionV relativeFrom="paragraph">
                  <wp:posOffset>-539750</wp:posOffset>
                </wp:positionV>
                <wp:extent cx="0" cy="7558405"/>
                <wp:effectExtent l="5080" t="0" r="5080" b="0"/>
                <wp:wrapSquare wrapText="bothSides"/>
                <wp:docPr id="57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635</wp:posOffset>
                </wp:positionV>
                <wp:extent cx="4265295" cy="6658610"/>
                <wp:effectExtent l="0" t="0" r="0" b="0"/>
                <wp:wrapSquare wrapText="bothSides"/>
                <wp:docPr id="578" name="Frame46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3" seq="22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3020</wp:posOffset>
                </wp:positionH>
                <wp:positionV relativeFrom="paragraph">
                  <wp:posOffset>6661150</wp:posOffset>
                </wp:positionV>
                <wp:extent cx="635000" cy="152400"/>
                <wp:effectExtent l="0" t="0" r="0" b="0"/>
                <wp:wrapSquare wrapText="bothSides"/>
                <wp:docPr id="579" name="Frame4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3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43">
                <wp:simplePos x="0" y="0"/>
                <wp:positionH relativeFrom="column">
                  <wp:posOffset>964565</wp:posOffset>
                </wp:positionH>
                <wp:positionV relativeFrom="paragraph">
                  <wp:posOffset>-139700</wp:posOffset>
                </wp:positionV>
                <wp:extent cx="4265295" cy="6658610"/>
                <wp:effectExtent l="0" t="0" r="0" b="0"/>
                <wp:wrapSquare wrapText="bothSides"/>
                <wp:docPr id="580" name="Frame46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4" seq="23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4">
                <wp:simplePos x="0" y="0"/>
                <wp:positionH relativeFrom="page">
                  <wp:posOffset>9631045</wp:posOffset>
                </wp:positionH>
                <wp:positionV relativeFrom="page">
                  <wp:posOffset>7254875</wp:posOffset>
                </wp:positionV>
                <wp:extent cx="635000" cy="152400"/>
                <wp:effectExtent l="0" t="0" r="0" b="0"/>
                <wp:wrapSquare wrapText="bothSides"/>
                <wp:docPr id="581" name="Frame4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3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2">
                <wp:simplePos x="0" y="0"/>
                <wp:positionH relativeFrom="column">
                  <wp:posOffset>4805045</wp:posOffset>
                </wp:positionH>
                <wp:positionV relativeFrom="paragraph">
                  <wp:posOffset>-539750</wp:posOffset>
                </wp:positionV>
                <wp:extent cx="0" cy="7558405"/>
                <wp:effectExtent l="5080" t="0" r="5080" b="0"/>
                <wp:wrapSquare wrapText="bothSides"/>
                <wp:docPr id="58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45">
                <wp:simplePos x="0" y="0"/>
                <wp:positionH relativeFrom="column">
                  <wp:posOffset>5344795</wp:posOffset>
                </wp:positionH>
                <wp:positionV relativeFrom="paragraph">
                  <wp:posOffset>635</wp:posOffset>
                </wp:positionV>
                <wp:extent cx="4265295" cy="6658610"/>
                <wp:effectExtent l="0" t="0" r="0" b="0"/>
                <wp:wrapSquare wrapText="bothSides"/>
                <wp:docPr id="583" name="Frame46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5" seq="23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635</wp:posOffset>
                </wp:positionV>
                <wp:extent cx="4265295" cy="6658610"/>
                <wp:effectExtent l="0" t="0" r="0" b="0"/>
                <wp:wrapSquare wrapText="bothSides"/>
                <wp:docPr id="584" name="Frame46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6">
                <wp:simplePos x="0" y="0"/>
                <wp:positionH relativeFrom="page">
                  <wp:posOffset>9631045</wp:posOffset>
                </wp:positionH>
                <wp:positionV relativeFrom="page">
                  <wp:posOffset>7254875</wp:posOffset>
                </wp:positionV>
                <wp:extent cx="635000" cy="152400"/>
                <wp:effectExtent l="0" t="0" r="0" b="0"/>
                <wp:wrapSquare wrapText="bothSides"/>
                <wp:docPr id="585" name="Frame4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33</w:t>
                      </w:r>
                    </w:p>
                  </w:txbxContent>
                </v:textbox>
                <w10:wrap type="squar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3020</wp:posOffset>
                </wp:positionH>
                <wp:positionV relativeFrom="paragraph">
                  <wp:posOffset>6661150</wp:posOffset>
                </wp:positionV>
                <wp:extent cx="635000" cy="152400"/>
                <wp:effectExtent l="0" t="0" r="0" b="0"/>
                <wp:wrapSquare wrapText="bothSides"/>
                <wp:docPr id="586" name="Frame4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3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3">
                <wp:simplePos x="0" y="0"/>
                <wp:positionH relativeFrom="column">
                  <wp:posOffset>4805045</wp:posOffset>
                </wp:positionH>
                <wp:positionV relativeFrom="paragraph">
                  <wp:posOffset>-539750</wp:posOffset>
                </wp:positionV>
                <wp:extent cx="0" cy="7558405"/>
                <wp:effectExtent l="5080" t="0" r="5080" b="0"/>
                <wp:wrapSquare wrapText="bothSides"/>
                <wp:docPr id="58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635</wp:posOffset>
                </wp:positionV>
                <wp:extent cx="4265295" cy="6658610"/>
                <wp:effectExtent l="0" t="0" r="0" b="0"/>
                <wp:wrapSquare wrapText="bothSides"/>
                <wp:docPr id="588" name="Frame47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6" seq="23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3020</wp:posOffset>
                </wp:positionH>
                <wp:positionV relativeFrom="paragraph">
                  <wp:posOffset>6661150</wp:posOffset>
                </wp:positionV>
                <wp:extent cx="635000" cy="152400"/>
                <wp:effectExtent l="0" t="0" r="0" b="0"/>
                <wp:wrapSquare wrapText="bothSides"/>
                <wp:docPr id="589" name="Frame4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3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47">
                <wp:simplePos x="0" y="0"/>
                <wp:positionH relativeFrom="column">
                  <wp:posOffset>964565</wp:posOffset>
                </wp:positionH>
                <wp:positionV relativeFrom="paragraph">
                  <wp:posOffset>-139700</wp:posOffset>
                </wp:positionV>
                <wp:extent cx="4265295" cy="6658610"/>
                <wp:effectExtent l="0" t="0" r="0" b="0"/>
                <wp:wrapSquare wrapText="bothSides"/>
                <wp:docPr id="590" name="Frame47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7" seq="23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8">
                <wp:simplePos x="0" y="0"/>
                <wp:positionH relativeFrom="page">
                  <wp:posOffset>9631045</wp:posOffset>
                </wp:positionH>
                <wp:positionV relativeFrom="page">
                  <wp:posOffset>7254875</wp:posOffset>
                </wp:positionV>
                <wp:extent cx="635000" cy="152400"/>
                <wp:effectExtent l="0" t="0" r="0" b="0"/>
                <wp:wrapSquare wrapText="bothSides"/>
                <wp:docPr id="591" name="Frame4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3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4">
                <wp:simplePos x="0" y="0"/>
                <wp:positionH relativeFrom="column">
                  <wp:posOffset>4805045</wp:posOffset>
                </wp:positionH>
                <wp:positionV relativeFrom="paragraph">
                  <wp:posOffset>-539750</wp:posOffset>
                </wp:positionV>
                <wp:extent cx="0" cy="7558405"/>
                <wp:effectExtent l="5080" t="0" r="5080" b="0"/>
                <wp:wrapSquare wrapText="bothSides"/>
                <wp:docPr id="59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49">
                <wp:simplePos x="0" y="0"/>
                <wp:positionH relativeFrom="column">
                  <wp:posOffset>5344795</wp:posOffset>
                </wp:positionH>
                <wp:positionV relativeFrom="paragraph">
                  <wp:posOffset>635</wp:posOffset>
                </wp:positionV>
                <wp:extent cx="4265295" cy="6658610"/>
                <wp:effectExtent l="0" t="0" r="0" b="0"/>
                <wp:wrapSquare wrapText="bothSides"/>
                <wp:docPr id="593" name="Frame47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8" seq="23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4265295" cy="6658610"/>
                <wp:effectExtent l="0" t="0" r="0" b="0"/>
                <wp:wrapSquare wrapText="bothSides"/>
                <wp:docPr id="594" name="Frame47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0">
                <wp:simplePos x="0" y="0"/>
                <wp:positionH relativeFrom="page">
                  <wp:posOffset>9631045</wp:posOffset>
                </wp:positionH>
                <wp:positionV relativeFrom="page">
                  <wp:posOffset>7254875</wp:posOffset>
                </wp:positionV>
                <wp:extent cx="635000" cy="152400"/>
                <wp:effectExtent l="0" t="0" r="0" b="0"/>
                <wp:wrapSquare wrapText="bothSides"/>
                <wp:docPr id="595" name="Frame4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37</w:t>
                      </w:r>
                    </w:p>
                  </w:txbxContent>
                </v:textbox>
                <w10:wrap type="squar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3020</wp:posOffset>
                </wp:positionH>
                <wp:positionV relativeFrom="paragraph">
                  <wp:posOffset>6661150</wp:posOffset>
                </wp:positionV>
                <wp:extent cx="635000" cy="152400"/>
                <wp:effectExtent l="0" t="0" r="0" b="0"/>
                <wp:wrapSquare wrapText="bothSides"/>
                <wp:docPr id="596" name="Frame4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4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5">
                <wp:simplePos x="0" y="0"/>
                <wp:positionH relativeFrom="column">
                  <wp:posOffset>4805045</wp:posOffset>
                </wp:positionH>
                <wp:positionV relativeFrom="paragraph">
                  <wp:posOffset>-539750</wp:posOffset>
                </wp:positionV>
                <wp:extent cx="0" cy="7558405"/>
                <wp:effectExtent l="5080" t="0" r="5080" b="0"/>
                <wp:wrapSquare wrapText="bothSides"/>
                <wp:docPr id="59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635</wp:posOffset>
                </wp:positionV>
                <wp:extent cx="4265295" cy="6658610"/>
                <wp:effectExtent l="0" t="0" r="0" b="0"/>
                <wp:wrapSquare wrapText="bothSides"/>
                <wp:docPr id="598" name="Frame47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79" seq="23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3020</wp:posOffset>
                </wp:positionH>
                <wp:positionV relativeFrom="paragraph">
                  <wp:posOffset>6661150</wp:posOffset>
                </wp:positionV>
                <wp:extent cx="635000" cy="152400"/>
                <wp:effectExtent l="0" t="0" r="0" b="0"/>
                <wp:wrapSquare wrapText="bothSides"/>
                <wp:docPr id="599" name="Frame4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3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51">
                <wp:simplePos x="0" y="0"/>
                <wp:positionH relativeFrom="column">
                  <wp:posOffset>964565</wp:posOffset>
                </wp:positionH>
                <wp:positionV relativeFrom="paragraph">
                  <wp:posOffset>-139700</wp:posOffset>
                </wp:positionV>
                <wp:extent cx="4265295" cy="6658610"/>
                <wp:effectExtent l="0" t="0" r="0" b="0"/>
                <wp:wrapSquare wrapText="bothSides"/>
                <wp:docPr id="600" name="Frame48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0" seq="23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2">
                <wp:simplePos x="0" y="0"/>
                <wp:positionH relativeFrom="page">
                  <wp:posOffset>9631045</wp:posOffset>
                </wp:positionH>
                <wp:positionV relativeFrom="page">
                  <wp:posOffset>7254875</wp:posOffset>
                </wp:positionV>
                <wp:extent cx="635000" cy="152400"/>
                <wp:effectExtent l="0" t="0" r="0" b="0"/>
                <wp:wrapSquare wrapText="bothSides"/>
                <wp:docPr id="601" name="Frame4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3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6">
                <wp:simplePos x="0" y="0"/>
                <wp:positionH relativeFrom="column">
                  <wp:posOffset>4805045</wp:posOffset>
                </wp:positionH>
                <wp:positionV relativeFrom="paragraph">
                  <wp:posOffset>-539750</wp:posOffset>
                </wp:positionV>
                <wp:extent cx="0" cy="7558405"/>
                <wp:effectExtent l="5080" t="0" r="5080" b="0"/>
                <wp:wrapSquare wrapText="bothSides"/>
                <wp:docPr id="60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53">
                <wp:simplePos x="0" y="0"/>
                <wp:positionH relativeFrom="column">
                  <wp:posOffset>5344795</wp:posOffset>
                </wp:positionH>
                <wp:positionV relativeFrom="paragraph">
                  <wp:posOffset>635</wp:posOffset>
                </wp:positionV>
                <wp:extent cx="4265295" cy="6658610"/>
                <wp:effectExtent l="0" t="0" r="0" b="0"/>
                <wp:wrapSquare wrapText="bothSides"/>
                <wp:docPr id="603" name="Frame48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1" seq="24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635</wp:posOffset>
                </wp:positionV>
                <wp:extent cx="4265295" cy="6658610"/>
                <wp:effectExtent l="0" t="0" r="0" b="0"/>
                <wp:wrapSquare wrapText="bothSides"/>
                <wp:docPr id="604" name="Frame48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4">
                <wp:simplePos x="0" y="0"/>
                <wp:positionH relativeFrom="page">
                  <wp:posOffset>9631045</wp:posOffset>
                </wp:positionH>
                <wp:positionV relativeFrom="page">
                  <wp:posOffset>7254875</wp:posOffset>
                </wp:positionV>
                <wp:extent cx="635000" cy="152400"/>
                <wp:effectExtent l="0" t="0" r="0" b="0"/>
                <wp:wrapSquare wrapText="bothSides"/>
                <wp:docPr id="605" name="Frame4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41</w:t>
                      </w:r>
                    </w:p>
                  </w:txbxContent>
                </v:textbox>
                <w10:wrap type="squar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3020</wp:posOffset>
                </wp:positionH>
                <wp:positionV relativeFrom="paragraph">
                  <wp:posOffset>6661150</wp:posOffset>
                </wp:positionV>
                <wp:extent cx="635000" cy="152400"/>
                <wp:effectExtent l="0" t="0" r="0" b="0"/>
                <wp:wrapSquare wrapText="bothSides"/>
                <wp:docPr id="606" name="Frame4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4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7">
                <wp:simplePos x="0" y="0"/>
                <wp:positionH relativeFrom="column">
                  <wp:posOffset>4805045</wp:posOffset>
                </wp:positionH>
                <wp:positionV relativeFrom="paragraph">
                  <wp:posOffset>-539750</wp:posOffset>
                </wp:positionV>
                <wp:extent cx="0" cy="7558405"/>
                <wp:effectExtent l="5080" t="0" r="5080" b="0"/>
                <wp:wrapSquare wrapText="bothSides"/>
                <wp:docPr id="60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4265295" cy="6658610"/>
                <wp:effectExtent l="0" t="0" r="0" b="0"/>
                <wp:wrapSquare wrapText="bothSides"/>
                <wp:docPr id="608" name="Frame48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2" seq="24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3020</wp:posOffset>
                </wp:positionH>
                <wp:positionV relativeFrom="paragraph">
                  <wp:posOffset>6661150</wp:posOffset>
                </wp:positionV>
                <wp:extent cx="635000" cy="152400"/>
                <wp:effectExtent l="0" t="0" r="0" b="0"/>
                <wp:wrapSquare wrapText="bothSides"/>
                <wp:docPr id="609" name="Frame4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4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55">
                <wp:simplePos x="0" y="0"/>
                <wp:positionH relativeFrom="column">
                  <wp:posOffset>964565</wp:posOffset>
                </wp:positionH>
                <wp:positionV relativeFrom="paragraph">
                  <wp:posOffset>-139700</wp:posOffset>
                </wp:positionV>
                <wp:extent cx="4265295" cy="6658610"/>
                <wp:effectExtent l="0" t="0" r="0" b="0"/>
                <wp:wrapSquare wrapText="bothSides"/>
                <wp:docPr id="610" name="Frame48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3" seq="24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6">
                <wp:simplePos x="0" y="0"/>
                <wp:positionH relativeFrom="page">
                  <wp:posOffset>9631045</wp:posOffset>
                </wp:positionH>
                <wp:positionV relativeFrom="page">
                  <wp:posOffset>7254875</wp:posOffset>
                </wp:positionV>
                <wp:extent cx="635000" cy="152400"/>
                <wp:effectExtent l="0" t="0" r="0" b="0"/>
                <wp:wrapSquare wrapText="bothSides"/>
                <wp:docPr id="611" name="Frame4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4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8">
                <wp:simplePos x="0" y="0"/>
                <wp:positionH relativeFrom="column">
                  <wp:posOffset>4805045</wp:posOffset>
                </wp:positionH>
                <wp:positionV relativeFrom="paragraph">
                  <wp:posOffset>-539750</wp:posOffset>
                </wp:positionV>
                <wp:extent cx="0" cy="7558405"/>
                <wp:effectExtent l="5080" t="0" r="5080" b="0"/>
                <wp:wrapSquare wrapText="bothSides"/>
                <wp:docPr id="61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57">
                <wp:simplePos x="0" y="0"/>
                <wp:positionH relativeFrom="column">
                  <wp:posOffset>5344795</wp:posOffset>
                </wp:positionH>
                <wp:positionV relativeFrom="paragraph">
                  <wp:posOffset>635</wp:posOffset>
                </wp:positionV>
                <wp:extent cx="4265295" cy="6658610"/>
                <wp:effectExtent l="0" t="0" r="0" b="0"/>
                <wp:wrapSquare wrapText="bothSides"/>
                <wp:docPr id="613" name="Frame49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4" seq="24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635</wp:posOffset>
                </wp:positionV>
                <wp:extent cx="4265295" cy="6658610"/>
                <wp:effectExtent l="0" t="0" r="0" b="0"/>
                <wp:wrapSquare wrapText="bothSides"/>
                <wp:docPr id="614" name="Frame49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8">
                <wp:simplePos x="0" y="0"/>
                <wp:positionH relativeFrom="page">
                  <wp:posOffset>9631045</wp:posOffset>
                </wp:positionH>
                <wp:positionV relativeFrom="page">
                  <wp:posOffset>7254875</wp:posOffset>
                </wp:positionV>
                <wp:extent cx="635000" cy="152400"/>
                <wp:effectExtent l="0" t="0" r="0" b="0"/>
                <wp:wrapSquare wrapText="bothSides"/>
                <wp:docPr id="615" name="Frame4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45</w:t>
                      </w:r>
                    </w:p>
                  </w:txbxContent>
                </v:textbox>
                <w10:wrap type="squar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33020</wp:posOffset>
                </wp:positionH>
                <wp:positionV relativeFrom="paragraph">
                  <wp:posOffset>6661150</wp:posOffset>
                </wp:positionV>
                <wp:extent cx="635000" cy="152400"/>
                <wp:effectExtent l="0" t="0" r="0" b="0"/>
                <wp:wrapSquare wrapText="bothSides"/>
                <wp:docPr id="616" name="Frame4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4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79">
                <wp:simplePos x="0" y="0"/>
                <wp:positionH relativeFrom="column">
                  <wp:posOffset>4805045</wp:posOffset>
                </wp:positionH>
                <wp:positionV relativeFrom="paragraph">
                  <wp:posOffset>-539750</wp:posOffset>
                </wp:positionV>
                <wp:extent cx="0" cy="7558405"/>
                <wp:effectExtent l="5080" t="0" r="5080" b="0"/>
                <wp:wrapSquare wrapText="bothSides"/>
                <wp:docPr id="61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635</wp:posOffset>
                </wp:positionV>
                <wp:extent cx="4265295" cy="6658610"/>
                <wp:effectExtent l="0" t="0" r="0" b="0"/>
                <wp:wrapSquare wrapText="bothSides"/>
                <wp:docPr id="618" name="Frame49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5" seq="24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33020</wp:posOffset>
                </wp:positionH>
                <wp:positionV relativeFrom="paragraph">
                  <wp:posOffset>6661150</wp:posOffset>
                </wp:positionV>
                <wp:extent cx="635000" cy="152400"/>
                <wp:effectExtent l="0" t="0" r="0" b="0"/>
                <wp:wrapSquare wrapText="bothSides"/>
                <wp:docPr id="619" name="Frame4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4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59">
                <wp:simplePos x="0" y="0"/>
                <wp:positionH relativeFrom="column">
                  <wp:posOffset>964565</wp:posOffset>
                </wp:positionH>
                <wp:positionV relativeFrom="paragraph">
                  <wp:posOffset>-139700</wp:posOffset>
                </wp:positionV>
                <wp:extent cx="4265295" cy="6658610"/>
                <wp:effectExtent l="0" t="0" r="0" b="0"/>
                <wp:wrapSquare wrapText="bothSides"/>
                <wp:docPr id="620" name="Frame49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6" seq="24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0">
                <wp:simplePos x="0" y="0"/>
                <wp:positionH relativeFrom="page">
                  <wp:posOffset>9631045</wp:posOffset>
                </wp:positionH>
                <wp:positionV relativeFrom="page">
                  <wp:posOffset>7254875</wp:posOffset>
                </wp:positionV>
                <wp:extent cx="635000" cy="152400"/>
                <wp:effectExtent l="0" t="0" r="0" b="0"/>
                <wp:wrapSquare wrapText="bothSides"/>
                <wp:docPr id="621" name="Frame4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47</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0">
                <wp:simplePos x="0" y="0"/>
                <wp:positionH relativeFrom="column">
                  <wp:posOffset>4805045</wp:posOffset>
                </wp:positionH>
                <wp:positionV relativeFrom="paragraph">
                  <wp:posOffset>-539750</wp:posOffset>
                </wp:positionV>
                <wp:extent cx="0" cy="7558405"/>
                <wp:effectExtent l="5080" t="0" r="5080" b="0"/>
                <wp:wrapSquare wrapText="bothSides"/>
                <wp:docPr id="62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61">
                <wp:simplePos x="0" y="0"/>
                <wp:positionH relativeFrom="column">
                  <wp:posOffset>5344795</wp:posOffset>
                </wp:positionH>
                <wp:positionV relativeFrom="paragraph">
                  <wp:posOffset>635</wp:posOffset>
                </wp:positionV>
                <wp:extent cx="4265295" cy="6658610"/>
                <wp:effectExtent l="0" t="0" r="0" b="0"/>
                <wp:wrapSquare wrapText="bothSides"/>
                <wp:docPr id="623" name="Frame50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7" seq="24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4265295" cy="6658610"/>
                <wp:effectExtent l="0" t="0" r="0" b="0"/>
                <wp:wrapSquare wrapText="bothSides"/>
                <wp:docPr id="624" name="Frame500"/>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2">
                <wp:simplePos x="0" y="0"/>
                <wp:positionH relativeFrom="page">
                  <wp:posOffset>9631045</wp:posOffset>
                </wp:positionH>
                <wp:positionV relativeFrom="page">
                  <wp:posOffset>7254875</wp:posOffset>
                </wp:positionV>
                <wp:extent cx="635000" cy="152400"/>
                <wp:effectExtent l="0" t="0" r="0" b="0"/>
                <wp:wrapSquare wrapText="bothSides"/>
                <wp:docPr id="625" name="Frame4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49</w:t>
                      </w:r>
                    </w:p>
                  </w:txbxContent>
                </v:textbox>
                <w10:wrap type="squar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3020</wp:posOffset>
                </wp:positionH>
                <wp:positionV relativeFrom="paragraph">
                  <wp:posOffset>6661150</wp:posOffset>
                </wp:positionV>
                <wp:extent cx="635000" cy="152400"/>
                <wp:effectExtent l="0" t="0" r="0" b="0"/>
                <wp:wrapSquare wrapText="bothSides"/>
                <wp:docPr id="626" name="Frame4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52</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1">
                <wp:simplePos x="0" y="0"/>
                <wp:positionH relativeFrom="column">
                  <wp:posOffset>4805045</wp:posOffset>
                </wp:positionH>
                <wp:positionV relativeFrom="paragraph">
                  <wp:posOffset>-539750</wp:posOffset>
                </wp:positionV>
                <wp:extent cx="0" cy="7558405"/>
                <wp:effectExtent l="5080" t="0" r="5080" b="0"/>
                <wp:wrapSquare wrapText="bothSides"/>
                <wp:docPr id="62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635</wp:posOffset>
                </wp:positionV>
                <wp:extent cx="4265295" cy="6658610"/>
                <wp:effectExtent l="0" t="0" r="0" b="0"/>
                <wp:wrapSquare wrapText="bothSides"/>
                <wp:docPr id="628" name="Frame50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8" seq="24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33020</wp:posOffset>
                </wp:positionH>
                <wp:positionV relativeFrom="paragraph">
                  <wp:posOffset>6661150</wp:posOffset>
                </wp:positionV>
                <wp:extent cx="635000" cy="152400"/>
                <wp:effectExtent l="0" t="0" r="0" b="0"/>
                <wp:wrapSquare wrapText="bothSides"/>
                <wp:docPr id="629" name="Frame5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5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63">
                <wp:simplePos x="0" y="0"/>
                <wp:positionH relativeFrom="column">
                  <wp:posOffset>964565</wp:posOffset>
                </wp:positionH>
                <wp:positionV relativeFrom="paragraph">
                  <wp:posOffset>-139700</wp:posOffset>
                </wp:positionV>
                <wp:extent cx="4265295" cy="6658610"/>
                <wp:effectExtent l="0" t="0" r="0" b="0"/>
                <wp:wrapSquare wrapText="bothSides"/>
                <wp:docPr id="630" name="Frame50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89" seq="25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4">
                <wp:simplePos x="0" y="0"/>
                <wp:positionH relativeFrom="page">
                  <wp:posOffset>9631045</wp:posOffset>
                </wp:positionH>
                <wp:positionV relativeFrom="page">
                  <wp:posOffset>7254875</wp:posOffset>
                </wp:positionV>
                <wp:extent cx="635000" cy="152400"/>
                <wp:effectExtent l="0" t="0" r="0" b="0"/>
                <wp:wrapSquare wrapText="bothSides"/>
                <wp:docPr id="631" name="Frame5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51</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2">
                <wp:simplePos x="0" y="0"/>
                <wp:positionH relativeFrom="column">
                  <wp:posOffset>4805045</wp:posOffset>
                </wp:positionH>
                <wp:positionV relativeFrom="paragraph">
                  <wp:posOffset>-539750</wp:posOffset>
                </wp:positionV>
                <wp:extent cx="0" cy="7558405"/>
                <wp:effectExtent l="5080" t="0" r="5080" b="0"/>
                <wp:wrapSquare wrapText="bothSides"/>
                <wp:docPr id="63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65">
                <wp:simplePos x="0" y="0"/>
                <wp:positionH relativeFrom="column">
                  <wp:posOffset>5344795</wp:posOffset>
                </wp:positionH>
                <wp:positionV relativeFrom="paragraph">
                  <wp:posOffset>635</wp:posOffset>
                </wp:positionV>
                <wp:extent cx="4265295" cy="6658610"/>
                <wp:effectExtent l="0" t="0" r="0" b="0"/>
                <wp:wrapSquare wrapText="bothSides"/>
                <wp:docPr id="633" name="Frame50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0" seq="25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635</wp:posOffset>
                </wp:positionV>
                <wp:extent cx="4265295" cy="6658610"/>
                <wp:effectExtent l="0" t="0" r="0" b="0"/>
                <wp:wrapSquare wrapText="bothSides"/>
                <wp:docPr id="634" name="Frame508"/>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6">
                <wp:simplePos x="0" y="0"/>
                <wp:positionH relativeFrom="page">
                  <wp:posOffset>9631045</wp:posOffset>
                </wp:positionH>
                <wp:positionV relativeFrom="page">
                  <wp:posOffset>7254875</wp:posOffset>
                </wp:positionV>
                <wp:extent cx="635000" cy="152400"/>
                <wp:effectExtent l="0" t="0" r="0" b="0"/>
                <wp:wrapSquare wrapText="bothSides"/>
                <wp:docPr id="635" name="Frame5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53</w:t>
                      </w:r>
                    </w:p>
                  </w:txbxContent>
                </v:textbox>
                <w10:wrap type="squar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3020</wp:posOffset>
                </wp:positionH>
                <wp:positionV relativeFrom="paragraph">
                  <wp:posOffset>6661150</wp:posOffset>
                </wp:positionV>
                <wp:extent cx="635000" cy="152400"/>
                <wp:effectExtent l="0" t="0" r="0" b="0"/>
                <wp:wrapSquare wrapText="bothSides"/>
                <wp:docPr id="636" name="Frame5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5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3">
                <wp:simplePos x="0" y="0"/>
                <wp:positionH relativeFrom="column">
                  <wp:posOffset>4805045</wp:posOffset>
                </wp:positionH>
                <wp:positionV relativeFrom="paragraph">
                  <wp:posOffset>-539750</wp:posOffset>
                </wp:positionV>
                <wp:extent cx="0" cy="7558405"/>
                <wp:effectExtent l="5080" t="0" r="5080" b="0"/>
                <wp:wrapSquare wrapText="bothSides"/>
                <wp:docPr id="63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635</wp:posOffset>
                </wp:positionV>
                <wp:extent cx="4265295" cy="6658610"/>
                <wp:effectExtent l="0" t="0" r="0" b="0"/>
                <wp:wrapSquare wrapText="bothSides"/>
                <wp:docPr id="638" name="Frame51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1" seq="253"/>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33020</wp:posOffset>
                </wp:positionH>
                <wp:positionV relativeFrom="paragraph">
                  <wp:posOffset>6661150</wp:posOffset>
                </wp:positionV>
                <wp:extent cx="635000" cy="152400"/>
                <wp:effectExtent l="0" t="0" r="0" b="0"/>
                <wp:wrapSquare wrapText="bothSides"/>
                <wp:docPr id="639" name="Frame5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54</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67">
                <wp:simplePos x="0" y="0"/>
                <wp:positionH relativeFrom="column">
                  <wp:posOffset>964565</wp:posOffset>
                </wp:positionH>
                <wp:positionV relativeFrom="paragraph">
                  <wp:posOffset>-139700</wp:posOffset>
                </wp:positionV>
                <wp:extent cx="4265295" cy="6658610"/>
                <wp:effectExtent l="0" t="0" r="0" b="0"/>
                <wp:wrapSquare wrapText="bothSides"/>
                <wp:docPr id="640" name="Frame51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2" seq="25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8">
                <wp:simplePos x="0" y="0"/>
                <wp:positionH relativeFrom="page">
                  <wp:posOffset>9631045</wp:posOffset>
                </wp:positionH>
                <wp:positionV relativeFrom="page">
                  <wp:posOffset>7254875</wp:posOffset>
                </wp:positionV>
                <wp:extent cx="635000" cy="152400"/>
                <wp:effectExtent l="0" t="0" r="0" b="0"/>
                <wp:wrapSquare wrapText="bothSides"/>
                <wp:docPr id="641" name="Frame5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55</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4">
                <wp:simplePos x="0" y="0"/>
                <wp:positionH relativeFrom="column">
                  <wp:posOffset>4805045</wp:posOffset>
                </wp:positionH>
                <wp:positionV relativeFrom="paragraph">
                  <wp:posOffset>-539750</wp:posOffset>
                </wp:positionV>
                <wp:extent cx="0" cy="7558405"/>
                <wp:effectExtent l="5080" t="0" r="5080" b="0"/>
                <wp:wrapSquare wrapText="bothSides"/>
                <wp:docPr id="64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69">
                <wp:simplePos x="0" y="0"/>
                <wp:positionH relativeFrom="column">
                  <wp:posOffset>5344795</wp:posOffset>
                </wp:positionH>
                <wp:positionV relativeFrom="paragraph">
                  <wp:posOffset>635</wp:posOffset>
                </wp:positionV>
                <wp:extent cx="4265295" cy="6658610"/>
                <wp:effectExtent l="0" t="0" r="0" b="0"/>
                <wp:wrapSquare wrapText="bothSides"/>
                <wp:docPr id="643" name="Frame51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3" seq="25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4265295" cy="6658610"/>
                <wp:effectExtent l="0" t="0" r="0" b="0"/>
                <wp:wrapSquare wrapText="bothSides"/>
                <wp:docPr id="644" name="Frame51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0">
                <wp:simplePos x="0" y="0"/>
                <wp:positionH relativeFrom="page">
                  <wp:posOffset>9631045</wp:posOffset>
                </wp:positionH>
                <wp:positionV relativeFrom="page">
                  <wp:posOffset>7254875</wp:posOffset>
                </wp:positionV>
                <wp:extent cx="635000" cy="152400"/>
                <wp:effectExtent l="0" t="0" r="0" b="0"/>
                <wp:wrapSquare wrapText="bothSides"/>
                <wp:docPr id="645" name="Frame5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57</w:t>
                      </w:r>
                    </w:p>
                  </w:txbxContent>
                </v:textbox>
                <w10:wrap type="squar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3020</wp:posOffset>
                </wp:positionH>
                <wp:positionV relativeFrom="paragraph">
                  <wp:posOffset>6661150</wp:posOffset>
                </wp:positionV>
                <wp:extent cx="635000" cy="152400"/>
                <wp:effectExtent l="0" t="0" r="0" b="0"/>
                <wp:wrapSquare wrapText="bothSides"/>
                <wp:docPr id="646" name="Frame5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60</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5">
                <wp:simplePos x="0" y="0"/>
                <wp:positionH relativeFrom="column">
                  <wp:posOffset>4805045</wp:posOffset>
                </wp:positionH>
                <wp:positionV relativeFrom="paragraph">
                  <wp:posOffset>-539750</wp:posOffset>
                </wp:positionV>
                <wp:extent cx="0" cy="7558405"/>
                <wp:effectExtent l="5080" t="0" r="5080" b="0"/>
                <wp:wrapSquare wrapText="bothSides"/>
                <wp:docPr id="64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635</wp:posOffset>
                </wp:positionV>
                <wp:extent cx="4265295" cy="6658610"/>
                <wp:effectExtent l="0" t="0" r="0" b="0"/>
                <wp:wrapSquare wrapText="bothSides"/>
                <wp:docPr id="648" name="Frame51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4" seq="257"/>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3020</wp:posOffset>
                </wp:positionH>
                <wp:positionV relativeFrom="paragraph">
                  <wp:posOffset>6661150</wp:posOffset>
                </wp:positionV>
                <wp:extent cx="635000" cy="152400"/>
                <wp:effectExtent l="0" t="0" r="0" b="0"/>
                <wp:wrapSquare wrapText="bothSides"/>
                <wp:docPr id="649" name="Frame5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58</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71">
                <wp:simplePos x="0" y="0"/>
                <wp:positionH relativeFrom="column">
                  <wp:posOffset>964565</wp:posOffset>
                </wp:positionH>
                <wp:positionV relativeFrom="paragraph">
                  <wp:posOffset>-139700</wp:posOffset>
                </wp:positionV>
                <wp:extent cx="4265295" cy="6658610"/>
                <wp:effectExtent l="0" t="0" r="0" b="0"/>
                <wp:wrapSquare wrapText="bothSides"/>
                <wp:docPr id="650" name="Frame52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5" seq="25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2">
                <wp:simplePos x="0" y="0"/>
                <wp:positionH relativeFrom="page">
                  <wp:posOffset>9631045</wp:posOffset>
                </wp:positionH>
                <wp:positionV relativeFrom="page">
                  <wp:posOffset>7254875</wp:posOffset>
                </wp:positionV>
                <wp:extent cx="635000" cy="152400"/>
                <wp:effectExtent l="0" t="0" r="0" b="0"/>
                <wp:wrapSquare wrapText="bothSides"/>
                <wp:docPr id="651" name="Frame5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59</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6">
                <wp:simplePos x="0" y="0"/>
                <wp:positionH relativeFrom="column">
                  <wp:posOffset>4805045</wp:posOffset>
                </wp:positionH>
                <wp:positionV relativeFrom="paragraph">
                  <wp:posOffset>-539750</wp:posOffset>
                </wp:positionV>
                <wp:extent cx="0" cy="7558405"/>
                <wp:effectExtent l="5080" t="0" r="5080" b="0"/>
                <wp:wrapSquare wrapText="bothSides"/>
                <wp:docPr id="65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73">
                <wp:simplePos x="0" y="0"/>
                <wp:positionH relativeFrom="column">
                  <wp:posOffset>5344795</wp:posOffset>
                </wp:positionH>
                <wp:positionV relativeFrom="paragraph">
                  <wp:posOffset>635</wp:posOffset>
                </wp:positionV>
                <wp:extent cx="4265295" cy="6658610"/>
                <wp:effectExtent l="0" t="0" r="0" b="0"/>
                <wp:wrapSquare wrapText="bothSides"/>
                <wp:docPr id="653" name="Frame52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6" seq="26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635</wp:posOffset>
                </wp:positionV>
                <wp:extent cx="4265295" cy="6658610"/>
                <wp:effectExtent l="0" t="0" r="0" b="0"/>
                <wp:wrapSquare wrapText="bothSides"/>
                <wp:docPr id="654" name="Frame52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4">
                <wp:simplePos x="0" y="0"/>
                <wp:positionH relativeFrom="page">
                  <wp:posOffset>9631045</wp:posOffset>
                </wp:positionH>
                <wp:positionV relativeFrom="page">
                  <wp:posOffset>7254875</wp:posOffset>
                </wp:positionV>
                <wp:extent cx="635000" cy="152400"/>
                <wp:effectExtent l="0" t="0" r="0" b="0"/>
                <wp:wrapSquare wrapText="bothSides"/>
                <wp:docPr id="655" name="Frame5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61</w:t>
                      </w:r>
                    </w:p>
                  </w:txbxContent>
                </v:textbox>
                <w10:wrap type="squar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3020</wp:posOffset>
                </wp:positionH>
                <wp:positionV relativeFrom="paragraph">
                  <wp:posOffset>6661150</wp:posOffset>
                </wp:positionV>
                <wp:extent cx="635000" cy="152400"/>
                <wp:effectExtent l="0" t="0" r="0" b="0"/>
                <wp:wrapSquare wrapText="bothSides"/>
                <wp:docPr id="656" name="Frame5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64</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7">
                <wp:simplePos x="0" y="0"/>
                <wp:positionH relativeFrom="column">
                  <wp:posOffset>4805045</wp:posOffset>
                </wp:positionH>
                <wp:positionV relativeFrom="paragraph">
                  <wp:posOffset>-539750</wp:posOffset>
                </wp:positionV>
                <wp:extent cx="0" cy="7558405"/>
                <wp:effectExtent l="5080" t="0" r="5080" b="0"/>
                <wp:wrapSquare wrapText="bothSides"/>
                <wp:docPr id="65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635</wp:posOffset>
                </wp:positionV>
                <wp:extent cx="4265295" cy="6658610"/>
                <wp:effectExtent l="0" t="0" r="0" b="0"/>
                <wp:wrapSquare wrapText="bothSides"/>
                <wp:docPr id="658" name="Frame52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7" seq="261"/>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3020</wp:posOffset>
                </wp:positionH>
                <wp:positionV relativeFrom="paragraph">
                  <wp:posOffset>6661150</wp:posOffset>
                </wp:positionV>
                <wp:extent cx="635000" cy="152400"/>
                <wp:effectExtent l="0" t="0" r="0" b="0"/>
                <wp:wrapSquare wrapText="bothSides"/>
                <wp:docPr id="659" name="Frame5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62</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75">
                <wp:simplePos x="0" y="0"/>
                <wp:positionH relativeFrom="column">
                  <wp:posOffset>964565</wp:posOffset>
                </wp:positionH>
                <wp:positionV relativeFrom="paragraph">
                  <wp:posOffset>-139700</wp:posOffset>
                </wp:positionV>
                <wp:extent cx="4265295" cy="6658610"/>
                <wp:effectExtent l="0" t="0" r="0" b="0"/>
                <wp:wrapSquare wrapText="bothSides"/>
                <wp:docPr id="660" name="Frame529"/>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8" seq="26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6">
                <wp:simplePos x="0" y="0"/>
                <wp:positionH relativeFrom="page">
                  <wp:posOffset>9631045</wp:posOffset>
                </wp:positionH>
                <wp:positionV relativeFrom="page">
                  <wp:posOffset>7254875</wp:posOffset>
                </wp:positionV>
                <wp:extent cx="635000" cy="152400"/>
                <wp:effectExtent l="0" t="0" r="0" b="0"/>
                <wp:wrapSquare wrapText="bothSides"/>
                <wp:docPr id="661" name="Frame5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63</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8">
                <wp:simplePos x="0" y="0"/>
                <wp:positionH relativeFrom="column">
                  <wp:posOffset>4805045</wp:posOffset>
                </wp:positionH>
                <wp:positionV relativeFrom="paragraph">
                  <wp:posOffset>-539750</wp:posOffset>
                </wp:positionV>
                <wp:extent cx="0" cy="7558405"/>
                <wp:effectExtent l="5080" t="0" r="5080" b="0"/>
                <wp:wrapSquare wrapText="bothSides"/>
                <wp:docPr id="66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w:br w:type="page"/>
      </w:r>
      <w:r>
        <mc:AlternateContent>
          <mc:Choice Requires="wps">
            <w:drawing>
              <wp:anchor behindDoc="0" distT="0" distB="0" distL="114935" distR="114935" simplePos="0" locked="0" layoutInCell="0" allowOverlap="1" relativeHeight="677">
                <wp:simplePos x="0" y="0"/>
                <wp:positionH relativeFrom="column">
                  <wp:posOffset>5344795</wp:posOffset>
                </wp:positionH>
                <wp:positionV relativeFrom="paragraph">
                  <wp:posOffset>635</wp:posOffset>
                </wp:positionV>
                <wp:extent cx="4265295" cy="6658610"/>
                <wp:effectExtent l="0" t="0" r="0" b="0"/>
                <wp:wrapSquare wrapText="bothSides"/>
                <wp:docPr id="663" name="Frame533"/>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199" seq="264"/>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4265295" cy="6658610"/>
                <wp:effectExtent l="0" t="0" r="0" b="0"/>
                <wp:wrapSquare wrapText="bothSides"/>
                <wp:docPr id="664" name="Frame53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8">
                <wp:simplePos x="0" y="0"/>
                <wp:positionH relativeFrom="page">
                  <wp:posOffset>9631045</wp:posOffset>
                </wp:positionH>
                <wp:positionV relativeFrom="page">
                  <wp:posOffset>7254875</wp:posOffset>
                </wp:positionV>
                <wp:extent cx="635000" cy="152400"/>
                <wp:effectExtent l="0" t="0" r="0" b="0"/>
                <wp:wrapSquare wrapText="bothSides"/>
                <wp:docPr id="665" name="Frame5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65</w:t>
                      </w:r>
                    </w:p>
                  </w:txbxContent>
                </v:textbox>
                <w10:wrap type="squar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3020</wp:posOffset>
                </wp:positionH>
                <wp:positionV relativeFrom="paragraph">
                  <wp:posOffset>6661150</wp:posOffset>
                </wp:positionV>
                <wp:extent cx="635000" cy="152400"/>
                <wp:effectExtent l="0" t="0" r="0" b="0"/>
                <wp:wrapSquare wrapText="bothSides"/>
                <wp:docPr id="666" name="Frame5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68</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89">
                <wp:simplePos x="0" y="0"/>
                <wp:positionH relativeFrom="column">
                  <wp:posOffset>4805045</wp:posOffset>
                </wp:positionH>
                <wp:positionV relativeFrom="paragraph">
                  <wp:posOffset>-539750</wp:posOffset>
                </wp:positionV>
                <wp:extent cx="0" cy="7558405"/>
                <wp:effectExtent l="5080" t="0" r="5080" b="0"/>
                <wp:wrapSquare wrapText="bothSides"/>
                <wp:docPr id="667"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635</wp:posOffset>
                </wp:positionV>
                <wp:extent cx="4265295" cy="6658610"/>
                <wp:effectExtent l="0" t="0" r="0" b="0"/>
                <wp:wrapSquare wrapText="bothSides"/>
                <wp:docPr id="668" name="Frame535"/>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0" seq="265"/>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3020</wp:posOffset>
                </wp:positionH>
                <wp:positionV relativeFrom="paragraph">
                  <wp:posOffset>6661150</wp:posOffset>
                </wp:positionV>
                <wp:extent cx="635000" cy="152400"/>
                <wp:effectExtent l="0" t="0" r="0" b="0"/>
                <wp:wrapSquare wrapText="bothSides"/>
                <wp:docPr id="669" name="Frame5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66</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79">
                <wp:simplePos x="0" y="0"/>
                <wp:positionH relativeFrom="column">
                  <wp:posOffset>964565</wp:posOffset>
                </wp:positionH>
                <wp:positionV relativeFrom="paragraph">
                  <wp:posOffset>-139700</wp:posOffset>
                </wp:positionV>
                <wp:extent cx="4265295" cy="6658610"/>
                <wp:effectExtent l="0" t="0" r="0" b="0"/>
                <wp:wrapSquare wrapText="bothSides"/>
                <wp:docPr id="670" name="Frame53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1" seq="266"/>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0">
                <wp:simplePos x="0" y="0"/>
                <wp:positionH relativeFrom="page">
                  <wp:posOffset>9631045</wp:posOffset>
                </wp:positionH>
                <wp:positionV relativeFrom="page">
                  <wp:posOffset>7254875</wp:posOffset>
                </wp:positionV>
                <wp:extent cx="635000" cy="152400"/>
                <wp:effectExtent l="0" t="0" r="0" b="0"/>
                <wp:wrapSquare wrapText="bothSides"/>
                <wp:docPr id="671" name="Frame5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67</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090">
                <wp:simplePos x="0" y="0"/>
                <wp:positionH relativeFrom="column">
                  <wp:posOffset>4805045</wp:posOffset>
                </wp:positionH>
                <wp:positionV relativeFrom="paragraph">
                  <wp:posOffset>-539750</wp:posOffset>
                </wp:positionV>
                <wp:extent cx="0" cy="7558405"/>
                <wp:effectExtent l="5080" t="0" r="5080" b="0"/>
                <wp:wrapSquare wrapText="bothSides"/>
                <wp:docPr id="672"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t xml:space="preserve"> </w:t>
      </w:r>
      <w:r>
        <w:br w:type="page"/>
      </w:r>
      <w:r>
        <mc:AlternateContent>
          <mc:Choice Requires="wps">
            <w:drawing>
              <wp:anchor behindDoc="0" distT="0" distB="0" distL="114935" distR="114935" simplePos="0" locked="0" layoutInCell="0" allowOverlap="1" relativeHeight="681">
                <wp:simplePos x="0" y="0"/>
                <wp:positionH relativeFrom="column">
                  <wp:posOffset>5344795</wp:posOffset>
                </wp:positionH>
                <wp:positionV relativeFrom="paragraph">
                  <wp:posOffset>635</wp:posOffset>
                </wp:positionV>
                <wp:extent cx="4265295" cy="6658610"/>
                <wp:effectExtent l="0" t="0" r="0" b="0"/>
                <wp:wrapSquare wrapText="bothSides"/>
                <wp:docPr id="673" name="Frame542"/>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2" seq="268"/>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635</wp:posOffset>
                </wp:positionV>
                <wp:extent cx="4265295" cy="6658610"/>
                <wp:effectExtent l="0" t="0" r="0" b="0"/>
                <wp:wrapSquare wrapText="bothSides"/>
                <wp:docPr id="674" name="Frame541"/>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2">
                <wp:simplePos x="0" y="0"/>
                <wp:positionH relativeFrom="page">
                  <wp:posOffset>9631045</wp:posOffset>
                </wp:positionH>
                <wp:positionV relativeFrom="page">
                  <wp:posOffset>7254875</wp:posOffset>
                </wp:positionV>
                <wp:extent cx="635000" cy="152400"/>
                <wp:effectExtent l="0" t="0" r="0" b="0"/>
                <wp:wrapSquare wrapText="bothSides"/>
                <wp:docPr id="675" name="Frame5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69</w:t>
                      </w:r>
                    </w:p>
                  </w:txbxContent>
                </v:textbox>
                <w10:wrap type="squar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33020</wp:posOffset>
                </wp:positionH>
                <wp:positionV relativeFrom="paragraph">
                  <wp:posOffset>6661150</wp:posOffset>
                </wp:positionV>
                <wp:extent cx="635000" cy="152400"/>
                <wp:effectExtent l="0" t="0" r="0" b="0"/>
                <wp:wrapSquare wrapText="bothSides"/>
                <wp:docPr id="676" name="Frame5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72</w:t>
                      </w:r>
                    </w:p>
                  </w:txbxContent>
                </v:textbox>
                <w10:wrap type="squar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78130</wp:posOffset>
                </wp:positionV>
                <wp:extent cx="4360545" cy="342900"/>
                <wp:effectExtent l="0" t="0" r="0" b="0"/>
                <wp:wrapSquare wrapText="bothSides"/>
                <wp:docPr id="677" name="Frame538"/>
                <a:graphic xmlns:a="http://schemas.openxmlformats.org/drawingml/2006/main">
                  <a:graphicData uri="http://schemas.microsoft.com/office/word/2010/wordprocessingShape">
                    <wps:wsp>
                      <wps:cNvSpPr txBox="1"/>
                      <wps:spPr>
                        <a:xfrm>
                          <a:off x="0" y="0"/>
                          <a:ext cx="43605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35pt;height:27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091">
                <wp:simplePos x="0" y="0"/>
                <wp:positionH relativeFrom="column">
                  <wp:posOffset>4805045</wp:posOffset>
                </wp:positionH>
                <wp:positionV relativeFrom="paragraph">
                  <wp:posOffset>-539750</wp:posOffset>
                </wp:positionV>
                <wp:extent cx="0" cy="7558405"/>
                <wp:effectExtent l="5080" t="0" r="5080" b="0"/>
                <wp:wrapSquare wrapText="bothSides"/>
                <wp:docPr id="678" name=""/>
                <a:graphic xmlns:a="http://schemas.openxmlformats.org/drawingml/2006/main">
                  <a:graphicData uri="http://schemas.microsoft.com/office/word/2010/wordprocessingShape">
                    <wps:wsp>
                      <wps:cNvSpPr/>
                      <wps:spPr>
                        <a:xfrm>
                          <a:off x="0" y="0"/>
                          <a:ext cx="0" cy="755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35pt,-42.5pt" to="378.35pt,552.6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635</wp:posOffset>
                </wp:positionV>
                <wp:extent cx="4265295" cy="6658610"/>
                <wp:effectExtent l="0" t="0" r="0" b="0"/>
                <wp:wrapSquare wrapText="bothSides"/>
                <wp:docPr id="679" name="Frame544"/>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3" seq="269"/>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3020</wp:posOffset>
                </wp:positionH>
                <wp:positionV relativeFrom="paragraph">
                  <wp:posOffset>6661150</wp:posOffset>
                </wp:positionV>
                <wp:extent cx="635000" cy="152400"/>
                <wp:effectExtent l="0" t="0" r="0" b="0"/>
                <wp:wrapSquare wrapText="bothSides"/>
                <wp:docPr id="680" name="Frame5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4.5pt;mso-position-vertical-relative:text;margin-left:2.6pt;mso-position-horizontal-relative:text">
                <v:textbox inset="0.000694444444444445in,0.000694444444444445in,0.000694444444444445in,0.000694444444444445in">
                  <w:txbxContent>
                    <w:p>
                      <w:pPr>
                        <w:pStyle w:val="Normal"/>
                        <w:rPr/>
                      </w:pPr>
                      <w:r>
                        <w:rPr/>
                        <w:t>270</w:t>
                      </w:r>
                    </w:p>
                  </w:txbxContent>
                </v:textbox>
                <w10:wrap type="square"/>
              </v:rect>
            </w:pict>
          </mc:Fallback>
        </mc:AlternateContent>
      </w:r>
    </w:p>
    <w:p>
      <w:pPr>
        <w:pStyle w:val="Normal"/>
        <w:numPr>
          <w:ilvl w:val="0"/>
          <w:numId w:val="0"/>
        </w:numPr>
        <w:ind w:firstLine="227"/>
        <w:rPr/>
      </w:pPr>
      <w:r>
        <w:rPr/>
      </w:r>
      <w:r>
        <w:br w:type="page"/>
      </w:r>
      <w:r>
        <mc:AlternateContent>
          <mc:Choice Requires="wps">
            <w:drawing>
              <wp:anchor behindDoc="0" distT="0" distB="0" distL="114935" distR="114935" simplePos="0" locked="0" layoutInCell="0" allowOverlap="1" relativeHeight="683">
                <wp:simplePos x="0" y="0"/>
                <wp:positionH relativeFrom="column">
                  <wp:posOffset>964565</wp:posOffset>
                </wp:positionH>
                <wp:positionV relativeFrom="paragraph">
                  <wp:posOffset>-139700</wp:posOffset>
                </wp:positionV>
                <wp:extent cx="4265295" cy="6658610"/>
                <wp:effectExtent l="0" t="0" r="0" b="0"/>
                <wp:wrapSquare wrapText="bothSides"/>
                <wp:docPr id="681" name="Frame546"/>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4" seq="270"/>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11pt;mso-position-vertical-relative:text;margin-left:75.9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4">
                <wp:simplePos x="0" y="0"/>
                <wp:positionH relativeFrom="page">
                  <wp:posOffset>9631045</wp:posOffset>
                </wp:positionH>
                <wp:positionV relativeFrom="page">
                  <wp:posOffset>7254875</wp:posOffset>
                </wp:positionV>
                <wp:extent cx="635000" cy="152400"/>
                <wp:effectExtent l="0" t="0" r="0" b="0"/>
                <wp:wrapSquare wrapText="bothSides"/>
                <wp:docPr id="682" name="Frame5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ind w:left="113" w:right="0" w:firstLine="227"/>
                              <w:jc w:val="left"/>
                              <w:rPr/>
                            </w:pPr>
                            <w:r>
                              <w:rPr/>
                              <w:t>2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71.25pt;mso-position-vertical-relative:page;margin-left:758.35pt;mso-position-horizontal-relative:page">
                <v:textbox inset="0.000694444444444445in,0.000694444444444445in,0.000694444444444445in,0.000694444444444445in">
                  <w:txbxContent>
                    <w:p>
                      <w:pPr>
                        <w:pStyle w:val="Normal"/>
                        <w:ind w:left="113" w:right="0" w:firstLine="227"/>
                        <w:jc w:val="left"/>
                        <w:rPr/>
                      </w:pPr>
                      <w:r>
                        <w:rPr/>
                        <w:t>271</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635</wp:posOffset>
                </wp:positionV>
                <wp:extent cx="4265295" cy="6658610"/>
                <wp:effectExtent l="0" t="0" r="0" b="0"/>
                <wp:wrapSquare wrapText="bothSides"/>
                <wp:docPr id="683" name="Frame547"/>
                <a:graphic xmlns:a="http://schemas.openxmlformats.org/drawingml/2006/main">
                  <a:graphicData uri="http://schemas.microsoft.com/office/word/2010/wordprocessingShape">
                    <wps:wsp>
                      <wps:cNvSpPr txBox="1"/>
                      <wps:spPr>
                        <a:xfrm>
                          <a:off x="0" y="0"/>
                          <a:ext cx="4265295" cy="6658610"/>
                        </a:xfrm>
                        <a:prstGeom prst="rect"/>
                        <a:solidFill>
                          <a:srgbClr val="FFFFFF"/>
                        </a:solidFill>
                      </wps:spPr>
                      <wps:linkedTxbx id="205" seq="272"/>
                      <wps:bodyPr anchor="t" lIns="92075" tIns="46355" rIns="92075" bIns="46355">
                        <a:noAutofit/>
                      </wps:bodyPr>
                    </wps:wsp>
                  </a:graphicData>
                </a:graphic>
              </wp:anchor>
            </w:drawing>
          </mc:Choice>
          <mc:Fallback>
            <w:pict>
              <v:rect fillcolor="#FFFFFF" style="position:absolute;rotation:-0;width:335.85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sectPr>
      <w:headerReference w:type="default" r:id="rId2"/>
      <w:footerReference w:type="default" r:id="rId3"/>
      <w:type w:val="nextPage"/>
      <w:pgSz w:orient="landscape" w:w="16838" w:h="11906"/>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Impact">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53060" cy="139700"/>
              <wp:effectExtent l="0" t="0" r="0" b="0"/>
              <wp:wrapSquare wrapText="largest"/>
              <wp:docPr id="686" name="Frame548"/>
              <a:graphic xmlns:a="http://schemas.openxmlformats.org/drawingml/2006/main">
                <a:graphicData uri="http://schemas.microsoft.com/office/word/2010/wordprocessingShape">
                  <wps:wsp>
                    <wps:cNvSpPr txBox="1"/>
                    <wps:spPr>
                      <a:xfrm>
                        <a:off x="0" y="0"/>
                        <a:ext cx="35306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1pt;mso-wrap-distance-left:0pt;mso-wrap-distance-right:0pt;mso-wrap-distance-top:0pt;mso-wrap-distance-bottom:0pt;margin-top:0.05pt;mso-position-vertical-relative:text;margin-left:7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275">
              <wp:simplePos x="0" y="0"/>
              <wp:positionH relativeFrom="column">
                <wp:posOffset>136525</wp:posOffset>
              </wp:positionH>
              <wp:positionV relativeFrom="paragraph">
                <wp:posOffset>114935</wp:posOffset>
              </wp:positionV>
              <wp:extent cx="3945255" cy="0"/>
              <wp:effectExtent l="0" t="5080" r="0" b="5080"/>
              <wp:wrapSquare wrapText="bothSides"/>
              <wp:docPr id="684"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9.05pt" to="321.35pt,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column">
                <wp:posOffset>5467985</wp:posOffset>
              </wp:positionH>
              <wp:positionV relativeFrom="paragraph">
                <wp:posOffset>114935</wp:posOffset>
              </wp:positionV>
              <wp:extent cx="4014470" cy="0"/>
              <wp:effectExtent l="0" t="5080" r="0" b="5080"/>
              <wp:wrapSquare wrapText="bothSides"/>
              <wp:docPr id="685"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9.05pt" to="746.6pt,9.05pt" stroked="t" o:allowincell="f" style="position:absolute">
              <v:stroke color="black" weight="9360" joinstyle="miter" endcap="flat"/>
              <v:fill o:detectmouseclick="t" on="false"/>
              <w10:wrap type="square"/>
            </v:line>
          </w:pict>
        </mc:Fallback>
      </mc:AlternateContent>
    </w:r>
    <w:r>
      <w:rPr>
        <w:b/>
        <w:position w:val="4"/>
        <w:sz w:val="18"/>
        <w:szCs w:val="18"/>
        <w:lang w:val="uk-UA" w:eastAsia="en-US"/>
      </w:rPr>
      <w:t xml:space="preserve">Степан </w:t>
    </w:r>
    <w:r>
      <w:rPr>
        <w:b/>
        <w:caps/>
        <w:position w:val="4"/>
        <w:sz w:val="18"/>
        <w:szCs w:val="18"/>
        <w:lang w:val="uk-UA" w:eastAsia="en-US"/>
      </w:rPr>
      <w:t>Кость</w:t>
    </w:r>
    <w:r>
      <w:rPr>
        <w:position w:val="4"/>
        <w:sz w:val="18"/>
        <w:szCs w:val="18"/>
        <w:lang w:val="uk-UA"/>
      </w:rPr>
      <w:tab/>
      <w:tab/>
      <w:tab/>
      <w:t xml:space="preserve">                         </w:t>
    </w:r>
    <w:r>
      <w:rPr>
        <w:b/>
        <w:caps/>
        <w:position w:val="4"/>
        <w:sz w:val="18"/>
        <w:szCs w:val="18"/>
        <w:lang w:val="uk-UA"/>
      </w:rPr>
      <w:t>ІСТОРІЯ УКРАЇНСЬКОЇ ЖУРНАЛІС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227"/>
      <w:jc w:val="both"/>
    </w:pPr>
    <w:rPr>
      <w:rFonts w:ascii="Times New Roman" w:hAnsi="Times New Roman" w:eastAsia="Times New Roman" w:cs="Times New Roman"/>
      <w:color w:val="auto"/>
      <w:spacing w:val="-2"/>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Heading1"/>
    <w:next w:val="Normal"/>
    <w:qFormat/>
    <w:pPr>
      <w:numPr>
        <w:ilvl w:val="1"/>
        <w:numId w:val="1"/>
      </w:numPr>
      <w:outlineLvl w:val="1"/>
    </w:pPr>
    <w:rPr/>
  </w:style>
  <w:style w:type="paragraph" w:styleId="Heading6">
    <w:name w:val="Heading 6"/>
    <w:basedOn w:val="Normal"/>
    <w:next w:val="Normal"/>
    <w:qFormat/>
    <w:pPr>
      <w:numPr>
        <w:ilvl w:val="5"/>
        <w:numId w:val="1"/>
      </w:numPr>
      <w:spacing w:lineRule="exact" w:line="240" w:before="240" w:after="60"/>
      <w:outlineLvl w:val="5"/>
    </w:pPr>
    <w:rPr>
      <w:b/>
      <w:bCs/>
      <w:spacing w:val="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архів Знак"/>
    <w:basedOn w:val="Style11"/>
    <w:qFormat/>
    <w:rPr>
      <w:b/>
      <w:szCs w:val="22"/>
      <w:lang w:val="ru-RU" w:bidi="ar-SA"/>
    </w:rPr>
  </w:style>
  <w:style w:type="character" w:styleId="Style13">
    <w:name w:val="текст книги Знак"/>
    <w:basedOn w:val="Style11"/>
    <w:qFormat/>
    <w:rPr>
      <w:sz w:val="22"/>
      <w:szCs w:val="24"/>
      <w:lang w:val="ru-RU" w:bidi="ar-SA"/>
    </w:rPr>
  </w:style>
  <w:style w:type="character" w:styleId="Style14">
    <w:name w:val="архів-текст Знак"/>
    <w:basedOn w:val="Style12"/>
    <w:qFormat/>
    <w:rPr/>
  </w:style>
  <w:style w:type="character" w:styleId="Style15">
    <w:name w:val="література Знак"/>
    <w:basedOn w:val="Style11"/>
    <w:qFormat/>
    <w:rPr>
      <w:szCs w:val="24"/>
      <w:lang w:val="ru-RU" w:bidi="ar-SA"/>
    </w:rPr>
  </w:style>
  <w:style w:type="character" w:styleId="InternetLink">
    <w:name w:val="Hyperlink"/>
    <w:basedOn w:val="Style11"/>
    <w:rPr>
      <w:color w:val="0000FF"/>
      <w:u w:val="single"/>
    </w:rPr>
  </w:style>
  <w:style w:type="character" w:styleId="Style16">
    <w:name w:val="Розділ Знак Знак"/>
    <w:basedOn w:val="Style13"/>
    <w:qFormat/>
    <w:rPr>
      <w:b/>
      <w:caps/>
      <w:sz w:val="24"/>
    </w:rPr>
  </w:style>
  <w:style w:type="character" w:styleId="Style17">
    <w:name w:val="епіграф Знак"/>
    <w:basedOn w:val="Style11"/>
    <w:qFormat/>
    <w:rPr>
      <w:i/>
      <w:sz w:val="24"/>
      <w:szCs w:val="24"/>
      <w:lang w:val="ru-RU" w:bidi="ar-SA"/>
    </w:rPr>
  </w:style>
  <w:style w:type="character" w:styleId="PageNumber">
    <w:name w:val="Page Number"/>
    <w:basedOn w:val="Style11"/>
    <w:rPr/>
  </w:style>
  <w:style w:type="character" w:styleId="Style18">
    <w:name w:val="Основной текст Знак"/>
    <w:basedOn w:val="Style11"/>
    <w:qFormat/>
    <w:rPr>
      <w:color w:val="000000"/>
      <w:sz w:val="22"/>
      <w:szCs w:val="22"/>
      <w:lang w:val="ru-RU" w:bidi="ar-SA"/>
    </w:rPr>
  </w:style>
  <w:style w:type="character" w:styleId="Style19">
    <w:name w:val="Стиль Основной текст + Авто Знак"/>
    <w:basedOn w:val="Style18"/>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ind w:firstLine="284"/>
    </w:pPr>
    <w:rPr>
      <w:color w:val="000000"/>
      <w:spacing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style>
  <w:style w:type="paragraph" w:styleId="Lra">
    <w:name w:val="l-ra"/>
    <w:basedOn w:val="TextBodyIndent"/>
    <w:qFormat/>
    <w:pPr>
      <w:spacing w:before="120" w:after="0"/>
    </w:pPr>
    <w:rPr>
      <w:i/>
      <w:lang w:val="uk-UA"/>
    </w:rPr>
  </w:style>
  <w:style w:type="paragraph" w:styleId="Contents1">
    <w:name w:val="TOC 1"/>
    <w:basedOn w:val="Normal"/>
    <w:next w:val="Normal"/>
    <w:pPr>
      <w:spacing w:lineRule="exact" w:line="220"/>
    </w:pPr>
    <w:rPr>
      <w:sz w:val="20"/>
    </w:rPr>
  </w:style>
  <w:style w:type="paragraph" w:styleId="Contents2">
    <w:name w:val="TOC 2"/>
    <w:basedOn w:val="Normal"/>
    <w:next w:val="Normal"/>
    <w:pPr>
      <w:spacing w:lineRule="exact" w:line="180"/>
      <w:ind w:left="238" w:firstLine="227"/>
    </w:pPr>
    <w:rPr>
      <w:sz w:val="16"/>
    </w:rPr>
  </w:style>
  <w:style w:type="paragraph" w:styleId="Style20">
    <w:name w:val="Запитання"/>
    <w:basedOn w:val="Normal"/>
    <w:next w:val="Normal"/>
    <w:qFormat/>
    <w:pPr>
      <w:spacing w:lineRule="auto" w:line="240" w:before="240" w:after="120"/>
      <w:ind w:hanging="0"/>
      <w:jc w:val="center"/>
    </w:pPr>
    <w:rPr>
      <w:b/>
      <w:bCs/>
      <w:i/>
      <w:spacing w:val="0"/>
      <w:sz w:val="21"/>
      <w:szCs w:val="20"/>
      <w:lang w:val="en-US"/>
    </w:rPr>
  </w:style>
  <w:style w:type="paragraph" w:styleId="Style21">
    <w:name w:val="архів"/>
    <w:basedOn w:val="Normal"/>
    <w:qFormat/>
    <w:pPr>
      <w:spacing w:lineRule="auto" w:line="240" w:before="120" w:after="60"/>
      <w:ind w:firstLine="284"/>
    </w:pPr>
    <w:rPr>
      <w:b/>
      <w:spacing w:val="0"/>
      <w:sz w:val="20"/>
      <w:szCs w:val="22"/>
    </w:rPr>
  </w:style>
  <w:style w:type="paragraph" w:styleId="Style22">
    <w:name w:val="текст книги"/>
    <w:basedOn w:val="Normal"/>
    <w:next w:val="Normal"/>
    <w:qFormat/>
    <w:pPr>
      <w:spacing w:lineRule="auto" w:line="240"/>
      <w:ind w:firstLine="284"/>
    </w:pPr>
    <w:rPr>
      <w:spacing w:val="0"/>
    </w:rPr>
  </w:style>
  <w:style w:type="paragraph" w:styleId="Style23">
    <w:name w:val="архів-текст"/>
    <w:basedOn w:val="Style21"/>
    <w:next w:val="Normal"/>
    <w:qFormat/>
    <w:pPr>
      <w:spacing w:before="0" w:after="0"/>
    </w:pPr>
    <w:rPr>
      <w:b w:val="false"/>
    </w:rPr>
  </w:style>
  <w:style w:type="paragraph" w:styleId="Style24">
    <w:name w:val="підрозділ"/>
    <w:basedOn w:val="Normal"/>
    <w:qFormat/>
    <w:pPr>
      <w:spacing w:lineRule="auto" w:line="240" w:before="0" w:after="240"/>
      <w:ind w:hanging="0"/>
    </w:pPr>
    <w:rPr>
      <w:b/>
      <w:bCs/>
      <w:spacing w:val="0"/>
      <w:sz w:val="24"/>
      <w:szCs w:val="20"/>
      <w:lang w:val="en-US"/>
    </w:rPr>
  </w:style>
  <w:style w:type="paragraph" w:styleId="Style25">
    <w:name w:val="література"/>
    <w:basedOn w:val="Normal"/>
    <w:next w:val="Normal"/>
    <w:qFormat/>
    <w:pPr>
      <w:spacing w:lineRule="auto" w:line="240"/>
      <w:ind w:hanging="0"/>
    </w:pPr>
    <w:rPr>
      <w:spacing w:val="0"/>
      <w:sz w:val="20"/>
    </w:rPr>
  </w:style>
  <w:style w:type="paragraph" w:styleId="Style26">
    <w:name w:val="запитання"/>
    <w:basedOn w:val="Style22"/>
    <w:qFormat/>
    <w:pPr>
      <w:ind w:hanging="0"/>
    </w:pPr>
    <w:rPr>
      <w:i/>
      <w:sz w:val="20"/>
    </w:rPr>
  </w:style>
  <w:style w:type="paragraph" w:styleId="Style27">
    <w:name w:val="Розділ"/>
    <w:basedOn w:val="Style22"/>
    <w:qFormat/>
    <w:pPr>
      <w:spacing w:before="480" w:after="240"/>
      <w:ind w:hanging="0"/>
      <w:jc w:val="center"/>
    </w:pPr>
    <w:rPr>
      <w:b/>
      <w:caps/>
      <w:sz w:val="24"/>
    </w:rPr>
  </w:style>
  <w:style w:type="paragraph" w:styleId="Style28">
    <w:name w:val="Література"/>
    <w:basedOn w:val="Normal"/>
    <w:qFormat/>
    <w:pPr>
      <w:spacing w:lineRule="auto" w:line="240" w:before="240" w:after="120"/>
      <w:ind w:hanging="0"/>
      <w:jc w:val="center"/>
    </w:pPr>
    <w:rPr>
      <w:b/>
      <w:spacing w:val="0"/>
      <w:sz w:val="21"/>
      <w:lang w:val="en-US"/>
    </w:rPr>
  </w:style>
  <w:style w:type="paragraph" w:styleId="Style29">
    <w:name w:val="епіграф"/>
    <w:basedOn w:val="Normal"/>
    <w:qFormat/>
    <w:pPr>
      <w:spacing w:lineRule="auto" w:line="240"/>
      <w:ind w:hanging="0"/>
      <w:jc w:val="right"/>
    </w:pPr>
    <w:rPr>
      <w:i/>
      <w:spacing w:val="0"/>
      <w:sz w:val="24"/>
    </w:rPr>
  </w:style>
  <w:style w:type="paragraph" w:styleId="Style30">
    <w:name w:val="зміст"/>
    <w:basedOn w:val="Contents1"/>
    <w:qFormat/>
    <w:pPr>
      <w:tabs>
        <w:tab w:val="clear" w:pos="709"/>
        <w:tab w:val="left" w:pos="5103" w:leader="dot"/>
        <w:tab w:val="right" w:pos="5670" w:leader="dot"/>
      </w:tabs>
      <w:spacing w:lineRule="auto" w:line="240" w:before="240" w:after="120"/>
      <w:ind w:hanging="0"/>
    </w:pPr>
    <w:rPr>
      <w:spacing w:val="-4"/>
      <w:w w:val="103"/>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60"/>
      <w:ind w:hanging="0"/>
      <w:jc w:val="center"/>
    </w:pPr>
    <w:rPr>
      <w:i/>
      <w:spacing w:val="0"/>
      <w:sz w:val="20"/>
      <w:szCs w:val="20"/>
    </w:rPr>
  </w:style>
  <w:style w:type="paragraph" w:styleId="Rozdil">
    <w:name w:val="[О] Rozdil"/>
    <w:qFormat/>
    <w:pPr>
      <w:widowControl/>
      <w:tabs>
        <w:tab w:val="clear" w:pos="709"/>
        <w:tab w:val="right" w:pos="612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1">
    <w:name w:val="[О] Подзаголовок 1"/>
    <w:qFormat/>
    <w:pPr>
      <w:widowControl/>
      <w:tabs>
        <w:tab w:val="clear" w:pos="709"/>
        <w:tab w:val="right" w:pos="612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Style31">
    <w:name w:val="[О] Заголовок"/>
    <w:qFormat/>
    <w:pPr>
      <w:widowControl/>
      <w:tabs>
        <w:tab w:val="clear" w:pos="709"/>
        <w:tab w:val="right" w:pos="612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Название оглавления"/>
    <w:qFormat/>
    <w:pPr>
      <w:widowControl/>
      <w:autoSpaceDE w:val="false"/>
      <w:bidi w:val="0"/>
      <w:spacing w:before="0" w:after="283"/>
      <w:jc w:val="center"/>
    </w:pPr>
    <w:rPr>
      <w:rFonts w:ascii="Times New Roman" w:hAnsi="Times New Roman" w:eastAsia="Times New Roman" w:cs="Times New Roman"/>
      <w:b/>
      <w:bCs/>
      <w:color w:val="000000"/>
      <w:sz w:val="28"/>
      <w:szCs w:val="28"/>
      <w:lang w:val="ru-RU" w:bidi="ar-SA" w:eastAsia="zh-CN"/>
    </w:rPr>
  </w:style>
  <w:style w:type="paragraph" w:styleId="Nazva">
    <w:name w:val="Nazva"/>
    <w:basedOn w:val="Heading6"/>
    <w:qFormat/>
    <w:pPr>
      <w:keepNext w:val="true"/>
      <w:numPr>
        <w:ilvl w:val="0"/>
        <w:numId w:val="0"/>
      </w:numPr>
      <w:spacing w:before="0" w:after="120"/>
      <w:ind w:hanging="0"/>
      <w:jc w:val="center"/>
      <w:outlineLvl w:val="9"/>
    </w:pPr>
    <w:rPr>
      <w:bCs w:val="false"/>
      <w:caps/>
      <w:sz w:val="24"/>
      <w:szCs w:val="20"/>
      <w:lang w:val="uk-UA"/>
    </w:rPr>
  </w:style>
  <w:style w:type="paragraph" w:styleId="3">
    <w:name w:val="Основной текст с отступом 3"/>
    <w:basedOn w:val="Normal"/>
    <w:qFormat/>
    <w:pPr>
      <w:spacing w:lineRule="exact" w:line="240" w:before="0" w:after="120"/>
      <w:ind w:left="283" w:firstLine="227"/>
    </w:pPr>
    <w:rPr>
      <w:spacing w:val="0"/>
      <w:sz w:val="16"/>
      <w:szCs w:val="16"/>
    </w:rPr>
  </w:style>
  <w:style w:type="paragraph" w:styleId="Text">
    <w:name w:val="text"/>
    <w:basedOn w:val="3"/>
    <w:qFormat/>
    <w:pPr>
      <w:spacing w:lineRule="exact" w:line="200" w:before="0" w:after="0"/>
      <w:ind w:left="0" w:firstLine="397"/>
    </w:pPr>
    <w:rPr>
      <w:sz w:val="20"/>
      <w:szCs w:val="20"/>
      <w:lang w:val="uk-UA"/>
    </w:rPr>
  </w:style>
  <w:style w:type="paragraph" w:styleId="Style33">
    <w:name w:val="Заголовок"/>
    <w:qFormat/>
    <w:pPr>
      <w:widowControl/>
      <w:autoSpaceDE w:val="false"/>
      <w:bidi w:val="0"/>
      <w:spacing w:before="360" w:after="120"/>
      <w:jc w:val="center"/>
    </w:pPr>
    <w:rPr>
      <w:rFonts w:ascii="Times New Roman" w:hAnsi="Times New Roman" w:eastAsia="Times New Roman" w:cs="Times New Roman"/>
      <w:b/>
      <w:bCs/>
      <w:color w:val="auto"/>
      <w:sz w:val="24"/>
      <w:szCs w:val="32"/>
      <w:lang w:val="ru-RU" w:bidi="ar-SA" w:eastAsia="zh-CN"/>
    </w:rPr>
  </w:style>
  <w:style w:type="paragraph" w:styleId="11">
    <w:name w:val="Подзаголовок 1"/>
    <w:basedOn w:val="Style33"/>
    <w:qFormat/>
    <w:pPr>
      <w:ind w:left="340" w:hanging="0"/>
      <w:jc w:val="left"/>
    </w:pPr>
    <w:rPr>
      <w:sz w:val="22"/>
      <w:szCs w:val="22"/>
    </w:rPr>
  </w:style>
  <w:style w:type="paragraph" w:styleId="Virshi">
    <w:name w:val="Virshi"/>
    <w:qFormat/>
    <w:pPr>
      <w:widowControl/>
      <w:autoSpaceDE w:val="false"/>
      <w:bidi w:val="0"/>
      <w:ind w:left="340" w:firstLine="340"/>
    </w:pPr>
    <w:rPr>
      <w:rFonts w:ascii="Times New Roman" w:hAnsi="Times New Roman" w:eastAsia="Times New Roman" w:cs="Times New Roman"/>
      <w:i/>
      <w:iCs/>
      <w:color w:val="auto"/>
      <w:sz w:val="22"/>
      <w:szCs w:val="22"/>
      <w:lang w:val="ru-RU" w:bidi="ar-SA" w:eastAsia="zh-CN"/>
    </w:rPr>
  </w:style>
  <w:style w:type="paragraph" w:styleId="Footnote">
    <w:name w:val="Footnote Text"/>
    <w:basedOn w:val="Normal"/>
    <w:pPr>
      <w:spacing w:lineRule="exact" w:line="240"/>
    </w:pPr>
    <w:rPr>
      <w:spacing w:val="0"/>
      <w:sz w:val="20"/>
      <w:szCs w:val="20"/>
    </w:rPr>
  </w:style>
  <w:style w:type="paragraph" w:styleId="Znosky">
    <w:name w:val="Znosky"/>
    <w:basedOn w:val="TextBody"/>
    <w:qFormat/>
    <w:pPr>
      <w:numPr>
        <w:ilvl w:val="0"/>
        <w:numId w:val="4"/>
      </w:numPr>
      <w:tabs>
        <w:tab w:val="clear" w:pos="709"/>
        <w:tab w:val="left" w:pos="644" w:leader="none"/>
      </w:tabs>
      <w:spacing w:lineRule="exact" w:line="220"/>
      <w:ind w:left="644" w:hanging="360"/>
    </w:pPr>
    <w:rPr>
      <w:color w:val="000000"/>
      <w:szCs w:val="20"/>
    </w:rPr>
  </w:style>
  <w:style w:type="paragraph" w:styleId="Style34">
    <w:name w:val="Стиль Основной текст + Авто"/>
    <w:basedOn w:val="TextBody"/>
    <w:qFormat/>
    <w:pPr/>
    <w:rPr>
      <w:color w:val="000000"/>
    </w:rPr>
  </w:style>
  <w:style w:type="paragraph" w:styleId="12">
    <w:name w:val="Контрольні питання-пос.1"/>
    <w:basedOn w:val="Znosky"/>
    <w:qFormat/>
    <w:pPr>
      <w:numPr>
        <w:ilvl w:val="0"/>
        <w:numId w:val="0"/>
      </w:numPr>
      <w:spacing w:before="240" w:after="120"/>
      <w:ind w:hanging="0"/>
      <w:jc w:val="center"/>
    </w:pPr>
    <w:rPr>
      <w:b/>
      <w:i/>
      <w:w w:val="110"/>
      <w:szCs w:val="32"/>
      <w:lang w:val="uk-UA"/>
    </w:rPr>
  </w:style>
  <w:style w:type="paragraph" w:styleId="Style35">
    <w:name w:val="Название объекта"/>
    <w:basedOn w:val="Normal"/>
    <w:qFormat/>
    <w:pPr>
      <w:spacing w:lineRule="auto" w:line="240"/>
      <w:ind w:hanging="0"/>
      <w:jc w:val="center"/>
    </w:pPr>
    <w:rPr>
      <w:b/>
      <w:i/>
      <w:spacing w:val="0"/>
      <w:sz w:val="20"/>
      <w:szCs w:val="20"/>
    </w:rPr>
  </w:style>
  <w:style w:type="paragraph" w:styleId="Style3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8:00Z</dcterms:created>
  <dc:creator>Customer</dc:creator>
  <dc:description>В книжке будет 340 страничек на 170 разворотах на 85 листах бумаги. Книжка будет состоять из 85 тетрадок. Листов в одной тетрадке - 1.</dc:description>
  <dc:language>en-US</dc:language>
  <cp:lastModifiedBy>USMANOV</cp:lastModifiedBy>
  <cp:lastPrinted>2008-09-25T14:43:00Z</cp:lastPrinted>
  <dcterms:modified xsi:type="dcterms:W3CDTF">2020-03-23T15:58:00Z</dcterms:modified>
  <cp:revision>3</cp:revision>
  <dc:subject/>
  <dc:title/>
</cp:coreProperties>
</file>